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z-Cyrl-UZ"/>
        </w:rPr>
      </w:pPr>
      <w:r>
        <w:rPr>
          <w:b/>
          <w:lang w:val="uz-Cyrl-UZ"/>
        </w:rPr>
        <w:t xml:space="preserve">МУНДАРИЖА </w:t>
      </w:r>
    </w:p>
    <w:p>
      <w:pPr>
        <w:pStyle w:val="Normal"/>
        <w:rPr>
          <w:b/>
          <w:b/>
          <w:lang w:val="uz-Cyrl-UZ"/>
        </w:rPr>
      </w:pPr>
      <w:r>
        <w:rPr>
          <w:b/>
          <w:lang w:val="uz-Cyrl-UZ"/>
        </w:rPr>
        <w:t>Кириш</w:t>
      </w:r>
    </w:p>
    <w:p>
      <w:pPr>
        <w:pStyle w:val="Normal"/>
        <w:jc w:val="center"/>
        <w:rPr>
          <w:b/>
          <w:b/>
          <w:lang w:val="uz-Cyrl-UZ"/>
        </w:rPr>
      </w:pPr>
      <w:r>
        <w:rPr>
          <w:b/>
          <w:lang w:val="uz-Cyrl-UZ"/>
        </w:rPr>
      </w:r>
    </w:p>
    <w:p>
      <w:pPr>
        <w:pStyle w:val="Normal"/>
        <w:spacing w:lineRule="auto" w:line="360"/>
        <w:rPr>
          <w:b/>
          <w:b/>
          <w:lang w:val="uz-Cyrl-UZ"/>
        </w:rPr>
      </w:pPr>
      <w:r>
        <w:rPr>
          <w:b/>
          <w:lang w:val="uz-Cyrl-UZ"/>
        </w:rPr>
        <w:t>I. Услубий таъминоти</w:t>
      </w:r>
    </w:p>
    <w:p>
      <w:pPr>
        <w:pStyle w:val="Normal"/>
        <w:spacing w:lineRule="auto" w:line="360"/>
        <w:rPr/>
      </w:pPr>
      <w:r>
        <w:rPr/>
        <w:t>1</w:t>
      </w:r>
      <w:r>
        <w:rPr>
          <w:lang w:val="uz-Cyrl-UZ"/>
        </w:rPr>
        <w:t>.1.Маърузалар матни.</w:t>
      </w:r>
    </w:p>
    <w:p>
      <w:pPr>
        <w:pStyle w:val="Normal"/>
        <w:spacing w:lineRule="auto" w:line="360"/>
        <w:rPr/>
      </w:pPr>
      <w:r>
        <w:rPr>
          <w:lang w:val="uz-Cyrl-UZ"/>
        </w:rPr>
        <w:t>1.2.Фанни ўқитишда қўлланиладиган таълим технологиялари.</w:t>
      </w:r>
    </w:p>
    <w:p>
      <w:pPr>
        <w:pStyle w:val="Normal"/>
        <w:spacing w:lineRule="auto" w:line="360"/>
        <w:rPr/>
      </w:pPr>
      <w:r>
        <w:rPr>
          <w:b/>
          <w:lang w:val="uz-Cyrl-UZ"/>
        </w:rPr>
        <w:t>II. Ахборот-ресурс таъминоти</w:t>
      </w:r>
    </w:p>
    <w:p>
      <w:pPr>
        <w:pStyle w:val="Normal"/>
        <w:spacing w:lineRule="auto" w:line="360"/>
        <w:rPr/>
      </w:pPr>
      <w:r>
        <w:rPr>
          <w:lang w:val="uz-Cyrl-UZ"/>
        </w:rPr>
        <w:t>2.1.Назорат саволлари (ОН ва ЯН).</w:t>
      </w:r>
    </w:p>
    <w:p>
      <w:pPr>
        <w:pStyle w:val="Normal"/>
        <w:spacing w:lineRule="auto" w:line="360"/>
        <w:rPr/>
      </w:pPr>
      <w:r>
        <w:rPr>
          <w:lang w:val="uz-Cyrl-UZ"/>
        </w:rPr>
        <w:t>2.2.Тестлар.</w:t>
      </w:r>
    </w:p>
    <w:p>
      <w:pPr>
        <w:pStyle w:val="Normal"/>
        <w:spacing w:lineRule="auto" w:line="360"/>
        <w:rPr>
          <w:lang w:val="uz-Cyrl-UZ"/>
        </w:rPr>
      </w:pPr>
      <w:r>
        <w:rPr>
          <w:lang w:val="uz-Cyrl-UZ"/>
        </w:rPr>
        <w:t>2.3.Глоссарий.</w:t>
      </w:r>
    </w:p>
    <w:p>
      <w:pPr>
        <w:pStyle w:val="Normal"/>
        <w:spacing w:lineRule="auto" w:line="360"/>
        <w:rPr/>
      </w:pPr>
      <w:r>
        <w:rPr>
          <w:b/>
          <w:lang w:val="en-GB"/>
        </w:rPr>
        <w:t>III</w:t>
      </w:r>
      <w:r>
        <w:rPr>
          <w:b/>
        </w:rPr>
        <w:t xml:space="preserve">. </w:t>
      </w:r>
      <w:r>
        <w:rPr>
          <w:b/>
          <w:lang w:val="uz-Cyrl-UZ"/>
        </w:rPr>
        <w:t>Норматив-ҳуқуқий таъминоти</w:t>
      </w:r>
    </w:p>
    <w:p>
      <w:pPr>
        <w:pStyle w:val="Normal"/>
        <w:spacing w:lineRule="auto" w:line="360"/>
        <w:rPr/>
      </w:pPr>
      <w:r>
        <w:rPr>
          <w:lang w:val="uz-Cyrl-UZ"/>
        </w:rPr>
        <w:t>3.1. Ўқув дастури.</w:t>
      </w:r>
    </w:p>
    <w:p>
      <w:pPr>
        <w:pStyle w:val="Normal"/>
        <w:spacing w:lineRule="auto" w:line="360"/>
        <w:rPr>
          <w:b/>
          <w:b/>
          <w:lang w:val="uz-Cyrl-UZ"/>
        </w:rPr>
      </w:pPr>
      <w:r>
        <w:rPr>
          <w:lang w:val="en-GB"/>
        </w:rPr>
        <w:t>3</w:t>
      </w:r>
      <w:r>
        <w:rPr>
          <w:lang w:val="uz-Cyrl-UZ"/>
        </w:rPr>
        <w:t>.2. Ишчи дастур</w:t>
      </w:r>
      <w:r>
        <w:rPr/>
        <w:t>.</w:t>
      </w:r>
    </w:p>
    <w:p>
      <w:pPr>
        <w:pStyle w:val="Normal"/>
        <w:spacing w:lineRule="auto" w:line="360"/>
        <w:rPr>
          <w:b/>
          <w:b/>
          <w:lang w:val="uz-Cyrl-UZ"/>
        </w:rPr>
      </w:pPr>
      <w:r>
        <w:rPr>
          <w:b/>
          <w:lang w:val="uz-Cyrl-UZ"/>
        </w:rPr>
      </w:r>
      <w:r>
        <w:br w:type="page"/>
      </w:r>
    </w:p>
    <w:p>
      <w:pPr>
        <w:pStyle w:val="Normal"/>
        <w:jc w:val="center"/>
        <w:rPr>
          <w:b/>
          <w:b/>
          <w:lang w:val="uz-Cyrl-UZ"/>
        </w:rPr>
      </w:pPr>
      <w:r>
        <w:rPr>
          <w:b/>
          <w:lang w:val="uz-Cyrl-UZ"/>
        </w:rPr>
        <w:t>КИРИШ</w:t>
      </w:r>
    </w:p>
    <w:p>
      <w:pPr>
        <w:pStyle w:val="Normal"/>
        <w:ind w:firstLine="540"/>
        <w:jc w:val="both"/>
        <w:rPr/>
      </w:pPr>
      <w:r>
        <w:rPr>
          <w:lang w:val="uz-Cyrl-UZ"/>
        </w:rPr>
        <w:t>Мамлакатимизда бозор иқтисодиётига ўтиш даврининг бошланиши, хусусий мулкчиликнинг тикланиши, бутунлай янги ижтимоий қатлам – ўрта синфнинг шаклланиши каби ўзгаришлар демократик қадриятларни ўсишига замин яратди. Фуқароларнинг дунёқарашида туб ўзгаришлар рўй берди. Тоталитар мафкурадан бутунлай ҳоли бўлган янги авлод шаклланди. Улар ҳаётида ўз атрофидаги воқеликларга ўз мустақил нуқтаи назари қараш, ўз тақдирини Ватан тақдири билан боғлиқ ҳолда ҳис этиш каби қадриятлар шаклланди. Мустақиллик давридаги буюк ўзгаришлар ҳақида Биринчи Ўзбекистон Республикасининг биринчи Президенти И.А.Каримов қуйидаги фикрларни билдиради: “Бугун инсoннинг ўзи ўзгaрмoқдa, унинг грaждaнлик вa сиёсий oнги, ҳуқуқий мaдaнияти ўсмoқдa. Биз кoммунистик мaфкурa aсoрaтлaридaн, бoқимaндaлик кaйфиятидaн, турли сoxтa қoлиплaрдaн тўлa xaлoс бўлиб бoрмoқдaмиз. Мустaқил фикрлaйдигaн, зaмoнaвий билим вa кaсб-ҳунaрлaргa эга, ҳaётгa янгичa қaрaйдигaн, сoбиқ мустaбид тузумгa xoс тушунчaлaрдaн oзoд бўлиб вoягa етaётгaн, ўз фикри вa қaрaшлaригa эга бўлгaн нaвқирoн ёшлaримиз ҳaётгa ишoнч билaн кириб келмoқдa, жaмиятимиздa мустaҳкaм ўрин oлмoқдa вa мaмлaкaтимизнинг тaрaққиёти йўлидa ҳaл қилувчи кучгa aйлaнмoқдa.</w:t>
      </w:r>
    </w:p>
    <w:p>
      <w:pPr>
        <w:pStyle w:val="NoSpacing"/>
        <w:ind w:firstLine="709"/>
        <w:jc w:val="both"/>
        <w:rPr/>
      </w:pPr>
      <w:r>
        <w:rPr>
          <w:rFonts w:cs="Times New Roman" w:ascii="Times New Roman" w:hAnsi="Times New Roman"/>
          <w:sz w:val="24"/>
          <w:szCs w:val="24"/>
          <w:lang w:val="uz-Cyrl-UZ"/>
        </w:rPr>
        <w:t>Ҳaётимиздa aмaлгa oширилaётгaн бундaй ўзгaришлaр aввaлo нимaни aнглaтaди? ...Бу aмaлий ишлaр aввaлaмбoр мaмлaкaтимиздa зaмoнaвий дeмoкрaтик жaмият қaрoр тoпaётгaни вa изчил ривoжлaнaётгaнидaн, aҳoлининг ҳaёт дaрaжaси вa сифaтининг юксaлиб бoришигa зaмин бўлaётгaн иқтисoдиётимизнинг бaрқaрoр суръaтлaр билaн ўсaётгaнидaн, Ўзбeкистoнимизнинг xaлқaрo мaйдoндaги oбрў-эътибори тoбoрa oртиб бoрaётгaнидaн дaрaк бeрaди”</w:t>
      </w:r>
      <w:r>
        <w:rPr>
          <w:rStyle w:val="FootnoteCharacters"/>
          <w:rStyle w:val="FootnoteAnchor"/>
          <w:rFonts w:cs="Times New Roman" w:ascii="Times New Roman" w:hAnsi="Times New Roman"/>
          <w:sz w:val="24"/>
          <w:szCs w:val="24"/>
          <w:lang w:val="uz-Cyrl-UZ"/>
        </w:rPr>
        <w:footnoteReference w:id="2"/>
      </w:r>
      <w:r>
        <w:rPr>
          <w:rFonts w:cs="Times New Roman" w:ascii="Times New Roman" w:hAnsi="Times New Roman"/>
          <w:sz w:val="24"/>
          <w:szCs w:val="24"/>
          <w:lang w:val="uz-Cyrl-UZ"/>
        </w:rPr>
        <w:t>.</w:t>
      </w:r>
    </w:p>
    <w:p>
      <w:pPr>
        <w:pStyle w:val="Normal"/>
        <w:ind w:firstLine="567"/>
        <w:jc w:val="both"/>
        <w:rPr/>
      </w:pPr>
      <w:r>
        <w:rPr>
          <w:lang w:val="uz-Cyrl-UZ"/>
        </w:rPr>
        <w:t>Президентимиз Ш.М.Мирзиёев “Мустақил тараққиёт йилларида Конституциямиз юртимизда ҳуқуқий демократик давлат, кучли фуқаролик жамияти, эркин бозор муносабатлари ва хусусий мулк устуворлигига асосланган иқтисодиётни қуриш, халқимиз учун тинч, обод ва фаровон ҳаёт барпо этиш, Ўзбекистоннинг халқаро майдонда муносиб ўрин эгаллашида мустаҳкам пойдевор бўлиб хизмат қилмоқда”</w:t>
      </w:r>
      <w:r>
        <w:rPr>
          <w:rStyle w:val="FootnoteCharacters"/>
          <w:rStyle w:val="FootnoteAnchor"/>
          <w:lang w:val="uz-Cyrl-UZ"/>
        </w:rPr>
        <w:footnoteReference w:id="3"/>
      </w:r>
      <w:r>
        <w:rPr>
          <w:lang w:val="uz-Cyrl-UZ"/>
        </w:rPr>
        <w:t xml:space="preserve">. Айниқса, Президентимиз томонидан ишлаб чиқилган ва фаол амалиётга тадбиқ этилаётган </w:t>
      </w:r>
      <w:r>
        <w:rPr>
          <w:color w:val="000000"/>
          <w:shd w:fill="FFFFFF" w:val="clear"/>
          <w:lang w:val="uz-Cyrl-UZ"/>
        </w:rPr>
        <w:t>“2017-2021 йилларда Ўзбекистон Республикасини ривожлантиришнинг бешта устувор йўналиши бўйича Ҳаракатлар стратегияси” халқимиз ҳаёт даражасини юксалтиришнинг аниқ механизмлари белгилаб берилганлиги</w:t>
      </w:r>
      <w:r>
        <w:rPr>
          <w:lang w:val="uz-Cyrl-UZ"/>
        </w:rPr>
        <w:t xml:space="preserve"> мамлакатимизда фуқаролик жамиятининг янги босқичи сифатида эътироф этилмоқда.</w:t>
      </w:r>
    </w:p>
    <w:p>
      <w:pPr>
        <w:pStyle w:val="Normal"/>
        <w:ind w:firstLine="540"/>
        <w:jc w:val="both"/>
        <w:rPr/>
      </w:pPr>
      <w:r>
        <w:rPr>
          <w:lang w:val="uz-Cyrl-UZ"/>
        </w:rPr>
        <w:t>Мустақиллик даврида мамлакатнинг иқтисодий салоҳияти ҳам юксалди. Саноатнинг Ўзбекистон учун бутунлай янги соҳалари – автомобилсозлик, энергетика - нефть-газ ишлаб чиқариш, саноат ва уй-жой қурилиши, автомобил ва темир йўл қурилиши, дори-дармон ишлаб чиқариш кабилар шаклланди ва ривожланди. Мамлакат ялпи ички маҳсулотида шахсий секторнинг улуши устуворлик қила бошлади. Қишлоққа фермерлик ва кичик бизнес кириб келди. Барча экин майдонлари фермерларга бўлиб берилди. Хусусий мулкчиликни жорий этилиши оилаларнинг фаровонлигини ўсишига кучли таъсир кўрсатди. Мамлакатда хўжалик юритишнинг ривожланган мамлакатлар учун хос бўлган шакли – бозор иқтисодиёти муносабатлари тезлик билан ривожлана бошлади.</w:t>
      </w:r>
    </w:p>
    <w:p>
      <w:pPr>
        <w:pStyle w:val="Normal"/>
        <w:ind w:firstLine="540"/>
        <w:jc w:val="both"/>
        <w:rPr>
          <w:lang w:val="uz-Cyrl-UZ"/>
        </w:rPr>
      </w:pPr>
      <w:r>
        <w:rPr>
          <w:lang w:val="uz-Cyrl-UZ"/>
        </w:rPr>
        <w:t xml:space="preserve">Давлатнинг бош ислоҳотчилик ролини ошириш, кучли ижтимоий ҳимоя сиёсатини амалга ошириш жараёни “Ўзбек модели” асосидаги ислоҳотларни ҳеч бир ижтимоий ларзаларсиз амалга оширишга шарт-шароит яратди. Давлат бюджетининг учдан икки қисмига яқини ижтимоий соҳаларга ажратилиши мамлакатдаги сиёсий тузумнинг асосан миллий манфаатлар ва халқ фаровонлигини амалга ошириш йўлида фаолият юритишини ифодалай бошлади. </w:t>
      </w:r>
    </w:p>
    <w:p>
      <w:pPr>
        <w:pStyle w:val="Normal"/>
        <w:ind w:firstLine="540"/>
        <w:jc w:val="both"/>
        <w:rPr>
          <w:lang w:val="uz-Cyrl-UZ"/>
        </w:rPr>
      </w:pPr>
      <w:r>
        <w:rPr>
          <w:lang w:val="uz-Cyrl-UZ"/>
        </w:rPr>
        <w:t xml:space="preserve">Мустақилликнинг чорак асрга яқин даври ичида мамлакатнинг юз йилликларга тенг бўлган ривожланиш йўлини босиб ўтиши – бу мамлакат Биринчи Президенти И.А.Каримовнинг ташаббуси ва йўлбошчилиги асосида фуқаролик жамияти ва ҳуқуқий давлат қуришнинг асосий стратегик пировард мақсад сифатида эълон қилиниши, бу соҳада “Ўзбек модели” асосида ислоҳотларни босқичма-босқич равишда амалга оширилганлиги бўлди. Сўнгги ўн йилликда мамлакат ялпи ички маҳсулотининг 8 фоиздан ортиқ равишда ўсиб бориши фикримизнинг далилидир. </w:t>
      </w:r>
    </w:p>
    <w:p>
      <w:pPr>
        <w:pStyle w:val="Normal"/>
        <w:ind w:firstLine="540"/>
        <w:jc w:val="both"/>
        <w:rPr>
          <w:lang w:val="uz-Cyrl-UZ"/>
        </w:rPr>
      </w:pPr>
      <w:r>
        <w:rPr>
          <w:lang w:val="uz-Cyrl-UZ"/>
        </w:rPr>
        <w:t xml:space="preserve">Давлат сиёсатининг ва жамият тараққиётининг асосий устувор йўналишлари инсонга, унинг фаровонлиги ва эркинлигига қаратила бошланди. Ўзбекистон тарихида янги бир давр бошланди. Бу давр – фуқаролик жамияти ва ҳуқуқий давлат қуриш даври сифатида трихга кирди. </w:t>
      </w:r>
    </w:p>
    <w:p>
      <w:pPr>
        <w:pStyle w:val="Normal"/>
        <w:ind w:firstLine="540"/>
        <w:jc w:val="both"/>
        <w:rPr/>
      </w:pPr>
      <w:r>
        <w:rPr>
          <w:lang w:val="uz-Cyrl-UZ"/>
        </w:rPr>
        <w:t>Кўриниб турибдики, мамлакатда фуқаролик жамияти стратегик мақсад сифатида эълон қилиниши натижасида янги долзарб вазифалар пайдо бўлди. Маълумки, бу каби жамиятлар ривожланган мамлакатларда бир неча юз йилликлар ичида назария сифатида шаклланиб, ХХ асрнинг ўрталаридан бошлаб амалиётда намоён бўлди. Бу мамлакатлар тажрибасини ўрганиш, мамлакатимиз тарихида шаклланган фуқаролик жамиятининг миллий унсурларини демократлаштириш ва уларни хорижий тажриба билан уйғунлаштириш давр талаби сифатида ўзлигини намоён қила бошлади. Шунингдек, фуқаролик жамиятига доир назарий ва амалий билимларни ёшлар онгига сингдириш мамлакат келажаги ва истиқболини белгиловчи омил сифатида пайдо бўлди. Чунки, янги қуриладиган жамиятнинг белгилари ҳамда тархи ёшлар онги ва тасаввурида намоён бўлмас экан, бу улуғвор вазифани бажаришга киришиб бўлмайди. Шунинг учун ҳам “Фуқаролик жамияти” фанига доир дарслик ва бошқа ўқув қўлланмаларини яратиш амалга оширилаётган ислоҳотларнинг маънавий-ижтимоий омили сифатидаги заруриятга айланди.</w:t>
      </w:r>
    </w:p>
    <w:p>
      <w:pPr>
        <w:pStyle w:val="Normal"/>
        <w:ind w:firstLine="540"/>
        <w:jc w:val="both"/>
        <w:rPr>
          <w:lang w:val="uz-Cyrl-UZ"/>
        </w:rPr>
      </w:pPr>
      <w:r>
        <w:rPr>
          <w:lang w:val="uz-Cyrl-UZ"/>
        </w:rPr>
        <w:t xml:space="preserve">Кўриниб турибдики, ҳозирги даврга келиб фуқаролик жамияти қуриш ислоҳотлари шароитида ёшларни бу жараёнда фаол иштирок этишлари ва ўз дунёқарашларини фуқаролик жамияти қуришга доир назариялар билан бойитишлари учун шар-шароитлар яратиш энг долзарб вазифалар сирасига кўтарилди. </w:t>
      </w:r>
    </w:p>
    <w:p>
      <w:pPr>
        <w:pStyle w:val="Normal"/>
        <w:ind w:firstLine="540"/>
        <w:jc w:val="both"/>
        <w:rPr>
          <w:lang w:val="uz-Cyrl-UZ"/>
        </w:rPr>
      </w:pPr>
      <w:r>
        <w:rPr>
          <w:lang w:val="uz-Cyrl-UZ"/>
        </w:rPr>
        <w:t>Фуқаролик жамияти фани ҳозирги ислоҳотлар даври янада ривожланишга доир изланишларни чуқурлаштириш жараёни кун тартибига қўйган вазифалардан келиб чиқиб “Ўзбек модели” асосида фуқаролик жамияти қуриш ва унинг истиқболлари тўғрисида билимлар беради. Шунингдек, бу фанни ўқитиш жараёнида ривожланган мамлакатларда фуқаролик жамияти қуриш тажрибаси ҳам ўрганилади, улар мамлакатдаги ислоҳотлар натижасига ўзгаришлар қиёсланади.</w:t>
      </w:r>
    </w:p>
    <w:p>
      <w:pPr>
        <w:pStyle w:val="Normal"/>
        <w:ind w:firstLine="540"/>
        <w:jc w:val="both"/>
        <w:rPr>
          <w:lang w:val="uz-Cyrl-UZ"/>
        </w:rPr>
      </w:pPr>
      <w:r>
        <w:rPr>
          <w:lang w:val="uz-Cyrl-UZ"/>
        </w:rPr>
        <w:t xml:space="preserve">Мазкур фанни ўқитишда асосий эътибор талабаларнинг эркин фикрлаши, уларнинг жамиятда рўй бераётган ўзгаришларга нисбатан мустақил ўз муносабатларини шакллантиришга қаратилди. Фаннинг яна бир асосий мақсадларидан бири-бу ёшларда ватанпарварлик ҳис-туйғуларини юксалтириш, уларнинг мамлакатга садоқатини ошириш, янги жамият қуришга бефарқ бўлмайдиган инсон сифатида тарбиялаш вазифаларни амалга оширишдир. </w:t>
      </w:r>
    </w:p>
    <w:p>
      <w:pPr>
        <w:pStyle w:val="Normal"/>
        <w:ind w:firstLine="540"/>
        <w:jc w:val="both"/>
        <w:rPr>
          <w:b/>
          <w:b/>
          <w:bCs/>
          <w:color w:val="000000"/>
          <w:lang w:val="uz-Cyrl-UZ"/>
        </w:rPr>
      </w:pPr>
      <w:r>
        <w:rPr>
          <w:lang w:val="uz-Cyrl-UZ"/>
        </w:rPr>
        <w:t>Ўзбекистонни ривожлантириш стратегияси. Фуқаролик жамияти фани “Фалсафа”, “Ўзбекистон тарихи”, “Миллий ғоя: асосий тушунча ва тамойиллар” “Диншунослик” каби ижтимоий-гуманитар фанлар билан узвий ўзаро алоқадорликда ўрганади, ўзининг ва мазкур фанларнинг қонуниятларига ҳам таянган ҳолда қўланилади.</w:t>
      </w:r>
      <w:r>
        <w:br w:type="page"/>
      </w:r>
    </w:p>
    <w:p>
      <w:pPr>
        <w:pStyle w:val="Normal"/>
        <w:autoSpaceDE w:val="false"/>
        <w:jc w:val="center"/>
        <w:rPr>
          <w:b/>
          <w:b/>
          <w:bCs/>
          <w:color w:val="000000"/>
          <w:lang w:val="uz-Cyrl-UZ"/>
        </w:rPr>
      </w:pPr>
      <w:r>
        <w:rPr>
          <w:b/>
          <w:bCs/>
          <w:color w:val="000000"/>
          <w:lang w:val="uz-Cyrl-UZ"/>
        </w:rPr>
        <w:t>ЎЗБЕКИСТОН МИЛЛИЙ ТАРАҚҚИЁТИНИНГ ЯНГИ БОСҚИЧИДА ФУҚАРОЛИК ЖАМИЯТИНИНГ ШАКЛЛАНИШИ ВА РИВОЖЛАНИШИ</w:t>
      </w:r>
    </w:p>
    <w:p>
      <w:pPr>
        <w:pStyle w:val="Normal"/>
        <w:autoSpaceDE w:val="false"/>
        <w:ind w:firstLine="567"/>
        <w:jc w:val="center"/>
        <w:rPr>
          <w:b/>
          <w:b/>
          <w:bCs/>
          <w:color w:val="000000"/>
          <w:lang w:val="uz-Cyrl-UZ"/>
        </w:rPr>
      </w:pPr>
      <w:r>
        <w:rPr>
          <w:b/>
          <w:bCs/>
          <w:color w:val="000000"/>
          <w:lang w:val="uz-Cyrl-UZ"/>
        </w:rPr>
      </w:r>
    </w:p>
    <w:p>
      <w:pPr>
        <w:pStyle w:val="Normal"/>
        <w:numPr>
          <w:ilvl w:val="0"/>
          <w:numId w:val="4"/>
        </w:numPr>
        <w:tabs>
          <w:tab w:val="clear" w:pos="709"/>
          <w:tab w:val="left" w:pos="900" w:leader="none"/>
        </w:tabs>
        <w:autoSpaceDE w:val="false"/>
        <w:ind w:left="0" w:firstLine="540"/>
        <w:jc w:val="both"/>
        <w:rPr/>
      </w:pPr>
      <w:r>
        <w:rPr>
          <w:lang w:val="uz-Cyrl-UZ"/>
        </w:rPr>
        <w:t>Ф</w:t>
      </w:r>
      <w:r>
        <w:rPr>
          <w:spacing w:val="-14"/>
          <w:lang w:val="uz-Cyrl-UZ"/>
        </w:rPr>
        <w:t>уқаролик жамияти қуриш мамлакатимизнинг асосий стратегик пировард мақсади</w:t>
      </w:r>
      <w:r>
        <w:rPr>
          <w:lang w:val="uz-Cyrl-UZ"/>
        </w:rPr>
        <w:t xml:space="preserve">. </w:t>
      </w:r>
    </w:p>
    <w:p>
      <w:pPr>
        <w:pStyle w:val="Normal"/>
        <w:numPr>
          <w:ilvl w:val="0"/>
          <w:numId w:val="4"/>
        </w:numPr>
        <w:tabs>
          <w:tab w:val="clear" w:pos="709"/>
          <w:tab w:val="left" w:pos="900" w:leader="none"/>
        </w:tabs>
        <w:autoSpaceDE w:val="false"/>
        <w:ind w:left="0" w:firstLine="540"/>
        <w:jc w:val="both"/>
        <w:rPr>
          <w:lang w:val="uz-Cyrl-UZ"/>
        </w:rPr>
      </w:pPr>
      <w:r>
        <w:rPr>
          <w:lang w:val="uz-Cyrl-UZ"/>
        </w:rPr>
        <w:t xml:space="preserve">Фуқаролик жамияти инсоният тараққиётининг - юқори босқичи. </w:t>
      </w:r>
    </w:p>
    <w:p>
      <w:pPr>
        <w:pStyle w:val="Normal"/>
        <w:numPr>
          <w:ilvl w:val="0"/>
          <w:numId w:val="4"/>
        </w:numPr>
        <w:tabs>
          <w:tab w:val="clear" w:pos="709"/>
          <w:tab w:val="left" w:pos="900" w:leader="none"/>
        </w:tabs>
        <w:autoSpaceDE w:val="false"/>
        <w:ind w:left="0" w:firstLine="540"/>
        <w:jc w:val="both"/>
        <w:rPr>
          <w:lang w:val="uz-Cyrl-UZ"/>
        </w:rPr>
      </w:pPr>
      <w:r>
        <w:rPr>
          <w:lang w:val="uz-Cyrl-UZ"/>
        </w:rPr>
        <w:t xml:space="preserve">Фуқаролик жамияти ғоялар эволюцияси. </w:t>
      </w:r>
    </w:p>
    <w:p>
      <w:pPr>
        <w:pStyle w:val="Normal"/>
        <w:numPr>
          <w:ilvl w:val="0"/>
          <w:numId w:val="4"/>
        </w:numPr>
        <w:tabs>
          <w:tab w:val="clear" w:pos="709"/>
          <w:tab w:val="left" w:pos="900" w:leader="none"/>
        </w:tabs>
        <w:autoSpaceDE w:val="false"/>
        <w:ind w:left="0" w:firstLine="540"/>
        <w:jc w:val="both"/>
        <w:rPr>
          <w:lang w:val="uz-Cyrl-UZ"/>
        </w:rPr>
      </w:pPr>
      <w:r>
        <w:rPr>
          <w:lang w:val="uz-Cyrl-UZ"/>
        </w:rPr>
        <w:t xml:space="preserve">Ўзбекистон миллий тараққиётининг янги босқичида фуқаролик жамиятининг шаклланиши ва ривожлантириш стратегияси. </w:t>
      </w:r>
    </w:p>
    <w:p>
      <w:pPr>
        <w:pStyle w:val="Normal"/>
        <w:ind w:firstLine="567"/>
        <w:jc w:val="both"/>
        <w:rPr>
          <w:b/>
          <w:b/>
          <w:lang w:val="uz-Cyrl-UZ"/>
        </w:rPr>
      </w:pPr>
      <w:r>
        <w:rPr>
          <w:b/>
          <w:lang w:val="uz-Cyrl-UZ"/>
        </w:rPr>
      </w:r>
    </w:p>
    <w:p>
      <w:pPr>
        <w:pStyle w:val="Normal"/>
        <w:ind w:firstLine="567"/>
        <w:jc w:val="both"/>
        <w:rPr>
          <w:b/>
          <w:b/>
          <w:lang w:val="uz-Cyrl-UZ"/>
        </w:rPr>
      </w:pPr>
      <w:r>
        <w:rPr>
          <w:b/>
          <w:lang w:val="uz-Cyrl-UZ"/>
        </w:rPr>
        <w:t xml:space="preserve">Таянч сўзлар: </w:t>
      </w:r>
      <w:r>
        <w:rPr>
          <w:lang w:val="uz-Cyrl-UZ"/>
        </w:rPr>
        <w:t>фуқаро, фуқаролик жамияти, давлат, давлат ҳокимияти, ҳуқуқий давлат, сиёсий институтлар, фуқаролик жамияти институтлари, фуқароларнинг ҳуқуқ ва эркинлиги, инсон ҳуқуқлари.</w:t>
      </w:r>
    </w:p>
    <w:p>
      <w:pPr>
        <w:pStyle w:val="Normal"/>
        <w:ind w:firstLine="567"/>
        <w:jc w:val="both"/>
        <w:rPr>
          <w:b/>
          <w:b/>
          <w:lang w:val="uz-Cyrl-UZ"/>
        </w:rPr>
      </w:pPr>
      <w:r>
        <w:rPr>
          <w:b/>
          <w:lang w:val="uz-Cyrl-UZ"/>
        </w:rPr>
      </w:r>
    </w:p>
    <w:p>
      <w:pPr>
        <w:pStyle w:val="Normal"/>
        <w:ind w:firstLine="567"/>
        <w:jc w:val="both"/>
        <w:rPr/>
      </w:pPr>
      <w:r>
        <w:rPr>
          <w:bCs/>
          <w:lang w:val="uz-Cyrl-UZ" w:eastAsia="ar-SA"/>
        </w:rPr>
        <w:t xml:space="preserve">Инсоният тараққиётининг барча даврларида фуқаролик жамиятини қуриш энг эзгу ғоя сифатида амал қилган. Унга эришиш учун турли даражадаги назарий қарашлар илгари сурилган. Бир гуруҳ олимлар фуқаролик жамиятини қуриш ғояси Ғарб тамаддунимаҳсули сифатида амалиётга тадбиқ этилмоқда деб ҳисобламоқдалар, аслида Шарқ мамлакаталаримутафаккирлари ижодида бу масалага оқилона ёндашув уч минг йил илгари шаклланган. </w:t>
      </w:r>
      <w:r>
        <w:rPr>
          <w:lang w:val="uz-Cyrl-UZ"/>
        </w:rPr>
        <w:t>Ижтимоий тараққиётнинг маълум даврларида шарқ мамлакатлари етакчилик мавқеини эгаллаган. Ҳар қандай фан, ўз моҳиятига кўрат умумбашарийдир. Дунё халқлари катта-кичиклигидан қатий назарунинг ривожига ҳиссаларини қўшган. Шу нуқтаи назардан фуқаролик жамиятини шакллантириш ва ривожлантириш тўғрисидаги ғоялар, билимлар бир ёқлама бўрттириш ёки камситиш нотўғри ёндошувдир.</w:t>
      </w:r>
    </w:p>
    <w:p>
      <w:pPr>
        <w:pStyle w:val="Normal"/>
        <w:ind w:firstLine="567"/>
        <w:jc w:val="both"/>
        <w:rPr>
          <w:lang w:val="uz-Cyrl-UZ"/>
        </w:rPr>
      </w:pPr>
      <w:r>
        <w:rPr>
          <w:lang w:val="uz-Cyrl-UZ"/>
        </w:rPr>
        <w:t xml:space="preserve">Фуқаролик жамияти ва унинг тушунчалари Марказий Осиё ижтимоий-сиёсий ва маънавий ҳаётининг ёрқин намунаси “Авесто” муқаддас китобида ёритилган. 2001 йилда миллат маънавий маданиятининг энг қадимгиманбаси “Авесто”нинг 2700 йиллигига бағишланган тантанали маросимда Ўзбекистон Республикасининг биринчи Президенти И.А. Каримов: “ ... бу ноёб асар бебаҳо тарихий хужжат бўлиб, у биз яшаган бу қадим юртда, бу заминда ўзининг маданияти ва бой маънавиятига эга бўлган буюк давлат бўлганлигидан, аждодларимизга, асрлар давомида битмас туганмас қуч вақудрат ва таянч сифатида хизмат қилганлигидан далолат беради” дебалоҳида эътироф этган. Дарҳақиқат, “Авесто”нинг бош ғояси “эзгу фикр, эзгу мақсад, эзгу амал” ҳар қандай жамият ва инсонлараро муносабатларнинг маънавий асоси эканлигидан далолатдир. </w:t>
      </w:r>
    </w:p>
    <w:p>
      <w:pPr>
        <w:pStyle w:val="Normal"/>
        <w:shd w:fill="FFFFFF" w:val="clear"/>
        <w:ind w:firstLine="567"/>
        <w:jc w:val="both"/>
        <w:rPr>
          <w:lang w:val="uz-Cyrl-UZ"/>
        </w:rPr>
      </w:pPr>
      <w:r>
        <w:rPr>
          <w:lang w:val="uz-Cyrl-UZ" w:eastAsia="en-US"/>
        </w:rPr>
        <w:t xml:space="preserve">Авестонинг “Яштлар”, “Виспират”, “Видидод” қисмларида оила ва жамоада берилган сўздан ёки қасамдан воз кечиш, одамлар ўртасида тузилган аҳдномани бузиш катта гуноҳ эканлигиўз ифодасини топган. Хусусан, “О Спитама, шартномани бузувчи киши бутун мамлакатни бузади, шу билан бирга Артага тегишли барча мулку молларга путур етказади”.“О Спитама, аҳдингни бузма...” ғояларидавлатлар сиёсий тизиминингҳуқуқий асоси, адолат манбаи бўлиб, улар Рим ҳуқуқидан ҳам қадимийроқдир. </w:t>
      </w:r>
    </w:p>
    <w:p>
      <w:pPr>
        <w:pStyle w:val="Normal"/>
        <w:shd w:fill="FFFFFF" w:val="clear"/>
        <w:ind w:firstLine="567"/>
        <w:jc w:val="both"/>
        <w:rPr>
          <w:spacing w:val="-4"/>
          <w:lang w:val="uz-Cyrl-UZ"/>
        </w:rPr>
      </w:pPr>
      <w:r>
        <w:rPr>
          <w:lang w:val="uz-Cyrl-UZ"/>
        </w:rPr>
        <w:t xml:space="preserve">Авестодаги фуқаролик жамиятини қуришнинг бирламчи омили эркак ва аёлнинг тенг ҳуқуқлилиги, оиланинг барқарорлигини таъминлаш ғояси бугунги кунда ҳам муҳим аҳамиятга бўлиб,бугун Ўзбекистон Республикаси Конституциясива бошқа меъёрий ҳужжатларда аёлларнинг тенг имконияти вакенг ҳуқуқлари таъминланган. XXI асрда баъзи мамлакатларда аёлларнинг сайлаш ва сайланиш ҳуқуқи умуман инкор қилинаётган бир даврда,Ўзбекистон Олий мажлис қонунчилик палатасига аёлларнинг сайланиши учун 30% квотанинг ажратилиши, 1995 йилда “Оила” кодексининг қабул қилиниши, бир томондан юртимизда аёлларга муносабат ва оилавий қадриятлар қадимий илдизларга эгалигини ифодаласа, иккинчи томондан фуқаролик жамиятини қуриш йўлидаги оқилона сиёсатнинг ёрқин ифодасидир. </w:t>
      </w:r>
    </w:p>
    <w:p>
      <w:pPr>
        <w:pStyle w:val="Style27"/>
        <w:spacing w:before="0" w:after="0"/>
        <w:ind w:firstLine="567"/>
        <w:jc w:val="both"/>
        <w:rPr>
          <w:lang w:val="uz-Cyrl-UZ" w:eastAsia="en-US"/>
        </w:rPr>
      </w:pPr>
      <w:r>
        <w:rPr>
          <w:rFonts w:eastAsia="Times New Roman"/>
          <w:spacing w:val="-4"/>
          <w:lang w:val="uz-Cyrl-UZ"/>
        </w:rPr>
        <w:t xml:space="preserve"> </w:t>
      </w:r>
      <w:r>
        <w:rPr>
          <w:spacing w:val="-4"/>
          <w:lang w:val="uz-Cyrl-UZ"/>
        </w:rPr>
        <w:t xml:space="preserve">Фуқаролик жамиятини қуриш ғояси Марказий Осиё мутафаккирлари </w:t>
      </w:r>
      <w:r>
        <w:rPr>
          <w:lang w:val="uz-Cyrl-UZ" w:eastAsia="en-US"/>
        </w:rPr>
        <w:t xml:space="preserve">ижодида ўрганилганлиги </w:t>
      </w:r>
      <w:r>
        <w:rPr>
          <w:spacing w:val="-4"/>
          <w:lang w:val="uz-Cyrl-UZ"/>
        </w:rPr>
        <w:t>Ўзбекистон Республикасининг биринчи Президенти Ўзбекистон Республикасининг биринчи Президенти И.А.Каримовнинг 2014 йилда Самарқандда ўтказилган “Ўрта аср Шарқ мутафаккирларининг илмий мероси замонавий цивилизацияда ўрни ва аҳамияти”мавзусидаги халқаро конференцияда сўзлаган нутқида“Олим ва тадқиқотчилар фикрича, Шарқ хусусан Марказий Осиё, IХ-ХII ва XIV-XV асрларда бўлганилмий ҳамжамият томонидан Буюк Шарқ уйғониши дея ном олган йирик илмий маданий уйғониш учун асос сифатида хизмат қилди”</w:t>
      </w:r>
      <w:r>
        <w:rPr>
          <w:rStyle w:val="FootnoteCharacters"/>
          <w:rStyle w:val="FootnoteAnchor"/>
          <w:spacing w:val="-4"/>
          <w:lang w:val="uz-Cyrl-UZ"/>
        </w:rPr>
        <w:footnoteReference w:customMarkFollows="1" w:id="4"/>
        <w:t>3</w:t>
      </w:r>
      <w:r>
        <w:rPr>
          <w:spacing w:val="-4"/>
          <w:lang w:val="uz-Cyrl-UZ"/>
        </w:rPr>
        <w:t xml:space="preserve"> деб алоҳида таъкидлаган. Дарҳақиқат, </w:t>
      </w:r>
      <w:r>
        <w:rPr>
          <w:lang w:val="uz-Cyrl-UZ"/>
        </w:rPr>
        <w:t xml:space="preserve">Марказий Осиё уйғониш даври IX-XV асрларда давлатни бошқариш ва адолатли жамият қуриш, </w:t>
      </w:r>
      <w:r>
        <w:rPr>
          <w:lang w:val="uz-Cyrl-UZ" w:eastAsia="en-US"/>
        </w:rPr>
        <w:t xml:space="preserve">давлат раҳбари ва хизматчиларининг фаолият даражалари таснифлари, ижтимоий масъулияти мезонларининг назарий жиҳатлари </w:t>
      </w:r>
      <w:r>
        <w:rPr>
          <w:lang w:val="uz-Cyrl-UZ"/>
        </w:rPr>
        <w:t>ҳақидаги ғоялар</w:t>
      </w:r>
      <w:r>
        <w:rPr>
          <w:lang w:val="uz-Cyrl-UZ" w:eastAsia="en-US"/>
        </w:rPr>
        <w:t xml:space="preserve"> Абу Наср Форобий, Ибн Сино, Беруний, Юсуф Хос Ҳожиб, Низомулмулк, Амир Темур, Алишер Навоий ва бошқалар </w:t>
      </w:r>
      <w:r>
        <w:rPr>
          <w:spacing w:val="-4"/>
          <w:lang w:val="uz-Cyrl-UZ"/>
        </w:rPr>
        <w:t xml:space="preserve">ижодида </w:t>
      </w:r>
      <w:r>
        <w:rPr>
          <w:lang w:val="uz-Cyrl-UZ" w:eastAsia="en-US"/>
        </w:rPr>
        <w:t>кенг таҳлил қилинган.</w:t>
      </w:r>
      <w:r>
        <w:rPr>
          <w:lang w:val="uz-Cyrl-UZ"/>
        </w:rPr>
        <w:t xml:space="preserve"> </w:t>
      </w:r>
    </w:p>
    <w:p>
      <w:pPr>
        <w:pStyle w:val="Normal"/>
        <w:shd w:fill="FFFFFF" w:val="clear"/>
        <w:ind w:firstLine="567"/>
        <w:jc w:val="both"/>
        <w:rPr>
          <w:lang w:val="uz-Cyrl-UZ"/>
        </w:rPr>
      </w:pPr>
      <w:r>
        <w:rPr>
          <w:spacing w:val="-4"/>
          <w:lang w:val="uz-Cyrl-UZ"/>
        </w:rPr>
        <w:t xml:space="preserve">Хусусан, </w:t>
      </w:r>
      <w:r>
        <w:rPr>
          <w:lang w:val="uz-Cyrl-UZ"/>
        </w:rPr>
        <w:t>Абу Наср ал-Фаробий (870</w:t>
      </w:r>
      <w:r>
        <w:rPr>
          <w:spacing w:val="-4"/>
          <w:lang w:val="uz-Cyrl-UZ"/>
        </w:rPr>
        <w:t>–</w:t>
      </w:r>
      <w:r>
        <w:rPr>
          <w:lang w:val="uz-Cyrl-UZ"/>
        </w:rPr>
        <w:t>950) нинг “Фозил одамлар шаҳри”, “Давлат арбобининг афоризмлари” асарларида шарқона сиёсий-ҳуқуқий ва ижтимоий фикр тарихида ижтимоий тизим, сиёсат, давлат ва ҳукумат ҳақидаги қарашлар назарий асосланган. Абу Наср Фаробий фикрича адолатли жамият қуриш учун уни мудофаа қилиш ва оқилона бошқариш усулини билиш, одамларгаёвузликдан сақланиш эзгуликка интилиш йўлларини кўрсатиш лозим. У давлат раҳбарининг бошқарув маҳорати умумий бахтга эришиш йўлидир деб ҳисоблайди. Адолатли давлатни маърифатли ҳукмдор бошқаради, у маънавият, адолатетакчиси бўлиши, ўз фазилатлари билан қатъий талабларга жавоб бериши лозим.</w:t>
      </w:r>
      <w:r>
        <w:rPr>
          <w:lang w:val="uz-Cyrl-UZ" w:eastAsia="en-US"/>
        </w:rPr>
        <w:t xml:space="preserve"> Бу борада Абу Носир Форобий “Уларнинг ўзларидан сайланган раҳбар ёки бошлиқлар ҳокими мутлоқ бўлмайди. Улар одамлар ичидан кўтарилган, синалган энг олийжаноб, раҳбарликка лойиқ кишилар бўладилар. Шунинг учун бундай раҳбарлар ўз сайловчиларини тўла озодликка чиқарадилар, уларни ташқи душмандан муҳофаза қиладилар”</w:t>
      </w:r>
      <w:r>
        <w:rPr>
          <w:rStyle w:val="FootnoteCharacters"/>
          <w:rStyle w:val="FootnoteAnchor"/>
          <w:rFonts w:eastAsia="Calibri"/>
          <w:lang w:val="en-US" w:eastAsia="en-US"/>
        </w:rPr>
        <w:footnoteReference w:id="5"/>
      </w:r>
      <w:r>
        <w:rPr>
          <w:lang w:val="uz-Cyrl-UZ" w:eastAsia="en-US"/>
        </w:rPr>
        <w:t xml:space="preserve">, деб давлат бошқарувида демократик тамойилларни таъминлаш билан боғлиқ ахлоқий ва маданий қадриятларни тизимлаштиради </w:t>
      </w:r>
    </w:p>
    <w:p>
      <w:pPr>
        <w:pStyle w:val="Normal"/>
        <w:ind w:firstLine="567"/>
        <w:jc w:val="both"/>
        <w:rPr>
          <w:lang w:val="uz-Cyrl-UZ"/>
        </w:rPr>
      </w:pPr>
      <w:r>
        <w:rPr>
          <w:lang w:val="uz-Cyrl-UZ"/>
        </w:rPr>
        <w:t xml:space="preserve">Абу Райҳон Беруний “Қадимги халқлардан қолган ёдгорликлар”, “Ҳиндистон” асарларида адолатли жамият ва унинг амал қилиши асосларини шакллантириш ҳақидаги ғояларни илгари сурган. Унинг фикрича,жамиятнинг пайдо бўлишига одамларнинг ўзаро ҳамкорлиги, бирга яшашга эҳтиёжи ва интилишлари сабаб бўлади. Адолатли жамиятни қуриш ахлоқий қадриятларга таяниши ва ривожлантирилиши лозим.. Давлат раҳбарининг асосий вазифаси аҳолининг турли қатламлари, кучлилар ва кучсизлар ўртасидаги сиёсий ва ҳуқуқий адолат мезонларини ўрнатишдадир. Бунгаунинг фикрича идеал ижтимоий тузилмани қуриш орқали эришилади. </w:t>
      </w:r>
    </w:p>
    <w:p>
      <w:pPr>
        <w:pStyle w:val="Normal"/>
        <w:ind w:firstLine="567"/>
        <w:jc w:val="both"/>
        <w:rPr/>
      </w:pPr>
      <w:r>
        <w:rPr>
          <w:lang w:val="uz-Cyrl-UZ"/>
        </w:rPr>
        <w:t>Абу Али ибн Сино (980</w:t>
      </w:r>
      <w:r>
        <w:rPr>
          <w:spacing w:val="-4"/>
          <w:lang w:val="uz-Cyrl-UZ"/>
        </w:rPr>
        <w:t>–</w:t>
      </w:r>
      <w:r>
        <w:rPr>
          <w:lang w:val="uz-Cyrl-UZ"/>
        </w:rPr>
        <w:t>1037) фикрича ижтимоий муносабатлар одамлар ўртасидаги тафовут ва тенгликсизлик натижасидир. Ҳусусан, Ибн Сино “иқтисодий ва ижтимоий ҳамда шахсий хусусиятларга кўра тенгликсизлик – инсон ижтимоий фаоллиги сабаби ҳисобланади” деб таъкидлайди. Идеал давлат қуриш эса жамият аҳолисининг маънавий-ахлоқий равнақи билан боғлиқ.. Унинг фикрича, маънавий ахлоқий қадриятларнинг юксак қадрланиши нафақат ҳар томонлама фаровонликни, балки жамиятда адолат ва барқарорликни ҳам таъминлайди.</w:t>
      </w:r>
    </w:p>
    <w:p>
      <w:pPr>
        <w:pStyle w:val="Normal"/>
        <w:ind w:firstLine="567"/>
        <w:jc w:val="both"/>
        <w:rPr>
          <w:lang w:val="uz-Cyrl-UZ"/>
        </w:rPr>
      </w:pPr>
      <w:r>
        <w:rPr>
          <w:lang w:val="uz-Cyrl-UZ"/>
        </w:rPr>
        <w:t xml:space="preserve"> </w:t>
      </w:r>
      <w:r>
        <w:rPr>
          <w:lang w:val="uz-Cyrl-UZ"/>
        </w:rPr>
        <w:t>Бу даврда Шарқда ижтимоий адолат, маърифат ва тенглик нафақат назарий меъёр, балки амалий ҳаёт меъёри, ижтимоий- сиёсий муаммолар ечимини топиш ва жамоа бўлиб яшашнинг асоси сифатида тушунилган, фуқаролик жамиятини шакллантиришнинг маърифат йўли танланган бўлса, Европа ижтимоий-сиёсий тафаккурида эса насронийларнинг диний догматикаси ҳукмронлик қилиб, диний ва дунёвий манфаатлар ўртасида кураш ривож олган.</w:t>
      </w:r>
    </w:p>
    <w:p>
      <w:pPr>
        <w:pStyle w:val="Style27"/>
        <w:spacing w:before="0" w:after="0"/>
        <w:ind w:firstLine="567"/>
        <w:jc w:val="both"/>
        <w:rPr/>
      </w:pPr>
      <w:r>
        <w:rPr>
          <w:lang w:val="uz-Cyrl-UZ" w:eastAsia="en-US"/>
        </w:rPr>
        <w:t>Юсуф Хос Ҳожиб ўзининг “Қутадғу билиг” достонида давлатни бошқариш амаллари, қоидалари ва сиёсий - ахлоқий муносабатларни жамиятда қарор топтиришгаэътибор қаратган</w:t>
      </w:r>
      <w:r>
        <w:rPr>
          <w:rStyle w:val="FootnoteCharacters"/>
          <w:rStyle w:val="FootnoteAnchor"/>
          <w:lang w:val="uz-Cyrl-UZ" w:eastAsia="en-US"/>
        </w:rPr>
        <w:footnoteReference w:id="6"/>
      </w:r>
      <w:r>
        <w:rPr>
          <w:lang w:val="uz-Cyrl-UZ" w:eastAsia="en-US"/>
        </w:rPr>
        <w:t>. У давлат бошқаруви ва хизматини ташкил этиш турларини ҳамда шу даражаларга мувофиқ сифатларини таснифлайди. Жумладан, «Шоҳликка даъвогарлар онадан ажиб бир истеъдод билан туғиладилар ва улар дарҳол яхши-ёмонни ажратиш фитратига эга бўладилар. Бундайларга Худо идрок, фаросат ва юмшоқ бир кўнгил ато этади, қолаверса яхши иш юритиш ўқуви билан ҳам сийлайди»</w:t>
      </w:r>
      <w:r>
        <w:rPr>
          <w:rStyle w:val="FootnoteCharacters"/>
          <w:rStyle w:val="FootnoteAnchor"/>
          <w:lang w:val="uz-Cyrl-UZ" w:eastAsia="en-US"/>
        </w:rPr>
        <w:footnoteReference w:customMarkFollows="1" w:id="7"/>
        <w:t>1</w:t>
      </w:r>
      <w:r>
        <w:rPr>
          <w:lang w:val="uz-Cyrl-UZ" w:eastAsia="en-US"/>
        </w:rPr>
        <w:t xml:space="preserve"> деб таъкидлаган. </w:t>
      </w:r>
    </w:p>
    <w:p>
      <w:pPr>
        <w:pStyle w:val="Style27"/>
        <w:spacing w:before="0" w:after="0"/>
        <w:ind w:firstLine="567"/>
        <w:jc w:val="both"/>
        <w:rPr/>
      </w:pPr>
      <w:r>
        <w:rPr>
          <w:lang w:val="uz-Cyrl-UZ" w:eastAsia="en-US"/>
        </w:rPr>
        <w:t xml:space="preserve">Адолатли давлат бошқаруви, унинг мукаммал назарий асосларини яратиш борасида улкан илмий мерос қолдирган ўрта асрлар мутафаккири, давлат арбоби Низомулмулкнинг </w:t>
      </w:r>
      <w:r>
        <w:rPr>
          <w:b/>
          <w:lang w:val="uz-Cyrl-UZ" w:eastAsia="en-US"/>
        </w:rPr>
        <w:t>“Сиёсатнома”</w:t>
      </w:r>
      <w:r>
        <w:rPr>
          <w:lang w:val="uz-Cyrl-UZ" w:eastAsia="en-US"/>
        </w:rPr>
        <w:t xml:space="preserve"> асари муҳим манба ҳисобланади. У амалдорларни ахлоқий фазилатларигақараб танлаш, адолат ва инсофни оёқ ости қиладиганкишиларни давлат ишларига аралаштирмасликни, давлатни бошқаришда кенгаш билан олиб бориш, фаолиятларни мунтазам назоратқилиш, итоат, ижро ва сифатлари тўғрисидаги қарашлари билан аҳамиятлидир. Айниқса, Низомулмулкнинг«Кўпчилик бўлиб қабул қилинган тадбир энг савобли бўлади ва шундай йўл тутиш керак»</w:t>
      </w:r>
      <w:r>
        <w:rPr>
          <w:rStyle w:val="FootnoteCharacters"/>
          <w:rStyle w:val="FootnoteAnchor"/>
          <w:lang w:val="uz-Cyrl-UZ" w:eastAsia="en-US"/>
        </w:rPr>
        <w:footnoteReference w:customMarkFollows="1" w:id="8"/>
        <w:t>1</w:t>
      </w:r>
      <w:r>
        <w:rPr>
          <w:lang w:val="uz-Cyrl-UZ" w:eastAsia="en-US"/>
        </w:rPr>
        <w:t xml:space="preserve"> деган фикрлари аждодларимизнинг давлат қурилишининг адолатли тартиботларигакатта эътибор берганлигидан далолатдир.</w:t>
      </w:r>
    </w:p>
    <w:p>
      <w:pPr>
        <w:pStyle w:val="Style27"/>
        <w:spacing w:before="0" w:after="0"/>
        <w:ind w:firstLine="567"/>
        <w:jc w:val="both"/>
        <w:rPr>
          <w:lang w:val="uz-Cyrl-UZ" w:eastAsia="en-US"/>
        </w:rPr>
      </w:pPr>
      <w:r>
        <w:rPr>
          <w:lang w:val="uz-Cyrl-UZ" w:eastAsia="en-US"/>
        </w:rPr>
        <w:t>Ижтимоий-сиёсий тараққиётнинг маънавий асосларини ўрганишда Ўрта Осиёда вужудга келган тасаввуфчилик оқимининг аҳамияти ҳам алоҳида муҳим ўрин тутади. Тасаввуф гарчи ислом бағрида ниш уриб, Қуръон ва ҳадислар ҳикматидан озиқланган, кўп ҳолларда шариат аҳкомига суянган бўлсада, лекин у расмий диний ақидапарастлик ва мутаассибликка ҳамда ҳоким табақаларнинг айшу-ишратларга ғарб турмуш тарзи, талончилик ва манфаатпарастликка зид ўлароқ, меҳнаткаш халқ норозилигини ифодалаб келди. Тасаввуф таълимоти асосида адолат, ҳақиқат, тўғрилик, меҳр-шафқат, инсоф, иймон, эътиқод, илм, меҳнатсеварлик, ватанпарварлик каби умуминсоний ғояларни тарғибот қилувчи футувватга асосланган бир қанча диний, сиёсий оқимлар пайдо бўлади. Улар жамиятнинг ахлоқсиз унсурларига ғоявий куч сифатида қарши қўйилади</w:t>
      </w:r>
    </w:p>
    <w:p>
      <w:pPr>
        <w:pStyle w:val="Style27"/>
        <w:spacing w:before="0" w:after="0"/>
        <w:ind w:firstLine="567"/>
        <w:jc w:val="both"/>
        <w:rPr/>
      </w:pPr>
      <w:r>
        <w:rPr>
          <w:lang w:val="uz-Cyrl-UZ"/>
        </w:rPr>
        <w:t>Ижтимоий-сиёсий тафаккур ривожи ва ҳуқуқий давлат ва фуқаролик жамиятининг асосий шарти – қонун устуворлиги тамойилини амалиётда қўллаш тажрибасини Шарқнинг буюк давлат арбоби ва саркардаси Амир Темур (1336</w:t>
      </w:r>
      <w:r>
        <w:rPr>
          <w:spacing w:val="-4"/>
          <w:lang w:val="uz-Cyrl-UZ"/>
        </w:rPr>
        <w:t>–</w:t>
      </w:r>
      <w:r>
        <w:rPr>
          <w:lang w:val="uz-Cyrl-UZ"/>
        </w:rPr>
        <w:t>1405) бой ижтимоий-сиёсий ва маънавий мероси асосида кўриш мумкин.</w:t>
      </w:r>
      <w:r>
        <w:rPr>
          <w:lang w:val="uz-Cyrl-UZ" w:eastAsia="en-US"/>
        </w:rPr>
        <w:t xml:space="preserve">Унинг тузукларида давлат тизими, уни идора қилиш услублари ва воситалари, ундаги турли лавозим-вазифалар даражаси, табақаларнинг тоифаланиши, ҳарбий қўшинларнинг ташкил этилиши, жанг олиб бориш маҳоратлари, давлат хизматчилари рағбатини ташкил этиш омиллари, адолатли солиқ турларининг жорий этилиши, мамлакатни ободонлаштириш тадбирлари миллий давлатчиликнинг юксак маданий ва ҳуқуқий даражада шакллантиришга эришганлигидан далолат беради. </w:t>
      </w:r>
      <w:r>
        <w:rPr>
          <w:lang w:val="uz-Cyrl-UZ"/>
        </w:rPr>
        <w:t>“Ҳ</w:t>
      </w:r>
      <w:r>
        <w:rPr>
          <w:lang w:val="uz-Cyrl-UZ" w:eastAsia="en-US"/>
        </w:rPr>
        <w:t>ар</w:t>
      </w:r>
      <w:r>
        <w:rPr>
          <w:lang w:val="uz-Cyrl-UZ"/>
        </w:rPr>
        <w:t xml:space="preserve"> </w:t>
      </w:r>
      <w:r>
        <w:rPr>
          <w:lang w:val="uz-Cyrl-UZ" w:eastAsia="en-US"/>
        </w:rPr>
        <w:t>мамлакатнинг</w:t>
      </w:r>
      <w:r>
        <w:rPr>
          <w:lang w:val="uz-Cyrl-UZ"/>
        </w:rPr>
        <w:t xml:space="preserve"> </w:t>
      </w:r>
      <w:r>
        <w:rPr>
          <w:lang w:val="uz-Cyrl-UZ" w:eastAsia="en-US"/>
        </w:rPr>
        <w:t>яхши</w:t>
      </w:r>
      <w:r>
        <w:rPr>
          <w:lang w:val="uz-Cyrl-UZ"/>
        </w:rPr>
        <w:t xml:space="preserve"> </w:t>
      </w:r>
      <w:r>
        <w:rPr>
          <w:lang w:val="uz-Cyrl-UZ" w:eastAsia="en-US"/>
        </w:rPr>
        <w:t>кишиларига</w:t>
      </w:r>
      <w:r>
        <w:rPr>
          <w:lang w:val="uz-Cyrl-UZ"/>
        </w:rPr>
        <w:t xml:space="preserve"> </w:t>
      </w:r>
      <w:r>
        <w:rPr>
          <w:lang w:val="uz-Cyrl-UZ" w:eastAsia="en-US"/>
        </w:rPr>
        <w:t>мен</w:t>
      </w:r>
      <w:r>
        <w:rPr>
          <w:lang w:val="uz-Cyrl-UZ"/>
        </w:rPr>
        <w:t xml:space="preserve"> ҳ</w:t>
      </w:r>
      <w:r>
        <w:rPr>
          <w:lang w:val="uz-Cyrl-UZ" w:eastAsia="en-US"/>
        </w:rPr>
        <w:t>ам</w:t>
      </w:r>
      <w:r>
        <w:rPr>
          <w:lang w:val="uz-Cyrl-UZ"/>
        </w:rPr>
        <w:t xml:space="preserve"> </w:t>
      </w:r>
      <w:r>
        <w:rPr>
          <w:lang w:val="uz-Cyrl-UZ" w:eastAsia="en-US"/>
        </w:rPr>
        <w:t>яхшилик</w:t>
      </w:r>
      <w:r>
        <w:rPr>
          <w:lang w:val="uz-Cyrl-UZ"/>
        </w:rPr>
        <w:t xml:space="preserve"> қ</w:t>
      </w:r>
      <w:r>
        <w:rPr>
          <w:lang w:val="uz-Cyrl-UZ" w:eastAsia="en-US"/>
        </w:rPr>
        <w:t>илдим</w:t>
      </w:r>
      <w:r>
        <w:rPr>
          <w:lang w:val="uz-Cyrl-UZ"/>
        </w:rPr>
        <w:t xml:space="preserve">, </w:t>
      </w:r>
      <w:r>
        <w:rPr>
          <w:lang w:val="uz-Cyrl-UZ" w:eastAsia="en-US"/>
        </w:rPr>
        <w:t>нафси</w:t>
      </w:r>
      <w:r>
        <w:rPr>
          <w:lang w:val="uz-Cyrl-UZ"/>
        </w:rPr>
        <w:t xml:space="preserve"> </w:t>
      </w:r>
      <w:r>
        <w:rPr>
          <w:lang w:val="uz-Cyrl-UZ" w:eastAsia="en-US"/>
        </w:rPr>
        <w:t>ёмонлар</w:t>
      </w:r>
      <w:r>
        <w:rPr>
          <w:lang w:val="uz-Cyrl-UZ"/>
        </w:rPr>
        <w:t xml:space="preserve">, </w:t>
      </w:r>
      <w:r>
        <w:rPr>
          <w:lang w:val="uz-Cyrl-UZ" w:eastAsia="en-US"/>
        </w:rPr>
        <w:t>бузу</w:t>
      </w:r>
      <w:r>
        <w:rPr>
          <w:lang w:val="uz-Cyrl-UZ"/>
        </w:rPr>
        <w:t>қ</w:t>
      </w:r>
      <w:r>
        <w:rPr>
          <w:lang w:val="uz-Cyrl-UZ" w:eastAsia="en-US"/>
        </w:rPr>
        <w:t>лар</w:t>
      </w:r>
      <w:r>
        <w:rPr>
          <w:lang w:val="uz-Cyrl-UZ"/>
        </w:rPr>
        <w:t xml:space="preserve"> </w:t>
      </w:r>
      <w:r>
        <w:rPr>
          <w:lang w:val="uz-Cyrl-UZ" w:eastAsia="en-US"/>
        </w:rPr>
        <w:t>ва</w:t>
      </w:r>
      <w:r>
        <w:rPr>
          <w:lang w:val="uz-Cyrl-UZ"/>
        </w:rPr>
        <w:t xml:space="preserve"> </w:t>
      </w:r>
      <w:r>
        <w:rPr>
          <w:lang w:val="uz-Cyrl-UZ" w:eastAsia="en-US"/>
        </w:rPr>
        <w:t>ахло</w:t>
      </w:r>
      <w:r>
        <w:rPr>
          <w:lang w:val="uz-Cyrl-UZ"/>
        </w:rPr>
        <w:t>қ</w:t>
      </w:r>
      <w:r>
        <w:rPr>
          <w:lang w:val="uz-Cyrl-UZ" w:eastAsia="en-US"/>
        </w:rPr>
        <w:t>сиз</w:t>
      </w:r>
      <w:r>
        <w:rPr>
          <w:lang w:val="uz-Cyrl-UZ"/>
        </w:rPr>
        <w:t xml:space="preserve"> </w:t>
      </w:r>
      <w:r>
        <w:rPr>
          <w:lang w:val="uz-Cyrl-UZ" w:eastAsia="en-US"/>
        </w:rPr>
        <w:t>одамларни</w:t>
      </w:r>
      <w:r>
        <w:rPr>
          <w:lang w:val="uz-Cyrl-UZ"/>
        </w:rPr>
        <w:t xml:space="preserve"> </w:t>
      </w:r>
      <w:r>
        <w:rPr>
          <w:lang w:val="uz-Cyrl-UZ" w:eastAsia="en-US"/>
        </w:rPr>
        <w:t>мамлакатиимдан</w:t>
      </w:r>
      <w:r>
        <w:rPr>
          <w:lang w:val="uz-Cyrl-UZ"/>
        </w:rPr>
        <w:t xml:space="preserve"> қ</w:t>
      </w:r>
      <w:r>
        <w:rPr>
          <w:lang w:val="uz-Cyrl-UZ" w:eastAsia="en-US"/>
        </w:rPr>
        <w:t>увиб</w:t>
      </w:r>
      <w:r>
        <w:rPr>
          <w:lang w:val="uz-Cyrl-UZ"/>
        </w:rPr>
        <w:t xml:space="preserve"> </w:t>
      </w:r>
      <w:r>
        <w:rPr>
          <w:lang w:val="uz-Cyrl-UZ" w:eastAsia="en-US"/>
        </w:rPr>
        <w:t>чи</w:t>
      </w:r>
      <w:r>
        <w:rPr>
          <w:lang w:val="uz-Cyrl-UZ"/>
        </w:rPr>
        <w:t>қ</w:t>
      </w:r>
      <w:r>
        <w:rPr>
          <w:lang w:val="uz-Cyrl-UZ" w:eastAsia="en-US"/>
        </w:rPr>
        <w:t>ардим</w:t>
      </w:r>
      <w:r>
        <w:rPr>
          <w:lang w:val="uz-Cyrl-UZ"/>
        </w:rPr>
        <w:t xml:space="preserve">. </w:t>
      </w:r>
      <w:r>
        <w:rPr>
          <w:lang w:val="uz-Cyrl-UZ" w:eastAsia="en-US"/>
        </w:rPr>
        <w:t>Пасткаш</w:t>
      </w:r>
      <w:r>
        <w:rPr>
          <w:lang w:val="uz-Cyrl-UZ"/>
        </w:rPr>
        <w:t xml:space="preserve"> </w:t>
      </w:r>
      <w:r>
        <w:rPr>
          <w:lang w:val="uz-Cyrl-UZ" w:eastAsia="en-US"/>
        </w:rPr>
        <w:t>ва</w:t>
      </w:r>
      <w:r>
        <w:rPr>
          <w:lang w:val="uz-Cyrl-UZ"/>
        </w:rPr>
        <w:t xml:space="preserve"> </w:t>
      </w:r>
      <w:r>
        <w:rPr>
          <w:lang w:val="uz-Cyrl-UZ" w:eastAsia="en-US"/>
        </w:rPr>
        <w:t>разил</w:t>
      </w:r>
      <w:r>
        <w:rPr>
          <w:lang w:val="uz-Cyrl-UZ"/>
        </w:rPr>
        <w:t xml:space="preserve"> </w:t>
      </w:r>
      <w:r>
        <w:rPr>
          <w:lang w:val="uz-Cyrl-UZ" w:eastAsia="en-US"/>
        </w:rPr>
        <w:t>одамларга</w:t>
      </w:r>
      <w:r>
        <w:rPr>
          <w:lang w:val="uz-Cyrl-UZ"/>
        </w:rPr>
        <w:t xml:space="preserve"> ў</w:t>
      </w:r>
      <w:r>
        <w:rPr>
          <w:lang w:val="uz-Cyrl-UZ" w:eastAsia="en-US"/>
        </w:rPr>
        <w:t>зларига</w:t>
      </w:r>
      <w:r>
        <w:rPr>
          <w:lang w:val="uz-Cyrl-UZ"/>
        </w:rPr>
        <w:t xml:space="preserve"> </w:t>
      </w:r>
      <w:r>
        <w:rPr>
          <w:lang w:val="uz-Cyrl-UZ" w:eastAsia="en-US"/>
        </w:rPr>
        <w:t>лойи</w:t>
      </w:r>
      <w:r>
        <w:rPr>
          <w:lang w:val="uz-Cyrl-UZ"/>
        </w:rPr>
        <w:t xml:space="preserve">қ </w:t>
      </w:r>
      <w:r>
        <w:rPr>
          <w:lang w:val="uz-Cyrl-UZ" w:eastAsia="en-US"/>
        </w:rPr>
        <w:t>ишлар</w:t>
      </w:r>
      <w:r>
        <w:rPr>
          <w:lang w:val="uz-Cyrl-UZ"/>
        </w:rPr>
        <w:t xml:space="preserve"> </w:t>
      </w:r>
      <w:r>
        <w:rPr>
          <w:lang w:val="uz-Cyrl-UZ" w:eastAsia="en-US"/>
        </w:rPr>
        <w:t>топширдим</w:t>
      </w:r>
      <w:r>
        <w:rPr>
          <w:lang w:val="uz-Cyrl-UZ"/>
        </w:rPr>
        <w:t xml:space="preserve"> ҳ</w:t>
      </w:r>
      <w:r>
        <w:rPr>
          <w:lang w:val="uz-Cyrl-UZ" w:eastAsia="en-US"/>
        </w:rPr>
        <w:t>амда</w:t>
      </w:r>
      <w:r>
        <w:rPr>
          <w:lang w:val="uz-Cyrl-UZ"/>
        </w:rPr>
        <w:t xml:space="preserve"> ҳ</w:t>
      </w:r>
      <w:r>
        <w:rPr>
          <w:lang w:val="uz-Cyrl-UZ" w:eastAsia="en-US"/>
        </w:rPr>
        <w:t>адларидан</w:t>
      </w:r>
      <w:r>
        <w:rPr>
          <w:lang w:val="uz-Cyrl-UZ"/>
        </w:rPr>
        <w:t xml:space="preserve"> </w:t>
      </w:r>
      <w:r>
        <w:rPr>
          <w:lang w:val="uz-Cyrl-UZ" w:eastAsia="en-US"/>
        </w:rPr>
        <w:t>ошишларига</w:t>
      </w:r>
      <w:r>
        <w:rPr>
          <w:lang w:val="uz-Cyrl-UZ"/>
        </w:rPr>
        <w:t xml:space="preserve"> </w:t>
      </w:r>
      <w:r>
        <w:rPr>
          <w:lang w:val="uz-Cyrl-UZ" w:eastAsia="en-US"/>
        </w:rPr>
        <w:t>й</w:t>
      </w:r>
      <w:r>
        <w:rPr>
          <w:lang w:val="uz-Cyrl-UZ"/>
        </w:rPr>
        <w:t>ў</w:t>
      </w:r>
      <w:r>
        <w:rPr>
          <w:lang w:val="uz-Cyrl-UZ" w:eastAsia="en-US"/>
        </w:rPr>
        <w:t>л</w:t>
      </w:r>
      <w:r>
        <w:rPr>
          <w:lang w:val="uz-Cyrl-UZ"/>
        </w:rPr>
        <w:t xml:space="preserve"> қў</w:t>
      </w:r>
      <w:r>
        <w:rPr>
          <w:lang w:val="uz-Cyrl-UZ" w:eastAsia="en-US"/>
        </w:rPr>
        <w:t>ймадим</w:t>
      </w:r>
      <w:r>
        <w:rPr>
          <w:lang w:val="uz-Cyrl-UZ"/>
        </w:rPr>
        <w:t xml:space="preserve">. </w:t>
      </w:r>
      <w:r>
        <w:rPr>
          <w:lang w:val="uz-Cyrl-UZ" w:eastAsia="en-US"/>
        </w:rPr>
        <w:t>Улуғларини ва шараф-эътиборли кишиларни ҳурматлаб, мартабаларини оширдим. Ҳар мамлакатда адолат эшигини очдим, зулму ситам йўлини тўсдим».</w:t>
      </w:r>
      <w:r>
        <w:rPr>
          <w:rStyle w:val="FootnoteCharacters"/>
          <w:rStyle w:val="FootnoteAnchor"/>
          <w:lang w:val="uz-Cyrl-UZ" w:eastAsia="en-US"/>
        </w:rPr>
        <w:footnoteReference w:customMarkFollows="1" w:id="9"/>
        <w:t>1</w:t>
      </w:r>
      <w:r>
        <w:rPr>
          <w:lang w:val="uz-Cyrl-UZ" w:eastAsia="en-US"/>
        </w:rPr>
        <w:t xml:space="preserve"> </w:t>
      </w:r>
    </w:p>
    <w:p>
      <w:pPr>
        <w:pStyle w:val="Normal"/>
        <w:ind w:firstLine="567"/>
        <w:jc w:val="both"/>
        <w:rPr/>
      </w:pPr>
      <w:r>
        <w:rPr>
          <w:lang w:val="uz-Cyrl-UZ"/>
        </w:rPr>
        <w:t>Маълумки, фуқаролик жамиятини – ҳаётийлигини ва самарадорлигини таъминловчи – ҳуқуқий давлат доирасидан ташқарида тасаввур қилиб бўлмайди. Шу маънода, Соҳибқирон Амир Темурнинг қуйидаги сўзлари ҳозирги замон билан ҳамнафас жаранглайди: “Тажриба, - деб ёзади у, менга шуни кўрсатдики, дин ва қонунга таянмаган ҳукумат, ўзининг буюк қудратини узоқ вақт сақлаб тура олмайди. Уни ҳар қандай ёвуз киши кириши мумкин бўлган на томи, на эшиги, на панжаралари бор уйга ўхшатиш мумкин. Шунинг учун мен ўз салтанатимни ислом арконлари ва бошқарувда ўзим қатъий амал қилувчи қонунлар асосида қурдим”</w:t>
      </w:r>
      <w:r>
        <w:rPr>
          <w:rStyle w:val="FootnoteCharacters"/>
          <w:rStyle w:val="FootnoteAnchor"/>
          <w:rFonts w:eastAsia="Calibri"/>
          <w:lang w:val="uz-Cyrl-UZ"/>
        </w:rPr>
        <w:footnoteReference w:customMarkFollows="1" w:id="10"/>
        <w:t>2</w:t>
      </w:r>
      <w:r>
        <w:rPr>
          <w:lang w:val="uz-Cyrl-UZ"/>
        </w:rPr>
        <w:t>.</w:t>
      </w:r>
    </w:p>
    <w:p>
      <w:pPr>
        <w:pStyle w:val="Normal"/>
        <w:ind w:firstLine="567"/>
        <w:jc w:val="both"/>
        <w:rPr/>
      </w:pPr>
      <w:r>
        <w:rPr>
          <w:lang w:val="uz-Cyrl-UZ"/>
        </w:rPr>
        <w:t>Шу нуқтаи назардан, мувафақиятли бошқарув қонуниятига кўра, амир Темур раҳбарнинг адолатга таянишини лозим топган. Унинг фикрига кўра: “Раҳбар учун барча ишларда адолатга амал қилиши керак: у сотилмайдиган ва фазилат эгаси бўлган одамни вазирликка тайинлаши лозим, чунки адолатли вазир ўзи маҳдуд-раҳбар адаолатсизликларни тўғирлаши мумкин, аммо вазирнинг ўзи шундай бўлса, ҳалокат яқиндир”</w:t>
      </w:r>
      <w:r>
        <w:rPr>
          <w:rStyle w:val="FootnoteCharacters"/>
          <w:rStyle w:val="FootnoteAnchor"/>
          <w:rFonts w:eastAsia="Calibri"/>
          <w:lang w:val="uz-Cyrl-UZ"/>
        </w:rPr>
        <w:footnoteReference w:customMarkFollows="1" w:id="11"/>
        <w:t>3</w:t>
      </w:r>
      <w:r>
        <w:rPr>
          <w:lang w:val="uz-Cyrl-UZ"/>
        </w:rPr>
        <w:t>. Соҳибқирон фикрича, давлат бошқарувида яна бир муҳим қонуният – қонун устуворлиги. “Қатъий тартиб ва қонунларга амал қилишим бахт-саодатим калити бўлди”. Бош қонунлар сифатида диний аҳкомларни ва улар асосида ёзилган фикрларни билган. Бунинг барчаси буюк Темур адаолатли ва фозил бошқарувга алоҳида эътибор қаратганлигини кўрсатиб турибди.</w:t>
      </w:r>
    </w:p>
    <w:p>
      <w:pPr>
        <w:pStyle w:val="Normal"/>
        <w:ind w:firstLine="567"/>
        <w:jc w:val="both"/>
        <w:rPr/>
      </w:pPr>
      <w:r>
        <w:rPr>
          <w:lang w:val="uz-Cyrl-UZ"/>
        </w:rPr>
        <w:t>Комил инсонлар жамиятини ҳақидаги ғоялар Алишер Навоий (1441</w:t>
      </w:r>
      <w:r>
        <w:rPr>
          <w:spacing w:val="-4"/>
          <w:lang w:val="uz-Cyrl-UZ"/>
        </w:rPr>
        <w:t>–</w:t>
      </w:r>
      <w:r>
        <w:rPr>
          <w:lang w:val="uz-Cyrl-UZ"/>
        </w:rPr>
        <w:t>1501) сиёсий ва адабий фаолияти асоси бўлиб хизмат қилди. А.Навоий идеал ижтимоий-иқтисодий тузум ҳақидаги қарашларини ўзининг “Садди Искандарий”, “Маҳбуб ул қулуб”, “Пайғамбарлар ва донолар тарихи” ва б. асарларида ёритган. Ижтимоий-иқтисодий тузум муаммоларини фақат адолатли ҳукмдор бошқараётган ва қонун устувор бўлган мамалкатда амалга ошиши мумкин. Шундай қилиб, А.Навоий учунадолат ва қонун ижтимоий тараққиётнинг асоси ҳисобланади.Унинг концепиясидаҳукумдор шахси алоҳида аҳамият касб этади. Фазилатли ва идеал шахс ҳақида мулоҳаза юритар экан Навоий ўзига хос инсонпарвар назарияни яратади. Ўз назариясида мутафаккир, бир томондан ҳукумдор ва боғбонни, бошқа томондан давлат ва боғни солиштиради. Унга кўра, агар боғбон ақлли ва меҳнатсевар бўлса, унинг боғи гуллаб-яшнайди. Ҳудди шундай агар мамлакатнинг ақлли, доно, адолатли, халқи учун қайғурадиган ва уни севадиган ҳукумдори бўлса, у ривожлниб фаровонлашади.</w:t>
      </w:r>
    </w:p>
    <w:p>
      <w:pPr>
        <w:pStyle w:val="Style27"/>
        <w:spacing w:before="0" w:after="0"/>
        <w:ind w:firstLine="567"/>
        <w:jc w:val="both"/>
        <w:rPr/>
      </w:pPr>
      <w:r>
        <w:rPr>
          <w:lang w:val="uz-Cyrl-UZ" w:eastAsia="en-US"/>
        </w:rPr>
        <w:t>У назариётчи ва амалиётчи сифатида давлат сиёсатининг адолатли асослари ва унинг маънавий мезонларини ривожлантиришга катта ҳисса қўшади. Айниқса, адолатсизлик ва зулм давлатни таназзулга, жамиятни жаҳолатга олиб келиши тўғрисидаги қарашлари ўз ифодасини топади: «...давлат иши билан машғул бўлган амалдорлик чоғларимда кўнгил мулкини турли одамларнинг ҳужуми булғалади. Гоҳ амирлик ўрнида ўтирдим ва ҳукумат маҳкамасида халқнинг арз-додини сўрдим ва гоҳ подшоҳ ёнида вазирлик қилдим ва менга умидвор назар билан қараб турган элга мурувват кўрсатдим»</w:t>
      </w:r>
      <w:r>
        <w:rPr>
          <w:rStyle w:val="FootnoteCharacters"/>
          <w:rStyle w:val="FootnoteAnchor"/>
          <w:lang w:val="en-US" w:eastAsia="en-US"/>
        </w:rPr>
        <w:footnoteReference w:id="12"/>
      </w:r>
      <w:r>
        <w:rPr>
          <w:lang w:val="uz-Cyrl-UZ" w:eastAsia="en-US"/>
        </w:rPr>
        <w:t xml:space="preserve"> дейди. </w:t>
      </w:r>
      <w:r>
        <w:rPr>
          <w:lang w:val="uz-Cyrl-UZ"/>
        </w:rPr>
        <w:t xml:space="preserve">Адолатли жамият шаклланишининг асосий омили сифатида Навоий инсоний фазилатлар: адолатлилик, раҳмдиллик, меҳнатсеварлик, ростгўйлик, ватанпарварлик, виждонлилик, инсонпарварлик ва жасоратни келтириб ўтади. </w:t>
      </w:r>
    </w:p>
    <w:p>
      <w:pPr>
        <w:pStyle w:val="Normal"/>
        <w:ind w:firstLine="567"/>
        <w:jc w:val="both"/>
        <w:rPr>
          <w:lang w:val="uz-Cyrl-UZ"/>
        </w:rPr>
      </w:pPr>
      <w:r>
        <w:rPr>
          <w:lang w:val="uz-Cyrl-UZ"/>
        </w:rPr>
        <w:t xml:space="preserve">Антик ва ўрта аср Шарқ алломаларининг фуқаролик жамиятиги оид концептуал мероси ва назарий ишланмалари амалиётдаги – давлат ва жамиятда ҳукмрон меъёрларга тўлиқ мос келмасада, бироқ улар фуқаролик жамияти тамойилларининг объективлашуви ва унинг инсоният социумининг тарихий тараққиётининг таркибий қисми сифатида тушунилиши учун мустаҳкам асос яратдилар. </w:t>
      </w:r>
    </w:p>
    <w:p>
      <w:pPr>
        <w:pStyle w:val="Normal"/>
        <w:ind w:firstLine="567"/>
        <w:jc w:val="both"/>
        <w:rPr>
          <w:lang w:val="uz-Cyrl-UZ"/>
        </w:rPr>
      </w:pPr>
      <w:r>
        <w:rPr>
          <w:lang w:val="uz-Cyrl-UZ"/>
        </w:rPr>
        <w:t xml:space="preserve">Фуқаролик жамияти концепциясининг Европача анъанаси антик илдизларга эга. Мазкур анъананинг мазмун-моҳияти нафақат сиёсий, балки шахсни ижтимоий-ахлоқий нуқтаи назардан баҳолаш билан боғлиқ эди. Бунга Афлотун, Арасту, Цицерон каби мутафаккирларнинг қарашларини мисол келтириш мумкин. </w:t>
      </w:r>
    </w:p>
    <w:p>
      <w:pPr>
        <w:pStyle w:val="Normal"/>
        <w:ind w:firstLine="567"/>
        <w:jc w:val="both"/>
        <w:rPr>
          <w:lang w:val="uz-Cyrl-UZ"/>
        </w:rPr>
      </w:pPr>
      <w:r>
        <w:rPr>
          <w:lang w:val="uz-Cyrl-UZ"/>
        </w:rPr>
        <w:t>Фуқаролик жамиятининг антик концептуал таълимоитда жамият ва давлат феноменларининг узвийлиги қадимги юнон дунёқарашининг муҳим хусусиятларидан бири ҳисобланади. Хусусан, Афлотуннинг (мил. ав. 427–347 й.) “Давлат” диалогида фуқароларнинг шахсий ва ижтимоий ҳаётини ажратишгина эмас, ижтимоий соҳани ҳозиргидек замонавий талқинда, сиёсий фаоллик сифатида тушунилган. Бунда жамият ҳаётининг сиёсий жиҳатлари, фуқаролик жамияти тизимининг умумий тавсифи сифатида намоён бўлади.</w:t>
      </w:r>
    </w:p>
    <w:p>
      <w:pPr>
        <w:pStyle w:val="Normal"/>
        <w:ind w:firstLine="567"/>
        <w:jc w:val="both"/>
        <w:rPr>
          <w:lang w:val="uz-Cyrl-UZ"/>
        </w:rPr>
      </w:pPr>
      <w:r>
        <w:rPr>
          <w:lang w:val="uz-Cyrl-UZ"/>
        </w:rPr>
        <w:t xml:space="preserve">Фуқаролик жамияти ғоясининг кейинги ривожи Афлотуннинг шогирди Арасту(мил. ав. 384–322 й.) ижоди билан боғлиқ. Устози каби Арасту ҳам энг мукаммал жамият ғоясини ишлаб чиқишга диққат эътиборини қаратади, бироқ фуқаролик жамияти ғоялари таркибида бу масала ўзгача назарий жиҳатларни ташкил қилади. Уни кўпроқ ижтимоий трансформация эмас, балки давлат тузилмасидаги ўзгаришлар қизиқтиради. Бундан ташқари Арасту ўзининг назарий ишланмаларида давлат ҳақидаги мавҳум ғояга таянишни эмас, жумладан Афлотунга хос бўлган, балки воқеъликда мавжуд бўлган бошқарув шаклларини солиштириш, қиёсий таҳлил қилишга таянади, бу жиҳат эса унинг давлат ва жамият борасидаги позициясини конкретроқ бўлишини таъминлайди. </w:t>
      </w:r>
    </w:p>
    <w:p>
      <w:pPr>
        <w:pStyle w:val="Normal"/>
        <w:autoSpaceDE w:val="false"/>
        <w:ind w:firstLine="567"/>
        <w:jc w:val="both"/>
        <w:rPr/>
      </w:pPr>
      <w:r>
        <w:rPr>
          <w:lang w:val="uz-Cyrl-UZ"/>
        </w:rPr>
        <w:t xml:space="preserve">Платондан фарқли ўлароқ, Аристотель хусусий мулкни эътироф этади. Чунки у инсон табиатига хос бўлиб, одамлар ўртасидаги ўзаро муносабатларнинг ўзагини ташкил этади. Аристотель мулк ҳуқуқининг фуқаролар фаровонлиги, давлат ва унинг бошқарув шакли хавфсизлиги, қонунчилик органи ишида фуқароларнинг иштироки механизми, лавозимларни эгаллаш ва вазифаларни бажариш, суд органлари ишидаги ролини атрофлича ўрганган. Ҳуқуқни Аристотель адолат мезони деб ҳисоблаган ва унга ижтимоий муносабатларни тартибга солувчи ва айни вақтда уларни муҳофаза қилувчи институт сифатида ёндашган. Аристотель </w:t>
      </w:r>
      <w:r>
        <w:rPr>
          <w:bCs/>
          <w:lang w:val="uz-Cyrl-UZ"/>
        </w:rPr>
        <w:t>фикрига кўра</w:t>
      </w:r>
      <w:r>
        <w:rPr>
          <w:lang w:val="uz-Cyrl-UZ"/>
        </w:rPr>
        <w:t>, сиёсий бошқарув – бу одамларнинг эмас, балки қонун бошқарувидир: ҳатто энг яхши ҳукмдорлар ҳам туйғулар ва ҳиссиётга берилувчан бўлади, қонун эса «оқилона тафаккур»ди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 xml:space="preserve">Қадимги рим мутафаккири </w:t>
      </w:r>
      <w:r>
        <w:rPr>
          <w:bCs/>
        </w:rPr>
        <w:t xml:space="preserve">Марк Тулий Цицерон </w:t>
      </w:r>
      <w:r>
        <w:rPr/>
        <w:t>(</w:t>
      </w:r>
      <w:r>
        <w:rPr>
          <w:lang w:val="uz-Cyrl-UZ"/>
        </w:rPr>
        <w:t xml:space="preserve">мил. ав. </w:t>
      </w:r>
      <w:r>
        <w:rPr/>
        <w:t xml:space="preserve">106-43 </w:t>
      </w:r>
      <w:r>
        <w:rPr>
          <w:lang w:val="uz-Cyrl-UZ"/>
        </w:rPr>
        <w:t>йиллар</w:t>
      </w:r>
      <w:r>
        <w:rPr/>
        <w:t xml:space="preserve">) </w:t>
      </w:r>
      <w:r>
        <w:rPr>
          <w:lang w:val="uz-Cyrl-UZ"/>
        </w:rPr>
        <w:t xml:space="preserve">ҳам жамият ва давлат </w:t>
      </w:r>
      <w:r>
        <w:rPr/>
        <w:t>(республик</w:t>
      </w:r>
      <w:r>
        <w:rPr>
          <w:lang w:val="uz-Cyrl-UZ"/>
        </w:rPr>
        <w:t>а</w:t>
      </w:r>
      <w:r>
        <w:rPr/>
        <w:t>)</w:t>
      </w:r>
      <w:r>
        <w:rPr>
          <w:lang w:val="uz-Cyrl-UZ"/>
        </w:rPr>
        <w:t>ни тенглаштиради</w:t>
      </w:r>
      <w:r>
        <w:rPr/>
        <w:t xml:space="preserve">. </w:t>
      </w:r>
      <w:r>
        <w:rPr>
          <w:lang w:val="uz-Cyrl-UZ"/>
        </w:rPr>
        <w:t>Давлатни у умумий манфаатлар билан ўзаро боғланган одамлар мажмуи сифатида тасаввур қилади, давлат халқнинг умумий мулки ҳисобланади ва одамлар биргаликда яшашга табиий эҳтиёж сезади. Унинг фикрича, давлатнинг вазифаси мулкни муҳофаза қилишдан иборат. Давлат айни шу мақсадда ташкил этилади. Цицерон фикрига кўра, уч бошқарув шакли (монархия, аристократия ва демократия) унсурларини ўзида мужассамлаштирган аралаш давлат энг идеал давлатдир. Фақат шундай давлатда ҳар бир жамият аъзосининг манфаатларини қондириш ва у давлатни бошқаришда иштирок этиши таъминланади. «Давлатнинг мустаҳкамлиги ва фуқароларнинг ҳуқуқий тенглиги» бундай давлат тузумининг муҳим фазилати деб ҳисоблайди.Цицероннинг «Давлат ҳақида» ва «Қонунлар ҳақида» асарлари давлат ва ҳуқуқ муаммоларига бағишланган. Давлат Цицерон талқинида қадимги юнон мутафаккирларининг концепцияларидаги каби давлатнинг барча эркин аъзолари умумманфаат ифодаси сифатидагина эмас, балки бу аъзоларнинг ўзаро келишилган ҳуқуқий муносабатлари мажмуи, муайян ҳуқуқий тузилма, «умумий ҳуқуқий тартибот» сифатида ҳам намоён бўлади.</w:t>
      </w:r>
    </w:p>
    <w:p>
      <w:pPr>
        <w:pStyle w:val="Normal"/>
        <w:ind w:firstLine="567"/>
        <w:jc w:val="both"/>
        <w:rPr>
          <w:lang w:val="uz-Cyrl-UZ"/>
        </w:rPr>
      </w:pPr>
      <w:r>
        <w:rPr>
          <w:lang w:val="uz-Cyrl-UZ"/>
        </w:rPr>
        <w:t xml:space="preserve">Цицерон давлат тушунчасига биринчилардан бўлиб ҳуқуқий тус беради, бу таълимот кейинчалик жуда кўп мутафаккирлар, шу жумладан </w:t>
      </w:r>
      <w:r>
        <w:rPr>
          <w:b/>
          <w:bCs/>
          <w:lang w:val="uz-Cyrl-UZ"/>
        </w:rPr>
        <w:t xml:space="preserve">«ҳуқуқий давлат» ғоясининг </w:t>
      </w:r>
      <w:r>
        <w:rPr>
          <w:bCs/>
          <w:lang w:val="uz-Cyrl-UZ"/>
        </w:rPr>
        <w:t>ҳозирги тарафдорлари томонидан ҳам эътироф этилади.</w:t>
      </w:r>
    </w:p>
    <w:p>
      <w:pPr>
        <w:pStyle w:val="Normal"/>
        <w:ind w:firstLine="567"/>
        <w:jc w:val="both"/>
        <w:rPr>
          <w:lang w:val="uz-Cyrl-UZ"/>
        </w:rPr>
      </w:pPr>
      <w:r>
        <w:rPr>
          <w:lang w:val="uz-Cyrl-UZ"/>
        </w:rPr>
        <w:t xml:space="preserve">Цицерон концепциясига кўра, “фуқаролик жамияти” ғояси антик давр учун классик аҳамиятга эга бўлади, бу ўз навбатида янги даврда шаклланган назарий қарашларга асос бўлади. Кўпгина экспертлар фикрича, айнан Цицероннинг ижтимоий-сиёсий таълимотида “фуқаролик жамияти” ўзининг тушунчавий асосларига эга бўлади. </w:t>
      </w:r>
    </w:p>
    <w:p>
      <w:pPr>
        <w:pStyle w:val="Normal"/>
        <w:ind w:firstLine="567"/>
        <w:jc w:val="both"/>
        <w:rPr>
          <w:lang w:val="uz-Cyrl-UZ"/>
        </w:rPr>
      </w:pPr>
      <w:r>
        <w:rPr>
          <w:lang w:val="uz-Cyrl-UZ"/>
        </w:rPr>
        <w:t>Фуқаролик жамиятининг тарихий кўринишлари ифодаси Европа-Ўрта ер денгизи анъанаси асосида фуқаролик жамиятининг дастлабки кўринишлари – Уйғониш давридаги итальян шаҳар-давлатларига бориб тақалади. Бунда фуқаролик жамияти шаҳар бошқаруви тизимига асосланган, муайян шаҳар доирасидаги, ижтимоий муносабатлар тизими сифатида характерланади.</w:t>
      </w:r>
    </w:p>
    <w:p>
      <w:pPr>
        <w:pStyle w:val="Normal"/>
        <w:ind w:firstLine="567"/>
        <w:jc w:val="both"/>
        <w:rPr>
          <w:lang w:val="uz-Cyrl-UZ"/>
        </w:rPr>
      </w:pPr>
      <w:r>
        <w:rPr>
          <w:lang w:val="uz-Cyrl-UZ"/>
        </w:rPr>
        <w:t xml:space="preserve">Олимлар фуқаролик жамиятининг яна бир тарихий илдизини, олмон маданий доираси таъсиридаги континентал-европа анъанаси билан боғлашади. Эркин фуқаронинг пайдо бўлишига, биринчилардан бўлиб бирлашган ҳунармандлар ва савдогарлар гильдияси, феодаллардан ҳимояловчи ва шаҳарлар бошқарувига таъсир қилган биринчи ассоциация сабаб бўлган деб ҳисобланади. </w:t>
      </w:r>
    </w:p>
    <w:p>
      <w:pPr>
        <w:pStyle w:val="Normal"/>
        <w:ind w:firstLine="567"/>
        <w:jc w:val="both"/>
        <w:rPr>
          <w:lang w:val="uz-Cyrl-UZ"/>
        </w:rPr>
      </w:pPr>
      <w:r>
        <w:rPr>
          <w:lang w:val="uz-Cyrl-UZ"/>
        </w:rPr>
        <w:t>Учинчи тарихий илдиз фуқаролик жамияти замонавий тушунчаси шаклланишида либерал англо-америка анъанаси муҳим аҳамият касб этган. Тадқиқотчилар бу борада турлича фикр билдиради. Масалан, фуқаролик жамияти табиий ҳуқуқ ва эркинлик асосида мулкка эгалик қилиши ҳақидаги ғояни Жон Локк, модернизация ва ўз-ўзини бошқаришни фуқаролик жамиятининг муҳим компонентлари сифатида Адам Смит, минимал давлат концепцияси, фуқаролик жамияти ва зарурий ёвузлик сифатидаги давлатнинг ўта чегараланган роли ҳақидаги ғояни Томас Пейн, америкача демократия таҳлили ҳоясини Алексис де Токвил, давлат ва фуқаролик жамияти ўртасидаги муносабатларни белгилаб берган ва фуқаролик жамияти мустақил бўлиши кераклигини таъкидалаган Жон Стюарт Милл каби олимларни кўрсатиш мумкин.</w:t>
      </w:r>
    </w:p>
    <w:p>
      <w:pPr>
        <w:pStyle w:val="Normal"/>
        <w:ind w:firstLine="567"/>
        <w:jc w:val="both"/>
        <w:rPr/>
      </w:pPr>
      <w:r>
        <w:rPr>
          <w:lang w:val="uz-Cyrl-UZ"/>
        </w:rPr>
        <w:t>Фуқаролик жамияти ҳақида турлича тарихий ва методологик ёндашувлар ва интерпретацияларни инкор этмаган ҳолда, янги даврда фуқаролик жамияти концептуаллашуви жараёнида муҳим роль ўйнаган Уйғониш даври олимлардан бири Николо Макиавелли (1469</w:t>
      </w:r>
      <w:r>
        <w:rPr>
          <w:spacing w:val="-4"/>
          <w:lang w:val="uz-Cyrl-UZ"/>
        </w:rPr>
        <w:t>–</w:t>
      </w:r>
      <w:r>
        <w:rPr>
          <w:lang w:val="uz-Cyrl-UZ"/>
        </w:rPr>
        <w:t xml:space="preserve">1527) бўлиб, у прагматик, тажрибавий ижтимоий фанга асос солди. Фуқаролик жамияти Макиавелли учун синфий, партиявий қарама-қарши қизиқишлар мажмуидир. Унга кўра фуқаролик жамияти халқдан ахлоқий асосни – эзгулик ва фазилатни, ижтимоий қизиқишлар ва республика тузилмаси қизиқишлари олдида бурчни ҳис қилиш ва жасоратни талаб қилади. Бошқача қилиб айтганда, у эркин индивидлар учун муносиб бирлашма бўлади. Давлатни ҳимоя қилиш учун ҳукмдор қўлидаги барча воситаларни ишга солиши керак бўлади, ёлғон, шафқатсизлик ҳатто уруш ҳам бундан мустасно эмас. Давлат қизиқишлари унда бирламчи аҳамият касб этган. Макиавелли давлатнинг мутлақо мустақиллигини талаб қилган, черковдан ҳам, яъни давлат ва умуман сиёсат соҳасининг секуляризацияси тарафдори бўлган. У давлат бошқарувининг ўзига хос сиёсий маҳорат мактабини яратади, унда ҳеч қандай ахлоқий нормалар билан ҳисоблашмай, “мақсад ҳар қандай воситани оқлайди” деган тамойилни ишлаб чиққан. </w:t>
      </w:r>
    </w:p>
    <w:p>
      <w:pPr>
        <w:pStyle w:val="Normal"/>
        <w:ind w:firstLine="567"/>
        <w:jc w:val="both"/>
        <w:rPr>
          <w:lang w:val="uz-Cyrl-UZ"/>
        </w:rPr>
      </w:pPr>
      <w:r>
        <w:rPr>
          <w:lang w:val="uz-Cyrl-UZ"/>
        </w:rPr>
        <w:t>Шунга қарамай, айнан шундай масалани кўндаланг қўйиш ғояси ортидан янги даврда бир қатор файласуфлар фуқаролик жамияти концепциясини янада бойитди. Хусусан, “Сўз эркинлиги ҳақида” Джон Мильтон, “Левиафан” Томас Гоббс, “Давлат бошқаруви ҳақида икки трактат” Жон Локк, “Қонунлар руҳи ҳақида” Монтескье, “Ижтимоий келишув ҳақида” Жан Жак Руссо, “Илоҳий-сиёсий трактат” Бенедикт Спиноза, “Фуқаролик жамияти тарихи ҳақида хатлар” Анри Фергюсон кабилардир. Мазкур ишларда у ёки бу даражада инсон ҳаётининг ўзига хос шакли сифатидаги фуқаролик жамияти муаммоллари ёритибгина қолмай шахс ва давлатга фуқаролик жамиятининг асосий субъекти бўлган фуқаронинг бутун потенциалини юзага чиқариш учун зарур бўлган принципиал янги сифатлари ишлаб чиқил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Томас Гоббс антик давр мутафаккирларига (Платон, Аристотелга) эргашиб, жамият ва давлат тушунчаларини тенглаштиради. У давлат, фуқаролик жамияти ва фуқаровий шахс тушунчалари ўртасига тенглик белгисини қўяди. Бироқ, айни вақтда, у агар давлат фуқаро бўлса, бу ҳар қандай фуқаро давлат ҳисобланишини англатмаслигини қайд этади. Муайян хўжалик, савдо ва тижорат ишларини олиб бориш учун аъзолари ўзини ҳамжамият (давлат) хоҳиш-иродасига тўла бўйсундирмаган бирлашмалар, компаниялар, яъни «фуқаровий шахслар» ташкил этилиши мумкин. Айни вақтда бундай фуқаровий шахслар (ширкатлар) охиригача бўйсунган бўлади. Мазкур мантиқни «фуқаролик жамияти» тушунчасига нисбатан ҳам татбиқ этиш мумк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 xml:space="preserve">Инглиз маърифатчи файласуфи ва сиёсий мутафаккири </w:t>
      </w:r>
      <w:r>
        <w:rPr>
          <w:bCs/>
          <w:lang w:val="uz-Cyrl-UZ"/>
        </w:rPr>
        <w:t>Жон Локк</w:t>
      </w:r>
      <w:r>
        <w:rPr>
          <w:lang w:val="uz-Cyrl-UZ"/>
        </w:rPr>
        <w:t xml:space="preserve"> (1632-1704) ҳақли равишда ҳуқуқий давлатнинг атоқли мафкурачиларидан бири ҳисобланади. У ўз ғояларини</w:t>
      </w:r>
      <w:r>
        <w:rPr/>
        <w:t xml:space="preserve"> «</w:t>
      </w:r>
      <w:r>
        <w:rPr>
          <w:lang w:val="uz-Cyrl-UZ"/>
        </w:rPr>
        <w:t>Давлатни бошқариш ҳақида икки рисола</w:t>
      </w:r>
      <w:r>
        <w:rPr/>
        <w:t>»</w:t>
      </w:r>
      <w:r>
        <w:rPr>
          <w:lang w:val="uz-Cyrl-UZ"/>
        </w:rPr>
        <w:t xml:space="preserve"> асарида баён этган</w:t>
      </w:r>
      <w:r>
        <w:rPr/>
        <w:t xml:space="preserve">. </w:t>
      </w:r>
      <w:r>
        <w:rPr>
          <w:lang w:val="uz-Cyrl-UZ"/>
        </w:rPr>
        <w:t xml:space="preserve">Унинг таълимотида одамларнинг табиий ҳолати, фуқаролик жамиятининг шаклланиши ва давлатнинг ташкил топиши муаммолари тушунтирилган. Локк ҳуқуқий давлатнинг бош элементи бўлган ҳокимиятнинг бўлиниши назариясининг асосчиси ҳисоблан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 xml:space="preserve">Хусусий мулк назарияси </w:t>
      </w:r>
      <w:r>
        <w:rPr/>
        <w:t>Локк</w:t>
      </w:r>
      <w:r>
        <w:rPr>
          <w:lang w:val="uz-Cyrl-UZ"/>
        </w:rPr>
        <w:t>д</w:t>
      </w:r>
      <w:r>
        <w:rPr/>
        <w:t xml:space="preserve">а </w:t>
      </w:r>
      <w:r>
        <w:rPr>
          <w:lang w:val="uz-Cyrl-UZ"/>
        </w:rPr>
        <w:t xml:space="preserve">меҳнат билан узвий боғлиқ. Одамлар асосан ўз мол-мулкидан тинч ва хавфсиз фойдаланиш мақсадида жамиятга қўшиладилар, бунда мазкур жамиятда қабул қилинган қонунлар бунинг асосий қуроли ва воситаси бўлиб хизмат қилади, деб ҳисоблайди Жон Локк.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Фуқаролик жамиятига бирлашиш – бу қулай, тинч ва фаровон ҳаёт кечириш, ўз мол-мулкидан хотиржам фойдаланиш ва ўзини мазкур жамият аъзоси бўлмаган одамларга қараганда хавфсизроқ ҳис қилиш учун бошқалар билан келишиш демакдир.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Фуқаролик жамияти тушунчасининг либерал талқини, юқорида айтиб ўтганимиздек, Томас Гоббс ва Жон Локк даврида яратилган. «Фуқаролик жамияти» тушунчасини улар кишилик жамиятининг тарихий ривожланишини, инсоннинг табиий мавжудликдан маърифатли ҳаёт тарзига ўтишини акс эттириш учун илмий муомалага киритга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Томас Гоббс бундай ҳолатга давлат мавжуд бўлган ҳолда эришиш мумкин деб ҳисоблаган. У давлат бўлмаган жойда уруш, қўрқув, қашшоқлик, ёлғизлик, ёввойилик, жаҳолат, давлатда – оқилоналик, хавфсизлик, бойлик, тартиб, билим ва олижаноблик ҳукм суради, деб ёзга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Либерализм асосчиси Жон Локк биринчи бўлиб шахсни жамият ва давлатдан, эркинликни – бошқа қадриятлардан устун қўйган. Эркинликни у давлатнинг аралашувидан холи ҳолат сифатида тушунга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Фуқаролик жамиятини таҳлил қилишга нисбатан бошқа бир ёндашувни Г.Гегель (1770-1831) таклиф қилади. У фуқаролик жамиятига ўз кундалик эҳтиёжларини меҳнат ёрдамида қондирувчи индивидлар мажмуи деб қарайди. Унинг фикрига кўра, фуқаролик жамиятининг негизини хусусий мулк ташкил эт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t>Г.Гегел</w:t>
      </w:r>
      <w:r>
        <w:rPr>
          <w:lang w:val="uz-Cyrl-UZ"/>
        </w:rPr>
        <w:t xml:space="preserve">ь фикри бўйича, тарихий жараённи ҳаракатлантирувчи куч сифатида фуқаролик жамияти эмас, балки давлат амал қилади, у барча фазилатларни ўзида мужассамлаштиради, инсон шахси, умумий сиёсий, моддий ва маънавий асосларнинг жамулжам ифодаси ҳисобланади. Давлат инсонни ҳар хил тасодифлардан ҳимоя қилади, адолатни таъминлайди, умумий манфаатларни рўёбга чиқар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Давлат, оила, қабила, миллат, диний ва бошқа бирликлардан фарқланувчи «фуқаролик жамияти» категорияси XVIII-XIX асрларда тадқиқот предметига айланди. Г.Гегель ўзининг «Ҳуқуқ фалсафаси» асарида фуқаролик жамияти тушунчасини атрофлича ўрганди ва унга шахсларнинг эҳтиёжи ва меҳнат тақсимоти тизими, адлия (ҳуқуқий муассасалар ва ҳуқуқий тартибот), ташқи тартиб (полиция ва корпорациялар) орқали алоқаси (муносабатларга киришиши) сифатида таъриф берди</w:t>
      </w:r>
      <w:r>
        <w:rPr>
          <w:rStyle w:val="FootnoteCharacters"/>
          <w:rStyle w:val="FootnoteAnchor"/>
          <w:rFonts w:eastAsia="Calibri"/>
        </w:rPr>
        <w:footnoteReference w:id="13"/>
      </w:r>
      <w:r>
        <w:rPr>
          <w:lang w:val="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Ўша давр жамияти ва давлатига нисбатан Г. Гегелнинг қарашлари эскирганлигига қарамай, унинг фуқаролик жамияти давлатга нисбатан мустақил бўлган шахсий манфаатлар жабҳаси, ижтимоий тузум, меҳнат тақсимоти ва мулк шаклларига боғлиқ эканлиги ҳақидаги фикрлари ижтимоий фанларнинг ривожланиш йўлида ташланган муҳим қадам бўл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Г.Гегель фикрига кўра, фуқаролик жамияти – бу, аввало, хусусий мулкка асосланган эҳтиёжлар тизими, шунингдек, дин, оила, табақалар, давлат қурилиши, ҳуқуқ, ахлоқ, бурч, маданият, маориф, қонунлар ва улардан келиб чиқувчи субъектларнинг ўзаро юридик алоқаларидир. Табиий, «номаданий» ҳолатдан «одамлар фуқаролик жамиятига киришлари лозим, чунки фақат шу жамиятда ҳуқуқий муносабатлар ҳақиқий хусусият касб этади».</w:t>
      </w:r>
      <w:r>
        <w:rPr>
          <w:rStyle w:val="FootnoteCharacters"/>
          <w:rStyle w:val="FootnoteAnchor"/>
          <w:rFonts w:eastAsia="Calibri"/>
        </w:rPr>
        <w:footnoteReference w:id="14"/>
      </w:r>
      <w:r>
        <w:rPr>
          <w:lang w:val="uz-Cyrl-UZ"/>
        </w:rPr>
        <w:t xml:space="preserve">Айни вақтда Гегель бундай жамият фақат «ҳозирги дунёда» мавжуд бўлиши мумкинлигини қайд этади. Бошқача айтганда, фуқаролик жамияти ёввойилик, қолоқлик, маърифатсизликка қарши қўйилади. </w:t>
      </w:r>
    </w:p>
    <w:p>
      <w:pPr>
        <w:pStyle w:val="Normal"/>
        <w:ind w:firstLine="567"/>
        <w:jc w:val="both"/>
        <w:rPr>
          <w:lang w:val="uz-Cyrl-UZ"/>
        </w:rPr>
      </w:pPr>
      <w:r>
        <w:rPr>
          <w:lang w:val="uz-Cyrl-UZ"/>
        </w:rPr>
        <w:t xml:space="preserve">Гегел фуқаролик жамияти оиладан бошланиб то давлатга қадар диалектик ҳаракатланувчи алоҳида босқич узоқ тарихий давр давомида ўрта асрдан то янги давргача трансформациялашиб келган тушунчадир. У фуқаролик жамияти ва давлатни аралаштириб юборувчи ўша даврда ҳукмрон бўлган табиий ҳуқуқ назариясини танқид қилган, унинг фикрича, ижтимоийлик хусусиятига асосланувчи фуқаролик жамияти, оиланинг ахлоқий ва давлатнинг оммавий ҳаётидан мутлақо фарқланади.У адолатили қонунлар ва одил судларни фуқаролик жамиятининг таркибий қисмлари деб ҳисоблайди. </w:t>
      </w:r>
    </w:p>
    <w:p>
      <w:pPr>
        <w:pStyle w:val="Normal"/>
        <w:ind w:firstLine="567"/>
        <w:jc w:val="both"/>
        <w:rPr/>
      </w:pPr>
      <w:r>
        <w:rPr>
          <w:lang w:val="uz-Cyrl-UZ"/>
        </w:rPr>
        <w:t>Фуқаролик жамиятини концептуал тушунишга Иммануил Кант (1724</w:t>
      </w:r>
      <w:r>
        <w:rPr>
          <w:spacing w:val="-4"/>
          <w:lang w:val="uz-Cyrl-UZ"/>
        </w:rPr>
        <w:t>–</w:t>
      </w:r>
      <w:r>
        <w:rPr>
          <w:lang w:val="uz-Cyrl-UZ"/>
        </w:rPr>
        <w:t>1804) ҳаракат қилган. Кант фуқаролик жамиятини бутун инсоният уйи деб билган. Бу жамиятда ҳар бир инсон ҳатти-ҳаракати олий ахлоқий қонун – қатъий императив билан белгиланад. Унинг фикрича, фуқаролик жамияти мавжуд қонунлар доирасида ҳеч ким томонидан чекланмайдиган интилиш, тамойилларининг эркилик билан уйғунлиги, бошқача айтганда, фуқароларга мос бўлган жамиятдир.</w:t>
      </w:r>
    </w:p>
    <w:p>
      <w:pPr>
        <w:pStyle w:val="Normal"/>
        <w:ind w:firstLine="567"/>
        <w:jc w:val="both"/>
        <w:rPr/>
      </w:pPr>
      <w:r>
        <w:rPr>
          <w:lang w:val="uz-Cyrl-UZ"/>
        </w:rPr>
        <w:t xml:space="preserve">Юқорида айтилганлардан хулоса қилиш мумкинки, XVIII аср ўрталарига келиб фуқаролик жамияти – давлат анъанавий парадигмаси қайта кўриб чиқила бошланди. Бу жараён XVIII </w:t>
      </w:r>
      <w:r>
        <w:rPr>
          <w:spacing w:val="-4"/>
          <w:lang w:val="uz-Cyrl-UZ"/>
        </w:rPr>
        <w:t>–</w:t>
      </w:r>
      <w:r>
        <w:rPr>
          <w:lang w:val="uz-Cyrl-UZ"/>
        </w:rPr>
        <w:t xml:space="preserve"> XIX асрларга келиб тўхтади, бу даврга келиб янги тизим ўзининг – хусусий мулк, эркин бозор иқтисодиёти, парламентар демократия ва ҳуқуқий давлат, ижтимоий ва сиёсий соҳалар ўртасидаги бўлиниш. </w:t>
      </w:r>
    </w:p>
    <w:p>
      <w:pPr>
        <w:pStyle w:val="Normal"/>
        <w:ind w:firstLine="567"/>
        <w:jc w:val="both"/>
        <w:rPr>
          <w:lang w:val="uz-Cyrl-UZ"/>
        </w:rPr>
      </w:pPr>
      <w:r>
        <w:rPr>
          <w:lang w:val="uz-Cyrl-UZ"/>
        </w:rPr>
        <w:t>Фуқаролик жамияти демократик нормалари ва қадриятлари замонавий ижтимоий-фалсафий тафаккурда ҳам тахлил қилинган. Замонавийроқ кўринишда демократия ғоялари Туркистонда маърифатпарвар жадидлар фаолиятида кузатилади. Европада бўлгани каби Туркистонда ҳам ўрта асрлар феодал муносабатлари, догма ва анъаналарга қарши бўлган маърифатпарвар ғоявий оқим сифатида характерланади. У прогрессив кучларнинг мамлакатни феодал турғунлик давридан олиб чиқишга ҳаракат қилган ва курашганларини акс эттиради. Жадидлар таълим тизимини ислоҳ этишни талаб қилиб, дунёвий фанлар фаолроқ ўқитиладиган янги усулдаги мактабларни очган, уларда аниқ, табиий-илмий, иқтисодий фанлар ўқитилган.</w:t>
      </w:r>
    </w:p>
    <w:p>
      <w:pPr>
        <w:pStyle w:val="Normal"/>
        <w:ind w:firstLine="567"/>
        <w:jc w:val="both"/>
        <w:rPr>
          <w:lang w:val="uz-Cyrl-UZ"/>
        </w:rPr>
      </w:pPr>
      <w:r>
        <w:rPr>
          <w:lang w:val="uz-Cyrl-UZ"/>
        </w:rPr>
        <w:t xml:space="preserve">Замонавий тадқиқотчилар таъкидлашича, демократик қайта қуриш ғоялари ва фуқаролик жамияти шаклланиши ёш хиваликлар ва ёш бухороликлар уюшмалари дастурларида ўз аксини топган. Улар жадидлар либерал ҳаракати сифатида нафақат ижтимоий муносабатларни ислоҳ қилишда, балки 1920 йилда Хива ва Бухорода халқ намойишларида иштирок этганлар. Туркистон автономияси учун курашган жадидлар, мустақиллик учун ҳаракатга муносиб ҳиссасини қўшган. </w:t>
      </w:r>
    </w:p>
    <w:p>
      <w:pPr>
        <w:pStyle w:val="Normal"/>
        <w:tabs>
          <w:tab w:val="left" w:pos="709" w:leader="none"/>
          <w:tab w:val="left" w:pos="851" w:leader="none"/>
        </w:tabs>
        <w:ind w:firstLine="567"/>
        <w:jc w:val="both"/>
        <w:rPr>
          <w:lang w:val="uz-Cyrl-UZ"/>
        </w:rPr>
      </w:pPr>
      <w:r>
        <w:rPr>
          <w:lang w:val="uz-Cyrl-UZ"/>
        </w:rPr>
        <w:t xml:space="preserve">Юртимизда ижтимоий-фалсафий фикр, хусусан жадидлар қиёфасида, фуқаролик жамияти ғоялари маърифат қадриятининг шаклланишига қаратилган эди. М.Беҳбудий, А.Авлоний, А.Фитрат ўз давридан илгарилаб ўтиб, фуқаролик жамияти фақат мустақил мамлакат доирасида амалга ошиши, ҳақидаги хулосасини айтадилар. Бундан ташқари, улар, анъана ва урф-одатлар демократлашувга тўсиқ бўлмаслигини, аксинча, мавжуд анъаналар доирасида амалга оширилган модернизация, фуқаролик жамиятининг шаклланиши ва барқарор тараққиётининг муҳим омили эканлигини асослайди. </w:t>
      </w:r>
    </w:p>
    <w:p>
      <w:pPr>
        <w:pStyle w:val="Normal"/>
        <w:ind w:firstLine="567"/>
        <w:jc w:val="both"/>
        <w:rPr/>
      </w:pPr>
      <w:r>
        <w:rPr>
          <w:lang w:val="uz-Cyrl-UZ"/>
        </w:rPr>
        <w:t xml:space="preserve"> </w:t>
      </w:r>
      <w:r>
        <w:rPr>
          <w:lang w:val="uz-Cyrl-UZ"/>
        </w:rPr>
        <w:t>Президент Ўзбекистон Республикасининг биринчи Президенти Ўзбекистон Республикасининг биринчи Президенти И.А.Каримовнинг сўзлари билан айтганда, “ўзбек халқи бой тарихи узоқ ўтмишга бориб тақалади, ва уч минг йиллик даврни ўз ичига олиб, бизга бой тажриба ва ибратли сабоқ беради, уни қабул қилишимиз ва ривожлантиришимиз керак бўлади”</w:t>
      </w:r>
      <w:r>
        <w:rPr>
          <w:rStyle w:val="FootnoteCharacters"/>
          <w:rStyle w:val="FootnoteAnchor"/>
          <w:rFonts w:eastAsia="Calibri"/>
        </w:rPr>
        <w:footnoteReference w:id="15"/>
      </w:r>
      <w:r>
        <w:rPr>
          <w:lang w:val="uz-Cyrl-UZ"/>
        </w:rPr>
        <w:t>.</w:t>
      </w:r>
    </w:p>
    <w:p>
      <w:pPr>
        <w:pStyle w:val="Normal"/>
        <w:ind w:firstLine="567"/>
        <w:jc w:val="both"/>
        <w:rPr>
          <w:lang w:val="uz-Cyrl-UZ"/>
        </w:rPr>
      </w:pPr>
      <w:r>
        <w:rPr>
          <w:lang w:val="uz-Cyrl-UZ"/>
        </w:rPr>
        <w:t>Умуман олганда, фуқаролик жамияти фалсафий концепцияларининг инсоният тарихида ўрни ва ролини бахолар эканмиз, унинг нафақат илмий-техникавий ютуқлар билан, балки инсон борлиғининг экзистенциал ибтидосини қайта тушуниш билан кечган. Бу даврда инсон эркинлигини бошқача тушуниш усули юзага келиб, у фанга жиддий таъсир қилади. Бунда эркинлик ўз қизиқишлари йўлида бошқарилувчи эмас, балки ҳар бир инсоннинг ўз тақдири учун жавобгарлиги маъносида тушунилади.</w:t>
      </w:r>
    </w:p>
    <w:p>
      <w:pPr>
        <w:pStyle w:val="Normal"/>
        <w:ind w:firstLine="567"/>
        <w:jc w:val="both"/>
        <w:rPr/>
      </w:pPr>
      <w:r>
        <w:rPr>
          <w:lang w:val="uz-Cyrl-UZ"/>
        </w:rPr>
        <w:t>ХХ аср бошларидан фуқаролик жамияти соҳасида амалга оширилган тадқиқотлар “фуқаролик жамияти” категориясини функционал характеристикаларини тушуниш мураккаблашади. Бу фуқаролик жамияти тушунчасини тадқиқ этишда, фуқароларнинг ижтимоий ҳаётида долзарб талабларини акс эттирувчи, янги мезонларнинг киритилганлиги билан асосланади. Шундай қилиб фуқаролик жамияти ҳақидаги тасаввурлар ривожини тизимлаштириш: биринчидан, уларнинг ижтимоий-фалсафий асослари характеристикаси билан, иккинчидан, мафкуравий асосларнинг хусусиятларига кўра, учинчидан, фуқаролик жамиятининг соф илмий концепцияларини аниқлаш билан белгиланади.</w:t>
      </w:r>
    </w:p>
    <w:p>
      <w:pPr>
        <w:pStyle w:val="Style27"/>
        <w:tabs>
          <w:tab w:val="clear" w:pos="709"/>
          <w:tab w:val="left" w:pos="0" w:leader="none"/>
        </w:tabs>
        <w:spacing w:before="0" w:after="0"/>
        <w:ind w:firstLine="567"/>
        <w:jc w:val="both"/>
        <w:rPr>
          <w:lang w:val="uz-Cyrl-UZ"/>
        </w:rPr>
      </w:pPr>
      <w:r>
        <w:rPr>
          <w:lang w:val="uz-Cyrl-UZ"/>
        </w:rPr>
        <w:t>Бироқ, фуқаролик жамияти модели ишлаб чиқилувчи дастлабки, базавий ижтимоий-фалсафий назарияларда тадқиқотчилар концепцияларини икки гуруҳга бўлади:</w:t>
      </w:r>
    </w:p>
    <w:p>
      <w:pPr>
        <w:pStyle w:val="Style27"/>
        <w:tabs>
          <w:tab w:val="clear" w:pos="709"/>
          <w:tab w:val="left" w:pos="0" w:leader="none"/>
        </w:tabs>
        <w:spacing w:before="0" w:after="0"/>
        <w:ind w:firstLine="567"/>
        <w:jc w:val="both"/>
        <w:rPr>
          <w:lang w:val="uz-Cyrl-UZ"/>
        </w:rPr>
      </w:pPr>
      <w:r>
        <w:rPr>
          <w:lang w:val="uz-Cyrl-UZ"/>
        </w:rPr>
        <w:t xml:space="preserve">- формацион ва цивилизацион ёндашувлар; </w:t>
      </w:r>
    </w:p>
    <w:p>
      <w:pPr>
        <w:pStyle w:val="Style27"/>
        <w:tabs>
          <w:tab w:val="clear" w:pos="709"/>
          <w:tab w:val="left" w:pos="0" w:leader="none"/>
        </w:tabs>
        <w:spacing w:before="0" w:after="0"/>
        <w:ind w:firstLine="567"/>
        <w:jc w:val="both"/>
        <w:rPr>
          <w:lang w:val="uz-Cyrl-UZ"/>
        </w:rPr>
      </w:pPr>
      <w:r>
        <w:rPr/>
        <w:t>- модернизаци</w:t>
      </w:r>
      <w:r>
        <w:rPr>
          <w:lang w:val="uz-Cyrl-UZ"/>
        </w:rPr>
        <w:t>я ва</w:t>
      </w:r>
      <w:r>
        <w:rPr/>
        <w:t xml:space="preserve"> пост</w:t>
      </w:r>
      <w:r>
        <w:rPr>
          <w:lang w:val="uz-Cyrl-UZ"/>
        </w:rPr>
        <w:t>модернизм концепцияси</w:t>
      </w:r>
      <w:r>
        <w:rPr/>
        <w:t>.</w:t>
      </w:r>
    </w:p>
    <w:p>
      <w:pPr>
        <w:pStyle w:val="Style27"/>
        <w:tabs>
          <w:tab w:val="clear" w:pos="709"/>
          <w:tab w:val="left" w:pos="0" w:leader="none"/>
        </w:tabs>
        <w:spacing w:before="0" w:after="0"/>
        <w:ind w:firstLine="567"/>
        <w:jc w:val="both"/>
        <w:rPr>
          <w:b/>
          <w:b/>
          <w:bCs/>
          <w:lang w:val="uz-Cyrl-UZ"/>
        </w:rPr>
      </w:pPr>
      <w:r>
        <w:rPr>
          <w:b/>
          <w:bCs/>
          <w:lang w:val="uz-Cyrl-UZ"/>
        </w:rPr>
      </w:r>
    </w:p>
    <w:p>
      <w:pPr>
        <w:pStyle w:val="Style27"/>
        <w:tabs>
          <w:tab w:val="clear" w:pos="709"/>
          <w:tab w:val="left" w:pos="0" w:leader="none"/>
        </w:tabs>
        <w:spacing w:before="0" w:after="0"/>
        <w:ind w:firstLine="567"/>
        <w:jc w:val="center"/>
        <w:rPr>
          <w:b/>
          <w:b/>
          <w:bCs/>
          <w:lang w:val="uz-Cyrl-UZ"/>
        </w:rPr>
      </w:pPr>
      <w:r>
        <w:rPr>
          <w:b/>
          <w:bCs/>
        </w:rPr>
        <w:t>Фуқаролик жамиятининг замонавий концепцияларининг асосий ёндошувлари</w:t>
      </w:r>
    </w:p>
    <w:p>
      <w:pPr>
        <w:pStyle w:val="Style27"/>
        <w:tabs>
          <w:tab w:val="clear" w:pos="709"/>
          <w:tab w:val="left" w:pos="0" w:leader="none"/>
        </w:tabs>
        <w:spacing w:before="0" w:after="0"/>
        <w:ind w:firstLine="567"/>
        <w:jc w:val="center"/>
        <w:rPr>
          <w:b/>
          <w:b/>
          <w:bCs/>
          <w:lang w:val="uz-Cyrl-UZ"/>
        </w:rPr>
      </w:pPr>
      <w:r>
        <w:rPr>
          <w:b/>
          <w:bCs/>
          <w:lang w:val="uz-Cyrl-UZ"/>
        </w:rPr>
      </w:r>
    </w:p>
    <w:tbl>
      <w:tblPr>
        <w:tblW w:w="9720" w:type="dxa"/>
        <w:jc w:val="left"/>
        <w:tblInd w:w="-10" w:type="dxa"/>
        <w:tblLayout w:type="fixed"/>
        <w:tblCellMar>
          <w:top w:w="72" w:type="dxa"/>
          <w:left w:w="144" w:type="dxa"/>
          <w:bottom w:w="72" w:type="dxa"/>
          <w:right w:w="144" w:type="dxa"/>
        </w:tblCellMar>
      </w:tblPr>
      <w:tblGrid>
        <w:gridCol w:w="3261"/>
        <w:gridCol w:w="3543"/>
        <w:gridCol w:w="2916"/>
      </w:tblGrid>
      <w:tr>
        <w:trPr>
          <w:trHeight w:val="501" w:hRule="atLeast"/>
        </w:trPr>
        <w:tc>
          <w:tcPr>
            <w:tcW w:w="3261" w:type="dxa"/>
            <w:tcBorders>
              <w:top w:val="single" w:sz="8" w:space="0" w:color="3366FF"/>
              <w:left w:val="single" w:sz="8" w:space="0" w:color="3366FF"/>
              <w:bottom w:val="single" w:sz="8" w:space="0" w:color="3366FF"/>
            </w:tcBorders>
          </w:tcPr>
          <w:p>
            <w:pPr>
              <w:pStyle w:val="Style27"/>
              <w:spacing w:before="0" w:after="0"/>
              <w:jc w:val="center"/>
              <w:rPr>
                <w:b/>
                <w:b/>
                <w:bCs/>
              </w:rPr>
            </w:pPr>
            <w:r>
              <w:rPr>
                <w:b/>
                <w:bCs/>
              </w:rPr>
              <w:t>Формацион</w:t>
            </w:r>
          </w:p>
          <w:p>
            <w:pPr>
              <w:pStyle w:val="Style27"/>
              <w:spacing w:before="0" w:after="0"/>
              <w:jc w:val="center"/>
              <w:rPr>
                <w:b/>
                <w:b/>
                <w:bCs/>
              </w:rPr>
            </w:pPr>
            <w:r>
              <w:rPr>
                <w:b/>
                <w:bCs/>
              </w:rPr>
              <w:t>ёндошув</w:t>
            </w:r>
          </w:p>
        </w:tc>
        <w:tc>
          <w:tcPr>
            <w:tcW w:w="3543" w:type="dxa"/>
            <w:tcBorders>
              <w:top w:val="single" w:sz="8" w:space="0" w:color="3366FF"/>
              <w:bottom w:val="single" w:sz="8" w:space="0" w:color="3366FF"/>
            </w:tcBorders>
          </w:tcPr>
          <w:p>
            <w:pPr>
              <w:pStyle w:val="Style27"/>
              <w:spacing w:before="0" w:after="0"/>
              <w:jc w:val="center"/>
              <w:rPr>
                <w:b/>
                <w:b/>
                <w:bCs/>
              </w:rPr>
            </w:pPr>
            <w:r>
              <w:rPr>
                <w:b/>
                <w:bCs/>
              </w:rPr>
              <w:t>Цивилизацион</w:t>
            </w:r>
          </w:p>
          <w:p>
            <w:pPr>
              <w:pStyle w:val="Style27"/>
              <w:spacing w:before="0" w:after="0"/>
              <w:jc w:val="center"/>
              <w:rPr>
                <w:b/>
                <w:b/>
                <w:bCs/>
              </w:rPr>
            </w:pPr>
            <w:r>
              <w:rPr>
                <w:b/>
                <w:bCs/>
              </w:rPr>
              <w:t>ёндошув</w:t>
            </w:r>
          </w:p>
        </w:tc>
        <w:tc>
          <w:tcPr>
            <w:tcW w:w="2916" w:type="dxa"/>
            <w:tcBorders>
              <w:top w:val="single" w:sz="8" w:space="0" w:color="3366FF"/>
              <w:bottom w:val="single" w:sz="8" w:space="0" w:color="3366FF"/>
              <w:right w:val="single" w:sz="8" w:space="0" w:color="3366FF"/>
            </w:tcBorders>
          </w:tcPr>
          <w:p>
            <w:pPr>
              <w:pStyle w:val="Style27"/>
              <w:spacing w:before="0" w:after="0"/>
              <w:jc w:val="center"/>
              <w:rPr>
                <w:b/>
                <w:b/>
                <w:bCs/>
              </w:rPr>
            </w:pPr>
            <w:r>
              <w:rPr>
                <w:b/>
                <w:bCs/>
              </w:rPr>
              <w:t>Модернизация</w:t>
            </w:r>
          </w:p>
          <w:p>
            <w:pPr>
              <w:pStyle w:val="Style27"/>
              <w:spacing w:before="0" w:after="0"/>
              <w:jc w:val="center"/>
              <w:rPr>
                <w:b/>
                <w:b/>
                <w:bCs/>
              </w:rPr>
            </w:pPr>
            <w:r>
              <w:rPr>
                <w:b/>
                <w:bCs/>
              </w:rPr>
              <w:t>ёндошуви</w:t>
            </w:r>
          </w:p>
        </w:tc>
      </w:tr>
      <w:tr>
        <w:trPr>
          <w:trHeight w:val="3479" w:hRule="atLeast"/>
        </w:trPr>
        <w:tc>
          <w:tcPr>
            <w:tcW w:w="3261" w:type="dxa"/>
            <w:tcBorders>
              <w:top w:val="single" w:sz="8" w:space="0" w:color="3366FF"/>
              <w:left w:val="single" w:sz="8" w:space="0" w:color="3366FF"/>
              <w:bottom w:val="single" w:sz="8" w:space="0" w:color="3366FF"/>
            </w:tcBorders>
          </w:tcPr>
          <w:p>
            <w:pPr>
              <w:pStyle w:val="Style27"/>
              <w:tabs>
                <w:tab w:val="clear" w:pos="709"/>
                <w:tab w:val="left" w:pos="0" w:leader="none"/>
              </w:tabs>
              <w:spacing w:before="0" w:after="0"/>
              <w:jc w:val="center"/>
              <w:rPr>
                <w:lang w:val="uz-Cyrl-UZ"/>
              </w:rPr>
            </w:pPr>
            <w:r>
              <w:rPr>
                <w:lang w:val="uz-Cyrl-UZ"/>
              </w:rPr>
              <w:t>Фуқаролик жамияти тушунчаси капиталистик тизимга боғланади ва кенг (яъни жамиятнинг шакли сифатида) ва тор (яъни иқтисодий ва сиёсий муносабатлар ўратсидаги шаклланадиган муаян ижтимоий ташкилотлар мажмуаси сифатида) маъноларда тушунилади.</w:t>
            </w:r>
          </w:p>
        </w:tc>
        <w:tc>
          <w:tcPr>
            <w:tcW w:w="3543" w:type="dxa"/>
            <w:tcBorders>
              <w:top w:val="single" w:sz="8" w:space="0" w:color="3366FF"/>
              <w:bottom w:val="single" w:sz="8" w:space="0" w:color="3366FF"/>
            </w:tcBorders>
          </w:tcPr>
          <w:p>
            <w:pPr>
              <w:pStyle w:val="Style27"/>
              <w:spacing w:before="0" w:after="0"/>
              <w:jc w:val="center"/>
              <w:rPr/>
            </w:pPr>
            <w:r>
              <w:rPr/>
              <w:t>Фуқаролик жамиятини цивилизация тарраққиёти контекстида кўриб чиқади. Унинг назарий асосларини О.Шпенглер, А.Тойнби ва П.Сорокин асрарларида яратилган. Уларга қараганда, фуқаролик жамияти бошқа ижтимоий шакллардан аввало юксак цивилизация даражаси билан ажралиб туради. Унинг асосий меъзони сифатида эса инсогн, унинг эркинлиги, ривожланиш ва ижодийлик имкониятлари, шунингдек бошқа инсонлар билан тинчлик в тотувликда яшаш қобилиятлари тан олинади</w:t>
            </w:r>
          </w:p>
        </w:tc>
        <w:tc>
          <w:tcPr>
            <w:tcW w:w="2916" w:type="dxa"/>
            <w:tcBorders>
              <w:top w:val="single" w:sz="8" w:space="0" w:color="3366FF"/>
              <w:bottom w:val="single" w:sz="8" w:space="0" w:color="3366FF"/>
              <w:right w:val="single" w:sz="8" w:space="0" w:color="3366FF"/>
            </w:tcBorders>
          </w:tcPr>
          <w:p>
            <w:pPr>
              <w:pStyle w:val="Style27"/>
              <w:tabs>
                <w:tab w:val="clear" w:pos="709"/>
                <w:tab w:val="left" w:pos="0" w:leader="none"/>
              </w:tabs>
              <w:spacing w:before="0" w:after="0"/>
              <w:jc w:val="center"/>
              <w:rPr/>
            </w:pPr>
            <w:r>
              <w:rPr/>
              <w:t>Модернизация концепцияларида (А. Турен, Ю. Хабермас, Э. Гидденс, З. Бауман ва б.) фуқаролик жамияти аъанавий жамият урнини эгаллаган ёки замонавий жамиятга хос бўлган белгиларни шакллантирадиган жамияти тушунилади</w:t>
            </w:r>
            <w:r>
              <w:rPr>
                <w:b/>
                <w:bCs/>
              </w:rPr>
              <w:t>.</w:t>
            </w:r>
          </w:p>
        </w:tc>
      </w:tr>
    </w:tbl>
    <w:p>
      <w:pPr>
        <w:pStyle w:val="Style27"/>
        <w:tabs>
          <w:tab w:val="clear" w:pos="709"/>
          <w:tab w:val="left" w:pos="0" w:leader="none"/>
        </w:tabs>
        <w:spacing w:before="0" w:after="0"/>
        <w:ind w:firstLine="567"/>
        <w:jc w:val="both"/>
        <w:rPr>
          <w:lang w:val="uz-Cyrl-UZ"/>
        </w:rPr>
      </w:pPr>
      <w:r>
        <w:rPr>
          <w:lang w:val="uz-Cyrl-UZ"/>
        </w:rPr>
      </w:r>
    </w:p>
    <w:p>
      <w:pPr>
        <w:pStyle w:val="Style27"/>
        <w:tabs>
          <w:tab w:val="clear" w:pos="709"/>
          <w:tab w:val="left" w:pos="0" w:leader="none"/>
        </w:tabs>
        <w:spacing w:before="0" w:after="0"/>
        <w:ind w:firstLine="567"/>
        <w:jc w:val="both"/>
        <w:rPr>
          <w:lang w:val="uz-Cyrl-UZ"/>
        </w:rPr>
      </w:pPr>
      <w:r>
        <w:rPr>
          <w:lang w:val="uz-Cyrl-UZ"/>
        </w:rPr>
        <w:t xml:space="preserve">Юқоридагиларни ҳисобга олган ҳолда фуқаролик жамиятининг қуйидаги ғоявий-фалсафий доктриналари кўрсатилади: </w:t>
      </w:r>
    </w:p>
    <w:p>
      <w:pPr>
        <w:pStyle w:val="Style27"/>
        <w:tabs>
          <w:tab w:val="clear" w:pos="709"/>
          <w:tab w:val="left" w:pos="0" w:leader="none"/>
        </w:tabs>
        <w:spacing w:before="0" w:after="0"/>
        <w:ind w:firstLine="567"/>
        <w:jc w:val="both"/>
        <w:rPr/>
      </w:pPr>
      <w:r>
        <w:rPr/>
        <w:t>- «бюрократи</w:t>
      </w:r>
      <w:r>
        <w:rPr>
          <w:lang w:val="uz-Cyrl-UZ"/>
        </w:rPr>
        <w:t>к давлат</w:t>
      </w:r>
      <w:r>
        <w:rPr/>
        <w:t xml:space="preserve"> социализм</w:t>
      </w:r>
      <w:r>
        <w:rPr>
          <w:lang w:val="uz-Cyrl-UZ"/>
        </w:rPr>
        <w:t>и</w:t>
      </w:r>
      <w:r>
        <w:rPr/>
        <w:t xml:space="preserve"> доктрина</w:t>
      </w:r>
      <w:r>
        <w:rPr>
          <w:lang w:val="uz-Cyrl-UZ"/>
        </w:rPr>
        <w:t>си</w:t>
      </w:r>
      <w:r>
        <w:rPr/>
        <w:t>»;</w:t>
      </w:r>
    </w:p>
    <w:p>
      <w:pPr>
        <w:pStyle w:val="Style27"/>
        <w:tabs>
          <w:tab w:val="clear" w:pos="709"/>
          <w:tab w:val="left" w:pos="0" w:leader="none"/>
        </w:tabs>
        <w:spacing w:before="0" w:after="0"/>
        <w:ind w:firstLine="567"/>
        <w:jc w:val="both"/>
        <w:rPr/>
      </w:pPr>
      <w:r>
        <w:rPr/>
        <w:t>- «авторитар</w:t>
      </w:r>
      <w:r>
        <w:rPr>
          <w:lang w:val="uz-Cyrl-UZ"/>
        </w:rPr>
        <w:t xml:space="preserve"> давлат</w:t>
      </w:r>
      <w:r>
        <w:rPr/>
        <w:t xml:space="preserve"> капитализм</w:t>
      </w:r>
      <w:r>
        <w:rPr>
          <w:lang w:val="uz-Cyrl-UZ"/>
        </w:rPr>
        <w:t xml:space="preserve">и </w:t>
      </w:r>
      <w:r>
        <w:rPr/>
        <w:t>доктрина</w:t>
      </w:r>
      <w:r>
        <w:rPr>
          <w:lang w:val="uz-Cyrl-UZ"/>
        </w:rPr>
        <w:t>си</w:t>
      </w:r>
      <w:r>
        <w:rPr/>
        <w:t>»;</w:t>
      </w:r>
    </w:p>
    <w:p>
      <w:pPr>
        <w:pStyle w:val="Style27"/>
        <w:tabs>
          <w:tab w:val="clear" w:pos="709"/>
          <w:tab w:val="left" w:pos="0" w:leader="none"/>
        </w:tabs>
        <w:spacing w:before="0" w:after="0"/>
        <w:ind w:firstLine="567"/>
        <w:jc w:val="both"/>
        <w:rPr/>
      </w:pPr>
      <w:r>
        <w:rPr/>
        <w:t>- «демократи</w:t>
      </w:r>
      <w:r>
        <w:rPr>
          <w:lang w:val="uz-Cyrl-UZ"/>
        </w:rPr>
        <w:t>к</w:t>
      </w:r>
      <w:r>
        <w:rPr/>
        <w:t xml:space="preserve"> социализм доктрина</w:t>
      </w:r>
      <w:r>
        <w:rPr>
          <w:lang w:val="uz-Cyrl-UZ"/>
        </w:rPr>
        <w:t>си</w:t>
      </w:r>
      <w:r>
        <w:rPr/>
        <w:t>»;</w:t>
      </w:r>
    </w:p>
    <w:p>
      <w:pPr>
        <w:pStyle w:val="Style27"/>
        <w:tabs>
          <w:tab w:val="clear" w:pos="709"/>
          <w:tab w:val="left" w:pos="0" w:leader="none"/>
        </w:tabs>
        <w:spacing w:before="0" w:after="0"/>
        <w:ind w:firstLine="567"/>
        <w:jc w:val="both"/>
        <w:rPr/>
      </w:pPr>
      <w:r>
        <w:rPr/>
        <w:t>- либерал-демократи</w:t>
      </w:r>
      <w:r>
        <w:rPr>
          <w:lang w:val="uz-Cyrl-UZ"/>
        </w:rPr>
        <w:t>к</w:t>
      </w:r>
      <w:r>
        <w:rPr/>
        <w:t xml:space="preserve"> (</w:t>
      </w:r>
      <w:r>
        <w:rPr>
          <w:lang w:val="uz-Cyrl-UZ"/>
        </w:rPr>
        <w:t>“бозор демократияси”).</w:t>
      </w:r>
    </w:p>
    <w:p>
      <w:pPr>
        <w:pStyle w:val="Style27"/>
        <w:tabs>
          <w:tab w:val="clear" w:pos="709"/>
          <w:tab w:val="left" w:pos="0" w:leader="none"/>
        </w:tabs>
        <w:spacing w:before="0" w:after="0"/>
        <w:ind w:firstLine="567"/>
        <w:jc w:val="both"/>
        <w:rPr>
          <w:lang w:val="uz-Cyrl-UZ"/>
        </w:rPr>
      </w:pPr>
      <w:r>
        <w:rPr>
          <w:lang w:val="uz-Cyrl-UZ"/>
        </w:rPr>
        <w:t xml:space="preserve">Бюрократик давлат социализми учун фуқаролик жамияти – бу буржуа, капиталистик жамият, у хусусий мулкка ва ёлланма меҳнатга асосланади. Бюрократик-давлат социализми тарафдорлари фуқаролик жамиятини ижтимоий нотенглик ва жамиятда кучайиб бораётган кескинлик сабаби деб билади. </w:t>
      </w:r>
    </w:p>
    <w:p>
      <w:pPr>
        <w:pStyle w:val="Style27"/>
        <w:tabs>
          <w:tab w:val="clear" w:pos="709"/>
          <w:tab w:val="left" w:pos="0" w:leader="none"/>
        </w:tabs>
        <w:spacing w:before="0" w:after="0"/>
        <w:ind w:firstLine="567"/>
        <w:jc w:val="both"/>
        <w:rPr>
          <w:lang w:val="uz-Cyrl-UZ"/>
        </w:rPr>
      </w:pPr>
      <w:r>
        <w:rPr>
          <w:lang w:val="uz-Cyrl-UZ"/>
        </w:rPr>
        <w:t>Авторитар-давлат капитализми фуқаролик жамиятини хусусий бизнес, оилавий-қариндошлик ва бошқа нодавлат муносабатлар соҳаси бўлиб, ўзида капиталистик давлатнинг ижтимоий-иқтисодий базасини мужассам қилади, деб ҳисоблайди.</w:t>
      </w:r>
    </w:p>
    <w:p>
      <w:pPr>
        <w:pStyle w:val="Style27"/>
        <w:tabs>
          <w:tab w:val="clear" w:pos="709"/>
          <w:tab w:val="left" w:pos="0" w:leader="none"/>
        </w:tabs>
        <w:spacing w:before="0" w:after="0"/>
        <w:ind w:firstLine="567"/>
        <w:jc w:val="both"/>
        <w:rPr>
          <w:lang w:val="uz-Cyrl-UZ"/>
        </w:rPr>
      </w:pPr>
      <w:r>
        <w:rPr>
          <w:lang w:val="uz-Cyrl-UZ"/>
        </w:rPr>
        <w:t>Демократик социализм концепцияси тарафдорларига кўра фуқаролик жамияти - ижтимоий-сиёсий ташкилотлар ва институтлар мажмуи, у демократик давлат билан бирга ижтимоий (иқтисодий, сиёсий ва ҳ.) демократия асосини ташкил қилади.</w:t>
      </w:r>
    </w:p>
    <w:p>
      <w:pPr>
        <w:pStyle w:val="Style27"/>
        <w:tabs>
          <w:tab w:val="clear" w:pos="709"/>
          <w:tab w:val="left" w:pos="0" w:leader="none"/>
        </w:tabs>
        <w:spacing w:before="0" w:after="0"/>
        <w:ind w:firstLine="567"/>
        <w:jc w:val="both"/>
        <w:rPr>
          <w:lang w:val="uz-Cyrl-UZ"/>
        </w:rPr>
      </w:pPr>
      <w:r>
        <w:rPr>
          <w:lang w:val="uz-Cyrl-UZ"/>
        </w:rPr>
        <w:t>“</w:t>
      </w:r>
      <w:r>
        <w:rPr>
          <w:lang w:val="uz-Cyrl-UZ"/>
        </w:rPr>
        <w:t>Бозор демократияси” назариётчилари фуқаролик жамиятини бозор демократияси жамияти аналоги деб билади. Улар фикрича, фуқаролик жамияти иқтисодий жамият бўлиб, иқтисодий ҳаётни бошқариш имкониятларида чекланган ва ижтимоий бирлашмалар ва ҳаракатлар томонидан назорат қилинади.</w:t>
      </w:r>
    </w:p>
    <w:p>
      <w:pPr>
        <w:pStyle w:val="210"/>
        <w:spacing w:lineRule="auto" w:line="240" w:before="0" w:after="0"/>
        <w:ind w:firstLine="567"/>
        <w:jc w:val="both"/>
        <w:rPr>
          <w:b/>
          <w:b/>
          <w:bCs/>
          <w:lang w:val="uz-Cyrl-UZ"/>
        </w:rPr>
      </w:pPr>
      <w:r>
        <w:rPr>
          <w:lang w:val="uz-Cyrl-UZ"/>
        </w:rPr>
        <w:t>Шундай қилиб, фуқаролик жамияти ғоясининг қайта жонланишида жамиятни давлатлаштиришга, жамият ҳаётида давлат роли ва таъсирининг фавқулодда ўсишига қарши ҳаракатни кўриш мумкин. Ч.Тэйлор, Э.Арато, Р.Дворкин ва бошқа тадқиқотчилардан иборат бўлган ўзига хос норматив дискурс ҳам шаклланганлигини айтиш мумкин</w:t>
      </w:r>
      <w:r>
        <w:rPr>
          <w:rStyle w:val="FootnoteCharacters"/>
          <w:rStyle w:val="FootnoteAnchor"/>
        </w:rPr>
        <w:footnoteReference w:id="16"/>
      </w:r>
      <w:r>
        <w:rPr>
          <w:lang w:val="uz-Cyrl-UZ"/>
        </w:rPr>
        <w:t xml:space="preserve">. Шунингдек, нодавлат соҳанинг ижтимоий-сиёсий фаоллиги ва ўз-ўзини ташкиллаштириш аҳамияти юзасидан, энг муҳим қуйидаги концепциялар ажратилади: </w:t>
      </w:r>
    </w:p>
    <w:p>
      <w:pPr>
        <w:pStyle w:val="210"/>
        <w:spacing w:lineRule="auto" w:line="240" w:before="0" w:after="0"/>
        <w:ind w:firstLine="567"/>
        <w:jc w:val="both"/>
        <w:rPr>
          <w:b/>
          <w:b/>
          <w:bCs/>
        </w:rPr>
      </w:pPr>
      <w:r>
        <w:rPr/>
        <w:t>- либерал анъана концепцияси;</w:t>
      </w:r>
    </w:p>
    <w:p>
      <w:pPr>
        <w:pStyle w:val="210"/>
        <w:spacing w:lineRule="auto" w:line="240" w:before="0" w:after="0"/>
        <w:ind w:firstLine="567"/>
        <w:jc w:val="both"/>
        <w:rPr>
          <w:b/>
          <w:b/>
          <w:bCs/>
        </w:rPr>
      </w:pPr>
      <w:r>
        <w:rPr/>
        <w:t>- американча коммунитариз концепцияси;</w:t>
      </w:r>
    </w:p>
    <w:p>
      <w:pPr>
        <w:pStyle w:val="210"/>
        <w:spacing w:lineRule="auto" w:line="240" w:before="0" w:after="0"/>
        <w:ind w:firstLine="567"/>
        <w:jc w:val="both"/>
        <w:rPr>
          <w:b/>
          <w:b/>
          <w:bCs/>
        </w:rPr>
      </w:pPr>
      <w:r>
        <w:rPr/>
        <w:t>- европача неоконсерватизми концепцияси;</w:t>
      </w:r>
    </w:p>
    <w:p>
      <w:pPr>
        <w:pStyle w:val="210"/>
        <w:spacing w:lineRule="auto" w:line="240" w:before="0" w:after="0"/>
        <w:ind w:firstLine="567"/>
        <w:jc w:val="both"/>
        <w:rPr>
          <w:b/>
          <w:b/>
          <w:bCs/>
        </w:rPr>
      </w:pPr>
      <w:r>
        <w:rPr/>
        <w:t>- пост-марксистча концепция.</w:t>
      </w:r>
    </w:p>
    <w:p>
      <w:pPr>
        <w:pStyle w:val="210"/>
        <w:spacing w:lineRule="auto" w:line="240" w:before="0" w:after="0"/>
        <w:jc w:val="center"/>
        <w:rPr>
          <w:b/>
          <w:b/>
          <w:bCs/>
        </w:rPr>
      </w:pPr>
      <w:bookmarkStart w:id="0" w:name="_1597133587"/>
      <w:bookmarkEnd w:id="0"/>
      <w:r>
        <w:rPr/>
        <w:object w:dxaOrig="4994" w:dyaOrig="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198.1pt" filled="f" o:ole="">
            <v:imagedata r:id="rId3" o:title=""/>
          </v:shape>
          <o:OLEObject Type="Embed" ProgID="" ShapeID="ole_rId2" DrawAspect="Content" ObjectID="_665171507" r:id="rId2"/>
        </w:object>
      </w:r>
    </w:p>
    <w:p>
      <w:pPr>
        <w:pStyle w:val="210"/>
        <w:spacing w:lineRule="auto" w:line="240" w:before="0" w:after="0"/>
        <w:ind w:firstLine="567"/>
        <w:jc w:val="both"/>
        <w:rPr>
          <w:b/>
          <w:b/>
          <w:bCs/>
        </w:rPr>
      </w:pPr>
      <w:r>
        <w:rPr/>
        <w:t xml:space="preserve">Фуқаролик жамиятининг либерал анъана ғояси умуман олганда янги нарса эмас. Фуқаролик жамияти ҳақидаги тасаввурлар мумтоз инглиз либерализмидаёқ ишлаб чиқилган. </w:t>
      </w:r>
    </w:p>
    <w:p>
      <w:pPr>
        <w:pStyle w:val="210"/>
        <w:spacing w:lineRule="auto" w:line="240" w:before="0" w:after="0"/>
        <w:ind w:firstLine="567"/>
        <w:jc w:val="both"/>
        <w:rPr>
          <w:b/>
          <w:b/>
          <w:bCs/>
        </w:rPr>
      </w:pPr>
      <w:r>
        <w:rPr/>
        <w:t xml:space="preserve">Фуқаролик жамияти концепциясининг америкача маданий ва тарихий контекстида «республиканизм» идеали билан боғлиқ эди. У ХХ ўз-ўзини бошқариш ва ўз-ўзини ижтимоий ташкиллаштиришга асосланувчи, тенг ҳуқуқли фуқаролар томонидан тузилган америка коммуналари, яъни локал бирлашмаларнинг уйғун ва фаолликдаги ижтимоий-сиёсий ҳаёти ҳақидаги тасаввурларга асосланади. </w:t>
      </w:r>
    </w:p>
    <w:p>
      <w:pPr>
        <w:pStyle w:val="210"/>
        <w:spacing w:lineRule="auto" w:line="240" w:before="0" w:after="0"/>
        <w:ind w:firstLine="567"/>
        <w:jc w:val="both"/>
        <w:rPr>
          <w:b/>
          <w:b/>
          <w:bCs/>
        </w:rPr>
      </w:pPr>
      <w:r>
        <w:rPr/>
        <w:t>Мазкур коммуналар ўз-ўзини ташкиллашуви ўзига хос фуқаролик жамияти типии билан қўллаб-қувватланган, бу ҳақда батафсил А. де Токвил ёзади. Демократик маданият бунда коммунал ўзароҳамкорлик ва шерикчилик қадриятларини, шунингдек христиан ахлоқи қадриятларининг юқори даражадаги амалиёти билан фарқланади. Шунинг билан бирга, коммунитаристик лойиҳа тарафдорлари кузатганидек, жамоавий қадриятлар индивидуал қадриятлардан устун бўлиб, индивидлар ўзаро ишонч ва ҳамкорлик муҳитида ўз қизиқишларини уюшма қизиқишларига бўйсундиришга тайёр бўлган</w:t>
      </w:r>
      <w:r>
        <w:rPr>
          <w:rStyle w:val="FootnoteCharacters"/>
          <w:rStyle w:val="FootnoteAnchor"/>
        </w:rPr>
        <w:footnoteReference w:id="17"/>
      </w:r>
      <w:r>
        <w:rPr/>
        <w:t>.</w:t>
      </w:r>
      <w:r>
        <w:rPr>
          <w:rStyle w:val="FootnoteCharacters"/>
        </w:rPr>
        <w:t xml:space="preserve"> </w:t>
      </w:r>
    </w:p>
    <w:p>
      <w:pPr>
        <w:pStyle w:val="210"/>
        <w:spacing w:lineRule="auto" w:line="240" w:before="0" w:after="0"/>
        <w:ind w:firstLine="567"/>
        <w:jc w:val="both"/>
        <w:rPr>
          <w:b/>
          <w:b/>
          <w:bCs/>
        </w:rPr>
      </w:pPr>
      <w:r>
        <w:rPr/>
        <w:t>Манбалар таҳлили шуни кўрсатадики, мумтоз марксизм замонавий дискурснинг алоҳида концептуал йўналиши сифатида фуқаролик жамиятини келиб чиқишини, жамиятнинг феодал-аристократик патерналистик тизими ўрнига коммерция капитализми давридаги иқтисодий партикуляризми билан боғлаган. Бироқ Маркс унда индивидуал эркинлик ва автономияни эмас, синфий жамиятда объектив мавжуд бўлган нотенгликни, эрксизлик ва ижтимоий-иқтисодий бегоналашувни бе</w:t>
      </w:r>
      <w:r>
        <w:rPr>
          <w:lang w:val="uz-Cyrl-UZ"/>
        </w:rPr>
        <w:t>р</w:t>
      </w:r>
      <w:r>
        <w:rPr/>
        <w:t xml:space="preserve">китувчи, </w:t>
      </w:r>
      <w:r>
        <w:rPr>
          <w:lang w:val="uz-Cyrl-UZ"/>
        </w:rPr>
        <w:t xml:space="preserve">яъни, </w:t>
      </w:r>
      <w:r>
        <w:rPr/>
        <w:t>ташқи шаклни кўрган холос</w:t>
      </w:r>
      <w:r>
        <w:rPr>
          <w:rStyle w:val="FootnoteCharacters"/>
          <w:rStyle w:val="FootnoteAnchor"/>
        </w:rPr>
        <w:footnoteReference w:id="18"/>
      </w:r>
      <w:r>
        <w:rPr/>
        <w:t>.</w:t>
      </w:r>
    </w:p>
    <w:p>
      <w:pPr>
        <w:pStyle w:val="210"/>
        <w:spacing w:lineRule="auto" w:line="240" w:before="0" w:after="0"/>
        <w:ind w:firstLine="567"/>
        <w:jc w:val="both"/>
        <w:rPr>
          <w:b/>
          <w:b/>
          <w:bCs/>
        </w:rPr>
      </w:pPr>
      <w:r>
        <w:rPr/>
        <w:t>Кейинроқ эса постмарксистик лойиҳа доирасида амал қилувчи назариётчилар, фуқаролик жамияти ғоясини қайтадан кўриб чиқишга ҳаракат қилган. Шундай қилиб, постмарксистик тушунишда, у қуйидагича асосланади «охирги вақтларда пайдо бўлаётган, жамиятнинг, эркин эҳтиёрий ассоциациялари, шунингдек, ҳуқуқий ва оммавий институтлари доирасида амалга оширилувчи жамоавийликнинг номумтоз шакллари, нафақат давлат доирасидан, балки капиталистик бозор иқтисодиёти чегарасидан ҳам чиқиб кетмоқда»</w:t>
      </w:r>
      <w:r>
        <w:rPr>
          <w:rStyle w:val="FootnoteCharacters"/>
          <w:rStyle w:val="FootnoteAnchor"/>
        </w:rPr>
        <w:footnoteReference w:id="19"/>
      </w:r>
      <w:r>
        <w:rPr/>
        <w:t>. Бу ерда диққат марказида, биринчидан, давлат-бюрократик машинасининг, умумий манфаатлар давлати шароитида, таъсир доирасининг кенгайиши, иккинчидан, жамиятга трансмиллий корпорациялар ва глобаллашув даврининг марказлашган иқтисодиёти томонидан бўлган ҳавфи туради.</w:t>
      </w:r>
    </w:p>
    <w:p>
      <w:pPr>
        <w:pStyle w:val="Normal"/>
        <w:tabs>
          <w:tab w:val="clear" w:pos="709"/>
          <w:tab w:val="left" w:pos="0" w:leader="none"/>
        </w:tabs>
        <w:ind w:firstLine="567"/>
        <w:jc w:val="both"/>
        <w:rPr>
          <w:lang w:val="uz-Cyrl-UZ"/>
        </w:rPr>
      </w:pPr>
      <w:r>
        <w:rPr>
          <w:lang w:val="uz-Cyrl-UZ"/>
        </w:rPr>
        <w:t>Фуқаролик жамиятининг замонавий концепцияларини кўриб чиқар эканмиз, уларда мазкур феноменнинг онтологик ва гносеологик жиҳатларига ижтимоий қарашлар хилма-хиллигини кўрамиз. Таъкидлаш ўринлики, фуқаролик жамиятининг замонавий концепциялари ижтимоий муаммолар таҳлилининг тизимли мезонларини ишлаб чиққанлиги ва илмий ҳамжамият олдига оригинал концептуал ва амалий ечимини талаб қилаётган янги масалаларни кўндаланг қилиб қўйганлиги. ХХ аср нафақат техник прогресс, балки тизимли фикрлаш шаклланиши ва ҳукмронлиги даври бўлганлигини олимлар билади. Айнан шундай вақтда, фуқаролик жамияти – ижтимоий борлиқнинг тизимли таҳлили контекстида ўрганила бошланади. Бу албатта, бугун олим-файласуфларга замонавий ижтимоий-иқтисодий ва сиёсий жараёнларни нафақат моделлаштириш имкониятини, балки, уларнинг келажаги ҳақида аниқ тасаввурлар пайдо бўлишга олиб келади. Бугунги кунда ҳам фуқаролик жамиятини ўрганиш масалаларида бир қатор муаммолар мавжуд: фуқаролик жамиятининг давлат ва жамият дихотомияси ёки шериклиги чегараси, фуқаролик жамияти институтларининг индивид шахсий ҳаётига даҳл қилиши чегараси қаерда, фуқаролик жамиятини тушунишнинг базавий асослари, фуқаролик жамиятини тушунишнинг универсал ёндашувлари мавжудми каби масалалардир.</w:t>
      </w:r>
    </w:p>
    <w:p>
      <w:pPr>
        <w:pStyle w:val="Normal"/>
        <w:tabs>
          <w:tab w:val="left" w:pos="0" w:leader="none"/>
          <w:tab w:val="left" w:pos="709" w:leader="none"/>
          <w:tab w:val="left" w:pos="880" w:leader="none"/>
        </w:tabs>
        <w:ind w:firstLine="567"/>
        <w:jc w:val="both"/>
        <w:rPr>
          <w:lang w:val="uz-Cyrl-UZ"/>
        </w:rPr>
      </w:pPr>
      <w:r>
        <w:rPr>
          <w:lang w:val="uz-Cyrl-UZ"/>
        </w:rPr>
        <w:t>Шунинг билан бирга, фуқаролик жамияти ҳақидаги ғоялар ва тасаввурлар генезиси, мазкур феномен антик ва ўрта асрларда – давлат қизиқишлари жамият, ва албатта хусусий қизиқишлардан устуворлиги контекстида талқиқ этилганлигидан далолат беради. Антик ва ўрта асрлар олимлари ижодида давлат, жамиятдаги ижтимоий муносабатларни бошқариб турган бош институт саналган. Мазкур жиҳат инсоният ривожининг дастлабки босқичида, давлат ва жамият ўзаро ҳамкорлиги ва дихотомияси борасидаги концепциялар йўқлигининг асосий омили ҳисобланади.</w:t>
      </w:r>
    </w:p>
    <w:p>
      <w:pPr>
        <w:pStyle w:val="Normal"/>
        <w:tabs>
          <w:tab w:val="left" w:pos="709" w:leader="none"/>
          <w:tab w:val="left" w:pos="880" w:leader="none"/>
        </w:tabs>
        <w:ind w:firstLine="567"/>
        <w:jc w:val="both"/>
        <w:rPr>
          <w:lang w:val="uz-Cyrl-UZ"/>
        </w:rPr>
      </w:pPr>
      <w:r>
        <w:rPr>
          <w:lang w:val="uz-Cyrl-UZ"/>
        </w:rPr>
        <w:t xml:space="preserve">Фуқаролик жамияти концептуал дискурсининг антик парадигмаси – фуқаронинг ижтимоий бошқарув соҳасидаги роли ва ўрнини аниқлашдан иборат бўлган. Агар улардан баъзилари, фуқаролар давлатдан муайян даражада автономдир (Арасту), бошқалар давлат бошлиқларини фуқаро ва жамият ҳаётини регламентация қилишга чақирган (Афлотун). Уларнинг ҳар бири имкони борича идеал давлат қурилмасини ишлаб чиқишга ҳаракат қилган. Айнан шу жиҳат фуқаролик жамияти кейинги концептуал ишланмалари турли талқини ва ёндашувларни келтириб чиқарди. </w:t>
      </w:r>
    </w:p>
    <w:p>
      <w:pPr>
        <w:pStyle w:val="Normal"/>
        <w:tabs>
          <w:tab w:val="left" w:pos="709" w:leader="none"/>
          <w:tab w:val="left" w:pos="880" w:leader="none"/>
        </w:tabs>
        <w:ind w:firstLine="567"/>
        <w:jc w:val="both"/>
        <w:rPr>
          <w:lang w:val="uz-Cyrl-UZ"/>
        </w:rPr>
      </w:pPr>
      <w:r>
        <w:rPr>
          <w:lang w:val="uz-Cyrl-UZ"/>
        </w:rPr>
        <w:t xml:space="preserve">Ўрта аср мутафаккирларининг антик давр олимларидан фарқи, уларнинг ижтимоий муносабатларни, давлат ва жамият муносабатлари шу жумладан, теологик характерга эга, антик фалсафа эса ижтимоий муносабатларни турли рангларда кўриб чиқади, шу нуқтаи назардан фуқаролик жамияти диний парадигмаси ўрта асрларда шакллана бошлаган дейиш мумкин. </w:t>
      </w:r>
    </w:p>
    <w:p>
      <w:pPr>
        <w:pStyle w:val="Normal"/>
        <w:tabs>
          <w:tab w:val="left" w:pos="709" w:leader="none"/>
          <w:tab w:val="left" w:pos="880" w:leader="none"/>
        </w:tabs>
        <w:ind w:firstLine="567"/>
        <w:jc w:val="both"/>
        <w:rPr>
          <w:lang w:val="uz-Cyrl-UZ"/>
        </w:rPr>
      </w:pPr>
      <w:r>
        <w:rPr>
          <w:lang w:val="uz-Cyrl-UZ"/>
        </w:rPr>
        <w:t>Шарқнинг фуқаролик жамиятини концептуал тушунишидаги ўзига хос жиҳат, уларнинг мазкур феноменга оид талқинлари фазилат, маърифат ва ўзаро масъулият тушунчалари призмаси орқали амалга оширилганлигидадир, бунда ижтимоий-фалсафий фикр ўз диққатини давлат бошқарувчилари ва жамият аъзолари ўртасидаги муносабатларнинг ахлоқий-эстетик жиҳатларига қаратган.</w:t>
      </w:r>
    </w:p>
    <w:p>
      <w:pPr>
        <w:pStyle w:val="Normal"/>
        <w:tabs>
          <w:tab w:val="left" w:pos="709" w:leader="none"/>
          <w:tab w:val="left" w:pos="851" w:leader="none"/>
        </w:tabs>
        <w:ind w:firstLine="567"/>
        <w:jc w:val="both"/>
        <w:rPr>
          <w:lang w:val="uz-Cyrl-UZ"/>
        </w:rPr>
      </w:pPr>
      <w:r>
        <w:rPr>
          <w:lang w:val="uz-Cyrl-UZ"/>
        </w:rPr>
        <w:t>Янги даврда давлат роли масаласи янгича англай бошланади: агар антик давр ва ўрта асрларда ижтимоий-фалсафий фикр давлат устуворлигига қаратилган бўлса, бу даврга келиб, мазкур нисбатда инсон (фуқаро) феномени, ўз ҳуқуқлари, эҳтиёжи ва қизиқишлари билан биргаликдаустувор аҳамият касб эта бошлайди. Давлат фақат мана шу қизиқишларни мавжуд бўлган қонуний тизим доирасида амалга оширилишини таъминловчи институт сифатида гавдаланади.</w:t>
      </w:r>
    </w:p>
    <w:p>
      <w:pPr>
        <w:pStyle w:val="Normal"/>
        <w:tabs>
          <w:tab w:val="left" w:pos="709" w:leader="none"/>
          <w:tab w:val="left" w:pos="851" w:leader="none"/>
        </w:tabs>
        <w:ind w:firstLine="567"/>
        <w:jc w:val="both"/>
        <w:rPr>
          <w:lang w:val="uz-Cyrl-UZ"/>
        </w:rPr>
      </w:pPr>
      <w:r>
        <w:rPr>
          <w:lang w:val="uz-Cyrl-UZ"/>
        </w:rPr>
        <w:t>Янги давр ижтимоий-фалсафий тафаккури фундаментал ютуғи, давлат ва жамият тушунчаларини ажратганлигида, бу фуқаролик жамиятини тушунишда классик парадигмасининг шаклланишига асос бўлган эди. Бу ўз навбатида, “давлат – фуқаролик жамият” дихотомияси кузатилувчи концепциялар шаклланишига олиб келади. Биринчи маротаба Янги давр мутафаккирлари давлат ва жамият қизиқишларининг турлича бўлишига ўз диққат эътиборини қаратади, бунда давлат қонун устуворлигига таянса, жамият эса хусусий мулкка. Фуқаролик жамияти ҳақидаги концептуал дискурснинг асосий муаммолари сифатида, давлатнинг роли ва давлат ва жамият ўзаро муносабатларининг мезонлари қандай (ахлоқий идеал ва реал сиёсат нисбати мезонлари) деган масала кўндаланг туради.</w:t>
      </w:r>
    </w:p>
    <w:p>
      <w:pPr>
        <w:pStyle w:val="Normal"/>
        <w:tabs>
          <w:tab w:val="clear" w:pos="709"/>
          <w:tab w:val="left" w:pos="1134" w:leader="none"/>
        </w:tabs>
        <w:ind w:firstLine="567"/>
        <w:jc w:val="both"/>
        <w:rPr>
          <w:lang w:val="uz-Cyrl-UZ"/>
        </w:rPr>
      </w:pPr>
      <w:r>
        <w:rPr>
          <w:lang w:val="uz-Cyrl-UZ"/>
        </w:rPr>
        <w:t>Фуқаролик жамияти феноменини концептуал қайта тушунишда кузатилган жиддий ривожига қарамай, илмий позицияларни ўрганиш асосида, уларнинг қарашлари турли ғоявий асосдан маҳрум эмаслиги аниқланди, бу эса ўз навбатида, фуқаролик жамияти мазмун ва моҳиятини тушунишда субъективизмнинг кучайишига олиб келган. Ва яна бир камчилиги сифатида давлат ва жамият ўртасидаги чегаралар ҳануз белгиланмаганлиги масаласи бўлиб, бу мазкур йўналишда илмий тадқиқот ишларини олиб боришда маълум даражада тўсқинлик қилади.</w:t>
      </w:r>
    </w:p>
    <w:p>
      <w:pPr>
        <w:pStyle w:val="Normal"/>
        <w:tabs>
          <w:tab w:val="clear" w:pos="709"/>
          <w:tab w:val="left" w:pos="993" w:leader="none"/>
        </w:tabs>
        <w:ind w:firstLine="567"/>
        <w:jc w:val="both"/>
        <w:rPr>
          <w:lang w:val="uz-Cyrl-UZ"/>
        </w:rPr>
      </w:pPr>
      <w:r>
        <w:rPr>
          <w:lang w:val="uz-Cyrl-UZ"/>
        </w:rPr>
        <w:t>Фуқаролик жамиятини ўрганишда замонавий ижтимоий-фалсафий тафакурнинг муҳим ютуғи сифатида эса, бу соҳани ўрганишинг янги илмий ёндашуви сифатда – тизимли парадигманинг шаклланиши бўлди. Ўз навбатида, бу фуқаролик жамиятининг норматив идрок этишдан уни трансформациялашаётган фуқаролик жамиятини замонавий концептуал дискурси турли йўналишларини ўрганиш контекстида, эмпирик таҳлил қилишга ўтиш тенденцияларини кучайтирди.</w:t>
      </w:r>
    </w:p>
    <w:p>
      <w:pPr>
        <w:pStyle w:val="Normal"/>
        <w:tabs>
          <w:tab w:val="clear" w:pos="709"/>
          <w:tab w:val="left" w:pos="993" w:leader="none"/>
        </w:tabs>
        <w:ind w:firstLine="567"/>
        <w:jc w:val="both"/>
        <w:rPr>
          <w:lang w:val="uz-Cyrl-UZ"/>
        </w:rPr>
      </w:pPr>
      <w:r>
        <w:rPr>
          <w:lang w:val="uz-Cyrl-UZ"/>
        </w:rPr>
        <w:t>Умуман, ҳозирги замон илғор демократик мамлакатлар жамиятшунос олимларининг фуқаролик жамияти тўғрисидаги назарий қарашлари бир тизимга келтирилса, у ҳолда фуқаролик жамияти – бу:</w:t>
      </w:r>
    </w:p>
    <w:p>
      <w:pPr>
        <w:pStyle w:val="Normal"/>
        <w:tabs>
          <w:tab w:val="clear" w:pos="709"/>
          <w:tab w:val="left" w:pos="993" w:leader="none"/>
        </w:tabs>
        <w:ind w:firstLine="567"/>
        <w:jc w:val="both"/>
        <w:rPr/>
      </w:pPr>
      <w:r>
        <w:rPr>
          <w:b/>
          <w:lang w:val="uz-Cyrl-UZ"/>
        </w:rPr>
        <w:t>биринчидан,</w:t>
      </w:r>
      <w:r>
        <w:rPr>
          <w:lang w:val="uz-Cyrl-UZ"/>
        </w:rPr>
        <w:t xml:space="preserve"> жамият ҳаёти фаолиятининг иқтисодий, ижтимоий ва маънавий соҳаларида иҳтиёрий равишда шаклланган, бошланғич нодавлат тизимларини ўз ичига қамраб олган инсоний бирликдир;</w:t>
      </w:r>
    </w:p>
    <w:p>
      <w:pPr>
        <w:pStyle w:val="Normal"/>
        <w:tabs>
          <w:tab w:val="clear" w:pos="709"/>
          <w:tab w:val="left" w:pos="993" w:leader="none"/>
        </w:tabs>
        <w:ind w:firstLine="567"/>
        <w:jc w:val="both"/>
        <w:rPr/>
      </w:pPr>
      <w:r>
        <w:rPr>
          <w:b/>
          <w:lang w:val="uz-Cyrl-UZ"/>
        </w:rPr>
        <w:t>иккинчидан,</w:t>
      </w:r>
      <w:r>
        <w:rPr>
          <w:lang w:val="uz-Cyrl-UZ"/>
        </w:rPr>
        <w:t xml:space="preserve"> жамиятдаги иқтисодий, ижтимоий, оилавий, миллий, маънавий, ахлоқий, диний, ишлаб чиқариш, шахсий ва нодавлат муносабатлар мажмуасидир;</w:t>
      </w:r>
    </w:p>
    <w:p>
      <w:pPr>
        <w:pStyle w:val="Normal"/>
        <w:tabs>
          <w:tab w:val="clear" w:pos="709"/>
          <w:tab w:val="left" w:pos="993" w:leader="none"/>
        </w:tabs>
        <w:ind w:firstLine="567"/>
        <w:jc w:val="both"/>
        <w:rPr/>
      </w:pPr>
      <w:r>
        <w:rPr>
          <w:b/>
          <w:lang w:val="uz-Cyrl-UZ"/>
        </w:rPr>
        <w:t>учинчидан,</w:t>
      </w:r>
      <w:r>
        <w:rPr>
          <w:lang w:val="uz-Cyrl-UZ"/>
        </w:rPr>
        <w:t xml:space="preserve"> эркин индивидлар, ихтиёрий равишда шаклланган ташкилотлар ва фуқароларнинг турли органлар тазийқлари, аралашишлари ёки бир қолипга солишларидан қонунлар воситасида ҳимояланган жамияти бўлиб, унда улар ўзлигини намоён қила олишлари учун доимий имкониятларга эга бўладила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w:t>
      </w:r>
      <w:r>
        <w:rPr>
          <w:lang w:val="uz-Cyrl-UZ"/>
        </w:rPr>
        <w:t xml:space="preserve">Фуқаролик жамияти” ва “ҳуқуқий давлат” тушунчаси биргаликда XVIII асрда пайдо бўлган. Одамлар ҳаёти ва фаолиятининг икки томони: уларнинг шахсий манфаатлари, ташаббуси, ихтиёрий фаолияти жабҳаси ва одамлар хулқ-атвори давлатнинг хоҳиш-иродасига бўйсунувчи халқ ҳокимияти жабҳаси шу тушунчалар билан ифодалан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Фуқаролик жамияти ҳокимиятнинг оқилоналиги ва одилоналиги, шахс эркинлиги ва фаровонлиги ҳақидаги ғояларнинг ҳуқуқий устунлиги, ҳуқуқ ва қонуннинг бирлиги, давлат ҳокимиятининг турли тармоқлари фаолиятини ҳуқуқий чегаралаш ғоялари билан муштаракдир.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Ҳуқуқий давлатни фуқаролик жамияти ривожланишининг натижаси ва унинг ўзини ўзи янада такомиллаштириши омили деб ҳисоблаш мумкин. Ҳуқуқий давлатчиликнинг шаклланиш жараёни, ҳеч шубҳасиз, анча узоқ вақт давом этади. У фуқаролик жамияти шаклланиши билан бирга такомиллашиб боради. Ҳар бир давлатда бўлганидек, ҳуқуқий давлат ҳокимиятининг суверенлиги ҳам мамлакат ичида унинг барча фуқароларга ва улар ташкил этувчи нодавлат ташкилотларига нисбатан устунлигида ва ундан ташқарида давлатнинг ташқи сиёсатни юритиш, бошқа давлатлар билан муносабатлар ўрнатишда ва мустақиллигида намоён бўл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Етук фуқаролик жамиятисиз ҳуқуқий демократик давлат қуриш мумкин эмас, чунки онгли эркин фуқароларгина кишилик жамиятининг энг оқилона шаклларини яратишга қодирдирлар. Шундай қилиб, фуқаролик жамияти эркин индивид ва марказлашган давлат хоҳиш-иродаси ўртасида боғловчи бўғин ҳисобланса, давлатнинг вазифаси парчаланиш, тартибсизлик, танглик, таназзулга қарши иш кўриш, эркин шахснинг ҳуқуқ ва эркинликларини рўёбга чиқариш учун шарт-шароитлар яратишдан иборат.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Ҳуқуқий давлат – бу шундай бир давлат ҳокимиятдирки, у ҳуқуқ нормаларига биноан, ва уларнинг доирасида иш кўради, бу нормаларни бузиш, бекор қилиш ёки чеклашга журъат этмайди, фуқаролар ва уларнинг бирлашмаларининг узвий табиий-тарихий ҳуқуқларини эътироф эт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Тоталитар давлатда хавфсизликни таъминлаш ҳуқуқий тартиботни муҳофаза қилиш, одамлар хулқ-атвори давлат белгилаган ҳуқуқий қоидаларга мувофиқлигини таъминлаш фаолиятидан иборат бўлади, давлат ҳокимиятига татбиқан хавфсизликни давлат хавфсизлиги ва фуқаролик жамияти хавфсизлигига ажратиш муаммоси юзага келмай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Фуқаролик жамиятининг хавфсизлиги (жамоат хавфсизлиги) қуйидаги кўрсаткичлар билан тавсифланиши мумк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ижтимоий адола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давлат билан ўзаро муносабатларда фуқароларнинг ва умуман жамиятнинг ҳуқуқлар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қонунийлик тартиб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фуқароларнинг иқтисодий фаровонл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демократик плюрализ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жамиятнинг очиқл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фуқаролик жамиятининг миллий жиҳатдан муайянл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Фуқаролик жамиятининг юзага келиши инсон ҳуқуқлари ва фуқаро ҳуқуқларининг фарқланишини белгилаб берд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Инсон ҳуқуқларини фуқаролик жамияти, фуқаро ҳуқуқларини – давлат таъминлайди. Иккала ҳолатда ҳам шахс ҳуқуқлари тўғрсида сўз юритилади, бироқ биринчи ҳолатда айрим инсон сифатидаги шахснинг яшаш, эркинлик ҳуқуқлари назарда тутилса, иккинчи ҳолатда – унинг сиёсий ҳуқуқлари назарда тутил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Инсон ҳуқуқлари ва фуқаро ҳуқуқлари ўртасидаги фарқ муайян асосларга эга бўлиб, улар қуйидагилардан ибора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1) инсон ҳуқуқлари давлат томонидан эътироф этилгани ва қонун йўли билан мустаҳкамланганидан, уларнинг эгаси - инсон у ёки бу давлатга мансублигидан қатъи назар мавжуд бўлиши мумкин. Фуқаро ҳуқуқлари эса мазкур шахс қарашли бўлган давлат томонидан ҳимоя қилинад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2)дунёда ҳали анчагина одамлар умуман фуқаролик мақомига эга эмас (фуқаролиги бўлмаган шахслар, апатридлар). Бинобарин, улар расмий даражада фуқаро ҳуқуқларига эмас, балки инсон ҳуқуқларига эгадирлар. Фуқаролик жамиятининг вазифаси ижтимоий ҳаётнинг ривожланишини таъминлашдан иборат. Шу сабабли, унинг асосий таркибий қисмларини вазифалари қаторига бу жараён нормал кечиши учун шарт-шароит яратиб берувчи институтлар фаолияти ташкил этади. </w:t>
      </w:r>
    </w:p>
    <w:p>
      <w:pPr>
        <w:pStyle w:val="Normal"/>
        <w:autoSpaceDE w:val="false"/>
        <w:ind w:firstLine="567"/>
        <w:jc w:val="both"/>
        <w:rPr>
          <w:lang w:val="uz-Cyrl-UZ"/>
        </w:rPr>
      </w:pPr>
      <w:r>
        <w:rPr>
          <w:lang w:val="uz-Cyrl-UZ"/>
        </w:rPr>
        <w:t xml:space="preserve">Фуқаролик жамиятининг асосий қадриятларини оила, мулк, шахс, эркинлик, ҳуқуқ, маънавият, тартиб, давлатчилик ташкил этади. Бунда ҳаммани ва мажбурий тартибда мулкдорларга айлантириш назарда тутилмайди – уларнинг кўпчилиги буни хоҳламайди, бироқ бундай имконият ҳар ким учун сақланиши лозим. Мулк ҳар доим шахс ва бутун жамият эркинлигининг бош омили сифатида амал қилади. Мулкка нисбатан ҳурмат мавжуд бўлмаган жойда шахсга нисбатан ҳурмат ҳам мавжуд бўлмай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Фуқаролик жамияти тузилмалари «юқоридан» туриб эмас, балки «қуйидан», фуқароларнинг ташаббуси билан, ихтиёрий асосда, табиийки, муассисларнинг манфаатлари, қизиқишлари ва мойилликларига мувофиқ тузилади. Уларнинг эркинлиги давлат тузилмаларига қарам эмасликда, ички қоидалар билан назарда тутилган вазифаларни ҳал қилишга қаратилган ўзини ўзи бошқариш фаолиятида намоён бўлади. </w:t>
      </w:r>
    </w:p>
    <w:p>
      <w:pPr>
        <w:pStyle w:val="Normal"/>
        <w:ind w:firstLine="567"/>
        <w:jc w:val="both"/>
        <w:rPr>
          <w:lang w:val="uz-Cyrl-UZ"/>
        </w:rPr>
      </w:pPr>
      <w:r>
        <w:rPr>
          <w:lang w:val="uz-Cyrl-UZ"/>
        </w:rPr>
        <w:t>Фуқаролик жамиятининг асосий белгилари мавжуд бўлиб улар қуйидагилардир:</w:t>
      </w:r>
    </w:p>
    <w:p>
      <w:pPr>
        <w:pStyle w:val="Normal"/>
        <w:ind w:firstLine="567"/>
        <w:jc w:val="both"/>
        <w:rPr>
          <w:lang w:val="uz-Cyrl-UZ"/>
        </w:rPr>
      </w:pPr>
      <w:r>
        <w:rPr>
          <w:lang w:val="uz-Cyrl-UZ"/>
        </w:rPr>
        <w:t>- эркин индивидлар уюшмаси;</w:t>
      </w:r>
    </w:p>
    <w:p>
      <w:pPr>
        <w:pStyle w:val="Normal"/>
        <w:numPr>
          <w:ilvl w:val="0"/>
          <w:numId w:val="61"/>
        </w:numPr>
        <w:tabs>
          <w:tab w:val="clear" w:pos="709"/>
        </w:tabs>
        <w:ind w:left="0" w:firstLine="567"/>
        <w:jc w:val="both"/>
        <w:rPr>
          <w:lang w:val="uz-Cyrl-UZ"/>
        </w:rPr>
      </w:pPr>
      <w:r>
        <w:rPr>
          <w:lang w:val="uz-Cyrl-UZ"/>
        </w:rPr>
        <w:t>ўзаро ҳамкорликка асосланган ижтимоий тузилма;</w:t>
      </w:r>
    </w:p>
    <w:p>
      <w:pPr>
        <w:pStyle w:val="Normal"/>
        <w:numPr>
          <w:ilvl w:val="0"/>
          <w:numId w:val="40"/>
        </w:numPr>
        <w:tabs>
          <w:tab w:val="clear" w:pos="709"/>
        </w:tabs>
        <w:ind w:left="0" w:firstLine="567"/>
        <w:jc w:val="both"/>
        <w:rPr>
          <w:lang w:val="uz-Cyrl-UZ"/>
        </w:rPr>
      </w:pPr>
      <w:r>
        <w:rPr>
          <w:lang w:val="uz-Cyrl-UZ"/>
        </w:rPr>
        <w:t>мураккаб тузилишга эга бўлган плюратилстик тизим;</w:t>
      </w:r>
    </w:p>
    <w:p>
      <w:pPr>
        <w:pStyle w:val="Normal"/>
        <w:numPr>
          <w:ilvl w:val="0"/>
          <w:numId w:val="40"/>
        </w:numPr>
        <w:tabs>
          <w:tab w:val="clear" w:pos="709"/>
        </w:tabs>
        <w:ind w:left="0" w:firstLine="567"/>
        <w:jc w:val="both"/>
        <w:rPr>
          <w:lang w:val="uz-Cyrl-UZ"/>
        </w:rPr>
      </w:pPr>
      <w:r>
        <w:rPr>
          <w:lang w:val="uz-Cyrl-UZ"/>
        </w:rPr>
        <w:t>ўзини ўзи ривожлантирадиган ва ўзини ўзи бошқарадиган тизи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Фуқаролик жамиятининг энг муҳим омиллар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1) иқтисодий эркинлик, мулк шаклларининг ранг-баранглиги, бозор муносабатлар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2) инсон ва фуқаронинг табиий ҳуқуқларини сўзсиз эътироф этиш ва ҳимоя қилиш;</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3) ҳокимиятнинг қонунийлиги ва демократик хусусия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4) қонун ва одил суд олдида ҳамманинг тенглиги, ҳар бир шахснинг юридик жиҳатдан ишончли ҳимояланганл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5) ҳокимиятнинг учга бўлиниши ва ҳокимиятларнинг ўзаро алоқаси принципига асосланган ҳуқуқий давла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6) сиёсий ва мафкуравий плюрализм, конструктив мухолифатнинг мавжудл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7) сўз ва матбуот эркинлиги, оммавий ахборот воситаларининг мустақилли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lang w:val="uz-Cyrl-UZ"/>
        </w:rPr>
        <w:t>8) фуқароларнинг шахсий ҳаётига давлатнинг аралашмаслиги, уларнинг ўзаро мажбуриятлари ва бурчлар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9) синфий ва миллий тотувлик, ижтимоий шерикчили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10) одамларнинг муносиб турмуш даражасини таъминловчи самарали ижтимоий сиёсат.</w:t>
      </w:r>
    </w:p>
    <w:p>
      <w:pPr>
        <w:pStyle w:val="Normal"/>
        <w:ind w:firstLine="567"/>
        <w:jc w:val="both"/>
        <w:rPr>
          <w:lang w:val="uz-Cyrl-UZ"/>
        </w:rPr>
      </w:pPr>
      <w:r>
        <w:rPr>
          <w:lang w:val="uz-Cyrl-UZ"/>
        </w:rPr>
        <w:t>Фуқаролик жамияти қатор тамойилларга таяниб фаолият кўрсатади. Жумладан:</w:t>
      </w:r>
    </w:p>
    <w:p>
      <w:pPr>
        <w:pStyle w:val="Normal"/>
        <w:numPr>
          <w:ilvl w:val="0"/>
          <w:numId w:val="10"/>
        </w:numPr>
        <w:tabs>
          <w:tab w:val="clear" w:pos="709"/>
        </w:tabs>
        <w:ind w:left="0" w:firstLine="567"/>
        <w:jc w:val="both"/>
        <w:rPr>
          <w:lang w:val="uz-Cyrl-UZ"/>
        </w:rPr>
      </w:pPr>
      <w:r>
        <w:rPr>
          <w:lang w:val="uz-Cyrl-UZ"/>
        </w:rPr>
        <w:t>сиёсий соҳада ҳамма одамларнинг ҳуқуқ ва эркинликларининг тенглиги;</w:t>
      </w:r>
    </w:p>
    <w:p>
      <w:pPr>
        <w:pStyle w:val="Normal"/>
        <w:numPr>
          <w:ilvl w:val="0"/>
          <w:numId w:val="10"/>
        </w:numPr>
        <w:tabs>
          <w:tab w:val="clear" w:pos="709"/>
        </w:tabs>
        <w:ind w:left="0" w:firstLine="567"/>
        <w:jc w:val="both"/>
        <w:rPr>
          <w:lang w:val="uz-Cyrl-UZ"/>
        </w:rPr>
      </w:pPr>
      <w:r>
        <w:rPr>
          <w:lang w:val="uz-Cyrl-UZ"/>
        </w:rPr>
        <w:t>бутун жаҳон ҳамжамиятида юридик кучга эга бўлган қонунлар асосида фуқаролар ҳуқуқ ва эркинликларини кафолатланган ҳуқуқий ҳимояси;</w:t>
      </w:r>
    </w:p>
    <w:p>
      <w:pPr>
        <w:pStyle w:val="Normal"/>
        <w:numPr>
          <w:ilvl w:val="0"/>
          <w:numId w:val="10"/>
        </w:numPr>
        <w:tabs>
          <w:tab w:val="clear" w:pos="709"/>
        </w:tabs>
        <w:ind w:left="0" w:firstLine="567"/>
        <w:jc w:val="both"/>
        <w:rPr>
          <w:lang w:val="uz-Cyrl-UZ"/>
        </w:rPr>
      </w:pPr>
      <w:r>
        <w:rPr>
          <w:lang w:val="uz-Cyrl-UZ"/>
        </w:rPr>
        <w:t>индивидларни мулкка эга бўлиш ва ҳалол меҳнати учун адолатли ҳақ олиш ҳуқуқига асосланган иқтисодий мустақиллиги;</w:t>
      </w:r>
    </w:p>
    <w:p>
      <w:pPr>
        <w:pStyle w:val="Normal"/>
        <w:numPr>
          <w:ilvl w:val="0"/>
          <w:numId w:val="10"/>
        </w:numPr>
        <w:tabs>
          <w:tab w:val="clear" w:pos="709"/>
        </w:tabs>
        <w:ind w:left="0" w:firstLine="567"/>
        <w:jc w:val="both"/>
        <w:rPr>
          <w:lang w:val="uz-Cyrl-UZ"/>
        </w:rPr>
      </w:pPr>
      <w:r>
        <w:rPr>
          <w:lang w:val="uz-Cyrl-UZ"/>
        </w:rPr>
        <w:t>қонун билан кафолатланган фуқароларни манфаатлари, касбий белгилари бўйича давлатдан ва партиядан мустақил ижтимоий бирлашмаларга бирлашиш имкониятлари;</w:t>
      </w:r>
    </w:p>
    <w:p>
      <w:pPr>
        <w:pStyle w:val="Normal"/>
        <w:numPr>
          <w:ilvl w:val="0"/>
          <w:numId w:val="10"/>
        </w:numPr>
        <w:tabs>
          <w:tab w:val="clear" w:pos="709"/>
        </w:tabs>
        <w:ind w:left="0" w:firstLine="567"/>
        <w:jc w:val="both"/>
        <w:rPr>
          <w:lang w:val="uz-Cyrl-UZ"/>
        </w:rPr>
      </w:pPr>
      <w:r>
        <w:rPr>
          <w:lang w:val="uz-Cyrl-UZ"/>
        </w:rPr>
        <w:t>партия ва фуқаролик ҳаракатларини ташкил этишда фуқароларнинг эркинлиги;</w:t>
      </w:r>
    </w:p>
    <w:p>
      <w:pPr>
        <w:pStyle w:val="Normal"/>
        <w:numPr>
          <w:ilvl w:val="0"/>
          <w:numId w:val="10"/>
        </w:numPr>
        <w:tabs>
          <w:tab w:val="clear" w:pos="709"/>
        </w:tabs>
        <w:ind w:left="0" w:firstLine="567"/>
        <w:jc w:val="both"/>
        <w:rPr>
          <w:lang w:val="uz-Cyrl-UZ"/>
        </w:rPr>
      </w:pPr>
      <w:r>
        <w:rPr>
          <w:lang w:val="uz-Cyrl-UZ"/>
        </w:rPr>
        <w:t>фуқароларни эркин, маданиятли, маънавий ва ижтимоий фаол, жамият аъзоларини қонун олдида маъсулиятли қилиб шакллантирадиган фан, маданият, таълим ва тарбия учун зарурий моддий ва бошқа шароитларни яратиш;</w:t>
      </w:r>
    </w:p>
    <w:p>
      <w:pPr>
        <w:pStyle w:val="Normal"/>
        <w:numPr>
          <w:ilvl w:val="0"/>
          <w:numId w:val="10"/>
        </w:numPr>
        <w:tabs>
          <w:tab w:val="clear" w:pos="709"/>
        </w:tabs>
        <w:ind w:left="0" w:firstLine="567"/>
        <w:jc w:val="both"/>
        <w:rPr>
          <w:lang w:val="uz-Cyrl-UZ"/>
        </w:rPr>
      </w:pPr>
      <w:r>
        <w:rPr>
          <w:lang w:val="uz-Cyrl-UZ"/>
        </w:rPr>
        <w:t>фақат қонун билан чекланган давлат цензурасидан ташқари ОАВ яратиш ва фаолият юргизиш эркинлиги;</w:t>
      </w:r>
    </w:p>
    <w:p>
      <w:pPr>
        <w:pStyle w:val="Normal"/>
        <w:numPr>
          <w:ilvl w:val="0"/>
          <w:numId w:val="10"/>
        </w:numPr>
        <w:tabs>
          <w:tab w:val="clear" w:pos="709"/>
        </w:tabs>
        <w:ind w:left="0" w:firstLine="567"/>
        <w:jc w:val="both"/>
        <w:rPr>
          <w:lang w:val="uz-Cyrl-UZ"/>
        </w:rPr>
      </w:pPr>
      <w:r>
        <w:rPr>
          <w:lang w:val="uz-Cyrl-UZ"/>
        </w:rPr>
        <w:t>давлат ва фуқаролик жамияти ўртасидаги муносабатни барқарорлаштирадиган механизмни (консенсус механизми) мавжудлиги, ҳамда фуқаролик жамиятини ишлашини давлат органлари томонидан хавфсизлигини таъминланиши. Бу механизм, расмий бўладими, норасмий бўладими, у ўз ичига қонуний актларни, халқ вакилларини демократик сайлов билан ҳокимиятнинг, ўз-ўзини бошқариштурли органлари ва ҳ.к. тайинлаш кабиларни олади.</w:t>
      </w:r>
    </w:p>
    <w:p>
      <w:pPr>
        <w:pStyle w:val="Normal"/>
        <w:ind w:firstLine="567"/>
        <w:jc w:val="both"/>
        <w:rPr>
          <w:lang w:val="uz-Cyrl-UZ"/>
        </w:rPr>
      </w:pPr>
      <w:r>
        <w:rPr>
          <w:lang w:val="uz-Cyrl-UZ"/>
        </w:rPr>
        <w:t xml:space="preserve">Иқтисодий соҳада фуқаролик жамият асосини кўп укладли иқтисод, мулкнинг турли шакллари бошқариладиган бозор муносабатлари ташкил этади; Ҳуқуқий соҳада эса – ҳокимият бошқаруви ваколатларини марказда йиғилиб қолмаслиги, ҳокимиятлар бўлиниши, сиёсий плюрализм, фуқароларнинг давлат ва жамоат ишларида иштирок этишлари, қонун устиворлиги ҳамманинг улар олдида тенглиги; маънавий соҳада-ягона мафкура ва дунёқарашнинг якка ҳокимлигини йўқлиги, виждон эркинлиги маданийлик, юқори маъанавият ва ахлоқ ташкил этади. </w:t>
      </w:r>
    </w:p>
    <w:p>
      <w:pPr>
        <w:pStyle w:val="Normal"/>
        <w:ind w:firstLine="567"/>
        <w:jc w:val="both"/>
        <w:rPr>
          <w:lang w:val="uz-Cyrl-UZ"/>
        </w:rPr>
      </w:pPr>
      <w:r>
        <w:rPr>
          <w:lang w:val="uz-Cyrl-UZ"/>
        </w:rPr>
        <w:tab/>
        <w:t xml:space="preserve">Фуқаролик жамияти шахс эркинлигисиз бўлмайди. Эркинлик меъёрий кўринишга эга бўлгани учун, бундай шундай хулоса келиб чиқадики, бир томондан инсон эркинликка унинг норматив талабларига бўйсуниш қобиляти натижасида эга бўлади, бошқа томондан, шахс эркинлиги борлиғининг ташқи шакли бу эркинликнинг чегараларини белгиловчи ижтимоий меъёрлар ҳисобланишини англатади. Ва фақатгина, жамият учун ёки инсоннинг ўзи учун энг муҳим аҳамиятга эга, энг асосий ҳисобланган соҳалардагина давлатнинг ўзи эркинликнинг ўлчовини, меъёрини белгилаб беради. Бу эса ҳуқуқий меъёрлар, қонунлар, конституция ёрдамида амалга оширилади. </w:t>
      </w:r>
    </w:p>
    <w:p>
      <w:pPr>
        <w:pStyle w:val="Normal"/>
        <w:ind w:firstLine="567"/>
        <w:jc w:val="both"/>
        <w:rPr>
          <w:lang w:val="uz-Cyrl-UZ"/>
        </w:rPr>
      </w:pPr>
      <w:r>
        <w:rPr>
          <w:lang w:val="uz-Cyrl-UZ"/>
        </w:rPr>
        <w:t xml:space="preserve">Бунда ҳуқуқий ва эркинликларнинг ўзи, жумладан конституционлари бир томондан фуқаролик жамиятининг ривожланганлик даражаси билан унинг иқтисодий, ижтимоий, ижтимоий-сиёсий ташкилланганлигининг етуклиги даражаси билан белгиланади. Бошқа томондан инсон ва фуқаронинг ҳуқуқ ва эркинлигининг тўлиқлиги билан, уларнинг кафолатланганлиги даражасиамалга ошириш кетма-кетлиги фуқаролик жамиятининг ҳуқуқий демократик жамият сифатидаги, ҳақиқий эркинлик ва ижтимоий адолатли жамият сифатида муҳим ҳарактеристкаларининг чуқурлашуви, ривожланишга кўп томондан боғлиқ бўлади. бу ўринда инсон ва фуқаро ҳуқуқлари фуқаролик жамиятининг ўз воситаси намоён бўлади. Ушбу муҳим функцияларнибажариш даражасида фуқаролик жамияти қатор муҳим функцияларни бажаради: </w:t>
      </w:r>
    </w:p>
    <w:p>
      <w:pPr>
        <w:pStyle w:val="Normal"/>
        <w:numPr>
          <w:ilvl w:val="0"/>
          <w:numId w:val="5"/>
        </w:numPr>
        <w:tabs>
          <w:tab w:val="clear" w:pos="709"/>
        </w:tabs>
        <w:ind w:left="0" w:firstLine="284"/>
        <w:jc w:val="both"/>
        <w:rPr>
          <w:lang w:val="uz-Cyrl-UZ"/>
        </w:rPr>
      </w:pPr>
      <w:r>
        <w:rPr>
          <w:lang w:val="uz-Cyrl-UZ"/>
        </w:rPr>
        <w:t>Қонунчилик асосида у инсоннинг ва фуқароларнинг шахсий хаёт соҳасини давлат ва бошқа сиёсий структураларнинг асосланмаган қатъий мувофиқлаштиришидан ҳимоя қилишни таъминлайди.</w:t>
      </w:r>
    </w:p>
    <w:p>
      <w:pPr>
        <w:pStyle w:val="Normal"/>
        <w:numPr>
          <w:ilvl w:val="0"/>
          <w:numId w:val="5"/>
        </w:numPr>
        <w:tabs>
          <w:tab w:val="clear" w:pos="709"/>
        </w:tabs>
        <w:ind w:left="0" w:firstLine="284"/>
        <w:jc w:val="both"/>
        <w:rPr>
          <w:lang w:val="uz-Cyrl-UZ"/>
        </w:rPr>
      </w:pPr>
      <w:r>
        <w:rPr>
          <w:lang w:val="uz-Cyrl-UZ"/>
        </w:rPr>
        <w:t>Фуқаролик жамияти уюшмалари асосида ижтимоий (жамоатчилик) ўзини – ўзи бошқариш механизмлари яратилади ва ривожлантирилади.</w:t>
      </w:r>
    </w:p>
    <w:p>
      <w:pPr>
        <w:pStyle w:val="Normal"/>
        <w:numPr>
          <w:ilvl w:val="0"/>
          <w:numId w:val="5"/>
        </w:numPr>
        <w:tabs>
          <w:tab w:val="clear" w:pos="709"/>
        </w:tabs>
        <w:ind w:left="0" w:firstLine="284"/>
        <w:jc w:val="both"/>
        <w:rPr>
          <w:lang w:val="uz-Cyrl-UZ"/>
        </w:rPr>
      </w:pPr>
      <w:r>
        <w:rPr>
          <w:lang w:val="uz-Cyrl-UZ"/>
        </w:rPr>
        <w:t>Фуқаролик жамияти давлатнинг демократик органларини, унинг барча сиёсий тизимини шаклланиши ва содда кўринишга келтиришга кўмак беради; бунинг учун у турли воситалардан фойдаланади: сайлов кампанияларидан ва референдумларда, норозилик ёки бу ёки у талабларини қўллаб-қувватлаш акцияларида, у ёки бу масаладар бўйича жамиятни шакллантиришдафаол иштирок этиш.</w:t>
      </w:r>
    </w:p>
    <w:p>
      <w:pPr>
        <w:pStyle w:val="Normal"/>
        <w:numPr>
          <w:ilvl w:val="0"/>
          <w:numId w:val="5"/>
        </w:numPr>
        <w:tabs>
          <w:tab w:val="clear" w:pos="709"/>
        </w:tabs>
        <w:ind w:left="0" w:firstLine="284"/>
        <w:jc w:val="both"/>
        <w:rPr>
          <w:lang w:val="uz-Cyrl-UZ"/>
        </w:rPr>
      </w:pPr>
      <w:r>
        <w:rPr>
          <w:lang w:val="uz-Cyrl-UZ"/>
        </w:rPr>
        <w:t>Фуқаролик жамиятининг институтлари ва ташкилотлари инсонларнинг ҳуқуқ ва эркинликларини реал кафолатлашларини давлат ва жамоат ишларида тенг иштирокини таъминлашга қаратилади.</w:t>
      </w:r>
    </w:p>
    <w:p>
      <w:pPr>
        <w:pStyle w:val="Normal"/>
        <w:numPr>
          <w:ilvl w:val="0"/>
          <w:numId w:val="5"/>
        </w:numPr>
        <w:tabs>
          <w:tab w:val="clear" w:pos="709"/>
        </w:tabs>
        <w:ind w:left="0" w:firstLine="284"/>
        <w:jc w:val="both"/>
        <w:rPr>
          <w:lang w:val="uz-Cyrl-UZ"/>
        </w:rPr>
      </w:pPr>
      <w:r>
        <w:rPr>
          <w:lang w:val="uz-Cyrl-UZ"/>
        </w:rPr>
        <w:t xml:space="preserve">Фуқаролик жамияти ўз аъзоларига нисбатан ижтимоий назорат функцияларини бажаради: у давлатдан мустақил равишда восита ва санкциялар беришга эга бўлиши мумкинки, уларнинг ёрдамида у индивидларнинг жамоа талабларига риоя қилишларига мажбурлаши, фуқароларнинг ижтимоийлашувини ва тарбияланишини таъминланиши мумкин. </w:t>
      </w:r>
    </w:p>
    <w:p>
      <w:pPr>
        <w:pStyle w:val="Normal"/>
        <w:numPr>
          <w:ilvl w:val="0"/>
          <w:numId w:val="5"/>
        </w:numPr>
        <w:tabs>
          <w:tab w:val="clear" w:pos="709"/>
        </w:tabs>
        <w:ind w:left="0" w:firstLine="284"/>
        <w:jc w:val="both"/>
        <w:rPr>
          <w:lang w:val="uz-Cyrl-UZ"/>
        </w:rPr>
      </w:pPr>
      <w:r>
        <w:rPr>
          <w:lang w:val="uz-Cyrl-UZ"/>
        </w:rPr>
        <w:t>Фуқаролик жамияти коммуникациявий вазифани бажаради. Бу жамият давлат органларига фуқароларнинг конкрет манфаатлари ҳақида хабардор қилиб туради,бу манфаатларни амалга ошириш эса фақат давлат органларига тегишли бўлади.</w:t>
      </w:r>
    </w:p>
    <w:p>
      <w:pPr>
        <w:pStyle w:val="Normal"/>
        <w:numPr>
          <w:ilvl w:val="0"/>
          <w:numId w:val="5"/>
        </w:numPr>
        <w:tabs>
          <w:tab w:val="clear" w:pos="709"/>
        </w:tabs>
        <w:ind w:left="0" w:firstLine="284"/>
        <w:jc w:val="both"/>
        <w:rPr>
          <w:lang w:val="uz-Cyrl-UZ"/>
        </w:rPr>
      </w:pPr>
      <w:r>
        <w:rPr>
          <w:lang w:val="uz-Cyrl-UZ"/>
        </w:rPr>
        <w:t>Фуқаролик жамияти ўз институтлари ва ташкилотлари билан барқарорлаштирувчи вазифасини бажаради. У давлат олдида танг ҳолатлар юз бергапнида унга ёрдам беради, жамият ҳаётини яшашини таъминлайдиган мустаҳкам структураларини яратади.</w:t>
      </w:r>
    </w:p>
    <w:p>
      <w:pPr>
        <w:pStyle w:val="Normal"/>
        <w:ind w:firstLine="567"/>
        <w:jc w:val="both"/>
        <w:rPr>
          <w:lang w:val="uz-Cyrl-UZ"/>
        </w:rPr>
      </w:pPr>
      <w:r>
        <w:rPr>
          <w:lang w:val="uz-Cyrl-UZ"/>
        </w:rPr>
        <w:t>Маълумки, Ватанимиз мустақилликка эришганидан сўнг, бозор иқтисодиётига асосланган эркин демократик давлат барпо этиш, фуқаролик жамиятининг мустаҳкам пойдеворини шакллантириш бош стратегик мақсад сифатида белгиланди. Шу каби жамиятгина Ўзбекистон халқининг муносиб турмушини, ҳуқуқ ва эркинликларини кафолатлаши, миллий анъаналар ва маънавиятимизни қайта тиклаши, шахс сифатида инсоннинг маънавий-ахлоқий камол топишини таъминлай олиши эътироф этилди.</w:t>
      </w:r>
    </w:p>
    <w:p>
      <w:pPr>
        <w:pStyle w:val="Normal"/>
        <w:ind w:firstLine="567"/>
        <w:jc w:val="both"/>
        <w:rPr>
          <w:lang w:val="uz-Cyrl-UZ"/>
        </w:rPr>
      </w:pPr>
      <w:r>
        <w:rPr>
          <w:lang w:val="uz-Cyrl-UZ"/>
        </w:rPr>
        <w:t xml:space="preserve">Ўзбекистон Республикасининг биринчи Президенти Ислом Каримов ўзининг «Ўзбекистон XXI аср бўсағасида: хавфсизликка тахдид, барқарорлик шартлари ва тараққиёт кафолатлари» китобида шундай деб таъкидлайди: «Биз учун фуқаролик жамияти - ижтимоий макон. Бу маконда қонун устувор бўлиб, у инсоннинг ўз-ўзини камол топтиришига монелик қилмайди, аксинча, ёрдам беради. Шахс манфаатлари, унинг ҳуқуқ ва эркинликлари тўла даражада рўёбга чиқишига кўмаклашади. Айни вақтда бошқа одамларнинг ҳуқуқ ва эркинликлари камситилишига йўл қўйилмайди. Яъни эркинлик ва қонунга бўйсуниш бир вақтнинг ўзида амал қилади, бир-бирини тўлдиради ва бир-бирини тақозо этади». </w:t>
      </w:r>
      <w:r>
        <w:rPr>
          <w:rStyle w:val="FootnoteCharacters"/>
          <w:rStyle w:val="FootnoteAnchor"/>
          <w:rFonts w:eastAsia="Calibri"/>
          <w:lang w:val="uz-Cyrl-UZ"/>
        </w:rPr>
        <w:footnoteReference w:id="20"/>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 xml:space="preserve">Фуқаролик жамиятини шакллантиришнинг асосий мезонларидан бири -бу унинг ҳуқуқий негизини яратишдан иборат бўлганлиги боис, биринчи навбатда Ўзбекистон Республикаси Конституциясида фуқаролик жамиятининг ҳуқуқий пойдеворини ўрнатишга, унинг асосий қоида ва талабларини ҳуқуқий жиҳатдан мустаҳкамловчи ҳуқуқий нормаларининг ўз ифодасини топишига алоҳида эътибор берилди. </w:t>
      </w:r>
    </w:p>
    <w:p>
      <w:pPr>
        <w:pStyle w:val="Normal"/>
        <w:ind w:firstLine="567"/>
        <w:jc w:val="both"/>
        <w:rPr>
          <w:lang w:val="uz-Cyrl-UZ"/>
        </w:rPr>
      </w:pPr>
      <w:r>
        <w:rPr>
          <w:lang w:val="uz-Cyrl-UZ"/>
        </w:rPr>
        <w:t>Ўзбекистон Республикаси Конституциясида фуқаролик жамиятининг асосий қоида ва талабларини акс эттирувчи принципиал аҳамиятга эга бўлган нормалар сифатида давлат халқ иродасини ифода этиб, унинг манфаатларига хизмат қилиши, давлат органлари ва мансабдор шахслар жамият ва фуқаролар олдида масъул эканлиги (2-модда), халқ давлат ҳокимиятининг бирдан бир манбаи ҳисобланиши (7-модда), Ўзбекистон Республикаси давлат ҳокимиятининг тизими - ҳокимиятнинг қонун чиқарувчи, ижро этувчи ва суд ҳокимиятига бўлиниши принципига асосланиши (11-модда), Ўзбекистон Республикасида ижтимоий ҳаёт сиёсий институтлар, мафкуралар ва фикрларнинг хилма-хиллиги асосида ривожланиши, ҳеч қайси мафкура давлат мафкураси сифатида ўрнатилиши мумкин эмаслиги (12-модда) кабиларда фуқаролик жамиятининг асосий принципиал масалалари юридик жиҳатдан мустаҳкамланганлигини кўришимиз мумкин.</w:t>
      </w:r>
    </w:p>
    <w:p>
      <w:pPr>
        <w:pStyle w:val="Normal"/>
        <w:ind w:firstLine="567"/>
        <w:jc w:val="both"/>
        <w:rPr>
          <w:lang w:val="uz-Cyrl-UZ"/>
        </w:rPr>
      </w:pPr>
      <w:r>
        <w:rPr>
          <w:lang w:val="uz-Cyrl-UZ"/>
        </w:rPr>
        <w:t>Мустақиллик йилларида фуқаролик жамиятини ривожлантириш бўйича Конституциямизда қайд этилган асосий принциплар ва нормалар асосида давлат ҳокимияти ва бошқарувини демократлаштириш, суд-ҳуқуқ тизимини ислоҳ этиш,axбoрoт сoҳaсини ислоҳ қилиш, axбoрoт вa сўз эркинлигини тaъминлaш, сaйлoв ҳуқуқи эркинлигини тaъминлaш, фуқaрoлик жaмияти институтлaрини шaкллaнтириш вa ривoжлaнтириш, дeмoкрaтик бoзoр ислоҳoтлaрини вa иқтисoдиётни либeрaллaштиришни янaдa чуқурлaштириш бўйича тадрижий ислоҳотлар амалга оширилди.</w:t>
      </w:r>
    </w:p>
    <w:p>
      <w:pPr>
        <w:pStyle w:val="Normal"/>
        <w:ind w:firstLine="567"/>
        <w:jc w:val="both"/>
        <w:rPr>
          <w:lang w:val="uz-Cyrl-UZ"/>
        </w:rPr>
      </w:pPr>
      <w:r>
        <w:rPr>
          <w:lang w:val="uz-Cyrl-UZ"/>
        </w:rPr>
        <w:t>Ўзбекистонда фуқаролик жамияти асослариини яратиш ва ривожлантириш бўйияа амалга оширилган ишларни Фуқаролик жамияти шаклланишини мониторинг қилиш мустақил институтти томонидан уч босқичга бўлиб таҳлил қилиш тавсия этилади.</w:t>
      </w:r>
      <w:r>
        <w:rPr>
          <w:rStyle w:val="FootnoteCharacters"/>
          <w:rStyle w:val="FootnoteAnchor"/>
          <w:rFonts w:eastAsia="Calibri"/>
          <w:lang w:val="uz-Cyrl-UZ"/>
        </w:rPr>
        <w:footnoteReference w:id="21"/>
      </w:r>
    </w:p>
    <w:p>
      <w:pPr>
        <w:pStyle w:val="Normal"/>
        <w:ind w:firstLine="567"/>
        <w:jc w:val="both"/>
        <w:rPr>
          <w:lang w:val="uz-Cyrl-UZ"/>
        </w:rPr>
      </w:pPr>
      <w:r>
        <w:rPr>
          <w:lang w:val="uz-Cyrl-UZ"/>
        </w:rPr>
        <w:t xml:space="preserve">Биринчи босқич ўз ичига 1991-2000 йилларни қамраб олади. Бу даврда, биринчи навбатлдафуқаролик жамиятининг шаклланишининг асослари яратилди </w:t>
      </w:r>
    </w:p>
    <w:p>
      <w:pPr>
        <w:pStyle w:val="Normal"/>
        <w:ind w:firstLine="567"/>
        <w:jc w:val="both"/>
        <w:rPr>
          <w:lang w:val="uz-Cyrl-UZ"/>
        </w:rPr>
      </w:pPr>
      <w:r>
        <w:rPr>
          <w:lang w:val="uz-Cyrl-UZ"/>
        </w:rPr>
        <w:t>Иккинчи босқич (2000-2010 йиллар) дамамлакатни демоератлаштириш ва модернизациялаш бўйича фаол жараёнлар давом эттирилди.</w:t>
      </w:r>
    </w:p>
    <w:p>
      <w:pPr>
        <w:pStyle w:val="Normal"/>
        <w:ind w:firstLine="567"/>
        <w:jc w:val="both"/>
        <w:rPr/>
      </w:pPr>
      <w:r>
        <w:rPr>
          <w:lang w:val="uz-Cyrl-UZ"/>
        </w:rPr>
        <w:t>2010 йил 12 ноябрда Ўзбекистон Республикаси биринчи Президентининг “Мамлакатда демократик ислоҳатларни янада чувурлаштириш ва фуқаролик жамиятини ривожлантириш Концепцияси”эълон қилинди.Бу Концепция мамлакатимизда фуқаролик жамиятини ривожлантириш бўйича олиб борилаётган ишларнинг иккинчи босқичига якун ясади ва яни – учинчи босқични бошлаб берди.</w:t>
      </w:r>
    </w:p>
    <w:p>
      <w:pPr>
        <w:pStyle w:val="Normal"/>
        <w:ind w:firstLine="567"/>
        <w:jc w:val="both"/>
        <w:rPr>
          <w:lang w:val="uz-Cyrl-UZ"/>
        </w:rPr>
      </w:pPr>
      <w:r>
        <w:rPr>
          <w:lang w:val="uz-Cyrl-UZ"/>
        </w:rPr>
        <w:t>Мамлакатимизда амалга оширилаётган ислохатларининг мазмун мохиятидан келиб чиқиб фуқаролик жамити тушунчасига турли хил даражада тарифлар берилмоқда. Фуқаролик жамияти шаклланишини мониторинг қилиш мустақил институти томонидан фуқаролик жамиятига қуйидагича таъриф берилди: “Фуқаролик жамияти – бу қонун устуворлиги қиладиган; инсон ҳуқуқлари, эркинликлари ва қонуний манфаатларини ҳимоялашнитаъминланадиган, шахснинг ривожланиши ва ўзлигини намоён қилиш учун қулай шарт-шароитлар яратилган; аҳолиниг кенг қатламлари томонидан қўллаб-қувватланидиган мустақил қва барқарор институтлар амал қиладиган ижтимоий макондир”.</w:t>
      </w:r>
    </w:p>
    <w:p>
      <w:pPr>
        <w:pStyle w:val="Normal"/>
        <w:ind w:firstLine="700"/>
        <w:jc w:val="both"/>
        <w:rPr/>
      </w:pPr>
      <w:r>
        <w:rPr>
          <w:lang w:val="uz-Cyrl-UZ"/>
        </w:rPr>
        <w:t xml:space="preserve">Юртимиздаги жамиятшунос олимлар ҳам фуқаролик жамиятини </w:t>
      </w:r>
      <w:r>
        <w:rPr>
          <w:color w:val="000000"/>
          <w:lang w:val="uz-Cyrl-UZ"/>
        </w:rPr>
        <w:t>“......</w:t>
      </w:r>
      <w:r>
        <w:rPr>
          <w:rStyle w:val="Style18"/>
          <w:rFonts w:cs="Times New Roman"/>
          <w:sz w:val="24"/>
          <w:lang w:val="uz-Cyrl-UZ"/>
        </w:rPr>
        <w:t xml:space="preserve"> </w:t>
      </w:r>
      <w:r>
        <w:rPr>
          <w:color w:val="000000"/>
          <w:lang w:val="uz-Cyrl-UZ"/>
        </w:rPr>
        <w:t>бу - эркин, демократик, ҳуқуқий цивилизациялашган жамият бўли</w:t>
      </w:r>
      <w:r>
        <w:rPr>
          <w:rStyle w:val="Style18"/>
          <w:rFonts w:cs="Times New Roman"/>
          <w:sz w:val="24"/>
          <w:lang w:val="uz-Cyrl-UZ"/>
        </w:rPr>
        <w:t xml:space="preserve">б, </w:t>
      </w:r>
      <w:r>
        <w:rPr>
          <w:color w:val="000000"/>
          <w:lang w:val="uz-Cyrl-UZ"/>
        </w:rPr>
        <w:t>унда якка ҳокимлик режимига, волюнтаризмга, синфий адоватга, тоталитаризмга, одамлар устидан зўравонлик қилишга ўрин йўқ</w:t>
      </w:r>
      <w:r>
        <w:rPr>
          <w:rStyle w:val="Style18"/>
          <w:rFonts w:cs="Times New Roman"/>
          <w:sz w:val="24"/>
          <w:lang w:val="uz-Cyrl-UZ"/>
        </w:rPr>
        <w:t xml:space="preserve">, Бундай </w:t>
      </w:r>
      <w:r>
        <w:rPr>
          <w:color w:val="000000"/>
          <w:lang w:val="uz-Cyrl-UZ"/>
        </w:rPr>
        <w:t>жамиятда фақат ва фақат қонун, ахлоқ, инсонпарварлик, а</w:t>
      </w:r>
      <w:r>
        <w:rPr>
          <w:rStyle w:val="Style18"/>
          <w:rFonts w:cs="Times New Roman"/>
          <w:sz w:val="24"/>
          <w:lang w:val="uz-Cyrl-UZ"/>
        </w:rPr>
        <w:t xml:space="preserve">долат </w:t>
      </w:r>
      <w:r>
        <w:rPr>
          <w:color w:val="000000"/>
          <w:lang w:val="uz-Cyrl-UZ"/>
        </w:rPr>
        <w:t>устуворлик қилади. Бу жамиятда кўп укладли рақобатга асосланган бозор иқтисодиёти, ташшаббускор тадбиркорлар иқтисодий ривожланишнинг асосини таш</w:t>
      </w:r>
      <w:r>
        <w:rPr>
          <w:rStyle w:val="Style18"/>
          <w:rFonts w:cs="Times New Roman"/>
          <w:sz w:val="24"/>
          <w:lang w:val="uz-Cyrl-UZ"/>
        </w:rPr>
        <w:t xml:space="preserve">кил этади, </w:t>
      </w:r>
      <w:r>
        <w:rPr>
          <w:color w:val="000000"/>
          <w:lang w:val="uz-Cyrl-UZ"/>
        </w:rPr>
        <w:t>турли ижтимоий қатламлар манфаатлари мувозанатга келтириб турилади”</w:t>
      </w:r>
      <w:r>
        <w:rPr>
          <w:rStyle w:val="FootnoteCharacters"/>
          <w:rStyle w:val="FootnoteAnchor"/>
          <w:rFonts w:eastAsia="Calibri"/>
          <w:color w:val="000000"/>
          <w:lang w:val="uz-Cyrl-UZ"/>
        </w:rPr>
        <w:footnoteReference w:id="22"/>
      </w:r>
      <w:r>
        <w:rPr>
          <w:color w:val="000000"/>
          <w:lang w:val="uz-Cyrl-UZ"/>
        </w:rPr>
        <w:t xml:space="preserve"> ёки </w:t>
      </w:r>
      <w:r>
        <w:rPr>
          <w:lang w:val="uz-Cyrl-UZ"/>
        </w:rPr>
        <w:t>“Фуқаролар ўртасидаги муаайян компромисс, давлат ва нодавлат ташкилотлпр ўртасида консенсус маданияти вудулга келганда, шунингдек, дунёқарашлар плюрализм, давлат ҳокимияти органлари билан ўзаро таъсирга киришишга лаёқатли жамоатчилик институтлари вужудга келганда шаклланиши мумкин”</w:t>
      </w:r>
      <w:r>
        <w:rPr>
          <w:rStyle w:val="FootnoteCharacters"/>
          <w:rStyle w:val="FootnoteAnchor"/>
          <w:rFonts w:eastAsia="Calibri"/>
          <w:lang w:val="uz-Cyrl-UZ"/>
        </w:rPr>
        <w:footnoteReference w:id="23"/>
      </w:r>
      <w:r>
        <w:rPr>
          <w:lang w:val="uz-Cyrl-UZ"/>
        </w:rPr>
        <w:t xml:space="preserve"> дея тарифлайди. Фуқаролик жамияти тушунчасига тарифларнинг турли-туманлиги фуқаролик жамияти шаклланиши ва ривожланишининг мураккаб, кўп қиррали жарайён эканлиги билан характерланади. </w:t>
      </w:r>
    </w:p>
    <w:p>
      <w:pPr>
        <w:pStyle w:val="Normal"/>
        <w:autoSpaceDE w:val="false"/>
        <w:ind w:firstLine="567"/>
        <w:jc w:val="both"/>
        <w:rPr/>
      </w:pPr>
      <w:r>
        <w:rPr>
          <w:lang w:val="uz-Cyrl-UZ"/>
        </w:rPr>
        <w:t xml:space="preserve">Истиқлол йилларида мамлакатимизда демократик жамият барпо қилишнинг устувор йўналишлари изчиллик билан амалга оширилмоқда. Буни биз қонунчиликнинг демократик тамойиллари, фуқаролик институтларининг ҳуқуқий кафолати ривожланиши, миллий ғоя мафкурасининг шаклланиши ҳаётимиз ва яшаш тарзимизда муҳим аҳамият касб этишида кўрамиз. Ўзбекистон Республикасининг биринчи Президенти И.А.КаримовОлий Мажлиснинг Қонунчилик палатаси ва Сенатининг қўшма мажлисида (2010 йил 12 ноябрь) устувор йўналишлардан бири сифатида фуқаролик жамиятининг шаклланиши ҳамда равнақ топишига алоҳида эътибор қаратиб, </w:t>
      </w:r>
      <w:r>
        <w:rPr>
          <w:b/>
          <w:bCs/>
          <w:lang w:val="uz-Cyrl-UZ"/>
        </w:rPr>
        <w:t>“Кучли давлатдан – кучли фуқаролик жамияти сари”</w:t>
      </w:r>
      <w:r>
        <w:rPr>
          <w:lang w:val="uz-Cyrl-UZ"/>
        </w:rPr>
        <w:t xml:space="preserve"> тамойилни амалда тўлиқ татбиқ этишнинг аниқ ва равшан қирраларини белгилаб берди.</w:t>
      </w:r>
    </w:p>
    <w:p>
      <w:pPr>
        <w:pStyle w:val="Normal"/>
        <w:ind w:firstLine="567"/>
        <w:jc w:val="both"/>
        <w:rPr/>
      </w:pPr>
      <w:r>
        <w:rPr>
          <w:lang w:val="uz-Cyrl-UZ" w:eastAsia="uz-Cyrl-UZ"/>
        </w:rPr>
        <w:t>Ўзбекистон Республикасининг биринчи Президенти И.А.Каримовтаъкидлаганидек, “Фақатгина биз танлагаи босқичма-босқич, тадрижий ривожланиш йўли халқимиз кўзлаган эзгу ниятларга эришишга, замонавий демократик талабларга жавоб берадиган давлат, инсон манфаатлари, ҳуқуқ ва эркинликлари энг олий қадрият бўлган, қонун устуворлигини таъминлайдиган жамият барпо этишга олиб келиши муқаррар”</w:t>
      </w:r>
      <w:r>
        <w:rPr>
          <w:rStyle w:val="FootnoteCharacters"/>
          <w:rStyle w:val="FootnoteAnchor"/>
          <w:rFonts w:eastAsia="Calibri"/>
          <w:lang w:val="uz-Cyrl-UZ" w:eastAsia="uz-Cyrl-UZ"/>
        </w:rPr>
        <w:footnoteReference w:id="24"/>
      </w:r>
      <w:r>
        <w:rPr>
          <w:lang w:val="uz-Cyrl-UZ" w:eastAsia="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uz-Cyrl-UZ"/>
        </w:rPr>
      </w:pPr>
      <w:r>
        <w:rPr>
          <w:lang w:val="uz-Cyrl-UZ"/>
        </w:rPr>
        <w:t>Фуқаролик жамиятининг шаклланиши ва ривожланиши бўйича қўйидаги хулосалар чиқариш мумки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z-Cyrl-UZ"/>
        </w:rPr>
      </w:pPr>
      <w:r>
        <w:rPr>
          <w:lang w:val="uz-Cyrl-UZ"/>
        </w:rPr>
        <w:t>- фуқаролик жамиятининг шакилланиши узоқ давом этиб келаётган мураккаб тарихий жараёндир.Фуқаролик жамиятининг баъзи бир унсурлари қадимги Юнонистон ва Римда намоён бўлган вақтданбошлаб Янги даврда шаклланиш элементлари ва хозирги кунда бир бутун тизим сифатида пайдо бўлиши.</w:t>
      </w:r>
    </w:p>
    <w:p>
      <w:pPr>
        <w:pStyle w:val="Normal"/>
        <w:ind w:firstLine="284"/>
        <w:jc w:val="both"/>
        <w:rPr>
          <w:lang w:val="uz-Cyrl-UZ"/>
        </w:rPr>
      </w:pPr>
      <w:r>
        <w:rPr>
          <w:lang w:val="uz-Cyrl-UZ"/>
        </w:rPr>
        <w:t xml:space="preserve"> </w:t>
      </w:r>
      <w:r>
        <w:rPr>
          <w:lang w:val="uz-Cyrl-UZ"/>
        </w:rPr>
        <w:t>- фуқаролик жамияти ғояси инсониятнинг антик даврдан бери давом этиб келаётган тафаккури махсулидир. Авесто манбаларида, Қадимги юнон файласуфлари фикрларида, Ўрта аср мутафаккирларининг қарашларида, Уйғониш ва Реформация даври ғоялари ва бугун ХХI аср жаҳон хамжамияти томонидан умуминсоний ижтимоий маданий қадриятлар сифатида эътироф этилиши. Ҳар қандай фан,ўз моҳиятига кўра умумбашарийдир.Дунёнинг барча халқлари катта-кичиклигидан қатъий назар унинг ривожига турли хил даражада ҳиссаларни қўшган.Шу нуқтаи назардан фуқаролик жамиятининг шакилланиши ва ривожланиши тўғрисидаги ғоялар қарашларни бир ёқлама бўрттириш ёки камситиш хато ёндашувди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z-Cyrl-UZ"/>
        </w:rPr>
      </w:pPr>
      <w:r>
        <w:rPr>
          <w:lang w:val="uz-Cyrl-UZ"/>
        </w:rPr>
        <w:t xml:space="preserve"> </w:t>
      </w:r>
      <w:r>
        <w:rPr>
          <w:lang w:val="uz-Cyrl-UZ"/>
        </w:rPr>
        <w:t>- фуқаролик жамиятининг хусусиятлари, белгилари,тамойиллари ҳар қандай ижтимоий тизимда мавжуд, бироқ уларнинг ривожланиш даражаси турли хил бўлиши мумкин.</w:t>
      </w:r>
    </w:p>
    <w:p>
      <w:pPr>
        <w:pStyle w:val="Normal"/>
        <w:autoSpaceDE w:val="false"/>
        <w:ind w:firstLine="284"/>
        <w:jc w:val="both"/>
        <w:rPr>
          <w:lang w:val="uz-Cyrl-UZ"/>
        </w:rPr>
      </w:pPr>
      <w:r>
        <w:rPr>
          <w:lang w:val="uz-Cyrl-UZ"/>
        </w:rPr>
        <w:t xml:space="preserve"> </w:t>
      </w:r>
      <w:r>
        <w:rPr>
          <w:lang w:val="uz-Cyrl-UZ"/>
        </w:rPr>
        <w:t xml:space="preserve">- фуқаролик жамиятининг шаклланиш жараёнлари холати ижтимоий ҳаётнинг ва давлат ҳокимияти бошқарувининг демократлашиб бориши билан биргаликда кеча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lang w:val="uz-Cyrl-UZ"/>
        </w:rPr>
      </w:pPr>
      <w:r>
        <w:rPr>
          <w:lang w:val="uz-Cyrl-UZ"/>
        </w:rPr>
        <w:t xml:space="preserve"> </w:t>
      </w:r>
      <w:r>
        <w:rPr>
          <w:lang w:val="uz-Cyrl-UZ"/>
        </w:rPr>
        <w:t>- фуқаролик жамиятининг шакилланиши ҳуқуқий давлатчиликнинг шакилланиш жараёни билан такомиллашиб боради.</w:t>
      </w:r>
    </w:p>
    <w:p>
      <w:pPr>
        <w:pStyle w:val="Normal"/>
        <w:ind w:firstLine="284"/>
        <w:jc w:val="both"/>
        <w:rPr>
          <w:lang w:val="uz-Cyrl-UZ"/>
        </w:rPr>
      </w:pPr>
      <w:r>
        <w:rPr>
          <w:lang w:val="uz-Cyrl-UZ"/>
        </w:rPr>
        <w:t xml:space="preserve"> </w:t>
      </w:r>
      <w:r>
        <w:rPr>
          <w:lang w:val="uz-Cyrl-UZ"/>
        </w:rPr>
        <w:t>- ҳар бир давлатда фуқаролик жамиятининг ривожланиши ва шакилланиши ўзига хос ментал хусусиятларга боғлиқ ҳолда тадрижий ривожланиш моделлари асосида амалга оширилади.</w:t>
      </w:r>
    </w:p>
    <w:p>
      <w:pPr>
        <w:pStyle w:val="Normal"/>
        <w:autoSpaceDE w:val="false"/>
        <w:ind w:firstLine="284"/>
        <w:jc w:val="both"/>
        <w:rPr>
          <w:lang w:val="uz-Cyrl-UZ"/>
        </w:rPr>
      </w:pPr>
      <w:r>
        <w:rPr>
          <w:lang w:val="uz-Cyrl-UZ"/>
        </w:rPr>
        <w:t>- ҳозирги дунёда бирон бир мамлакат фуқаролик жамият қуришнинг етуклик босқичига эришмаган ва бу узулуксиз давом этадиган жараёндир.</w:t>
      </w:r>
    </w:p>
    <w:p>
      <w:pPr>
        <w:pStyle w:val="Normal"/>
        <w:ind w:firstLine="567"/>
        <w:jc w:val="both"/>
        <w:rPr>
          <w:lang w:val="uz-Cyrl-UZ" w:bidi="fa-IR"/>
        </w:rPr>
      </w:pPr>
      <w:r>
        <w:rPr>
          <w:lang w:val="uz-Cyrl-UZ" w:bidi="fa-IR"/>
        </w:rPr>
        <w:t xml:space="preserve">Ўзбекистон ўз мустақиллигини қўлга киритгач, тараққиётнинг беқиёс катта имкониятлари очилди. Миллий мустақиллик туфайли халқимиз сиёсий мутелик, қарамлик асоратидан қутилди. Давлат суверенитети натижасида жамиятимизни ислоҳ этиш ва замонавий сиёсий тараққиёт жараёнларини амалга ошириш учун мустаҳкам замин ва сиёсий, ижтимоий, маънавий ҳамда ҳуқуқий асосларни босқичма-босқич барпо қилиш учун кенг имкониятлар пайдо бўлди. Ўзбекистон истиқлол туфайли ўз тараққиётининг тамомила янги бўлган тарихий даврига қадам қўйди. Мана шу даврнинг энг муҳим хусусиятларидан бири шунда эдики, эндиликда халқимиз ўзининг туб манфаатлари ва эҳтиёжларидан келиб чиқиб, ривожланиш стратегиясини белгилаб олиш ва уни мустақил амалга оширишдек тарихий аҳамиятга эга бўлган шарт-шароитларга эришди. </w:t>
      </w:r>
    </w:p>
    <w:p>
      <w:pPr>
        <w:pStyle w:val="Normal"/>
        <w:ind w:firstLine="567"/>
        <w:jc w:val="both"/>
        <w:rPr/>
      </w:pPr>
      <w:r>
        <w:rPr>
          <w:lang w:val="uz-Cyrl-UZ" w:bidi="fa-IR"/>
        </w:rPr>
        <w:t>Ўзбекистон Республикасининг биринчи Президенти И.А.Каримов таъкидлаганидек, “Биз мустақилликнинг илк кунларидан бошлаб, ўз умрини ўтаб бўлган эски мустабид совет тизимидан воз кечиб, мамлакатимизда ижтимоий йўналтирилган бозор иқтисодиётига асосланган очиқ демократик давлат барпо этиш ва фуқаролик жамиятини шакллантиришга азму қарор қилдик”</w:t>
      </w:r>
      <w:r>
        <w:rPr>
          <w:rStyle w:val="FootnoteCharacters"/>
          <w:rStyle w:val="FootnoteAnchor"/>
          <w:lang w:val="uz-Cyrl-UZ" w:bidi="fa-IR"/>
        </w:rPr>
        <w:footnoteReference w:id="25"/>
      </w:r>
      <w:r>
        <w:rPr>
          <w:lang w:val="uz-Cyrl-UZ" w:bidi="fa-IR"/>
        </w:rPr>
        <w:t xml:space="preserve">. </w:t>
      </w:r>
    </w:p>
    <w:p>
      <w:pPr>
        <w:pStyle w:val="Normal"/>
        <w:ind w:firstLine="567"/>
        <w:jc w:val="both"/>
        <w:rPr/>
      </w:pPr>
      <w:r>
        <w:rPr>
          <w:lang w:val="uz-Cyrl-UZ" w:bidi="fa-IR"/>
        </w:rPr>
        <w:t>Маълумки, ўз истиқлолига эришган ҳар қандай жамият олдида тараққиётнинг концептуал заминларини яратиб олишдек муҳим ва шу мамлакат истиқболи учун ҳал қилувчи аҳамиятга эга бўлган вазифалар кўндаланг бўлиб туради. Миллий ривожланиш эҳтиёжларини ўзида тўлиқ акс эттирган сиёсий тараққиёт моделини шакллантира олган мамлакатгина изчил ва самарали ривожланиш йўлидан бора олишини жаҳон тажрибаси бот-бот исботлаб турибди. Шу жиҳатдан келиб чиқиб, хулоса қилинганда, таъкидлаш жоизки, мустақил мамлакатимизда истиқлолнинг илк кунлариданоқ Ўзбекистон Республикасининг биринчи Президенти И.А.Каримов томонидан жамиятимиз тараққиётининг стратегик заминлари илмий жиҳатдан ҳар томонлама чуқур асослаб берилди.</w:t>
      </w:r>
    </w:p>
    <w:p>
      <w:pPr>
        <w:pStyle w:val="Normal"/>
        <w:ind w:firstLine="567"/>
        <w:jc w:val="both"/>
        <w:rPr>
          <w:lang w:val="uz-Cyrl-UZ" w:bidi="fa-IR"/>
        </w:rPr>
      </w:pPr>
      <w:r>
        <w:rPr>
          <w:lang w:val="uz-Cyrl-UZ" w:bidi="fa-IR"/>
        </w:rPr>
        <w:t>Юртбошимиз томонидан халқимизнинг миллий-маънавий негизлари ҳамда умуминсоний прогрессив қадриятларга таянилганган ҳолда, Ўзбекистон Республикасининг ўз истиқлол ва тараққиёт йўли энг замонавий концептуал асослар заминида баён қилиб берилди ва бу билан мамлакатимиз мустақил тараққиётнинг том маънодаги янги ва самарали имкониятлари очилди.</w:t>
      </w:r>
    </w:p>
    <w:p>
      <w:pPr>
        <w:pStyle w:val="Normal"/>
        <w:ind w:firstLine="567"/>
        <w:jc w:val="both"/>
        <w:rPr/>
      </w:pPr>
      <w:r>
        <w:rPr>
          <w:lang w:val="uz-Cyrl-UZ" w:bidi="fa-IR"/>
        </w:rPr>
        <w:t>Давлатимиз раҳбари таъкидлаганидек, “Ички ва ташқи сиёсатнинг йўналишлари, уларнинг мантиқи тўлалигича пировард мақсад – чинакам мустақил Ўзбекистонни барпо этиш мақсади билан белгиланади. Республикада собитқадамлик билан халқчил адолатли жамиятни бунёд этиш – бош вазифадир. Меҳнатсевар ва бадавлат, маънавий етук ва маданиятли оила – шу жамиятнинг асосини ташкил этади”</w:t>
      </w:r>
      <w:r>
        <w:rPr>
          <w:rStyle w:val="FootnoteCharacters"/>
          <w:rStyle w:val="FootnoteAnchor"/>
          <w:lang w:val="uz-Cyrl-UZ" w:bidi="fa-IR"/>
        </w:rPr>
        <w:footnoteReference w:id="26"/>
      </w:r>
      <w:r>
        <w:rPr>
          <w:lang w:val="uz-Cyrl-UZ" w:bidi="fa-IR"/>
        </w:rPr>
        <w:t>.</w:t>
      </w:r>
    </w:p>
    <w:p>
      <w:pPr>
        <w:pStyle w:val="Normal"/>
        <w:ind w:firstLine="567"/>
        <w:jc w:val="both"/>
        <w:rPr/>
      </w:pPr>
      <w:r>
        <w:rPr>
          <w:lang w:val="uz-Cyrl-UZ" w:bidi="fa-IR"/>
        </w:rPr>
        <w:t>Юртимизда амалга ошириб келинаётган изчил ислоҳотлар билан ҳамоҳанг равишда жамиятимиз ривожланиши тўғрисидаги илмий назарий қарашлар ва хулосалар ҳам муттасил равишда такомиллашиб, ривожланиб келмоқда. Бу ўринда алоҳида таъкидлаш жоизки, 2010 йил 12 ноябрда Олий Мажлис Қонунчилик палатаси ва Сенатининг қўшма мажлисида Ўзбекистон Республикасининг биринчи Президенти И.А.Каримов томонидан илгари сурилган “Мамлакатимизда демократик ислоҳотларни янада чуқурлаштириш ва фуқаролик жамиятини ривожлантириш концепцияси” жамиятимиз тараққиётининг янги стратегик дастури бўлиб хизмат қилмоқда. Таъкидлаш жоизки, мазкур концепция жамият ривожланиши тўғрисидаги энг замонавий ва мукаммал илмий ғоялар сирасига киради.</w:t>
      </w:r>
    </w:p>
    <w:p>
      <w:pPr>
        <w:pStyle w:val="Normal"/>
        <w:ind w:firstLine="567"/>
        <w:jc w:val="both"/>
        <w:rPr>
          <w:lang w:val="uz-Cyrl-UZ" w:bidi="fa-IR"/>
        </w:rPr>
      </w:pPr>
      <w:r>
        <w:rPr>
          <w:lang w:val="uz-Cyrl-UZ" w:bidi="fa-IR"/>
        </w:rPr>
        <w:t xml:space="preserve">Юртимиз сиёсий тараққиёти, унинг концептуал таъминоти мустаҳкам бўлганлиги туфайли изчил равишда рўй бермоқда. Халқаро глобаллашувнинг турли салбий таъсирларига нисбатан жамиятимизнинг барқарор иммунитети кафолатли равишда таъминланиб бормоқда. </w:t>
      </w:r>
    </w:p>
    <w:p>
      <w:pPr>
        <w:pStyle w:val="Normal"/>
        <w:ind w:firstLine="567"/>
        <w:jc w:val="both"/>
        <w:rPr/>
      </w:pPr>
      <w:r>
        <w:rPr>
          <w:lang w:val="uz-Cyrl-UZ" w:bidi="fa-IR"/>
        </w:rPr>
        <w:t xml:space="preserve">Мамлакатимиз истиқлоли туфайли Президент Ўзбекистон Республикасининг биринчи Президенти И.А.Каримов ташаббуси билан амалга ошириб келинаётган замонавий мустақил демократик тараққиёт билан боғлиқ янгича илмий қарашлар, концептуал хулосалар моҳиятини англаш, ўрганиш муҳим долзарб аҳамиятга эгадир. </w:t>
      </w:r>
    </w:p>
    <w:p>
      <w:pPr>
        <w:pStyle w:val="Normal"/>
        <w:ind w:firstLine="567"/>
        <w:jc w:val="both"/>
        <w:rPr>
          <w:lang w:val="uz-Cyrl-UZ" w:bidi="fa-IR"/>
        </w:rPr>
      </w:pPr>
      <w:r>
        <w:rPr>
          <w:lang w:val="uz-Cyrl-UZ" w:bidi="fa-IR"/>
        </w:rPr>
        <w:t xml:space="preserve">Давлат суверенитетига эришиш натижасида мамлакатимиз ўз социо-маданий заминларига таянган ҳолда, ривожланиш имкониятларига бевосита эга бўлди. Шу муносабат билан алоҳида таъкидлаб ўтиш жоизки, ҳар қандай ёш мустақил давлат олдида ўз истиқлолини рўёбга чиқариш учун мамлакатнинг аниқ шарт-шароитлари, эҳтиёжлари, мақсадларини қамраб олувчи самарали сиёсий тараққиёт моделини белгилаб олиш вазифаси туради. Ушбу масаланинг юқори даражада ҳал этилиши мамлакатнинг изчил тараққиёти учун асос бўлиб хизмат қилади. Ҳар бир мамлакат конкрет амалиётидан келиб чиққан ҳолда, ривожланиш ғоясини қабул қилиниши яъни, тараққиётнинг концептуал асосларини аниқ белгиланиши бу ўринда ҳал қилувчи аҳамиятга эгадир. </w:t>
      </w:r>
    </w:p>
    <w:p>
      <w:pPr>
        <w:pStyle w:val="Normal"/>
        <w:ind w:firstLine="567"/>
        <w:jc w:val="both"/>
        <w:rPr/>
      </w:pPr>
      <w:r>
        <w:rPr>
          <w:lang w:val="uz-Cyrl-UZ" w:bidi="fa-IR"/>
        </w:rPr>
        <w:t xml:space="preserve">Давлатимиз раҳбари Ўзбекистон Республикасининг биринчи Президенти И.А.Каримовнинг асарлари, нутқ ва маърузларида мустақил мамлакатимиз сиёсий тараққиётининг ниҳоятда ўзига хос, давр талабларини ҳар томонлама ҳисобга олган, халқимизнинг асрий орзу-умидларини ўзида мужассам этган илмий-назарий жиҳатлари ечиб берилди. </w:t>
      </w:r>
    </w:p>
    <w:p>
      <w:pPr>
        <w:pStyle w:val="Normal"/>
        <w:ind w:firstLine="567"/>
        <w:jc w:val="both"/>
        <w:rPr>
          <w:lang w:val="uz-Cyrl-UZ" w:bidi="fa-IR"/>
        </w:rPr>
      </w:pPr>
      <w:r>
        <w:rPr>
          <w:lang w:val="uz-Cyrl-UZ" w:bidi="fa-IR"/>
        </w:rPr>
        <w:t xml:space="preserve">Президентимизхулоса қилганидек, “Мустақилликка эришган ҳар бир мамлакат ўз тараққиёт йўлини излайди, янги жамият барпо этишда ўз андозасини ишлаб чиқишга интилади. Ижтимоий-иқтисодий ва сиёсий вазият, одамлар ўртасида таркиб топган муносабатлар, уларнинг дунёқараши, жумладан диний эътиқоди, руҳияти ва хулқ-атвор нормалари шуни тақазо этади. Дунёда ижтимоий тараққиёт йўлининг турли вариантлари мавжуд. Туркия, Жанубий Корея, Швеция моделлари ва бошқалар бунга мисолдир. Бир қанча мусулмон мамлакатлари ва янги индустриал мамлакатларнинг тажрибаси ҳам шуни кўрсатади. Иккинчи жаҳон урушидан сўнг Оврўпо мамлакатлари ва Япония халқ хўжалигини қайта тиклаш ҳам бунинг амалий намунасидир. </w:t>
      </w:r>
    </w:p>
    <w:p>
      <w:pPr>
        <w:pStyle w:val="Normal"/>
        <w:ind w:firstLine="567"/>
        <w:jc w:val="both"/>
        <w:rPr>
          <w:lang w:val="uz-Cyrl-UZ" w:bidi="fa-IR"/>
        </w:rPr>
      </w:pPr>
      <w:r>
        <w:rPr>
          <w:lang w:val="uz-Cyrl-UZ" w:bidi="fa-IR"/>
        </w:rPr>
        <w:t>Ўзбекистон бошқа давлатлар тараққиёти жараёнида тўпланган ва республика шароитига татбиқ қилса бўладиган барча ижобий ва мақбул тажрибалардан шак-шубҳасиз самарали фойдаланади. Гап бирон-бир моделни, ҳатто у ижобий натижалар берган тақдирда ҳам, кўр-кўрона кўчириб олиш тўғрисида бораётгани йўқ. Аниқ-равшан воситалар ва усуллар қайси мамлакат учун мўлжалланган бўлса, ўша мамлакатнинг ўзига хос шароитидагина ижобий натижа беради.</w:t>
      </w:r>
    </w:p>
    <w:p>
      <w:pPr>
        <w:pStyle w:val="Normal"/>
        <w:ind w:firstLine="567"/>
        <w:jc w:val="both"/>
        <w:rPr/>
      </w:pPr>
      <w:r>
        <w:rPr>
          <w:lang w:val="uz-Cyrl-UZ" w:bidi="fa-IR"/>
        </w:rPr>
        <w:t>Жаҳон ва ўзимизнинг амалиётимиздан олинган барча унумли тажрибани рад этмаган ҳолда, ўз ижтимоий-иқтисодий ва сиёсий-ҳуқуқий тараққиёт йўлимизни танлаб олиш республиканинг қатъий позициясидир”</w:t>
      </w:r>
      <w:r>
        <w:rPr>
          <w:rStyle w:val="FootnoteCharacters"/>
          <w:rStyle w:val="FootnoteAnchor"/>
          <w:lang w:val="uz-Cyrl-UZ" w:bidi="fa-IR"/>
        </w:rPr>
        <w:footnoteReference w:id="27"/>
      </w:r>
      <w:r>
        <w:rPr>
          <w:rStyle w:val="FootnoteCharacters"/>
          <w:lang w:val="uz-Cyrl-UZ" w:bidi="fa-IR"/>
        </w:rPr>
        <w:t>1</w:t>
      </w:r>
      <w:r>
        <w:rPr>
          <w:lang w:val="uz-Cyrl-UZ" w:bidi="fa-IR"/>
        </w:rPr>
        <w:t>.</w:t>
      </w:r>
    </w:p>
    <w:p>
      <w:pPr>
        <w:pStyle w:val="Normal"/>
        <w:ind w:firstLine="567"/>
        <w:jc w:val="both"/>
        <w:rPr>
          <w:lang w:val="uz-Cyrl-UZ"/>
        </w:rPr>
      </w:pPr>
      <w:r>
        <w:rPr>
          <w:lang w:val="uz-Cyrl-UZ"/>
        </w:rPr>
        <w:t xml:space="preserve">Маълумки, сиёсий тараққиёт ҳодисасининг моҳияти, асослари, формаларини ўрганиш, тадқиқ қилиш масаласи инсоният тарихида доимо муҳим ўринни эгаллаб келган. Бугунги кунда ҳам мазкур феномен жамият ҳаётини яхшилаш, барқарорлиги ва хавфсизлигини таъминлаш, одамларнинг эркин ва фаровон кун кечиришга бўлган интилишларини рўёбга чиқариш омили ва инсониятнинг умргузаронлик қилиши учун янада самаралироқ тизимларни яратишнинг йўли сифатида аҳамиятини сақлаб турибди. </w:t>
      </w:r>
    </w:p>
    <w:p>
      <w:pPr>
        <w:pStyle w:val="Normal"/>
        <w:ind w:firstLine="567"/>
        <w:jc w:val="both"/>
        <w:rPr>
          <w:lang w:val="uz-Cyrl-UZ"/>
        </w:rPr>
      </w:pPr>
      <w:r>
        <w:rPr>
          <w:lang w:val="uz-Cyrl-UZ"/>
        </w:rPr>
        <w:t xml:space="preserve">Шу боис ҳам сиёсий тараққиётга сабаб бўлувчи асослар, омиллар ҳақидаги назарий қарашлар ҳам шу пайтга қадар эволюцион тарзда ривожланиб келмоқда. </w:t>
      </w:r>
    </w:p>
    <w:p>
      <w:pPr>
        <w:pStyle w:val="Normal"/>
        <w:ind w:firstLine="567"/>
        <w:jc w:val="both"/>
        <w:rPr>
          <w:lang w:val="uz-Cyrl-UZ"/>
        </w:rPr>
      </w:pPr>
      <w:r>
        <w:rPr>
          <w:lang w:val="uz-Cyrl-UZ"/>
        </w:rPr>
        <w:t xml:space="preserve">Ижтимоий фанларда сиёсий тараққиётнинг турлари ҳақида фикр юритилганда даставвал уни икки катта турга ажратиб кўрсатиш устуворлик қилади. Бу ўринда гап тараққиётнинг эволюцион ва инқилобий усуллари ҳақида бормоқда. </w:t>
      </w:r>
    </w:p>
    <w:p>
      <w:pPr>
        <w:pStyle w:val="Normal"/>
        <w:ind w:firstLine="567"/>
        <w:jc w:val="both"/>
        <w:rPr>
          <w:lang w:val="uz-Cyrl-UZ"/>
        </w:rPr>
      </w:pPr>
      <w:r>
        <w:rPr>
          <w:lang w:val="uz-Cyrl-UZ"/>
        </w:rPr>
        <w:t xml:space="preserve">Сиёсий тараққиётнинг эволюцион тури ўз ичига сиёсий тараққиётнинг бир қанча шаклларини қамраб олади ва ижобий моҳиятга эгадир. </w:t>
      </w:r>
    </w:p>
    <w:p>
      <w:pPr>
        <w:pStyle w:val="Normal"/>
        <w:ind w:firstLine="567"/>
        <w:jc w:val="both"/>
        <w:rPr>
          <w:lang w:val="uz-Cyrl-UZ"/>
        </w:rPr>
      </w:pPr>
      <w:r>
        <w:rPr>
          <w:lang w:val="uz-Cyrl-UZ"/>
        </w:rPr>
        <w:t xml:space="preserve">Тараққиётнинг инқилобий тури кўп ҳолларда салбий оқибатларга олиб келиши ҳамда у туфайли жамиятда кучли сиёсий инқирозлар, регресс ҳолатлари рўй беришини тажрибалар исботлаган. </w:t>
      </w:r>
    </w:p>
    <w:p>
      <w:pPr>
        <w:pStyle w:val="Normal"/>
        <w:ind w:firstLine="567"/>
        <w:jc w:val="both"/>
        <w:rPr>
          <w:lang w:val="uz-Cyrl-UZ" w:bidi="fa-IR"/>
        </w:rPr>
      </w:pPr>
      <w:r>
        <w:rPr>
          <w:lang w:val="uz-Cyrl-UZ" w:bidi="fa-IR"/>
        </w:rPr>
        <w:t xml:space="preserve">Мустақил Ўзбекистон Республикасида жаҳоннинг илғор тажрибаларини инобатга олган ҳолда, айни пайтда, жамиятимизнинг миллий негизларига таяниб сиёсий тараққиётнинг эволюцион йўли танлаб олинди ва бундай сиёсий тараққиёт заминини замонавий демократия ғоялари ташкил этди. </w:t>
      </w:r>
    </w:p>
    <w:p>
      <w:pPr>
        <w:pStyle w:val="Normal"/>
        <w:ind w:firstLine="567"/>
        <w:jc w:val="both"/>
        <w:rPr>
          <w:lang w:val="uz-Cyrl-UZ"/>
        </w:rPr>
      </w:pPr>
      <w:r>
        <w:rPr>
          <w:lang w:val="uz-Cyrl-UZ"/>
        </w:rPr>
        <w:t xml:space="preserve">Мазкур ғоя асосида Ўзбекистонда ҳуқуқий демократик давлат ва фуқаролик жамиятини барпо қилишнинг ўзига хос илмий ва амалий асослари шакллантирилди. </w:t>
      </w:r>
    </w:p>
    <w:p>
      <w:pPr>
        <w:pStyle w:val="Normal"/>
        <w:ind w:firstLine="567"/>
        <w:jc w:val="both"/>
        <w:rPr>
          <w:lang w:val="uz-Cyrl-UZ" w:bidi="fa-IR"/>
        </w:rPr>
      </w:pPr>
      <w:r>
        <w:rPr>
          <w:lang w:val="uz-Cyrl-UZ" w:bidi="fa-IR"/>
        </w:rPr>
        <w:t>Давлатимиз раҳбари таъкидлаганидек, “Ўзбекистон – келажаги буюк давлат. Бу – мустақил, демократик, ҳуқуқий давлатдир. Бу - инсонпарварлик қоидаларига асосланган, миллати, дини, ижтимоий аҳволи, сиёсий эътиқодларидан қатъий назар фуқароларнинг ҳуқуқлари ва эркинликларини таъминлаб берадиган давлатдир.</w:t>
      </w:r>
    </w:p>
    <w:p>
      <w:pPr>
        <w:pStyle w:val="Normal"/>
        <w:ind w:firstLine="567"/>
        <w:jc w:val="both"/>
        <w:rPr>
          <w:lang w:val="uz-Cyrl-UZ" w:bidi="fa-IR"/>
        </w:rPr>
      </w:pPr>
      <w:r>
        <w:rPr>
          <w:lang w:val="uz-Cyrl-UZ" w:bidi="fa-IR"/>
        </w:rPr>
        <w:t xml:space="preserve">Мамлакатимиз истиқлоли жамиятимиз тараққиётининг сиёсий, ижтимоий, иқтисодий, ҳуқуқий ва маънавий соҳаларини ўзида тўлиқ мужассам этган ҳамда замонавий ривожланишнинг барча принципларини эътиборга олган тараққиёт моделини яратилишини объектив зарурат қилиб қўйди. Шу билан бир қаторда, ёш мустақил мамлакатимиз олдида ислоҳотларнинг дастлабки босқичидаёқ белгилаб олинган бир қатор вазифалар тараққиётнинг ўзига хос миллий моделини яратишни янада долзарб қилиб қўйган эди. Маълумки, ушбу вазифалар қуйидаги муҳим жиҳатларни ўз ичига қамраб олди: </w:t>
      </w:r>
    </w:p>
    <w:p>
      <w:pPr>
        <w:pStyle w:val="Normal"/>
        <w:ind w:firstLine="567"/>
        <w:jc w:val="both"/>
        <w:rPr/>
      </w:pPr>
      <w:r>
        <w:rPr>
          <w:b/>
          <w:bCs/>
          <w:lang w:val="uz-Cyrl-UZ" w:bidi="fa-IR"/>
        </w:rPr>
        <w:t>Ижтимоий-сиёсий соҳада</w:t>
      </w:r>
      <w:r>
        <w:rPr>
          <w:b/>
          <w:bCs/>
          <w:u w:val="single"/>
          <w:lang w:val="uz-Cyrl-UZ" w:bidi="fa-IR"/>
        </w:rPr>
        <w:t>:</w:t>
      </w:r>
      <w:r>
        <w:rPr>
          <w:lang w:val="uz-Cyrl-UZ" w:bidi="fa-IR"/>
        </w:rPr>
        <w:t xml:space="preserve"> маъмурий-буйруқбозлик, авторитар тузум механизми ва тузилмаларидан қутилиш ҳамда давлат қурилишининг демократик, ҳуқуқий тамойил ва меъёрларига ўтиш, фуқаролик жамиятига ўтишнинг пойдеворини қуриш. </w:t>
      </w:r>
    </w:p>
    <w:p>
      <w:pPr>
        <w:pStyle w:val="Normal"/>
        <w:ind w:firstLine="567"/>
        <w:jc w:val="both"/>
        <w:rPr/>
      </w:pPr>
      <w:r>
        <w:rPr>
          <w:b/>
          <w:bCs/>
          <w:lang w:val="uz-Cyrl-UZ" w:bidi="fa-IR"/>
        </w:rPr>
        <w:t>Ижтимоий-иқтисодий соҳада:</w:t>
      </w:r>
      <w:r>
        <w:rPr>
          <w:bCs/>
          <w:lang w:val="uz-Cyrl-UZ" w:bidi="fa-IR"/>
        </w:rPr>
        <w:t xml:space="preserve"> </w:t>
      </w:r>
      <w:r>
        <w:rPr>
          <w:lang w:val="uz-Cyrl-UZ" w:bidi="fa-IR"/>
        </w:rPr>
        <w:t>инсоннинг ишлаб чиқариш</w:t>
      </w:r>
      <w:r>
        <w:rPr>
          <w:b/>
          <w:bCs/>
          <w:lang w:val="uz-Cyrl-UZ" w:bidi="fa-IR"/>
        </w:rPr>
        <w:t xml:space="preserve"> </w:t>
      </w:r>
      <w:r>
        <w:rPr>
          <w:lang w:val="uz-Cyrl-UZ" w:bidi="fa-IR"/>
        </w:rPr>
        <w:t xml:space="preserve">воситаларидан бегоналашувидан, режали-тақсимотчилик тизимидан кечиш ва кўп укладли иқтисодиётга ҳамда бозор муносабатларига ўтиш. </w:t>
      </w:r>
    </w:p>
    <w:p>
      <w:pPr>
        <w:pStyle w:val="Normal"/>
        <w:ind w:firstLine="567"/>
        <w:jc w:val="both"/>
        <w:rPr/>
      </w:pPr>
      <w:r>
        <w:rPr>
          <w:b/>
          <w:bCs/>
          <w:lang w:val="uz-Cyrl-UZ" w:bidi="fa-IR"/>
        </w:rPr>
        <w:t>Маънавият соҳасида:</w:t>
      </w:r>
      <w:r>
        <w:rPr>
          <w:bCs/>
          <w:lang w:val="uz-Cyrl-UZ" w:bidi="fa-IR"/>
        </w:rPr>
        <w:t xml:space="preserve"> </w:t>
      </w:r>
      <w:r>
        <w:rPr>
          <w:lang w:val="uz-Cyrl-UZ" w:bidi="fa-IR"/>
        </w:rPr>
        <w:t>ақидабозлик ва ўта сиёсатлаштирилган мафкура ҳукмронлигидан қутулиш, миллий маънавиятни шакллантириш.</w:t>
      </w:r>
    </w:p>
    <w:p>
      <w:pPr>
        <w:pStyle w:val="Normal"/>
        <w:ind w:firstLine="567"/>
        <w:jc w:val="both"/>
        <w:rPr/>
      </w:pPr>
      <w:r>
        <w:rPr>
          <w:b/>
          <w:lang w:val="uz-Cyrl-UZ" w:bidi="fa-IR"/>
        </w:rPr>
        <w:t>Халқаро муносабатлар соҳасида:</w:t>
      </w:r>
      <w:r>
        <w:rPr>
          <w:lang w:val="uz-Cyrl-UZ" w:bidi="fa-IR"/>
        </w:rPr>
        <w:t xml:space="preserve"> бутун дунё тараққиётидан ажралиб қолишдан, ўзни четга олишдан ва унга қарши туришдан воз кечиш, жаҳон ҳамжамиятига кириб бориш ва тенг ҳуқуқли ҳамкорликка йўл очиш. </w:t>
      </w:r>
    </w:p>
    <w:p>
      <w:pPr>
        <w:pStyle w:val="Normal"/>
        <w:ind w:firstLine="567"/>
        <w:jc w:val="both"/>
        <w:rPr>
          <w:lang w:val="uz-Cyrl-UZ" w:bidi="fa-IR"/>
        </w:rPr>
      </w:pPr>
      <w:r>
        <w:rPr>
          <w:lang w:val="uz-Cyrl-UZ" w:bidi="fa-IR"/>
        </w:rPr>
        <w:t>Ислоҳотларнинг мазкур асосий йўналишлари орқали республикамизда амалга оширилаётган ўзгаришларнинг мураккаблиги ва улкан миқёсларини тасаввур қилиш мумкин. Ўзбекистон ўз тараққиёт йўлини ўз халқи тарихи ва унинг онги-руҳиятидан, аниқ шароитларидан келиб чиқиб танлади.</w:t>
      </w:r>
    </w:p>
    <w:p>
      <w:pPr>
        <w:pStyle w:val="Normal"/>
        <w:ind w:firstLine="567"/>
        <w:jc w:val="both"/>
        <w:rPr/>
      </w:pPr>
      <w:r>
        <w:rPr>
          <w:lang w:val="uz-Cyrl-UZ" w:bidi="fa-IR"/>
        </w:rPr>
        <w:t xml:space="preserve"> </w:t>
      </w:r>
      <w:r>
        <w:rPr>
          <w:lang w:val="uz-Cyrl-UZ" w:bidi="fa-IR"/>
        </w:rPr>
        <w:t xml:space="preserve">Бу моделнинг моҳияти Ўзбекистон Республикаси Президенти Ўзбекистон Республикасининг биринчи Президенти И.А.Каримов томонидан ишлаб чиқилган ислоҳотларнинг беш тамойилида таърифлаб берилди. Мамлакатимиз аҳолиси ўз давлат мустақиллигининг йигирма тўрт йиллигини бутун жаҳон жамоатчилиги билан тантанали равишда нишонлаётган бугунги кунда, тўла ишонч билан айтиш мумкинки, бу йўл тажриба синовидан ўтди. Тарихан қисқа, аммо зафарли натижаларга бой бўлган тараққиётимиз, танланган моделнинг тўғрилигини исботлади. </w:t>
      </w:r>
    </w:p>
    <w:p>
      <w:pPr>
        <w:pStyle w:val="Normal"/>
        <w:ind w:firstLine="567"/>
        <w:jc w:val="both"/>
        <w:rPr>
          <w:lang w:val="uz-Cyrl-UZ" w:bidi="fa-IR"/>
        </w:rPr>
      </w:pPr>
      <w:r>
        <w:rPr>
          <w:lang w:val="uz-Cyrl-UZ" w:bidi="fa-IR"/>
        </w:rPr>
        <w:t xml:space="preserve">Маълумки, тараққиётнинг “ўзбек модели”нинг моҳияти асосий ғоялари энг дастлаб Давлатимиз раҳбарининг “Ўзбекистоннинг ўз истиқлол ва тараққиёт йўли” номли фундаментал асарида кўрсатиб ўтилган эди. Кейинчалик мазкур тараққиёт модели ҳақидаги ғоялар Президентимизнинг бошқа асарларида янада ривожлантирилди ва такомиллаштириб келинмоқда. Хусусан, Юртбошимизнинг “Ўзбекистон – бозор муносабатларига ўтишнинг ўзига хос йўли”, “Ўзбекистон иқтисодий ислоҳотларни чуқурлаштириш йўлида” номли асарларида тараққиётнинг “ўзбек модели”нинг асосий мазмунини, ўзагини белгилаб берувчи тамойиллар янада чуқурроқ асослаб берилди. </w:t>
      </w:r>
    </w:p>
    <w:p>
      <w:pPr>
        <w:pStyle w:val="Normal"/>
        <w:ind w:firstLine="567"/>
        <w:jc w:val="both"/>
        <w:rPr/>
      </w:pPr>
      <w:r>
        <w:rPr>
          <w:lang w:val="uz-Cyrl-UZ" w:bidi="fa-IR"/>
        </w:rPr>
        <w:t>Жумладан, Президентимиз Ўзбекистон Республикасининг биринчи Президенти И.А.Каримов таъкидлаганидек, “Бешта асосий қоида Ўзбекистон давлат қурилиши ва иқтисодиётини ислоҳ қилиш дастурининг ўзагидир. Уларнинг моҳияти қуйидагича:</w:t>
      </w:r>
    </w:p>
    <w:p>
      <w:pPr>
        <w:pStyle w:val="Normal"/>
        <w:ind w:firstLine="567"/>
        <w:jc w:val="both"/>
        <w:rPr/>
      </w:pPr>
      <w:r>
        <w:rPr>
          <w:b/>
          <w:bCs/>
          <w:lang w:val="uz-Cyrl-UZ" w:bidi="fa-IR"/>
        </w:rPr>
        <w:t>“</w:t>
      </w:r>
      <w:r>
        <w:rPr>
          <w:b/>
          <w:bCs/>
          <w:lang w:val="uz-Cyrl-UZ" w:bidi="fa-IR"/>
        </w:rPr>
        <w:t>биринчидан,</w:t>
      </w:r>
      <w:r>
        <w:rPr>
          <w:lang w:val="uz-Cyrl-UZ" w:bidi="fa-IR"/>
        </w:rPr>
        <w:t xml:space="preserve"> иқтисодий ислоҳотлар ҳеч қачон сиёсат ортида қолмаслиги керак, у бирор мафкурага бўйсундирилиши мумкин эмас. Бунинг маъноси шуки, иқтисодиёт сиёсатдан устун туриши керак. Ҳам ички, ҳам ташқи иқтисодий муносабатларни мафкурадан холи қилиш зарур;</w:t>
      </w:r>
    </w:p>
    <w:p>
      <w:pPr>
        <w:pStyle w:val="Normal"/>
        <w:ind w:firstLine="567"/>
        <w:jc w:val="both"/>
        <w:rPr/>
      </w:pPr>
      <w:r>
        <w:rPr>
          <w:b/>
          <w:bCs/>
          <w:lang w:val="uz-Cyrl-UZ" w:bidi="fa-IR"/>
        </w:rPr>
        <w:t>иккинчидан,</w:t>
      </w:r>
      <w:r>
        <w:rPr>
          <w:lang w:val="uz-Cyrl-UZ" w:bidi="fa-IR"/>
        </w:rPr>
        <w:t xml:space="preserve"> давлат бош ислоҳотчи бўлиши лозим. У ислоҳотларнинг устувор йўналишларини белгилаб бериши,ўзгартиришлар сиёсатини ишлаб чиқиши ва уни изчиллик билан ўтказиши, жаҳолатпарастлар (ретроградлар) ва консерваторлар қаршилигини бартараф этиши шарт;</w:t>
      </w:r>
    </w:p>
    <w:p>
      <w:pPr>
        <w:pStyle w:val="Normal"/>
        <w:ind w:firstLine="567"/>
        <w:jc w:val="both"/>
        <w:rPr/>
      </w:pPr>
      <w:r>
        <w:rPr>
          <w:b/>
          <w:bCs/>
          <w:lang w:val="uz-Cyrl-UZ" w:bidi="fa-IR"/>
        </w:rPr>
        <w:t>учинчидан,</w:t>
      </w:r>
      <w:r>
        <w:rPr>
          <w:lang w:val="uz-Cyrl-UZ" w:bidi="fa-IR"/>
        </w:rPr>
        <w:t xml:space="preserve"> қонун, қонунларга риоя этиш устувор бўлиши лозим. Бунинг маъноси шуки, демократик йўл билан қабул қилинган янги Конституция ва қонунларни ҳеч истисносиз ҳамма ҳурмат қилиши ва уларга оғишмай риоя этиши лозим;</w:t>
      </w:r>
    </w:p>
    <w:p>
      <w:pPr>
        <w:pStyle w:val="Normal"/>
        <w:ind w:firstLine="567"/>
        <w:jc w:val="both"/>
        <w:rPr/>
      </w:pPr>
      <w:r>
        <w:rPr>
          <w:b/>
          <w:bCs/>
          <w:lang w:val="uz-Cyrl-UZ" w:bidi="fa-IR"/>
        </w:rPr>
        <w:t>тўртинчидан,</w:t>
      </w:r>
      <w:r>
        <w:rPr>
          <w:lang w:val="uz-Cyrl-UZ" w:bidi="fa-IR"/>
        </w:rPr>
        <w:t xml:space="preserve"> аҳолининг демографик таркибини ҳисобга олган ҳолда кучли ижтимоий сиёсатни ўтказиш. Бозор муносабатларини жорий этиш билан бир вақтда аҳолини ижтимоий ҳимоялаш юзасидан олдиндан таъсирчан чоралар кўрилиши лозим. Бу бозор иқтисодиёти йўлидаги энг долзарб вазифа бўлиб келди ва бундан кейин ҳам шундай бўлиб қолади;</w:t>
      </w:r>
    </w:p>
    <w:p>
      <w:pPr>
        <w:pStyle w:val="Normal"/>
        <w:ind w:firstLine="567"/>
        <w:jc w:val="both"/>
        <w:rPr/>
      </w:pPr>
      <w:r>
        <w:rPr>
          <w:b/>
          <w:bCs/>
          <w:lang w:val="uz-Cyrl-UZ" w:bidi="fa-IR"/>
        </w:rPr>
        <w:t>бешинчидан,</w:t>
      </w:r>
      <w:r>
        <w:rPr>
          <w:lang w:val="uz-Cyrl-UZ" w:bidi="fa-IR"/>
        </w:rPr>
        <w:t xml:space="preserve"> бозор иқтисодиётига ўтиш объектив иқтисодий қонунларнинг талабларини ҳисобга олган ҳолда, ўтмишдаги “инқилобий сакрашлар”сиз, яъни эволюцион йўл билан, пухта ўйлаб, босқичма-босқич амалга оширилиши керак. </w:t>
      </w:r>
    </w:p>
    <w:p>
      <w:pPr>
        <w:pStyle w:val="Normal"/>
        <w:ind w:firstLine="567"/>
        <w:jc w:val="both"/>
        <w:rPr/>
      </w:pPr>
      <w:r>
        <w:rPr>
          <w:lang w:val="uz-Cyrl-UZ" w:bidi="fa-IR"/>
        </w:rPr>
        <w:t>Бу қоидалар ўз истиқлол, ривожланиш ва тараққиёт йўлимизга асос қилиб олинган бўлиб, ўтиш даври дастурининг негизини ташкил этади. Ҳозир бу қоидаларнинг амалга оширилиши республикада ижтимоий-сиёсий барқарорликни, энг муҳими, бозор муносабатларини жорий этиш йўлидан изчил ҳаракат қилишни таъминлайди”</w:t>
      </w:r>
      <w:r>
        <w:rPr>
          <w:rStyle w:val="FootnoteCharacters"/>
          <w:rStyle w:val="FootnoteAnchor"/>
          <w:lang w:val="uz-Cyrl-UZ" w:bidi="fa-IR"/>
        </w:rPr>
        <w:footnoteReference w:id="28"/>
      </w:r>
      <w:r>
        <w:rPr>
          <w:rStyle w:val="FootnoteCharacters"/>
          <w:lang w:val="uz-Cyrl-UZ" w:bidi="fa-IR"/>
        </w:rPr>
        <w:t>1</w:t>
      </w:r>
      <w:r>
        <w:rPr>
          <w:lang w:val="uz-Cyrl-UZ" w:bidi="fa-IR"/>
        </w:rPr>
        <w:t>.</w:t>
      </w:r>
    </w:p>
    <w:p>
      <w:pPr>
        <w:pStyle w:val="Normal"/>
        <w:ind w:firstLine="567"/>
        <w:jc w:val="both"/>
        <w:rPr>
          <w:lang w:val="uz-Cyrl-UZ" w:bidi="fa-IR"/>
        </w:rPr>
      </w:pPr>
      <w:r>
        <w:rPr>
          <w:lang w:val="uz-Cyrl-UZ" w:bidi="fa-IR"/>
        </w:rPr>
        <w:t>Президентимизтомониданасослаб берилганмазкур тамойиллар тимсолидаўз концептуал заминларига кўра,Ўзбекистон давлат қурилиши ва иқтисодий-ижтимоий соҳаларни жумладан, фуқаролик жамияти асосларинишакллантириш борасидаги ислоҳотларниамалга оширишнингмустаҳкам пойдевори яратилди.Жумладан, тамойилларни моҳияти ҳақидафикр юритилгандақуйидагиларни таъкидлаб ўтиш жоиздир:</w:t>
      </w:r>
    </w:p>
    <w:p>
      <w:pPr>
        <w:pStyle w:val="Normal"/>
        <w:ind w:firstLine="567"/>
        <w:jc w:val="both"/>
        <w:rPr/>
      </w:pPr>
      <w:r>
        <w:rPr>
          <w:b/>
          <w:bCs/>
          <w:lang w:val="uz-Cyrl-UZ" w:bidi="fa-IR"/>
        </w:rPr>
        <w:t>Иқтисодиётнинг мафкуравий мақсадларга бўйсундурилмаслиги ва сиёсатдан устунлиги</w:t>
      </w:r>
      <w:r>
        <w:rPr>
          <w:lang w:val="uz-Cyrl-UZ" w:bidi="fa-IR"/>
        </w:rPr>
        <w:t xml:space="preserve"> </w:t>
      </w:r>
      <w:r>
        <w:rPr>
          <w:b/>
          <w:bCs/>
          <w:lang w:val="uz-Cyrl-UZ" w:bidi="fa-IR"/>
        </w:rPr>
        <w:t xml:space="preserve">тамойили. </w:t>
      </w:r>
      <w:r>
        <w:rPr>
          <w:lang w:val="uz-Cyrl-UZ" w:bidi="fa-IR"/>
        </w:rPr>
        <w:t xml:space="preserve">Бунда иқтисодиётнимафкураданҳоли этиш – демократиква бозорўзгаришларинингасоси қилиб қўйилди. Биринчи навбатда,иқтисодий негизнибарпо этишва иқтисодийислоҳотларни амалгаоширишянгижамиятқуришнинг энг муҳимшартиэканлигиуқтирилди. Иқтисодиёт мафкуравийтазиқларсиз, ўзига хосички қонунларга мувофиқравишдаривожланиши лозим. </w:t>
      </w:r>
    </w:p>
    <w:p>
      <w:pPr>
        <w:pStyle w:val="Normal"/>
        <w:ind w:firstLine="567"/>
        <w:jc w:val="both"/>
        <w:rPr/>
      </w:pPr>
      <w:r>
        <w:rPr>
          <w:b/>
          <w:bCs/>
          <w:lang w:val="uz-Cyrl-UZ" w:bidi="fa-IR"/>
        </w:rPr>
        <w:t xml:space="preserve">Давлатнинг бош ислоҳотчилиги тамойили. </w:t>
      </w:r>
      <w:r>
        <w:rPr>
          <w:lang w:val="uz-Cyrl-UZ" w:bidi="fa-IR"/>
        </w:rPr>
        <w:t xml:space="preserve">Давлат- иқтисодий ўзгаришларнинг ташаббускори ва бош ислоҳотчисидир. Ижтимоий жиҳатдан йўналтирилган ҳозирги бозор - давлат томонидан тартибга солиб турадиган бозордир. Давлат иқтисодий фаолиятининг ҳуқуқий асосларини, ўзига хос “бозор шарт-шароитлари” вужудга келтиради ватасдиқлайди. Бозориқтисодиётигаўтишдавридадавлатиқтисодийэркинликларнингкафолати бўлади.Ижтимоиймуаммоларни ҳал қилади. Давлат бозор институтларини яратиш уқуқ қулай шароит туғдиради. Вужудга келаётган ишбилармонлик тузилмалари қарор топиши ва ривожланишига кўмаклашиш- давлатнинг бурчидир. </w:t>
      </w:r>
    </w:p>
    <w:p>
      <w:pPr>
        <w:pStyle w:val="Normal"/>
        <w:suppressAutoHyphens w:val="true"/>
        <w:ind w:firstLine="567"/>
        <w:jc w:val="both"/>
        <w:rPr/>
      </w:pPr>
      <w:r>
        <w:rPr>
          <w:b/>
          <w:bCs/>
          <w:lang w:val="uz-Cyrl-UZ" w:bidi="fa-IR"/>
        </w:rPr>
        <w:t xml:space="preserve">Жамият ҳаётидақонун устуворлиги тамойили. </w:t>
      </w:r>
      <w:r>
        <w:rPr>
          <w:lang w:val="uz-Cyrl-UZ" w:bidi="fa-IR"/>
        </w:rPr>
        <w:t xml:space="preserve">Ўзбекистонда иқтисодий ислоҳотларни ҳуқуқий таъминлаш ҳам зарур. Ижтимоий йўналтирилган маданий—маърифий бозор хўжалигини тегишли равишда ҳуқуқий жиҳатдан таъминламасдан туриб, бундай хўжаликни шакллантиришни тасаввур қилиб бўлмайди. Ижтимоий йўналтирилган қонунчилик асосини яратиш – бу фақат ўтиш даврининг мажбурий шартигина бўлиб қолмай, балки ҳуқуқий давлатни барпо этишнинг ўзига хос хусусияти ҳамдир. Қонунлар ҳаётий, амалиёт билан ўзаро боғлиқ бўлиши ва ундан келиб чиқмоғи керак. Қонуннинг устуворлиги – ҳуқуқий давлатнинг асосий принципидир, қонун олдида ҳамма баравардир. </w:t>
      </w:r>
    </w:p>
    <w:p>
      <w:pPr>
        <w:pStyle w:val="Normal"/>
        <w:ind w:firstLine="567"/>
        <w:jc w:val="both"/>
        <w:rPr/>
      </w:pPr>
      <w:r>
        <w:rPr>
          <w:b/>
          <w:bCs/>
          <w:lang w:val="uz-Cyrl-UZ" w:bidi="fa-IR"/>
        </w:rPr>
        <w:t xml:space="preserve">Кучли ижтимоий сиёсат – </w:t>
      </w:r>
      <w:r>
        <w:rPr>
          <w:lang w:val="uz-Cyrl-UZ" w:bidi="fa-IR"/>
        </w:rPr>
        <w:t xml:space="preserve">иқтисодий ўзгаришларнинг ишончли кафолати. Кучли ижтимоий сиёсат принциплари қуйидагилардан иборат: </w:t>
      </w:r>
    </w:p>
    <w:p>
      <w:pPr>
        <w:pStyle w:val="Normal"/>
        <w:ind w:firstLine="567"/>
        <w:jc w:val="both"/>
        <w:rPr>
          <w:lang w:val="uz-Cyrl-UZ" w:bidi="fa-IR"/>
        </w:rPr>
      </w:pPr>
      <w:r>
        <w:rPr>
          <w:lang w:val="uz-Cyrl-UZ" w:bidi="fa-IR"/>
        </w:rPr>
        <w:t>-аҳолини иш билан таъминлаш ва меҳнатбозоринитакомиллаштириш (2001 йил 13 февралда Ўзбекистон Президентининг “Меҳнат тўғрисида”ги Фармони қабул қилинди. Бу Меҳнат вазирлиги ва Ижтимоий таъминот вазирлиги негизида ташкил топди);</w:t>
      </w:r>
    </w:p>
    <w:p>
      <w:pPr>
        <w:pStyle w:val="Normal"/>
        <w:numPr>
          <w:ilvl w:val="0"/>
          <w:numId w:val="57"/>
        </w:numPr>
        <w:tabs>
          <w:tab w:val="clear" w:pos="709"/>
        </w:tabs>
        <w:ind w:left="0" w:firstLine="567"/>
        <w:jc w:val="both"/>
        <w:rPr>
          <w:lang w:val="uz-Cyrl-UZ" w:bidi="fa-IR"/>
        </w:rPr>
      </w:pPr>
      <w:r>
        <w:rPr>
          <w:lang w:val="uz-Cyrl-UZ" w:bidi="fa-IR"/>
        </w:rPr>
        <w:t>даромад сиёсатиниюргизиш, пул даромадлари;</w:t>
      </w:r>
    </w:p>
    <w:p>
      <w:pPr>
        <w:pStyle w:val="Normal"/>
        <w:numPr>
          <w:ilvl w:val="0"/>
          <w:numId w:val="57"/>
        </w:numPr>
        <w:tabs>
          <w:tab w:val="clear" w:pos="709"/>
        </w:tabs>
        <w:ind w:left="0" w:firstLine="567"/>
        <w:jc w:val="both"/>
        <w:rPr>
          <w:lang w:val="uz-Cyrl-UZ" w:bidi="fa-IR"/>
        </w:rPr>
      </w:pPr>
      <w:r>
        <w:rPr>
          <w:lang w:val="uz-Cyrl-UZ" w:bidi="fa-IR"/>
        </w:rPr>
        <w:t>ижтимоий таъминотва ижтимоийкафолатлар, кам</w:t>
      </w:r>
    </w:p>
    <w:p>
      <w:pPr>
        <w:pStyle w:val="Normal"/>
        <w:ind w:firstLine="567"/>
        <w:jc w:val="both"/>
        <w:rPr>
          <w:lang w:val="uz-Cyrl-UZ" w:bidi="fa-IR"/>
        </w:rPr>
      </w:pPr>
      <w:r>
        <w:rPr>
          <w:lang w:val="uz-Cyrl-UZ" w:bidi="fa-IR"/>
        </w:rPr>
        <w:t>таъминланганларни ижтимоий қўллаб қувватлаш;</w:t>
      </w:r>
    </w:p>
    <w:p>
      <w:pPr>
        <w:pStyle w:val="Normal"/>
        <w:numPr>
          <w:ilvl w:val="0"/>
          <w:numId w:val="57"/>
        </w:numPr>
        <w:tabs>
          <w:tab w:val="clear" w:pos="709"/>
        </w:tabs>
        <w:ind w:left="0" w:firstLine="567"/>
        <w:jc w:val="both"/>
        <w:rPr>
          <w:lang w:val="uz-Cyrl-UZ" w:bidi="fa-IR"/>
        </w:rPr>
      </w:pPr>
      <w:r>
        <w:rPr>
          <w:lang w:val="uz-Cyrl-UZ" w:bidi="fa-IR"/>
        </w:rPr>
        <w:t>аҳолигаижтимоийхизматларни кўрсатиш;</w:t>
      </w:r>
    </w:p>
    <w:p>
      <w:pPr>
        <w:pStyle w:val="Normal"/>
        <w:numPr>
          <w:ilvl w:val="0"/>
          <w:numId w:val="57"/>
        </w:numPr>
        <w:tabs>
          <w:tab w:val="clear" w:pos="709"/>
        </w:tabs>
        <w:ind w:left="0" w:firstLine="567"/>
        <w:jc w:val="both"/>
        <w:rPr>
          <w:lang w:val="uz-Cyrl-UZ" w:bidi="fa-IR"/>
        </w:rPr>
      </w:pPr>
      <w:r>
        <w:rPr>
          <w:lang w:val="uz-Cyrl-UZ" w:bidi="fa-IR"/>
        </w:rPr>
        <w:t>халқнинг моддийтурмуш шароитинияхшилаш;</w:t>
      </w:r>
    </w:p>
    <w:p>
      <w:pPr>
        <w:pStyle w:val="Normal"/>
        <w:numPr>
          <w:ilvl w:val="0"/>
          <w:numId w:val="57"/>
        </w:numPr>
        <w:tabs>
          <w:tab w:val="clear" w:pos="709"/>
        </w:tabs>
        <w:ind w:left="0" w:firstLine="567"/>
        <w:jc w:val="both"/>
        <w:rPr>
          <w:lang w:val="uz-Cyrl-UZ" w:bidi="fa-IR"/>
        </w:rPr>
      </w:pPr>
      <w:r>
        <w:rPr>
          <w:lang w:val="uz-Cyrl-UZ" w:bidi="fa-IR"/>
        </w:rPr>
        <w:t>ҳар кимнингмеҳнатига ва ҳар кимнинг қобилиятига яраша принципни</w:t>
      </w:r>
    </w:p>
    <w:p>
      <w:pPr>
        <w:pStyle w:val="Normal"/>
        <w:ind w:firstLine="567"/>
        <w:jc w:val="both"/>
        <w:rPr>
          <w:lang w:val="uz-Cyrl-UZ" w:bidi="fa-IR"/>
        </w:rPr>
      </w:pPr>
      <w:r>
        <w:rPr>
          <w:lang w:val="uz-Cyrl-UZ" w:bidi="fa-IR"/>
        </w:rPr>
        <w:t xml:space="preserve">таъминлаш; </w:t>
      </w:r>
    </w:p>
    <w:p>
      <w:pPr>
        <w:pStyle w:val="Normal"/>
        <w:ind w:firstLine="567"/>
        <w:jc w:val="both"/>
        <w:rPr/>
      </w:pPr>
      <w:r>
        <w:rPr>
          <w:b/>
          <w:bCs/>
          <w:lang w:val="uz-Cyrl-UZ" w:bidi="fa-IR"/>
        </w:rPr>
        <w:t xml:space="preserve">Бозор иқтисодиётига ўтишнинг босқичма-босқич тадрижий йўли. </w:t>
      </w:r>
      <w:r>
        <w:rPr>
          <w:lang w:val="uz-Cyrl-UZ" w:bidi="fa-IR"/>
        </w:rPr>
        <w:t>Бу “шок терапияси” йўлидан тубданфарқ қилиб, бозор иқтисодиётига босқичма-босқич ўтишни тақазо этади. Яъни, иқтисодиётда, сиёсатда ижтимоий соҳада, маънавиятда ва бошқа соҳаларда ислоҳотлар бирданига амалгаоширилмасдан босқичма-босқич ўтишникўзда тутади.</w:t>
      </w:r>
      <w:r>
        <w:rPr>
          <w:rStyle w:val="FootnoteCharacters"/>
          <w:rStyle w:val="FootnoteAnchor"/>
          <w:lang w:val="uz-Cyrl-UZ" w:bidi="fa-IR"/>
        </w:rPr>
        <w:footnoteReference w:id="29"/>
      </w:r>
      <w:r>
        <w:rPr>
          <w:lang w:val="uz-Cyrl-UZ" w:bidi="fa-IR"/>
        </w:rPr>
        <w:t xml:space="preserve"> </w:t>
      </w:r>
    </w:p>
    <w:p>
      <w:pPr>
        <w:pStyle w:val="Normal"/>
        <w:ind w:firstLine="567"/>
        <w:jc w:val="both"/>
        <w:rPr>
          <w:lang w:val="uz-Cyrl-UZ" w:bidi="fa-IR"/>
        </w:rPr>
      </w:pPr>
      <w:r>
        <w:rPr>
          <w:lang w:val="uz-Cyrl-UZ" w:bidi="fa-IR"/>
        </w:rPr>
        <w:t xml:space="preserve">Давлатимиз раҳбари И.А. Каримов томонидан асослаб берилган тараққиётнинг “ўзбек модели” ва унинг асосий тамойиллари мамлакатимизда ҳуқуқий демократик давлат ва пировардида фуқаролик жамиятини барпо этиш ҳамда кучли ижтимоий ҳимоя тамойилларига асосланган эркин бозор муносабатларини барпо этишда дастуруламал бўлиб хизмат қилди. Ушбу модел ислоҳотларнинг барқарорлиги ва хавфсизлигини кафолатли таъминлашнинг етакчи устуни бўлиб келмоқда. </w:t>
      </w:r>
    </w:p>
    <w:p>
      <w:pPr>
        <w:pStyle w:val="Normal"/>
        <w:ind w:firstLine="567"/>
        <w:jc w:val="both"/>
        <w:rPr/>
      </w:pPr>
      <w:r>
        <w:rPr>
          <w:lang w:val="uz-Cyrl-UZ" w:bidi="fa-IR"/>
        </w:rPr>
        <w:t>шарҳланиши эмас, балки унинг қанчалик реаллиги, ҳақиқийлиги, яшашга қобиллиги муҳимдир”</w:t>
      </w:r>
      <w:r>
        <w:rPr>
          <w:rStyle w:val="FootnoteCharacters"/>
          <w:rStyle w:val="FootnoteAnchor"/>
          <w:lang w:val="uz-Cyrl-UZ" w:bidi="fa-IR"/>
        </w:rPr>
        <w:footnoteReference w:id="30"/>
      </w:r>
      <w:r>
        <w:rPr>
          <w:rStyle w:val="FootnoteCharacters"/>
          <w:lang w:val="uz-Cyrl-UZ" w:bidi="fa-IR"/>
        </w:rPr>
        <w:t>1</w:t>
      </w:r>
      <w:r>
        <w:rPr>
          <w:lang w:val="uz-Cyrl-UZ" w:bidi="fa-IR"/>
        </w:rPr>
        <w:t>.</w:t>
      </w:r>
    </w:p>
    <w:p>
      <w:pPr>
        <w:pStyle w:val="Normal"/>
        <w:ind w:firstLine="567"/>
        <w:jc w:val="both"/>
        <w:rPr>
          <w:lang w:val="uz-Cyrl-UZ" w:bidi="fa-IR"/>
        </w:rPr>
      </w:pPr>
      <w:r>
        <w:rPr>
          <w:lang w:val="uz-Cyrl-UZ" w:bidi="fa-IR"/>
        </w:rPr>
        <w:t xml:space="preserve">Тараққиётнинг “ўзбек модели” ғоясига кўра, юртимизда янги жамиятни барпо этиш учун амалга ошириладиган барча ислоҳотлар заминига инсон омили қўйилди. Яъни “ислоҳот ислоҳот учун эмас, балки, инсон манфаатлари, унинг, эрки ва фаровонлиги учун”, деган ғоя барча янгиланишларнинг асосий ўзаги этиб белгиланди. Шу муносабат билан қурилаётган янги мустақил давлат ва жамиятнинг асосий бунёдкори ҳам, истеъмолчиси ҳам мана шу юртнинг эркин халқи деган принцип мамлакатимиз тараққиёт стратегиясининг марказида турувчи омилдир. </w:t>
      </w:r>
    </w:p>
    <w:p>
      <w:pPr>
        <w:pStyle w:val="Normal"/>
        <w:ind w:firstLine="567"/>
        <w:jc w:val="both"/>
        <w:rPr>
          <w:lang w:val="uz-Cyrl-UZ" w:bidi="fa-IR"/>
        </w:rPr>
      </w:pPr>
      <w:r>
        <w:rPr>
          <w:lang w:val="uz-Cyrl-UZ" w:bidi="fa-IR"/>
        </w:rPr>
        <w:t>Мазкур асос заминида билан тараққиётнинг “ўзбек модели”ни амалга оширишнинг етакчи шартларидан бири сифатида маънавий қадриятлар ва миллий ўзликни англашни тиклаш ва ривожлантириш вазифалари белгилаб олинди. Таъкидлаш жоизки, жамият тараққиётига нисбатан бундай ёндашув ниҳоятда ноёб ваянгича ёндашувдир. Зеро, ҳар қандай жамиятнинг янгилик сари ривожланишида авваламбор инсон омили, ундаги ижобий ўзгаришлар туради.</w:t>
      </w:r>
    </w:p>
    <w:p>
      <w:pPr>
        <w:pStyle w:val="Normal"/>
        <w:ind w:firstLine="567"/>
        <w:jc w:val="both"/>
        <w:rPr/>
      </w:pPr>
      <w:r>
        <w:rPr>
          <w:lang w:val="uz-Cyrl-UZ" w:bidi="fa-IR"/>
        </w:rPr>
        <w:t>Президентимиз Ўзбекистон Республикасининг биринчи Президенти И.А.Каримов таъкидлаганидек, “Бирон-бир жамият маънавий имкониятларини, одамлар онгида маънавий ва аҳлоқий қадриятларни ривожлантирмай ҳамда мустаҳкамламай туриб ўз истиқболини тасаввур эта олмайди”</w:t>
      </w:r>
      <w:r>
        <w:rPr>
          <w:rStyle w:val="FootnoteCharacters"/>
          <w:rStyle w:val="FootnoteAnchor"/>
          <w:lang w:val="uz-Cyrl-UZ" w:bidi="fa-IR"/>
        </w:rPr>
        <w:footnoteReference w:id="31"/>
      </w:r>
      <w:r>
        <w:rPr>
          <w:rStyle w:val="FootnoteCharacters"/>
          <w:lang w:val="uz-Cyrl-UZ" w:bidi="fa-IR"/>
        </w:rPr>
        <w:t>1</w:t>
      </w:r>
      <w:r>
        <w:rPr>
          <w:lang w:val="uz-Cyrl-UZ" w:bidi="fa-IR"/>
        </w:rPr>
        <w:t>.</w:t>
      </w:r>
    </w:p>
    <w:p>
      <w:pPr>
        <w:pStyle w:val="Normal"/>
        <w:ind w:firstLine="567"/>
        <w:jc w:val="both"/>
        <w:rPr>
          <w:lang w:val="uz-Cyrl-UZ" w:bidi="fa-IR"/>
        </w:rPr>
      </w:pPr>
      <w:r>
        <w:rPr>
          <w:lang w:val="uz-Cyrl-UZ" w:bidi="fa-IR"/>
        </w:rPr>
        <w:t xml:space="preserve">Халқимизнинг маънавий сарчашмаларига мурожаат қилиш, бой тарихий – маънавий меросдан янги жамият, янги ҳаётни барпо қилишда фойдаланиш ғоясининг юксак самарадорлигини мамлакатимиз тараққиёти натижалари яққол намоён қилиб турибди. </w:t>
      </w:r>
    </w:p>
    <w:p>
      <w:pPr>
        <w:pStyle w:val="Normal"/>
        <w:ind w:firstLine="567"/>
        <w:jc w:val="both"/>
        <w:rPr/>
      </w:pPr>
      <w:r>
        <w:rPr>
          <w:lang w:val="uz-Cyrl-UZ" w:bidi="fa-IR"/>
        </w:rPr>
        <w:t>Тараққиётнинг “ўзбек модели”нинг улкан аҳамияти тўғрисида тўхталиб, Президентимиз Ўзбекистон Республикасининг биринчи Президенти И.А.Каримов шундай таъкидлаган эди: “Биз ислоҳотларни инқилобий усулда, яъни “шок терапияси” йўли билан амалга оширишдан онгли равишда воз кечиб, тадрижий тараққиёт йўлини танлаб олганимиз туфайли халқимизни қандай оғир оқибатларга олиб келиши мумкин бўлган иқтисодий ва ижтимоий тўфонлардан асраб қолишга муваффақ бўлганимизни бугун ҳаётнинг ўзи тасдиқлаб бермоқда”</w:t>
      </w:r>
      <w:r>
        <w:rPr>
          <w:rStyle w:val="FootnoteCharacters"/>
          <w:rStyle w:val="FootnoteAnchor"/>
          <w:lang w:val="uz-Cyrl-UZ" w:bidi="fa-IR"/>
        </w:rPr>
        <w:footnoteReference w:id="32"/>
      </w:r>
      <w:r>
        <w:rPr>
          <w:lang w:val="uz-Cyrl-UZ" w:bidi="fa-IR"/>
        </w:rPr>
        <w:t>.</w:t>
      </w:r>
    </w:p>
    <w:p>
      <w:pPr>
        <w:pStyle w:val="Normal"/>
        <w:ind w:firstLine="567"/>
        <w:jc w:val="both"/>
        <w:rPr>
          <w:lang w:val="uz-Cyrl-UZ" w:bidi="fa-IR"/>
        </w:rPr>
      </w:pPr>
      <w:r>
        <w:rPr>
          <w:lang w:val="uz-Cyrl-UZ" w:bidi="fa-IR"/>
        </w:rPr>
        <w:t xml:space="preserve">Тараққиётнинг “ўзбек модели” мамлакатимизда янги фуқаролик жамиятини барпо этишнинг ҳар томонлама мукаммал ва самарали бўлган усули сифатида жамиятимиз тараққиётининг бугунги кундаги долзарб вазифаларини муваффақиятли амалга оширилишида ҳам мустаҳкам замин бўлиб ҳизмат қилмоқда. </w:t>
      </w:r>
    </w:p>
    <w:p>
      <w:pPr>
        <w:pStyle w:val="Normal"/>
        <w:ind w:firstLine="567"/>
        <w:jc w:val="both"/>
        <w:rPr/>
      </w:pPr>
      <w:r>
        <w:rPr>
          <w:lang w:val="uz-Cyrl-UZ" w:bidi="fa-IR"/>
        </w:rPr>
        <w:t>Давлатимиз раҳбари Ўзбекистон Республикасининг биринчи Президенти И.А.Каримов хулоса қилганидек: “Ўзбекистоннинг бешта устувор йўналиш – тамойилдан иборат бўлган, дунёда тараққиётнинг “ўзбек модели” деб тан олинган ривожланиш йўли ҳар томонлама тўғри йўл эканини ўтган 24 йиллик истиқлол тарихимиз исботлади. Биз катта йўлга чиқиб олдик ва унинг амалий натижаларидан барчамиз ҳар куни баҳраманд бўлмоқдамиз. Шунинг учун ишончим комил: юртимизда хеч ким эски даврга қайтишни хоҳламайди...</w:t>
      </w:r>
    </w:p>
    <w:p>
      <w:pPr>
        <w:pStyle w:val="Normal"/>
        <w:ind w:firstLine="567"/>
        <w:jc w:val="both"/>
        <w:rPr/>
      </w:pPr>
      <w:r>
        <w:rPr>
          <w:lang w:val="uz-Cyrl-UZ" w:bidi="fa-IR"/>
        </w:rPr>
        <w:t>Биз эришган ютуқларимизни янада мустаҳкамлаш учун эртанги кунимиз ёруғ келажагимиз ўз олдимизга мақсад қилиб қўйган юксак марраларга етиш йўлида чуқур ўйланган тараққиёт стратегиямизнинг устувор йўналишларини амалга оширмоғимиз зарур”</w:t>
      </w:r>
      <w:r>
        <w:rPr>
          <w:rStyle w:val="FootnoteCharacters"/>
          <w:rStyle w:val="FootnoteAnchor"/>
          <w:lang w:val="uz-Cyrl-UZ" w:bidi="fa-IR"/>
        </w:rPr>
        <w:footnoteReference w:id="33"/>
      </w:r>
      <w:r>
        <w:rPr>
          <w:lang w:val="uz-Cyrl-UZ" w:bidi="fa-IR"/>
        </w:rPr>
        <w:t xml:space="preserve">. </w:t>
      </w:r>
    </w:p>
    <w:p>
      <w:pPr>
        <w:pStyle w:val="Normal"/>
        <w:ind w:firstLine="567"/>
        <w:jc w:val="both"/>
        <w:rPr>
          <w:lang w:val="uz-Cyrl-UZ" w:bidi="fa-IR"/>
        </w:rPr>
      </w:pPr>
      <w:r>
        <w:rPr>
          <w:lang w:val="uz-Cyrl-UZ" w:bidi="fa-IR"/>
        </w:rPr>
        <w:t>Юртбошимиз раҳномолигида яратилган ва мамлакатимизда янги жамиятни барпо этишнинг “ўзбек модели” мустақил юртимизнинг барча соҳаларида изчил тараққий қилишининг сиёсий, ижтимоий, иқтисодий, ҳуқуқий ва маънавий замини бўлиб хизмат қилмоқда. Ушбу тамойил жамиятимизнинг истиқболдаги ривожи учун ҳам кафолатли манба ва фундаментал асосдир.</w:t>
      </w:r>
    </w:p>
    <w:p>
      <w:pPr>
        <w:pStyle w:val="Normal"/>
        <w:ind w:firstLine="567"/>
        <w:jc w:val="both"/>
        <w:rPr/>
      </w:pPr>
      <w:r>
        <w:rPr>
          <w:lang w:val="uz-Cyrl-UZ"/>
        </w:rPr>
        <w:t xml:space="preserve">Мамлакатимиз мустақил тараққиёт стратегиясининг бош ғояси бу -халқимиз учун муносиб бўлган эркин, фаровон ҳаётни барпо қилиш ва уни мутассил ривожлантириб боришдан иборатдир. Шу мақсадда давлатимиз раҳбари Ўзбекистон Республикасининг биринчи Президенти И.А.Каримов раҳномолигида юртимизда демократик, фуқаролик жамиятини барпо қилиш мақсадлари белгилаб олинди. </w:t>
      </w:r>
    </w:p>
    <w:p>
      <w:pPr>
        <w:pStyle w:val="Normal"/>
        <w:ind w:firstLine="567"/>
        <w:jc w:val="both"/>
        <w:rPr>
          <w:lang w:val="uz-Cyrl-UZ"/>
        </w:rPr>
      </w:pPr>
      <w:r>
        <w:rPr>
          <w:lang w:val="uz-Cyrl-UZ"/>
        </w:rPr>
        <w:t xml:space="preserve">Зеро, жаҳон тажрибалари ҳам исботлаб турганидек, айнан фуқаролик жамияти шароитида инсон ҳаётини ташкил этиш, унинг ҳақ-ҳуқуқларини рўёбга чиқаришнинг энг самарали ва мақбул бўлган имкониятлари вужудга келади. Фуқаролик жамияти инсоният жамиятини ташкил этишнинг энг замонавий ва такомиллашган усули сифатида барча томонидан эътироф этилаётгани ҳам бежиз эмас. </w:t>
      </w:r>
    </w:p>
    <w:p>
      <w:pPr>
        <w:pStyle w:val="Normal"/>
        <w:ind w:firstLine="567"/>
        <w:jc w:val="both"/>
        <w:rPr/>
      </w:pPr>
      <w:r>
        <w:rPr>
          <w:lang w:val="uz-Cyrl-UZ"/>
        </w:rPr>
        <w:t>Давлатимиз раҳбари Ўзбекистон Республикасининг биринчи Президенти И.А.Каримов таъкидлаганидек, “Биз учун фуқаролик жамияти – ижтимоий макон. Бу маконда қонун устувор бўлиб, у инсоннинг ўз-ўзини камол топтиришига монелик қилмайди, аксинча, ёрдам беради. Шахс манфаатлари, унинг ҳуқуқ ва эркинликлари тўла даражада рўёбга чиқишида кўмаклашади. Айни вақтда бошқа одамларнинг ҳуқуқ ва эркинликлари камситилишига йўл қўйилмайди. Яъни эркинлик ва қонунга бўйсуниш бир вақтнинг ўзида амал қилади, бир-бирини тўлдиради ва бир-бирини тақозо этади. Бошқача айтганда, давлатнинг қонунлари инсон ва фуқаро ҳуқуқларини камситмаслиги лозим. Шунинг баробарида барча одамлар қонунларга сўзсиз риоя қилишлари шарт”</w:t>
      </w:r>
      <w:r>
        <w:rPr>
          <w:rStyle w:val="FootnoteCharacters"/>
          <w:rStyle w:val="FootnoteAnchor"/>
          <w:lang w:val="uz-Cyrl-UZ"/>
        </w:rPr>
        <w:footnoteReference w:id="34"/>
      </w:r>
      <w:r>
        <w:rPr>
          <w:rStyle w:val="FootnoteCharacters"/>
          <w:lang w:val="uz-Cyrl-UZ"/>
        </w:rPr>
        <w:t>1</w:t>
      </w:r>
      <w:r>
        <w:rPr>
          <w:lang w:val="uz-Cyrl-UZ"/>
        </w:rPr>
        <w:t xml:space="preserve">. </w:t>
      </w:r>
    </w:p>
    <w:p>
      <w:pPr>
        <w:pStyle w:val="Normal"/>
        <w:ind w:firstLine="567"/>
        <w:jc w:val="both"/>
        <w:rPr>
          <w:lang w:val="uz-Cyrl-UZ"/>
        </w:rPr>
      </w:pPr>
      <w:r>
        <w:rPr>
          <w:lang w:val="uz-Cyrl-UZ"/>
        </w:rPr>
        <w:t xml:space="preserve">Бу ўринда таъкидлаш жоизки, тараққиётнинг “ўзбек модели” доирасида мамлакатимизда замонавий ҳуқуқий демократик давлат ва фуқаролик жамиятини шакллантириш учун зарур бўлган барча асослар мавжуддир. Мазкур модел таркибида мужассам бўлган тамойиллар мамлакатимизда фуқаролик жамиятининг сиёсий, иқтисодий-ижтимоий, ҳуқуқий заминларини вужудга келтириш учун кучли имкониятларга эгадир. </w:t>
      </w:r>
    </w:p>
    <w:p>
      <w:pPr>
        <w:pStyle w:val="Normal"/>
        <w:ind w:firstLine="567"/>
        <w:jc w:val="both"/>
        <w:rPr>
          <w:lang w:val="uz-Cyrl-UZ"/>
        </w:rPr>
      </w:pPr>
      <w:r>
        <w:rPr>
          <w:lang w:val="uz-Cyrl-UZ"/>
        </w:rPr>
        <w:t>Зеро, ушбу тамойиллар ва унга асосланувчи концептуал ғояларда фуқаролик жамиятининг моҳияти, вазифалари, шаклланиш қонуниятлари, халқимиз дунёқараши ва эхтиёжларидан келиб чиқувчи барча жиҳатлар ўз аксини топгандир. Жумладан, “ўзбек модели” фуқаролик жамиятининг ҳуқуқий асослари, институционал заминлари ва энг муҳими демократик ғояларини амалга ошириш учун зарур бўлган мустаҳкам асосларни ўзида мужассамлаштиргандир. Хусусан, юртбошимиз томонидан асослаб берилган “Кучли давлатдан – кучли фуқаролик жамияти сари” концепцияси ушбу тамойилнинг етакчи ўзагини ташкил этади.</w:t>
      </w:r>
    </w:p>
    <w:p>
      <w:pPr>
        <w:pStyle w:val="Normal"/>
        <w:ind w:firstLine="567"/>
        <w:jc w:val="both"/>
        <w:rPr>
          <w:lang w:val="uz-Cyrl-UZ"/>
        </w:rPr>
      </w:pPr>
      <w:r>
        <w:rPr>
          <w:lang w:val="uz-Cyrl-UZ"/>
        </w:rPr>
        <w:t xml:space="preserve">Мамлакатимизда фуқаролик жамиятини шакллантириш жараёнларининг стратегик йўналишларини белгиланишида тараққиётнинг “ўзбек модели” моҳиятидан келиб чиқувчи барча тамойиллар етакчи асос вазифасини ўтамоқда. Хусусан, ушбу жараёнларда давлатнинг бош ислоҳотчилик ролини алоҳида кўрсатиб ўтиш лозимдир. Мустақил давлатимиз томонидан авваламбор мамлакатимизда фуқаролик жамиятини шакллантиришнинг ғоявий ва ҳуқуқий асослари белгилаб берилди. </w:t>
      </w:r>
    </w:p>
    <w:p>
      <w:pPr>
        <w:pStyle w:val="Normal"/>
        <w:ind w:firstLine="567"/>
        <w:jc w:val="both"/>
        <w:rPr/>
      </w:pPr>
      <w:r>
        <w:rPr>
          <w:lang w:val="uz-Cyrl-UZ"/>
        </w:rPr>
        <w:t>Президентимиз Ўзбекистон Республикасининг биринчи Президенти И.А.Каримов таъкидлаганидек: “Бизнинг бош стратегик мақсадимиз қатъий ва ўзгармас бўлиб, бозор иқтисодиётига асосланган эркин демократик давлат барпо этиш, фуқаролик жамиятининг мустаҳкам пойдеворини шакллантиришдан иборатдир”</w:t>
      </w:r>
      <w:r>
        <w:rPr>
          <w:rStyle w:val="FootnoteCharacters"/>
          <w:rStyle w:val="FootnoteAnchor"/>
          <w:lang w:val="uz-Cyrl-UZ"/>
        </w:rPr>
        <w:footnoteReference w:id="35"/>
      </w:r>
      <w:r>
        <w:rPr>
          <w:rStyle w:val="FootnoteCharacters"/>
          <w:lang w:val="uz-Cyrl-UZ"/>
        </w:rPr>
        <w:t>1</w:t>
      </w:r>
      <w:r>
        <w:rPr>
          <w:lang w:val="uz-Cyrl-UZ"/>
        </w:rPr>
        <w:t>.</w:t>
      </w:r>
    </w:p>
    <w:p>
      <w:pPr>
        <w:pStyle w:val="Normal"/>
        <w:ind w:firstLine="567"/>
        <w:jc w:val="both"/>
        <w:rPr>
          <w:lang w:val="uz-Cyrl-UZ"/>
        </w:rPr>
      </w:pPr>
      <w:r>
        <w:rPr>
          <w:lang w:val="uz-Cyrl-UZ"/>
        </w:rPr>
        <w:t xml:space="preserve">Мамлакатимиз сиёсий тараққиёт йўлининг ўзаги сифатида демократияни танлаб олиниши фуқаролик жамиятини шакллантириш учун зарур бўлган барча фундаментал асосларни барпо қилиш имкониятларини очиб берди. Зеро, демократия ғояси ўз тараққиётининг етакчи йўналиши сифатида фуқаролик жамияти асосларини шакллантириб борилишини тақазо этади. </w:t>
      </w:r>
    </w:p>
    <w:p>
      <w:pPr>
        <w:pStyle w:val="Normal"/>
        <w:ind w:firstLine="567"/>
        <w:jc w:val="both"/>
        <w:rPr>
          <w:lang w:val="uz-Cyrl-UZ"/>
        </w:rPr>
      </w:pPr>
      <w:r>
        <w:rPr>
          <w:lang w:val="uz-Cyrl-UZ"/>
        </w:rPr>
        <w:t>Шу муносабат билан таъкидлаш жоизки, демократия, ҳуқуқий давлат, фуқаролик жамияти мазмун-моҳияти, шаклланиш қонуниятларини ташкил қилувчи энг етакчи манбалар ҳисобланади. Юртимизда миллий тараққиёт модели асосида ҳуқуқий демократик давлатнинг институционал заминлари:</w:t>
      </w:r>
    </w:p>
    <w:p>
      <w:pPr>
        <w:pStyle w:val="ListParagraph"/>
        <w:numPr>
          <w:ilvl w:val="0"/>
          <w:numId w:val="55"/>
        </w:numPr>
        <w:ind w:left="0" w:firstLine="567"/>
        <w:jc w:val="both"/>
        <w:rPr>
          <w:lang w:val="uz-Cyrl-UZ"/>
        </w:rPr>
      </w:pPr>
      <w:r>
        <w:rPr>
          <w:lang w:val="uz-Cyrl-UZ"/>
        </w:rPr>
        <w:t>давлат ҳокимиятининг тармоқларга бўлиниши принципига асосланиши;</w:t>
      </w:r>
    </w:p>
    <w:p>
      <w:pPr>
        <w:pStyle w:val="ListParagraph"/>
        <w:numPr>
          <w:ilvl w:val="0"/>
          <w:numId w:val="55"/>
        </w:numPr>
        <w:ind w:left="0" w:firstLine="567"/>
        <w:jc w:val="both"/>
        <w:rPr>
          <w:lang w:val="uz-Cyrl-UZ"/>
        </w:rPr>
      </w:pPr>
      <w:r>
        <w:rPr>
          <w:lang w:val="uz-Cyrl-UZ"/>
        </w:rPr>
        <w:t>демократик Конституциянинг қабул қилиниши ва қонун устуворлиги тамойилини рўёбга чиқарувчи механизмларни яратилиши;</w:t>
      </w:r>
    </w:p>
    <w:p>
      <w:pPr>
        <w:pStyle w:val="ListParagraph"/>
        <w:numPr>
          <w:ilvl w:val="0"/>
          <w:numId w:val="55"/>
        </w:numPr>
        <w:ind w:left="0" w:firstLine="567"/>
        <w:jc w:val="both"/>
        <w:rPr>
          <w:lang w:val="uz-Cyrl-UZ"/>
        </w:rPr>
      </w:pPr>
      <w:r>
        <w:rPr>
          <w:lang w:val="uz-Cyrl-UZ"/>
        </w:rPr>
        <w:t>эркин демократик сайлов тизимини кафолатланиши;</w:t>
      </w:r>
    </w:p>
    <w:p>
      <w:pPr>
        <w:pStyle w:val="ListParagraph"/>
        <w:numPr>
          <w:ilvl w:val="0"/>
          <w:numId w:val="55"/>
        </w:numPr>
        <w:ind w:left="0" w:firstLine="567"/>
        <w:jc w:val="both"/>
        <w:rPr>
          <w:lang w:val="uz-Cyrl-UZ"/>
        </w:rPr>
      </w:pPr>
      <w:r>
        <w:rPr>
          <w:lang w:val="uz-Cyrl-UZ"/>
        </w:rPr>
        <w:t>давлат ва жамият бошқарувини амалга оширишда кўппартиявийлик тизимининг яратилиши;</w:t>
      </w:r>
    </w:p>
    <w:p>
      <w:pPr>
        <w:pStyle w:val="ListParagraph"/>
        <w:numPr>
          <w:ilvl w:val="0"/>
          <w:numId w:val="55"/>
        </w:numPr>
        <w:ind w:left="0" w:firstLine="567"/>
        <w:jc w:val="both"/>
        <w:rPr>
          <w:lang w:val="uz-Cyrl-UZ"/>
        </w:rPr>
      </w:pPr>
      <w:r>
        <w:rPr>
          <w:lang w:val="uz-Cyrl-UZ"/>
        </w:rPr>
        <w:t>жамоат бирлашмалари ва нодавлат ва нотижорат ташкилотлари фаолиятини йўлга қўйилиши;</w:t>
      </w:r>
    </w:p>
    <w:p>
      <w:pPr>
        <w:pStyle w:val="ListParagraph"/>
        <w:numPr>
          <w:ilvl w:val="0"/>
          <w:numId w:val="55"/>
        </w:numPr>
        <w:ind w:left="0" w:firstLine="567"/>
        <w:jc w:val="both"/>
        <w:rPr>
          <w:lang w:val="uz-Cyrl-UZ"/>
        </w:rPr>
      </w:pPr>
      <w:r>
        <w:rPr>
          <w:lang w:val="uz-Cyrl-UZ"/>
        </w:rPr>
        <w:t>фуқаролар ўз-ўзини бошқариш институтларини ривожлантирилиши;</w:t>
      </w:r>
    </w:p>
    <w:p>
      <w:pPr>
        <w:pStyle w:val="ListParagraph"/>
        <w:numPr>
          <w:ilvl w:val="0"/>
          <w:numId w:val="55"/>
        </w:numPr>
        <w:ind w:left="0" w:firstLine="567"/>
        <w:jc w:val="both"/>
        <w:rPr>
          <w:lang w:val="uz-Cyrl-UZ"/>
        </w:rPr>
      </w:pPr>
      <w:r>
        <w:rPr>
          <w:lang w:val="uz-Cyrl-UZ"/>
        </w:rPr>
        <w:t xml:space="preserve">фуқаролар ҳуқуқ ва эркинликларини, манфаатлари ва эхтиёжларини таъминлашнинг самарали заминларини вужудга келтирилиши, фуқаролик жамиятини шакллантириш манфаатларидан келиб чиққан ҳолда барпо этилди. </w:t>
      </w:r>
    </w:p>
    <w:p>
      <w:pPr>
        <w:pStyle w:val="Normal"/>
        <w:ind w:firstLine="567"/>
        <w:jc w:val="both"/>
        <w:rPr>
          <w:lang w:val="uz-Cyrl-UZ"/>
        </w:rPr>
      </w:pPr>
      <w:r>
        <w:rPr>
          <w:lang w:val="uz-Cyrl-UZ"/>
        </w:rPr>
        <w:t xml:space="preserve">Буларнинг натижасида мамлакатимизда фуқаролик жамиятини шаклланиши учун энг асосий куч ва манба бўлиб хизмат қиладиган замонавий ҳуқуқий демократик давлат асослари ривожлантирилди. </w:t>
      </w:r>
    </w:p>
    <w:p>
      <w:pPr>
        <w:pStyle w:val="Normal"/>
        <w:ind w:firstLine="567"/>
        <w:jc w:val="both"/>
        <w:rPr>
          <w:lang w:val="uz-Cyrl-UZ"/>
        </w:rPr>
      </w:pPr>
      <w:r>
        <w:rPr>
          <w:lang w:val="uz-Cyrl-UZ"/>
        </w:rPr>
        <w:t xml:space="preserve">Маълумки, ҳуқуқий давлат демократия тамойиллари асосида шакллантирилади. Айни вақтда ҳуқуқий давлат, фуқаролик жамияти институтлари ва унинг моҳиятини ташкил қилувчи барча жиҳатларини жамиятда қарор топиши учун етакчи замин бўлиб хизмат қилади. Яъни фуқаролик жамиятини шаклланиши босқичларида демократлашув жараёнлари, ҳуқуқий давлатнинг шаклланиши ҳал қилувчи ўрин тутади. Демократлашув жараёнлари фуқаролик жамияти моҳиятини ташкил қилувчи шахс эркинлиги, тенглиги, озодлиги, тинчлиги, фаровонлиги, дахлсизлиги каби буюк неъматларни рўёбга чиқарса, ҳуқуқий давлат – фуқароларнинг ана шу неъматлардан кафолатли фойдаланишнинг ҳуқуқий заминларини таъминлаб беради. </w:t>
      </w:r>
    </w:p>
    <w:p>
      <w:pPr>
        <w:pStyle w:val="Normal"/>
        <w:ind w:firstLine="567"/>
        <w:jc w:val="both"/>
        <w:rPr>
          <w:lang w:val="uz-Cyrl-UZ"/>
        </w:rPr>
      </w:pPr>
      <w:r>
        <w:rPr>
          <w:lang w:val="uz-Cyrl-UZ"/>
        </w:rPr>
        <w:t xml:space="preserve">Зеро, ҳуқуқий давлат ўз моҳиятига кўра ҳуқуқнинг ҳукмронлиги, қонуннинг устуворлиги, қонун олдида барчанинг тенглигини кафолатлайди, инсон ҳуқуқ ва эркинликларини тўлиқ тан олиниши ва ҳурмат қилинишини таъминлаб беради, фуқароларнинг юксак ҳуқуқий маданияти, шахс билан давлат ўртасидаги ўзаро демократик ҳамкорлик принципларига таянади, ҳуқуқ ва тартиботнинг барқарорлигини кафолатлайди. </w:t>
      </w:r>
    </w:p>
    <w:p>
      <w:pPr>
        <w:pStyle w:val="Normal"/>
        <w:ind w:firstLine="567"/>
        <w:jc w:val="both"/>
        <w:rPr>
          <w:lang w:val="uz-Cyrl-UZ"/>
        </w:rPr>
      </w:pPr>
      <w:r>
        <w:rPr>
          <w:lang w:val="uz-Cyrl-UZ"/>
        </w:rPr>
        <w:t xml:space="preserve">Мамлакатимизда фуқаролик жамиятини шаклланишига хизмат қилувчи ҳуқуқий давлат асосларини яратиш жараёнида давлатимизнинг бош қомуси – Конституциямиз улкан аҳамиятга эга бўлаётганлигини алоҳида таъкидлаб ўтиш жоиздир. Конституциямиз концепцияси ва ҳуқуқий нормаларида ҳуқуқий давлат ва фуқаролик жамиятини шакллантириш учун зарур бўлган барча юридик қоидалар мужассамлашгандир. Жумладан, Асосий қонунимизнинг 15-моддасида таъкидланганидек: “Ўзбекистон Республикасида Ўзбекистон Республикасининг Конституцияси ва қонунларининг устунлиги сўзсиз тан олинади. </w:t>
      </w:r>
    </w:p>
    <w:p>
      <w:pPr>
        <w:pStyle w:val="Normal"/>
        <w:ind w:firstLine="567"/>
        <w:jc w:val="both"/>
        <w:rPr/>
      </w:pPr>
      <w:r>
        <w:rPr>
          <w:lang w:val="uz-Cyrl-UZ"/>
        </w:rPr>
        <w:t>Давлат, унинг органлари, мансабдор шахслар, жамоат бирлашмалари, фуқаролар Конституция ва қонунларга мувофиқ иш кўрадилар”</w:t>
      </w:r>
      <w:r>
        <w:rPr>
          <w:rStyle w:val="FootnoteCharacters"/>
          <w:rStyle w:val="FootnoteAnchor"/>
          <w:lang w:val="uz-Cyrl-UZ"/>
        </w:rPr>
        <w:footnoteReference w:id="36"/>
      </w:r>
      <w:r>
        <w:rPr>
          <w:lang w:val="uz-Cyrl-UZ"/>
        </w:rPr>
        <w:t xml:space="preserve">. </w:t>
      </w:r>
    </w:p>
    <w:p>
      <w:pPr>
        <w:pStyle w:val="Normal"/>
        <w:ind w:firstLine="567"/>
        <w:jc w:val="both"/>
        <w:rPr>
          <w:lang w:val="uz-Cyrl-UZ"/>
        </w:rPr>
      </w:pPr>
      <w:r>
        <w:rPr>
          <w:lang w:val="uz-Cyrl-UZ"/>
        </w:rPr>
        <w:t xml:space="preserve">Мазкур Конституция нормалари бугунги кунда, демократиянинг етакчи моҳияти бўлган – халқ ҳокимиятчилигининг амалга оширилиши ва ҳокимият тармоқлари ўртасидаги демократик мувозанатни мустаҳкамланиши учун манба бўлиб хизмат қилмоқда. Шу муносабат билан мамлакатимиз Конституцияси концептуал заминларини эволюцион тарзда жамиятимиз тараққиёти манфаатларидан келиб чиқиб, такомиллаштириб борилаётганлиги мухим ахамиятга эга бўлмоқда. Бу эса ўз навбатида фуқаролик жамиятини шакллантириш жараёнларини янада чуқурлашувига етакчи ҳуқуқий асос вазифасини ўтамоқда. </w:t>
      </w:r>
    </w:p>
    <w:p>
      <w:pPr>
        <w:pStyle w:val="Normal"/>
        <w:ind w:firstLine="567"/>
        <w:jc w:val="both"/>
        <w:rPr>
          <w:lang w:val="uz-Cyrl-UZ"/>
        </w:rPr>
      </w:pPr>
      <w:r>
        <w:rPr>
          <w:lang w:val="uz-Cyrl-UZ"/>
        </w:rPr>
        <w:t xml:space="preserve">Мамлакатимизда фуқаролик жамиятини шакллантирилишида тараққиётнинг “ўзбек модели”нинг муҳим тамойили бўлган ислоҳотларни эволюцион тарзда амалга ошириш масаласига етакчи аҳамият қаратиб келинмоқда. Зеро, фуқаролик жамиятини жамиятда қарор топиши фақатгина тадрижий йўл билан таъминланиши мумкиндир. </w:t>
      </w:r>
    </w:p>
    <w:p>
      <w:pPr>
        <w:pStyle w:val="Normal"/>
        <w:ind w:firstLine="567"/>
        <w:jc w:val="both"/>
        <w:rPr/>
      </w:pPr>
      <w:r>
        <w:rPr>
          <w:lang w:val="uz-Cyrl-UZ"/>
        </w:rPr>
        <w:t>Давлатимиз раҳбари Ўзбекистон Республикасининг биринчи Президенти И.А.Каримов таъкидлаганидек: “Фақатгина биз танлаган босқичма-босқич тадрижий ривожланиш йўли халқимиз кўзлаган эзгу ниятларга эришишга, замонавий демократик талабаларга жавоб берадиган давлат, инсон манфаатлари, ҳуқуқ ва эркинликлари энг олий қадрият бўлган, қонун устуворлигини таъминлайдиган жамият барпо этишга олиб келиши муқаррар.</w:t>
      </w:r>
    </w:p>
    <w:p>
      <w:pPr>
        <w:pStyle w:val="Normal"/>
        <w:ind w:firstLine="567"/>
        <w:jc w:val="both"/>
        <w:rPr/>
      </w:pPr>
      <w:r>
        <w:rPr>
          <w:lang w:val="uz-Cyrl-UZ"/>
        </w:rPr>
        <w:t>Демократик жараёнларни сунъий равишда тезлаштириш, шошма-шошарлик, турли инқилобий тўнтаришлар йўли қандай аянчли оқибатларга олиб келиши мумкинлигини бугун ҳаётнинг ўзи исботлаб бермоқда”</w:t>
      </w:r>
      <w:r>
        <w:rPr>
          <w:rStyle w:val="FootnoteCharacters"/>
          <w:rStyle w:val="FootnoteAnchor"/>
          <w:lang w:val="uz-Cyrl-UZ"/>
        </w:rPr>
        <w:footnoteReference w:id="37"/>
      </w:r>
      <w:r>
        <w:rPr>
          <w:lang w:val="uz-Cyrl-UZ"/>
        </w:rPr>
        <w:t xml:space="preserve">. </w:t>
      </w:r>
    </w:p>
    <w:p>
      <w:pPr>
        <w:pStyle w:val="Normal"/>
        <w:ind w:firstLine="567"/>
        <w:jc w:val="both"/>
        <w:rPr>
          <w:lang w:val="uz-Cyrl-UZ" w:bidi="fa-IR"/>
        </w:rPr>
      </w:pPr>
      <w:r>
        <w:rPr>
          <w:lang w:val="uz-Cyrl-UZ" w:bidi="fa-IR"/>
        </w:rPr>
        <w:t xml:space="preserve">Мамлакатимизда демократик ислоҳотларни амалга оширишда даставвал сиёсий институционал ва ҳуқуқий заминларини вужудга келтиришга алоҳида катта аҳамият қаратилди. Мамлакатимизда фуқаролик жамиятини шакллантириш учун, даставвал вакиллик демократиясининг таянч устуни бўлган профессионал парламент шакллантирилди, 1992 йил 8 декабрда демократик моҳиятга эга бўлган Ўзбекистоннинг янги Конституцияси қабул қилинди, аҳоли кенг қатламлари манфаатларини акс эттириш эҳтиёжларидан келиб чиқиб, кўппартиявийлик тизими шакллантирилди, демократик тараққиёт жараёнларининг иқтисодий ва ижтимоий ўзагини ташкил этувчи эркин бозор муносабатларининг ҳуқуқий ва институционал асослари вужудга келтирилди. Буларнинг натижасида жамиятимизда демократик ислоҳотларни рўй бериши учун сиёсий, ижтимоий, ҳуқуқий шарт-шароитлар базаси яратилди, демократик ислоҳотларнинг ривожланиши учун истиқболли имкониятлар вужудга келтирилди. Демократияга ўтиш даврининг дастлабки босқичида амалга оширилган сиёсий, ташкилий чора-тадбирлар натижасида мамлакатимизда демократик жараёнларнинг барқарорлиги таъминланди. </w:t>
      </w:r>
    </w:p>
    <w:p>
      <w:pPr>
        <w:pStyle w:val="Normal"/>
        <w:ind w:firstLine="567"/>
        <w:jc w:val="both"/>
        <w:rPr/>
      </w:pPr>
      <w:r>
        <w:rPr>
          <w:lang w:val="uz-Cyrl-UZ" w:bidi="fa-IR"/>
        </w:rPr>
        <w:t>Мамлакатимизда амалга оширилаётган демократик ислоҳотларнинг асосий босқичлари тўғрисида тўхталиб, давлатимиз раҳбари Ўзбекистон Республикасининг биринчи Президенти И.А.Каримов шундай хулоса қилган эди: “Ўтиш даври ва миллий давлатчилик асосларини шакллантириш билан боғлиқ биринчи галдаги ислоҳот ва ўзгаришларни ўз ичига олган дастлабки босқич - 1991-2000 йиллар мамлакатимиз ва халқимиз ҳаётида улкан из қолдирган ўтиш даври том маънода тарихий аҳамиятга эга бўлган давр бўлди.</w:t>
      </w:r>
    </w:p>
    <w:p>
      <w:pPr>
        <w:pStyle w:val="Normal"/>
        <w:ind w:firstLine="567"/>
        <w:jc w:val="both"/>
        <w:rPr/>
      </w:pPr>
      <w:r>
        <w:rPr>
          <w:lang w:val="uz-Cyrl-UZ" w:bidi="fa-IR"/>
        </w:rPr>
        <w:t>2001 йилдан 2010 йилгача бўлган муддатни ўз ичига олган иккинчи босқич – мамлакатимизни фаол демократик янгиланиш, ислоҳ этиш ва модернизация қилиш даври ғоят муҳим аҳамият касб этди. Ўзбекистон иқтисодиётини ислоҳ этиш, либераллаштириш ва модернизация этиш, унинг таркибий тузилишини диверсификация қилиш бўйича ҳар томонлама чуқур ўйланган, узоқ истиқболга мўлжалланган сиёсатнинг амалга оширилиши ва шу йўлларнинг барчасини ўзаро боғлайдиган ҳал қилувчи асос, ўзак-буғин бўлиб хизмат қилди”</w:t>
      </w:r>
      <w:r>
        <w:rPr>
          <w:rStyle w:val="FootnoteCharacters"/>
          <w:rStyle w:val="FootnoteAnchor"/>
          <w:lang w:val="uz-Cyrl-UZ" w:bidi="fa-IR"/>
        </w:rPr>
        <w:footnoteReference w:id="38"/>
      </w:r>
      <w:r>
        <w:rPr>
          <w:rStyle w:val="FootnoteCharacters"/>
          <w:lang w:val="uz-Cyrl-UZ" w:bidi="fa-IR"/>
        </w:rPr>
        <w:t>1</w:t>
      </w:r>
      <w:r>
        <w:rPr>
          <w:lang w:val="uz-Cyrl-UZ" w:bidi="fa-IR"/>
        </w:rPr>
        <w:t>.</w:t>
      </w:r>
    </w:p>
    <w:p>
      <w:pPr>
        <w:pStyle w:val="Normal"/>
        <w:ind w:firstLine="567"/>
        <w:jc w:val="both"/>
        <w:rPr>
          <w:lang w:val="uz-Cyrl-UZ"/>
        </w:rPr>
      </w:pPr>
      <w:r>
        <w:rPr>
          <w:lang w:val="uz-Cyrl-UZ"/>
        </w:rPr>
        <w:t>Мамлакатимизда бугунги кунда амалга оширилаётган демократик ислоҳотлар ва фуқаролик жамиятини шакллантириш жараёнлари ўзининг сифат жиҳатдан янги босқичига қадам қўйди.</w:t>
      </w:r>
    </w:p>
    <w:p>
      <w:pPr>
        <w:pStyle w:val="Normal"/>
        <w:ind w:firstLine="567"/>
        <w:jc w:val="both"/>
        <w:rPr/>
      </w:pPr>
      <w:r>
        <w:rPr>
          <w:lang w:val="uz-Cyrl-UZ"/>
        </w:rPr>
        <w:t>Юртбошимиз Ўзбекистон Республикасининг биринчи Президенти И.А.Каримов таъкидлаганидек: “Бугунги кунда биз юртимизда ҳуқуқий демократик давлат, эркин фуқаролик жамияти қуришга қаратилган олис ва оғир йўлнинг фақат бир қисминигина босиб ўтдик, холос. Унинг ҳал қилувчи қисми ҳали олдинда. Яъни бу йўлда ўз ечимини кутиб турган вазифаларимиз камайгани йўқ, аксинча замон талаби билан уларнинг кўлами ва миқёси тобора кенгайиб бормоқда. Албатта, барчамиз бу ҳақиқатни яхши тушунамиз ва бу йўлда яна қанчадан-қанча кутилмаган қийинчиликлар, турли синовлар бўлиши мумкинлигини ҳам ўзимизга тасаввур қиламиз.</w:t>
      </w:r>
    </w:p>
    <w:p>
      <w:pPr>
        <w:pStyle w:val="Normal"/>
        <w:ind w:firstLine="567"/>
        <w:jc w:val="both"/>
        <w:rPr/>
      </w:pPr>
      <w:r>
        <w:rPr>
          <w:lang w:val="uz-Cyrl-UZ"/>
        </w:rPr>
        <w:t>Бу борада ҳаётнинг ана шундай талаб ва мезонларини ҳисобга олган ҳолда ишлаб чиқилган ва ўтган давр мобайнида изчил жорий этиб келинаётган, амалда ўзини оқлаган, “ўзбек модели” деб ном олган тараққиёт йўлимиз ва Мамлакатимизда демократик ислоҳотларни янада чуқурлаштириш ва фуқаролик жамиятини ривожлантириш концепцияси ўрта ва узоқ истиқболда биз учун келажак Стратегияси бўлиб хизмат қилмоқда, аниқ йўлни кўрсатмоқда”</w:t>
      </w:r>
      <w:r>
        <w:rPr>
          <w:rStyle w:val="FootnoteCharacters"/>
          <w:rStyle w:val="FootnoteAnchor"/>
          <w:lang w:val="uz-Cyrl-UZ"/>
        </w:rPr>
        <w:footnoteReference w:id="39"/>
      </w:r>
      <w:r>
        <w:rPr>
          <w:rStyle w:val="FootnoteCharacters"/>
          <w:lang w:val="uz-Cyrl-UZ"/>
        </w:rPr>
        <w:t>1</w:t>
      </w:r>
      <w:r>
        <w:rPr>
          <w:lang w:val="uz-Cyrl-UZ"/>
        </w:rPr>
        <w:t>.</w:t>
      </w:r>
    </w:p>
    <w:p>
      <w:pPr>
        <w:pStyle w:val="Normal"/>
        <w:ind w:firstLine="567"/>
        <w:jc w:val="both"/>
        <w:rPr>
          <w:lang w:val="uz-Cyrl-UZ" w:bidi="fa-IR"/>
        </w:rPr>
      </w:pPr>
      <w:r>
        <w:rPr>
          <w:lang w:val="uz-Cyrl-UZ" w:bidi="fa-IR"/>
        </w:rPr>
        <w:t xml:space="preserve">Мамлакатимиздаянги жамиятни барпо қилишнинг “ўзбек модели “ ўзининг тубмоҳиятига кўра юртимизда кучли фуқаролик жамиятини шаклланиши учунзарур бўлганбарча концептуал асосларга эга бўлган сиёсий, ҳуқуқийманбабўлганлиги туфайлиунинг заминларидаамалгаоширилаётган барча ислоҳотларнингюксак самараларгаэришувикучли даражада кафолатлангандир. </w:t>
      </w:r>
    </w:p>
    <w:p>
      <w:pPr>
        <w:pStyle w:val="Normal"/>
        <w:ind w:firstLine="567"/>
        <w:jc w:val="both"/>
        <w:rPr>
          <w:lang w:val="uz-Cyrl-UZ"/>
        </w:rPr>
      </w:pPr>
      <w:r>
        <w:rPr>
          <w:lang w:val="uz-Cyrl-UZ"/>
        </w:rPr>
        <w:t>Мамлакатимизда тараққиётнинг “ўзбек модели” асосида фуқаролик жамиятини ривожлантириш жараёнлари барча жабҳаларда изчиллик билан босқичма-босқич равишда ривожланиб келмоқда. Жумладан, истиқлол йилларида юртимизда фуқаролик жамиятини шакллантиришнинг сиёсий, ҳуқуқий, иқтисодий, ижтимоий, маданий ва маънавий асослари ўзаро мутаносиб равишда ривожлантирилди. Бугунги кунда ушбу жараёнлар янги сифат босқичи шароитида давом этмоқда.</w:t>
      </w:r>
    </w:p>
    <w:p>
      <w:pPr>
        <w:pStyle w:val="Normal"/>
        <w:ind w:firstLine="567"/>
        <w:jc w:val="both"/>
        <w:rPr>
          <w:lang w:val="uz-Cyrl-UZ"/>
        </w:rPr>
      </w:pPr>
      <w:r>
        <w:rPr>
          <w:lang w:val="uz-Cyrl-UZ"/>
        </w:rPr>
        <w:t xml:space="preserve">Мамлакатимизда фуқаролик жамиятини шакллантириш вазифаларини амалга ошириш жараёнида миллий тараққиёт модели хусусан, давлатнинг бош ислоҳотчилиги заминига таянган ҳолда, фуқаролик жамиятига хос бўлган барча хусусиятларга бирдек эътибор қаратилди. Жумладан, фуқаролик жамиятининг Конституциявий асос-белгиси, сиёсий асос-белгиси, иқтисодий асос-белгиси, маънавий асос-белгиси каби жиҳатларини ривожлантириш, ислоҳотлар жараёнининг мухим стратегик йўналишини ташкил қилди. </w:t>
      </w:r>
    </w:p>
    <w:p>
      <w:pPr>
        <w:pStyle w:val="Normal"/>
        <w:ind w:firstLine="567"/>
        <w:jc w:val="both"/>
        <w:rPr>
          <w:lang w:val="uz-Cyrl-UZ"/>
        </w:rPr>
      </w:pPr>
      <w:r>
        <w:rPr>
          <w:lang w:val="uz-Cyrl-UZ"/>
        </w:rPr>
        <w:t xml:space="preserve">Мамлакатимиз Конституциясида муҳрлаб қўйилган ҳуқуқий нормалар фуқаролик жамиятининг фундаментал асосларини нафақат қарор топиши балки, изчил ривожланиши учун кенг истиқболларни очиб берди. Конституциямиз ўз моҳиятига кўра, фуқаролик жамиятини қарор топтириш қоидаларини ўз бағрига қамраб олган етакчи ҳуқуқий ҳужжат бўлганлиги учун унинг асосида фуқаролик жамияти шаклланишига хизмат қилувчи қонунлар базаси яратилди. Конституциямиз заминида қабул қилинган қонунлар юртимизда фуқаролик жамияти асосларини кафолатли равишда шаклланишига хизмат қила бошлади. Бу ўринда алоҳида таъкидлаш жоизки, ушбу қонунчилик базаси асосида фуқароларнинг ўз-ўзини бошқариш органлари тизими ва фаолиятининг Конституциявий асослари мустаҳкамланди. </w:t>
      </w:r>
    </w:p>
    <w:p>
      <w:pPr>
        <w:pStyle w:val="Normal"/>
        <w:ind w:firstLine="567"/>
        <w:jc w:val="both"/>
        <w:rPr>
          <w:lang w:val="uz-Cyrl-UZ"/>
        </w:rPr>
      </w:pPr>
      <w:r>
        <w:rPr>
          <w:lang w:val="uz-Cyrl-UZ"/>
        </w:rPr>
        <w:t xml:space="preserve">1993 йил 2 сентябрда қабул қилинган “Фуқароларнинг ўзини-ўзи бошқариш органлари тўғрисида”ги Қонун мамлакатимиз ижтимоий ҳаётида улкан аҳамиятга эга бўлди. Фуқаролик жамиятининг социал асосларини ривожланиши учун шароитларни яратиб берди ва мазкур қонунга 2013 йилда киритилган ўзгартириш ва қўшимчалар натижасида ушбу қонуннинг нормаларида фуқаролик жамиятини муҳим асоси бўлган фуқаролар ўз-ўзини бошқариш органлари фаолиятини янги сифат босқичига кўтарилиши учун янада кенг қамровли асослар яратилди. Шу муносабат билан 2004 йилда қабул қилинган “Фуқаролар йиғини раиси (оқсоқоли) ва унинг маслаҳатчилари сайлови тўғрисида”ги Қонун ҳам 2013 йилда киритилган ўзгартириш ва қўшимчаларнатижасида фуқаролик жамиятининг таянчи бўлган маҳалланинг ташкилий – ҳуқуқий асосларини мустаҳкамланишига замин бўлди. Шу жумладан, тараққиётнинг “ўзбек модели” тамойилларига тўлиқ асосланган ҳолда фуқаролик жамияти амал қилиши ва ривожланишининг муҳим омиллари бўлган жамоат ташкилотлари фаолиятининг ҳуқуқий асосларини яратишга ҳам катта аҳамият берилди. Жумладан, 1999 йилда Ўзбекистон Республикасининг “Нодавлат - нотижорат ташкилотлари тўғрисида”ги Қонуни, 2003 йилда “Жамоат фондлари тўғрисида”ги Қонуни, 2007 йилда “Ҳомийлик тўғрисида”ги Қонуни шунингдек, “Нодавлат-нотижорат ташкилотлари фаолиятининг кафолатлари тўғрисида”ги Қонунларининг қабул қилиниши мамлакатимизда фуқаролик жамиятини шаклланиш жараёнларига улкан куч бағишлади. </w:t>
      </w:r>
    </w:p>
    <w:p>
      <w:pPr>
        <w:pStyle w:val="Normal"/>
        <w:ind w:firstLine="567"/>
        <w:jc w:val="both"/>
        <w:rPr>
          <w:lang w:val="uz-Cyrl-UZ"/>
        </w:rPr>
      </w:pPr>
      <w:r>
        <w:rPr>
          <w:lang w:val="uz-Cyrl-UZ"/>
        </w:rPr>
        <w:t xml:space="preserve">Ўзбекистон Республикаси Олий Мажлиси Қонунчилик палатаси ва Сенати Кенгашларининг 2008 йилда қабул қилинган “Нодавлат-нотижорат ташкилотларини, фуқаролик жамиятининг бошқа институтларини қўллаб-қувватлашни кучайтириш чора-тадбирлари тўғрисида”ги қўшма қарори юртимизда фуқаролик жамияти институционал заминларини тез суръатларда ривожлантирувчи манба бўлди. </w:t>
      </w:r>
    </w:p>
    <w:p>
      <w:pPr>
        <w:pStyle w:val="Normal"/>
        <w:ind w:firstLine="567"/>
        <w:jc w:val="both"/>
        <w:rPr/>
      </w:pPr>
      <w:r>
        <w:rPr>
          <w:lang w:val="uz-Cyrl-UZ"/>
        </w:rPr>
        <w:t xml:space="preserve">Ўзбекистонда фуқаролик жамиятига хос бўлган демократик сиёсий тизимни изчил ривожлантириш ва унинг доирасида фуқаролик жамияти ривожланиши учун зарур бўлган сиёсий асосларни мустаҳкамлашга бош стратегик мақсад сифатида ёндашилди. Бу ўринда таъкидлаш жоизки, мамлакатимиз Президенти Ўзбекистон Республикасининг биринчи Президенти И.А.Каримовнинг биринчи чақириқ Олий Мажлиснинг ўн тўртинчи сессияси (1999 йил апрель), иккинчи чақириқ Олий Мажлиснинг биринчи сессиясида (2000 йил январь) қилинган маърузаларида фуқаролик жамиятини ривожлантиришнинг назарий заминлари ҳар томонлама асосланди ва истиқболдаги тараққиёт йўналишлари кўрсатиб берилди. </w:t>
      </w:r>
    </w:p>
    <w:p>
      <w:pPr>
        <w:pStyle w:val="Normal"/>
        <w:ind w:firstLine="567"/>
        <w:jc w:val="both"/>
        <w:rPr/>
      </w:pPr>
      <w:r>
        <w:rPr>
          <w:lang w:val="uz-Cyrl-UZ"/>
        </w:rPr>
        <w:t xml:space="preserve">2000 йил 22 январь куни иккинчи чақириқ Олий Мажлиснинг биринчи сессиясида давлатимиз раҳбари Ўзбекистон Республикасининг биринчи Президенти И.А.Каримовнинг “Озод ва обод ватан, эркин ва фаровон ҳаёт – пировард мақсадимиз” номли маърузасида мамлакатимизда фуқаролик жамиятини ривожлантиришнинг ҳал қилувчи ижтимоий-сиёсий асослари белгилаб берилди. Унинг моҳиятини жамиятнинг барча соҳаларини эркинлаштириш – либераллаштириш ташкил этади. Зеро, фуқаролик жамияти ўз мазмунига кўра фуқаро эркинлигининг юксак босқичини англатади. </w:t>
      </w:r>
    </w:p>
    <w:p>
      <w:pPr>
        <w:pStyle w:val="Normal"/>
        <w:ind w:firstLine="567"/>
        <w:jc w:val="both"/>
        <w:rPr/>
      </w:pPr>
      <w:r>
        <w:rPr>
          <w:lang w:val="uz-Cyrl-UZ"/>
        </w:rPr>
        <w:t xml:space="preserve"> </w:t>
      </w:r>
      <w:r>
        <w:rPr>
          <w:lang w:val="uz-Cyrl-UZ"/>
        </w:rPr>
        <w:t xml:space="preserve">Ўзбекистон Республикасининг биринчи Президенти И.А.Каримов маърузасида таъкидланганидек, “Бизнинг бош стратегик мақсадимиз қатъий ва ўзгармас бўлиб, бозор иқтисодиётига асосланган эркин демократик давлат барпо этиш, фуқаролик жамиятининг мустаҳкам пойдеворини шакллантиришдан иборат. </w:t>
      </w:r>
    </w:p>
    <w:p>
      <w:pPr>
        <w:pStyle w:val="Normal"/>
        <w:ind w:firstLine="567"/>
        <w:jc w:val="both"/>
        <w:rPr>
          <w:lang w:val="uz-Cyrl-UZ"/>
        </w:rPr>
      </w:pPr>
      <w:r>
        <w:rPr>
          <w:lang w:val="uz-Cyrl-UZ"/>
        </w:rPr>
        <w:t>Бу, лўнда қилиб айтганда, ривожланган давлатларнинг тажриба ва тараққиёт моделларидан кўр-кўрона нусха кўчирмаган ҳолда, уларга хос юксак ҳаёт даражаси ва сифатига эришиш.</w:t>
      </w:r>
    </w:p>
    <w:p>
      <w:pPr>
        <w:pStyle w:val="Normal"/>
        <w:ind w:firstLine="567"/>
        <w:jc w:val="both"/>
        <w:rPr>
          <w:lang w:val="uz-Cyrl-UZ"/>
        </w:rPr>
      </w:pPr>
      <w:r>
        <w:rPr>
          <w:lang w:val="uz-Cyrl-UZ"/>
        </w:rPr>
        <w:t xml:space="preserve">Мамлакатимизда миллати, тили ва динидан қатъий назар, ҳар бир инсоннинг барча ҳуқуқ ва эркинликлари кафолатланадиган, фаровон турмуш тарзи таъминланадиган демократик ривожланиш йўлини изчил давом эттириш демакдир. </w:t>
      </w:r>
    </w:p>
    <w:p>
      <w:pPr>
        <w:pStyle w:val="Normal"/>
        <w:ind w:firstLine="567"/>
        <w:jc w:val="both"/>
        <w:rPr/>
      </w:pPr>
      <w:r>
        <w:rPr>
          <w:lang w:val="uz-Cyrl-UZ"/>
        </w:rPr>
        <w:t>Шу билан бирга, биз халқимизнинг асрий олийжаноб анъаналарига, муқаддас динимизнинг инсонпарварлик моҳиятига, миллий қадриятларимизга доимо содиқ қолишимиз демакдир”</w:t>
      </w:r>
      <w:r>
        <w:rPr>
          <w:rStyle w:val="FootnoteCharacters"/>
          <w:rStyle w:val="FootnoteAnchor"/>
          <w:lang w:val="uz-Cyrl-UZ"/>
        </w:rPr>
        <w:footnoteReference w:id="40"/>
      </w:r>
      <w:r>
        <w:rPr>
          <w:rStyle w:val="FootnoteCharacters"/>
          <w:lang w:val="uz-Cyrl-UZ"/>
        </w:rPr>
        <w:t>1</w:t>
      </w:r>
      <w:r>
        <w:rPr>
          <w:lang w:val="uz-Cyrl-UZ"/>
        </w:rPr>
        <w:t xml:space="preserve">. </w:t>
      </w:r>
    </w:p>
    <w:p>
      <w:pPr>
        <w:pStyle w:val="Normal"/>
        <w:ind w:firstLine="567"/>
        <w:jc w:val="both"/>
        <w:rPr>
          <w:lang w:val="uz-Cyrl-UZ"/>
        </w:rPr>
      </w:pPr>
      <w:r>
        <w:rPr>
          <w:lang w:val="uz-Cyrl-UZ"/>
        </w:rPr>
        <w:t>Президентимизнинг ушбу маърузасида фуқаролик жамиятини шаклланиши учун мустаҳкам замин бўлиб хизмат қилувчи еттита устувор стратегик вазифалар асослаб берилди. Булар:</w:t>
      </w:r>
    </w:p>
    <w:p>
      <w:pPr>
        <w:pStyle w:val="ListParagraph"/>
        <w:numPr>
          <w:ilvl w:val="0"/>
          <w:numId w:val="34"/>
        </w:numPr>
        <w:tabs>
          <w:tab w:val="clear" w:pos="709"/>
          <w:tab w:val="left" w:pos="851" w:leader="none"/>
        </w:tabs>
        <w:ind w:left="0" w:firstLine="567"/>
        <w:jc w:val="both"/>
        <w:rPr>
          <w:lang w:val="uz-Cyrl-UZ"/>
        </w:rPr>
      </w:pPr>
      <w:r>
        <w:rPr>
          <w:lang w:val="uz-Cyrl-UZ"/>
        </w:rPr>
        <w:t>биринчидан, сиёсий соҳани эркинлаштириш;</w:t>
      </w:r>
    </w:p>
    <w:p>
      <w:pPr>
        <w:pStyle w:val="ListParagraph"/>
        <w:numPr>
          <w:ilvl w:val="0"/>
          <w:numId w:val="34"/>
        </w:numPr>
        <w:tabs>
          <w:tab w:val="clear" w:pos="709"/>
          <w:tab w:val="left" w:pos="851" w:leader="none"/>
        </w:tabs>
        <w:ind w:left="0" w:firstLine="567"/>
        <w:jc w:val="both"/>
        <w:rPr>
          <w:lang w:val="uz-Cyrl-UZ"/>
        </w:rPr>
      </w:pPr>
      <w:r>
        <w:rPr>
          <w:lang w:val="uz-Cyrl-UZ"/>
        </w:rPr>
        <w:t>иккинчидан, давлат қурилиши ва бошқаруви соҳасини эркинлаштириш;</w:t>
      </w:r>
    </w:p>
    <w:p>
      <w:pPr>
        <w:pStyle w:val="ListParagraph"/>
        <w:numPr>
          <w:ilvl w:val="0"/>
          <w:numId w:val="34"/>
        </w:numPr>
        <w:tabs>
          <w:tab w:val="clear" w:pos="709"/>
          <w:tab w:val="left" w:pos="851" w:leader="none"/>
        </w:tabs>
        <w:ind w:left="0" w:firstLine="567"/>
        <w:jc w:val="both"/>
        <w:rPr>
          <w:lang w:val="uz-Cyrl-UZ"/>
        </w:rPr>
      </w:pPr>
      <w:r>
        <w:rPr>
          <w:lang w:val="uz-Cyrl-UZ"/>
        </w:rPr>
        <w:t>учинчидан, иқтисодиёт соҳасини эркинлаштириш;</w:t>
      </w:r>
    </w:p>
    <w:p>
      <w:pPr>
        <w:pStyle w:val="ListParagraph"/>
        <w:numPr>
          <w:ilvl w:val="0"/>
          <w:numId w:val="34"/>
        </w:numPr>
        <w:tabs>
          <w:tab w:val="clear" w:pos="709"/>
          <w:tab w:val="left" w:pos="851" w:leader="none"/>
        </w:tabs>
        <w:ind w:left="0" w:firstLine="567"/>
        <w:jc w:val="both"/>
        <w:rPr>
          <w:lang w:val="uz-Cyrl-UZ"/>
        </w:rPr>
      </w:pPr>
      <w:r>
        <w:rPr>
          <w:lang w:val="uz-Cyrl-UZ"/>
        </w:rPr>
        <w:t>тўртинчидан, маънавият соҳасини эркинлаштириш;</w:t>
      </w:r>
    </w:p>
    <w:p>
      <w:pPr>
        <w:pStyle w:val="ListParagraph"/>
        <w:numPr>
          <w:ilvl w:val="0"/>
          <w:numId w:val="34"/>
        </w:numPr>
        <w:tabs>
          <w:tab w:val="clear" w:pos="709"/>
          <w:tab w:val="left" w:pos="851" w:leader="none"/>
        </w:tabs>
        <w:ind w:left="0" w:firstLine="567"/>
        <w:jc w:val="both"/>
        <w:rPr>
          <w:lang w:val="uz-Cyrl-UZ"/>
        </w:rPr>
      </w:pPr>
      <w:r>
        <w:rPr>
          <w:lang w:val="uz-Cyrl-UZ"/>
        </w:rPr>
        <w:t>бешинчидан, суд-ҳуқуқ соҳасини эркинлаштириш;</w:t>
      </w:r>
    </w:p>
    <w:p>
      <w:pPr>
        <w:pStyle w:val="ListParagraph"/>
        <w:numPr>
          <w:ilvl w:val="0"/>
          <w:numId w:val="34"/>
        </w:numPr>
        <w:tabs>
          <w:tab w:val="clear" w:pos="709"/>
          <w:tab w:val="left" w:pos="851" w:leader="none"/>
        </w:tabs>
        <w:ind w:left="0" w:firstLine="567"/>
        <w:jc w:val="both"/>
        <w:rPr>
          <w:lang w:val="uz-Cyrl-UZ"/>
        </w:rPr>
      </w:pPr>
      <w:r>
        <w:rPr>
          <w:lang w:val="uz-Cyrl-UZ"/>
        </w:rPr>
        <w:t>олтинчидан, ташқи сиёсат фаолият соҳаси асосларини мустаҳкамлаш;</w:t>
      </w:r>
    </w:p>
    <w:p>
      <w:pPr>
        <w:pStyle w:val="ListParagraph"/>
        <w:numPr>
          <w:ilvl w:val="0"/>
          <w:numId w:val="34"/>
        </w:numPr>
        <w:tabs>
          <w:tab w:val="clear" w:pos="709"/>
          <w:tab w:val="left" w:pos="851" w:leader="none"/>
        </w:tabs>
        <w:ind w:left="0" w:firstLine="567"/>
        <w:jc w:val="both"/>
        <w:rPr>
          <w:lang w:val="uz-Cyrl-UZ"/>
        </w:rPr>
      </w:pPr>
      <w:r>
        <w:rPr>
          <w:lang w:val="uz-Cyrl-UZ"/>
        </w:rPr>
        <w:t xml:space="preserve">еттинчидан, хавфсизликни таъминлаш чора-тадбирларини такомиллаштириш. </w:t>
      </w:r>
    </w:p>
    <w:p>
      <w:pPr>
        <w:pStyle w:val="Normal"/>
        <w:ind w:firstLine="567"/>
        <w:jc w:val="both"/>
        <w:rPr/>
      </w:pPr>
      <w:r>
        <w:rPr>
          <w:lang w:val="uz-Cyrl-UZ"/>
        </w:rPr>
        <w:t>Бу ўринда таъкидлаш жоизки, мамлакатда фуқаролик жамиятига хос бўлган демократик сиёсий тизимнинг ўзига хос хусусиятлари, унинг демократик тамойилларини ривожлантириш масалалари Президент Ўзбекистон Республикасининг биринчи Президенти И.А.Каримовнинг биринчи ва иккинчи чақириқ Олий Мажлиснинг сессияларидаги (1995-2004 йиллар), шунингдек, Олий Мажлис Қонунчилик палатаси ва Сенатининг қўшма мажлисидаги (2005 йил 28 январь) маърузалари “Кучли давлатдан – кучли фуқаролик жамияти сари” концептуал сиёсий дастурининг асосини ташкил этди</w:t>
      </w:r>
      <w:r>
        <w:rPr>
          <w:rStyle w:val="FootnoteCharacters"/>
          <w:rStyle w:val="FootnoteAnchor"/>
          <w:lang w:val="uz-Cyrl-UZ"/>
        </w:rPr>
        <w:footnoteReference w:id="41"/>
      </w:r>
      <w:r>
        <w:rPr>
          <w:rStyle w:val="FootnoteCharacters"/>
          <w:lang w:val="uz-Cyrl-UZ"/>
        </w:rPr>
        <w:t>1</w:t>
      </w:r>
      <w:r>
        <w:rPr>
          <w:lang w:val="uz-Cyrl-UZ"/>
        </w:rPr>
        <w:t xml:space="preserve">. </w:t>
      </w:r>
    </w:p>
    <w:p>
      <w:pPr>
        <w:pStyle w:val="Normal"/>
        <w:ind w:firstLine="567"/>
        <w:jc w:val="both"/>
        <w:rPr/>
      </w:pPr>
      <w:r>
        <w:rPr>
          <w:lang w:val="uz-Cyrl-UZ"/>
        </w:rPr>
        <w:t>2010 йилнинг 12 ноябрида бўлиб ўтган Ўзбекистон Республикаси Олий Мажлиси Қонунчилик палатаси ва Сенатининг қўшма мажлисида давлатимиз раҳбари Ўзбекистон Республикасининг биринчи Президенти И.А.Каримов томонидан илгари сурилган “Мамлакатимизда демократик ислоҳотларни янада чуқурлаштириш ва фуқаролик жамиятини ривожлантириш Концепцияси”да мамлакатимиз сиёсий, ижтимоий ривожининг том маънодаги, янги сифат босқичидаги стратегик тараққиёт йўналишларини асослаб берилди.</w:t>
      </w:r>
    </w:p>
    <w:p>
      <w:pPr>
        <w:pStyle w:val="Normal"/>
        <w:ind w:firstLine="567"/>
        <w:jc w:val="both"/>
        <w:rPr>
          <w:lang w:val="uz-Cyrl-UZ"/>
        </w:rPr>
      </w:pPr>
      <w:r>
        <w:rPr>
          <w:lang w:val="uz-Cyrl-UZ"/>
        </w:rPr>
        <w:t xml:space="preserve">Давлатимиз раҳбари томонидан илгари сурилган мазкур Концепция юртимизда фуқаролик жамиятини шакллантириш ва ривожлантиришнинг ҳозирги даврдаги дастурул амали бўлиб хизмат қила бошлади. </w:t>
      </w:r>
    </w:p>
    <w:p>
      <w:pPr>
        <w:pStyle w:val="Normal"/>
        <w:ind w:firstLine="567"/>
        <w:jc w:val="both"/>
        <w:rPr>
          <w:lang w:val="uz-Cyrl-UZ"/>
        </w:rPr>
      </w:pPr>
      <w:r>
        <w:rPr>
          <w:lang w:val="uz-Cyrl-UZ"/>
        </w:rPr>
        <w:t>Концепцияда 50 зиёд қонун ва ҳуқуқий-меъёрий ҳужжатлар лойиҳаларини ишлаб чиқиш ва амалга ошириш кўзда тутилган бўлиб, бугунги кунда 27 та қонун, ўнлаб меъёрий-ҳуқуқий ҳужжатлар қабул қилиниб, ҳаётимизга татбиқ этилмоқда.</w:t>
      </w:r>
    </w:p>
    <w:p>
      <w:pPr>
        <w:pStyle w:val="Normal"/>
        <w:ind w:firstLine="567"/>
        <w:jc w:val="both"/>
        <w:rPr/>
      </w:pPr>
      <w:r>
        <w:rPr>
          <w:lang w:val="uz-Cyrl-UZ"/>
        </w:rPr>
        <w:t>Давлатимиз раҳбари Ўзбекистон Республикасининг биринчи Президенти И.А.Каримов хулоса қилганидек, “Шулар қаторидан 2011 йилда қабул қилинган “Ўзбекистон Республикаси Конституциясининг айрим моддаларига ўзгартиш ва қўшимчалар қиритиш тўғрисида (78, 80, 93, 96 ва 98-моддаларига)”ги Қонун давлат ҳокимияти ва бошқарувини демократлаштириш соҳасидаги ғоят муҳим қадам бўлди”</w:t>
      </w:r>
      <w:r>
        <w:rPr>
          <w:rStyle w:val="FootnoteCharacters"/>
          <w:rStyle w:val="FootnoteAnchor"/>
          <w:lang w:val="uz-Cyrl-UZ"/>
        </w:rPr>
        <w:footnoteReference w:id="42"/>
      </w:r>
      <w:r>
        <w:rPr>
          <w:lang w:val="uz-Cyrl-UZ"/>
        </w:rPr>
        <w:t>.</w:t>
      </w:r>
    </w:p>
    <w:p>
      <w:pPr>
        <w:pStyle w:val="Normal"/>
        <w:ind w:firstLine="567"/>
        <w:jc w:val="both"/>
        <w:rPr/>
      </w:pPr>
      <w:r>
        <w:rPr>
          <w:lang w:val="uz-Cyrl-UZ"/>
        </w:rPr>
        <w:t>Президентимиз томонидан асослаб берилган Концепция асосида мамлакатимизда Парламент ислоҳотларини янада ривожлантириш жараёнларини амалга оширилганлиги фуқаролик жамияти асосларини шакллантиришнинг эволюцион босқичлари тизимида муҳим аҳамиятга эга бўлди. Жумладан, мамлакатимиз парламентини ислоҳ қилиш орқали замонавийлаштириш вакиллик демократиясини амалга ошириш имкониятларини янада кенгайтиришга хизмат қилувчи қоидаларнинг Конституциявий асосларини белгиланиши фуқаролик жамиятининг муҳим ўзаги бўлган фуқаролар демократик ҳақ-ҳуқуқларини, эркинликларини мислмиз равишда кенгайишига сабаб бўлди. Бу жараёнларни жумладан, Конституциямизнинг 98-моддасига киритилган муҳим демократик ўзгартиш ва қўшимчаларда кузатишимиз мумкин. Унинг асосида асосий қонунимизнинг мазкур моддасига икки муҳим сиёсий – ҳуқуқий институт жорий этилди. Яъни Бош қомусимизда белгиланганидек, “Ўзбекистон Республикаси Бош вазири номзоди Ўзбекистон Республикаси Олий Мажлисининг Қонунчилик палатасига сайловда энг кўп депутатлик ўринларини олган сиёсий партия ёки тенг миқдордаги энг кўп депутатлик ўринларини қўлга киритган бир неча сиёсий партия томонидан таклиф этилади.....Ўзбекистон Республикаси Бош вазири ва Ўзбекистон Республикаси Олий Мажлисининг Қонунчилик палатаси ўртасида зиддиятлар доимий тус олган ҳолда Қонунчилик палатаси депутатлари умумий сонинг камида учдан бир қисми томонидан Ўзбекистон Республикаси Президенти номига расман киритилган таклиф бўйича Ўзбекистон Республикаси Олий Мажлиси палаталарининг қўшма мажлиси муҳокамасига Бош вазирга нисбатан ишончсизлик вотуми билдириш ҳақидаги масала киритилади”</w:t>
      </w:r>
      <w:r>
        <w:rPr>
          <w:rStyle w:val="FootnoteCharacters"/>
          <w:rStyle w:val="FootnoteAnchor"/>
          <w:lang w:val="uz-Cyrl-UZ"/>
        </w:rPr>
        <w:footnoteReference w:id="43"/>
      </w:r>
      <w:r>
        <w:rPr>
          <w:rStyle w:val="FootnoteCharacters"/>
          <w:lang w:val="uz-Cyrl-UZ"/>
        </w:rPr>
        <w:t>1</w:t>
      </w:r>
      <w:r>
        <w:rPr>
          <w:lang w:val="uz-Cyrl-UZ"/>
        </w:rPr>
        <w:t>.</w:t>
      </w:r>
    </w:p>
    <w:p>
      <w:pPr>
        <w:pStyle w:val="Normal"/>
        <w:ind w:firstLine="567"/>
        <w:jc w:val="both"/>
        <w:rPr/>
      </w:pPr>
      <w:r>
        <w:rPr>
          <w:lang w:val="uz-Cyrl-UZ" w:bidi="fa-IR"/>
        </w:rPr>
        <w:t xml:space="preserve">Маълумки, 2015 йил 16 январда Ўзбекистон Республикаси Вазирлар Маҳкамасининг 2014 йилда мамлакатни ижтимоий-иқтисодий ривожлантириш якунларига ва 2015 йилги иқтисодий дастурнинг энг муҳим устувор вазифаларига бағишланган мажлиси бўлиб ўтди. Мазкур мажлисда “2015 йилда иқтисодиётимизда туб таркибий ўзгаришларни амалга ошириш, модернизация ва диверсификация жараёнларини изчил давом эттириш ҳисобидан хусусий мулк ва хусусий тадбиркорликка кенг йўл очиб бериш-устувор вазифамиздир” мавзусида Президентимиз Ўзбекистон Республикасининг биринчи Президенти И.А.Каримов томонидан маъруза қилинди. </w:t>
      </w:r>
    </w:p>
    <w:p>
      <w:pPr>
        <w:pStyle w:val="Normal"/>
        <w:ind w:firstLine="567"/>
        <w:jc w:val="both"/>
        <w:rPr/>
      </w:pPr>
      <w:r>
        <w:rPr>
          <w:lang w:val="uz-Cyrl-UZ" w:bidi="fa-IR"/>
        </w:rPr>
        <w:t>Жумладан, Давлатимиз раҳбари таъкидлаганидек, “Ўтган йил якунларини сарҳисоб қилар эканмиз, биринчи навбатда, иқтисодиётимиз ва унинг етакчи тармоқларини ривожлантириш борасида барқарор юқори ўсиш суръатларига эришганимизни таъкидлаш жоиз. Мамлакатимиз ялпи ички маҳсулоти 8,1 фоиз, саноат ишлаб чиқариш ҳажми 8,3 фоизга, қишлоқ хўжалиги ишлаб чиқариши 6,9 фоиз, капитал қурилиш 10,9 фоиз, чакана савдо айланмаси ҳажми 14,3 фоизга ошди. Ишлаб чиқарилган маҳсулотларнинг қарийиб 70 фоизини юқори қўшимча қийматга эга бўлган тайёр товарлар ташкил этди. Истеъмол товарлари ишлаб чиқариш ҳажми 2014 йилда 9,4 фоиз, шу жумладан, озиқ-овқат маҳсулотлари ишлаб чиқариш 8,7 фоиз, ноозиқ-овқат маҳсулотлари ишлаб чиқариш 10 фоизга ўсди. Инфляция даражаси йил якунлари бўйича 6,1 фоизни ташкил этди.”</w:t>
      </w:r>
      <w:r>
        <w:rPr>
          <w:rStyle w:val="FootnoteCharacters"/>
          <w:rStyle w:val="FootnoteAnchor"/>
          <w:lang w:val="uz-Cyrl-UZ" w:bidi="fa-IR"/>
        </w:rPr>
        <w:footnoteReference w:id="44"/>
      </w:r>
      <w:r>
        <w:rPr>
          <w:rStyle w:val="FootnoteCharacters"/>
          <w:lang w:val="uz-Cyrl-UZ" w:bidi="fa-IR"/>
        </w:rPr>
        <w:t>1</w:t>
      </w:r>
      <w:r>
        <w:rPr>
          <w:lang w:val="uz-Cyrl-UZ" w:bidi="fa-IR"/>
        </w:rPr>
        <w:t>.</w:t>
      </w:r>
    </w:p>
    <w:p>
      <w:pPr>
        <w:pStyle w:val="Normal"/>
        <w:ind w:firstLine="567"/>
        <w:jc w:val="both"/>
        <w:rPr/>
      </w:pPr>
      <w:r>
        <w:rPr>
          <w:lang w:val="uz-Cyrl-UZ" w:bidi="fa-IR"/>
        </w:rPr>
        <w:t>Биз танлаб олган тараққиёт йўлининг улкан самараларини эътироф қилар экан, дунёнинг нуфузли экспорт институтларидан бири бўлган Gallup World институти аҳолининг баҳтиёрлик, ҳушкайфиятлар Индекси (Positive Experience Index) бўйича ўтказган тадқиқотларга кўра Ўзбекистон жаҳоннинг 138 та мамлакати орасида 29-ўринни эгаллаган. Республикамиз МДҲ мамлакатлари орасида ушбу индекс бўйича биринчи ўринда турибди. Қиёслаш учун келтириб ўтиш жоизки, мазкур индекс бўйича Франция 34-ўринда, Финляндия 36-ўринда, Италия 45-ўринда турибди</w:t>
      </w:r>
      <w:r>
        <w:rPr>
          <w:rStyle w:val="FootnoteCharacters"/>
          <w:rStyle w:val="FootnoteAnchor"/>
          <w:lang w:val="uz-Cyrl-UZ" w:bidi="fa-IR"/>
        </w:rPr>
        <w:footnoteReference w:id="45"/>
      </w:r>
      <w:r>
        <w:rPr>
          <w:rStyle w:val="FootnoteCharacters"/>
          <w:lang w:val="uz-Cyrl-UZ" w:bidi="fa-IR"/>
        </w:rPr>
        <w:t>2</w:t>
      </w:r>
      <w:r>
        <w:rPr>
          <w:lang w:val="uz-Cyrl-UZ" w:bidi="fa-IR"/>
        </w:rPr>
        <w:t xml:space="preserve">. </w:t>
      </w:r>
    </w:p>
    <w:p>
      <w:pPr>
        <w:pStyle w:val="Normal"/>
        <w:ind w:firstLine="567"/>
        <w:jc w:val="both"/>
        <w:rPr>
          <w:lang w:val="uz-Cyrl-UZ" w:bidi="fa-IR"/>
        </w:rPr>
      </w:pPr>
      <w:r>
        <w:rPr>
          <w:lang w:val="uz-Cyrl-UZ" w:bidi="fa-IR"/>
        </w:rPr>
        <w:t xml:space="preserve">Ўзбекистоннинг XXI асрга мўлжалланган тараққиёт стратегияси ғояларини ўзида мужассам этган Президент Концепцияси мустақил замонавий демократик фуқаролик жамияти барпо қилишининг етакчи модели сифатида юртимиз равнақига ҳизмат қилиб борар экан, бу ўз навбатида мамлакатимиз истиқболи порлоқ эканлигидан далолат беради. </w:t>
      </w:r>
    </w:p>
    <w:p>
      <w:pPr>
        <w:pStyle w:val="Normal"/>
        <w:ind w:firstLine="567"/>
        <w:jc w:val="both"/>
        <w:rPr>
          <w:lang w:val="uz-Cyrl-UZ" w:bidi="fa-IR"/>
        </w:rPr>
      </w:pPr>
      <w:r>
        <w:rPr>
          <w:lang w:val="uz-Cyrl-UZ" w:bidi="fa-IR"/>
        </w:rPr>
      </w:r>
    </w:p>
    <w:p>
      <w:pPr>
        <w:pStyle w:val="Normal"/>
        <w:ind w:firstLine="567"/>
        <w:jc w:val="center"/>
        <w:rPr>
          <w:b/>
          <w:b/>
          <w:lang w:val="uz-Cyrl-UZ"/>
        </w:rPr>
      </w:pPr>
      <w:r>
        <w:rPr>
          <w:b/>
          <w:lang w:val="uz-Cyrl-UZ"/>
        </w:rPr>
        <w:t>Назорат саволлар:</w:t>
      </w:r>
    </w:p>
    <w:p>
      <w:pPr>
        <w:pStyle w:val="Normal"/>
        <w:ind w:firstLine="567"/>
        <w:jc w:val="both"/>
        <w:rPr>
          <w:b/>
          <w:b/>
          <w:lang w:val="uz-Cyrl-UZ"/>
        </w:rPr>
      </w:pPr>
      <w:r>
        <w:rPr>
          <w:b/>
          <w:lang w:val="uz-Cyrl-UZ"/>
        </w:rPr>
      </w:r>
    </w:p>
    <w:p>
      <w:pPr>
        <w:pStyle w:val="Normal"/>
        <w:numPr>
          <w:ilvl w:val="0"/>
          <w:numId w:val="38"/>
        </w:numPr>
        <w:ind w:left="0" w:firstLine="284"/>
        <w:jc w:val="both"/>
        <w:rPr>
          <w:bCs/>
          <w:lang w:val="uz-Cyrl-UZ"/>
        </w:rPr>
      </w:pPr>
      <w:r>
        <w:rPr>
          <w:bCs/>
          <w:lang w:val="uz-Cyrl-UZ"/>
        </w:rPr>
        <w:t>Тараққиётнинг “ўзбек модели”нинг концептуал асосларини таърифлаб беринг.</w:t>
      </w:r>
    </w:p>
    <w:p>
      <w:pPr>
        <w:pStyle w:val="Normal"/>
        <w:numPr>
          <w:ilvl w:val="0"/>
          <w:numId w:val="38"/>
        </w:numPr>
        <w:ind w:left="0" w:firstLine="284"/>
        <w:jc w:val="both"/>
        <w:rPr/>
      </w:pPr>
      <w:r>
        <w:rPr>
          <w:bCs/>
          <w:lang w:val="uz-Cyrl-UZ"/>
        </w:rPr>
        <w:t xml:space="preserve"> </w:t>
      </w:r>
      <w:r>
        <w:rPr>
          <w:lang w:val="uz-Cyrl-UZ"/>
        </w:rPr>
        <w:t>Ўзбекистоннинг тараққиёт стратегиясида демократик фуқаролик жамиятини ривожлантириш вазифаларини қўйилишининг сиёсий-ижтимоий, маънавий асосларини таърифланг.</w:t>
      </w:r>
    </w:p>
    <w:p>
      <w:pPr>
        <w:pStyle w:val="Normal"/>
        <w:numPr>
          <w:ilvl w:val="0"/>
          <w:numId w:val="38"/>
        </w:numPr>
        <w:ind w:left="0" w:firstLine="284"/>
        <w:jc w:val="both"/>
        <w:rPr>
          <w:lang w:val="uz-Cyrl-UZ" w:bidi="fa-IR"/>
        </w:rPr>
      </w:pPr>
      <w:r>
        <w:rPr>
          <w:lang w:val="uz-Cyrl-UZ"/>
        </w:rPr>
        <w:t xml:space="preserve"> “</w:t>
      </w:r>
      <w:r>
        <w:rPr>
          <w:lang w:val="uz-Cyrl-UZ"/>
        </w:rPr>
        <w:t xml:space="preserve">Кучли давлатдан кучли фуқаролик жамияти сари” ғоясининг сиёсий, ижтимоий, маънавий аҳамиятини таърифлаб беринг. </w:t>
      </w:r>
    </w:p>
    <w:p>
      <w:pPr>
        <w:pStyle w:val="Normal"/>
        <w:numPr>
          <w:ilvl w:val="0"/>
          <w:numId w:val="38"/>
        </w:numPr>
        <w:ind w:left="0" w:firstLine="284"/>
        <w:jc w:val="both"/>
        <w:rPr>
          <w:lang w:val="uz-Cyrl-UZ" w:bidi="fa-IR"/>
        </w:rPr>
      </w:pPr>
      <w:r>
        <w:rPr>
          <w:lang w:val="uz-Cyrl-UZ"/>
        </w:rPr>
        <w:t>Тараққиётнинг “ўзбек модели”га таянган ҳолда амалга оширилаётган ислоҳотлар заминида фуқаролик жамиятини ривожлантириш борасида эришилган натижалар хусусида маълумот беринг.</w:t>
      </w:r>
    </w:p>
    <w:p>
      <w:pPr>
        <w:pStyle w:val="Normal"/>
        <w:numPr>
          <w:ilvl w:val="0"/>
          <w:numId w:val="38"/>
        </w:numPr>
        <w:autoSpaceDE w:val="false"/>
        <w:ind w:left="0" w:firstLine="284"/>
        <w:jc w:val="both"/>
        <w:rPr>
          <w:b/>
          <w:b/>
          <w:bCs/>
          <w:color w:val="000000"/>
          <w:lang w:val="uz-Cyrl-UZ"/>
        </w:rPr>
      </w:pPr>
      <w:r>
        <w:rPr>
          <w:lang w:val="uz-Cyrl-UZ"/>
        </w:rPr>
        <w:t>“</w:t>
      </w:r>
      <w:r>
        <w:rPr>
          <w:lang w:val="uz-Cyrl-UZ"/>
        </w:rPr>
        <w:t>Ўзбек модели ” жамият ижтимоий, сиёсий, иқтисодий ва маънавий ҳаёт соҳаларида қандай намоён бўлмоқда?</w:t>
      </w:r>
      <w:r>
        <w:br w:type="page"/>
      </w:r>
    </w:p>
    <w:p>
      <w:pPr>
        <w:pStyle w:val="Normal"/>
        <w:autoSpaceDE w:val="false"/>
        <w:jc w:val="center"/>
        <w:rPr>
          <w:b/>
          <w:b/>
          <w:bCs/>
          <w:color w:val="000000"/>
        </w:rPr>
      </w:pPr>
      <w:r>
        <w:rPr>
          <w:b/>
          <w:bCs/>
          <w:color w:val="000000"/>
          <w:lang w:val="uz-Cyrl-UZ"/>
        </w:rPr>
        <w:t>ҲАРАКАТЛАР СТРАТЕГИЯСИ – ЎЗБЕКИСТОН МИЛЛИЙ ТАРАҚҚИЁТИ ЯНГИ БОСҚИЧИНИНГ АСОСИ</w:t>
      </w:r>
    </w:p>
    <w:p>
      <w:pPr>
        <w:pStyle w:val="Normal"/>
        <w:autoSpaceDE w:val="false"/>
        <w:jc w:val="center"/>
        <w:rPr>
          <w:b/>
          <w:b/>
          <w:bCs/>
          <w:color w:val="000000"/>
        </w:rPr>
      </w:pPr>
      <w:r>
        <w:rPr>
          <w:b/>
          <w:bCs/>
          <w:color w:val="000000"/>
        </w:rPr>
        <w:t>Режа:</w:t>
      </w:r>
    </w:p>
    <w:p>
      <w:pPr>
        <w:pStyle w:val="Normal"/>
        <w:numPr>
          <w:ilvl w:val="0"/>
          <w:numId w:val="56"/>
        </w:numPr>
        <w:autoSpaceDE w:val="false"/>
        <w:jc w:val="both"/>
        <w:rPr>
          <w:b/>
          <w:b/>
          <w:bCs/>
          <w:color w:val="000000"/>
        </w:rPr>
      </w:pPr>
      <w:r>
        <w:rPr>
          <w:b/>
          <w:bCs/>
          <w:color w:val="000000"/>
        </w:rPr>
        <w:t>Стратегия тушунчаси ва унинг мо</w:t>
      </w:r>
      <w:r>
        <w:rPr>
          <w:b/>
          <w:bCs/>
          <w:color w:val="000000"/>
          <w:lang w:val="uz-Cyrl-UZ"/>
        </w:rPr>
        <w:t>ҳ</w:t>
      </w:r>
      <w:r>
        <w:rPr>
          <w:b/>
          <w:bCs/>
          <w:color w:val="000000"/>
        </w:rPr>
        <w:t>ияти</w:t>
      </w:r>
      <w:r>
        <w:rPr>
          <w:b/>
          <w:bCs/>
          <w:color w:val="000000"/>
          <w:lang w:val="uz-Cyrl-UZ"/>
        </w:rPr>
        <w:t>.</w:t>
      </w:r>
    </w:p>
    <w:p>
      <w:pPr>
        <w:pStyle w:val="Normal"/>
        <w:numPr>
          <w:ilvl w:val="0"/>
          <w:numId w:val="56"/>
        </w:numPr>
        <w:autoSpaceDE w:val="false"/>
        <w:jc w:val="both"/>
        <w:rPr>
          <w:b/>
          <w:b/>
          <w:bCs/>
          <w:color w:val="000000"/>
        </w:rPr>
      </w:pPr>
      <w:r>
        <w:rPr>
          <w:b/>
          <w:bCs/>
          <w:color w:val="000000"/>
          <w:lang w:val="uz-Cyrl-UZ"/>
        </w:rPr>
        <w:t>“</w:t>
      </w:r>
      <w:r>
        <w:rPr>
          <w:b/>
          <w:bCs/>
          <w:color w:val="000000"/>
          <w:lang w:val="uz-Cyrl-UZ"/>
        </w:rPr>
        <w:t>Ўзбекистон Республикасини янада ривожлантириш бўйича ҳаракатлар стратегияси тўғрисида”ги Фармоннинг қабул қилиниши ва унинг тарихий аҳамияти.</w:t>
      </w:r>
    </w:p>
    <w:p>
      <w:pPr>
        <w:pStyle w:val="Normal"/>
        <w:numPr>
          <w:ilvl w:val="0"/>
          <w:numId w:val="56"/>
        </w:numPr>
        <w:autoSpaceDE w:val="false"/>
        <w:jc w:val="both"/>
        <w:rPr>
          <w:b/>
          <w:b/>
          <w:bCs/>
          <w:color w:val="000000"/>
        </w:rPr>
      </w:pPr>
      <w:r>
        <w:rPr>
          <w:b/>
          <w:bCs/>
          <w:color w:val="000000"/>
          <w:lang w:val="uz-Cyrl-UZ"/>
        </w:rPr>
        <w:t>Ҳаракатлар стратегиясининг жамият ва давлат тараққиётидаги ўрни.</w:t>
      </w:r>
    </w:p>
    <w:p>
      <w:pPr>
        <w:pStyle w:val="Normal"/>
        <w:autoSpaceDE w:val="false"/>
        <w:ind w:firstLine="567"/>
        <w:jc w:val="both"/>
        <w:rPr>
          <w:lang w:val="uz-Cyrl-UZ"/>
        </w:rPr>
      </w:pPr>
      <w:r>
        <w:rPr>
          <w:lang w:val="uz-Cyrl-UZ"/>
        </w:rPr>
        <w:t>“</w:t>
      </w:r>
      <w:r>
        <w:rPr>
          <w:lang w:val="uz-Cyrl-UZ"/>
        </w:rPr>
        <w:t xml:space="preserve">Ривожланиш”, “тараққиёт”, “барқарор ривожланиш”, “стратегия”, “концепция” ва “инновацион ривожланиш” тушунчаларининг мазмуни ҳамда умумий қарашлар. </w:t>
      </w:r>
    </w:p>
    <w:p>
      <w:pPr>
        <w:pStyle w:val="Normal"/>
        <w:autoSpaceDE w:val="false"/>
        <w:ind w:firstLine="567"/>
        <w:jc w:val="both"/>
        <w:rPr>
          <w:lang w:val="uz-Cyrl-UZ"/>
        </w:rPr>
      </w:pPr>
      <w:r>
        <w:rPr>
          <w:lang w:val="uz-Cyrl-UZ"/>
        </w:rPr>
        <w:t>Мустақил Ўзбекистон Миллий тараққиёт моделининг ишлаб чиқилиши.</w:t>
      </w:r>
    </w:p>
    <w:p>
      <w:pPr>
        <w:pStyle w:val="Normal"/>
        <w:autoSpaceDE w:val="false"/>
        <w:ind w:firstLine="567"/>
        <w:jc w:val="both"/>
        <w:rPr>
          <w:lang w:val="uz-Cyrl-UZ"/>
        </w:rPr>
      </w:pPr>
      <w:r>
        <w:rPr>
          <w:lang w:val="uz-Cyrl-UZ"/>
        </w:rPr>
        <w:t xml:space="preserve">Ўзбекистон ижтимоий-иқтисодий, сиёсий ривожланишининг илмий-методологик асослари ва устувор йўналишлари. </w:t>
      </w:r>
    </w:p>
    <w:p>
      <w:pPr>
        <w:pStyle w:val="Normal"/>
        <w:autoSpaceDE w:val="false"/>
        <w:ind w:firstLine="567"/>
        <w:jc w:val="both"/>
        <w:rPr>
          <w:highlight w:val="white"/>
        </w:rPr>
      </w:pPr>
      <w:r>
        <w:rPr>
          <w:highlight w:val="white"/>
          <w:lang w:val="uz-Cyrl-UZ"/>
        </w:rPr>
        <w:t xml:space="preserve">Ўзбекистон Республикасини янада ривожлантиришнинг Ҳаракатлар стратегияси - миллий тараққиётимизнинг янги босқичи. </w:t>
      </w:r>
    </w:p>
    <w:p>
      <w:pPr>
        <w:pStyle w:val="Normal"/>
        <w:autoSpaceDE w:val="false"/>
        <w:ind w:firstLine="567"/>
        <w:jc w:val="both"/>
        <w:rPr>
          <w:highlight w:val="white"/>
          <w:lang w:val="uz-Cyrl-UZ"/>
        </w:rPr>
      </w:pPr>
      <w:r>
        <w:rPr>
          <w:highlight w:val="white"/>
          <w:lang w:val="uz-Cyrl-UZ"/>
        </w:rPr>
        <w:t>“</w:t>
      </w:r>
      <w:r>
        <w:rPr>
          <w:highlight w:val="white"/>
          <w:lang w:val="uz-Cyrl-UZ"/>
        </w:rPr>
        <w:t>Инсон манфаатлари ҳамма нарсадан устун”, “Халқ давлат идраларига эмас, давлат идоралари халқимизга хизмат қилиши керак”, “Халқ бой бўлса, давлат ҳам бой ва қудратли бўлади” концептуал ғоялар – Ўзбекистон тараққиётининг янги босқичида кўзда тутилган ислоҳотларни ҳаётга тадбиқ этишнинг асоси.</w:t>
      </w:r>
    </w:p>
    <w:p>
      <w:pPr>
        <w:pStyle w:val="Normal"/>
        <w:shd w:fill="FFFFFF" w:val="clear"/>
        <w:ind w:firstLine="567"/>
        <w:jc w:val="both"/>
        <w:rPr>
          <w:color w:val="333333"/>
          <w:lang w:val="uz-Cyrl-UZ"/>
        </w:rPr>
      </w:pPr>
      <w:r>
        <w:rPr>
          <w:color w:val="333333"/>
          <w:lang w:val="uz-Cyrl-UZ"/>
        </w:rPr>
        <w:t>Тараққиёт ва юксак ривожланишга эришган давлатлар тажрибасига кўра, ҳар бир халқ ўз олдига улуғ ва истиқбол мақсадларни қўйиши ҳамда уни амалга ошириш салоҳиятлари билан жаҳон ҳамжамиятида муносиб ўрин эгаллайди. Бугун Ўзбекистон ҳам ўз тарихининг ана шундай масъулиятли чорраҳасида турибди, десак, муболаға бўлмайди. Бинобарин, Президент Шавкат Мирзиёев томонидан ишлаб чиқилган Ҳаракатлар стратегияси истиқболимиз тақдирини ҳал этувчи муҳим ва янги давр босқичини ифодаловчи миллий ғояга айланмоқда.</w:t>
      </w:r>
    </w:p>
    <w:p>
      <w:pPr>
        <w:pStyle w:val="Normal"/>
        <w:shd w:fill="FFFFFF" w:val="clear"/>
        <w:ind w:firstLine="567"/>
        <w:jc w:val="both"/>
        <w:rPr>
          <w:color w:val="333333"/>
        </w:rPr>
      </w:pPr>
      <w:r>
        <w:rPr>
          <w:color w:val="333333"/>
        </w:rPr>
        <w:t>Хўш, стратегия нима? У халқнинг мақсадларини қандай таъминлайди? Танлаган мақсадларнинг истиқболлари нималарда намоён бўлади?</w:t>
      </w:r>
    </w:p>
    <w:p>
      <w:pPr>
        <w:pStyle w:val="Normal"/>
        <w:shd w:fill="FFFFFF" w:val="clear"/>
        <w:ind w:firstLine="567"/>
        <w:jc w:val="both"/>
        <w:rPr>
          <w:color w:val="333333"/>
        </w:rPr>
      </w:pPr>
      <w:r>
        <w:rPr>
          <w:color w:val="333333"/>
        </w:rPr>
        <w:t>Стратегия — бу таълимотни излаш, ифодалаш ва ривожлантириш тизими бўлиб, у изчиллик билан ва тўлиқ амалга оширилганда узоқ муддатли муваффақиятни таъминлайди.</w:t>
      </w:r>
    </w:p>
    <w:p>
      <w:pPr>
        <w:pStyle w:val="Normal"/>
        <w:shd w:fill="FFFFFF" w:val="clear"/>
        <w:ind w:firstLine="567"/>
        <w:jc w:val="both"/>
        <w:rPr>
          <w:color w:val="333333"/>
        </w:rPr>
      </w:pPr>
      <w:r>
        <w:rPr>
          <w:color w:val="333333"/>
        </w:rPr>
        <w:t>XXI асрга келиб стратегия тушунчаси анча кенгайди. Стратегия деб, дунё миқёсида ва давлат ички ҳаётидаги иқтисодий, ижтимоий-сиёсий ҳамда бошқа соҳаларда вужудга келган инқирозий вазиятларни прогнозлаштириш ва бартараф этишга қаратилган бошқарувни ташкил этиш масалаларига доир тушунчаларни қамраб олади. Шундан келиб чиқиб, давлат стратегияси бир бири билан ўзаро боғлиқ, лекин алоҳида хусусият касб этувчи кўплаб тушунчаларда ифодаланади.</w:t>
      </w:r>
    </w:p>
    <w:p>
      <w:pPr>
        <w:pStyle w:val="Normal"/>
        <w:shd w:fill="FFFFFF" w:val="clear"/>
        <w:ind w:firstLine="567"/>
        <w:jc w:val="both"/>
        <w:rPr>
          <w:color w:val="333333"/>
        </w:rPr>
      </w:pPr>
      <w:r>
        <w:rPr>
          <w:color w:val="333333"/>
        </w:rPr>
        <w:t>Стратегиянинг моҳияти тактик вазифаларни белгилашдан иборат.Сиёсат, стратегия ва тактика — стратегик раҳбарлик ва бошқарув жиҳатлари билан боғлиқ учта мустақил категориядир. Уларнинг фарқи шундан иборатки, стратегия тасдиқланган ва амалга ошириш учун қабул қилинган бўлса, унинг жорий қилиниши стратегиялаштирилаётган объектнинг маёғига айланади. Тактика эса стратегик вазифаларни амалга ошириш бўйича кундалик, ойлик ва йиллик (жорий) режаларни ва уларнинг ечими бўйича тадбирларни тақозо этади. Сиёсат — бу стратегия ва тактикани ягона самарали амал қилувчи тизимга агрегация ва интеграция қилинишидир.</w:t>
      </w:r>
    </w:p>
    <w:p>
      <w:pPr>
        <w:pStyle w:val="Normal"/>
        <w:shd w:fill="FFFFFF" w:val="clear"/>
        <w:ind w:firstLine="567"/>
        <w:jc w:val="both"/>
        <w:rPr>
          <w:color w:val="333333"/>
        </w:rPr>
      </w:pPr>
      <w:r>
        <w:rPr>
          <w:color w:val="333333"/>
        </w:rPr>
        <w:t>Кўриб турганимиздек, стратегиянинг асл моҳиятида халқимизнинг орзу-умидлари йўғрилган ғоялардан ташкил топган миллий мафкуранинг ифодаси ётади. Мафкурадан нусха олиб бўлмаганидек, давлатнинг стратегик мақсадларини ҳам бошқа давлат ва халқларнинг тарихий тажрибасидан ўзлаштириб ёхуд нусха олиб бўлмайди. Зеро, ҳар бир халқнинг ўзига хос сиёсий-ижтимоий, демографик, иқтисодий, маданий тарихи, табиий ресурслари мавжуд бўлади. Айнан шу омиллар маълум ижтимоий шароит ва имкониятларни вужудга келтиради.</w:t>
      </w:r>
    </w:p>
    <w:p>
      <w:pPr>
        <w:pStyle w:val="Normal"/>
        <w:shd w:fill="FFFFFF" w:val="clear"/>
        <w:ind w:firstLine="567"/>
        <w:jc w:val="both"/>
        <w:rPr>
          <w:color w:val="333333"/>
        </w:rPr>
      </w:pPr>
      <w:r>
        <w:rPr>
          <w:color w:val="333333"/>
        </w:rPr>
        <w:t>Стратегияни амалга ошириш энг масъулиятли жараён. Агар у реал вазиятни тўлиқ қамраб олган яхлит ва бир бутун режа бўлса, унинг муваффақияти таъминланади. Мабодо тескари бўлса, унда турғунлик юзага келади. Бунга сабаб, нотўғри таҳлилий маълумотлар, хулосалар, кутилмаган шароитлар, ресурслардан оқилона фойдалана олмасликдир. Стратегияни баҳолаш ва назорат қилиш стратегик режалаштиришни мантиқий якунловчи омили бўлиб ҳисобланади. У ҳодисаларнинг қайта алоқаланишини таъминлаш жараёнида структуравий бўғинлардаги боғланиш имкониятларини таҳлил қилади, баҳолайди, аниқлайди, хулосалар чиқаради. Заруратда стратегик режаларни ўзгартиради.</w:t>
      </w:r>
    </w:p>
    <w:p>
      <w:pPr>
        <w:pStyle w:val="Normal"/>
        <w:shd w:fill="FFFFFF" w:val="clear"/>
        <w:ind w:firstLine="567"/>
        <w:jc w:val="both"/>
        <w:rPr>
          <w:color w:val="333333"/>
        </w:rPr>
      </w:pPr>
      <w:r>
        <w:rPr>
          <w:color w:val="333333"/>
        </w:rPr>
        <w:t>Давлат стратегик режалари аниқ ва ўзгармас тамойилларга бўйсундирилиши муҳим. Улар ислоҳотларнинг бир маромда, изчил йўналишини таъминлашга хизмат қилади. Жумладан, раҳбар ўз вазифаларини амалга оширишида турли илмий соҳалардаги маълумотлар ва хулосалар билан қуролланмоғи, бундан ташқари, импровизация қилмоғи, қуйилган вазифалар ечимини топишда индивидуал ва креатив ёндашувларни ташкил этиши лозим. Мазкур тамойиллар олдин қабул қилинган қарорни ўзгартириш эҳтимоли ёки ўзгарувчан вазиятдан келиб чиқиб, қайта кўриб чиқиш имкониятини бериши зарур.</w:t>
      </w:r>
    </w:p>
    <w:p>
      <w:pPr>
        <w:pStyle w:val="Normal"/>
        <w:shd w:fill="FFFFFF" w:val="clear"/>
        <w:ind w:firstLine="567"/>
        <w:jc w:val="both"/>
        <w:rPr>
          <w:color w:val="333333"/>
        </w:rPr>
      </w:pPr>
      <w:r>
        <w:rPr>
          <w:color w:val="333333"/>
        </w:rPr>
        <w:t>Стратегик дастур ва режанинг уйғунлиги ҳамда турли даражадаги қарорларнинг мустаҳкам боғлиқлиги муваффақиятнинг кафолати. Мазкур бирлик давлат органларнинг структуравий бўғинларида стратегик ҳаракатларни бирлаштириш, барча функционал бўлим режаларининг келишуви билан таъминланади. Айни пайтда стратегияни амалга ошириш имкониятларини туғдиради. Стратегик бошқарув жараёнида дастур ва режани амалга ошириш учун ташкилий ва ҳуқуқий шароитлар яратилиши лозим.</w:t>
      </w:r>
    </w:p>
    <w:p>
      <w:pPr>
        <w:pStyle w:val="Normal"/>
        <w:shd w:fill="FFFFFF" w:val="clear"/>
        <w:ind w:firstLine="567"/>
        <w:jc w:val="both"/>
        <w:rPr>
          <w:color w:val="333333"/>
        </w:rPr>
      </w:pPr>
      <w:r>
        <w:rPr>
          <w:color w:val="333333"/>
        </w:rPr>
        <w:t>Мазкур тамойиллар ҳокимият органлари фаолиятидаги ижро интизомининг паст суръатларига, шахсий масъулиятсизлигига барҳам беради, кадрлар лаёқати даражасини оширишни талаб қилади, мураккаб ва чигал иш тартибларини содда ҳамда тезкор ёндашувлар билан ўзгартиришга хизмат қилади. Энг муҳими, стратегик йўналишларни белгилашнинг мавҳум ва номаълум жиҳатларини ойдинлаштириш орқали тартиблаштиришга эришилади.</w:t>
      </w:r>
    </w:p>
    <w:p>
      <w:pPr>
        <w:pStyle w:val="Normal"/>
        <w:shd w:fill="FFFFFF" w:val="clear"/>
        <w:ind w:firstLine="567"/>
        <w:jc w:val="both"/>
        <w:rPr>
          <w:color w:val="333333"/>
        </w:rPr>
      </w:pPr>
      <w:r>
        <w:rPr>
          <w:color w:val="333333"/>
        </w:rPr>
        <w:t>Истиқбол мақсадларни қўйган давлатларнинг аксарияти миллий стратегик муваффақиятларни ЯИМнинг ўсишида, фуқароларининг фаровонлик даражасининг юксалишида, деб қарайди. Яқин ўтмишда давлатнинг бирламчи вазифалари ҳосилдорликни ошириш, олтин-нефтни кўпайтириш, армияни мустаҳкамлаш билан изоҳланган. Албатта, ушбу омилларни инкор этмаган ҳолда бугун Ўзбекистонда миллий қадриятлар билан қуролланган давлатнинг стратегик мақсади фуқароларнинг ғоявий эътиқоди, билим-салоҳияти, жамиятдаги мукаммал қонунлар ва барқарор ижтимоий институтларнинг мавжудлигини таъминлаш асносида амалга ошириш кўзда тутилмоқда.</w:t>
      </w:r>
    </w:p>
    <w:p>
      <w:pPr>
        <w:pStyle w:val="Normal"/>
        <w:shd w:fill="FFFFFF" w:val="clear"/>
        <w:ind w:firstLine="567"/>
        <w:jc w:val="both"/>
        <w:rPr>
          <w:color w:val="333333"/>
        </w:rPr>
      </w:pPr>
      <w:r>
        <w:rPr>
          <w:color w:val="333333"/>
        </w:rPr>
        <w:t>Стратегик мақсадларнинг айнан инсон капиталига ва у орқали адолатли қонунларнинг, фаол ижтимоий институтлар ҳаракати ташкил этилишига қаратилаётганлиги бежизга эмас. Шунинг учун ҳар қандай ислоҳотлар инсон капиталини ривожлантириш билан амалда унинг тамал тоши мустаҳкамланади.</w:t>
      </w:r>
    </w:p>
    <w:p>
      <w:pPr>
        <w:pStyle w:val="Normal"/>
        <w:shd w:fill="FFFFFF" w:val="clear"/>
        <w:ind w:firstLine="567"/>
        <w:jc w:val="both"/>
        <w:rPr>
          <w:color w:val="333333"/>
        </w:rPr>
      </w:pPr>
      <w:r>
        <w:rPr>
          <w:color w:val="333333"/>
        </w:rPr>
        <w:t>Мамлакатимиз стратегияси нафақат ички ва ташқи сиёсатдаги ислоҳотлар сари ташланган қадамда, балки, энг аввало, давлатнинг халққа, халқнинг давлатга бўлган муносабатини ўзгараётганлигида намоён бўлмоқда. Юртимизда яшаётган ҳар қайси инсон миллати, тили ва динидан қатъи назар, эркин, тинч ва бадавлат умр кечириши, бугун ҳаётдан рози бўлиб яшаши давлатнинг бош мақсади сифатида стратегик йўналишлар белгиланмоқда. Улар аввало, ривожлантирилаётган ижтимоий соҳаларда ўз ифодасини топмоқда. Ёшларга муносиб таълим бериш, замонавий касб-ҳунарлар билан қуроллантириш, аҳолининг саломатлигини таъминлаш, ногиронлиги бўлган шахслар, боқувчисини йўқотганлар, ёлғиз кексалар, умуман, кўмакка муҳтож қатламларни қўллаб-қувватлаш давлатимиз раҳбарининг 2018 йил 28 декабрь куни Олий Мажлисга йўллаган Мурожаатномасида ўз тасдиғини топди.</w:t>
      </w:r>
    </w:p>
    <w:p>
      <w:pPr>
        <w:pStyle w:val="Normal"/>
        <w:shd w:fill="FFFFFF" w:val="clear"/>
        <w:ind w:firstLine="567"/>
        <w:jc w:val="both"/>
        <w:rPr>
          <w:color w:val="333333"/>
        </w:rPr>
      </w:pPr>
      <w:r>
        <w:rPr>
          <w:color w:val="333333"/>
        </w:rPr>
        <w:t>Давлат ва жамият қурилиши шундай бир мураккаб тузилмаки, унинг таркибидаги бир-бирига боғлиқ бўлган ва бир-бирини тўлдирадиган соҳа ва жабҳаларни бир вақтнинг ўзида жадал ривожлантиришни талаб қилади. Уларнинг ҳар бири иккинчисига замин яратади. Қайсидир асосий соҳа аввал ривожланиб, бошқа соҳа ва тармоқлар учун локомотив вазифасини ҳам бажаради. Албатта, бу жараёнда ҳар бир соҳанинг ўзига хос хусусиятларини инобатга олиш, объектив таҳлил қилиш, ўз вақтида тегишли чора-тадбирлар қабул қилиш, уларни ривожлантиришнинг ҳуқуқий асосларини яратиш, самарали ишлаш механизмларини янги технологиялар асосида ташкил этиб бериш каби вазифаларни ҳал қилишни талаб қилади.</w:t>
      </w:r>
    </w:p>
    <w:p>
      <w:pPr>
        <w:pStyle w:val="Normal"/>
        <w:shd w:fill="FFFFFF" w:val="clear"/>
        <w:ind w:firstLine="567"/>
        <w:jc w:val="both"/>
        <w:rPr>
          <w:color w:val="333333"/>
        </w:rPr>
      </w:pPr>
      <w:r>
        <w:rPr>
          <w:color w:val="333333"/>
        </w:rPr>
        <w:t>Давлатнинг ҳаракатлар стратегияси етакловчи локомотив кучи — бу давлат ва унинг органлари. Ислоҳотларнинг гарови ва кафолати ҳокимиятнинг самарали фаолияти билан боғлиқ ҳодиса. У бошқарув маҳорати билан узоққа мўлжалланган мақсадларни режалаштиради, сиёсий ва ижтимоий жараёнларни идора қилади, аҳолини сафарбар этади, мавжуд ресурслардан оқилона фойдаланиш ва уни одилона тақсимот қилиш вазифаларини амалга оширади. Шундай экан, давлат ва жамият бошқаруви тизимларини такомиллаштирмасдан туриб мамлакат ҳаётини модернизация қилиб бўлмайди. Модернизация ўз умрини поёнига етказган бошқарув усулларини янги сифат ва талаблар даражасига кўтариш билан мамлакатни ривожлантиришга олиб келади. Бу жараёнлар бевосита маҳаллий ҳокимиятларнинг ҳудудларни ривожлантиришга оид масалаларни ҳал этишда мустақил қарорлар қабул қилишнинг ҳуқуқий асосларини шакллантиришни тақозо қилади. Шу нуқтаи-назардан Президентимиз парламентнинг муҳим қарорлар қабул қилиш ва қонунлар ижросини назорат этиш фаолиятини кучайтириш, ижро ҳокимияти тизимини оптималлаштириш, маъмурий ислоҳотларни давом эттириш ва давлат бошқарувида замонавий менежмент усулларини кенг қўллаш, давлат бошқарувида самарадорликни ошириш мақсадида давлат хизматига малакали мутахассисларни жалб этишга қаратилган ягона кадрлар сиёсатини шакллантириш, маҳаллий ҳокимият органларининг ваколат ва масъулиятини қайта кўриб чиқиш, уларнинг мустақиллигини янада ошириш вазифаларини белгилайди.</w:t>
      </w:r>
    </w:p>
    <w:p>
      <w:pPr>
        <w:pStyle w:val="Normal"/>
        <w:shd w:fill="FFFFFF" w:val="clear"/>
        <w:ind w:firstLine="567"/>
        <w:jc w:val="both"/>
        <w:rPr>
          <w:color w:val="333333"/>
        </w:rPr>
      </w:pPr>
      <w:r>
        <w:rPr>
          <w:color w:val="333333"/>
        </w:rPr>
        <w:t>Бошқарувда адолатли давлат идора тизимлари шаклланмас экан, қонун устуворлигини таъминлаш ва суд-ҳуқуқ тизимини ислоҳ қилишнинг устувор йўналишлари — иккинчи узвий боғланувчи муҳим тамойил таъминланмайди. Улар суд ҳокимиятининг чинакам мустақиллигини таъминлаш, суднинг нуфузини ошириш, суд тизимини демократлаштириш ва такомиллаштириш орқали амалга оширилади. Бундай тизимнинг самарали фаолияти фуқароларнинг ҳуқуқ ва эркинликларини ишончли ҳимоя қилишнинг реал имкониятларини вужудга келтиради. Олий суд — олий ҳакам сифатида жамиятнинг яхши-ёмони, фойда-зиёнини белгилаб берувчи маънавий барометрга айланадики, бундай ижтимоий муҳитда жиноят қилишдан кўра бунёдкорлик қилиш афзал бўлади. Суд ҳокимиятининг чинакам мустақиллигини таъминлаш мақсадида судьяликка номзодларни танлаш ва тайинлаш тизимини янада такомиллаштириш лозимлигига аҳамият бериши стратегик мақсадларнинг изчил амалиётини жорий этишга қаратилмоқда.</w:t>
      </w:r>
    </w:p>
    <w:p>
      <w:pPr>
        <w:pStyle w:val="Normal"/>
        <w:shd w:fill="FFFFFF" w:val="clear"/>
        <w:ind w:firstLine="567"/>
        <w:jc w:val="both"/>
        <w:rPr>
          <w:color w:val="333333"/>
        </w:rPr>
      </w:pPr>
      <w:r>
        <w:rPr>
          <w:color w:val="333333"/>
        </w:rPr>
        <w:t>Жамиятда адолатли бошқарувнинг вужудга келиши, шубҳасиз, иқтисодиётни ривожлантириш ва либераллаштиришнинг устувор йўналишларини такомиллаштириш имкониятини яратади. Улар макроиқтисодий барқарорликни мустаҳкамлаш ва юқори иқтисодий ўсиш суръатларини сақлаш, таркибий ўзгартиришларни чуқурлаштириш, миллий иқтисодиётнинг етакчи тармоқларини модернизация ва диверсификация қилиш, унинг рақобатбардошлигини ошириш, айниқса, қишлоқ хўжалигини модернизация қилиш ва жадал ривожлантиришнинг янги инновацион технологияларининг татбиқ этилиши имкониятларини яратади. Яъни ривожланишнинг ички қонуниятларига кўра, янги сифат босқичга кўтарилишнинг мураккаб, аммо такомиллашган шакллари пайдо бўлади. Бу, ўз навбатида, иқтисодиётда давлат иштирокини камайтириш, хусусий мулк ҳуқуқини ҳимоя қилиш ва унинг устувор мавқеини янада кучайтириш, кичик бизнес ва хусусий тадбиркорлик ривожини рағбатлантиришга қаратилган институционал ва таркибий ислоҳотларни амалга оширади. Натижада мавжуд салоҳиятдан самарали фойдаланиш орқали жойларда мутаносиб ижтимоий-иқтисодий ривожланиш ўсиш суръатлари вужудга келади.</w:t>
      </w:r>
    </w:p>
    <w:p>
      <w:pPr>
        <w:pStyle w:val="Normal"/>
        <w:shd w:fill="FFFFFF" w:val="clear"/>
        <w:ind w:firstLine="567"/>
        <w:jc w:val="both"/>
        <w:rPr>
          <w:color w:val="333333"/>
        </w:rPr>
      </w:pPr>
      <w:r>
        <w:rPr>
          <w:color w:val="333333"/>
        </w:rPr>
        <w:t>Жамиятда ижтимоий онгнинг ўзгариши билан ижтимоий муносабатлар ҳам ривожланиб боради. Жамият ва унинг ҳолати аслида инсон онгининг инъикоси. Фуқаролар қандай эзгу амаллар маърифати билан қуролланган бўлса, ана шу руҳий қудрат истакларининг ҳосиласини олади. Бу жараён улкан тўлқин сифатида миллатнинг муштарак мақсадларида намоён бўлади. У, ўз навбатида, ижтимоий ҳаётнинг барча жабҳаларида янги тармоқларнинг, ишчи ўринларнинг пайдо бўлишига, аҳолининг реал даромади ва шунга мувофиқ турмуш даражасининг ўсиб боришига хизмат қилади.</w:t>
      </w:r>
    </w:p>
    <w:p>
      <w:pPr>
        <w:pStyle w:val="Normal"/>
        <w:ind w:firstLine="851"/>
        <w:jc w:val="both"/>
        <w:rPr/>
      </w:pPr>
      <w:r>
        <w:rPr>
          <w:lang w:val="uz-Cyrl-UZ"/>
        </w:rPr>
        <w:t xml:space="preserve">2017 йил 7 феврал куни </w:t>
      </w:r>
      <w:r>
        <w:rPr/>
        <w:t>Ўзбекистон Республикаси</w:t>
      </w:r>
      <w:r>
        <w:rPr>
          <w:lang w:val="uz-Cyrl-UZ"/>
        </w:rPr>
        <w:t xml:space="preserve"> Президентининг “</w:t>
      </w:r>
      <w:r>
        <w:rPr/>
        <w:t>Ўзбекистон республикасини янада ривожлантириш бўйича ҳаракатлар стратегияси тўғрисида</w:t>
      </w:r>
      <w:r>
        <w:rPr>
          <w:lang w:val="uz-Cyrl-UZ"/>
        </w:rPr>
        <w:t xml:space="preserve">”ги ПФ-4947-сонли фармони қабул қилинди. Унга кўра </w:t>
      </w:r>
      <w:r>
        <w:rPr>
          <w:color w:val="000000"/>
          <w:lang w:val="uz-Cyrl-UZ"/>
        </w:rPr>
        <w:t>Мамлакатимизда мустақиллик йилларида амалга оширилган кенг кўламли ислоҳотлар миллий давлатчилик ва суверенитетни мустаҳкамлаш, хавфсизлик ва ҳуқуқ-тартиботни, давлатимиз чегаралари дахлсизлигини, жамиятда қонун устуворлигини, инсон ҳуқуқ ва эркинликларини, миллатлараро тотувлик ва диний бағрикенглик муҳитини таъминлаш учун муҳим пойдевор бўлди, халқимизнинг муносиб ҳаёт кечириши, фуқароларимизнинг бунёдкорлик салоҳиятини рўёбга чиқариш учун зарур шарт-шароитлар яратди.</w:t>
      </w:r>
    </w:p>
    <w:p>
      <w:pPr>
        <w:pStyle w:val="Normal"/>
        <w:ind w:firstLine="851"/>
        <w:jc w:val="both"/>
        <w:rPr>
          <w:color w:val="000000"/>
          <w:lang w:val="uz-Cyrl-UZ"/>
        </w:rPr>
      </w:pPr>
      <w:r>
        <w:rPr>
          <w:color w:val="000000"/>
          <w:lang w:val="uz-Cyrl-UZ"/>
        </w:rPr>
        <w:t>Иқтисодиётда маъмурий-буйруқбозликка асосланган бошқарув тизимидан мутлақо воз кечилиб, бозор ислоҳотлари босқичма-босқич амалга оширилгани ва пул-кредит сиёсати пухта ўйлаб олиб борилгани макроиқтисодий барқарорликни, иқтисодиётнинг юқори суръатлар билан ўсишини, инфляцияни прогноз кўрсаткичлари даражасида сақлаб қолишни таъминлади ҳамда кичик бизнес ва хусусий тадбиркорлик, фермерлик ҳаракатини ривожлантириш учун кенг имкониятлар ва қулай шароитлар яратилишига хизмат қилди.</w:t>
      </w:r>
    </w:p>
    <w:p>
      <w:pPr>
        <w:pStyle w:val="Normal"/>
        <w:ind w:firstLine="851"/>
        <w:jc w:val="both"/>
        <w:rPr/>
      </w:pPr>
      <w:r>
        <w:rPr>
          <w:color w:val="000000"/>
          <w:lang w:val="uz-Cyrl-UZ"/>
        </w:rPr>
        <w:t>Айни вақтда мамлакатимиз босиб ўтган тараққиёт йўлининг чуқур таҳлили, бугунги кунда жаҳон бозори конъюнктураси кескин ўзгариб, глобаллашув шароитида рақобат тобора кучайиб бораётгани давлатимизни янада барқарор ва жадал суръатлар билан ривожлантириш учун мутлақо янгича ёндашув ҳамда тамойилларни ишлаб чиқиш ва рўёбга чиқаришни тақозо этмоқда.</w:t>
      </w:r>
    </w:p>
    <w:p>
      <w:pPr>
        <w:pStyle w:val="Normal"/>
        <w:ind w:firstLine="851"/>
        <w:jc w:val="both"/>
        <w:rPr>
          <w:color w:val="000000"/>
          <w:lang w:val="uz-Cyrl-UZ"/>
        </w:rPr>
      </w:pPr>
      <w:r>
        <w:rPr>
          <w:color w:val="000000"/>
          <w:lang w:val="uz-Cyrl-UZ"/>
        </w:rPr>
        <w:t>Олиб борилаётган ислоҳотлар самарасини янада ошириш, давлат ва жамиятнинг ҳар томонлама ва жадал ривожланиши учун шарт-шароитлар яратиш, мамлакатимизни модернизация қилиш ҳамда ҳаётнинг барча соҳаларини либераллаштириш бўйича устувор йўналишларни амалга ошириш мақсадида:</w:t>
      </w:r>
    </w:p>
    <w:p>
      <w:pPr>
        <w:pStyle w:val="Normal"/>
        <w:ind w:firstLine="851"/>
        <w:jc w:val="both"/>
        <w:rPr/>
      </w:pPr>
      <w:r>
        <w:rPr>
          <w:color w:val="000000"/>
          <w:lang w:val="uz-Cyrl-UZ"/>
        </w:rPr>
        <w:t>1. Аҳоли ва тадбиркорларни ўйлантираётган долзарб масалаларни ҳар томонлама ўрганиш, амалдаги қонунчилик, ҳуқуқни қўллаш амалиёти ва илғор хорижий тажрибани таҳлил қилиш, шунингдек кенг жамоатчилик муҳокамаси натижасида ишлаб чиқилган ҳамда қуйидагиларни назарда тутадиган </w:t>
      </w:r>
      <w:r>
        <w:rPr>
          <w:rStyle w:val="StrongEmphasis"/>
          <w:rFonts w:eastAsia="Calibri"/>
          <w:color w:val="000000"/>
          <w:lang w:val="uz-Cyrl-UZ"/>
        </w:rPr>
        <w:t>2017 — 2021 йилларда Ўзбекистон Республикасини ривожлантиришнинг бешта устувор йўналиши бўйича Ҳаракатлар стратегияси</w:t>
      </w:r>
      <w:r>
        <w:rPr>
          <w:color w:val="000000"/>
          <w:lang w:val="uz-Cyrl-UZ"/>
        </w:rPr>
        <w:t xml:space="preserve"> (кейинги ўринларда — Ҳаракатлар стратегияси) </w:t>
      </w:r>
      <w:hyperlink r:id="rId4">
        <w:r>
          <w:rPr>
            <w:rStyle w:val="InternetLink"/>
            <w:rFonts w:eastAsia="Calibri"/>
            <w:color w:val="008080"/>
            <w:lang w:val="uz-Cyrl-UZ"/>
          </w:rPr>
          <w:t>1-иловага</w:t>
        </w:r>
      </w:hyperlink>
      <w:r>
        <w:rPr>
          <w:color w:val="000000"/>
          <w:lang w:val="uz-Cyrl-UZ"/>
        </w:rPr>
        <w:t xml:space="preserve"> мувофиқ тасдиқлансин:</w:t>
      </w:r>
    </w:p>
    <w:p>
      <w:pPr>
        <w:pStyle w:val="Normal"/>
        <w:ind w:firstLine="851"/>
        <w:jc w:val="both"/>
        <w:rPr/>
      </w:pPr>
      <w:r>
        <w:rPr>
          <w:color w:val="000000"/>
          <w:u w:val="single"/>
          <w:lang w:val="uz-Cyrl-UZ"/>
        </w:rPr>
        <w:t>давлат ва жамият қурилишини такомиллаштиришга</w:t>
      </w:r>
      <w:r>
        <w:rPr>
          <w:color w:val="000000"/>
          <w:lang w:val="uz-Cyrl-UZ"/>
        </w:rPr>
        <w:t> йўналтирилган демократик ислоҳотларни чуқурлаштириш ва мамлакатни модернизация қилишда парламентнинг ҳамда сиёсий партияларнинг ролини янада кучайтириш, давлат бошқаруви тизимини ислоҳ қилиш, давлат хизматининг ташкилий-ҳуқуқий асосларини ривожлантириш, «Электрон ҳукумат» тизимини такомиллаштириш, давлат хизматлари сифати ва самарасини ошириш, жамоатчилик назорати механизмларини амалда татбиқ этиш, фуқаролик жамияти институтлари ҳамда оммавий ахборот воситалари ролини кучайтириш;</w:t>
      </w:r>
    </w:p>
    <w:p>
      <w:pPr>
        <w:pStyle w:val="Normal"/>
        <w:ind w:firstLine="851"/>
        <w:jc w:val="both"/>
        <w:rPr/>
      </w:pPr>
      <w:r>
        <w:rPr>
          <w:color w:val="000000"/>
          <w:u w:val="single"/>
          <w:lang w:val="uz-Cyrl-UZ"/>
        </w:rPr>
        <w:t>қонун устуворлигини таъминлаш ва суд-ҳуқуқ тизимини янада ислоҳ қилишга</w:t>
      </w:r>
      <w:r>
        <w:rPr>
          <w:color w:val="000000"/>
          <w:lang w:val="uz-Cyrl-UZ"/>
        </w:rPr>
        <w:t> йўналтирилган суд ҳокимиятининг чинакам мустақиллигини ҳамда фуқароларнинг ҳуқуқ ва эркинликларини ишончли ҳимоя қилиш кафолатларини мустаҳкамлаш, маъмурий, жиноят, фуқаролик ва хўжалик қонунчилигини, жиноятчиликка қарши курашиш ва ҳуқуқбузарликларнинг олдини олиш тизими самарасини ошириш, суд жараёнида тортишув тамойилини тўлақонли жорий этиш, юридик ёрдам ва ҳуқуқий хизматлар сифатини тубдан яхшилаш;</w:t>
      </w:r>
    </w:p>
    <w:p>
      <w:pPr>
        <w:pStyle w:val="Normal"/>
        <w:ind w:firstLine="851"/>
        <w:jc w:val="both"/>
        <w:rPr/>
      </w:pPr>
      <w:r>
        <w:rPr>
          <w:color w:val="000000"/>
          <w:u w:val="single"/>
          <w:lang w:val="uz-Cyrl-UZ"/>
        </w:rPr>
        <w:t xml:space="preserve">иқтисодиётни янада ривожлантириш ва либераллаштиришга </w:t>
      </w:r>
      <w:r>
        <w:rPr>
          <w:color w:val="000000"/>
          <w:lang w:val="uz-Cyrl-UZ"/>
        </w:rPr>
        <w:t>йўналтирилган макроиқтисодий барқарорликни мустаҳкамлаш ва юқори иқтисодий ўсиш суръатларини сақлаб қолиш, миллий иқтисодиётнинг рақобатбардошлигини ошириш, қишлоқ хўжалигини модернизация қилиш ва жадал ривожлантириш, иқтисодиётда давлат иштирокини камайтириш бўйича институционал ва таркибий ислоҳотларни давом эттириш, хусусий мулк ҳуқуқини ҳимоя қилиш ва унинг устувор мавқеини янада кучайтириш, кичик бизнес ва хусусий тадбиркорлик ривожини рағбатлантириш, ҳудудлар, туман ва шаҳарларни комплекс ва мутаносиб ҳолда ижтимоий-иқтисодий тараққий эттириш, инвестициявий муҳитни яхшилаш орқали мамлакатимиз иқтисодиёти тармоқлари ва ҳудудларига хорижий сармояларни фаол жалб этиш;</w:t>
      </w:r>
    </w:p>
    <w:p>
      <w:pPr>
        <w:pStyle w:val="Normal"/>
        <w:ind w:firstLine="851"/>
        <w:jc w:val="both"/>
        <w:rPr/>
      </w:pPr>
      <w:r>
        <w:rPr>
          <w:color w:val="000000"/>
          <w:u w:val="single"/>
          <w:lang w:val="uz-Cyrl-UZ"/>
        </w:rPr>
        <w:t>ижтимоий соҳани ривожлантиришга</w:t>
      </w:r>
      <w:r>
        <w:rPr>
          <w:color w:val="000000"/>
          <w:lang w:val="uz-Cyrl-UZ"/>
        </w:rPr>
        <w:t> йўналтирилган аҳоли бандлиги ва реал даромадларини изчил ошириб бориш, ижтимоий ҳимояси ва соғлиғини сақлаш тизимини такомиллаштириш, хотин-қизларнинг ижтимоий-сиёсий фаоллигини ошириш, арзон уй-жойлар барпо этиш, йўл-транспорт, муҳандислик-коммуникация ва ижтимоий инфратузилмаларни ривожлантириш ҳамда модернизация қилиш бўйича мақсадли дастурларни амалга ошириш, таълим, маданият, илм-фан, адабиёт, санъат ва спорт соҳаларини ривожлантириш, ёшларга оид давлат сиёсатини такомиллаштириш;</w:t>
      </w:r>
    </w:p>
    <w:p>
      <w:pPr>
        <w:pStyle w:val="Normal"/>
        <w:ind w:firstLine="851"/>
        <w:jc w:val="both"/>
        <w:rPr>
          <w:color w:val="000000"/>
          <w:lang w:val="uz-Cyrl-UZ"/>
        </w:rPr>
      </w:pPr>
      <w:r>
        <w:rPr>
          <w:color w:val="000000"/>
          <w:u w:val="single"/>
          <w:lang w:val="uz-Cyrl-UZ"/>
        </w:rPr>
        <w:t>хавфсизлик, миллатлараро тотувлик ва диний бағрикенгликни таъминлаш, чуқур ўйланган, ўзаро манфаатли ва амалий руҳдаги ташқи сиёсат юритишга</w:t>
      </w:r>
      <w:r>
        <w:rPr>
          <w:color w:val="000000"/>
          <w:lang w:val="uz-Cyrl-UZ"/>
        </w:rPr>
        <w:t> йўналтирилган давлатимиз мустақиллиги ва суверенитетини мустаҳкамлаш, Ўзбекистоннинг ён-атрофида хавфсизлик, барқарорлик ва аҳил қўшничилик муҳитини шакллантириш, мамлакатимизнинг халқаро нуфузини мустаҳкамлаш вазифалари белгиланди.</w:t>
      </w:r>
    </w:p>
    <w:p>
      <w:pPr>
        <w:pStyle w:val="Normal"/>
        <w:ind w:firstLine="851"/>
        <w:jc w:val="both"/>
        <w:rPr>
          <w:color w:val="000000"/>
          <w:lang w:val="uz-Cyrl-UZ"/>
        </w:rPr>
      </w:pPr>
      <w:r>
        <w:rPr>
          <w:color w:val="000000"/>
          <w:lang w:val="uz-Cyrl-UZ"/>
        </w:rPr>
      </w:r>
    </w:p>
    <w:p>
      <w:pPr>
        <w:pStyle w:val="Normal"/>
        <w:jc w:val="center"/>
        <w:rPr>
          <w:b/>
          <w:b/>
          <w:lang w:val="uz-Cyrl-UZ"/>
        </w:rPr>
      </w:pPr>
      <w:r>
        <w:rPr>
          <w:b/>
          <w:lang w:val="uz-Cyrl-UZ"/>
        </w:rPr>
        <w:t>Такрорлаш учун саволлар</w:t>
      </w:r>
    </w:p>
    <w:p>
      <w:pPr>
        <w:pStyle w:val="Normal"/>
        <w:numPr>
          <w:ilvl w:val="0"/>
          <w:numId w:val="26"/>
        </w:numPr>
        <w:tabs>
          <w:tab w:val="clear" w:pos="709"/>
          <w:tab w:val="left" w:pos="851" w:leader="none"/>
        </w:tabs>
        <w:ind w:left="0" w:firstLine="567"/>
        <w:jc w:val="both"/>
        <w:rPr>
          <w:b/>
          <w:b/>
          <w:color w:val="000000"/>
          <w:lang w:val="uz-Cyrl-UZ"/>
        </w:rPr>
      </w:pPr>
      <w:r>
        <w:rPr>
          <w:b/>
          <w:color w:val="000000"/>
          <w:lang w:val="uz-Cyrl-UZ"/>
        </w:rPr>
        <w:t xml:space="preserve">Стратегия сўзининг маъноси. </w:t>
      </w:r>
    </w:p>
    <w:p>
      <w:pPr>
        <w:pStyle w:val="Normal"/>
        <w:numPr>
          <w:ilvl w:val="0"/>
          <w:numId w:val="26"/>
        </w:numPr>
        <w:tabs>
          <w:tab w:val="clear" w:pos="709"/>
          <w:tab w:val="left" w:pos="851" w:leader="none"/>
        </w:tabs>
        <w:ind w:left="0" w:firstLine="567"/>
        <w:jc w:val="both"/>
        <w:rPr>
          <w:b/>
          <w:b/>
          <w:color w:val="000000"/>
          <w:lang w:val="uz-Cyrl-UZ"/>
        </w:rPr>
      </w:pPr>
      <w:r>
        <w:rPr>
          <w:b/>
          <w:color w:val="000000"/>
          <w:lang w:val="uz-Cyrl-UZ"/>
        </w:rPr>
        <w:t>Ўзбекистон Республикаси Президентининг ПФ-4947-сонли Фармони нима ҳақида?</w:t>
      </w:r>
    </w:p>
    <w:p>
      <w:pPr>
        <w:pStyle w:val="Normal"/>
        <w:numPr>
          <w:ilvl w:val="0"/>
          <w:numId w:val="26"/>
        </w:numPr>
        <w:tabs>
          <w:tab w:val="clear" w:pos="709"/>
          <w:tab w:val="left" w:pos="851" w:leader="none"/>
        </w:tabs>
        <w:autoSpaceDE w:val="false"/>
        <w:ind w:left="0" w:firstLine="567"/>
        <w:jc w:val="both"/>
        <w:rPr>
          <w:b/>
          <w:b/>
          <w:bCs/>
          <w:color w:val="000000"/>
          <w:lang w:val="uz-Cyrl-UZ"/>
        </w:rPr>
      </w:pPr>
      <w:r>
        <w:rPr>
          <w:b/>
          <w:bCs/>
          <w:color w:val="000000"/>
          <w:lang w:val="uz-Cyrl-UZ"/>
        </w:rPr>
        <w:t>“</w:t>
      </w:r>
      <w:r>
        <w:rPr>
          <w:b/>
          <w:bCs/>
          <w:color w:val="000000"/>
          <w:lang w:val="uz-Cyrl-UZ"/>
        </w:rPr>
        <w:t>Ўзбекистон Республикасини янада ривожлантириш бўйича ҳаракатлар стратегияси тўғрисида”ги Фармоннинг қабул қилиниши ва унинг тарихий аҳамияти нимада?</w:t>
      </w:r>
    </w:p>
    <w:p>
      <w:pPr>
        <w:pStyle w:val="Normal"/>
        <w:numPr>
          <w:ilvl w:val="0"/>
          <w:numId w:val="26"/>
        </w:numPr>
        <w:tabs>
          <w:tab w:val="clear" w:pos="709"/>
          <w:tab w:val="left" w:pos="851" w:leader="none"/>
        </w:tabs>
        <w:autoSpaceDE w:val="false"/>
        <w:ind w:left="0" w:firstLine="567"/>
        <w:jc w:val="both"/>
        <w:rPr>
          <w:b/>
          <w:b/>
          <w:bCs/>
          <w:color w:val="000000"/>
          <w:lang w:val="uz-Cyrl-UZ"/>
        </w:rPr>
      </w:pPr>
      <w:r>
        <w:rPr>
          <w:b/>
          <w:bCs/>
          <w:color w:val="000000"/>
          <w:lang w:val="uz-Cyrl-UZ"/>
        </w:rPr>
        <w:t>Ҳаракатлар стратегиясининг жамият ва давлат тараққиётидаги аҳамияти қандай?</w:t>
      </w:r>
    </w:p>
    <w:p>
      <w:pPr>
        <w:pStyle w:val="Normal"/>
        <w:tabs>
          <w:tab w:val="clear" w:pos="709"/>
          <w:tab w:val="left" w:pos="851" w:leader="none"/>
        </w:tabs>
        <w:ind w:firstLine="567"/>
        <w:jc w:val="both"/>
        <w:rPr>
          <w:b/>
          <w:b/>
          <w:bCs/>
          <w:color w:val="000000"/>
          <w:lang w:val="uz-Cyrl-UZ"/>
        </w:rPr>
      </w:pPr>
      <w:r>
        <w:rPr>
          <w:b/>
          <w:bCs/>
          <w:color w:val="000000"/>
          <w:lang w:val="uz-Cyrl-UZ"/>
        </w:rPr>
      </w:r>
      <w:r>
        <w:br w:type="page"/>
      </w:r>
    </w:p>
    <w:p>
      <w:pPr>
        <w:pStyle w:val="Normal"/>
        <w:tabs>
          <w:tab w:val="clear" w:pos="709"/>
          <w:tab w:val="left" w:pos="851" w:leader="none"/>
        </w:tabs>
        <w:autoSpaceDE w:val="false"/>
        <w:ind w:firstLine="567"/>
        <w:jc w:val="center"/>
        <w:rPr>
          <w:color w:val="000000"/>
          <w:lang w:val="uz-Cyrl-UZ"/>
        </w:rPr>
      </w:pPr>
      <w:r>
        <w:rPr>
          <w:b/>
          <w:bCs/>
          <w:color w:val="000000"/>
          <w:lang w:val="uz-Cyrl-UZ"/>
        </w:rPr>
        <w:t>ДАВЛАТ ВА ЖАМИЯТ ҚУРИЛИШИ ТИЗИМИНИ ТАКОМИЛЛАШТИРИШ</w:t>
      </w:r>
    </w:p>
    <w:p>
      <w:pPr>
        <w:pStyle w:val="Normal"/>
        <w:autoSpaceDE w:val="false"/>
        <w:ind w:firstLine="567"/>
        <w:jc w:val="center"/>
        <w:rPr>
          <w:color w:val="000000"/>
          <w:lang w:val="uz-Cyrl-UZ"/>
        </w:rPr>
      </w:pPr>
      <w:r>
        <w:rPr>
          <w:color w:val="000000"/>
          <w:lang w:val="uz-Cyrl-UZ"/>
        </w:rPr>
        <w:t xml:space="preserve">Режа: </w:t>
      </w:r>
    </w:p>
    <w:p>
      <w:pPr>
        <w:pStyle w:val="Normal"/>
        <w:autoSpaceDE w:val="false"/>
        <w:ind w:firstLine="142"/>
        <w:jc w:val="both"/>
        <w:rPr>
          <w:b/>
          <w:b/>
          <w:color w:val="000000"/>
          <w:lang w:val="uz-Cyrl-UZ"/>
        </w:rPr>
      </w:pPr>
      <w:r>
        <w:rPr>
          <w:b/>
          <w:color w:val="000000"/>
          <w:lang w:val="uz-Cyrl-UZ"/>
        </w:rPr>
        <w:t xml:space="preserve">1. Демократик ислохотларни чукурлаштириш ва мамлакатни модернизация килишда </w:t>
      </w:r>
    </w:p>
    <w:p>
      <w:pPr>
        <w:pStyle w:val="Normal"/>
        <w:autoSpaceDE w:val="false"/>
        <w:ind w:firstLine="142"/>
        <w:jc w:val="both"/>
        <w:rPr>
          <w:b/>
          <w:b/>
          <w:color w:val="000000"/>
          <w:lang w:val="uz-Cyrl-UZ"/>
        </w:rPr>
      </w:pPr>
      <w:r>
        <w:rPr>
          <w:b/>
          <w:color w:val="000000"/>
          <w:lang w:val="uz-Cyrl-UZ"/>
        </w:rPr>
        <w:t>Олий Мажлис палаталари, сиёсий партияларнинг ролини янада кучайтириш.</w:t>
      </w:r>
    </w:p>
    <w:p>
      <w:pPr>
        <w:pStyle w:val="Normal"/>
        <w:autoSpaceDE w:val="false"/>
        <w:ind w:firstLine="142"/>
        <w:jc w:val="both"/>
        <w:rPr>
          <w:b/>
          <w:b/>
          <w:color w:val="000000"/>
          <w:lang w:val="uz-Cyrl-UZ"/>
        </w:rPr>
      </w:pPr>
      <w:r>
        <w:rPr>
          <w:b/>
          <w:color w:val="000000"/>
          <w:lang w:val="uz-Cyrl-UZ"/>
        </w:rPr>
        <w:t>2. Давлат бонщаруви тизимини ислох килиш.</w:t>
      </w:r>
    </w:p>
    <w:p>
      <w:pPr>
        <w:pStyle w:val="Normal"/>
        <w:autoSpaceDE w:val="false"/>
        <w:ind w:firstLine="142"/>
        <w:jc w:val="both"/>
        <w:rPr>
          <w:b/>
          <w:b/>
          <w:color w:val="000000"/>
          <w:lang w:val="uz-Cyrl-UZ"/>
        </w:rPr>
      </w:pPr>
      <w:r>
        <w:rPr>
          <w:b/>
          <w:color w:val="000000"/>
          <w:lang w:val="uz-Cyrl-UZ"/>
        </w:rPr>
        <w:t>3. Жамоатчилик бонщаруви тизимини такомиллаштириш</w:t>
      </w:r>
    </w:p>
    <w:p>
      <w:pPr>
        <w:pStyle w:val="Normal"/>
        <w:autoSpaceDE w:val="false"/>
        <w:ind w:firstLine="567"/>
        <w:jc w:val="center"/>
        <w:rPr>
          <w:b/>
          <w:b/>
          <w:bCs/>
          <w:color w:val="000000"/>
          <w:lang w:val="uz-Cyrl-UZ"/>
        </w:rPr>
      </w:pPr>
      <w:r>
        <w:rPr>
          <w:b/>
          <w:bCs/>
          <w:color w:val="000000"/>
          <w:lang w:val="uz-Cyrl-UZ"/>
        </w:rPr>
      </w:r>
    </w:p>
    <w:p>
      <w:pPr>
        <w:pStyle w:val="Normal"/>
        <w:autoSpaceDE w:val="false"/>
        <w:ind w:firstLine="567"/>
        <w:jc w:val="both"/>
        <w:rPr>
          <w:lang w:val="uz-Cyrl-UZ"/>
        </w:rPr>
      </w:pPr>
      <w:r>
        <w:rPr>
          <w:color w:val="000000"/>
          <w:lang w:val="uz-Cyrl-UZ"/>
        </w:rPr>
        <w:t xml:space="preserve">Жаҳон тарихида бир неча минглаб йиллар давлат ҳокимиятини жамият ва одамлар мақсади ҳамда манфаатлари йўлида хизмат қилиши учун ҳаракат қилди. Лекин, инсоният ва унинг фаровонлиги учун хизмат қиладиган ҳокимиятга эга бўлиш муаммоси ечилмай қолаверди. Фақат янги давр – XVII асрдан бошлаб ҳокимиятларни учга бўлиш асносида сиёсий элитани тиранлик ёки деспотлик асосида давлат бошқарувига йўл қўймаслик ҳақида дастлабки замонавий назарий қарашлар пайдо бўлди. </w:t>
      </w:r>
    </w:p>
    <w:p>
      <w:pPr>
        <w:pStyle w:val="Normal"/>
        <w:autoSpaceDE w:val="false"/>
        <w:ind w:firstLine="567"/>
        <w:jc w:val="both"/>
        <w:rPr/>
      </w:pPr>
      <w:r>
        <w:rPr>
          <w:lang w:val="uz-Cyrl-UZ"/>
        </w:rPr>
        <w:t xml:space="preserve">Ўзбекистонда ҳақиқий демократик принциплар ва миллий манфаатлар асосида фаолият юритадиган икки палатали профессионал парламент фақат мустақиллик даврига келиб шаклланди. Кейинги ўн йилликда босқичма-босқич равишда парламентга янгидан-янги ваколатларни бериб борилиши, халқимизнинг ҳуқуқий маданиятини ўсиши, сиёсий партияларнинг демократик қадриятлар асосида ривожланиши натижаси ўлароқ қонун чиқарувчи ҳокимият ўзида ривожланган мамлакатлардаги парламентларга хос сифат ва белгиларни ўзида мужассамлаштириб бормоқда. </w:t>
      </w:r>
    </w:p>
    <w:p>
      <w:pPr>
        <w:pStyle w:val="Normal"/>
        <w:autoSpaceDE w:val="false"/>
        <w:ind w:firstLine="567"/>
        <w:jc w:val="both"/>
        <w:rPr>
          <w:lang w:val="uz-Cyrl-UZ"/>
        </w:rPr>
      </w:pPr>
      <w:r>
        <w:rPr>
          <w:lang w:val="uz-Cyrl-UZ"/>
        </w:rPr>
        <w:t>Қонституция ва қонунларга биноан Ўзбекистон Республикаси Олий Мажлисининг мутлақ ваколатлари қонун чиқарувчи ҳокимият фаолиятининг мустақил ва демократик тамойиллар асосида кечишини таъминлай оладиган даражада белгиланди: Конституция ва қонунлар қабул қилиш, уларга ўзгартиш ва қўшимчалар киритиш, Ўзбекистон Республикаси ички ва ташқи сиёсатининг асосий йўналишларини белгилаш, давлатнинг стратегик дастурларини қабул қилиш, қонун чиқарувчи, ижро этувчи ва суд ҳокимиятлари тизими ва ваколатларини белгилаш, мамлакат таркибига янги давлат тузилмаларини қабул қилиш ва уларни чиқариш ҳақидаги қарорларни тасдиқлаш, бож, валюта ва кредит, маъмурий - ҳудудий тузилиш масалаларини қонун йўли билан тартибга солиш. Ўзбекистон Республикаси чегараларини ўзгартириш, Вазирлар Маҳкамаси тақдимига биноан республика бюджетини қабул қилиш ва унинг ижросини назорат этиш, солиқлар ва бошқа мажбурий тўловларни жорий қилиш, Ўзбекистон Республикаси Конституциявий суди, Олий суди, Олий хўжалик судини сайлаш, Ўзбекистон Республикаси Президентининг Бош Вазир, унинг биринчи ўринбосари ва ўринбосарларини, Вазирлар Маҳкамаси аъзоларини, прокурор ва унинг ўринбосарларини тайинлаш ва лавозимларидан озод этиш тўғрисидаги фармонларини тасдиқлаш, Президент тақдимига биноан Марказий банк бошқаруви раисини тайинлаш ва лавозимидан озод этиш, Президентнинг вазирликлар, давлат қўмиталари ва бошқа давлат бошқарув органларини тузиш ва тугатиш, умумий ёки қисман сафарбарлик эълон қилиш, фавқулодда ҳолат жорий этиш, унинг муддатини узайтириш ва тўхтатиш тўғрисидаги фармонларини тасдиқлаш, халқаро шартномаларни ва битимларни ратификация ва денонсация қилиш, давлат мукофотлари ва унвонларини таъсис этиш, туманлар, шаҳарлар, вилоятларни ташкил этиш, тугатиш, номини ўзгартириш ва уларнинг чегараларини ўзгартириш, Конституцияда назарда тутилган бошқа ваколатларни амалга ошириш ва бошқалар.</w:t>
      </w:r>
    </w:p>
    <w:p>
      <w:pPr>
        <w:pStyle w:val="Normal"/>
        <w:autoSpaceDE w:val="false"/>
        <w:ind w:firstLine="567"/>
        <w:jc w:val="both"/>
        <w:rPr>
          <w:lang w:val="uz-Cyrl-UZ"/>
        </w:rPr>
      </w:pPr>
      <w:r>
        <w:rPr>
          <w:lang w:val="uz-Cyrl-UZ"/>
        </w:rPr>
        <w:t>Парламент ислоҳотларини янада чуқурлаштириш натижасида икки палатали парламент ташкил этилди, Ўзбекистон Республикасида қонун чиқарувчи ҳокимияти ҳуқуқий давлат талабларига жавоб берадиган даржада фаолият юрита бошлади. Муҳими, гарчан энди қонунчилик жараёни анча мураккаблашган бўлса-да, қабул қилинган қонунларнинг сифати анча ошди. Қонунларни қабул қилишда сиёсий партияларнинг роли кучайди. Қонун лойиҳаларини партия фракцияларида олдиндан кўриб чиқиш, Қонунчилик палатаси ялпи мажлисларида ҳуқуқий ҳужжатлар лойиҳаларини муҳокама қилишда бу фракцияларнинг фикрларини эътиборга олиш амалиёти шаклланди.</w:t>
      </w:r>
    </w:p>
    <w:p>
      <w:pPr>
        <w:pStyle w:val="Normal"/>
        <w:autoSpaceDE w:val="false"/>
        <w:ind w:firstLine="567"/>
        <w:jc w:val="both"/>
        <w:rPr/>
      </w:pPr>
      <w:r>
        <w:rPr>
          <w:lang w:val="uz-Cyrl-UZ"/>
        </w:rPr>
        <w:t xml:space="preserve">2016 йил 11 апрелдан бошлаб кучга кирган Ўзбекистон Республикасиниг “Парламент назорати тўғрисида”ги Қонунинг </w:t>
      </w:r>
      <w:r>
        <w:rPr>
          <w:spacing w:val="-2"/>
          <w:lang w:val="uz-Cyrl-UZ"/>
        </w:rPr>
        <w:t>5-моддасига биноан мамлакатда қуйидаги парламент назорати шакллари ўрнатилди:</w:t>
      </w:r>
      <w:r>
        <w:rPr>
          <w:lang w:val="uz-Cyrl-UZ"/>
        </w:rPr>
        <w:t xml:space="preserve"> навбатдаги йил учун Ўзбекистон Республикасининг Давлат бюджетини, давлат мақсадли жамғармаларининг бюджетларини ҳамда солиқ ва бюджет сиёсатининг асосий йўналишларини (бундан буён матнда Давлат бюджети деб юритилади) қабул қилиш, шунингдек Давлат бюджети ижросининг боришини кўриб чиқиш; Ўзбекистон Республикаси Вазирлар Маҳкамасининг (бундан буён матнда Вазирлар Маҳкамаси деб юритилади) мамлакат ижтимоий-иқтисодий ҳаётининг энг муҳим масалалари юзасидан ҳар йилги маърузасини кўриб чиқиш; Ўзбекистон Республикаси Бош вазирининг (бундан буён матнда Бош вазир деб юритилади) мамлакат ижтимоий-иқтисодий ривожланишининг айрим долзарб масалалари юзасидан ҳисоботини эшитиш; Қонунчилик палатаси, Сенат мажлисларида ҳукумат аъзоларининг ўз фаолиятига доир масалалар юзасидан ахборотини эшитиш; Ўзбекистон Республикаси Ҳисоб палатасининг (бундан буён матнда Ҳисоб палатаси деб юритилади) ҳисоботини эшитиш; Ўзбекистон Республикаси Бош прокурорининг ҳисоботини эшитиш; Ўзбекистон Республикаси Табиатни муҳофаза қилиш давлат қўмитаси раисининг ҳисоботини эшитиш; Ўзбекистон Республикаси Марказий банки бошқаруви раисининг ҳисоботини эшитиш; парламент сўрови; Қонунчилик палатаси депутатининг, Сенат аъзосининг сўрови; Қонунчилик палатаси, Сенат қўмиталари томонидан давлат ҳокимияти ва бошқаруви органлари раҳбарларининг ахборотини эшитиш; қонун ҳужжатларининг ижроси ҳолатини, ҳуқуқни қўллаш амалиётини Қонунчилик палатасининг, Сенатнинг қўмиталари томонидан ўрганиш ва қонуности ҳужжатларининг қабул қилиниши юзасидан улар томонидан мониторингни амалга ошириш; парламент текшируви. </w:t>
      </w:r>
    </w:p>
    <w:p>
      <w:pPr>
        <w:pStyle w:val="Normal"/>
        <w:autoSpaceDE w:val="false"/>
        <w:ind w:firstLine="567"/>
        <w:jc w:val="both"/>
        <w:rPr>
          <w:lang w:val="uz-Cyrl-UZ"/>
        </w:rPr>
      </w:pPr>
      <w:r>
        <w:rPr>
          <w:lang w:val="uz-Cyrl-UZ"/>
        </w:rPr>
        <w:t>Парламентга берилган назорат ҳуқуқларининг салмоғидан кўриниб турибдики, мамлакатда бир вақтнинг ўзида ҳам олий вакиллик, ҳам қонунлар яратиш, ҳам парламент назоратини олиб боришга қобул бўлган, ҳуқуқий давлат сифатларига мос қонун чиқарувчи ҳокимият шаклланди. Парламент қонунлар ва давлат бюджети ижроси юзасидан ҳукумат ва унинг органлари фаолиятини нафақат бемалол назорат қила оладиган, балки жамиятни конституциявий ҳуқуқий асослар ва қонунларга риоя этган ҳолда яшашини таъминлай бошлади.</w:t>
      </w:r>
    </w:p>
    <w:p>
      <w:pPr>
        <w:pStyle w:val="Normal"/>
        <w:autoSpaceDE w:val="false"/>
        <w:ind w:firstLine="567"/>
        <w:jc w:val="both"/>
        <w:rPr/>
      </w:pPr>
      <w:r>
        <w:rPr>
          <w:lang w:val="uz-Cyrl-UZ"/>
        </w:rPr>
        <w:t>Мамлакатда 2016 йилнинг сўнгги чорагида Ш.М.Мирзиёевнинг давлат раҳбари этиб сайланиши, унинг Президентлик сайловида сайловчиларнинг мутлақ юқори – 88,60 фоиз овози олган ҳолда мамлакат Президенти этиб сайланиши муҳим ва тарихий воқелик сифтида тарихга кирди. Қисқа давр – ярим йил ичида мамлакатда давлат бошқарувини модернизациялаш, фуқаролик жамияти ва ҳуқуқий давлат қуриш ислоҳотларини янада чуқурлаштиришга доир қатор ҳуқуқий асослар қабул қилиниб, улар ижтимоий-сиёсий ва иқтисодий ҳаётга жадаллик билан жорий этила бошланди.</w:t>
      </w:r>
    </w:p>
    <w:p>
      <w:pPr>
        <w:pStyle w:val="Normal"/>
        <w:autoSpaceDE w:val="false"/>
        <w:ind w:firstLine="567"/>
        <w:jc w:val="both"/>
        <w:rPr>
          <w:lang w:val="uz-Cyrl-UZ"/>
        </w:rPr>
      </w:pPr>
      <w:r>
        <w:rPr>
          <w:lang w:val="uz-Cyrl-UZ"/>
        </w:rPr>
        <w:t xml:space="preserve">Ҳозирги даврга келиб </w:t>
      </w:r>
      <w:r>
        <w:rPr>
          <w:highlight w:val="white"/>
          <w:lang w:val="uz-Cyrl-UZ"/>
        </w:rPr>
        <w:t>“</w:t>
      </w:r>
      <w:r>
        <w:rPr>
          <w:lang w:val="uz-Cyrl-UZ"/>
        </w:rPr>
        <w:t>мамлакатимиз босиб ўтган тараққиёт йўлининг чуқур таҳлили бугунги кунда жаҳон бозорида конъюнктура ўзгариб, рақобат тобора кучайиб бораётганини ҳар томонлама ҳисобга олишни, шу асосда давлатимизни янада барқарор ва жадал суръатлар билан ривожлантириш учун мутлақо янгича стратегик ёндашув ва тамойилларни ишлаб чиқиш ва амалга оширишни тақозо этаётганлигини” эътиборга олган ҳолда, шунингдек “олиб борилаётган ислоҳотлар самарасини янада ошириш, давлат ва жамият ривожини янги босқичга кўтариш, ҳаётнинг барча соҳаларини либераллаштириш, мамлакатимизни модернизация қилиш бўйича энг муҳим устувор йўналишларни амалга ошириш мақсадида”</w:t>
      </w:r>
      <w:r>
        <w:rPr>
          <w:highlight w:val="white"/>
          <w:lang w:val="uz-Cyrl-UZ"/>
        </w:rPr>
        <w:t xml:space="preserve"> Ўзбекистон Республикаси Президентининг 2017-2021йилларга мўлжалланган «Ўзбекистон Республикасини янада ривожлантириш бўйича ҳаракатлар стратегияси тўғрисида”ги Фармонини қабул қилиниши мамлакатда фуқаролик жамиятини ривожлантиришнинг яни босқичини бошланганлигини англатади. Унда </w:t>
      </w:r>
      <w:r>
        <w:rPr>
          <w:lang w:val="uz-Cyrl-UZ"/>
        </w:rPr>
        <w:t>2017-2021 йилларда Ўзбекистон Республикасини ривожлантиришнинг бешта устувор йўналиши бўйича Ҳаракатлар стратегияси (кейинги ўринларда – Ҳаракатлар стратегияси) мужассамлашган бўлиб, уларнинг биринчиси</w:t>
      </w:r>
      <w:r>
        <w:rPr>
          <w:color w:val="000000"/>
          <w:lang w:val="uz-Cyrl-UZ"/>
        </w:rPr>
        <w:t xml:space="preserve"> давлат ва жамият қурилиши тизимини такомиллаштиришнинг устувор йўналишларини ўзида ифодалайди. Бу йўналишнинг дастлабки вазифаси сифатида </w:t>
      </w:r>
    </w:p>
    <w:p>
      <w:pPr>
        <w:pStyle w:val="Normal"/>
        <w:autoSpaceDE w:val="false"/>
        <w:ind w:firstLine="567"/>
        <w:jc w:val="both"/>
        <w:rPr>
          <w:lang w:val="uz-Cyrl-UZ"/>
        </w:rPr>
      </w:pPr>
      <w:r>
        <w:rPr>
          <w:highlight w:val="white"/>
          <w:lang w:val="uz-Cyrl-UZ"/>
        </w:rPr>
        <w:t>Ўзбекистон Республикаси Президентининг «Ўзбекистон Республикасини янада ривожлантириш бўйича ҳаракатлар стратегияси тўғрисида”ги Фармонида (бундан кейин Ҳаракатлар стратегияси дейилади) “</w:t>
      </w:r>
      <w:r>
        <w:rPr>
          <w:color w:val="000000"/>
          <w:lang w:val="uz-Cyrl-UZ"/>
        </w:rPr>
        <w:t xml:space="preserve">давлат ҳокимияти тизимида Олий Мажлиснинг ролини ошириш, унинг мамлакат ички ва ташқи сиёсатига оид муҳим вазифаларни ҳал этиш ҳамда ижро ҳокимияти фаолияти устидан парламент назоратини амалга ошириш бўйича ваколатларини янада кенгайтириш”га доир стратегик вазифа қўйилди. </w:t>
      </w:r>
    </w:p>
    <w:p>
      <w:pPr>
        <w:pStyle w:val="Normal"/>
        <w:autoSpaceDE w:val="false"/>
        <w:ind w:firstLine="567"/>
        <w:jc w:val="both"/>
        <w:rPr/>
      </w:pPr>
      <w:r>
        <w:rPr>
          <w:lang w:val="uz-Cyrl-UZ"/>
        </w:rPr>
        <w:t xml:space="preserve">Мазкур вазифа </w:t>
      </w:r>
      <w:r>
        <w:rPr>
          <w:color w:val="000000"/>
          <w:lang w:val="uz-Cyrl-UZ"/>
        </w:rPr>
        <w:t xml:space="preserve">мамлакатни модернизация қилишда Олий Мажлис палаталари ва сиёсий партияларнинг ролини янада кучайтириш қаратилди. Ҳаракатлар дастурида Олий Мажлиснинг ҳокимиятлар бўлиниши принципига асосан бошқа ҳокимият тармоқлари билан мувозанатни ва ўзаро бир-бирларини тийиб туришни таъминлаш, унинг давлат давлат бошқарувидаги иштирокини ошриш мақсадларида </w:t>
      </w:r>
      <w:r>
        <w:rPr>
          <w:spacing w:val="-2"/>
          <w:lang w:val="uz-Cyrl-UZ"/>
        </w:rPr>
        <w:t>“Парламент назорати тўғрисида”ги Ўзбекистон Республикаси Қонунига ўзгартиш ва қўшимчалар киритишга ҳақида”</w:t>
      </w:r>
      <w:r>
        <w:rPr>
          <w:lang w:val="uz-Cyrl-UZ"/>
        </w:rPr>
        <w:t xml:space="preserve">ги Ўзбекистон Республикаси қонуни лойиҳасини ишлаб чиқиш, лойиҳада Олий Мажлис Қонунчилик палатасининг депутати ва Сенат аъзоси томонидан парламент назорати шакли сифатида маҳаллий давлат ҳокимияти органлари фаолиятини ўрганиб, таҳлил қилиш ҳамда унинг натижалари бўйича тегишли чоралар кўриш, Олий Мажлиснинг тадбиркорлик субъектлари ҳуқуқлари ва қонуний манфаатларини ҳимоя қилиш бўйича вакили (бизнес омбудсман)ни (бундан кейин - бизнес омбудсман) парламент назорати субъекти сифатида белгиланиши кўрсатилди. </w:t>
      </w:r>
    </w:p>
    <w:p>
      <w:pPr>
        <w:pStyle w:val="Normal"/>
        <w:autoSpaceDE w:val="false"/>
        <w:ind w:firstLine="567"/>
        <w:jc w:val="both"/>
        <w:rPr/>
      </w:pPr>
      <w:r>
        <w:rPr>
          <w:lang w:val="uz-Cyrl-UZ"/>
        </w:rPr>
        <w:tab/>
        <w:t>Ҳаракатлар стратегиясида Президент Ш.М.Мирзиёев илгари сурган - “Халқ давлат идораларига эмас, давлат идоралари халқимизга хизмат қилиши керак” – принципини ижтимоий-сиёсий ҳаётда амалга оширишга доир дастурий мақсадлар ҳам мужассамлашган. Шунинг учун ҳам Ўзбекистон Республикаси Олий Мажлиси Қонунчилик палатаси ва Сенатининг жойларда ишларнинг ҳолатини ўрганиш ва халқ билан мулоқот қилишга доир фаолиятини тубдан такомиллаштиришга оид</w:t>
      </w:r>
      <w:r>
        <w:rPr>
          <w:spacing w:val="-2"/>
          <w:lang w:val="uz-Cyrl-UZ"/>
        </w:rPr>
        <w:t> Олий Мажлис палаталари Кенгашларининг қўшма қарори </w:t>
      </w:r>
      <w:r>
        <w:rPr>
          <w:lang w:val="uz-Cyrl-UZ"/>
        </w:rPr>
        <w:t>лойиҳасини ишлаб чиқиш, унда ҳудудлардан сайланган депутат ва сенаторлар ҳар ойда 10-12 кун давомида бир туманда бўлиб, давлат ҳокимияти органлари фаолиятини ўрганиб, таҳлил қилиши, тегишли раҳбарларнинг ҳисоботини халқ депутатлари Кенгашлари сессияси муҳокамасига киритиши ҳамда тегишли хулосалар бериши, шунингдек Қонунчилик палатаси Спикери ва Сенат Раиси иштирокида ўрганиш натижалари бўйича тегишли халқ депутатлари Кенгашлари сессияларини ўтказиш, Олий Мажлис Сенати томонидан ҳар бир вилоятда навбатма-навбат намунавий халқ депутатлари Кенгашлари ишини ташкил этиш назарда тутилмоқда. Агар парламентнинг халқ иродаси ва манфаатлари асосида фаолият юритиши ҳамда қонунлар қабул қилиши энг асосий демократик қадриятлардан бири эканлигига эътибор берсак, депутатлар ва Сенат аъзоларининг ўз сайловчилари билан ўзаро мулоқотлари, жойлардаги муаммолардан ҳабардор бўлиши, уларнинг ечимларини топишда иштирок этиши, маҳаллий вакиллик органларини жонланишига кўмаклашиши мамлакатимизда фуқаролик жамияти унсурларини ривожланишига шарт-шароитлар яратади. Чунки, олий вакиллик органи депутати авваламбор ўз сайлов округидаги фуқароларнинг вакили, Сенат аъзоси эса ўзи сайланган минтақа маҳаллий давлат ҳокимияти органларининг вакилидир. Шунинг учун ҳам парламент аъзоларининг халқ ичида кўпроқ фаолият юритиши давлатимиз барқарорлигини янада мустаҳкамлаш омилларидан биридир.</w:t>
      </w:r>
    </w:p>
    <w:p>
      <w:pPr>
        <w:pStyle w:val="Normal"/>
        <w:autoSpaceDE w:val="false"/>
        <w:ind w:firstLine="567"/>
        <w:jc w:val="both"/>
        <w:rPr>
          <w:lang w:val="uz-Cyrl-UZ"/>
        </w:rPr>
      </w:pPr>
      <w:r>
        <w:rPr>
          <w:lang w:val="uz-Cyrl-UZ"/>
        </w:rPr>
      </w:r>
    </w:p>
    <w:p>
      <w:pPr>
        <w:pStyle w:val="Normal"/>
        <w:autoSpaceDE w:val="false"/>
        <w:ind w:firstLine="567"/>
        <w:jc w:val="both"/>
        <w:rPr>
          <w:lang w:val="uz-Cyrl-UZ"/>
        </w:rPr>
      </w:pPr>
      <w:r>
        <w:rPr>
          <w:lang w:val="uz-Cyrl-UZ"/>
        </w:rPr>
        <w:t xml:space="preserve">2. </w:t>
      </w:r>
      <w:r>
        <w:rPr>
          <w:b/>
          <w:bCs/>
          <w:lang w:val="uz-Cyrl-UZ"/>
        </w:rPr>
        <w:t>Қонун ижодкорлиги фаолиятининг сифатини қабул қилинаётган қонунларни амалга оширилаётган ижтимоий-сиёсий, ижтимоий-иқтисодий ва суд-ҳуқуқ ислоҳотлари жараёнига таъсирини кучайтиришга йўналтирилган ҳолда тубдан ошириш</w:t>
      </w:r>
    </w:p>
    <w:p>
      <w:pPr>
        <w:pStyle w:val="Normal"/>
        <w:autoSpaceDE w:val="false"/>
        <w:ind w:firstLine="567"/>
        <w:jc w:val="both"/>
        <w:rPr/>
      </w:pPr>
      <w:r>
        <w:rPr>
          <w:lang w:val="uz-Cyrl-UZ"/>
        </w:rPr>
        <w:t xml:space="preserve">Ҳаракатлар стратегиясида </w:t>
      </w:r>
      <w:r>
        <w:rPr>
          <w:spacing w:val="-2"/>
          <w:lang w:val="uz-Cyrl-UZ"/>
        </w:rPr>
        <w:t>“Ўзбекистон Республикаси Олий Мажлисининг тадбиркорлик субъектлари ҳуқуқлари ва қонуний манфаатларини ҳимоя қилиш бўйича вакили (бизнес омбудсман) тўғрисида”</w:t>
      </w:r>
      <w:r>
        <w:rPr>
          <w:lang w:val="uz-Cyrl-UZ"/>
        </w:rPr>
        <w:t>ги Ўзбекистон Республикаси қонуни лойиҳасини ишлаб чиқиш, унда янги ташкил этиладиган омбудсманга қуйидаги ваколатларни бериш назарда тутилди: тадбиркорлик фаолиятини ривожлантириш, тадбиркорлик субъектларининг ҳуқуқлари ва қонуний манфаатларини ҳимоя қилиш соҳасида давлат сиёсатини шакллантириш ва амалга оширишда иштирок этиш; тадбиркорлик субъектларининг фаолияти текширилаётганда уларни ҳуқуқий қўллаб-қувватлаш; тадбиркорлик фаолияти эркинлигининг кафолатлари тўғрисидаги қонун ҳужжатлари нормалари ва талабларининг амалда рўёбга чиқарилаётганлигини ўрганиш; қабул қилинган норматив-ҳуқуқий ҳужжатларнинг тадбиркорлик фаолияти амалга оширилишига таъсири самарадорлигини баҳолаш; давлат органлари, ҳуқуқни муҳофаза қилувчи ва назорат қилувчи органлар, шунингдек, маҳаллий давлат ҳокимияти органлари томонидан тадбиркорлик субъектларининг ҳуқуқлари ва қонуний манфаатларига риоя этилиши юзасидан назоратни амалга ошириш ва ҳоказо.</w:t>
      </w:r>
    </w:p>
    <w:p>
      <w:pPr>
        <w:pStyle w:val="Normal"/>
        <w:autoSpaceDE w:val="false"/>
        <w:ind w:firstLine="567"/>
        <w:jc w:val="both"/>
        <w:rPr>
          <w:lang w:val="uz-Cyrl-UZ"/>
        </w:rPr>
      </w:pPr>
      <w:r>
        <w:rPr>
          <w:lang w:val="uz-Cyrl-UZ"/>
        </w:rPr>
        <w:t xml:space="preserve">Бизнес омбудсманни ташкил этишдан асосий мақсад мамлакатдаги тадбиркорлик субъектларининг қонуний ҳуқуқ ва манфаатларини ҳимоя қилиш соҳасидаги қонунлар ва Ўзбекистон Республикаси Президентининг 2016 йил 5 октябрда қабул қилинган “Тадбиркорлик фаолиятининг жадал ривожланишини таъминлашга, хусусий мулкни ҳар томонлама ҳимоя қилишга ва ишбилармонлик муҳитини сифат жиҳатидан яхшилашга доир қўшимча чора-тадбирлар тўғрисида”ги фармони ижроси бажарилиши устидан парламент назорати ўтказишдан иборат бўлиши назарда тутилмоқда. Шунингдек, бизнес-омбудсман ҳар бир фуқаролик жамияти учун хос бўлган ҳуқуқ - мамлакат фуқарларининг иқтисодий ҳуқуқларини ҳимоялаш ва таъминлашнинг асосий институти сифатида фаолият юритиши муқаррардир. </w:t>
      </w:r>
    </w:p>
    <w:p>
      <w:pPr>
        <w:pStyle w:val="Normal"/>
        <w:autoSpaceDE w:val="false"/>
        <w:ind w:firstLine="567"/>
        <w:jc w:val="both"/>
        <w:rPr>
          <w:lang w:val="uz-Cyrl-UZ"/>
        </w:rPr>
      </w:pPr>
      <w:r>
        <w:rPr>
          <w:lang w:val="uz-Cyrl-UZ"/>
        </w:rPr>
        <w:t>Кўриниб</w:t>
      </w:r>
      <w:r>
        <w:rPr>
          <w:spacing w:val="-2"/>
          <w:lang w:val="uz-Cyrl-UZ"/>
        </w:rPr>
        <w:t xml:space="preserve"> турибдики, бизнес омбудсманга берилиши назарда тутилаётган ҳуқуқлар ва ваколатлар мамлакат иқтисодиётининг асоси бўлган – тадбикорлар ва фермерларнинг иш салоҳияти, уддабуронлиги, ишчанлиги ва ғайрат-шижоатини тўлиқ равишда рўёбга чиқара олишлари учун шарт-шароитлар яратади. Мулкдорлар синфини бу каби ҳуқуқий асослар ва институтлар воситасида ҳимоялаш, улар ҳуқуқ ва эркинликларини таъминлашга доир алоҳида давлат сиёсати учун асос солиниши – бу мамлакатмизнинг ривожланган мамлакатлар учун хос бўлган ҳуқуқий давлат сари интилаётганлигини англатади. </w:t>
      </w:r>
    </w:p>
    <w:p>
      <w:pPr>
        <w:pStyle w:val="Normal"/>
        <w:autoSpaceDE w:val="false"/>
        <w:ind w:firstLine="567"/>
        <w:jc w:val="both"/>
        <w:rPr/>
      </w:pPr>
      <w:r>
        <w:rPr>
          <w:lang w:val="uz-Cyrl-UZ"/>
        </w:rPr>
        <w:t xml:space="preserve">Ҳаракатлар стратегиясида </w:t>
      </w:r>
      <w:r>
        <w:rPr>
          <w:spacing w:val="-2"/>
          <w:lang w:val="uz-Cyrl-UZ"/>
        </w:rPr>
        <w:t>“Ўзбекистон Республикаси Олий Мажлисининг Инсон ҳуқуқлари бўйича вакили (Омбудсман) тўғрисида”ги Ўзбекистон Республикаси Қонунига ўзгартиш ва қўшимчалар киритиш ҳақида”</w:t>
      </w:r>
      <w:r>
        <w:rPr>
          <w:lang w:val="uz-Cyrl-UZ"/>
        </w:rPr>
        <w:t>ги Ўзбекистон Республикаси қонуни лойиҳасини ишлаб чиқиш, унда мазкур қонуннинг нормаларини “Жисмоний ва юридик шахсларнинг мурожаатлари тўғрисида”ги, “Давлат ҳокимияти ва бошқаруви органлари фаолиятининг очиқлиги тўғрисида”ги, “Ижтимоий шериклик тўғрисида”ги, “Парламент назорати тўғрисида”ги қонунларга мослаштириш, омбудсман минтақавий вакилларининг ҳуқуқий мақоми, ваколат ва мажбуриятларини белгилаш назарда тутилди.</w:t>
      </w:r>
    </w:p>
    <w:p>
      <w:pPr>
        <w:pStyle w:val="Normal"/>
        <w:autoSpaceDE w:val="false"/>
        <w:ind w:firstLine="567"/>
        <w:jc w:val="both"/>
        <w:rPr>
          <w:lang w:val="uz-Cyrl-UZ"/>
        </w:rPr>
      </w:pPr>
      <w:r>
        <w:rPr>
          <w:lang w:val="uz-Cyrl-UZ"/>
        </w:rPr>
        <w:t>Бу стратегик вазифаларни илгари сурилиши Ўзбекистон Республикаси Президентининг 2016 йил 28 декабрда қабул қилинган “Жисмоний ва юридик шахсларнинг мурожаатлари билан ишлаш тизимини тубдан такомиллаштиришга доир чора-тадбирлар тўғрисида”ги фармонига биноан Ўзбекистон Республикаси Президенти девони ишлар бошқармасининг Фуқаролар қабулхонаси негизида тузилган Ўзбекистон Республикаси Президентининг Халқ қабулхонаси, Қорақалпоғистон Республикаси, вилоятлар ва Тошкент шаҳрида, шунингдек ҳар бир туман ва шаҳарда (туманга бўйсунувчи шаҳарлардан ташқари) тузилган Ўзбекистон Республикаси Президентининг Халқ қабулхоналари (бундан кейин – халқ қабулхоналари) ва Ўзбекистон Республикаси Президентининг виртуал қабулхонаси (бундан кейин – Виртуал қабулхона) вазифалари ва ваколатларини белгиланиши билан узвий равишда боғлиқдир.</w:t>
      </w:r>
    </w:p>
    <w:p>
      <w:pPr>
        <w:pStyle w:val="Normal"/>
        <w:autoSpaceDE w:val="false"/>
        <w:ind w:firstLine="567"/>
        <w:jc w:val="both"/>
        <w:rPr/>
      </w:pPr>
      <w:r>
        <w:rPr>
          <w:lang w:val="uz-Cyrl-UZ"/>
        </w:rPr>
        <w:t>Президент фармонида уларнинг аҳоли билан тўғридан-тўғри мулоқотни ташкил этиш, жисмоний ва юридик шахсларнинг ҳуқуқ ва эркинликлари ҳамда қонуний манфаатларини тўлақонли ҳимоя қилишга қаратилган, жисмоний ва юридик шахсларнинг мурожаатлари (бундан буён – мурожаатлар) билан ишлашнинг сифат жиҳатидан янги ва самарали тизими фаолиятини таъминлаш, фуқароларнинг Ўзбекистон Республикаси Президентига, Олий Мажлисга, Ўзбекистон Республикаси Президенти девонига, Ҳукуматга, давлат бошқаруви органларига, суд, ҳуқуқни муҳофаза қилувчи ва назорат органларига, маҳаллий давлат ҳокимияти органларига, бошқа давлат ташкилотларига (бундан буён – давлат органлари) ва хўжалик бошқаруви органларига мурожаат қилишга оид конституциявий ҳуқуқларининг сўзсиз амалга оширилиши учун шароитлар яратиш, Халқ қабулхоналарига ва Виртуал қабулхонага келиб тушган ҳамда тегишлилиги бўйича давлат органлари ва хўжалик бошқаруви органларига юборилган мурожаатлар кўриб чиқилиши устидан тизимли мониторинг ва назоратни амалга ошириш, Халқ қабулхоналарига ва Виртуал қабулхонага келиб тушаётган мурожаатларнинг қайд этилиши, умумлаштирилиши, тизимлаштирилиши ва кўриб чиқилиши устидан назорат қилиниши бўйича ягона электрон ахборот тизимини жорий этиш ва юритиш йўли билан мурожаатлар билан ишлашда замонавий ахборот-коммуникация технологияларидан кенг фойдаланиш каби вазифалар белгиланган. Шу билан бирга, “Давлат ҳокимияти ва бошқаруви органлари фаолиятининг очиқлиги тўғрисида”ги, “Ижтимоий шериклик тўғрисида”ги, “Парламент назорати тўғрисида”ги қонунларни қабул қилиниши билан мамлакатда парламент назоратини амалга оширишнинг ҳозирги даврга – фуқаролик жамияти ва ҳуқуқий давлатга хос бўлган даражага кўтариш долзарб вазифага айланган эди.</w:t>
      </w:r>
      <w:r>
        <w:rPr>
          <w:spacing w:val="-2"/>
          <w:lang w:val="uz-Cyrl-UZ"/>
        </w:rPr>
        <w:t xml:space="preserve"> Шунинг учун ҳам Олий Мажлиснинг Инсон ҳуқуқлари бўйича вакили (Омбудсман) юқорида қайд этилган қонунларда назапда тутилган қонунлар ижроси, уларнинг шаффофлигини таъминлаш жараёнларини парламент назорати остига олишиша қатор ваколатлар беради, фуқароларнинг ўз қонуний ҳуқуқ ва эркинликларини бузилаётганлигига доир мурожаатларини адолатли ва самарали тарзда ҳал этишга имкониятлар яратади. Парламентнинг инсон ҳуқуқ ва эркинликларини ҳимоялаш ва таъминлашга доир фаолиятини олиб борадиган Олий Мажлиснинг Инсон ҳуқуқлари бўйича вакили (Омбудсман)нинг ҳуқуқи ва мустақил институт сифатида фаолият юритиши кафолатланади.</w:t>
      </w:r>
    </w:p>
    <w:p>
      <w:pPr>
        <w:pStyle w:val="Normal"/>
        <w:autoSpaceDE w:val="false"/>
        <w:ind w:firstLine="567"/>
        <w:jc w:val="both"/>
        <w:rPr/>
      </w:pPr>
      <w:r>
        <w:rPr>
          <w:spacing w:val="-2"/>
          <w:lang w:val="uz-Cyrl-UZ"/>
        </w:rPr>
        <w:t>Ҳаракатлар стратегиясияда д</w:t>
      </w:r>
      <w:r>
        <w:rPr>
          <w:lang w:val="uz-Cyrl-UZ"/>
        </w:rPr>
        <w:t xml:space="preserve">авлатнинг ташқи сиёсатини амалга оширишда Олий Мажлис палаталарининг роли ва мавқеини оширишга доир Ўзбекистон Республикаси қонунининг лойиҳасини ишлаб чиқиш, унда Олий Мажлис палаталарининг давлат ташқи сиёсатини амалга оширишда, уни халқаро ҳуқуқ нормаларининг миллий қонунчиликка имплементация қилиниши устидан назорат ваколатлари билан таъминлаш, </w:t>
        <w:br/>
        <w:t>хорижий давлатлар парламентлари билан парламентлараро ҳамкорлик гуруҳлари ишини ташкил этишнинг ҳуқуқий механизми такомиллаштириш, мамлакатнинг миллий манфаатларини рўёбга чиқаришда парламент дипломатиясидан кенг равишда фойдаланиш имкониятлари кенгайтиришга доир мақсадлар илгари сурилиши учун ҳуқуқий асосларни такомилаштириш назарда тутилди. Мазкур қонуннинг қабул қилиниши натижасида давлатимиз ташқи сиёсатини янада демократлаштириш, жаҳондаги мамлакатлар билан тинчлик ва барқарорликни таъминлашда ҳамкорлик қилиш, миллий манфаатларни халқаро майдонда ифода этиш, жаҳон интеграциясига янада чуқурроқ кириб бориш каби жараёнлар ҳуқуқий асосларини ривожлантириш, бу соҳада парламентнинг ролини оширишга кенг имкониятлар яратиши муқаррардир.</w:t>
      </w:r>
    </w:p>
    <w:p>
      <w:pPr>
        <w:pStyle w:val="Normal"/>
        <w:autoSpaceDE w:val="false"/>
        <w:ind w:firstLine="567"/>
        <w:jc w:val="both"/>
        <w:rPr/>
      </w:pPr>
      <w:r>
        <w:rPr>
          <w:spacing w:val="-2"/>
          <w:lang w:val="uz-Cyrl-UZ"/>
        </w:rPr>
        <w:t xml:space="preserve">Ҳаракатлар стратегиясияда </w:t>
      </w:r>
      <w:r>
        <w:rPr>
          <w:lang w:val="uz-Cyrl-UZ"/>
        </w:rPr>
        <w:t>аҳолининг сенаторлар ва депутатлар билан ўзаро муносабатларини, Олий Мажлиснинг халқ билан мулоқотини такомиллаштириш мақсадида</w:t>
      </w:r>
      <w:r>
        <w:rPr>
          <w:spacing w:val="-2"/>
          <w:lang w:val="uz-Cyrl-UZ"/>
        </w:rPr>
        <w:t> “Электрон парламент” </w:t>
      </w:r>
      <w:r>
        <w:rPr>
          <w:lang w:val="uz-Cyrl-UZ"/>
        </w:rPr>
        <w:t>тизимини жорий этиш бўйича комплекс чора-тадбирлар дастурини ишлаб чиқиш, уни қабул қилишга доир Ўзбекистон Республикаси Президенти қарори лойиҳасини тайёрлаш, унда миллий парламент фаолияти самарадорлиги ва шаффофлигини ошириш, парламент фаолиятига ахборот-коммуникация технологияларини кенг жорий этиш воситасида халқ билан мулоқотни такомиллаштириш, депутатларга сайланган сайлов округлари жойлашган маҳаллий ҳокимият идораларининг қарорларини юбориш, шунингдек мазкур ҳудуддаги вазиятдан доимий равишда хабардор бўлиб туриш имконини яратиш вазифаларини белгилаш назарда тутилмоқда.</w:t>
      </w:r>
    </w:p>
    <w:p>
      <w:pPr>
        <w:pStyle w:val="Normal"/>
        <w:autoSpaceDE w:val="false"/>
        <w:ind w:firstLine="567"/>
        <w:jc w:val="both"/>
        <w:rPr>
          <w:lang w:val="uz-Cyrl-UZ"/>
        </w:rPr>
      </w:pPr>
      <w:r>
        <w:rPr>
          <w:lang w:val="uz-Cyrl-UZ"/>
        </w:rPr>
        <w:t>“</w:t>
      </w:r>
      <w:r>
        <w:rPr>
          <w:lang w:val="uz-Cyrl-UZ"/>
        </w:rPr>
        <w:t xml:space="preserve">Электрон парламент” тизимини ривожлантириш мамлакатимизда парламентнинг ҳокимиятлар бўлиниши принципини амалга оширишдаги ролини янада оширади, парламентнинг сайлов округларидаги фуқаролар, маҳаллий вакиллик органлари билан ўзаро мулоқоти ва алоқаларини шакллантиради, улар билан электрон ҳамкорлик тизимини шаклланишига шарт-шароитлар яратади. Парламент палаталарида фойдаланиладиган маълумотлар базаси ва ахборот ресурсларини лойиҳалаштириш, ишлаб чиқиш ва бирлаштириш механизмини назарда тутадиган ушбу тизимни шакллантиришга ягона технологик ёндашувни таъминлайди. Кўриниб турибдики, “Электрон парламент” воситасидаги ахборот коммуникация воситалари парламент палаталари ва фуқаролар ўртасидаги ўзаро муносабатарни боғлаб турувчи восита вазифасини бажаришдан ташқари фуқароларнинг турли манфаатларини қонунларга ташувчи ва парламентда ифода этувчи институт сифатида намоён бўлади. Бу ҳолат ўз-ўзидан фуқароларнинг ижтимоий-сиёсий фаоллашишига таъсир кўрсатади. Албатта, бу жараёнда фуқаролар ижтимоийлашувининг асосий компонентларидан бири – фуқароларнинг ижтимоий ва сиёсий онги ҳам ошиб боради. </w:t>
      </w:r>
    </w:p>
    <w:p>
      <w:pPr>
        <w:pStyle w:val="Normal"/>
        <w:autoSpaceDE w:val="false"/>
        <w:ind w:firstLine="567"/>
        <w:jc w:val="both"/>
        <w:rPr>
          <w:spacing w:val="-2"/>
          <w:lang w:val="uz-Cyrl-UZ"/>
        </w:rPr>
      </w:pPr>
      <w:r>
        <w:rPr>
          <w:spacing w:val="-2"/>
          <w:lang w:val="uz-Cyrl-UZ"/>
        </w:rPr>
      </w:r>
    </w:p>
    <w:p>
      <w:pPr>
        <w:pStyle w:val="Normal"/>
        <w:autoSpaceDE w:val="false"/>
        <w:ind w:firstLine="567"/>
        <w:jc w:val="both"/>
        <w:rPr/>
      </w:pPr>
      <w:r>
        <w:rPr>
          <w:spacing w:val="-2"/>
          <w:lang w:val="uz-Cyrl-UZ"/>
        </w:rPr>
        <w:t xml:space="preserve">3. </w:t>
      </w:r>
      <w:r>
        <w:rPr>
          <w:b/>
          <w:bCs/>
          <w:spacing w:val="-2"/>
          <w:lang w:val="uz-Cyrl-UZ"/>
        </w:rPr>
        <w:t>Сиёсий тизимни ривожлантириш, давлат ва жамият ҳаётида сиёсий партияларнинг ролини кучайтириш, улар ўртасида соҳлом рақобат муҳитини шакллантириш.</w:t>
      </w:r>
    </w:p>
    <w:p>
      <w:pPr>
        <w:pStyle w:val="Normal"/>
        <w:autoSpaceDE w:val="false"/>
        <w:ind w:firstLine="567"/>
        <w:jc w:val="both"/>
        <w:rPr/>
      </w:pPr>
      <w:r>
        <w:rPr>
          <w:spacing w:val="-2"/>
          <w:lang w:val="uz-Cyrl-UZ"/>
        </w:rPr>
        <w:t xml:space="preserve">Ҳаракатлар стратегиясияда </w:t>
      </w:r>
      <w:r>
        <w:rPr>
          <w:lang w:val="uz-Cyrl-UZ"/>
        </w:rPr>
        <w:t>сиёсий партиялар депутатлик гуруҳларининг маҳаллий ижро ҳокимияти органлари фаолияти устидан назорат қилишдаги ҳуқуқ ва ваколатларини кенгайтиришга қаратилган</w:t>
      </w:r>
      <w:r>
        <w:rPr>
          <w:spacing w:val="-2"/>
          <w:lang w:val="uz-Cyrl-UZ"/>
        </w:rPr>
        <w:t> “Сиёсий партиялар тўғрисида”ги Ўзбекистон Республикаси Қонунига ўзгартиш ва қўшимчалар киритиш ҳақида”</w:t>
      </w:r>
      <w:r>
        <w:rPr>
          <w:lang w:val="uz-Cyrl-UZ"/>
        </w:rPr>
        <w:t>ги Ўзбекистон Республикаси қонуни лойиҳасини ишлаб чиқиш, унда қуйидагиларни - партия гуруҳлари томонидан маҳаллий халқ депутатлари Кенгашлари сессияларида ижтимоий-иқтисодий ривожланиш масалаларини кўриб чиқиш, маҳаллий ижроия ҳокимияти органлари мансабдор шахсларининг ҳисоботларини эшитиш ҳақидаги таклифларни киритиш, туман (шаҳар) ҳокими номзодини вилоят ҳокими тегишли халқ депутатлари Кенгашларидаги партия гуруҳларининг ҳар бири билан маслаҳатлашувлар ўтказилганидан сўнг халқ депутатлари туман (шаҳар) Кенгашига тасдиқлаш учун тақдим этиш, халқ депутатлари маҳаллий Кенгашларидаги партия гуруҳларига вилоятлар ва Тошкент шаҳар ҳокимларига тегишлилиги бўйича туман (шаҳар) ҳокимларининг, шунингдек маҳаллий ижроия ҳокимияти органлари раҳбарларининг қониқарсиз фаолияти ҳақида хулосаларни тақдим этиш ҳуқуқини бериш, Қонунчилик палатаси депутатларининг жойлардаги жамоатчилик вакиллари сифатида тегишли сиёсий партия ҳудудий бўлимларининг вакилларини бириктириб қўйиш каби муҳим фаолият йўналишларини тартибга солиш назарда тутилди.</w:t>
      </w:r>
    </w:p>
    <w:p>
      <w:pPr>
        <w:pStyle w:val="Normal"/>
        <w:autoSpaceDE w:val="false"/>
        <w:ind w:firstLine="567"/>
        <w:jc w:val="both"/>
        <w:rPr>
          <w:lang w:val="uz-Cyrl-UZ"/>
        </w:rPr>
      </w:pPr>
      <w:r>
        <w:rPr>
          <w:lang w:val="uz-Cyrl-UZ"/>
        </w:rPr>
        <w:t xml:space="preserve">Мамлакатда “сайловчилар (фуқаролар) – сиёсий партиялар – парламентдаги сиёсий партиялар фракциялари (маҳаллий вакиллик органларидаги партия гуруҳлари) – қонунлар, меъёрий ҳужжатлар, давлат органлари қарорлари” схемаси асосида фуқароларнинг манфаатлари ва иродаларини давлат ҳокимияти, жумладан, маҳаллий ҳокимият органлари фаолиятида ифодалайди. Бошқача айтганда, маҳаллий давлат бошқаруви халқ манфаатлари асосида фаолият юритадиган орган сифатида намоён бўлади. </w:t>
      </w:r>
    </w:p>
    <w:p>
      <w:pPr>
        <w:pStyle w:val="Normal"/>
        <w:autoSpaceDE w:val="false"/>
        <w:ind w:firstLine="567"/>
        <w:jc w:val="both"/>
        <w:rPr>
          <w:lang w:val="uz-Cyrl-UZ"/>
        </w:rPr>
      </w:pPr>
      <w:r>
        <w:rPr>
          <w:lang w:val="uz-Cyrl-UZ"/>
        </w:rPr>
        <w:t xml:space="preserve">Ҳаракатлар стратегияси асосида партия гуруҳларига янги ҳуқуқлар ва ваколатлар берилиши маҳаллий вакиллик органларини фаолиятини кучайтириш, бу борада сиёсий партиялар воситасида маҳаллий депутатларнинг ролини оширишга шарт-шароитлар яратади, маҳаллий вакиллик органларида шаклланган партия гуруҳлари ишини фаоллаштириш, уларнинг ташкилий жиҳатдан таъсирчан кучга айланиши, ҳудуддаги муаммоларни кўтариб чиқиш, уларни ечимларини топишга доир фаолиятини жонлаштириш учун замин тайёрлайди. Айниқса, сиёсий партиялар ўртасидаги ўзаро рақобатчилик марказини партия гуруҳлари ўртасида рўй беришига муҳим аҳамият бериш, турли ҳил дастурий ва ғоявий мақсадлар ўртасидаги мунозаралар, аҳоли ўртасида ўз электорати қарашларига таъсир этиш механизмларини шакллантириш соҳасида тажрибаларнинг шаклланиши фуқаролик жамиятига хос муҳитни шаклланишига олиб келади. </w:t>
      </w:r>
    </w:p>
    <w:p>
      <w:pPr>
        <w:pStyle w:val="Normal"/>
        <w:autoSpaceDE w:val="false"/>
        <w:ind w:firstLine="567"/>
        <w:jc w:val="both"/>
        <w:rPr/>
      </w:pPr>
      <w:r>
        <w:rPr>
          <w:lang w:val="uz-Cyrl-UZ"/>
        </w:rPr>
        <w:t>С</w:t>
      </w:r>
      <w:r>
        <w:rPr>
          <w:lang w:val="uk-UA"/>
        </w:rPr>
        <w:t>иёсий партияларнинг маҳаллий вакиллик органларида партия гуруҳлари ролини оширишдан асосий мақсад - муҳим давлат қарорлари қабул қилишни ва давлат ҳокимияти органларини шакллантиришни халқ иродаси ва хоҳиш истаги асосида амалга оширишдан иборатдир. Халқнинг сиёсий манфаатлари ва иродасини ифода этиш, уларни ҳимоя қилишнинг асосий институти, бу – сиёсий партияларни демократик талаблар даражасида ривожлантиришдир.</w:t>
      </w:r>
    </w:p>
    <w:p>
      <w:pPr>
        <w:pStyle w:val="Normal"/>
        <w:autoSpaceDE w:val="false"/>
        <w:ind w:firstLine="567"/>
        <w:jc w:val="both"/>
        <w:rPr>
          <w:lang w:val="uz-Cyrl-UZ"/>
        </w:rPr>
      </w:pPr>
      <w:r>
        <w:rPr>
          <w:lang w:val="uz-Cyrl-UZ"/>
        </w:rPr>
        <w:t xml:space="preserve">Маҳаллий вакиллик органларидаги партиявий гуруҳларнинг ўзаро муносабатларини мувофиқлаштириб турадиган, бу каби муносабатларни маҳаллий ҳудудлар иқтисодий ва ижтимоий ривожланишига ижобий таъсир кўрсата олишига шарт-шароитлар яратиб берадиган меъёрий хужжатларни янада такомиллаштириш фуқароларнинг манфаатларини маҳаллий вакиллик органларида ифодалаш ва ҳимоялаш учун шарт-шароитлар яратади. Маҳаллий Кенгашлардаги партиявий гуруҳларнинг ўзаро муносабатларини мувофиқлаштириб турадиган, бу каби муносабатларни маҳаллий ҳудудлар иқтисодий ва ижтимоий ривожланишига ижобий таъсир кўрсата олишига шарт-шароитлар яратиб берадиган меъёрий хужжатларни янада такомиллаштириш партиявий гуруҳларнинг фаолиятини янги босқичга олиб чиқиши муқаррардир. </w:t>
      </w:r>
    </w:p>
    <w:p>
      <w:pPr>
        <w:pStyle w:val="Normal"/>
        <w:autoSpaceDE w:val="false"/>
        <w:ind w:firstLine="567"/>
        <w:jc w:val="both"/>
        <w:rPr/>
      </w:pPr>
      <w:r>
        <w:rPr>
          <w:lang w:val="uz-Cyrl-UZ"/>
        </w:rPr>
        <w:t>Ҳаракатлар стратегисида Вазирлар Маҳкамасининг Олий Мажлис палаталаридаги Доимий вакили</w:t>
      </w:r>
      <w:r>
        <w:rPr>
          <w:spacing w:val="-2"/>
          <w:lang w:val="uz-Cyrl-UZ"/>
        </w:rPr>
        <w:t xml:space="preserve"> (бундан кейин – Доимий вакил) </w:t>
      </w:r>
      <w:r>
        <w:rPr>
          <w:lang w:val="uz-Cyrl-UZ"/>
        </w:rPr>
        <w:t>лавозимини таъсис этиш, унинг доимий вазифаси қонун чиқарувчи ва ижро этувчи ҳокимиятларнинг қонун ижодкорлиги соҳасида, шунингдек ижро этувчи ҳокимият фаолияти устидан парламент назоратини ташкил этишда ўзаро ҳамкорлиги самарадорлигини оширишга қаратилиши кўрсатилди. Бу каби </w:t>
      </w:r>
      <w:r>
        <w:rPr>
          <w:spacing w:val="-2"/>
          <w:lang w:val="uz-Cyrl-UZ"/>
        </w:rPr>
        <w:t>Доимий вакил институти барча ривожланган давлатларда парламент ва ҳукумат ўртасидаги ўзаро ҳамкорликни мустаҳкамлашнинг алоҳида бир бўғини сифатида ўзини намоён қилмоқда. Бу каби ҳамкорлик ижро ҳокимиятининг қонунлар лойиҳасини такомиллаштиришдаги ролини оширга, қонунлар ижросини самарадорлигини таъминлашга, ҳукумат ва парламент ўртасидаги алоқаларни тезкорлик билан амалга оширишга, қонун ижодкорлиги жараёнида ижро этувчи ҳокимият нуқтаи назарига эътибор берилишини таъминлайди.</w:t>
      </w:r>
    </w:p>
    <w:p>
      <w:pPr>
        <w:pStyle w:val="Style27"/>
        <w:spacing w:before="0" w:after="0"/>
        <w:jc w:val="center"/>
        <w:rPr>
          <w:b/>
          <w:b/>
          <w:lang w:val="uz-Cyrl-UZ"/>
        </w:rPr>
      </w:pPr>
      <w:r>
        <w:rPr>
          <w:b/>
          <w:lang w:val="uz-Cyrl-UZ"/>
        </w:rPr>
        <w:t>4. Жамоатчилик бошқаруви тизимини такомиллаштириш</w:t>
      </w:r>
    </w:p>
    <w:p>
      <w:pPr>
        <w:pStyle w:val="Style27"/>
        <w:spacing w:before="0" w:after="0"/>
        <w:jc w:val="both"/>
        <w:rPr>
          <w:color w:val="800080"/>
          <w:lang w:val="uz-Cyrl-UZ"/>
        </w:rPr>
      </w:pPr>
      <w:r>
        <w:rPr>
          <w:lang w:val="uz-Cyrl-UZ"/>
        </w:rPr>
        <w:tab/>
        <w:t xml:space="preserve">Юртимизда мустақиллик йилларида ҳар бир йилни маълум бир соҳанинг самарали ислоҳотига қаратиш мақсадида алоҳида ном билан аташ ва ижтимоий, иқтисодий, сиёсий ислоҳотлар баробарида маълум бир йўналишни тубдан яхшилашга қаратиш анъанаси шаклланди. Шу анъанани давом эттирган ҳолда Ўзбекистон Республикаси Конституциясининг 24 йиллигини нишонлаш маросимида Президент Ш.Мирзиёев 2017 йилни юртимизда “Халқ билан мулоқот ва инсон манфаатлари йили” деб эълон қилди. Бундан мақсад, мамлакатдаги демократлаштириш жараёнлари самарадорлиги ва сифатини тубдан яхшилаш, фуқароларнинг эркинликлари, ҳуқуқлари, муносиб турмуш тарзи ва манфаатларини таъминлаш, бунда давлат идоралари масъулиятини кучайтириш, халқ билан очиқ мулоқотларни йўлга қўйишда янги самарадор воситалар ва усулларни жорий этиш, „Инсон манфаатлари — барча нарсадан устун“ шиори остида иш олиб бориш ҳисобланади. Президент Ш.Мирзиёев давлат ва бошқарув органлари, ҳуқуқни муҳофаза қилувчи ташкилот мутасаддилари фаолиятига нисбатан таъкидлаганларидек, </w:t>
      </w:r>
      <w:r>
        <w:rPr>
          <w:i/>
          <w:lang w:val="uz-Cyrl-UZ"/>
        </w:rPr>
        <w:t>“Биз кейинги пайтда одамлар билан мулоқот қилишни унутиб қўйдик. Уларнинг ичига кириб, очиқ ва самимий гаплашиш, дардини эшитиш бизнинг фаолиятимизда, афсуски, охирги ўринга тушиб қолди”</w:t>
      </w:r>
      <w:r>
        <w:rPr>
          <w:rStyle w:val="FootnoteCharacters"/>
          <w:rStyle w:val="FootnoteAnchor"/>
          <w:i/>
        </w:rPr>
        <w:footnoteReference w:id="46"/>
      </w:r>
      <w:r>
        <w:rPr>
          <w:i/>
          <w:lang w:val="uz-Cyrl-UZ"/>
        </w:rPr>
        <w:t>.</w:t>
      </w:r>
      <w:r>
        <w:rPr>
          <w:color w:val="800080"/>
          <w:lang w:val="uz-Cyrl-UZ"/>
        </w:rPr>
        <w:t xml:space="preserve"> </w:t>
      </w:r>
      <w:r>
        <w:rPr>
          <w:lang w:val="uz-Cyrl-UZ"/>
        </w:rPr>
        <w:t>Халқ қабулхоналарининг барча ҳудудларда иш бошлагани, халқ билан кенг миқёсда мулоқот олиб борилаётгани давлат ҳокимияти ва бошқаруви органлари фаолиятининг очиқ-ошкоралигини таъминлаш бўйича олиб борилаётган ишларни янги босқичга олиб чиқди.</w:t>
      </w:r>
    </w:p>
    <w:p>
      <w:pPr>
        <w:pStyle w:val="Normal"/>
        <w:ind w:firstLine="708"/>
        <w:jc w:val="both"/>
        <w:rPr/>
      </w:pPr>
      <w:r>
        <w:rPr>
          <w:lang w:val="uz-Cyrl-UZ"/>
        </w:rPr>
        <w:t xml:space="preserve">PM.gov.uz портали – Ўзбекистон Республикаси Президенти (2016 йил 23 декабрга қадар Бош вазир) виртуал қабулхонасининг фаолиятига 4 ой тўлди. Ушбу давр мобайнида </w:t>
      </w:r>
      <w:r>
        <w:rPr>
          <w:rStyle w:val="StrongEmphasis"/>
          <w:rFonts w:eastAsia="Calibri"/>
          <w:lang w:val="uz-Cyrl-UZ"/>
        </w:rPr>
        <w:t>334 минг</w:t>
      </w:r>
      <w:r>
        <w:rPr>
          <w:lang w:val="uz-Cyrl-UZ"/>
        </w:rPr>
        <w:t xml:space="preserve">дан ортиқ мурожаатларнинг кўриб чиқилганлиги (жами келиб тушган мурожаатлар 2017 йил 24 январь ҳолатига </w:t>
      </w:r>
      <w:r>
        <w:rPr>
          <w:rStyle w:val="StrongEmphasis"/>
          <w:rFonts w:eastAsia="Calibri"/>
          <w:lang w:val="uz-Cyrl-UZ"/>
        </w:rPr>
        <w:t>409 минг</w:t>
      </w:r>
      <w:r>
        <w:rPr>
          <w:lang w:val="uz-Cyrl-UZ"/>
        </w:rPr>
        <w:t>ни ташкил этгани) порталнинг жамият ҳаётида ўз ўрни борлигидан далолатдир</w:t>
      </w:r>
      <w:r>
        <w:rPr>
          <w:rStyle w:val="FootnoteCharacters"/>
          <w:rStyle w:val="FootnoteAnchor"/>
          <w:rFonts w:eastAsia="Calibri"/>
        </w:rPr>
        <w:footnoteReference w:id="47"/>
      </w:r>
      <w:r>
        <w:rPr>
          <w:lang w:val="uz-Cyrl-UZ"/>
        </w:rPr>
        <w:t>.</w:t>
      </w:r>
      <w:r>
        <w:rPr>
          <w:color w:val="5B9BD5"/>
          <w:lang w:val="uz-Cyrl-UZ"/>
        </w:rPr>
        <w:t xml:space="preserve"> </w:t>
      </w:r>
    </w:p>
    <w:p>
      <w:pPr>
        <w:pStyle w:val="Normal"/>
        <w:ind w:firstLine="708"/>
        <w:jc w:val="both"/>
        <w:rPr/>
      </w:pPr>
      <w:r>
        <w:rPr>
          <w:lang w:val="uz-Cyrl-UZ"/>
        </w:rPr>
        <w:t>Ҳукуматнинг виртуал портали иш бошлагани, мамлакатимизнинг барча ҳудудларида ҳалқ қабулхоналарининг очилиши, 2017 йилнинг Халқ билан мулоқот ва инсон манфаатлари йили, деб эълон қилиниши жамоатчилик назоратини кенг миқёсда ривожлантириш учун улкан имкониятлар яратди. Халқ қабулхоналарининг барча ҳудудларда иш бошлагани, халқ билан ҳеч бир мамлакатда учрамайдиган миқёсда кенг мулоқот олиб борилаётгани давлат ҳокимияти ва бошқаруви органлари фаолияти устидан жамоатчилик назоратини илдам ривожлантириш учун имконият яратди. Чунки халқ қабулхонасига келган ёки мансабдор шахслар билан бевосита мулоқотда иштирок этаётган фуқаролар айни пайтда давлат ҳокимияти ва бошқаруви органлари вакиллари бўлган ўша мансабдор шахсларга саволлар бериш, сўровлар ва таклифлар киритиш орқали жамоатчилик назоратини амалга оширадилар.</w:t>
      </w:r>
    </w:p>
    <w:p>
      <w:pPr>
        <w:pStyle w:val="NoSpacing"/>
        <w:ind w:firstLine="567"/>
        <w:jc w:val="both"/>
        <w:rPr/>
      </w:pPr>
      <w:r>
        <w:rPr>
          <w:rFonts w:cs="Times New Roman" w:ascii="Times New Roman" w:hAnsi="Times New Roman"/>
          <w:sz w:val="24"/>
          <w:szCs w:val="24"/>
          <w:lang w:val="uz-Cyrl-UZ"/>
        </w:rPr>
        <w:t>Ҳаракатлар стратегиясида Президент Ш.М.Мирзиёев илгари сурган - “Халқ давлат идораларига эмас, давлат идоралари халқимизга хизмат қилиши керак” – принципини ижтимоий-сиёсий ҳаётда амалга оширишга доир дастурий мақсадлар ҳам мужассамлашган. Шунинг учун ҳам Ўзбекистон Республикаси Олий Мажлиси Қонунчилик палатаси ва Сенатининг жойларда ишларнинг ҳолатини ўрганиш ва халқ билан мулоқот қилишга доир фаолиятини тубдан такомиллаштиришга оид</w:t>
      </w:r>
      <w:r>
        <w:rPr>
          <w:rStyle w:val="Appleconvertedspace"/>
          <w:rFonts w:cs="Times New Roman" w:ascii="Times New Roman" w:hAnsi="Times New Roman"/>
          <w:spacing w:val="-2"/>
          <w:sz w:val="24"/>
          <w:szCs w:val="24"/>
          <w:lang w:val="uz-Cyrl-UZ"/>
        </w:rPr>
        <w:t> </w:t>
      </w:r>
      <w:r>
        <w:rPr>
          <w:rStyle w:val="StrongEmphasis"/>
          <w:rFonts w:cs="Times New Roman" w:ascii="Times New Roman" w:hAnsi="Times New Roman"/>
          <w:b w:val="false"/>
          <w:bCs/>
          <w:spacing w:val="-2"/>
          <w:sz w:val="24"/>
          <w:szCs w:val="24"/>
          <w:lang w:val="uz-Cyrl-UZ"/>
        </w:rPr>
        <w:t>Олий Мажлис палаталари Кенгашларининг қўшма қарори</w:t>
      </w:r>
      <w:r>
        <w:rPr>
          <w:rStyle w:val="Appleconvertedspace"/>
          <w:rFonts w:cs="Times New Roman" w:ascii="Times New Roman" w:hAnsi="Times New Roman"/>
          <w:spacing w:val="-2"/>
          <w:sz w:val="24"/>
          <w:szCs w:val="24"/>
          <w:lang w:val="uz-Cyrl-UZ"/>
        </w:rPr>
        <w:t> </w:t>
      </w:r>
      <w:r>
        <w:rPr>
          <w:rFonts w:cs="Times New Roman" w:ascii="Times New Roman" w:hAnsi="Times New Roman"/>
          <w:sz w:val="24"/>
          <w:szCs w:val="24"/>
          <w:lang w:val="uz-Cyrl-UZ"/>
        </w:rPr>
        <w:t>лойиҳасини ишлаб чиқиш, унда ҳудудлардан сайланган депутат ва сенаторлар ҳар ойда 10-12 кун давомида бир туманда бўлиб, давлат ҳокимияти органлари фаолиятини ўрганиб, таҳлил қилиши, тегишли раҳбарларнинг ҳисоботини халқ депутатлари Кенгашлари сессияси муҳокамасига киритиши ҳамда тегишли хулосалар бериши, шунингдек Қонунчилик палатаси Спикери ва Сенат Раиси иштирокида ўрганиш натижалари бўйича тегишли халқ депутатлари Кенгашлари сессияларини ўтказиш, Олий Мажлис Сенати томонидан ҳар бир вилоятда навбатма-навбат намунавий халқ депутатлари Кенгашлари ишини ташкил этиш назарда тутилмоқда. Агар парламентнинг халқ иродаси ва манфаатлари асосида фаолият юритиши ҳамда қонунлар қабул қилиши энг асосий демократик қадриятлардан бири эканлигига эътибор берсак, депутатлар ва Сенат аъзоларининг ўз сайловчилари билан ўзаро мулоқотлари, жойлардаги муаммолардан ҳабардор бўлиши, уларнинг ечимларини топишда иштирок этиши, маҳаллий вакиллик органларини жонланишига кўмаклашиши мамлакатимизда фуқаролик жамияти унсурларини ривожланишига шарт-шароитлар яратади. Чунки, олий вакиллик органи депутати авваламбор ўз сайлов округидаги фуқароларнинг вакили, Сенат аъзоси эса ўзи сайланган минтақа маҳаллий давлат ҳокимияти органларининг вакилидир. Шунинг учун ҳам парламент аъзоларининг халқ ичида кўпроқ фаолият юритиши давлатимиз барқарорлигини янада мустаҳкамлаш омилларидан биридир.</w:t>
      </w:r>
    </w:p>
    <w:p>
      <w:pPr>
        <w:pStyle w:val="Style27"/>
        <w:spacing w:before="0" w:after="0"/>
        <w:ind w:firstLine="540"/>
        <w:jc w:val="both"/>
        <w:rPr>
          <w:lang w:val="uz-Cyrl-UZ"/>
        </w:rPr>
      </w:pPr>
      <w:r>
        <w:rPr>
          <w:lang w:val="uz-Cyrl-UZ"/>
        </w:rPr>
        <w:t>Шу сабабли фуқаролик жамиятининг энг асосий тамойилларидан келиб чиққан ҳолда давлатни бошқаришда ҳукумат билан халқ орасидаги мулоқотни ташкил этиш, фуқароларни ташвишга солаётган, муаммолар туғдираётган саволларни вақтида ўрганиш ва уларга ҳал қилиш мақсадида 2017 йилги давлат дастурининг биринчи галдаги вазифаларида самарали мулоқот механизмларини ташкил қилиш режалаштирилди ва бир вақтнинг ўзида бу режалар амалга оширилмоқда:</w:t>
      </w:r>
    </w:p>
    <w:p>
      <w:pPr>
        <w:pStyle w:val="Normal"/>
        <w:ind w:firstLine="540"/>
        <w:jc w:val="both"/>
        <w:rPr/>
      </w:pPr>
      <w:r>
        <w:rPr>
          <w:lang w:val="uz-Cyrl-UZ"/>
        </w:rPr>
        <w:t xml:space="preserve">Жойларда </w:t>
      </w:r>
      <w:r>
        <w:rPr>
          <w:color w:val="000000"/>
          <w:lang w:val="uz-Cyrl-UZ"/>
        </w:rPr>
        <w:t>“халқ қабуллари”</w:t>
      </w:r>
      <w:r>
        <w:rPr>
          <w:lang w:val="uz-Cyrl-UZ"/>
        </w:rPr>
        <w:t xml:space="preserve"> ни жорий этишнинг ташкилий-амалий, ҳуқуқий, моддий-техник ва молиявий асосларини белгилаш, фуқаро мурожаатлари энг кўп кузатиладиган соҳалардаги бюрократик тўсиқларни ва муаммоларни бартараф этиш бўйича чора-тадбирлар қабул қилинишини таъминланмоқда. Аҳолига талаб катта бўлган давлат хизматларини «ягона дарча» тамойили бўйича бир муассаса орқали кўрсатиш тизимини такомиллаштириш бўйича чора-тадбирлар қабул қилинди. Шунга кўра давлат органлари фаолиятида замонавий ахборот технологиялари ўрнини кенгайтириш, «Электрон ҳукумат» тизимини самарали ривожлантириш борасидаги чоралар-тадбирлар амалга оширилмоқда.</w:t>
      </w:r>
    </w:p>
    <w:p>
      <w:pPr>
        <w:pStyle w:val="Normal"/>
        <w:ind w:firstLine="540"/>
        <w:jc w:val="both"/>
        <w:rPr/>
      </w:pPr>
      <w:r>
        <w:rPr>
          <w:lang w:val="uz-Cyrl-UZ"/>
        </w:rPr>
        <w:t xml:space="preserve">Ўзбекистонда жамоатчилик назоратига конституциявий мақом берилган. Ўзбекистонда фуқаролар жамият ва давлат ишларини бошқаришдаги иштироки, жумладан, </w:t>
      </w:r>
      <w:r>
        <w:rPr>
          <w:color w:val="000000"/>
          <w:lang w:val="uz-Cyrl-UZ"/>
        </w:rPr>
        <w:t>давлат органларининг фаолияти устидан жамоатчилик назоратини ривожлантириш ва такомиллаштириш йўли билан амалга оширилади.</w:t>
      </w:r>
      <w:r>
        <w:rPr>
          <w:i/>
          <w:iCs/>
          <w:color w:val="800000"/>
          <w:lang w:val="uz-Cyrl-UZ"/>
        </w:rPr>
        <w:t xml:space="preserve"> </w:t>
      </w:r>
      <w:r>
        <w:rPr>
          <w:lang w:val="uz-Cyrl-UZ"/>
        </w:rPr>
        <w:t xml:space="preserve">Мамлакатда фуқаролик жамиятининг шаклланиши ва ривожланиши жамоатчилик назоратининг шаклланиши ва ривожланиши билан бевосита боғлиқ. Бир томондан, жамоатчилик назоратининг ривожланиши фуқаролик жамиятининг ривожланиши йўлидаги тўсиқларни бартараф этишга хизмат қилса, иккинчи томондан фуқаролик жамияти ривожланиб боргани сари жамоатчилик назорати учун кенгроқ имкониятлар ва истиқболлар пайдо бўлади. Ривожланган ва кенг қулоч ёйган жамоатчилик назоратини фуқаролик жамиятисиз тасаввур қилиб бўлмаганидек, фуқаролик жамиятининг ривожланишини ҳам жамоатчилик назоратисиз тасаввур қилиб бўлмайди. Жамоатчилик назоратининг мавжудлиги ва қанчалик кенг тармоқ ёйгани, айтиш мумкинки, фуқаролик жамиятининг ривожланиш даражасидан гувоҳлик берувчи энг муҳим мезонлардан биридир. </w:t>
      </w:r>
    </w:p>
    <w:p>
      <w:pPr>
        <w:pStyle w:val="Normal"/>
        <w:ind w:firstLine="540"/>
        <w:jc w:val="both"/>
        <w:rPr>
          <w:lang w:val="uz-Cyrl-UZ"/>
        </w:rPr>
      </w:pPr>
      <w:r>
        <w:rPr>
          <w:lang w:val="uz-Cyrl-UZ"/>
        </w:rPr>
        <w:t xml:space="preserve">Фуқаролик жамияти жамоатчилик назорати ривожланиши учун имкониятлар яратишининг сабаби шундаки, том маънодаги самарали, мустақил ва холис назоратни иқтисодий ва сиёсий жиҳатдан эркин фуқаролар ва уларнинг бирлашмаларигина амалга ошириши мумкин. </w:t>
      </w:r>
    </w:p>
    <w:p>
      <w:pPr>
        <w:pStyle w:val="Normal"/>
        <w:ind w:firstLine="540"/>
        <w:jc w:val="both"/>
        <w:rPr>
          <w:lang w:val="uz-Cyrl-UZ"/>
        </w:rPr>
      </w:pPr>
      <w:r>
        <w:rPr>
          <w:lang w:val="uz-Cyrl-UZ"/>
        </w:rPr>
        <w:t xml:space="preserve">Мамлакатимизда амалга оширилаётган туб ижтимоий-иқтисодий ислоҳотлар, модернизациялаш шароитида жамоатчилик назорати мазмунида муҳим ўзгаришлар ўз ифодасини топади. Бу эса, фаолият субъекти бўлган ҳар бир шахс ўз зиммасига муайян мажбуриятларни олиш билан бирга, бошқалардан, давлат ҳокимияти органларидан уларнинг зиммасидаги мажбуриятларни, вазифаларни бажаришларини талаб қилиш ҳуқуқини беради. </w:t>
      </w:r>
    </w:p>
    <w:p>
      <w:pPr>
        <w:pStyle w:val="Normal"/>
        <w:ind w:firstLine="540"/>
        <w:jc w:val="both"/>
        <w:rPr>
          <w:lang w:val="uz-Cyrl-UZ"/>
        </w:rPr>
      </w:pPr>
      <w:r>
        <w:rPr>
          <w:lang w:val="uz-Cyrl-UZ"/>
        </w:rPr>
        <w:t xml:space="preserve">Мамлакатнинг барқарор ривожланишида жамият ва шахснинг муносабатларини тартибга солувчи асосий механизмлардан бири бўлган давлат назорати муҳим рол ўйнайди. Айни пайтда, жамият, ундаги фуқаролик институтлари ва барча фуқаролар жамоатчилик назорати орқали давлат ва бошқарув субъектларининг фаолиятини мавжуд ижтимоий меъёрлар, қадриятлар, ҳуқуқий андозалар ёрдамида назорат қилади. </w:t>
      </w:r>
    </w:p>
    <w:p>
      <w:pPr>
        <w:pStyle w:val="Normal"/>
        <w:ind w:firstLine="540"/>
        <w:jc w:val="both"/>
        <w:rPr/>
      </w:pPr>
      <w:r>
        <w:rPr>
          <w:lang w:val="uz-Cyrl-UZ"/>
        </w:rPr>
        <w:t>Давлат бошқаруви органлари фаолияти устидан жамоатчилик назоратининг зарурлигини буюк файласуфлар асослаб беришган. Масалан, Аристотель ўзининг асарларида халқнинг мансабдор шахслар ва ҳукмдорлар устидан назоратини давлатнинг сиёсий бақарорлиги ҳамда гуллаб-яшнашининг энг муҳим шартларидан бири деб ҳисоблаган.</w:t>
      </w:r>
      <w:r>
        <w:rPr>
          <w:rStyle w:val="EndnoteCharacters"/>
          <w:rStyle w:val="EndnoteAnchor"/>
        </w:rPr>
        <w:endnoteReference w:id="2"/>
      </w:r>
      <w:r>
        <w:rPr>
          <w:lang w:val="uz-Cyrl-UZ"/>
        </w:rPr>
        <w:t xml:space="preserve"> </w:t>
      </w:r>
    </w:p>
    <w:p>
      <w:pPr>
        <w:pStyle w:val="Normal"/>
        <w:ind w:firstLine="540"/>
        <w:jc w:val="both"/>
        <w:rPr/>
      </w:pPr>
      <w:r>
        <w:rPr>
          <w:lang w:val="uz-Cyrl-UZ"/>
        </w:rPr>
        <w:t>Абу Наср Форобийнинг «Фозил одамлар шаҳри» асарида ҳам ҳукмдорларнинг аҳоли олдида ҳисоб бериб туришлари ва уларнинг қонунларга сўзсиз буйсунишлари зарурлиги алоҳида таъкидланади.</w:t>
      </w:r>
      <w:r>
        <w:rPr>
          <w:rStyle w:val="EndnoteCharacters"/>
          <w:rStyle w:val="EndnoteAnchor"/>
        </w:rPr>
        <w:endnoteReference w:id="3"/>
      </w:r>
      <w:r>
        <w:rPr>
          <w:lang w:val="uz-Cyrl-UZ"/>
        </w:rPr>
        <w:t xml:space="preserve"> </w:t>
      </w:r>
    </w:p>
    <w:p>
      <w:pPr>
        <w:pStyle w:val="Normal"/>
        <w:ind w:firstLine="540"/>
        <w:jc w:val="both"/>
        <w:rPr/>
      </w:pPr>
      <w:r>
        <w:rPr>
          <w:lang w:val="uz-Cyrl-UZ"/>
        </w:rPr>
        <w:t>Жамоатчилик назоратининг мақсади давлат ҳокимияти ва бошқаруви органлари фаолиятининг мавжуд қонунларга мослигини текширишдан иборат. Жамоатчилик назоратининг субъектлари касаба уюшмалари, сиёсий партиялар, маҳалла ва бошқа жамоат бирлашмалар ҳисобланади.</w:t>
      </w:r>
    </w:p>
    <w:p>
      <w:pPr>
        <w:pStyle w:val="Normal"/>
        <w:ind w:firstLine="540"/>
        <w:jc w:val="both"/>
        <w:rPr>
          <w:lang w:val="uz-Cyrl-UZ"/>
        </w:rPr>
      </w:pPr>
      <w:r>
        <w:rPr>
          <w:lang w:val="uz-Cyrl-UZ"/>
        </w:rPr>
        <w:t xml:space="preserve">Мамлакатимизда ўтказилаётган туб ижтимоий-иқтисодий ислоҳотларнинг 2016 йил кузидан бошланган янги босқичи жамоатчилик назоратини ривожлантиришга янги талаблар қўйди ва айни пайтда янги имкониятлар очди. Жамоатчилик назорати олдига янги талаблар қўйилиши шу билан изоҳланадики, белгиланган янги вазифалар, Ҳаракатлар стратегиясини тўла амалга ошириш жамоатчилик назоратини кескин кучайтиришни тақозо қилади. Иккинчи томондан, Мамлакатимизда фуқаролик жамиятини ривожлантириш бўйича олиб борилаётган саъй-ҳаракатлар давлат ҳокимияти органлари фаолияти устидан жамоатчилик назоратини кучайтиришнинг долзарблигини янада ошириб юборади. </w:t>
      </w:r>
    </w:p>
    <w:p>
      <w:pPr>
        <w:pStyle w:val="Normal"/>
        <w:ind w:firstLine="540"/>
        <w:jc w:val="both"/>
        <w:rPr/>
      </w:pPr>
      <w:r>
        <w:rPr>
          <w:lang w:val="uz-Cyrl-UZ"/>
        </w:rPr>
        <w:t xml:space="preserve">Жамоатчилик назоратининг энг муҳим шартларидан ҳисобланадиган “Давлат ҳокимияти ва бошқарув органлари фаолиятининг ошкоралиги тўғрисида”ги қонун 2013 йилда қабул қилинган ва уни бажариш бўйича 2013-2014 йилларда Самарқанд ва Бухоро вилоятларида ўтказилган эксперимент ижобий натижалар берган бўлса, </w:t>
      </w:r>
      <w:r>
        <w:rPr>
          <w:rStyle w:val="StrongEmphasis"/>
          <w:rFonts w:eastAsia="Calibri"/>
          <w:b w:val="false"/>
          <w:color w:val="000000"/>
          <w:lang w:val="uz-Cyrl-UZ"/>
        </w:rPr>
        <w:t>Ўзбекистон Республикасини ривожлантириш бўйича Ҳаракатлар стратегияси</w:t>
      </w:r>
      <w:r>
        <w:rPr>
          <w:lang w:val="uz-Cyrl-UZ"/>
        </w:rPr>
        <w:t xml:space="preserve"> бундай ошкораликни бутун мамлакат миқёсида таъминлаш учун асос яратди.</w:t>
      </w:r>
    </w:p>
    <w:p>
      <w:pPr>
        <w:pStyle w:val="Normal"/>
        <w:ind w:firstLine="540"/>
        <w:jc w:val="both"/>
        <w:rPr/>
      </w:pPr>
      <w:r>
        <w:rPr>
          <w:lang w:val="uz-Cyrl-UZ"/>
        </w:rPr>
        <w:t xml:space="preserve">Мамлакатимизда фуқаролик жамиятини ривожлантириш икки йўналишда олиб борилмоқда. Биринчидан, давлат ўзининг бош бошқарув субъекти мақомини сақлаган ҳолда жамоат ташкилотлари билан алоқаларни янги асосга ўтказмоқда. Энди давлат ўзининг муайян функцияларини, бир қатор ваколатларини, ҳуқуқ ва ресурсларни жамоат ташкилотларига ўтказмоқда. Шу йўл билан давлат жамоат ташкилотларининг ўзини ўзи бошқариш имкониятларини кенгайтирмоқда. Иккинчи томондан, жамият жамоат ташкилотларини ривожлантириш орқали уларнинг улкан салоҳиятларини мамлакатни бошқариш йўналишида фаоллаштирмоқда. Энди, давлат фуқаролар билан муносабатларни янгича асосга ўтказиш учун янги типдаги муносабатлар, яъни шартнома ва бошқа муносабатларни сиёсий, маъмурий-буйруқбозлик муносабатлари ўрнига татбиқ этмоқда. </w:t>
      </w:r>
    </w:p>
    <w:p>
      <w:pPr>
        <w:pStyle w:val="Normal"/>
        <w:ind w:firstLine="540"/>
        <w:jc w:val="both"/>
        <w:rPr>
          <w:lang w:val="uz-Cyrl-UZ"/>
        </w:rPr>
      </w:pPr>
      <w:r>
        <w:rPr>
          <w:lang w:val="uz-Cyrl-UZ"/>
        </w:rPr>
        <w:t xml:space="preserve">Ҳаракат стратегиясида белгиланган тадбирларни амалга ошириш фуқаролик жамияти институтлари жамоатчилик назорати ёрдамида давлат органларига халақит бермаган ҳолда давлат бошқаруви механизмларини такомиллаштиришга, коррупцияга қарши салоҳиятини оширишга, фуқароларга кўрсатилаётган давлат хизматлари сифатини яхшилашга катта ёрдам кўрсатади. </w:t>
      </w:r>
    </w:p>
    <w:p>
      <w:pPr>
        <w:pStyle w:val="Normal"/>
        <w:ind w:firstLine="540"/>
        <w:jc w:val="both"/>
        <w:rPr/>
      </w:pPr>
      <w:r>
        <w:rPr>
          <w:lang w:val="uz-Cyrl-UZ"/>
        </w:rPr>
        <w:t xml:space="preserve">Давлат ҳокимияти ва бошқаруви органлари ва фуқаролик жамияти институтларининг ўзаро муносабатлари бир томондан фуқаролик жамияти институтларининг давлат ҳокимияти органлари фаолияти устидан назорат шаклида бўлса, иккинчи томондан, улар ўртасидаги ўзаро муносабатлар </w:t>
      </w:r>
      <w:r>
        <w:rPr>
          <w:color w:val="5B9BD5"/>
          <w:lang w:val="uz-Cyrl-UZ"/>
        </w:rPr>
        <w:t>ижтимоий шериклик</w:t>
      </w:r>
      <w:r>
        <w:rPr>
          <w:lang w:val="uz-Cyrl-UZ"/>
        </w:rPr>
        <w:t xml:space="preserve"> шаклида ҳам бўлади. Бу икки шаклни бир медалнинг икки томонига ўхшатиш мумкин.</w:t>
      </w:r>
    </w:p>
    <w:p>
      <w:pPr>
        <w:pStyle w:val="Normal"/>
        <w:ind w:firstLine="709"/>
        <w:jc w:val="both"/>
        <w:rPr/>
      </w:pPr>
      <w:r>
        <w:rPr>
          <w:lang w:val="uz-Cyrl-UZ"/>
        </w:rPr>
        <w:t xml:space="preserve">Ижтимоий шериклик давлат ҳокимияти ва бошқаруви органлари ҳамда фуқаролик жамияти институтлари ўртасидаги муносабатларнинг янги шакли бўлиб, у ривожланган мамлакатларда ХХ асрнинг биринчи ярмида вужудга келди. Инсоният тарихида қилинган энг улкан ижтимоий ихтиролардан бири ижтимоий шерикликдир. Бу ихтиро кашф этилгунига қадар инсоният тарихида исён ва қўзғолонлар, ижтимоий таранглик ва қонли оқибатлар билан тугаган ларзалар тез-тез юз бериб турди. Ижтимоий шериклик назариясининг вужудга келиши ва ижтимоий амалиётга тадбиқ этилиши ларзаларнинг кескин камайишини таъминлади. Инсоният тарихида ана шундай буюк роль ўйнаган назария мустақиллик қўлга киритилгандан кейин Ўзбекистонда ҳам жамият ҳаётига кенг тадбиқ этила бошлади. У ҳаётга нафақат тадбиқ этилди, балки унинг назарий асослари бойитилди ва амалий жиҳатлари ривожлантирилди. </w:t>
      </w:r>
    </w:p>
    <w:p>
      <w:pPr>
        <w:pStyle w:val="Normal"/>
        <w:ind w:firstLine="709"/>
        <w:jc w:val="both"/>
        <w:rPr>
          <w:lang w:val="uz-Cyrl-UZ"/>
        </w:rPr>
      </w:pPr>
      <w:r>
        <w:rPr>
          <w:lang w:val="uz-Cyrl-UZ"/>
        </w:rPr>
        <w:t>Президент Ислом Каримовнинг “Мамлакатимизда демократик ислоҳотларни янада чуқурлаштириш ва фуқаролик жамиятини ривожлантириш концепцияси”да ижтимоий шериклик тўғрисидаги қонунни қабул қилиш зарурати тўғрисида сўз юритилар экан, жумладан шундай дейилади: “Фуқаролик жамияти институтларининг янада ривожланишига эришиш, амалга оширилаётган ислоҳотларимизнинг очиқ-ошкоралиги ва самарадорлигини таъминлашда, уларнинг ролини кучайтиришда «</w:t>
      </w:r>
      <w:r>
        <w:rPr>
          <w:b/>
          <w:bCs/>
          <w:lang w:val="uz-Cyrl-UZ"/>
        </w:rPr>
        <w:t>Ижтимоий шериклик тўғрисида»ги Қонуннинг</w:t>
      </w:r>
      <w:r>
        <w:rPr>
          <w:lang w:val="uz-Cyrl-UZ"/>
        </w:rPr>
        <w:t xml:space="preserve"> қабул қилиниши муҳим аҳамият касб этади.”</w:t>
      </w:r>
      <w:r>
        <w:rPr>
          <w:rStyle w:val="EndnoteCharacters"/>
          <w:rStyle w:val="EndnoteAnchor"/>
          <w:lang w:val="uz-Cyrl-UZ"/>
        </w:rPr>
        <w:endnoteReference w:customMarkFollows="1" w:id="4"/>
        <w:t>1</w:t>
      </w:r>
    </w:p>
    <w:p>
      <w:pPr>
        <w:pStyle w:val="Normal"/>
        <w:shd w:fill="FFFFFF" w:val="clear"/>
        <w:ind w:firstLine="709"/>
        <w:jc w:val="both"/>
        <w:rPr/>
      </w:pPr>
      <w:r>
        <w:rPr>
          <w:lang w:val="uz-Cyrl-UZ"/>
        </w:rPr>
        <w:t xml:space="preserve">Ижтимоий шерикликнинг назарий масалалари Президент Ислом Каримовнинг қатор асарлари, нутқ ва мақолалари, хусусан, унинг “Мамлакатимизда демократик ислоҳотларни янада чуқурлаштириш ва фуқаролик жамиятини ривожлантириш” Концепциясида чуқурлаштирилган бўлса, амалиётнинг ривожлантирилиши уни мамлакатимизда Президент раҳбарлигида амалга ошириш жараёнида юз берди. Президент Концепциясидан юқорида келтирилган иқтибосда ижтимоий шерикликнинг моҳияти, мақсадлари, вазифалари очиб берилган. </w:t>
      </w:r>
    </w:p>
    <w:p>
      <w:pPr>
        <w:pStyle w:val="Normal"/>
        <w:shd w:fill="FFFFFF" w:val="clear"/>
        <w:ind w:firstLine="708"/>
        <w:jc w:val="both"/>
        <w:textAlignment w:val="top"/>
        <w:rPr>
          <w:color w:val="000000"/>
          <w:lang w:val="uz-Cyrl-UZ"/>
        </w:rPr>
      </w:pPr>
      <w:r>
        <w:rPr>
          <w:lang w:val="uz-Cyrl-UZ"/>
        </w:rPr>
        <w:t>Ўзбекистон Республикасининг “Ижтимоий шериклик тўғрисида”ги Қонунида ижтимоий шерикликнинг субъектлари ва мақсадлари қуйидагича таърифланган: “</w:t>
      </w:r>
      <w:r>
        <w:rPr>
          <w:color w:val="000000"/>
          <w:lang w:val="uz-Cyrl-UZ"/>
        </w:rPr>
        <w:t>Ижтимоий шериклик </w:t>
      </w:r>
      <w:r>
        <w:rPr>
          <w:color w:val="000000"/>
          <w:lang w:val="uz-Cyrl-UZ"/>
        </w:rPr>
        <w:t>давлат органларининг нодавлат нотижорат ташкилотлари ва фуқаролик жамиятининг бошқа институтлари билан мамлакатни</w:t>
      </w:r>
      <w:r>
        <w:rPr>
          <w:color w:val="000000"/>
          <w:lang w:val="uz-Cyrl-UZ"/>
        </w:rPr>
        <w:t> ижтимоий</w:t>
      </w:r>
      <w:r>
        <w:rPr>
          <w:color w:val="000000"/>
          <w:lang w:val="uz-Cyrl-UZ"/>
        </w:rPr>
        <w:t xml:space="preserve">-иқтисодий ривожлантириш дастурларини, шу жумладан тармоқ, ҳудудий дастурларни, шунингдек норматив-ҳуқуқий ҳужжатларни ҳамда фуқароларнинг ҳуқуқлари ва қонуний манфаатларига дахлдор бўлган бошқа қарорларни ишлаб чиқиш ҳамда амалга ошириш борасидаги ҳамкорлигидир.” </w:t>
      </w:r>
    </w:p>
    <w:p>
      <w:pPr>
        <w:pStyle w:val="Normal"/>
        <w:ind w:firstLine="708"/>
        <w:jc w:val="both"/>
        <w:rPr/>
      </w:pPr>
      <w:r>
        <w:rPr>
          <w:lang w:val="uz-Cyrl-UZ"/>
        </w:rPr>
        <w:t>Ижтимоий шериклик мафкураси синфий зиддиятларни юмшатиш, манфаатларнинг уйғунлигини таъминлашга қаратилган мафкура эди. Бу мафкуранинг келиб чиқишига асосий сабаб меҳнат соҳасидаги муносабатлар эди ва бу мафкура биринчи навбатда меҳнат муносабатларини тартибга солиш мақсадида яратилди. Ижтимоий шериклик йўлини танлаган мамлакатларда синфий зиддиятлар туфайли келиб чиқадиган ижтимоий ларзалар сони кескин камайди, жамият тараққиёти учун кенгроқ имкониятлар яратилди.</w:t>
      </w:r>
    </w:p>
    <w:p>
      <w:pPr>
        <w:pStyle w:val="Normal"/>
        <w:ind w:firstLine="567"/>
        <w:jc w:val="both"/>
        <w:rPr>
          <w:lang w:val="uz-Cyrl-UZ"/>
        </w:rPr>
      </w:pPr>
      <w:r>
        <w:rPr>
          <w:lang w:val="uz-Cyrl-UZ"/>
        </w:rPr>
        <w:t>Ўзбекистон мустақиллика эришган дастлабки йиллардан бошлаб тараққиётнинг инқилобий эмас, тадрижий тамойилини танлади. Бу йўл ҳаётга ижтимоий шерикликни тадбиқ қилишни тақозо этар эди. Шунинг учун ҳам мустақилликнинг дастлабки йилларидан бошлаб қабул қилинган меъёрий-ҳуқуқий ва сиёсий ҳужжатларда ижтимоий шерикликнинг асосий тамойиллари акс этди.</w:t>
      </w:r>
    </w:p>
    <w:p>
      <w:pPr>
        <w:pStyle w:val="Style34"/>
        <w:jc w:val="both"/>
        <w:rPr/>
      </w:pPr>
      <w:r>
        <w:rPr>
          <w:rFonts w:cs="Times New Roman" w:ascii="Times New Roman" w:hAnsi="Times New Roman"/>
          <w:sz w:val="24"/>
          <w:szCs w:val="24"/>
          <w:lang w:val="uz-Cyrl-UZ"/>
        </w:rPr>
        <w:t>Мустақил мамлакатимиз фуқаролик жамиятини қуришни мақсад қилиб қўйган экан, бу ҳолат ҳам ижтимоий шерикликни ҳаётга кенг тадбиқ қилишни тақозо этади. Чунки, ижтимоий шерикликсиз фуқаролик жамиятини қуриш хомхаёл бўлиб қолади. Фуқаролик жамиятини шакллантириш ва ривожлантириш мамлакатдаги давлат ҳокимияти органлари билан фуқаролик жамияти институтлари ўртасидаги, турли миллатлар ва конфессиялар вакиллари ўртасидаги шерикликка таяниб амалга оширилади. Ижтимоий шерикликка турлича ёндашувларни амалга ошираётган тадқиқотчиларнинг деярли барчаси унинг асосий мақсади турли ижтимоий гуруҳлар, қатламлар, синфларнинг манфаатларини мувофиқлаштириш ва муҳофаза қилиш эканини, шунингдек, долзарб иқтисодий, ижтимоий, сиёсий вазифаларни ҳал этишга кўмаклашиш, демократияни чуқурлаштиришга, ҳуқуқий давлат, очиқ демократик фуқаролик жамиятини шакллантиришга кўмаклашиш эканини эътироф этишади.</w:t>
      </w:r>
    </w:p>
    <w:p>
      <w:pPr>
        <w:pStyle w:val="Normal"/>
        <w:ind w:firstLine="567"/>
        <w:jc w:val="both"/>
        <w:rPr>
          <w:lang w:val="uz-Cyrl-UZ"/>
        </w:rPr>
      </w:pPr>
      <w:r>
        <w:rPr>
          <w:lang w:val="uz-Cyrl-UZ"/>
        </w:rPr>
        <w:t>Ўзбекистон Республикасининг “Ижтимоий шериклик тўғрисида”ги Қонунида давлат ҳокимияти органлари ва фуқаролик жамияти институтлари ижтимоий шериклик субъектлари сифатида белгилаб қўйилган.</w:t>
      </w:r>
    </w:p>
    <w:p>
      <w:pPr>
        <w:pStyle w:val="Normal"/>
        <w:jc w:val="both"/>
        <w:rPr>
          <w:lang w:val="uz-Cyrl-UZ"/>
        </w:rPr>
      </w:pPr>
      <w:r>
        <w:rPr>
          <w:lang w:val="uz-Cyrl-UZ"/>
        </w:rPr>
      </w:r>
    </w:p>
    <w:p>
      <w:pPr>
        <w:pStyle w:val="Normal"/>
        <w:jc w:val="center"/>
        <w:rPr>
          <w:b/>
          <w:b/>
          <w:lang w:val="uz-Cyrl-UZ"/>
        </w:rPr>
      </w:pPr>
      <w:r>
        <w:rPr>
          <w:b/>
          <w:lang w:val="uz-Cyrl-UZ"/>
        </w:rPr>
        <w:t>Такрорлаш учун саволлар</w:t>
      </w:r>
    </w:p>
    <w:p>
      <w:pPr>
        <w:pStyle w:val="Normal"/>
        <w:jc w:val="both"/>
        <w:rPr>
          <w:lang w:val="uz-Cyrl-UZ"/>
        </w:rPr>
      </w:pPr>
      <w:r>
        <w:rPr>
          <w:lang w:val="uz-Cyrl-UZ"/>
        </w:rPr>
        <w:t>1. Халқ билан самарли мулоқот механизмлари Ҳаракатлар стратегиясининг қайси бандида ўз аксини топган?</w:t>
      </w:r>
    </w:p>
    <w:p>
      <w:pPr>
        <w:pStyle w:val="Normal"/>
        <w:jc w:val="both"/>
        <w:rPr>
          <w:lang w:val="uz-Cyrl-UZ"/>
        </w:rPr>
      </w:pPr>
      <w:r>
        <w:rPr>
          <w:lang w:val="uz-Cyrl-UZ"/>
        </w:rPr>
        <w:t>2.Халқ билан мулоқот ва инсон манфаатлари йилининг 2017 йилга тегишли дастури механизимларида қандай ишлар амалга оширилиши лозим?</w:t>
      </w:r>
    </w:p>
    <w:p>
      <w:pPr>
        <w:pStyle w:val="Normal"/>
        <w:jc w:val="both"/>
        <w:rPr/>
      </w:pPr>
      <w:r>
        <w:rPr>
          <w:lang w:val="uz-Cyrl-UZ"/>
        </w:rPr>
        <w:t xml:space="preserve"> </w:t>
      </w:r>
      <w:r>
        <w:rPr/>
        <w:t>3.”Жамоатчилик назорати” нинг зарурати нимада?</w:t>
      </w:r>
    </w:p>
    <w:p>
      <w:pPr>
        <w:pStyle w:val="Normal"/>
        <w:jc w:val="both"/>
        <w:rPr/>
      </w:pPr>
      <w:r>
        <w:rPr/>
        <w:t>4.Жамоатчилик назоратининг мақсади ва вазифалари нималардан иборат.</w:t>
      </w:r>
    </w:p>
    <w:p>
      <w:pPr>
        <w:pStyle w:val="Normal"/>
        <w:jc w:val="both"/>
        <w:rPr/>
      </w:pPr>
      <w:r>
        <w:rPr/>
        <w:t>5.Жамоатчилик назоратининг субъектлари тўғрисида ниаларни биласиз?</w:t>
      </w:r>
    </w:p>
    <w:p>
      <w:pPr>
        <w:pStyle w:val="Normal"/>
        <w:jc w:val="both"/>
        <w:rPr/>
      </w:pPr>
      <w:r>
        <w:rPr/>
        <w:t>6. Давлат ҳокимияти ва бошқаруви органлари фаолиятининг очиқлиги жамоатчилик назорати самарадорлигининг муҳим шарти.</w:t>
      </w:r>
    </w:p>
    <w:p>
      <w:pPr>
        <w:pStyle w:val="Normal"/>
        <w:jc w:val="both"/>
        <w:rPr/>
      </w:pPr>
      <w:r>
        <w:rPr/>
        <w:t>7.2017 йилнинг Халқ билан мулоқот ва инсон манфаатлари йили, деб эълон қилиниши жамоатчилик назоратини кенг миқёсда ривожлантириш учун қандай имкониятлар яратади?</w:t>
      </w:r>
    </w:p>
    <w:p>
      <w:pPr>
        <w:pStyle w:val="Normal"/>
        <w:jc w:val="both"/>
        <w:rPr/>
      </w:pPr>
      <w:r>
        <w:rPr/>
        <w:t>8</w:t>
      </w:r>
      <w:r>
        <w:rPr>
          <w:lang w:val="uz-Cyrl-UZ"/>
        </w:rPr>
        <w:t>. Фуқаролик жамияти институтларига қандай жамоа ташкилотлари ёки бирлашмалари киради</w:t>
      </w:r>
      <w:r>
        <w:rPr/>
        <w:t>?</w:t>
      </w:r>
    </w:p>
    <w:p>
      <w:pPr>
        <w:pStyle w:val="Normal"/>
        <w:autoSpaceDE w:val="false"/>
        <w:ind w:firstLine="567"/>
        <w:jc w:val="both"/>
        <w:rPr>
          <w:color w:val="000000"/>
        </w:rPr>
      </w:pPr>
      <w:r>
        <w:rPr>
          <w:color w:val="000000"/>
        </w:rPr>
      </w:r>
    </w:p>
    <w:p>
      <w:pPr>
        <w:pStyle w:val="Normal"/>
        <w:autoSpaceDE w:val="false"/>
        <w:ind w:firstLine="567"/>
        <w:jc w:val="both"/>
        <w:rPr>
          <w:color w:val="000000"/>
          <w:lang w:val="uz-Cyrl-UZ"/>
        </w:rPr>
      </w:pPr>
      <w:r>
        <w:rPr>
          <w:color w:val="000000"/>
          <w:lang w:val="uz-Cyrl-UZ"/>
        </w:rPr>
      </w:r>
      <w:r>
        <w:br w:type="page"/>
      </w:r>
    </w:p>
    <w:p>
      <w:pPr>
        <w:pStyle w:val="Normal"/>
        <w:autoSpaceDE w:val="false"/>
        <w:jc w:val="center"/>
        <w:rPr>
          <w:b/>
          <w:b/>
          <w:bCs/>
          <w:lang w:val="uz-Cyrl-UZ"/>
        </w:rPr>
      </w:pPr>
      <w:r>
        <w:rPr>
          <w:b/>
          <w:bCs/>
          <w:lang w:val="uz-Cyrl-UZ"/>
        </w:rPr>
        <w:t>ҚОНУН УСТУВОРЛИГИНИ ТАЪМИНЛАШ ВА СУД-ҲУҚУҚ ТИЗИМИНИ ЯНАДА ИСЛОҲ ҚИЛИШНИНГ УСТУВОР ЙЎНАЛИШЛАРИ</w:t>
      </w:r>
    </w:p>
    <w:p>
      <w:pPr>
        <w:pStyle w:val="Normal"/>
        <w:autoSpaceDE w:val="false"/>
        <w:jc w:val="center"/>
        <w:rPr>
          <w:b/>
          <w:b/>
          <w:bCs/>
          <w:lang w:val="uz-Cyrl-UZ"/>
        </w:rPr>
      </w:pPr>
      <w:r>
        <w:rPr>
          <w:b/>
          <w:bCs/>
          <w:lang w:val="uz-Cyrl-UZ"/>
        </w:rPr>
      </w:r>
    </w:p>
    <w:p>
      <w:pPr>
        <w:pStyle w:val="Normal"/>
        <w:autoSpaceDE w:val="false"/>
        <w:jc w:val="center"/>
        <w:rPr>
          <w:b/>
          <w:b/>
          <w:bCs/>
          <w:lang w:val="uz-Cyrl-UZ"/>
        </w:rPr>
      </w:pPr>
      <w:r>
        <w:rPr>
          <w:b/>
          <w:bCs/>
          <w:lang w:val="uz-Cyrl-UZ"/>
        </w:rPr>
        <w:t xml:space="preserve">Режа: </w:t>
      </w:r>
    </w:p>
    <w:p>
      <w:pPr>
        <w:pStyle w:val="Normal"/>
        <w:numPr>
          <w:ilvl w:val="0"/>
          <w:numId w:val="18"/>
        </w:numPr>
        <w:tabs>
          <w:tab w:val="clear" w:pos="709"/>
          <w:tab w:val="left" w:pos="567" w:leader="none"/>
        </w:tabs>
        <w:autoSpaceDE w:val="false"/>
        <w:ind w:left="0" w:firstLine="284"/>
        <w:jc w:val="both"/>
        <w:rPr>
          <w:b/>
          <w:b/>
          <w:lang w:val="uz-Cyrl-UZ"/>
        </w:rPr>
      </w:pPr>
      <w:r>
        <w:rPr>
          <w:b/>
          <w:lang w:val="uz-Cyrl-UZ"/>
        </w:rPr>
        <w:t>Суд хокимиятининг чинакам мустак;иллигини таъминлаш, судларнинг нуфузини ошириш, суд тизимини демократлаштириш ва такомиллаштириш</w:t>
      </w:r>
    </w:p>
    <w:p>
      <w:pPr>
        <w:pStyle w:val="Normal"/>
        <w:numPr>
          <w:ilvl w:val="0"/>
          <w:numId w:val="18"/>
        </w:numPr>
        <w:tabs>
          <w:tab w:val="clear" w:pos="709"/>
          <w:tab w:val="left" w:pos="567" w:leader="none"/>
        </w:tabs>
        <w:autoSpaceDE w:val="false"/>
        <w:ind w:left="0" w:firstLine="284"/>
        <w:jc w:val="both"/>
        <w:rPr>
          <w:b/>
          <w:b/>
          <w:lang w:val="uz-Cyrl-UZ"/>
        </w:rPr>
      </w:pPr>
      <w:r>
        <w:rPr>
          <w:b/>
          <w:lang w:val="uz-Cyrl-UZ"/>
        </w:rPr>
        <w:t>Фукароларнинг хукук ва эркинликларини ишончли химоя килиш кафолатларини таъминлаш</w:t>
      </w:r>
    </w:p>
    <w:p>
      <w:pPr>
        <w:pStyle w:val="Normal"/>
        <w:numPr>
          <w:ilvl w:val="0"/>
          <w:numId w:val="18"/>
        </w:numPr>
        <w:tabs>
          <w:tab w:val="clear" w:pos="709"/>
          <w:tab w:val="left" w:pos="567" w:leader="none"/>
        </w:tabs>
        <w:autoSpaceDE w:val="false"/>
        <w:ind w:left="0" w:firstLine="284"/>
        <w:jc w:val="both"/>
        <w:rPr>
          <w:b/>
          <w:b/>
          <w:lang w:val="uz-Cyrl-UZ"/>
        </w:rPr>
      </w:pPr>
      <w:r>
        <w:rPr>
          <w:b/>
          <w:lang w:val="uz-Cyrl-UZ"/>
        </w:rPr>
        <w:t>Маъмурий, жиноят, фукаролик ва хужалик конунчилигини такомиллаштириш</w:t>
      </w:r>
    </w:p>
    <w:p>
      <w:pPr>
        <w:pStyle w:val="Normal"/>
        <w:numPr>
          <w:ilvl w:val="0"/>
          <w:numId w:val="18"/>
        </w:numPr>
        <w:tabs>
          <w:tab w:val="clear" w:pos="709"/>
          <w:tab w:val="left" w:pos="567" w:leader="none"/>
        </w:tabs>
        <w:autoSpaceDE w:val="false"/>
        <w:ind w:left="0" w:firstLine="284"/>
        <w:jc w:val="both"/>
        <w:rPr>
          <w:b/>
          <w:b/>
          <w:lang w:val="uz-Cyrl-UZ"/>
        </w:rPr>
      </w:pPr>
      <w:r>
        <w:rPr>
          <w:b/>
          <w:lang w:val="uz-Cyrl-UZ"/>
        </w:rPr>
        <w:t>Жиноятчиликка карши курашиш ва хук;ук;бузарликларнинг олдини олиш</w:t>
      </w:r>
    </w:p>
    <w:p>
      <w:pPr>
        <w:pStyle w:val="Normal"/>
        <w:tabs>
          <w:tab w:val="clear" w:pos="709"/>
          <w:tab w:val="left" w:pos="567" w:leader="none"/>
        </w:tabs>
        <w:autoSpaceDE w:val="false"/>
        <w:ind w:firstLine="284"/>
        <w:jc w:val="both"/>
        <w:rPr>
          <w:b/>
          <w:b/>
          <w:lang w:val="uz-Cyrl-UZ"/>
        </w:rPr>
      </w:pPr>
      <w:r>
        <w:rPr>
          <w:b/>
          <w:lang w:val="uz-Cyrl-UZ"/>
        </w:rPr>
        <w:t>тизимини такомиллаштириш</w:t>
      </w:r>
    </w:p>
    <w:p>
      <w:pPr>
        <w:pStyle w:val="Normal"/>
        <w:numPr>
          <w:ilvl w:val="0"/>
          <w:numId w:val="18"/>
        </w:numPr>
        <w:tabs>
          <w:tab w:val="clear" w:pos="709"/>
          <w:tab w:val="left" w:pos="567" w:leader="none"/>
        </w:tabs>
        <w:autoSpaceDE w:val="false"/>
        <w:ind w:left="0" w:firstLine="284"/>
        <w:jc w:val="both"/>
        <w:rPr>
          <w:b/>
          <w:b/>
          <w:lang w:val="uz-Cyrl-UZ"/>
        </w:rPr>
      </w:pPr>
      <w:r>
        <w:rPr>
          <w:b/>
          <w:lang w:val="uz-Cyrl-UZ"/>
        </w:rPr>
        <w:t>Суд-хукук тизимида конунийликни янада мустахкамлаш.</w:t>
      </w:r>
    </w:p>
    <w:p>
      <w:pPr>
        <w:pStyle w:val="Normal"/>
        <w:numPr>
          <w:ilvl w:val="0"/>
          <w:numId w:val="18"/>
        </w:numPr>
        <w:tabs>
          <w:tab w:val="clear" w:pos="709"/>
          <w:tab w:val="left" w:pos="567" w:leader="none"/>
        </w:tabs>
        <w:autoSpaceDE w:val="false"/>
        <w:ind w:left="0" w:firstLine="284"/>
        <w:jc w:val="both"/>
        <w:rPr>
          <w:b/>
          <w:b/>
          <w:lang w:val="uz-Cyrl-UZ"/>
        </w:rPr>
      </w:pPr>
      <w:r>
        <w:rPr>
          <w:b/>
          <w:lang w:val="uz-Cyrl-UZ"/>
        </w:rPr>
        <w:t>Юридик ёрдам ва хизмат курсатиш тизимини такомиллаштириш</w:t>
      </w:r>
    </w:p>
    <w:p>
      <w:pPr>
        <w:pStyle w:val="Normal"/>
        <w:autoSpaceDE w:val="false"/>
        <w:jc w:val="both"/>
        <w:rPr>
          <w:b/>
          <w:b/>
          <w:lang w:val="uz-Cyrl-UZ"/>
        </w:rPr>
      </w:pPr>
      <w:r>
        <w:rPr>
          <w:b/>
          <w:lang w:val="uz-Cyrl-UZ"/>
        </w:rPr>
      </w:r>
    </w:p>
    <w:p>
      <w:pPr>
        <w:pStyle w:val="Normal"/>
        <w:autoSpaceDE w:val="false"/>
        <w:jc w:val="both"/>
        <w:rPr>
          <w:lang w:val="uz-Cyrl-UZ"/>
        </w:rPr>
      </w:pPr>
      <w:r>
        <w:rPr>
          <w:lang w:val="uz-Cyrl-UZ"/>
        </w:rPr>
      </w:r>
    </w:p>
    <w:p>
      <w:pPr>
        <w:pStyle w:val="Normal"/>
        <w:shd w:fill="FFFFFF" w:val="clear"/>
        <w:ind w:firstLine="540"/>
        <w:jc w:val="both"/>
        <w:rPr/>
      </w:pPr>
      <w:r>
        <w:rPr>
          <w:lang w:val="uz-Cyrl-UZ"/>
        </w:rPr>
        <w:t>Бугунги кунда о</w:t>
      </w:r>
      <w:r>
        <w:rPr>
          <w:color w:val="000000"/>
          <w:lang w:val="uz-Cyrl-UZ"/>
        </w:rPr>
        <w:t xml:space="preserve">либ борилаётган ислоҳотларнинг самарасини янада ошириш, давлат ва жамиятнинг ҳар томонлама ва жадал ривожланиши учун шарт-шароитларни яратиш, мамлакатимизни модернизация қилиш ҳамда ҳаётнинг барча соҳаларини либераллаштириш бўйича устувор йўналишларни амалга ошириш борасида салмоқли саъй ҳаракатлар амалга оширилмоқда. </w:t>
      </w:r>
    </w:p>
    <w:p>
      <w:pPr>
        <w:pStyle w:val="Normal"/>
        <w:ind w:firstLine="540"/>
        <w:jc w:val="both"/>
        <w:rPr>
          <w:lang w:val="uz-Cyrl-UZ"/>
        </w:rPr>
      </w:pPr>
      <w:r>
        <w:rPr>
          <w:color w:val="000000"/>
          <w:lang w:val="uz-Cyrl-UZ"/>
        </w:rPr>
        <w:t xml:space="preserve">Ушбу ҳаракатларнинг муҳим йўналиши сифатида </w:t>
      </w:r>
      <w:r>
        <w:rPr>
          <w:lang w:val="uz-Cyrl-UZ"/>
        </w:rPr>
        <w:t xml:space="preserve">Президентимиз Ш.М. Мирзиёев ташаббуси билан 2017 йил “Халқ билан мулоқот ва инсон манфаатлари йили” деб эълон қилинди ва ушбу йилнинг </w:t>
      </w:r>
      <w:r>
        <w:rPr>
          <w:color w:val="333333"/>
          <w:shd w:fill="FFFFFF" w:val="clear"/>
          <w:lang w:val="uz-Cyrl-UZ"/>
        </w:rPr>
        <w:t xml:space="preserve">асосий мақсад ва вазифаларидан келиб чиққан ҳолда, давлат органларининг фуқаролар билан ўзаро муносабатлари юзасидан ёндашувни тубдан қайта кўриб чиқиш зарурлиги </w:t>
      </w:r>
      <w:r>
        <w:rPr>
          <w:lang w:val="uz-Cyrl-UZ"/>
        </w:rPr>
        <w:t>таъкидлаб ўтилди</w:t>
      </w:r>
      <w:r>
        <w:rPr>
          <w:rStyle w:val="FootnoteCharacters"/>
          <w:rStyle w:val="FootnoteAnchor"/>
          <w:rFonts w:eastAsia="Calibri"/>
        </w:rPr>
        <w:footnoteReference w:id="48"/>
      </w:r>
      <w:r>
        <w:rPr>
          <w:color w:val="333333"/>
          <w:shd w:fill="FFFFFF" w:val="clear"/>
          <w:lang w:val="uz-Cyrl-UZ"/>
        </w:rPr>
        <w:t>.</w:t>
      </w:r>
      <w:r>
        <w:rPr>
          <w:rStyle w:val="Appleconvertedspace"/>
          <w:rFonts w:eastAsia="Calibri"/>
          <w:color w:val="333333"/>
          <w:shd w:fill="FFFFFF" w:val="clear"/>
          <w:lang w:val="uz-Cyrl-UZ"/>
        </w:rPr>
        <w:t> </w:t>
      </w:r>
    </w:p>
    <w:p>
      <w:pPr>
        <w:pStyle w:val="Normal"/>
        <w:ind w:firstLine="540"/>
        <w:jc w:val="both"/>
        <w:rPr/>
      </w:pPr>
      <w:r>
        <w:rPr>
          <w:lang w:val="uz-Cyrl-UZ"/>
        </w:rPr>
        <w:t xml:space="preserve">Ўзбекистон Республикаси Президентининг </w:t>
      </w:r>
      <w:r>
        <w:rPr>
          <w:shd w:fill="FFFFFF" w:val="clear"/>
          <w:lang w:val="uz-Cyrl-UZ"/>
        </w:rPr>
        <w:t>2016 йил 28 декабрда қабул қилган</w:t>
      </w:r>
      <w:r>
        <w:rPr>
          <w:b/>
          <w:bCs/>
          <w:shd w:fill="FFFFFF" w:val="clear"/>
          <w:lang w:val="uz-Cyrl-UZ"/>
        </w:rPr>
        <w:t xml:space="preserve"> </w:t>
      </w:r>
      <w:r>
        <w:rPr>
          <w:lang w:val="uz-Cyrl-UZ"/>
        </w:rPr>
        <w:t>“Жисмоний ва юридик шахсларнинг мурожаатлари билан ишлаш тизимини тубдан такомиллаштиришга доир чора-тадбирлар тўғрисида”ги фармони ана шундай масалаларни ҳал этишнинг замонавий усулларини ҳаётимизга татбиқ этишни назарда тутиши билан аҳамиятли</w:t>
      </w:r>
      <w:r>
        <w:rPr>
          <w:rStyle w:val="FootnoteCharacters"/>
          <w:rStyle w:val="FootnoteAnchor"/>
          <w:rFonts w:eastAsia="Calibri"/>
        </w:rPr>
        <w:footnoteReference w:id="49"/>
      </w:r>
      <w:r>
        <w:rPr>
          <w:lang w:val="uz-Cyrl-UZ"/>
        </w:rPr>
        <w:t>.</w:t>
      </w:r>
    </w:p>
    <w:p>
      <w:pPr>
        <w:pStyle w:val="Normal"/>
        <w:ind w:firstLine="540"/>
        <w:jc w:val="both"/>
        <w:rPr/>
      </w:pPr>
      <w:r>
        <w:rPr>
          <w:lang w:val="uz-Cyrl-UZ"/>
        </w:rPr>
        <w:t>Шу мақсадда фармон билан Ўзбекистон Республикаси Президентининг Халқ қабулхонаси, Қорақалпоғистон Республикаси, вилоятлар ва Тошкент шаҳрида, шунингдек ҳар бир туман ва шаҳарда Ўзбекистон Республикаси Президентининг Халқ қабулхоналари ва Ўзбекистон Республикаси Президентининг виртуал қабулхонаси ташкил этилиши белгилаб қўйилди.</w:t>
      </w:r>
    </w:p>
    <w:p>
      <w:pPr>
        <w:pStyle w:val="Normal"/>
        <w:ind w:firstLine="540"/>
        <w:jc w:val="both"/>
        <w:rPr/>
      </w:pPr>
      <w:r>
        <w:rPr>
          <w:lang w:val="uz-Cyrl-UZ"/>
        </w:rPr>
        <w:t>Таъкидлаш лозимки, бу аҳолининг энг долзарб муаммоларини ҳал этиш имконини берувчи, давлат ҳокимияти ва бошқаруви, хўжалик бошқаруви органлари, барча даражадаги ҳокимликлар билан фуқаролар ўртасидаги ҳамкорликнинг самарали механизмини яратишга асос бўлади. Фуқароларнинг ҳуқуқлари, эркинликлари ва қонуний манфаатларини тўлақонли ҳимоя этиш имкониятлари кенгаяди. Мурожаатлар билан ишлаш сифати янги босқичга кўтарилади. Мурожаатларни эътиборсиз қолдириш, унинг “йўқолиб” қолиши, сансалорлик, мурожаатни қуйи идораларга қайтариб юбориш ва бошқа шу каби ҳолатларнинг олдини олишга имконият яратади.</w:t>
      </w:r>
    </w:p>
    <w:p>
      <w:pPr>
        <w:pStyle w:val="Normal"/>
        <w:ind w:firstLine="540"/>
        <w:jc w:val="both"/>
        <w:rPr/>
      </w:pPr>
      <w:r>
        <w:rPr>
          <w:lang w:val="uz-Cyrl-UZ"/>
        </w:rPr>
        <w:t>Жойларда, туман ва шаҳарларда Ўзбекистон Республикаси Президентининг Халқ қабулхоналари ташкил этилиши фуқароларнинг Ўзбекистон Республикаси Президентига, Олий Мажлисга, Президент девонига, Ҳукуматга, давлат бошқаруви органларига, суд, ҳуқуқни муҳофаза қилувчи ва назорат органларига, маҳаллий давлат ҳокимияти органларига, бошқа давлат ташкилотларига ва хўжалик бошқаруви органларига мурожаат қилишга оид конституциявий ҳуқуқларининг сўзсиз амалга оширилиши учун шароитлар яратишда муҳим аҳамият касб этади. Бунда мурожаатларни қонунчилик доирасида тўлиқ кўриб чиқиш, холисликка амал қилиш ва ўз вақтида қаноатлантириш белгилаб қўйилмоқда.</w:t>
      </w:r>
    </w:p>
    <w:p>
      <w:pPr>
        <w:pStyle w:val="Normal"/>
        <w:widowControl w:val="false"/>
        <w:ind w:firstLine="539"/>
        <w:jc w:val="both"/>
        <w:rPr>
          <w:lang w:val="uz-Cyrl-UZ"/>
        </w:rPr>
      </w:pPr>
      <w:r>
        <w:rPr>
          <w:lang w:val="uz-Cyrl-UZ"/>
        </w:rPr>
        <w:t xml:space="preserve">Ўзбекистон Республикаси Президентининг 2017 йилнинг 7 февралидаги “Ўзбекистон Республикасини янада ривожлантириш бўйича Ҳаракатлар стратегияси тўғрисида”ги ПФ-4947-сон Фармони билан тасдиқланган </w:t>
      </w:r>
      <w:bookmarkStart w:id="1" w:name="3109522"/>
      <w:bookmarkEnd w:id="1"/>
      <w:r>
        <w:rPr>
          <w:lang w:val="uz-Cyrl-UZ"/>
        </w:rPr>
        <w:t>“2017-2021 йилларда Ўзбекистон Республикасини ривожлантиришнинг бешта устувор йўналиши бўйича Ҳаракатлар стратегиясини “Халқ билан мулоқот ва инсон манфаатлари йили”да амалга оширишга оид</w:t>
      </w:r>
      <w:bookmarkStart w:id="2" w:name="3109523"/>
      <w:bookmarkEnd w:id="2"/>
      <w:r>
        <w:rPr>
          <w:lang w:val="uz-Cyrl-UZ"/>
        </w:rPr>
        <w:t xml:space="preserve"> Давлат дастури ҳам фуқароларнинг мурожаатларига катта эътибор қаратилган бўлиб, ушбу масала бўйича қуйидаги вазифалар белгиланган: </w:t>
      </w:r>
    </w:p>
    <w:p>
      <w:pPr>
        <w:pStyle w:val="Normal"/>
        <w:widowControl w:val="false"/>
        <w:ind w:firstLine="539"/>
        <w:jc w:val="both"/>
        <w:rPr/>
      </w:pPr>
      <w:r>
        <w:rPr>
          <w:b/>
          <w:lang w:val="uz-Cyrl-UZ"/>
        </w:rPr>
        <w:t xml:space="preserve">Биринчидан, </w:t>
      </w:r>
      <w:r>
        <w:rPr>
          <w:bCs/>
          <w:lang w:val="uz-Cyrl-UZ"/>
        </w:rPr>
        <w:t xml:space="preserve">аҳоли билан очиқ мулоқотни йўлга қўйишнинг янги, самарали механизмлари ва усулларини жорий этиш мақсадида </w:t>
      </w:r>
      <w:r>
        <w:rPr>
          <w:lang w:val="uz-Cyrl-UZ"/>
        </w:rPr>
        <w:t xml:space="preserve">2017 йилнинг </w:t>
        <w:br/>
        <w:t>II чорагидаёқ</w:t>
      </w:r>
      <w:r>
        <w:rPr>
          <w:bCs/>
          <w:lang w:val="uz-Cyrl-UZ"/>
        </w:rPr>
        <w:t xml:space="preserve"> </w:t>
      </w:r>
      <w:r>
        <w:rPr>
          <w:lang w:val="uz-Cyrl-UZ"/>
        </w:rPr>
        <w:t xml:space="preserve">“Жисмоний ва юридик шахсларнинг мурожаатлари тўғрисида”ги Ўзбекистон Республикаси Қонунига қатор ўзгартиш ва қўшимчалар киритилиши назарда тутилмоқда. </w:t>
      </w:r>
    </w:p>
    <w:p>
      <w:pPr>
        <w:pStyle w:val="Style27"/>
        <w:widowControl w:val="false"/>
        <w:tabs>
          <w:tab w:val="left" w:pos="709" w:leader="none"/>
        </w:tabs>
        <w:spacing w:before="0" w:after="0"/>
        <w:ind w:firstLine="539"/>
        <w:jc w:val="both"/>
        <w:rPr>
          <w:lang w:val="uz-Cyrl-UZ"/>
        </w:rPr>
      </w:pPr>
      <w:r>
        <w:rPr>
          <w:b/>
          <w:lang w:val="uz-Cyrl-UZ"/>
        </w:rPr>
        <w:t>Иккинчидан</w:t>
      </w:r>
      <w:r>
        <w:rPr>
          <w:lang w:val="uz-Cyrl-UZ"/>
        </w:rPr>
        <w:t xml:space="preserve">, 2017 йилнинг I чорагида барча ҳуқуқни муҳофаза қилувчи ва назорат органлари раҳбарларининг виртуал қабулхоналарини ташкил этиш </w:t>
      </w:r>
      <w:r>
        <w:rPr>
          <w:rFonts w:eastAsia="Times New Roman"/>
          <w:lang w:val="uz-Cyrl-UZ"/>
        </w:rPr>
        <w:t xml:space="preserve">назарда тутилган. Хозирда уларнинг аксарияти виртуал қабулхоналар ташкил этиб, аллақачон ўз фаолиятини бошлаб юборган. </w:t>
      </w:r>
    </w:p>
    <w:p>
      <w:pPr>
        <w:pStyle w:val="Normal"/>
        <w:widowControl w:val="false"/>
        <w:ind w:firstLine="539"/>
        <w:jc w:val="both"/>
        <w:rPr/>
      </w:pPr>
      <w:r>
        <w:rPr>
          <w:b/>
          <w:bCs/>
          <w:lang w:val="uz-Cyrl-UZ"/>
        </w:rPr>
        <w:t>Учинчидан,</w:t>
      </w:r>
      <w:r>
        <w:rPr>
          <w:bCs/>
          <w:lang w:val="uz-Cyrl-UZ"/>
        </w:rPr>
        <w:t xml:space="preserve"> </w:t>
      </w:r>
      <w:r>
        <w:rPr>
          <w:lang w:val="uz-Cyrl-UZ"/>
        </w:rPr>
        <w:t xml:space="preserve">ҳар бир давлат ва хўжалик бошқаруви органларида ҳамда маҳаллий давлат ҳокимияти органларида мурожаатлар билан ишлаш бўйича алоҳида бўлим (бўлинма, гуруҳ) ташкил этиш ва давлат органлари ва муассасаларида жисмоний ва юридик шахсларнинг мурожаатлари билан ишлаш тартиби тўғрисидаги низомни тасдиқлашни назарда тутадиган Вазирлар Маҳкамаси қарори лойиҳасини ишлаб чиқиш белгиланган. </w:t>
      </w:r>
    </w:p>
    <w:p>
      <w:pPr>
        <w:pStyle w:val="Normal"/>
        <w:widowControl w:val="false"/>
        <w:ind w:firstLine="539"/>
        <w:jc w:val="both"/>
        <w:rPr/>
      </w:pPr>
      <w:r>
        <w:rPr>
          <w:b/>
          <w:bCs/>
          <w:lang w:val="uz-Cyrl-UZ"/>
        </w:rPr>
        <w:t>Тўртинчидан</w:t>
      </w:r>
      <w:r>
        <w:rPr>
          <w:bCs/>
          <w:lang w:val="uz-Cyrl-UZ"/>
        </w:rPr>
        <w:t>, м</w:t>
      </w:r>
      <w:r>
        <w:rPr>
          <w:lang w:val="uz-Cyrl-UZ"/>
        </w:rPr>
        <w:t xml:space="preserve">урожаатларнинг келиб тушиш манзили, қуйи тизимларга юборилганлиги, уларнинг мазмуни, тури ва кўтарилган масалалар классификацияси ҳамда такрорий ва аноним мурожаатлар ҳисоби, кўриб чиқиш натижаси, белгиланган тартиб ва муддатларда риоя қилиниши, интизомий, маъмурий ва жиноий жавобгарлик масалалари бўйича таҳлиллар олиб бориш мақсадида </w:t>
      </w:r>
      <w:r>
        <w:rPr>
          <w:b/>
          <w:lang w:val="uz-Cyrl-UZ"/>
        </w:rPr>
        <w:t>“Жисмоний ва юридик шахсларнинг мурожаатларини масъул ижрочилар ва соҳалар бўйича тақсимланиши ҳамда тизимлаштирилишини назарда тутувчи мурожаатларнинг ягона классификатори”</w:t>
      </w:r>
      <w:r>
        <w:rPr>
          <w:lang w:val="uz-Cyrl-UZ"/>
        </w:rPr>
        <w:t>ни ишлаб чиқиш ва тасдиқлаш, мурожаатларни рўйхатга олиш тизими бўйича ягона электрон дастурни татбиқ этиш кўзда тутилган.</w:t>
      </w:r>
    </w:p>
    <w:p>
      <w:pPr>
        <w:pStyle w:val="Normal"/>
        <w:ind w:firstLine="539"/>
        <w:jc w:val="both"/>
        <w:rPr/>
      </w:pPr>
      <w:r>
        <w:rPr>
          <w:b/>
          <w:lang w:val="uz-Cyrl-UZ"/>
        </w:rPr>
        <w:t>Бешинчидан</w:t>
      </w:r>
      <w:r>
        <w:rPr>
          <w:lang w:val="uz-Cyrl-UZ"/>
        </w:rPr>
        <w:t xml:space="preserve">, </w:t>
      </w:r>
      <w:r>
        <w:rPr>
          <w:bCs/>
          <w:lang w:val="uz-Cyrl-UZ"/>
        </w:rPr>
        <w:t>аҳолига ҳуқуқий масалалар бўйича тушунтириш ишлари олиб боришни фаоллаштириш, ҳуқуқий маслаҳатларни замонавий ахборот-коммуникация технологиялари ёрдамида кенг тарғиб қилиш мақсадида</w:t>
      </w:r>
      <w:r>
        <w:rPr>
          <w:lang w:val="uz-Cyrl-UZ"/>
        </w:rPr>
        <w:t xml:space="preserve"> давлат органлари ва жамоат ташкилотлари веб-сайтлари орқали ўз соҳа фаолиятининг йўналишлари бўйича </w:t>
      </w:r>
      <w:r>
        <w:rPr>
          <w:b/>
          <w:lang w:val="uz-Cyrl-UZ"/>
        </w:rPr>
        <w:t>“Онлайн маслаҳат”</w:t>
      </w:r>
      <w:r>
        <w:rPr>
          <w:lang w:val="uz-Cyrl-UZ"/>
        </w:rPr>
        <w:t xml:space="preserve"> рукнини ташкил этиш белгиланган.</w:t>
      </w:r>
    </w:p>
    <w:p>
      <w:pPr>
        <w:pStyle w:val="Normal"/>
        <w:ind w:firstLine="539"/>
        <w:jc w:val="both"/>
        <w:rPr>
          <w:lang w:val="uz-Cyrl-UZ"/>
        </w:rPr>
      </w:pPr>
      <w:r>
        <w:rPr>
          <w:b/>
          <w:lang w:val="uz-Cyrl-UZ"/>
        </w:rPr>
        <w:t>Олтинчидан</w:t>
      </w:r>
      <w:r>
        <w:rPr>
          <w:lang w:val="uz-Cyrl-UZ"/>
        </w:rPr>
        <w:t>, ф</w:t>
      </w:r>
      <w:r>
        <w:rPr>
          <w:bCs/>
          <w:lang w:val="uz-Cyrl-UZ"/>
        </w:rPr>
        <w:t>уқароларнинг мурожаатлари энг кўп тушадиган соҳалар, улардаги тўсиқлар, фуқароларни ўйлантирадиган бошқа эҳтиёжларни аниқлаш ва бу борадаги муаммоларни бартараф этиш мақсадида ҳар бир давлат ва хўжалик бошқаруви органларида мурожаатлар билан ишлаш аҳволини ҳар чоракда умумлаштириш, давлат ва хўжалик бошқаруви органларининг мурожаатлар билан ишлаш борасидаги фаолияти бўйича аҳолининг фикрини ижтимоий сўров ўтказиш, шу жумладан, Интернет тармоғи орқали аниқлаш ва камчиликларни бартараф этиш тартибини киритиш</w:t>
      </w:r>
      <w:r>
        <w:rPr>
          <w:lang w:val="uz-Cyrl-UZ"/>
        </w:rPr>
        <w:t xml:space="preserve"> назарда тутилган. </w:t>
      </w:r>
    </w:p>
    <w:p>
      <w:pPr>
        <w:pStyle w:val="Normal"/>
        <w:ind w:firstLine="539"/>
        <w:jc w:val="both"/>
        <w:rPr/>
      </w:pPr>
      <w:r>
        <w:rPr>
          <w:lang w:val="uz-Cyrl-UZ"/>
        </w:rPr>
        <w:t>Юқоридаги чора-тадбирлар фуқароларнинг мурожаатларини ўз вақтида ҳал этиш, мурожаатларни кўриб чиқишда сансалорлик, расмиятчилик ва бефарқ муносабатда бўлиш ҳолатларига йўл қўйганлик учун жавобгарликнинг муқаррарлигини таъминлаш, шунингдек, бузилган ҳуқуқларни тиклашнинг барча зарур чораларини кўриш учун зарур ташкилий ва ҳуқуқий асосларнинг яратилиши мамлакатимизда фуқароларнинг ҳуқуқ ва эркинликлари ҳамда қонуний манфаатлари кафолатларини кучайтиради, аҳолининг адолат қарор топишига ишончини мустаҳкамлайди, амалдаги қонунчиликка ҳурмати ошишига хизмат қилади.</w:t>
      </w:r>
    </w:p>
    <w:p>
      <w:pPr>
        <w:pStyle w:val="Normal"/>
        <w:tabs>
          <w:tab w:val="clear" w:pos="709"/>
          <w:tab w:val="left" w:pos="1276" w:leader="none"/>
        </w:tabs>
        <w:ind w:firstLine="709"/>
        <w:jc w:val="both"/>
        <w:rPr>
          <w:bCs/>
          <w:lang w:val="uz-Cyrl-UZ"/>
        </w:rPr>
      </w:pPr>
      <w:r>
        <w:rPr>
          <w:bCs/>
          <w:lang w:val="uz-Cyrl-UZ"/>
        </w:rPr>
        <w:t>2017-2021 йилларда Ўзбекистон Республикасини ривожлантиришнинг бешта устувор йўналиши бўйича Ҳаракатлар стратегиясининг иккинчи йўналиши “Қонун устуворлигини таъминлаш ва суд-ҳуқуқ тизимини янада ислоҳ қилишнинг устувор йўналишлари”га бағишланган бўлиб, унинг 2.4-бандида “Жиноятчиликка қарши курашиш ва ҳуқуқбузарликларнинг олдини олиш тизимини такомиллаштириш” масаласи назарда тутилган. Унда қуйидаги устувор вазифалар белгилаб берилган:</w:t>
      </w:r>
    </w:p>
    <w:p>
      <w:pPr>
        <w:pStyle w:val="Normal"/>
        <w:ind w:firstLine="851"/>
        <w:jc w:val="both"/>
        <w:rPr>
          <w:color w:val="000000"/>
          <w:lang w:val="uz-Cyrl-UZ"/>
        </w:rPr>
      </w:pPr>
      <w:bookmarkStart w:id="3" w:name="3109196"/>
      <w:bookmarkEnd w:id="3"/>
      <w:r>
        <w:rPr>
          <w:color w:val="000000"/>
          <w:lang w:val="uz-Cyrl-UZ"/>
        </w:rPr>
        <w:t>жиноятчиликка қарши курашиш ва ҳуқуқбузарликларнинг олдини олиш борасидаги фаолиятни мувофиқлаштиришнинг самарадорлигини ошириш;</w:t>
      </w:r>
    </w:p>
    <w:p>
      <w:pPr>
        <w:pStyle w:val="Normal"/>
        <w:ind w:firstLine="851"/>
        <w:jc w:val="both"/>
        <w:rPr>
          <w:color w:val="000000"/>
          <w:lang w:val="uz-Cyrl-UZ"/>
        </w:rPr>
      </w:pPr>
      <w:bookmarkStart w:id="4" w:name="3109197"/>
      <w:bookmarkEnd w:id="4"/>
      <w:r>
        <w:rPr>
          <w:color w:val="000000"/>
          <w:lang w:val="uz-Cyrl-UZ"/>
        </w:rPr>
        <w:t xml:space="preserve">диний экстремизм ва терроризмга, уюшган жиноятчиликнинг бошқа шаклларига қарши курашиш бўйича ташкилий-амалий чораларни кучайтириш; </w:t>
      </w:r>
      <w:bookmarkStart w:id="5" w:name="3109199"/>
      <w:bookmarkEnd w:id="5"/>
    </w:p>
    <w:p>
      <w:pPr>
        <w:pStyle w:val="Normal"/>
        <w:ind w:firstLine="851"/>
        <w:jc w:val="both"/>
        <w:rPr>
          <w:color w:val="000000"/>
          <w:lang w:val="uz-Cyrl-UZ"/>
        </w:rPr>
      </w:pPr>
      <w:r>
        <w:rPr>
          <w:color w:val="000000"/>
          <w:lang w:val="uz-Cyrl-UZ"/>
        </w:rPr>
        <w:t>коррупцияга қарши курашишнинг ташкилий-ҳуқуқий механизмларини такомиллаштириш ва коррупцияга қарши курашиш тадбирларининг самарадорлигини ошириш;</w:t>
      </w:r>
    </w:p>
    <w:p>
      <w:pPr>
        <w:pStyle w:val="Normal"/>
        <w:tabs>
          <w:tab w:val="clear" w:pos="709"/>
          <w:tab w:val="left" w:pos="1276" w:leader="none"/>
        </w:tabs>
        <w:ind w:firstLine="709"/>
        <w:jc w:val="both"/>
        <w:rPr>
          <w:bCs/>
          <w:lang w:val="uz-Cyrl-UZ"/>
        </w:rPr>
      </w:pPr>
      <w:bookmarkStart w:id="6" w:name="3109200"/>
      <w:bookmarkEnd w:id="6"/>
      <w:r>
        <w:rPr>
          <w:color w:val="000000"/>
          <w:lang w:val="uz-Cyrl-UZ"/>
        </w:rPr>
        <w:t xml:space="preserve">аҳолининг ҳуқуқий маданияти ва онгини юксалтириш, бу борада давлат тузилмаларининг фуқаролик жамияти институтлари, оммавий ахборот воситалари билан ўзаро самарали ҳамкорлигини ташкил этиш. </w:t>
      </w:r>
    </w:p>
    <w:p>
      <w:pPr>
        <w:pStyle w:val="Normal"/>
        <w:tabs>
          <w:tab w:val="clear" w:pos="709"/>
          <w:tab w:val="left" w:pos="1276" w:leader="none"/>
        </w:tabs>
        <w:ind w:firstLine="709"/>
        <w:jc w:val="both"/>
        <w:rPr>
          <w:b/>
          <w:b/>
          <w:i/>
          <w:i/>
          <w:lang w:val="uz-Cyrl-UZ"/>
        </w:rPr>
      </w:pPr>
      <w:r>
        <w:rPr>
          <w:b/>
          <w:lang w:val="uz-Cyrl-UZ"/>
        </w:rPr>
        <w:t>Жиноятчиликка қарши курашиш ва ҳуқуқбузарликларнинг олдини олиш борасидаги фаолиятни мувофиқлаштиришнинг самарадорлигини ошириш.</w:t>
      </w:r>
    </w:p>
    <w:p>
      <w:pPr>
        <w:pStyle w:val="Normal"/>
        <w:tabs>
          <w:tab w:val="clear" w:pos="709"/>
          <w:tab w:val="left" w:pos="1276" w:leader="none"/>
        </w:tabs>
        <w:ind w:firstLine="709"/>
        <w:jc w:val="both"/>
        <w:rPr>
          <w:bCs/>
          <w:lang w:val="uz-Cyrl-UZ"/>
        </w:rPr>
      </w:pPr>
      <w:r>
        <w:rPr>
          <w:bCs/>
          <w:lang w:val="uz-Cyrl-UZ"/>
        </w:rPr>
        <w:t xml:space="preserve">Ўзбекистон Республикаси Президентининг 2016 йил 21 октябрдаги “Суд-ҳуқуқ тизимини янада ислоҳ қилиш, фуқароларнинг ҳуқуқ ва эркинликларини ишончли ҳимоя қилиш кафолатларини кучайтириш чора-тадбирлари тўғрисида”ги ПФ–4850-сон Фармонига кўра, </w:t>
      </w:r>
      <w:r>
        <w:rPr>
          <w:lang w:val="uz-Cyrl-UZ"/>
        </w:rPr>
        <w:t>фаолиятни иш якунларининг комплекс таҳлили асосида режалаштириш ва ташкил этиш, бунда эътиборни аввало ҳуқуқни қўллаш амалиёти ва амалдаги қонун ҳужжатларини такомиллаштириш орқали тизимли ҳуқуқбузарликларнинг сабаб ва шарт-шароитларини аниқлаш ҳамда бартараф этишга қаратиш масаласи белгилаб берилган эди.</w:t>
      </w:r>
    </w:p>
    <w:p>
      <w:pPr>
        <w:pStyle w:val="Normal"/>
        <w:tabs>
          <w:tab w:val="clear" w:pos="709"/>
          <w:tab w:val="left" w:pos="1276" w:leader="none"/>
        </w:tabs>
        <w:ind w:firstLine="709"/>
        <w:jc w:val="both"/>
        <w:rPr>
          <w:lang w:val="uz-Cyrl-UZ"/>
        </w:rPr>
      </w:pPr>
      <w:r>
        <w:rPr>
          <w:lang w:val="uz-Cyrl-UZ"/>
        </w:rPr>
        <w:t>Ўзбекистон Республикасида жиноятчиликка қарши курашиш ва ҳуқуқбузарликларнинг олдини олишга масъул органлар ўз ваколатларини ҳар қандай давлат органлари, жамоат бирлашмалари ва мансабдор шахслардан мустақил ҳолда, фақат қонунга бўйсиниб амалга оширадилар.</w:t>
      </w:r>
      <w:r>
        <w:rPr>
          <w:lang w:val="uz-Cyrl-UZ" w:eastAsia="en-US"/>
        </w:rPr>
        <w:t xml:space="preserve"> </w:t>
      </w:r>
    </w:p>
    <w:p>
      <w:pPr>
        <w:pStyle w:val="Normal"/>
        <w:tabs>
          <w:tab w:val="clear" w:pos="709"/>
          <w:tab w:val="left" w:pos="1276" w:leader="none"/>
        </w:tabs>
        <w:ind w:firstLine="709"/>
        <w:jc w:val="both"/>
        <w:rPr>
          <w:lang w:val="uz-Cyrl-UZ"/>
        </w:rPr>
      </w:pPr>
      <w:r>
        <w:rPr>
          <w:lang w:val="uz-Cyrl-UZ"/>
        </w:rPr>
        <w:t>Ҳуқуқни муҳофаза қилувчи органлар жиноятчиликка қарши кураш чораларини самарали бажариш ва асосий фаолият йўналишларини келишувчилик асосида таъминлаш мақсадида ўз фаолиятларини мувофиқлаштиради.</w:t>
      </w:r>
    </w:p>
    <w:p>
      <w:pPr>
        <w:pStyle w:val="Normal"/>
        <w:tabs>
          <w:tab w:val="clear" w:pos="709"/>
          <w:tab w:val="left" w:pos="1276" w:leader="none"/>
        </w:tabs>
        <w:ind w:firstLine="709"/>
        <w:jc w:val="both"/>
        <w:rPr>
          <w:lang w:val="uz-Cyrl-UZ"/>
        </w:rPr>
      </w:pPr>
      <w:r>
        <w:rPr>
          <w:lang w:val="uz-Cyrl-UZ"/>
        </w:rPr>
        <w:t>Ҳуқуқни муҳофаза қилувчи органларнинг жиноятчиликка қарши кураш борасидаги фаолиятини мувофиқлаштириш деганда тезкор-қидирув фаолиятни, суриштирувни, дастлабки терговни амалга оширадиган органларнинг жиноятчиликка қарши кураш борасидаги фаолиятини мувофиқлаштириш назарда тутилади.</w:t>
      </w:r>
    </w:p>
    <w:p>
      <w:pPr>
        <w:pStyle w:val="Normal"/>
        <w:tabs>
          <w:tab w:val="clear" w:pos="709"/>
          <w:tab w:val="left" w:pos="1276" w:leader="none"/>
        </w:tabs>
        <w:ind w:firstLine="709"/>
        <w:jc w:val="both"/>
        <w:rPr>
          <w:lang w:val="uz-Cyrl-UZ"/>
        </w:rPr>
      </w:pPr>
      <w:r>
        <w:rPr>
          <w:lang w:val="uz-Cyrl-UZ"/>
        </w:rPr>
        <w:t>Шу маънода мазкур вазифани бажариш учун Ўзбекистон Республикаси Президентининг қарори лойиҳаси ва жиноятчиликка қарши курашни амалга оширадиган органлар фаолиятини мувофиқлаштиришнинг тартиби ва механизмлари аниқ белгилаб берилади.</w:t>
      </w:r>
    </w:p>
    <w:p>
      <w:pPr>
        <w:pStyle w:val="Normal"/>
        <w:tabs>
          <w:tab w:val="clear" w:pos="709"/>
          <w:tab w:val="left" w:pos="1276" w:leader="none"/>
        </w:tabs>
        <w:ind w:firstLine="709"/>
        <w:jc w:val="both"/>
        <w:rPr>
          <w:lang w:val="uz-Cyrl-UZ"/>
        </w:rPr>
      </w:pPr>
      <w:r>
        <w:rPr>
          <w:lang w:val="uz-Cyrl-UZ"/>
        </w:rPr>
        <w:t xml:space="preserve">Жиноятчиликка қарши кураш борасидаги фаолиятни мувофиқлаштиришнинг моҳияти, мақсади нималардан иборат? Унинг қандай шакллари мавжуд? Мувофиқлаштириш билан ҳамкорликнинг фарқи борми? </w:t>
      </w:r>
    </w:p>
    <w:p>
      <w:pPr>
        <w:pStyle w:val="Normal"/>
        <w:tabs>
          <w:tab w:val="clear" w:pos="709"/>
          <w:tab w:val="left" w:pos="1276" w:leader="none"/>
        </w:tabs>
        <w:ind w:firstLine="709"/>
        <w:jc w:val="both"/>
        <w:rPr/>
      </w:pPr>
      <w:r>
        <w:rPr>
          <w:b/>
          <w:lang w:val="uz-Cyrl-UZ"/>
        </w:rPr>
        <w:t>1) мувофиқлаштириш моҳияти.</w:t>
      </w:r>
      <w:r>
        <w:rPr>
          <w:lang w:val="uz-Cyrl-UZ"/>
        </w:rPr>
        <w:t xml:space="preserve"> Умуммақсадга эришиш йўлида жиноятчиликка қарши курашни амалга оширадиган органлар фаолиятини тартибга солиш, самарадорлигини янада ошириш йўлида ўзаро келишув мувофиқлаштиришнинг моҳиятини белгилайди. Модомики, мақсад умумий, яъни жиноятчиликка қарши курашиш экан, демак, шу фаолиятни амалга оширадиган органлар ишини мувофиқлаштириш шартми? Ҳаммаси ҳам ягона умуммақсадга хизмат қилади-ку. Тўғри, лекин уларнинг ҳар бири мустақил ҳолда ўз ваколати доирасидагина ўзларига хос шакл ва усуллар билан жиноятчиликка қарши курашади. Афсуски, жиноят турлари шу даражада хилма-хилки, уларга қарши самарали курашиш, олдини олиш ва йўл қўймаслик мавжуд бутун имкониятни бевосита ишга солишни, барча кучларни бирлаштиришни талаб қилади. Айнан ана шу талабни жиноятчиликка қарши курашни амалга оширадиган органлар фаолиятини мувофиқлаштириш орқалигина амалга ошириш мумкин.</w:t>
      </w:r>
    </w:p>
    <w:p>
      <w:pPr>
        <w:pStyle w:val="Normal"/>
        <w:tabs>
          <w:tab w:val="clear" w:pos="709"/>
          <w:tab w:val="left" w:pos="1276" w:leader="none"/>
        </w:tabs>
        <w:ind w:firstLine="709"/>
        <w:jc w:val="both"/>
        <w:rPr>
          <w:lang w:val="uz-Cyrl-UZ"/>
        </w:rPr>
      </w:pPr>
      <w:r>
        <w:rPr>
          <w:lang w:val="uz-Cyrl-UZ"/>
        </w:rPr>
        <w:t>Ана шу тамойилларга ва асосий йўналишларга риоя қилинагани ҳолда, жиноятчиликка қарши кураш самарадорлигини таъминлаш мақсадида тезкор-қидирув фаолиятни, суриштирув ҳамда дастлабки терговни амалга ошириш органларининг фаолияти мувофиқлаштирилиб, ҳуқуқни ҳимоя қилувчи ва назорат органлари ҳамкорлиги йўлга қўйилади, даврий ҳамда узоқ муддатга мўлжалланган ҳамкорликдаги чора-тадбирлар дастурлари, аниқ йўналтирилган режалар тизими ишлаб чиқилади, уларнинг тўлиқ ва сифатли ижро этилишини таъминлашга қаратилган мувофиқлаштирувчи кенгаш қабул қилган қарорлар ижросига жиддий эътибор қаратилади ва ижроси таъминланади. Ҳар олти ойда тезкор-қидирув ва излов ишларининг аҳволи, натижалари мувофиқлаштириш кенгашларида муҳокама қилиниб, фаолиятнинг самарадорлигини оширишга қаратилган аниқ чора-тадбирлар белгиланиб, ижроси таъминлаб борилади;</w:t>
      </w:r>
    </w:p>
    <w:p>
      <w:pPr>
        <w:pStyle w:val="Normal"/>
        <w:tabs>
          <w:tab w:val="clear" w:pos="709"/>
          <w:tab w:val="left" w:pos="1276" w:leader="none"/>
        </w:tabs>
        <w:ind w:firstLine="709"/>
        <w:jc w:val="both"/>
        <w:rPr/>
      </w:pPr>
      <w:r>
        <w:rPr>
          <w:b/>
          <w:lang w:val="uz-Cyrl-UZ"/>
        </w:rPr>
        <w:t>2) мувофиқлаштириш мақсади</w:t>
      </w:r>
      <w:r>
        <w:rPr>
          <w:lang w:val="uz-Cyrl-UZ"/>
        </w:rPr>
        <w:t xml:space="preserve"> – жиноятчиликка қарши кураш самарадорлигини оширишдир. Бу умуммақсад, табиий равишда, барча кучларни бирлаштиришни, ҳуқуқни муҳофаза қилувчи органларнинг жиноятчиликка қарши кураш фаолиятида бир-бирини такрорламасликни, бири бошқасининг функциясини бажармаслигини, муайян аниқ мақсад йўлида куч ҳамда имкониятларни бирлаштиришни, айни пайтда, ҳар бири қонунчиликка қаттиқ риоя этгани ҳолда қонуний доирасида ўз вазифасини малакали бажаришларини тақозо этади.</w:t>
      </w:r>
    </w:p>
    <w:p>
      <w:pPr>
        <w:pStyle w:val="Normal"/>
        <w:tabs>
          <w:tab w:val="clear" w:pos="709"/>
          <w:tab w:val="left" w:pos="1276" w:leader="none"/>
        </w:tabs>
        <w:ind w:firstLine="709"/>
        <w:jc w:val="both"/>
        <w:rPr/>
      </w:pPr>
      <w:r>
        <w:rPr>
          <w:lang w:val="uz-Cyrl-UZ"/>
        </w:rPr>
        <w:t xml:space="preserve">Шундан келиб чиқиб, </w:t>
      </w:r>
      <w:r>
        <w:rPr>
          <w:b/>
          <w:lang w:val="uz-Cyrl-UZ"/>
        </w:rPr>
        <w:t>мувофиқлаштиришнинг асосий мақсади</w:t>
      </w:r>
      <w:r>
        <w:rPr>
          <w:lang w:val="uz-Cyrl-UZ"/>
        </w:rPr>
        <w:t xml:space="preserve"> жиноятга қарши курашувчи структураларнинг ўзаро боғлиқ ва ҳамкорликда ҳаракат қилишини таъминлаш, жиноятларни тез, тўла ҳар томонлама аниқлаш, тергов олиб бориш, очиш ҳамда ваколатли органларга унинг юзага келиш сабаб ва шароитларини олдини олишга қаратилган чораларни ишлаб чиқиш ҳисобланади.</w:t>
      </w:r>
    </w:p>
    <w:p>
      <w:pPr>
        <w:pStyle w:val="Normal"/>
        <w:tabs>
          <w:tab w:val="clear" w:pos="709"/>
          <w:tab w:val="left" w:pos="1276" w:leader="none"/>
        </w:tabs>
        <w:ind w:firstLine="709"/>
        <w:jc w:val="both"/>
        <w:rPr>
          <w:lang w:val="uz-Cyrl-UZ"/>
        </w:rPr>
      </w:pPr>
      <w:r>
        <w:rPr>
          <w:lang w:val="uz-Cyrl-UZ"/>
        </w:rPr>
        <w:t xml:space="preserve">Мувофиқлаштириш ўз навбатида жиноятчиликка қарши ҳамкорликка киришган ҳар бир органдан, унинг раҳбари ва ходимларидан (ҳамкорлик иштирокчиларидан) юксак касбий-профессионал малакани ва амалий теран тажрибани талаб қилади. Бу, аввало, содир этилган жиноятнинг, унинг сабабларининг ва бошқа ҳолатларнинг муфассал ўрганиш, таҳлил қила билинишида, содир этилиши мумкин жиноятларни олдиндан билиш, қайси жиноят қай даражада содир этилиши мумкинлигини башорат қилиш, бу борада тўпланган барча тажрибаларни ишга солиш, жиноятларни аниқлаш, тергов қилиш, очиш, улардан огоҳлантириш, олдини олиш билан боғлиқ ташкилий жараёнлар механизмини пухта ўзлаштириш, уларни тергов-қидирув амалиётига самарали қўллаш маҳоратига боғлиқ, албатта. Ана шундагина жиноятчиликка қарши кураш кутилган холис натижасини беради. Агар мазкур фаолият бошқа давлат органлари, илмий-тадқиқот муассасалари билан ҳамкорликда олиб борилса, шубҳасиз, жиноятлар олди тез олинади, огоҳлантириш кутилган натижасини беради, энг муҳими, ҳуқуқни муҳофаза қилувчи органлар ишини, шунингдек, жиноий хатти-ҳаракатларга қарши кураш фаолиятини ҳуқуқий тартибга солиш механизмини янада такомиллаштиришга қаратилган янги-янги таклифлар юзага келади. Уларнинг тергов-қидирув фаолиятига ижодий қўллаш, шубҳасиз, умуммақсад манфаатига хизмат қилади. </w:t>
      </w:r>
    </w:p>
    <w:p>
      <w:pPr>
        <w:pStyle w:val="Normal"/>
        <w:tabs>
          <w:tab w:val="clear" w:pos="709"/>
          <w:tab w:val="left" w:pos="1276" w:leader="none"/>
        </w:tabs>
        <w:ind w:firstLine="709"/>
        <w:jc w:val="both"/>
        <w:rPr>
          <w:b/>
          <w:b/>
          <w:lang w:val="uz-Cyrl-UZ"/>
        </w:rPr>
      </w:pPr>
      <w:r>
        <w:rPr>
          <w:b/>
          <w:lang w:val="uz-Cyrl-UZ"/>
        </w:rPr>
        <w:t>3) жиноятчиликка қарши курашиш ва ҳуқуқбузарликларнинг олдини олиш борасидаги фаолиятни мувофиқлаштиришнинг самарадорлигини оширишда қуйидагиларга алоҳида эътибор бериш мақсадга мувофиқ:</w:t>
      </w:r>
    </w:p>
    <w:p>
      <w:pPr>
        <w:pStyle w:val="Normal"/>
        <w:tabs>
          <w:tab w:val="clear" w:pos="709"/>
          <w:tab w:val="left" w:pos="1276" w:leader="none"/>
        </w:tabs>
        <w:ind w:firstLine="709"/>
        <w:jc w:val="both"/>
        <w:rPr>
          <w:lang w:val="uz-Cyrl-UZ"/>
        </w:rPr>
      </w:pPr>
      <w:r>
        <w:rPr>
          <w:lang w:val="uz-Cyrl-UZ"/>
        </w:rPr>
        <w:t>1. Ҳуқуқни муҳофаза қилувчи органлар ва улар раҳбарларининг биргаликда мувофиқлаштирув кенгашларини ташкил этишлари;</w:t>
      </w:r>
    </w:p>
    <w:p>
      <w:pPr>
        <w:pStyle w:val="Normal"/>
        <w:tabs>
          <w:tab w:val="clear" w:pos="709"/>
          <w:tab w:val="left" w:pos="1276" w:leader="none"/>
        </w:tabs>
        <w:ind w:firstLine="709"/>
        <w:jc w:val="both"/>
        <w:rPr>
          <w:lang w:val="uz-Cyrl-UZ"/>
        </w:rPr>
      </w:pPr>
      <w:r>
        <w:rPr>
          <w:lang w:val="uz-Cyrl-UZ"/>
        </w:rPr>
        <w:t>2. Қайд этилган органларнинг жиноятчиликка ва айрим турдаги жиноятларга қарши кураш масалалари бўйича ўзаро ахборотлар алмашинуви;</w:t>
      </w:r>
    </w:p>
    <w:p>
      <w:pPr>
        <w:pStyle w:val="Normal"/>
        <w:tabs>
          <w:tab w:val="clear" w:pos="709"/>
          <w:tab w:val="left" w:pos="1276" w:leader="none"/>
        </w:tabs>
        <w:ind w:firstLine="709"/>
        <w:jc w:val="both"/>
        <w:rPr>
          <w:lang w:val="uz-Cyrl-UZ"/>
        </w:rPr>
      </w:pPr>
      <w:r>
        <w:rPr>
          <w:lang w:val="uz-Cyrl-UZ"/>
        </w:rPr>
        <w:t>3. Ўзаро келишилган ҳаракатларни амалга ошириш мақсадида ҳамкорликда минтақаларга чиқиш, қуйи бўғиндаги ҳуқуқни муҳофаза қилиш органларига жиноятчиликка қарши курашда ёрдам бериш, мавжуд ижобий тажрибаларни ўрганиш ва бошқа ҳудудларда амалиётга тадбиқ этиш;</w:t>
      </w:r>
    </w:p>
    <w:p>
      <w:pPr>
        <w:pStyle w:val="Normal"/>
        <w:tabs>
          <w:tab w:val="clear" w:pos="709"/>
          <w:tab w:val="left" w:pos="1276" w:leader="none"/>
        </w:tabs>
        <w:ind w:firstLine="709"/>
        <w:jc w:val="both"/>
        <w:rPr>
          <w:lang w:val="uz-Cyrl-UZ"/>
        </w:rPr>
      </w:pPr>
      <w:r>
        <w:rPr>
          <w:lang w:val="uz-Cyrl-UZ"/>
        </w:rPr>
        <w:t xml:space="preserve">4. Кўп эпизодли ва жамоатчилик эътиборида бўлган аниқ жиноятларни тергов қилиш учун тергов-тезкор гуруҳлар тузиш ва терговни ташкил этиш; </w:t>
      </w:r>
    </w:p>
    <w:p>
      <w:pPr>
        <w:pStyle w:val="Normal"/>
        <w:tabs>
          <w:tab w:val="clear" w:pos="709"/>
          <w:tab w:val="left" w:pos="1276" w:leader="none"/>
        </w:tabs>
        <w:ind w:firstLine="709"/>
        <w:jc w:val="both"/>
        <w:rPr>
          <w:lang w:val="uz-Cyrl-UZ"/>
        </w:rPr>
      </w:pPr>
      <w:r>
        <w:rPr>
          <w:lang w:val="uz-Cyrl-UZ"/>
        </w:rPr>
        <w:t>5. Жиноятларни аниқлаш ва олдини олиш мақсадида ҳамкорликдаги мақсадли тадбирлар ўтказиш, шунингдек, уларнинг содир этилиш сабаблари ва шароитларини бартараф этиш чораларини кўриш;</w:t>
      </w:r>
    </w:p>
    <w:p>
      <w:pPr>
        <w:pStyle w:val="Normal"/>
        <w:tabs>
          <w:tab w:val="clear" w:pos="709"/>
          <w:tab w:val="left" w:pos="1276" w:leader="none"/>
        </w:tabs>
        <w:ind w:firstLine="709"/>
        <w:jc w:val="both"/>
        <w:rPr/>
      </w:pPr>
      <w:r>
        <w:rPr>
          <w:lang w:val="uz-Cyrl-UZ"/>
        </w:rPr>
        <w:t>6. Ходимларнинг малакасини оширишда ҳуқуқни муҳофаза қилувчи органларнинг имкониятларидан фойдаланиш, ҳамкорликда семинарлар, конференциялар ўтказиш;</w:t>
      </w:r>
    </w:p>
    <w:p>
      <w:pPr>
        <w:pStyle w:val="Normal"/>
        <w:tabs>
          <w:tab w:val="clear" w:pos="709"/>
          <w:tab w:val="left" w:pos="1276" w:leader="none"/>
        </w:tabs>
        <w:ind w:firstLine="709"/>
        <w:jc w:val="both"/>
        <w:rPr>
          <w:lang w:val="uz-Cyrl-UZ"/>
        </w:rPr>
      </w:pPr>
      <w:r>
        <w:rPr>
          <w:lang w:val="uz-Cyrl-UZ"/>
        </w:rPr>
        <w:t>7. Жиноятчиликка қарши кураш фаолияти жараёнида иштирок этаётган ходимлар хавфсизлигини таъминлаш учун ўзаро ёрдам кўрсатиш;</w:t>
      </w:r>
    </w:p>
    <w:p>
      <w:pPr>
        <w:pStyle w:val="Normal"/>
        <w:tabs>
          <w:tab w:val="clear" w:pos="709"/>
          <w:tab w:val="left" w:pos="1276" w:leader="none"/>
        </w:tabs>
        <w:ind w:firstLine="709"/>
        <w:jc w:val="both"/>
        <w:rPr>
          <w:lang w:val="uz-Cyrl-UZ"/>
        </w:rPr>
      </w:pPr>
      <w:r>
        <w:rPr>
          <w:lang w:val="uz-Cyrl-UZ"/>
        </w:rPr>
        <w:t>8. Ҳамкорликда буйруқлар, қўшма кўрсатмалар чиқариш, ахборот хатларини ва бошқа ташкилий-фармойиш ҳужжатларини тайёрлаш, ҳамкорликда қўлланмалар,бюллетенлар (тўпламлар) ҳамда бошқа ахборот нашрларини чиқариш;</w:t>
      </w:r>
    </w:p>
    <w:p>
      <w:pPr>
        <w:pStyle w:val="Normal"/>
        <w:tabs>
          <w:tab w:val="clear" w:pos="709"/>
          <w:tab w:val="left" w:pos="1276" w:leader="none"/>
        </w:tabs>
        <w:ind w:firstLine="709"/>
        <w:jc w:val="both"/>
        <w:rPr>
          <w:lang w:val="uz-Cyrl-UZ"/>
        </w:rPr>
      </w:pPr>
      <w:r>
        <w:rPr>
          <w:lang w:val="uz-Cyrl-UZ"/>
        </w:rPr>
        <w:t>9. Мувофиқлаштирув фаолиятининг ўзаро келишилган режаларини ишлаб чиқиш, тасдиқлаш ва ижросини таъминлаш;</w:t>
      </w:r>
    </w:p>
    <w:p>
      <w:pPr>
        <w:pStyle w:val="Normal"/>
        <w:tabs>
          <w:tab w:val="clear" w:pos="709"/>
          <w:tab w:val="left" w:pos="1276" w:leader="none"/>
        </w:tabs>
        <w:ind w:firstLine="709"/>
        <w:jc w:val="both"/>
        <w:rPr>
          <w:lang w:val="uz-Cyrl-UZ"/>
        </w:rPr>
      </w:pPr>
      <w:r>
        <w:rPr>
          <w:lang w:val="uz-Cyrl-UZ"/>
        </w:rPr>
        <w:t>10. Мамлакатда амалда бўлган жиноятчиликка қарши курашни ташкил этишга оид қонунлар ва норматив ҳужжатларни ижро этилиш аҳволини ҳамкорликда худудларга чиқиб текшириш ташкил этиш;</w:t>
      </w:r>
    </w:p>
    <w:p>
      <w:pPr>
        <w:pStyle w:val="Normal"/>
        <w:tabs>
          <w:tab w:val="clear" w:pos="709"/>
          <w:tab w:val="left" w:pos="1276" w:leader="none"/>
        </w:tabs>
        <w:ind w:firstLine="709"/>
        <w:jc w:val="both"/>
        <w:rPr>
          <w:lang w:val="uz-Cyrl-UZ"/>
        </w:rPr>
      </w:pPr>
      <w:r>
        <w:rPr>
          <w:lang w:val="uz-Cyrl-UZ"/>
        </w:rPr>
        <w:t>11. Минтақаларда жиноятчиликка қарши кураш дастурларига киритиш ва учун ҳамкорликда таклифлар ишлаб чиқиш.</w:t>
      </w:r>
    </w:p>
    <w:p>
      <w:pPr>
        <w:pStyle w:val="Normal"/>
        <w:tabs>
          <w:tab w:val="clear" w:pos="709"/>
          <w:tab w:val="left" w:pos="1276" w:leader="none"/>
        </w:tabs>
        <w:ind w:firstLine="709"/>
        <w:jc w:val="both"/>
        <w:rPr>
          <w:lang w:val="uz-Cyrl-UZ"/>
        </w:rPr>
      </w:pPr>
      <w:r>
        <w:rPr>
          <w:lang w:val="uz-Cyrl-UZ"/>
        </w:rPr>
        <w:t>12. Жиноятчилик ва судланганлик ҳолати ҳақида ўзаро ахборот алмашув;</w:t>
      </w:r>
    </w:p>
    <w:p>
      <w:pPr>
        <w:pStyle w:val="Normal"/>
        <w:tabs>
          <w:tab w:val="clear" w:pos="709"/>
          <w:tab w:val="left" w:pos="1276" w:leader="none"/>
        </w:tabs>
        <w:ind w:firstLine="709"/>
        <w:jc w:val="both"/>
        <w:rPr>
          <w:lang w:val="uz-Cyrl-UZ"/>
        </w:rPr>
      </w:pPr>
      <w:r>
        <w:rPr>
          <w:lang w:val="uz-Cyrl-UZ"/>
        </w:rPr>
        <w:t>13. Жиноятчиликка қарши курашни кучайтириш чора-тадбирларини ишлаб чиқишда суд статистикаси маълумотларидан ва суд амалиёти материалларидан фойдаланиш;</w:t>
      </w:r>
    </w:p>
    <w:p>
      <w:pPr>
        <w:pStyle w:val="Normal"/>
        <w:tabs>
          <w:tab w:val="clear" w:pos="709"/>
          <w:tab w:val="left" w:pos="1276" w:leader="none"/>
        </w:tabs>
        <w:ind w:firstLine="709"/>
        <w:jc w:val="both"/>
        <w:rPr>
          <w:lang w:val="uz-Cyrl-UZ"/>
        </w:rPr>
      </w:pPr>
      <w:r>
        <w:rPr>
          <w:lang w:val="uz-Cyrl-UZ"/>
        </w:rPr>
        <w:t xml:space="preserve">14. Жиноятчиликка қарши кураш тўғрисидаги қонун лойиҳаларини ҳамкорликда тайёрлаш; </w:t>
      </w:r>
    </w:p>
    <w:p>
      <w:pPr>
        <w:pStyle w:val="Normal"/>
        <w:tabs>
          <w:tab w:val="clear" w:pos="709"/>
          <w:tab w:val="left" w:pos="1276" w:leader="none"/>
        </w:tabs>
        <w:ind w:firstLine="709"/>
        <w:jc w:val="both"/>
        <w:rPr>
          <w:lang w:val="uz-Cyrl-UZ"/>
        </w:rPr>
      </w:pPr>
      <w:r>
        <w:rPr>
          <w:lang w:val="uz-Cyrl-UZ"/>
        </w:rPr>
        <w:t>15. Ҳамкорликда семинарлар, конференциялар ўтказиш, тегишли мутахассисларнинг ҳуқуқни муҳофаза қилувчи органлар ходимларининг малакасини оширишда иштироки;</w:t>
      </w:r>
    </w:p>
    <w:p>
      <w:pPr>
        <w:pStyle w:val="Normal"/>
        <w:tabs>
          <w:tab w:val="clear" w:pos="709"/>
          <w:tab w:val="left" w:pos="1276" w:leader="none"/>
        </w:tabs>
        <w:ind w:firstLine="709"/>
        <w:jc w:val="both"/>
        <w:rPr>
          <w:lang w:val="uz-Cyrl-UZ"/>
        </w:rPr>
      </w:pPr>
      <w:r>
        <w:rPr>
          <w:lang w:val="uz-Cyrl-UZ"/>
        </w:rPr>
        <w:t>16. Ҳамкорликда ахборот хатларини, маълумотномаларни, шарҳларни жўнатиш ва бошқалар.</w:t>
      </w:r>
    </w:p>
    <w:p>
      <w:pPr>
        <w:pStyle w:val="Normal"/>
        <w:tabs>
          <w:tab w:val="clear" w:pos="709"/>
          <w:tab w:val="left" w:pos="1276" w:leader="none"/>
        </w:tabs>
        <w:ind w:firstLine="709"/>
        <w:jc w:val="both"/>
        <w:rPr>
          <w:lang w:val="uz-Cyrl-UZ"/>
        </w:rPr>
      </w:pPr>
      <w:r>
        <w:rPr>
          <w:lang w:val="uz-Cyrl-UZ"/>
        </w:rPr>
        <w:t>Суд раислари, судьялар жиноятчиликка қарши курашни амалга оширадиган органлар раҳбарларининг мувофиқлаштирув кенгашларида кузатувчи сифатида ва ёки кенгаш иштирокчиларини ўз органи фаолияти билан таништириш мақсадида қатнашиши мумкин.</w:t>
      </w:r>
    </w:p>
    <w:p>
      <w:pPr>
        <w:pStyle w:val="Normal"/>
        <w:tabs>
          <w:tab w:val="clear" w:pos="709"/>
          <w:tab w:val="left" w:pos="1276" w:leader="none"/>
        </w:tabs>
        <w:ind w:firstLine="709"/>
        <w:jc w:val="both"/>
        <w:rPr>
          <w:lang w:val="uz-Cyrl-UZ"/>
        </w:rPr>
      </w:pPr>
      <w:r>
        <w:rPr>
          <w:lang w:val="uz-Cyrl-UZ"/>
        </w:rPr>
        <w:t>Албатта, мувофиқлаштиришнинг ушбу берилган шакллари тўлиқ эмас. Амалиётда ходимларнинг иш тажрибаси, ташаббуси ва изланувчилигидан келиб чиқиб ҳамкорликда жиноятчиликка қарши курашни ташкил этишнинг яна бошқа қатор усулларидан фойдаланиш мумкин;</w:t>
      </w:r>
    </w:p>
    <w:p>
      <w:pPr>
        <w:pStyle w:val="Normal"/>
        <w:tabs>
          <w:tab w:val="clear" w:pos="709"/>
          <w:tab w:val="left" w:pos="1276" w:leader="none"/>
        </w:tabs>
        <w:ind w:firstLine="709"/>
        <w:jc w:val="both"/>
        <w:rPr/>
      </w:pPr>
      <w:r>
        <w:rPr>
          <w:b/>
          <w:lang w:val="uz-Cyrl-UZ"/>
        </w:rPr>
        <w:t>4) натижа.</w:t>
      </w:r>
      <w:r>
        <w:rPr>
          <w:lang w:val="uz-Cyrl-UZ"/>
        </w:rPr>
        <w:t xml:space="preserve"> Мувофиқлаштиришнинг қайд этилган шакллари жиноятчиликка қарши ҳамкорликда курашишнинг бошқа шакллари каби бевосита ҳуқуқни муҳофаза қилувчи органларнинг ўзаро ҳамкорликдаги фаолиятини янада чуқурлаштиришга, мувофиқлаштириш шаклларини такомиллаштиришга, жиноятчиликка қарши курашда тегишли органларнинг ҳуқуқий мақомини ривожлантиришга йўналтирилган. Буларнинг ҳаммаси ўз навбатида жамиятда қонун устуворлигини таъминлаш, ҳуқуқбузарликларнинг олдини олиш бўйича профилактика ишлари ҳамда жиноятчиликка қарши курашиш ва ҳуқуқбузарликларнинг олдини олиш борасидаги фаолиятни мувофиқлаштиришнинг самарадорлигини оширишга эришилади.</w:t>
      </w:r>
    </w:p>
    <w:p>
      <w:pPr>
        <w:pStyle w:val="ListParagraph"/>
        <w:tabs>
          <w:tab w:val="clear" w:pos="709"/>
          <w:tab w:val="left" w:pos="1276" w:leader="none"/>
        </w:tabs>
        <w:spacing w:before="0" w:after="0"/>
        <w:ind w:left="0" w:firstLine="709"/>
        <w:contextualSpacing w:val="false"/>
        <w:jc w:val="both"/>
        <w:rPr>
          <w:b/>
          <w:b/>
          <w:lang w:val="uz-Latn-UZ"/>
        </w:rPr>
      </w:pPr>
      <w:r>
        <w:rPr>
          <w:b/>
          <w:bCs/>
          <w:lang w:val="uz-Cyrl-UZ"/>
        </w:rPr>
        <w:t>Диний экстремизм, терроризм ва уюшган жиноятчиликнинг бошқа шаклларига қарши курашиш бўйича ташкилий-амалий чора-тадбирларни кучайтириш</w:t>
      </w:r>
      <w:r>
        <w:rPr>
          <w:b/>
          <w:bCs/>
          <w:lang w:val="uz-Latn-UZ"/>
        </w:rPr>
        <w:t>.</w:t>
      </w:r>
    </w:p>
    <w:p>
      <w:pPr>
        <w:pStyle w:val="NoSpacing"/>
        <w:shd w:fill="FFFFFF" w:val="clear"/>
        <w:tabs>
          <w:tab w:val="clear" w:pos="709"/>
          <w:tab w:val="left" w:pos="1276" w:leader="none"/>
        </w:tabs>
        <w:ind w:firstLine="709"/>
        <w:jc w:val="both"/>
        <w:rPr>
          <w:rStyle w:val="Clauseprfx1"/>
          <w:rFonts w:ascii="Times New Roman" w:hAnsi="Times New Roman" w:cs="Times New Roman"/>
          <w:bCs/>
          <w:sz w:val="24"/>
          <w:szCs w:val="24"/>
          <w:lang w:val="uz-Cyrl-UZ"/>
        </w:rPr>
      </w:pPr>
      <w:r>
        <w:rPr>
          <w:rFonts w:cs="Times New Roman" w:ascii="Times New Roman" w:hAnsi="Times New Roman"/>
          <w:sz w:val="24"/>
          <w:szCs w:val="24"/>
          <w:lang w:val="uz-Cyrl-UZ"/>
        </w:rPr>
        <w:t xml:space="preserve">Ҳозирги кунда терроризм ва диний экстремизм хавфидан ҳеч қайси давлат, жумладан, энг ривожланган давлатлар ҳам кафолатланмаган. </w:t>
      </w:r>
      <w:r>
        <w:rPr>
          <w:rFonts w:cs="Times New Roman" w:ascii="Times New Roman" w:hAnsi="Times New Roman"/>
          <w:bCs/>
          <w:sz w:val="24"/>
          <w:szCs w:val="24"/>
          <w:lang w:val="uz-Cyrl-UZ"/>
        </w:rPr>
        <w:t xml:space="preserve">Жаҳонда юз бераётган турли кўнгилсиз воқеалар, қон тўкишлар, жумладан, Ироқ ва Сурияда фаолият юритаётган “Ироқ ва Левант ислом давлати” гуруҳи 2014 йилда ўзларини ИШИД (Ироқ ва Шом ислом давлати) деб атаб, ислом динидан ниқоб сифатида фойдаланиб, </w:t>
      </w:r>
      <w:r>
        <w:rPr>
          <w:rStyle w:val="Clauseprfx1"/>
          <w:rFonts w:cs="Times New Roman" w:ascii="Times New Roman" w:hAnsi="Times New Roman"/>
          <w:bCs/>
          <w:vanish w:val="false"/>
          <w:sz w:val="24"/>
          <w:szCs w:val="24"/>
          <w:lang w:val="uz-Cyrl-UZ"/>
        </w:rPr>
        <w:t xml:space="preserve">сиёсий ва бошқа тажовузкор мақсадларда </w:t>
      </w:r>
      <w:r>
        <w:rPr>
          <w:rFonts w:cs="Times New Roman" w:ascii="Times New Roman" w:hAnsi="Times New Roman"/>
          <w:bCs/>
          <w:sz w:val="24"/>
          <w:szCs w:val="24"/>
          <w:lang w:val="uz-Cyrl-UZ"/>
        </w:rPr>
        <w:t>турли оғир ва ўта оғир жиноятлар</w:t>
      </w:r>
      <w:r>
        <w:rPr>
          <w:rStyle w:val="Clauseprfx1"/>
          <w:rFonts w:cs="Times New Roman" w:ascii="Times New Roman" w:hAnsi="Times New Roman"/>
          <w:bCs/>
          <w:vanish w:val="false"/>
          <w:sz w:val="24"/>
          <w:szCs w:val="24"/>
          <w:lang w:val="uz-Cyrl-UZ"/>
        </w:rPr>
        <w:t xml:space="preserve">ни содир этмоқдалар. Сир эмаски, ИШИД терроризм ва диний экстремизм билан боғлиқ бир қанча жиноятлар содир этаётган диний экстремистик, террористик жиноий уюшмадир. ИШИД Марказий Осиё мамлакатларига ҳам ўз таъсирини ўтказишга уринмоқда. Жумладан Африка, Ўрта Шарқ ва Марказий Осиёдаги 15 дан ортиқ диний экстремистик ва террорчилик ташкилотлари ИШИДнинг ҳатти-ҳаракатларини қўллаб-қувватлаб, уларга ёрдам бериб келмоқда. </w:t>
      </w:r>
    </w:p>
    <w:p>
      <w:pPr>
        <w:pStyle w:val="NoSpacing"/>
        <w:shd w:fill="FFFFFF" w:val="clear"/>
        <w:tabs>
          <w:tab w:val="clear" w:pos="709"/>
          <w:tab w:val="left" w:pos="1276" w:leader="none"/>
        </w:tabs>
        <w:ind w:firstLine="709"/>
        <w:jc w:val="both"/>
        <w:rPr/>
      </w:pPr>
      <w:r>
        <w:rPr>
          <w:rFonts w:cs="Times New Roman" w:ascii="Times New Roman" w:hAnsi="Times New Roman"/>
          <w:sz w:val="24"/>
          <w:szCs w:val="24"/>
          <w:lang w:val="uz-Cyrl-UZ"/>
        </w:rPr>
        <w:t xml:space="preserve">Сўнгги йилларда дунёнинг турли мамлакатларида, хусусан, Франция, Бельгия, Германия, Туркия, Покистонда юз берган террорчилик ҳаракатлари </w:t>
      </w:r>
      <w:r>
        <w:rPr>
          <w:rFonts w:cs="Times New Roman" w:ascii="Times New Roman" w:hAnsi="Times New Roman"/>
          <w:bCs/>
          <w:sz w:val="24"/>
          <w:szCs w:val="24"/>
          <w:lang w:val="uz-Cyrl-UZ"/>
        </w:rPr>
        <w:t>диний экстремизм, терроризм</w:t>
      </w:r>
      <w:r>
        <w:rPr>
          <w:rFonts w:cs="Times New Roman" w:ascii="Times New Roman" w:hAnsi="Times New Roman"/>
          <w:sz w:val="24"/>
          <w:szCs w:val="24"/>
          <w:lang w:val="uz-Cyrl-UZ"/>
        </w:rPr>
        <w:t xml:space="preserve"> каби таҳдидларнинг кучайиб бораётганлигидан далолат беради. Минтақада </w:t>
      </w:r>
      <w:r>
        <w:rPr>
          <w:rFonts w:cs="Times New Roman" w:ascii="Times New Roman" w:hAnsi="Times New Roman"/>
          <w:bCs/>
          <w:sz w:val="24"/>
          <w:szCs w:val="24"/>
          <w:lang w:val="uz-Cyrl-UZ"/>
        </w:rPr>
        <w:t>диний экстремизм, терроризм ва уюшган жиноятчиликнинг бошқа шаклларига</w:t>
      </w:r>
      <w:r>
        <w:rPr>
          <w:rFonts w:cs="Times New Roman" w:ascii="Times New Roman" w:hAnsi="Times New Roman"/>
          <w:sz w:val="24"/>
          <w:szCs w:val="24"/>
          <w:lang w:val="uz-Cyrl-UZ"/>
        </w:rPr>
        <w:t xml:space="preserve"> қарши курашиш, бу турдаги жиноятлар содир этилишига сабаб бўлган шарт-шароитларни аниқлаш ва уларни бартараф этиш, уларнинг олдини олиш нақадар долзарб эканлиги маълум бўлади. Шу ўринда қўшни Афғонистонда жойлашган террорчи гуруҳларнинг тинчлик ва хавфсизликка реал таҳдид туғдириши масаланинг нақадар жиддий эканлигини англатади. </w:t>
      </w:r>
    </w:p>
    <w:p>
      <w:pPr>
        <w:pStyle w:val="Normal"/>
        <w:tabs>
          <w:tab w:val="clear" w:pos="709"/>
          <w:tab w:val="left" w:pos="1276" w:leader="none"/>
        </w:tabs>
        <w:ind w:firstLine="709"/>
        <w:jc w:val="both"/>
        <w:textAlignment w:val="top"/>
        <w:rPr/>
      </w:pPr>
      <w:r>
        <w:rPr>
          <w:lang w:val="uz-Cyrl-UZ"/>
        </w:rPr>
        <w:t xml:space="preserve">Бугунги кунда мамлакатимизда </w:t>
      </w:r>
      <w:r>
        <w:rPr>
          <w:bCs/>
          <w:lang w:val="uz-Cyrl-UZ"/>
        </w:rPr>
        <w:t xml:space="preserve">диний экстремизм, терроризм ва уюшган жиноятчиликнинг бошқа шаклларига қарши курашиш борасида етарли тажриба ва ҳуқуқий база шакллантирилган. </w:t>
      </w:r>
      <w:bookmarkStart w:id="7" w:name="29528"/>
      <w:bookmarkEnd w:id="7"/>
      <w:r>
        <w:rPr>
          <w:bCs/>
          <w:lang w:val="uz-Cyrl-UZ"/>
        </w:rPr>
        <w:t xml:space="preserve">Жумладан, </w:t>
      </w:r>
      <w:r>
        <w:rPr>
          <w:lang w:val="uz-Cyrl-UZ"/>
        </w:rPr>
        <w:t xml:space="preserve">Ўзбекистон Республикасининг </w:t>
      </w:r>
      <w:bookmarkStart w:id="8" w:name="29792"/>
      <w:bookmarkEnd w:id="8"/>
      <w:r>
        <w:rPr>
          <w:lang w:val="uz-Cyrl-UZ"/>
        </w:rPr>
        <w:t>2000 йил 15 декабрдаги</w:t>
      </w:r>
      <w:bookmarkStart w:id="9" w:name="29793"/>
      <w:bookmarkEnd w:id="9"/>
      <w:r>
        <w:rPr>
          <w:lang w:val="uz-Cyrl-UZ"/>
        </w:rPr>
        <w:t xml:space="preserve"> </w:t>
      </w:r>
      <w:bookmarkStart w:id="10" w:name="29529"/>
      <w:bookmarkEnd w:id="10"/>
      <w:r>
        <w:rPr>
          <w:lang w:val="uz-Cyrl-UZ"/>
        </w:rPr>
        <w:t>“</w:t>
      </w:r>
      <w:r>
        <w:rPr>
          <w:bCs/>
          <w:lang w:val="uz-Cyrl-UZ"/>
        </w:rPr>
        <w:t>Терроризмга қарши кураш тўғрисида</w:t>
      </w:r>
      <w:r>
        <w:rPr>
          <w:lang w:val="uz-Cyrl-UZ"/>
        </w:rPr>
        <w:t xml:space="preserve">” Қонуни, </w:t>
      </w:r>
      <w:bookmarkStart w:id="11" w:name="284331"/>
      <w:bookmarkEnd w:id="11"/>
      <w:r>
        <w:rPr>
          <w:lang w:val="uz-Cyrl-UZ"/>
        </w:rPr>
        <w:t>2004 йил 26 августдаги</w:t>
      </w:r>
      <w:bookmarkStart w:id="12" w:name="284333"/>
      <w:bookmarkEnd w:id="12"/>
      <w:r>
        <w:rPr>
          <w:lang w:val="uz-Cyrl-UZ"/>
        </w:rPr>
        <w:t xml:space="preserve"> 660-II-сонли </w:t>
      </w:r>
      <w:bookmarkStart w:id="13" w:name="283741"/>
      <w:bookmarkEnd w:id="13"/>
      <w:r>
        <w:rPr>
          <w:lang w:val="uz-Cyrl-UZ"/>
        </w:rPr>
        <w:t>“</w:t>
      </w:r>
      <w:r>
        <w:rPr>
          <w:bCs/>
          <w:lang w:val="uz-Cyrl-UZ"/>
        </w:rPr>
        <w:t>Жиноий фаолиятдан олинган даромадларни легаллаштиришга ва терроризмни молиялаштиришга қарши курашиш тўғрисида</w:t>
      </w:r>
      <w:r>
        <w:rPr>
          <w:lang w:val="uz-Cyrl-UZ"/>
        </w:rPr>
        <w:t>”ги қонуни</w:t>
      </w:r>
      <w:bookmarkStart w:id="14" w:name="1304568"/>
      <w:bookmarkEnd w:id="14"/>
      <w:r>
        <w:rPr>
          <w:lang w:val="uz-Cyrl-UZ"/>
        </w:rPr>
        <w:t>, шунингдек, мамлакатимизда БМТ</w:t>
      </w:r>
      <w:bookmarkStart w:id="15" w:name="1331528"/>
      <w:bookmarkEnd w:id="15"/>
      <w:r>
        <w:rPr>
          <w:lang w:val="uz-Cyrl-UZ"/>
        </w:rPr>
        <w:t xml:space="preserve">нинг </w:t>
      </w:r>
      <w:bookmarkStart w:id="16" w:name="1304569"/>
      <w:bookmarkEnd w:id="16"/>
      <w:r>
        <w:rPr>
          <w:bCs/>
          <w:lang w:val="uz-Cyrl-UZ"/>
        </w:rPr>
        <w:t>трансмиллий уюшган жиноятчиликка қарши</w:t>
      </w:r>
      <w:r>
        <w:rPr>
          <w:lang w:val="uz-Cyrl-UZ"/>
        </w:rPr>
        <w:t xml:space="preserve"> конвенцияси</w:t>
      </w:r>
      <w:bookmarkStart w:id="17" w:name="2552258"/>
      <w:bookmarkStart w:id="18" w:name="1304572"/>
      <w:bookmarkEnd w:id="17"/>
      <w:bookmarkEnd w:id="18"/>
      <w:r>
        <w:rPr>
          <w:lang w:val="uz-Cyrl-UZ"/>
        </w:rPr>
        <w:t xml:space="preserve"> </w:t>
      </w:r>
      <w:r>
        <w:rPr>
          <w:iCs/>
          <w:lang w:val="uz-Cyrl-UZ"/>
        </w:rPr>
        <w:t>ратификация қилинган ва</w:t>
      </w:r>
      <w:bookmarkStart w:id="19" w:name="2096662"/>
      <w:bookmarkEnd w:id="19"/>
      <w:r>
        <w:rPr>
          <w:iCs/>
          <w:lang w:val="uz-Cyrl-UZ"/>
        </w:rPr>
        <w:t xml:space="preserve"> </w:t>
      </w:r>
      <w:r>
        <w:rPr>
          <w:lang w:val="uz-Cyrl-UZ"/>
        </w:rPr>
        <w:t>Ўзбекистон Республикаси Ҳукумати ва қатор хорижий давлатлар ҳукуматлари ўртасида</w:t>
      </w:r>
      <w:bookmarkStart w:id="20" w:name="2096663"/>
      <w:bookmarkEnd w:id="20"/>
      <w:r>
        <w:rPr>
          <w:lang w:val="uz-Cyrl-UZ"/>
        </w:rPr>
        <w:t xml:space="preserve"> имзоланган </w:t>
      </w:r>
      <w:bookmarkStart w:id="21" w:name="2096664"/>
      <w:bookmarkEnd w:id="21"/>
      <w:r>
        <w:rPr>
          <w:bCs/>
          <w:lang w:val="uz-Cyrl-UZ"/>
        </w:rPr>
        <w:t>уюшган жиноятчилик ва терроризмга қарши курашиш тўғрисидаги</w:t>
      </w:r>
      <w:r>
        <w:rPr>
          <w:lang w:val="uz-Cyrl-UZ"/>
        </w:rPr>
        <w:t xml:space="preserve"> қатор ҳамкорлик меморандумлари диний экстремизм, терроризм </w:t>
      </w:r>
      <w:r>
        <w:rPr>
          <w:bCs/>
          <w:lang w:val="uz-Cyrl-UZ"/>
        </w:rPr>
        <w:t>ва уюшган жиноятчиликнинг бошқа шаклларига қарши курашишда мустаҳкам ҳуқуқий асос вазифасини ўтамоқда.</w:t>
      </w:r>
    </w:p>
    <w:p>
      <w:pPr>
        <w:pStyle w:val="Normal"/>
        <w:widowControl w:val="false"/>
        <w:tabs>
          <w:tab w:val="clear" w:pos="709"/>
          <w:tab w:val="left" w:pos="1276" w:leader="none"/>
        </w:tabs>
        <w:ind w:firstLine="709"/>
        <w:jc w:val="both"/>
        <w:rPr/>
      </w:pPr>
      <w:r>
        <w:rPr>
          <w:lang w:val="uz-Cyrl-UZ"/>
        </w:rPr>
        <w:t xml:space="preserve">2017 йил мобайнида Ўзбекистон Республикасининг ИИВ, МХХ, ДБҚ, Бош прокуратура, Мудофаа вазирлиги ва бошқа мутасадди идоралар иштирокида </w:t>
      </w:r>
      <w:r>
        <w:rPr>
          <w:bCs/>
          <w:lang w:val="uz-Cyrl-UZ"/>
        </w:rPr>
        <w:t>диний экстремизм, терроризм ва уюшган жиноятчиликнинг бошқа шаклларига қарши курашиш амалиётини ўрганиб, ушбу йўналишда ташкилий-амалий тадбирларни янада кучайтириш юзасидан таклифлар тайёрлаш назарда тутилган.</w:t>
      </w:r>
    </w:p>
    <w:p>
      <w:pPr>
        <w:pStyle w:val="Normal"/>
        <w:widowControl w:val="false"/>
        <w:tabs>
          <w:tab w:val="clear" w:pos="709"/>
          <w:tab w:val="left" w:pos="1276" w:leader="none"/>
        </w:tabs>
        <w:ind w:firstLine="709"/>
        <w:jc w:val="both"/>
        <w:rPr>
          <w:bCs/>
          <w:lang w:val="uz-Cyrl-UZ"/>
        </w:rPr>
      </w:pPr>
      <w:r>
        <w:rPr>
          <w:bCs/>
          <w:lang w:val="uz-Cyrl-UZ"/>
        </w:rPr>
        <w:t>Диний экстремизм, терроризм ва уюшган жиноятчиликнинг бошқа шаклларига қарши курашишга оид чора-тадбирларнинг амалга оширилиши ушбу соҳадаги жиноятчиликка қарши кураш бўйича самарали усулларни ишлаб чиқиш имконини беради. Давлат органлари ходимлари, таълим муассасалари ўқувчилари ва жамоатчилик ўртасида терроризм, экстремизм ва бошқа жиноий фаолиятни олдини олишга қаратилган комплекс профилактик-тушунтириш тадбирларини ўтказиш мақсади ҳам кўзда тутилган. Комплекс профилактик-тушунтириш тадбирлари бир қатор радио ва теледастурлар ташкил этиш орқали аҳолининг барча қатламларини қамраб олиш, жамиятда терроризм, экстремизм ва бошқа жиноий фаолиятни олдини олишга қаратилган ишларнинг самарали тизими яратилишига, ушбу соҳада давлат органлари ва жамоатчиликнинг ўзаро ҳамкорлиги механизмини янада такомиллаштиришга имкон беради.</w:t>
      </w:r>
    </w:p>
    <w:p>
      <w:pPr>
        <w:pStyle w:val="ListParagraph"/>
        <w:widowControl w:val="false"/>
        <w:shd w:fill="FFFFFF" w:val="clear"/>
        <w:tabs>
          <w:tab w:val="clear" w:pos="709"/>
          <w:tab w:val="left" w:pos="879" w:leader="none"/>
          <w:tab w:val="left" w:pos="1276" w:leader="none"/>
        </w:tabs>
        <w:spacing w:before="0" w:after="0"/>
        <w:ind w:left="0" w:firstLine="709"/>
        <w:contextualSpacing w:val="false"/>
        <w:jc w:val="both"/>
        <w:rPr>
          <w:lang w:val="uz-Cyrl-UZ"/>
        </w:rPr>
      </w:pPr>
      <w:r>
        <w:rPr>
          <w:lang w:val="uz-Cyrl-UZ"/>
        </w:rPr>
        <w:t>Юқорида келтирилган чора-тадбирларни амалга ошириш натижасида, кучли жамоатчилик назоратини ўрнатиш, аҳоли, айниқса, ёшлар ўртасида терроризм ва диний экстремизм билан боғлиқ ёт ва зарарли ғоялар таъсиридан огоҳлантириш мақсадида маҳалла фуқаролар йиғинлари, корхона, муассаса ва ташкилотлар, шу жумладан, таълим муассасалари доирасида тарғибот-ташвиқот ишлари янада такомиллаштирилади;</w:t>
      </w:r>
    </w:p>
    <w:p>
      <w:pPr>
        <w:pStyle w:val="Normal"/>
        <w:shd w:fill="FFFFFF" w:val="clear"/>
        <w:tabs>
          <w:tab w:val="clear" w:pos="709"/>
          <w:tab w:val="left" w:pos="1276" w:leader="none"/>
        </w:tabs>
        <w:ind w:firstLine="709"/>
        <w:jc w:val="both"/>
        <w:rPr/>
      </w:pPr>
      <w:r>
        <w:rPr>
          <w:rStyle w:val="81"/>
          <w:sz w:val="24"/>
          <w:lang w:val="uz-Cyrl-UZ" w:eastAsia="ru-RU"/>
        </w:rPr>
        <w:t xml:space="preserve">терроризм ва диний экстремизм билан боғлиқ жиноятлар аксарият ҳолларда Интернет тармоғидан фойдаланиб содир этилаётганлигини эътиборга олиб, </w:t>
      </w:r>
      <w:r>
        <w:rPr>
          <w:lang w:val="uz-Cyrl-UZ"/>
        </w:rPr>
        <w:t>терроризм ва диний экстремизмга қарши самарали курашиш мақсадида миллий интернет сегментини муҳофаза қилиш, интернет орқали террористик ва диний экстремистик ташвиқот олиб боришни чеклашни назарда тутувчи қонун ҳужжати ишлаб чиқилади.</w:t>
      </w:r>
    </w:p>
    <w:p>
      <w:pPr>
        <w:pStyle w:val="Normal"/>
        <w:tabs>
          <w:tab w:val="clear" w:pos="709"/>
          <w:tab w:val="left" w:pos="1276" w:leader="none"/>
        </w:tabs>
        <w:ind w:firstLine="709"/>
        <w:jc w:val="both"/>
        <w:rPr>
          <w:b/>
          <w:b/>
          <w:i/>
          <w:i/>
          <w:lang w:val="uz-Latn-UZ"/>
        </w:rPr>
      </w:pPr>
      <w:r>
        <w:rPr>
          <w:b/>
          <w:lang w:val="uz-Cyrl-UZ"/>
        </w:rPr>
        <w:t>Коррупцияга қарши курашишнинг ташкилий-ҳуқуқий механизмларини такомиллаштириш ва коррупцияга қарши курашиш тадбирларининг самарадорлигини ошириш</w:t>
      </w:r>
      <w:r>
        <w:rPr>
          <w:b/>
          <w:lang w:val="uz-Latn-UZ"/>
        </w:rPr>
        <w:t>.</w:t>
      </w:r>
    </w:p>
    <w:p>
      <w:pPr>
        <w:pStyle w:val="Normal"/>
        <w:tabs>
          <w:tab w:val="clear" w:pos="709"/>
          <w:tab w:val="left" w:pos="1276" w:leader="none"/>
        </w:tabs>
        <w:ind w:firstLine="709"/>
        <w:jc w:val="both"/>
        <w:rPr>
          <w:lang w:val="uz-Cyrl-UZ"/>
        </w:rPr>
      </w:pPr>
      <w:r>
        <w:rPr>
          <w:lang w:val="uz-Cyrl-UZ"/>
        </w:rPr>
        <w:t>Жиноятчиликка қарши кураш тизимини ва инсон ҳуқуқларининг ишончли ҳимоясини янада такомиллаштириш, халқнинг давлат ҳокимиятига бўлган ишончини янада мустаҳкамлаш ўз ичига қонунийликни таъминлашнинг институционал ва ҳуқуқий асосларни шакллантириш, коррупцияга қарши курашиш самарали тизимини ташкил этиш заруриятини намоён этади.</w:t>
      </w:r>
    </w:p>
    <w:p>
      <w:pPr>
        <w:pStyle w:val="Normal"/>
        <w:tabs>
          <w:tab w:val="clear" w:pos="709"/>
          <w:tab w:val="left" w:pos="1276" w:leader="none"/>
        </w:tabs>
        <w:ind w:firstLine="709"/>
        <w:jc w:val="both"/>
        <w:rPr>
          <w:lang w:val="uz-Cyrl-UZ"/>
        </w:rPr>
      </w:pPr>
      <w:r>
        <w:rPr>
          <w:lang w:val="uz-Cyrl-UZ"/>
        </w:rPr>
        <w:t>Мазкур соҳадаги ислоҳотларнинг амалга оширилишида миллий қонунчиликга халқаро ҳуқунинг умумэътироф этилган нормалари тадбиқ этилиши муҳим аҳамият касб этади, буни биз 2008 йили “</w:t>
      </w:r>
      <w:bookmarkStart w:id="22" w:name="1369527"/>
      <w:bookmarkEnd w:id="22"/>
      <w:r>
        <w:rPr>
          <w:lang w:val="uz-Cyrl-UZ"/>
        </w:rPr>
        <w:t>Бирлашган Миллатлар Ташкилотининг Коррупцияга қарши конвенциясига (Нью-Йорк, 2003 йил 31 октябрь) Ўзбекистон Республикасининг қўшилиши тўғрисида”ги Қонуннинг қабул қилинишида яққол кўришимиз мумкин.</w:t>
      </w:r>
      <w:r>
        <w:rPr>
          <w:lang w:val="uz-Cyrl-UZ" w:eastAsia="en-US"/>
        </w:rPr>
        <w:t xml:space="preserve"> </w:t>
      </w:r>
    </w:p>
    <w:p>
      <w:pPr>
        <w:pStyle w:val="Normal"/>
        <w:tabs>
          <w:tab w:val="clear" w:pos="709"/>
          <w:tab w:val="left" w:pos="1276" w:leader="none"/>
        </w:tabs>
        <w:ind w:firstLine="709"/>
        <w:jc w:val="both"/>
        <w:rPr>
          <w:lang w:val="uz-Cyrl-UZ"/>
        </w:rPr>
      </w:pPr>
      <w:r>
        <w:rPr>
          <w:lang w:val="uz-Cyrl-UZ"/>
        </w:rPr>
        <w:t>Мазкур Конвенциянинг асосий мақсади коррупцияга қарши курашда янада самарали ва таъсирчан олдини олиш чора-тадбирларни қабул қилиш ва мустаҳкамлаш, ушбу соҳада халқаро ҳамкорликни қўллаб-қувватлаш ҳисобланади.</w:t>
      </w:r>
    </w:p>
    <w:p>
      <w:pPr>
        <w:pStyle w:val="Normal"/>
        <w:tabs>
          <w:tab w:val="clear" w:pos="709"/>
          <w:tab w:val="left" w:pos="1276" w:leader="none"/>
        </w:tabs>
        <w:ind w:firstLine="709"/>
        <w:jc w:val="both"/>
        <w:rPr>
          <w:lang w:val="uz-Cyrl-UZ"/>
        </w:rPr>
      </w:pPr>
      <w:r>
        <w:rPr>
          <w:lang w:val="uz-Cyrl-UZ"/>
        </w:rPr>
        <w:t xml:space="preserve">2010 йили Ўзбекистон Иқтисодий ҳамкорлик ва ривожланиш ташкилоти (ОЭСР) Коррупцияга қарши курашиш бўйича Тизимининг Истанбул ҳаракат дастурига қўшилган. ОЭСР халқаро экспертлари ўзининг бир неча бор амалга оширган ташрифлари натижасидаги хисоботларида охирги йилларда ушбу соҳада амалга оширилган ва тадбиқ этилган ислоҳотларга ижобий баҳо беришган. </w:t>
      </w:r>
    </w:p>
    <w:p>
      <w:pPr>
        <w:pStyle w:val="Normal"/>
        <w:tabs>
          <w:tab w:val="clear" w:pos="709"/>
          <w:tab w:val="left" w:pos="1276" w:leader="none"/>
        </w:tabs>
        <w:ind w:firstLine="709"/>
        <w:jc w:val="both"/>
        <w:rPr>
          <w:lang w:val="uz-Cyrl-UZ"/>
        </w:rPr>
      </w:pPr>
      <w:r>
        <w:rPr>
          <w:lang w:val="uz-Cyrl-UZ"/>
        </w:rPr>
        <w:t xml:space="preserve">Ўзбекистон томонидан ташланган яна бир муҳим қадам - бу 2016-2017 йилларга мўлжалланган Коррупцияга қарши курашиш чора-тадбирларини амалга ошириш бўйича амалий ҳаракатлар комплекс режаси тасдиқланганлиги. </w:t>
      </w:r>
    </w:p>
    <w:p>
      <w:pPr>
        <w:pStyle w:val="Normal"/>
        <w:tabs>
          <w:tab w:val="clear" w:pos="709"/>
          <w:tab w:val="left" w:pos="1276" w:leader="none"/>
        </w:tabs>
        <w:ind w:firstLine="709"/>
        <w:jc w:val="both"/>
        <w:rPr>
          <w:lang w:val="uz-Cyrl-UZ"/>
        </w:rPr>
      </w:pPr>
      <w:r>
        <w:rPr>
          <w:lang w:val="uz-Cyrl-UZ"/>
        </w:rPr>
        <w:t>Ушбу Комплекс дастур турли давлат идоралари ва ташкилотлари, фуқаролик жамияти институтлари вакиллари ва илмий соҳа мутахассислари иштирокида ишлаб чиқилган. Режа коррупцияга қарши курашиш сиёсат ва коррупциянинг олдини олиш бўйича масалаларнинг айрим жиҳатларини ўз ичига олган.</w:t>
      </w:r>
    </w:p>
    <w:p>
      <w:pPr>
        <w:pStyle w:val="Normal"/>
        <w:tabs>
          <w:tab w:val="clear" w:pos="709"/>
          <w:tab w:val="left" w:pos="1276" w:leader="none"/>
        </w:tabs>
        <w:ind w:firstLine="709"/>
        <w:jc w:val="both"/>
        <w:rPr>
          <w:lang w:val="uz-Cyrl-UZ"/>
        </w:rPr>
      </w:pPr>
      <w:r>
        <w:rPr>
          <w:lang w:val="uz-Cyrl-UZ"/>
        </w:rPr>
        <w:t xml:space="preserve">Комплекс режа стратегик ҳужжат ҳисобланиб, ушбу масалада манфаатдор бўлган барча тарафларнинг мажбуриятлари ва унда кўрсатилган вазифаларни ижро этиш босқичлари аниқ кўрсатиб ўтилган. </w:t>
      </w:r>
    </w:p>
    <w:p>
      <w:pPr>
        <w:pStyle w:val="Normal"/>
        <w:tabs>
          <w:tab w:val="clear" w:pos="709"/>
          <w:tab w:val="left" w:pos="1276" w:leader="none"/>
        </w:tabs>
        <w:ind w:firstLine="709"/>
        <w:jc w:val="both"/>
        <w:rPr>
          <w:lang w:val="uz-Cyrl-UZ"/>
        </w:rPr>
      </w:pPr>
      <w:r>
        <w:rPr>
          <w:lang w:val="uz-Cyrl-UZ"/>
        </w:rPr>
        <w:t xml:space="preserve">Халқаро стандартларни хисобга олган ҳолда коррупцияга қарши кураш бўйича ҳуқуқий ва институционал асосларини келгусидаги такомиллашуви мақсадида 2017 йилнинг 4 январ санасида Ўзбекистон Республикасининг “Коррупцияга қарши курашиш тўғрисида”ги Қонуни қабул қилинди. </w:t>
      </w:r>
    </w:p>
    <w:p>
      <w:pPr>
        <w:pStyle w:val="Normal"/>
        <w:tabs>
          <w:tab w:val="clear" w:pos="709"/>
          <w:tab w:val="left" w:pos="1276" w:leader="none"/>
        </w:tabs>
        <w:ind w:firstLine="709"/>
        <w:jc w:val="both"/>
        <w:rPr>
          <w:lang w:val="uz-Cyrl-UZ"/>
        </w:rPr>
      </w:pPr>
      <w:r>
        <w:rPr>
          <w:lang w:val="uz-Cyrl-UZ"/>
        </w:rPr>
        <w:t xml:space="preserve">Ушбу қонунда коррупцияга қарши курашишнинг асосий принциплари, коррупцияга қарши курашиш соҳасидаги давлат сиёсатининг асосий йўналишлари, ваколатли давлат органлари тизими, фуқаролар ўзини ўзи бошқариш органларининг, нодавлат нотижорат ташкилотларининг, фуқаролар ва оммавий ахборот воситаларининг коррупцияга қарши курашишда иштирок этиши, шунингдек ушбу соҳадаги халқаро ҳамкорлик масалалари акс этган. </w:t>
      </w:r>
    </w:p>
    <w:p>
      <w:pPr>
        <w:pStyle w:val="Normal"/>
        <w:tabs>
          <w:tab w:val="clear" w:pos="709"/>
          <w:tab w:val="left" w:pos="1276" w:leader="none"/>
        </w:tabs>
        <w:ind w:firstLine="709"/>
        <w:jc w:val="both"/>
        <w:rPr>
          <w:lang w:val="uz-Cyrl-UZ"/>
        </w:rPr>
      </w:pPr>
      <w:r>
        <w:rPr>
          <w:lang w:val="uz-Cyrl-UZ"/>
        </w:rPr>
        <w:t xml:space="preserve">Қонун билан қамраб олинган чора-тадбирлар доираси Ўзбекистоннинг сиёсий эрк-иродаси ва коррупцияга қарши курашиш сиёсатининг жиддийлигини тасдиқлайди. Қонун ягона бир бутунлигича барча коррупцияга қарши курашиш элементларини ўзида қамраб олган. </w:t>
      </w:r>
    </w:p>
    <w:p>
      <w:pPr>
        <w:pStyle w:val="Normal"/>
        <w:tabs>
          <w:tab w:val="clear" w:pos="709"/>
          <w:tab w:val="left" w:pos="1276" w:leader="none"/>
        </w:tabs>
        <w:ind w:firstLine="709"/>
        <w:jc w:val="both"/>
        <w:rPr>
          <w:lang w:val="uz-Cyrl-UZ"/>
        </w:rPr>
      </w:pPr>
      <w:r>
        <w:rPr>
          <w:lang w:val="uz-Cyrl-UZ"/>
        </w:rPr>
        <w:t>Қонунга кўра коррупцияга қарши курашишнинг асосий принциплари қуйидагилардан иборат:</w:t>
      </w:r>
    </w:p>
    <w:p>
      <w:pPr>
        <w:pStyle w:val="Normal"/>
        <w:tabs>
          <w:tab w:val="clear" w:pos="709"/>
          <w:tab w:val="left" w:pos="1276" w:leader="none"/>
        </w:tabs>
        <w:ind w:firstLine="709"/>
        <w:jc w:val="both"/>
        <w:rPr>
          <w:lang w:val="uz-Cyrl-UZ"/>
        </w:rPr>
      </w:pPr>
      <w:r>
        <w:rPr>
          <w:lang w:val="uz-Cyrl-UZ"/>
        </w:rPr>
        <w:t>қонунийлик;</w:t>
      </w:r>
    </w:p>
    <w:p>
      <w:pPr>
        <w:pStyle w:val="Normal"/>
        <w:tabs>
          <w:tab w:val="clear" w:pos="709"/>
          <w:tab w:val="left" w:pos="1276" w:leader="none"/>
        </w:tabs>
        <w:ind w:firstLine="709"/>
        <w:jc w:val="both"/>
        <w:rPr>
          <w:lang w:val="uz-Cyrl-UZ"/>
        </w:rPr>
      </w:pPr>
      <w:r>
        <w:rPr>
          <w:lang w:val="uz-Cyrl-UZ"/>
        </w:rPr>
        <w:t>фуқаролар ҳуқуқлари, эркинликлари ва қонуний манфаатларининг устуворлиги;</w:t>
      </w:r>
    </w:p>
    <w:p>
      <w:pPr>
        <w:pStyle w:val="Normal"/>
        <w:tabs>
          <w:tab w:val="clear" w:pos="709"/>
          <w:tab w:val="left" w:pos="1276" w:leader="none"/>
        </w:tabs>
        <w:ind w:firstLine="709"/>
        <w:jc w:val="both"/>
        <w:rPr>
          <w:lang w:val="uz-Cyrl-UZ"/>
        </w:rPr>
      </w:pPr>
      <w:r>
        <w:rPr>
          <w:lang w:val="uz-Cyrl-UZ"/>
        </w:rPr>
        <w:t>очиқлик ва шаффофлик;</w:t>
      </w:r>
    </w:p>
    <w:p>
      <w:pPr>
        <w:pStyle w:val="Normal"/>
        <w:tabs>
          <w:tab w:val="clear" w:pos="709"/>
          <w:tab w:val="left" w:pos="1276" w:leader="none"/>
        </w:tabs>
        <w:ind w:firstLine="709"/>
        <w:jc w:val="both"/>
        <w:rPr>
          <w:lang w:val="uz-Cyrl-UZ"/>
        </w:rPr>
      </w:pPr>
      <w:r>
        <w:rPr>
          <w:lang w:val="uz-Cyrl-UZ"/>
        </w:rPr>
        <w:t>тизимлилик;</w:t>
      </w:r>
    </w:p>
    <w:p>
      <w:pPr>
        <w:pStyle w:val="Normal"/>
        <w:tabs>
          <w:tab w:val="clear" w:pos="709"/>
          <w:tab w:val="left" w:pos="1276" w:leader="none"/>
        </w:tabs>
        <w:ind w:firstLine="709"/>
        <w:jc w:val="both"/>
        <w:rPr>
          <w:lang w:val="uz-Cyrl-UZ"/>
        </w:rPr>
      </w:pPr>
      <w:r>
        <w:rPr>
          <w:lang w:val="uz-Cyrl-UZ"/>
        </w:rPr>
        <w:t>давлат ва фуқаролик жамиятининг ҳамкорлиги;</w:t>
      </w:r>
    </w:p>
    <w:p>
      <w:pPr>
        <w:pStyle w:val="Normal"/>
        <w:tabs>
          <w:tab w:val="clear" w:pos="709"/>
          <w:tab w:val="left" w:pos="1276" w:leader="none"/>
        </w:tabs>
        <w:ind w:firstLine="709"/>
        <w:jc w:val="both"/>
        <w:rPr>
          <w:lang w:val="uz-Cyrl-UZ"/>
        </w:rPr>
      </w:pPr>
      <w:r>
        <w:rPr>
          <w:lang w:val="uz-Cyrl-UZ"/>
        </w:rPr>
        <w:t>коррупциянинг олдини олишга доир чора-тадбирлар устуворлиги;</w:t>
      </w:r>
    </w:p>
    <w:p>
      <w:pPr>
        <w:pStyle w:val="Normal"/>
        <w:tabs>
          <w:tab w:val="clear" w:pos="709"/>
          <w:tab w:val="left" w:pos="1276" w:leader="none"/>
        </w:tabs>
        <w:ind w:firstLine="709"/>
        <w:jc w:val="both"/>
        <w:rPr>
          <w:lang w:val="uz-Cyrl-UZ"/>
        </w:rPr>
      </w:pPr>
      <w:r>
        <w:rPr>
          <w:lang w:val="uz-Cyrl-UZ"/>
        </w:rPr>
        <w:t>жавобгарликнинг муқаррарлиги.</w:t>
      </w:r>
    </w:p>
    <w:p>
      <w:pPr>
        <w:pStyle w:val="Normal"/>
        <w:tabs>
          <w:tab w:val="clear" w:pos="709"/>
          <w:tab w:val="left" w:pos="1276" w:leader="none"/>
        </w:tabs>
        <w:ind w:firstLine="709"/>
        <w:jc w:val="both"/>
        <w:rPr>
          <w:lang w:val="uz-Cyrl-UZ"/>
        </w:rPr>
      </w:pPr>
      <w:bookmarkStart w:id="23" w:name="3088082"/>
      <w:bookmarkEnd w:id="23"/>
      <w:r>
        <w:rPr>
          <w:lang w:val="uz-Cyrl-UZ"/>
        </w:rPr>
        <w:t>Коррупцияга қарши курашиш бўйича фаолиятни амалга оширувчи ва унда иштирок этувчи органлар ҳамда ташкилотларнинг фаолиятини мувофиқлаштириш учун Коррупцияга қарши курашиш бўйича республика идоралараро комиссияси ташкил этилади. Идоралараро комиссияни шакллантириш ва унинг фаолияти тартиби Ўзбекистон Республикаси Президенти томонидан белгиланади.</w:t>
      </w:r>
    </w:p>
    <w:p>
      <w:pPr>
        <w:pStyle w:val="Normal"/>
        <w:tabs>
          <w:tab w:val="clear" w:pos="709"/>
          <w:tab w:val="left" w:pos="1276" w:leader="none"/>
        </w:tabs>
        <w:ind w:firstLine="709"/>
        <w:jc w:val="both"/>
        <w:rPr>
          <w:lang w:val="uz-Cyrl-UZ"/>
        </w:rPr>
      </w:pPr>
      <w:bookmarkStart w:id="24" w:name="3088083"/>
      <w:bookmarkEnd w:id="24"/>
      <w:r>
        <w:rPr>
          <w:lang w:val="uz-Cyrl-UZ"/>
        </w:rPr>
        <w:t xml:space="preserve">Қорақалпоғистон Республикасида, вилоятларда ва Тошкент шаҳрида коррупцияга қарши курашиш бўйича ҳудудий идоралараро комиссиялар қонун ҳужжатларида белгиланган тартибда ташкил этилади. </w:t>
      </w:r>
    </w:p>
    <w:p>
      <w:pPr>
        <w:pStyle w:val="Normal"/>
        <w:tabs>
          <w:tab w:val="clear" w:pos="709"/>
          <w:tab w:val="left" w:pos="1276" w:leader="none"/>
        </w:tabs>
        <w:ind w:firstLine="709"/>
        <w:jc w:val="both"/>
        <w:rPr>
          <w:lang w:val="uz-Cyrl-UZ"/>
        </w:rPr>
      </w:pPr>
      <w:bookmarkStart w:id="25" w:name="3088084"/>
      <w:bookmarkEnd w:id="25"/>
      <w:r>
        <w:rPr>
          <w:lang w:val="uz-Cyrl-UZ"/>
        </w:rPr>
        <w:t>Идоралараро комиссиянинг асосий вазифалари қуйидагилардан иборат:</w:t>
      </w:r>
    </w:p>
    <w:p>
      <w:pPr>
        <w:pStyle w:val="Normal"/>
        <w:tabs>
          <w:tab w:val="clear" w:pos="709"/>
          <w:tab w:val="left" w:pos="1276" w:leader="none"/>
        </w:tabs>
        <w:ind w:firstLine="709"/>
        <w:jc w:val="both"/>
        <w:rPr>
          <w:lang w:val="uz-Cyrl-UZ"/>
        </w:rPr>
      </w:pPr>
      <w:bookmarkStart w:id="26" w:name="3088085"/>
      <w:bookmarkEnd w:id="26"/>
      <w:r>
        <w:rPr>
          <w:lang w:val="uz-Cyrl-UZ"/>
        </w:rPr>
        <w:t>коррупцияга қарши курашиш соҳасидаги давлат дастурларининг ва бошқа дастурларнинг ишлаб чиқилиши ҳамда амалга оширилишини ташкил этиш;</w:t>
      </w:r>
    </w:p>
    <w:p>
      <w:pPr>
        <w:pStyle w:val="Normal"/>
        <w:tabs>
          <w:tab w:val="clear" w:pos="709"/>
          <w:tab w:val="left" w:pos="1276" w:leader="none"/>
        </w:tabs>
        <w:ind w:firstLine="709"/>
        <w:jc w:val="both"/>
        <w:rPr>
          <w:lang w:val="uz-Cyrl-UZ"/>
        </w:rPr>
      </w:pPr>
      <w:r>
        <w:rPr>
          <w:lang w:val="uz-Cyrl-UZ"/>
        </w:rPr>
        <w:t>коррупцияга қарши курашиш бўйича фаолиятни амалга оширувчи ва унда иштирок этувчи органлар ҳамда ташкилотларнинг фаолиятини мувофиқлаштириш ва ҳамкорлигини таъминлаш;</w:t>
      </w:r>
    </w:p>
    <w:p>
      <w:pPr>
        <w:pStyle w:val="Normal"/>
        <w:tabs>
          <w:tab w:val="clear" w:pos="709"/>
          <w:tab w:val="left" w:pos="1276" w:leader="none"/>
        </w:tabs>
        <w:ind w:firstLine="709"/>
        <w:jc w:val="both"/>
        <w:rPr>
          <w:lang w:val="uz-Cyrl-UZ"/>
        </w:rPr>
      </w:pPr>
      <w:bookmarkStart w:id="27" w:name="3088087"/>
      <w:bookmarkEnd w:id="27"/>
      <w:r>
        <w:rPr>
          <w:lang w:val="uz-Cyrl-UZ"/>
        </w:rPr>
        <w:t>аҳолининг ҳуқуқий онги ва ҳуқуқий маданиятини юксалтиришга, жамиятда коррупцияга нисбатан муросасиз муносабатни шакллантиришга доир чора-тадбирларнинг ишлаб чиқилиши ҳамда амалга оширилишини ташкил этиш;</w:t>
      </w:r>
    </w:p>
    <w:p>
      <w:pPr>
        <w:pStyle w:val="Normal"/>
        <w:tabs>
          <w:tab w:val="clear" w:pos="709"/>
          <w:tab w:val="left" w:pos="1276" w:leader="none"/>
        </w:tabs>
        <w:ind w:firstLine="709"/>
        <w:jc w:val="both"/>
        <w:rPr>
          <w:lang w:val="uz-Cyrl-UZ"/>
        </w:rPr>
      </w:pPr>
      <w:bookmarkStart w:id="28" w:name="3088088"/>
      <w:bookmarkEnd w:id="28"/>
      <w:r>
        <w:rPr>
          <w:lang w:val="uz-Cyrl-UZ"/>
        </w:rPr>
        <w:t>коррупцияга оид ҳуқуқбузарликларнинг олдини олишга, уларни аниқлашга, уларга чек қўйишга, уларнинг оқибатларини, шунингдек уларга имкон берувчи сабаблар ва шарт-шароитларни бартараф этишга доир чора-тадбирлар самарадорлиги оширилишини таъминлаш;</w:t>
      </w:r>
    </w:p>
    <w:p>
      <w:pPr>
        <w:pStyle w:val="Normal"/>
        <w:tabs>
          <w:tab w:val="clear" w:pos="709"/>
          <w:tab w:val="left" w:pos="1276" w:leader="none"/>
        </w:tabs>
        <w:ind w:firstLine="709"/>
        <w:jc w:val="both"/>
        <w:rPr>
          <w:lang w:val="uz-Cyrl-UZ"/>
        </w:rPr>
      </w:pPr>
      <w:bookmarkStart w:id="29" w:name="3088089"/>
      <w:bookmarkEnd w:id="29"/>
      <w:r>
        <w:rPr>
          <w:lang w:val="uz-Cyrl-UZ"/>
        </w:rPr>
        <w:t>коррупциянинг ҳолати ва тенденциялари тўғрисидаги ахборотни йиғиш ҳамда таҳлил этиш;</w:t>
      </w:r>
    </w:p>
    <w:p>
      <w:pPr>
        <w:pStyle w:val="Normal"/>
        <w:tabs>
          <w:tab w:val="clear" w:pos="709"/>
          <w:tab w:val="left" w:pos="1276" w:leader="none"/>
        </w:tabs>
        <w:ind w:firstLine="709"/>
        <w:jc w:val="both"/>
        <w:rPr>
          <w:lang w:val="uz-Cyrl-UZ"/>
        </w:rPr>
      </w:pPr>
      <w:bookmarkStart w:id="30" w:name="3088091"/>
      <w:bookmarkEnd w:id="30"/>
      <w:r>
        <w:rPr>
          <w:lang w:val="uz-Cyrl-UZ"/>
        </w:rPr>
        <w:t>коррупцияга қарши курашиш бўйича чора-тадбирлар амалга оширилиши юзасидан мониторингни амалга ошириш, ушбу соҳадаги мавжуд ташкилий-амалий ва ҳуқуқий механизмларнинг самарадорлигини баҳолаш;</w:t>
      </w:r>
    </w:p>
    <w:p>
      <w:pPr>
        <w:pStyle w:val="Normal"/>
        <w:tabs>
          <w:tab w:val="clear" w:pos="709"/>
          <w:tab w:val="left" w:pos="1276" w:leader="none"/>
        </w:tabs>
        <w:ind w:firstLine="709"/>
        <w:jc w:val="both"/>
        <w:rPr>
          <w:lang w:val="uz-Cyrl-UZ"/>
        </w:rPr>
      </w:pPr>
      <w:bookmarkStart w:id="31" w:name="3088092"/>
      <w:bookmarkEnd w:id="31"/>
      <w:r>
        <w:rPr>
          <w:lang w:val="uz-Cyrl-UZ"/>
        </w:rPr>
        <w:t>коррупцияга қарши курашиш тўғрисидаги қонун ҳужжатларини такомиллаштириш ва ушбу соҳадаги ишларни яхшилаш юзасидан таклифлар тайёрлаш;</w:t>
      </w:r>
    </w:p>
    <w:p>
      <w:pPr>
        <w:pStyle w:val="Normal"/>
        <w:tabs>
          <w:tab w:val="clear" w:pos="709"/>
          <w:tab w:val="left" w:pos="1276" w:leader="none"/>
        </w:tabs>
        <w:ind w:firstLine="709"/>
        <w:jc w:val="both"/>
        <w:rPr>
          <w:lang w:val="uz-Cyrl-UZ"/>
        </w:rPr>
      </w:pPr>
      <w:bookmarkStart w:id="32" w:name="3088093"/>
      <w:bookmarkEnd w:id="32"/>
      <w:r>
        <w:rPr>
          <w:lang w:val="uz-Cyrl-UZ"/>
        </w:rPr>
        <w:t>ҳудудий идоралараро комиссиялар фаолиятини мувофиқлаштириш.</w:t>
      </w:r>
    </w:p>
    <w:p>
      <w:pPr>
        <w:pStyle w:val="Normal"/>
        <w:tabs>
          <w:tab w:val="clear" w:pos="709"/>
          <w:tab w:val="left" w:pos="1276" w:leader="none"/>
        </w:tabs>
        <w:ind w:firstLine="709"/>
        <w:jc w:val="both"/>
        <w:rPr>
          <w:lang w:val="uz-Cyrl-UZ"/>
        </w:rPr>
      </w:pPr>
      <w:r>
        <w:rPr>
          <w:lang w:val="uz-Cyrl-UZ"/>
        </w:rPr>
        <w:t>Идоралараро комиссиянинг асосий вазифаларини амалга оширилишига эришиш мақсадида қуйидагиларни амалга ошириш назарда тутилмоқда:</w:t>
      </w:r>
    </w:p>
    <w:p>
      <w:pPr>
        <w:pStyle w:val="Normal"/>
        <w:tabs>
          <w:tab w:val="clear" w:pos="709"/>
          <w:tab w:val="left" w:pos="1276" w:leader="none"/>
        </w:tabs>
        <w:ind w:firstLine="709"/>
        <w:jc w:val="both"/>
        <w:rPr>
          <w:lang w:val="uz-Cyrl-UZ"/>
        </w:rPr>
      </w:pPr>
      <w:bookmarkStart w:id="33" w:name="3088086"/>
      <w:bookmarkEnd w:id="33"/>
      <w:r>
        <w:rPr>
          <w:lang w:val="uz-Cyrl-UZ"/>
        </w:rPr>
        <w:t>коррупцияга қарши курашиш бўйича ташкилий-амалий ва норматив–ҳуқуқий асосларини такомиллаштиришда иштирок этувчи органлар ҳамда ташкилотларнинг фаолиятини мувофиқлаштириш ва ҳамкорлигини доимий ва самарали таъминлаш;</w:t>
      </w:r>
    </w:p>
    <w:p>
      <w:pPr>
        <w:pStyle w:val="Normal"/>
        <w:tabs>
          <w:tab w:val="clear" w:pos="709"/>
          <w:tab w:val="left" w:pos="1276" w:leader="none"/>
        </w:tabs>
        <w:ind w:firstLine="709"/>
        <w:jc w:val="both"/>
        <w:rPr>
          <w:lang w:val="uz-Cyrl-UZ"/>
        </w:rPr>
      </w:pPr>
      <w:r>
        <w:rPr>
          <w:lang w:val="uz-Cyrl-UZ"/>
        </w:rPr>
        <w:t>унинг зарурий мустақиллигини таъминлаш;</w:t>
      </w:r>
    </w:p>
    <w:p>
      <w:pPr>
        <w:pStyle w:val="Normal"/>
        <w:tabs>
          <w:tab w:val="clear" w:pos="709"/>
          <w:tab w:val="left" w:pos="1276" w:leader="none"/>
        </w:tabs>
        <w:ind w:firstLine="709"/>
        <w:jc w:val="both"/>
        <w:rPr/>
      </w:pPr>
      <w:r>
        <w:rPr>
          <w:lang w:val="uz-Cyrl-UZ"/>
        </w:rPr>
        <w:t>уни тегишли моддий ресурслар билан таъминлаш</w:t>
      </w:r>
      <w:r>
        <w:rPr/>
        <w:t>.</w:t>
      </w:r>
    </w:p>
    <w:p>
      <w:pPr>
        <w:pStyle w:val="Normal"/>
        <w:tabs>
          <w:tab w:val="clear" w:pos="709"/>
          <w:tab w:val="left" w:pos="1276" w:leader="none"/>
        </w:tabs>
        <w:ind w:firstLine="709"/>
        <w:jc w:val="both"/>
        <w:rPr/>
      </w:pPr>
      <w:bookmarkStart w:id="34" w:name="3105133"/>
      <w:bookmarkEnd w:id="34"/>
      <w:r>
        <w:rPr>
          <w:color w:val="000000"/>
          <w:lang w:val="uz-Cyrl-UZ"/>
        </w:rPr>
        <w:t>“</w:t>
      </w:r>
      <w:r>
        <w:rPr>
          <w:color w:val="000000"/>
          <w:lang w:val="uz-Cyrl-UZ"/>
        </w:rPr>
        <w:t xml:space="preserve">Коррупцияга қарши курашиш тўғрисида”ги Ўзбекистон Республикаси </w:t>
      </w:r>
      <w:hyperlink r:id="rId5">
        <w:r>
          <w:rPr>
            <w:rStyle w:val="InternetLink"/>
            <w:color w:val="000000"/>
            <w:lang w:val="uz-Cyrl-UZ"/>
          </w:rPr>
          <w:t>Қонуни</w:t>
        </w:r>
      </w:hyperlink>
      <w:r>
        <w:rPr>
          <w:color w:val="000000"/>
          <w:lang w:val="uz-Cyrl-UZ"/>
        </w:rPr>
        <w:t xml:space="preserve"> қоидаларининг самарали ижросини таъминлаш, жамият ва давлат ҳаётининг барча соҳаларида коррупциянинг олдини олишга доир чора-тадбирларни ўз вақтида ва сифатли амалга ошириш мақсадида </w:t>
      </w:r>
      <w:bookmarkStart w:id="35" w:name="3105134"/>
      <w:bookmarkEnd w:id="35"/>
      <w:r>
        <w:rPr>
          <w:color w:val="000000"/>
          <w:lang w:val="uz-Cyrl-UZ"/>
        </w:rPr>
        <w:t>2017-2018 йилларга мўлжалланган коррупцияга қарши курашиш бўйича давлат дастури т</w:t>
      </w:r>
      <w:r>
        <w:rPr>
          <w:color w:val="000000"/>
          <w:lang w:val="uz-Cyrl-UZ"/>
        </w:rPr>
        <w:t>асдиқланди</w:t>
      </w:r>
      <w:r>
        <w:rPr>
          <w:rStyle w:val="FootnoteCharacters"/>
          <w:rStyle w:val="FootnoteAnchor"/>
          <w:color w:val="000000"/>
          <w:lang w:val="uz-Cyrl-UZ"/>
        </w:rPr>
        <w:footnoteReference w:id="50"/>
      </w:r>
      <w:r>
        <w:rPr>
          <w:color w:val="000000"/>
        </w:rPr>
        <w:t>.</w:t>
      </w:r>
    </w:p>
    <w:p>
      <w:pPr>
        <w:pStyle w:val="Normal"/>
        <w:tabs>
          <w:tab w:val="clear" w:pos="709"/>
          <w:tab w:val="left" w:pos="1276" w:leader="none"/>
        </w:tabs>
        <w:ind w:firstLine="709"/>
        <w:jc w:val="both"/>
        <w:rPr>
          <w:lang w:val="uz-Cyrl-UZ"/>
        </w:rPr>
      </w:pPr>
      <w:r>
        <w:rPr>
          <w:lang w:val="uz-Cyrl-UZ"/>
        </w:rPr>
        <w:t>Шундай қилиб, Ўзбекистон антикоррупцион сиёсатни ишлаб чиқиш ва амалга ошириш, шунингдек коррупциянинг олдини олиш учун институционал базасини мустаҳкамлаш мақсадида муҳим қадамларни ташлаган десак адашмаймиз.</w:t>
      </w:r>
    </w:p>
    <w:p>
      <w:pPr>
        <w:pStyle w:val="Normal"/>
        <w:tabs>
          <w:tab w:val="clear" w:pos="709"/>
          <w:tab w:val="left" w:pos="1276" w:leader="none"/>
        </w:tabs>
        <w:ind w:firstLine="709"/>
        <w:jc w:val="both"/>
        <w:rPr>
          <w:lang w:val="uz-Cyrl-UZ"/>
        </w:rPr>
      </w:pPr>
      <w:r>
        <w:rPr>
          <w:lang w:val="uz-Cyrl-UZ"/>
        </w:rPr>
        <w:t>Ушбу чора-тадбирларни амалга ошириш натижасида:</w:t>
      </w:r>
    </w:p>
    <w:p>
      <w:pPr>
        <w:pStyle w:val="Normal"/>
        <w:tabs>
          <w:tab w:val="clear" w:pos="709"/>
          <w:tab w:val="left" w:pos="1276" w:leader="none"/>
        </w:tabs>
        <w:ind w:firstLine="709"/>
        <w:jc w:val="both"/>
        <w:rPr>
          <w:lang w:val="uz-Cyrl-UZ"/>
        </w:rPr>
      </w:pPr>
      <w:r>
        <w:rPr>
          <w:lang w:val="uz-Cyrl-UZ"/>
        </w:rPr>
        <w:t>қонунийлик ва ҳуқуқтартиботни таъминлаш;</w:t>
      </w:r>
    </w:p>
    <w:p>
      <w:pPr>
        <w:pStyle w:val="Normal"/>
        <w:tabs>
          <w:tab w:val="clear" w:pos="709"/>
          <w:tab w:val="left" w:pos="1276" w:leader="none"/>
        </w:tabs>
        <w:ind w:firstLine="709"/>
        <w:jc w:val="both"/>
        <w:rPr>
          <w:lang w:val="uz-Cyrl-UZ"/>
        </w:rPr>
      </w:pPr>
      <w:r>
        <w:rPr>
          <w:lang w:val="uz-Cyrl-UZ"/>
        </w:rPr>
        <w:t>давлат хизмати органлирининг фаолиятида ошкоралик ва шаффофликни таъминлаш;</w:t>
      </w:r>
    </w:p>
    <w:p>
      <w:pPr>
        <w:pStyle w:val="Normal"/>
        <w:tabs>
          <w:tab w:val="clear" w:pos="709"/>
          <w:tab w:val="left" w:pos="1276" w:leader="none"/>
        </w:tabs>
        <w:ind w:firstLine="709"/>
        <w:jc w:val="both"/>
        <w:rPr>
          <w:lang w:val="uz-Cyrl-UZ"/>
        </w:rPr>
      </w:pPr>
      <w:r>
        <w:rPr>
          <w:lang w:val="uz-Cyrl-UZ"/>
        </w:rPr>
        <w:t>жамиятда коррупцияга нисбатан мутлоқ муросасизлик маданиятига эришиш;</w:t>
      </w:r>
    </w:p>
    <w:p>
      <w:pPr>
        <w:pStyle w:val="Normal"/>
        <w:tabs>
          <w:tab w:val="clear" w:pos="709"/>
          <w:tab w:val="left" w:pos="1276" w:leader="none"/>
        </w:tabs>
        <w:ind w:firstLine="709"/>
        <w:jc w:val="both"/>
        <w:rPr>
          <w:lang w:val="uz-Cyrl-UZ"/>
        </w:rPr>
      </w:pPr>
      <w:r>
        <w:rPr>
          <w:lang w:val="uz-Cyrl-UZ"/>
        </w:rPr>
        <w:t>халқнинг давлат ҳокимияти оганларига бўлган ишончини мустаҳкамлаш.</w:t>
      </w:r>
    </w:p>
    <w:p>
      <w:pPr>
        <w:pStyle w:val="Normal"/>
        <w:tabs>
          <w:tab w:val="clear" w:pos="709"/>
          <w:tab w:val="left" w:pos="1276" w:leader="none"/>
        </w:tabs>
        <w:ind w:firstLine="709"/>
        <w:jc w:val="both"/>
        <w:rPr>
          <w:b/>
          <w:b/>
          <w:i/>
          <w:i/>
          <w:lang w:val="uz-Latn-UZ"/>
        </w:rPr>
      </w:pPr>
      <w:r>
        <w:rPr>
          <w:b/>
          <w:lang w:val="uz-Cyrl-UZ"/>
        </w:rPr>
        <w:t>Аҳолининг ҳуқуқий маданияти ва ҳуқуқий онгини ошириш, бу борадаги чора-тадбирларни амалга оширишда давлат тузилмаларининг фуқаролик жамияти институтлари, оммавий ахборот воситалари билан ўзаро самарали ҳамкорлигини ташкил этиш</w:t>
      </w:r>
      <w:r>
        <w:rPr>
          <w:b/>
          <w:lang w:val="uz-Latn-UZ"/>
        </w:rPr>
        <w:t>.</w:t>
      </w:r>
    </w:p>
    <w:p>
      <w:pPr>
        <w:pStyle w:val="Normal"/>
        <w:tabs>
          <w:tab w:val="clear" w:pos="709"/>
          <w:tab w:val="left" w:pos="1276" w:leader="none"/>
        </w:tabs>
        <w:autoSpaceDE w:val="false"/>
        <w:ind w:firstLine="709"/>
        <w:jc w:val="both"/>
        <w:rPr>
          <w:lang w:val="uz-Cyrl-UZ"/>
        </w:rPr>
      </w:pPr>
      <w:r>
        <w:rPr>
          <w:lang w:val="uz-Cyrl-UZ"/>
        </w:rPr>
        <w:t>Жамиятда аҳоли ҳуқуқий онги ва ҳуқуқий маданияти даражасининг юксаклиги – демократик ҳуқуқий давлат ва эркин фуқаролик жамиятининг муҳим мезонларидан бири ҳисобланади. Бугунги кунда аҳолининг ҳуқуқий онги ва маданиятини юксалтириш масалалари давлат сиёсатининг устувор йўналишига айланди. Мамлакатимизнинг ривожланиши ва ислоҳотларнинг муваффақияти кўп жиҳатдан аҳолининг ҳуқуқий онги ҳамда ҳуқуқий маданияти даражасига боғлиқдир. Шахснинг сиёсий-ҳуқуқий фаоллиги, унинг чинакам фуқаровий муносабати, демократик ислоҳотларга нисбатан дахлдорлик ҳисси давлатимиз ўз олдига қўйган буюк мақсадларга эришишининг муҳим омилидир.</w:t>
      </w:r>
    </w:p>
    <w:p>
      <w:pPr>
        <w:pStyle w:val="ListParagraph"/>
        <w:widowControl w:val="false"/>
        <w:tabs>
          <w:tab w:val="clear" w:pos="709"/>
          <w:tab w:val="left" w:pos="993" w:leader="none"/>
          <w:tab w:val="left" w:pos="1276" w:leader="none"/>
        </w:tabs>
        <w:spacing w:before="0" w:after="0"/>
        <w:ind w:left="0" w:firstLine="709"/>
        <w:contextualSpacing w:val="false"/>
        <w:jc w:val="both"/>
        <w:rPr>
          <w:lang w:val="uz-Cyrl-UZ"/>
        </w:rPr>
      </w:pPr>
      <w:r>
        <w:rPr>
          <w:lang w:val="uz-Cyrl-UZ"/>
        </w:rPr>
        <w:t xml:space="preserve">Ҳуқуқий маданият савияси қабул қилинган қонунлар сони билан эмас, балки ушбу қонунларнинг барча даражаларда ижро этилиши билан белгиланади. Ушбу муҳим ишда одамларда қонунларга ва норматив-ҳуқуқий ҳужжатларга нисбатан чуқур ҳурмат ҳиссини тарбиялаш алоҳида аҳамиятга эгадир. </w:t>
      </w:r>
    </w:p>
    <w:p>
      <w:pPr>
        <w:pStyle w:val="Normal"/>
        <w:widowControl w:val="false"/>
        <w:shd w:fill="FFFFFF" w:val="clear"/>
        <w:tabs>
          <w:tab w:val="clear" w:pos="709"/>
          <w:tab w:val="left" w:pos="720" w:leader="none"/>
          <w:tab w:val="left" w:pos="1276" w:leader="none"/>
        </w:tabs>
        <w:autoSpaceDE w:val="false"/>
        <w:ind w:firstLine="709"/>
        <w:jc w:val="both"/>
        <w:rPr>
          <w:color w:val="000000"/>
          <w:spacing w:val="1"/>
          <w:lang w:val="uz-Cyrl-UZ"/>
        </w:rPr>
      </w:pPr>
      <w:r>
        <w:rPr>
          <w:color w:val="000000"/>
          <w:spacing w:val="1"/>
          <w:lang w:val="uz-Cyrl-UZ"/>
        </w:rPr>
        <w:t>Бунда ғоят муҳим жиҳат – жамоатчиликка давлат ҳокимияти ва бошқарув идоралари фаолияти ҳақида маълумот бериш, давлат ҳокимияти органлари томонидан қабул қилинадиган қарорлардан, биринчи навбатда, инсон ҳуқуқ ва эркинликлари, фуқароларнинг қонуний манфаатларига доир қарорлардан аҳолини кенг хабардор қилиб бориш механизмларини янада такомиллаштириш билан боғлиқ.</w:t>
      </w:r>
    </w:p>
    <w:p>
      <w:pPr>
        <w:pStyle w:val="TextBodyIndent"/>
        <w:tabs>
          <w:tab w:val="clear" w:pos="709"/>
          <w:tab w:val="left" w:pos="1276" w:leader="none"/>
        </w:tabs>
        <w:spacing w:before="0" w:after="0"/>
        <w:ind w:left="0" w:firstLine="709"/>
        <w:jc w:val="both"/>
        <w:rPr>
          <w:lang w:val="uz-Cyrl-UZ"/>
        </w:rPr>
      </w:pPr>
      <w:r>
        <w:rPr>
          <w:lang w:val="uz-Cyrl-UZ"/>
        </w:rPr>
        <w:t>Бугунги глобаллашув замонида жаҳон жамоатчилигини, халқимизни ҳаётимизнинг барча соҳаларида амалга оширилаётган янгилик ва ўзгаришлардан ўз вақтида хабардор қилиш, айниқса, фуқароларнинг ҳуқуқий ахборотлар олишини кенг таъминлаш, шу йўл билан давлат ва жамиятга бўлган ўзаро муносабатларини холис ва ҳаққоний акс эттириш талаб этилади.</w:t>
      </w:r>
    </w:p>
    <w:p>
      <w:pPr>
        <w:pStyle w:val="Normal"/>
        <w:tabs>
          <w:tab w:val="clear" w:pos="709"/>
          <w:tab w:val="left" w:pos="1276" w:leader="none"/>
        </w:tabs>
        <w:ind w:firstLine="709"/>
        <w:jc w:val="both"/>
        <w:rPr>
          <w:bCs/>
          <w:lang w:val="uz-Cyrl-UZ"/>
        </w:rPr>
      </w:pPr>
      <w:r>
        <w:rPr>
          <w:bCs/>
          <w:lang w:val="uz-Cyrl-UZ"/>
        </w:rPr>
        <w:t xml:space="preserve">Айниқса, ёшларнинг ҳуқуқий ахборотга бўлган эҳтиёжини қондиришда замонавий ахборот воситалари имкониятидан кенг фойдаланиш зарурлигини инобатга олган ҳолда, ҳуқуқий йўналишдаги ахборот тизимлари сони ва сифатини ошириш, уларнинг фойдаланиш учун қулайлиги масалалари муҳим аҳамиятга эга. </w:t>
      </w:r>
    </w:p>
    <w:p>
      <w:pPr>
        <w:pStyle w:val="ListParagraph"/>
        <w:widowControl w:val="false"/>
        <w:tabs>
          <w:tab w:val="clear" w:pos="709"/>
          <w:tab w:val="left" w:pos="993" w:leader="none"/>
          <w:tab w:val="left" w:pos="1276" w:leader="none"/>
        </w:tabs>
        <w:spacing w:before="0" w:after="0"/>
        <w:ind w:left="0" w:firstLine="709"/>
        <w:contextualSpacing w:val="false"/>
        <w:jc w:val="both"/>
        <w:rPr>
          <w:lang w:val="uz-Cyrl-UZ"/>
        </w:rPr>
      </w:pPr>
      <w:r>
        <w:rPr>
          <w:lang w:val="uz-Cyrl-UZ"/>
        </w:rPr>
        <w:t>Таълим ва тарбия тизими, маънавият ва маърифат билан боғлиқ барча муассасалар ўз фаолиятларини соф ахлоқий, юксак маънавий қад</w:t>
        <w:softHyphen/>
        <w:t xml:space="preserve">риятларни қарор топтириш ва омма онгига сингдириш ва энг муҳими фуқароларнинг жамият ҳаётининг барча соҳалари, хусусан, ҳуқуқий масалалар доирасида ҳам фаоллигини ошириш вазифасига сафарбар этишлари лозим. </w:t>
      </w:r>
    </w:p>
    <w:p>
      <w:pPr>
        <w:pStyle w:val="ListParagraph"/>
        <w:widowControl w:val="false"/>
        <w:tabs>
          <w:tab w:val="clear" w:pos="709"/>
          <w:tab w:val="left" w:pos="993" w:leader="none"/>
          <w:tab w:val="left" w:pos="1276" w:leader="none"/>
        </w:tabs>
        <w:spacing w:before="0" w:after="0"/>
        <w:ind w:left="0" w:firstLine="709"/>
        <w:contextualSpacing w:val="false"/>
        <w:jc w:val="both"/>
        <w:rPr/>
      </w:pPr>
      <w:r>
        <w:rPr>
          <w:lang w:val="uz-Cyrl-UZ"/>
        </w:rPr>
        <w:t xml:space="preserve">Шу боис Ўзбекистон Республикаси Президенти Ш.М.Мирзиёев томонидан илгари сурилган </w:t>
      </w:r>
      <w:r>
        <w:rPr>
          <w:bCs/>
          <w:lang w:val="uz-Cyrl-UZ"/>
        </w:rPr>
        <w:t>2017-2021 йилларда Ўзбекистон Республикасини ривожлантиришнинг бешта устувор йўналишлари бўйича ҳаракатлар стратегиясини жорий “Халқ билан мулоқот ва инсон манфаатлари йили”да ва кейинги йилларда амалга оширишга оид давлат дастурида</w:t>
      </w:r>
      <w:r>
        <w:rPr>
          <w:lang w:val="uz-Cyrl-UZ"/>
        </w:rPr>
        <w:t xml:space="preserve"> </w:t>
      </w:r>
      <w:r>
        <w:rPr>
          <w:bCs/>
          <w:lang w:val="uz-Cyrl-UZ"/>
        </w:rPr>
        <w:t>аҳолининг ҳуқуқий маданияти ва ҳуқуқий онгини ошириш, бу борадаги чора-тадбирларни амалга оширишда давлат тузилмаларининг фуқаролик жамияти институтлари, оммавий ахборот воситалари билан ўзаро самарали ҳамкорлигини ташкил этиш борасида қуйидаги вазифалар белгиланган:</w:t>
      </w:r>
    </w:p>
    <w:p>
      <w:pPr>
        <w:pStyle w:val="ListParagraph"/>
        <w:widowControl w:val="false"/>
        <w:tabs>
          <w:tab w:val="clear" w:pos="709"/>
          <w:tab w:val="left" w:pos="993" w:leader="none"/>
          <w:tab w:val="left" w:pos="1276" w:leader="none"/>
        </w:tabs>
        <w:spacing w:before="0" w:after="0"/>
        <w:ind w:left="0" w:firstLine="709"/>
        <w:contextualSpacing w:val="false"/>
        <w:jc w:val="both"/>
        <w:rPr/>
      </w:pPr>
      <w:r>
        <w:rPr>
          <w:b/>
          <w:bCs/>
          <w:lang w:val="uz-Cyrl-UZ"/>
        </w:rPr>
        <w:t>Биринчидан,</w:t>
      </w:r>
      <w:r>
        <w:rPr>
          <w:bCs/>
          <w:lang w:val="uz-Cyrl-UZ"/>
        </w:rPr>
        <w:t xml:space="preserve"> қабул қилинган қонун ҳужжатларини аҳоли ва ижрочиларга ўз вақтида етказишнинг самарали тизимини яратиш мақсадида “</w:t>
      </w:r>
      <w:r>
        <w:rPr>
          <w:b/>
          <w:lang w:val="uz-Cyrl-UZ"/>
        </w:rPr>
        <w:t>Ҳуқуқий ахборотни тарқатиш ва ундан фойдаланишни таъминлаш тўғрисида”</w:t>
      </w:r>
      <w:r>
        <w:rPr>
          <w:lang w:val="uz-Cyrl-UZ"/>
        </w:rPr>
        <w:t xml:space="preserve">ги </w:t>
      </w:r>
      <w:r>
        <w:rPr>
          <w:bCs/>
          <w:lang w:val="uz-Cyrl-UZ"/>
        </w:rPr>
        <w:t>Ўзбекистон Республикаси</w:t>
      </w:r>
      <w:r>
        <w:rPr>
          <w:lang w:val="uz-Cyrl-UZ"/>
        </w:rPr>
        <w:t xml:space="preserve"> қонуни лойиҳаси ишлаб чиқилади. Унда қуйидаги муносабатларни тартибга солиш назарда тутилади:</w:t>
      </w:r>
    </w:p>
    <w:p>
      <w:pPr>
        <w:pStyle w:val="Normal"/>
        <w:widowControl w:val="false"/>
        <w:tabs>
          <w:tab w:val="clear" w:pos="709"/>
          <w:tab w:val="left" w:pos="1276" w:leader="none"/>
        </w:tabs>
        <w:ind w:firstLine="709"/>
        <w:jc w:val="both"/>
        <w:rPr>
          <w:bCs/>
          <w:lang w:val="uz-Cyrl-UZ"/>
        </w:rPr>
      </w:pPr>
      <w:r>
        <w:rPr>
          <w:bCs/>
          <w:lang w:val="uz-Cyrl-UZ"/>
        </w:rPr>
        <w:t>норматив-ҳуқуқий ҳужжатларни тарқатишнинг амалий ташкилий-ҳуқуқий механизмлари;</w:t>
      </w:r>
    </w:p>
    <w:p>
      <w:pPr>
        <w:pStyle w:val="Normal"/>
        <w:widowControl w:val="false"/>
        <w:tabs>
          <w:tab w:val="clear" w:pos="709"/>
          <w:tab w:val="left" w:pos="1276" w:leader="none"/>
        </w:tabs>
        <w:ind w:firstLine="709"/>
        <w:jc w:val="both"/>
        <w:rPr>
          <w:bCs/>
          <w:lang w:val="uz-Cyrl-UZ"/>
        </w:rPr>
      </w:pPr>
      <w:r>
        <w:rPr>
          <w:bCs/>
          <w:lang w:val="uz-Cyrl-UZ"/>
        </w:rPr>
        <w:t>ҳуқуқий ахборотни тарқатишга масъул бўлган давлат органлари ва уларнинг ваколатлари;</w:t>
      </w:r>
    </w:p>
    <w:p>
      <w:pPr>
        <w:pStyle w:val="Normal"/>
        <w:widowControl w:val="false"/>
        <w:tabs>
          <w:tab w:val="clear" w:pos="709"/>
          <w:tab w:val="left" w:pos="1276" w:leader="none"/>
        </w:tabs>
        <w:ind w:firstLine="709"/>
        <w:jc w:val="both"/>
        <w:rPr>
          <w:bCs/>
          <w:lang w:val="uz-Cyrl-UZ"/>
        </w:rPr>
      </w:pPr>
      <w:r>
        <w:rPr>
          <w:bCs/>
          <w:lang w:val="uz-Cyrl-UZ"/>
        </w:rPr>
        <w:t>норматив-ҳуқуқий ҳужжат қабул қилинганидан сўнг уларнинг фойдаланувчигача етказиш босқичлари;</w:t>
      </w:r>
    </w:p>
    <w:p>
      <w:pPr>
        <w:pStyle w:val="Normal"/>
        <w:widowControl w:val="false"/>
        <w:tabs>
          <w:tab w:val="clear" w:pos="709"/>
          <w:tab w:val="left" w:pos="1276" w:leader="none"/>
        </w:tabs>
        <w:ind w:firstLine="709"/>
        <w:jc w:val="both"/>
        <w:rPr>
          <w:bCs/>
          <w:lang w:val="uz-Cyrl-UZ"/>
        </w:rPr>
      </w:pPr>
      <w:r>
        <w:rPr>
          <w:bCs/>
          <w:lang w:val="uz-Cyrl-UZ"/>
        </w:rPr>
        <w:t>қабул қилинган қонун ва қонуности ҳужжатларининг концепциялари, тушунтириш хатларини эълон қилиш тартиби ва бошқалар.</w:t>
      </w:r>
    </w:p>
    <w:p>
      <w:pPr>
        <w:pStyle w:val="Normal"/>
        <w:widowControl w:val="false"/>
        <w:tabs>
          <w:tab w:val="clear" w:pos="709"/>
          <w:tab w:val="left" w:pos="1276" w:leader="none"/>
        </w:tabs>
        <w:ind w:firstLine="709"/>
        <w:jc w:val="both"/>
        <w:rPr/>
      </w:pPr>
      <w:r>
        <w:rPr>
          <w:b/>
          <w:bCs/>
          <w:lang w:val="uz-Cyrl-UZ"/>
        </w:rPr>
        <w:t>Иккинчидан,</w:t>
      </w:r>
      <w:r>
        <w:rPr>
          <w:bCs/>
          <w:lang w:val="uz-Cyrl-UZ"/>
        </w:rPr>
        <w:t xml:space="preserve"> фуқаро, жамият ва давлатнинг ўзаро муносабатларида аҳолининг ҳуқуқий маданияти ва ижтимоий фаоллигини янада юксалтириш, давлат органлари ходимлари, мансабдор шахслар ва фуқароларнинг ҳуқуқий саводхонлигини ошириш самарадорлигини таъминловчи механизмларни такомиллаштириш ва бу борадаги муносабатларни тартибга солиш имконини беришга қаратилган </w:t>
      </w:r>
      <w:r>
        <w:rPr>
          <w:b/>
          <w:lang w:val="uz-Cyrl-UZ"/>
        </w:rPr>
        <w:t>Жамиятда ҳуқуқий маданиятни юксалтириш Миллий дастури</w:t>
      </w:r>
      <w:r>
        <w:rPr>
          <w:lang w:val="uz-Cyrl-UZ"/>
        </w:rPr>
        <w:t xml:space="preserve"> лойиҳаси тайёрланади ва қабул қилинади.</w:t>
      </w:r>
    </w:p>
    <w:p>
      <w:pPr>
        <w:pStyle w:val="Normal"/>
        <w:widowControl w:val="false"/>
        <w:tabs>
          <w:tab w:val="clear" w:pos="709"/>
          <w:tab w:val="left" w:pos="1276" w:leader="none"/>
        </w:tabs>
        <w:ind w:firstLine="709"/>
        <w:jc w:val="both"/>
        <w:rPr>
          <w:bCs/>
          <w:lang w:val="uz-Cyrl-UZ"/>
        </w:rPr>
      </w:pPr>
      <w:r>
        <w:rPr>
          <w:b/>
          <w:lang w:val="uz-Cyrl-UZ"/>
        </w:rPr>
        <w:t>Учинчидан,</w:t>
      </w:r>
      <w:r>
        <w:rPr>
          <w:bCs/>
          <w:lang w:val="uz-Cyrl-UZ"/>
        </w:rPr>
        <w:t xml:space="preserve"> ҳуқуқий ахборотни ўз вақтида ҳамда сифатли етказиш мазкур вазифа юклатилган давлат органлари ахборот хизматларининг ҳамкорликда фаолият юритишлари билан чамбарчас боғлиқдир. Бунда ушбу фаолиятни режа асосида, мувофиқлаштирилган тарзда амалга ошириш мақсадга мувофиқ ҳисобланади. Аҳолининг фаол фуқаролик позициясини кучайтириш, жамиятда ҳуқуқий маданият ва ҳуқуқий онгини янада юксалтириш мақсадида давлат ҳокимияти ва бошқаруви органларининг ахборот хизматлари ҳамкорлигини таъминлашга қаратилган комплекс чора-тадбирлар ишлаб чиқилади ва амалга оширилади.</w:t>
      </w:r>
      <w:r>
        <w:rPr>
          <w:lang w:val="uz-Cyrl-UZ"/>
        </w:rPr>
        <w:t xml:space="preserve"> </w:t>
      </w:r>
    </w:p>
    <w:p>
      <w:pPr>
        <w:pStyle w:val="Normal"/>
        <w:widowControl w:val="false"/>
        <w:tabs>
          <w:tab w:val="clear" w:pos="709"/>
          <w:tab w:val="left" w:pos="1276" w:leader="none"/>
        </w:tabs>
        <w:ind w:firstLine="709"/>
        <w:jc w:val="both"/>
        <w:rPr>
          <w:bCs/>
          <w:lang w:val="uz-Cyrl-UZ"/>
        </w:rPr>
      </w:pPr>
      <w:r>
        <w:rPr>
          <w:b/>
          <w:bCs/>
          <w:lang w:val="uz-Cyrl-UZ"/>
        </w:rPr>
        <w:t xml:space="preserve">Тўртинчидан, </w:t>
      </w:r>
      <w:r>
        <w:rPr>
          <w:bCs/>
          <w:lang w:val="uz-Cyrl-UZ"/>
        </w:rPr>
        <w:t xml:space="preserve">тарғибот тадбирларининг самарадор шакли бўлиб, бевосита жойларга чиққан ҳолда аҳолининг турли қатламлари билан ўтказиладиган жонли мулоқот ҳисобланади. Шу сабабли давлат органлари ОАВдан қилинадиган чиқишлардан ташқари асосий эътиборни мазкур турдаги тарғибот тадбирларига қаратишлари мақсадга мувофиқдир. </w:t>
      </w:r>
      <w:r>
        <w:rPr>
          <w:lang w:val="uz-Cyrl-UZ"/>
        </w:rPr>
        <w:t xml:space="preserve">Барча давлат органлари томонидан маҳаллаларда, ўқув муассасаларида, корхона, ташкилот ва идораларда жамият ҳаётидаги долзарб муаммолар муҳокамаси, қабул қилинаётган қонунларнинг мазмун-моҳиятини тушунтириш мақсадида тизимли равишда учрашувлар ўтказиш амалиёти жорий этилади. </w:t>
      </w:r>
    </w:p>
    <w:p>
      <w:pPr>
        <w:pStyle w:val="Normal"/>
        <w:widowControl w:val="false"/>
        <w:tabs>
          <w:tab w:val="clear" w:pos="709"/>
          <w:tab w:val="left" w:pos="1276" w:leader="none"/>
        </w:tabs>
        <w:ind w:firstLine="709"/>
        <w:jc w:val="both"/>
        <w:rPr/>
      </w:pPr>
      <w:r>
        <w:rPr>
          <w:b/>
          <w:lang w:val="uz-Cyrl-UZ"/>
        </w:rPr>
        <w:t>Бешинчидан,</w:t>
      </w:r>
      <w:r>
        <w:rPr>
          <w:lang w:val="uz-Cyrl-UZ"/>
        </w:rPr>
        <w:t xml:space="preserve"> </w:t>
      </w:r>
      <w:r>
        <w:rPr>
          <w:bCs/>
          <w:lang w:val="uz-Cyrl-UZ"/>
        </w:rPr>
        <w:t>қонун ҳужжатларини тарқатиш тизимини такомиллаштириш нуқтаи назаридан Адлия вазирлиги тузилмасини қайта кўриб чиқилади, қонун ҳужжатлари миллий электрон базасини қўшимча маълумотлар билан тўлдириш ва аҳолига эркин фойдаланиши учун кенг имкониятлар яратиш масаларини назарда тутадиган</w:t>
      </w:r>
      <w:r>
        <w:rPr>
          <w:b/>
          <w:lang w:val="uz-Cyrl-UZ"/>
        </w:rPr>
        <w:t xml:space="preserve"> “Қонун ҳужжатларини тарқатиш тизимини тубдан такомиллаштириш чора-тадбирлари тўғрисида”</w:t>
      </w:r>
      <w:r>
        <w:rPr>
          <w:lang w:val="uz-Cyrl-UZ"/>
        </w:rPr>
        <w:t xml:space="preserve">ги Ўзбекистон Республикаси Президенти қарори лойиҳаси ишлаб чиқиш назарда тутилган. Шу асосда, </w:t>
      </w:r>
      <w:bookmarkStart w:id="36" w:name="3110170"/>
      <w:bookmarkEnd w:id="36"/>
      <w:r>
        <w:rPr>
          <w:shd w:fill="FFFFFF" w:val="clear"/>
          <w:lang w:val="uz-Cyrl-UZ"/>
        </w:rPr>
        <w:t>Ўзбекистон Республикаси Президентининг 2017 йил 8 февралдаги “</w:t>
      </w:r>
      <w:r>
        <w:rPr>
          <w:lang w:val="uz-Cyrl-UZ"/>
        </w:rPr>
        <w:t xml:space="preserve">Қонун ҳужжатларини тарқатиш тизимини тубдан такомиллаштириш чора-тадбирлари тўғрисида”ги </w:t>
        <w:br/>
      </w:r>
      <w:r>
        <w:rPr>
          <w:shd w:fill="FFFFFF" w:val="clear"/>
          <w:lang w:val="uz-Cyrl-UZ"/>
        </w:rPr>
        <w:t>ПҚ-2761-сон</w:t>
      </w:r>
      <w:r>
        <w:rPr>
          <w:rStyle w:val="Appleconvertedspace"/>
          <w:rFonts w:eastAsia="Calibri"/>
          <w:shd w:fill="FFFFFF" w:val="clear"/>
          <w:lang w:val="uz-Cyrl-UZ"/>
        </w:rPr>
        <w:t xml:space="preserve"> </w:t>
      </w:r>
      <w:r>
        <w:rPr>
          <w:lang w:val="uz-Cyrl-UZ"/>
        </w:rPr>
        <w:t>қарори қабул қилинди. Унда қабул қилинган норматив-ҳуқуқий ҳужжатларни, уларга киритилган ўзгартириш ва қўшимчаларни ижрочиларга ўз вақтида етказишни таъминлаш, уларнинг моҳияти ва аҳамиятини тушунтириш, шунингдек тегишли қонун ҳужжатлари матнидан монеликсиз фойдаланиш имконини яратиш ва ўз таркибий ва ҳудудий бўлинмаларида қонун ҳужжатлари нормаларининг бир хилда қўлланилиши устидан доимий назоратни амалга ошириш вазирлик, давлат қўмиталари, идоралар, хўжалик бошқаруви органлари ва маҳаллий давлат ҳокимияти органларининг муҳим вазифалари белгилаб берилди.</w:t>
      </w:r>
    </w:p>
    <w:p>
      <w:pPr>
        <w:pStyle w:val="Normal"/>
        <w:widowControl w:val="false"/>
        <w:tabs>
          <w:tab w:val="clear" w:pos="709"/>
          <w:tab w:val="left" w:pos="1276" w:leader="none"/>
        </w:tabs>
        <w:ind w:firstLine="709"/>
        <w:jc w:val="both"/>
        <w:rPr>
          <w:lang w:val="uz-Cyrl-UZ"/>
        </w:rPr>
      </w:pPr>
      <w:r>
        <w:rPr>
          <w:b/>
          <w:lang w:val="uz-Cyrl-UZ"/>
        </w:rPr>
        <w:t>Олтинчидан,</w:t>
      </w:r>
      <w:r>
        <w:rPr>
          <w:lang w:val="uz-Cyrl-UZ"/>
        </w:rPr>
        <w:t xml:space="preserve"> ҳуқуқбузарликлар профилактикаси ва жиноятчиликка қарши курашни амалга оширадиган органлар фаолиятини мувофиқлаштиришнинг тартиби ва механизмларини белгилаб беришга қаратилган Ўзбекистон Республикаси Президентининг қарори лойиҳаси ишлаб чиқилади. </w:t>
      </w:r>
    </w:p>
    <w:p>
      <w:pPr>
        <w:pStyle w:val="Normal"/>
        <w:widowControl w:val="false"/>
        <w:tabs>
          <w:tab w:val="clear" w:pos="709"/>
          <w:tab w:val="left" w:pos="1276" w:leader="none"/>
        </w:tabs>
        <w:ind w:firstLine="709"/>
        <w:jc w:val="both"/>
        <w:rPr/>
      </w:pPr>
      <w:r>
        <w:rPr>
          <w:b/>
          <w:lang w:val="uz-Cyrl-UZ"/>
        </w:rPr>
        <w:t>Еттинчидан,</w:t>
      </w:r>
      <w:r>
        <w:rPr>
          <w:lang w:val="uz-Cyrl-UZ"/>
        </w:rPr>
        <w:t xml:space="preserve"> ҳуқуқий таълим ва ҳуқуқий тарбия тизимини такомиллаштириш ва кучайтириш механизмини ўз ичига олган давлат таълим стандартлари ва ўқув дастурларини ишлаб чиқилишини назарда тутувчи Вазирлар Маҳкамаси қарори лойиҳаси тайёрланади. Қарор асосида ҳуқуқий таълимнинг давлат таълим стандартлари ва ўқув дастурлари қайта кўриб чиқилади; узлуксизлик ва узвийлик тамойиллари асосида ҳуқуқий таълим модели ишлаб чиқилади; оила, мактабгача таълимдан бошлаб ҳуқуқий таълим-тарбия тизимининг сифати яхшиланади.</w:t>
      </w:r>
    </w:p>
    <w:p>
      <w:pPr>
        <w:pStyle w:val="Normal"/>
        <w:widowControl w:val="false"/>
        <w:tabs>
          <w:tab w:val="clear" w:pos="709"/>
          <w:tab w:val="left" w:pos="1276" w:leader="none"/>
        </w:tabs>
        <w:ind w:firstLine="709"/>
        <w:jc w:val="both"/>
        <w:rPr/>
      </w:pPr>
      <w:r>
        <w:rPr>
          <w:b/>
          <w:lang w:val="uz-Cyrl-UZ"/>
        </w:rPr>
        <w:t>Саккизинчидан,</w:t>
      </w:r>
      <w:r>
        <w:rPr>
          <w:lang w:val="uz-Cyrl-UZ"/>
        </w:rPr>
        <w:t xml:space="preserve"> </w:t>
      </w:r>
      <w:r>
        <w:rPr>
          <w:bCs/>
          <w:lang w:val="uz-Cyrl-UZ"/>
        </w:rPr>
        <w:t xml:space="preserve">фуқароларнинг ўзини ўзи бошқариш органлари томонидан аҳолининг ҳуқуқий фаоллигини, ҳуқуқбузарликларга нисбатан муросасиз муносабатда бўлиш даражасини оширишга қаратилган “Мен ҳар қандай ҳуқуқбузарлик ҳолатларига қарши курашда фаол иштирок этаман”, “Маҳалламиз жиноятчиликка қарши туради” акциялари ўтказилади. Бунда, биринчи навбатда, маҳаллаларда ҳуқуқбузарлик ва жиноят содир этган фуқароларнинг хатти-ҳаракатларини муҳокама қилиш амалиётини кенг жорий этиш кўзда тутилган. </w:t>
      </w:r>
      <w:r>
        <w:rPr>
          <w:lang w:val="uz-Cyrl-UZ"/>
        </w:rPr>
        <w:t xml:space="preserve">Бунинг натижасида </w:t>
      </w:r>
      <w:r>
        <w:rPr>
          <w:bCs/>
          <w:lang w:val="uz-Cyrl-UZ"/>
        </w:rPr>
        <w:t>жамиятда қонунларга ҳурмат, ҳуқуқбузарлик ҳолатларига муросасиз муносабатда бўлиш борасида фуқаролик позициясининг кучайишига ҳамда ҳуқуқбузарликларнинг олдини олишга эришилади.</w:t>
      </w:r>
    </w:p>
    <w:p>
      <w:pPr>
        <w:pStyle w:val="Normal"/>
        <w:widowControl w:val="false"/>
        <w:tabs>
          <w:tab w:val="clear" w:pos="709"/>
          <w:tab w:val="left" w:pos="1276" w:leader="none"/>
        </w:tabs>
        <w:ind w:firstLine="709"/>
        <w:jc w:val="both"/>
        <w:rPr/>
      </w:pPr>
      <w:r>
        <w:rPr>
          <w:b/>
          <w:bCs/>
          <w:lang w:val="uz-Cyrl-UZ"/>
        </w:rPr>
        <w:t>Тўққизинчидан,</w:t>
      </w:r>
      <w:r>
        <w:rPr>
          <w:lang w:val="uz-Cyrl-UZ"/>
        </w:rPr>
        <w:t xml:space="preserve"> аҳолини, айниқса, ёшларни диний экстремизм, ақидапарастлик каби бузғунчи ҳаракатлар таъсиридан асраш мақсадида маҳаллаларда ва таълим муассасаларида </w:t>
      </w:r>
      <w:r>
        <w:rPr>
          <w:b/>
          <w:lang w:val="uz-Cyrl-UZ"/>
        </w:rPr>
        <w:t>“Ислом маърифати ақидапарастликни қоралайди”</w:t>
      </w:r>
      <w:r>
        <w:rPr>
          <w:lang w:val="uz-Cyrl-UZ"/>
        </w:rPr>
        <w:t xml:space="preserve">, </w:t>
      </w:r>
      <w:r>
        <w:rPr>
          <w:b/>
          <w:lang w:val="uz-Cyrl-UZ"/>
        </w:rPr>
        <w:t>“Диний экстремизм ва терроризм – ёшлар келажагига таҳдид”</w:t>
      </w:r>
      <w:r>
        <w:rPr>
          <w:lang w:val="uz-Cyrl-UZ"/>
        </w:rPr>
        <w:t xml:space="preserve"> мавзуларида учрашув ва давра суҳбатларини ташкил этиш бўйича махсус дастур ишлаб чиқилади. Ушбу дастурнинг жорий этилиши асносида </w:t>
      </w:r>
      <w:r>
        <w:rPr>
          <w:bCs/>
          <w:lang w:val="uz-Cyrl-UZ"/>
        </w:rPr>
        <w:t>ёшларда динлар бўйича тўғри ва ҳаққоний маълумотлар шаклланишига, уларнинг саволларига мутахассислар томонидан ҳаққоний фактларга асосланилган жавоблар берилишига, миллий анъаналарга, бой маданий меросига таянган ҳолда маънавий ва маърифий ишларни тизимли олиб боришга эришилади.</w:t>
      </w:r>
    </w:p>
    <w:p>
      <w:pPr>
        <w:pStyle w:val="Normal"/>
        <w:widowControl w:val="false"/>
        <w:tabs>
          <w:tab w:val="clear" w:pos="709"/>
          <w:tab w:val="left" w:pos="1276" w:leader="none"/>
        </w:tabs>
        <w:ind w:firstLine="709"/>
        <w:jc w:val="both"/>
        <w:rPr>
          <w:lang w:val="uz-Cyrl-UZ"/>
        </w:rPr>
      </w:pPr>
      <w:r>
        <w:rPr>
          <w:b/>
          <w:bCs/>
          <w:lang w:val="uz-Cyrl-UZ"/>
        </w:rPr>
        <w:t>Ўнинчидан,</w:t>
      </w:r>
      <w:r>
        <w:rPr>
          <w:bCs/>
          <w:lang w:val="uz-Cyrl-UZ"/>
        </w:rPr>
        <w:t xml:space="preserve"> кўрик танловларини ўтказиш режаси асосида таълим муссасалари ўқувчи ва талабаларининг ҳуқуқий билимлари ва саводхонлигини янада ошириш ва мустаҳкамлашга қаратилган “Ҳуқуқ билимдонлари”, “Сиз қонунни биласизми?”, “Тафаккур синовлари”, “Конституция – бахтимиз пойдевори” республика кўрик танловлари ўтказилади. Танловлар орқали ўқувчи талабаларда ҳуқуқий билимларни янада ошириш ва мустаҳкамлашга эришилади ҳамда бу соҳада иқтидорли ёшлар аниқланади. </w:t>
      </w:r>
      <w:r>
        <w:rPr>
          <w:bCs/>
          <w:spacing w:val="-2"/>
          <w:lang w:val="uz-Cyrl-UZ"/>
        </w:rPr>
        <w:t>Шунингдек, танлов иштирокчи жамоалари</w:t>
      </w:r>
      <w:r>
        <w:rPr>
          <w:bCs/>
          <w:lang w:val="uz-Cyrl-UZ"/>
        </w:rPr>
        <w:t xml:space="preserve"> билан бирга, тингловчи сифатида жалб қилинган кенг ёшлар қатламини ҳам ҳуқуқий онгини оширишга эришилади.</w:t>
      </w:r>
    </w:p>
    <w:p>
      <w:pPr>
        <w:pStyle w:val="Normal"/>
        <w:widowControl w:val="false"/>
        <w:tabs>
          <w:tab w:val="clear" w:pos="709"/>
          <w:tab w:val="left" w:pos="1276" w:leader="none"/>
        </w:tabs>
        <w:ind w:firstLine="709"/>
        <w:jc w:val="both"/>
        <w:rPr/>
      </w:pPr>
      <w:r>
        <w:rPr>
          <w:b/>
          <w:lang w:val="uz-Cyrl-UZ"/>
        </w:rPr>
        <w:t>Ўн биринчидан,</w:t>
      </w:r>
      <w:r>
        <w:rPr>
          <w:lang w:val="uz-Cyrl-UZ"/>
        </w:rPr>
        <w:t xml:space="preserve"> ҳуқуқбузарликларнинг олдини олишга қаратилган ҳаётий мисолларга асосланган, ҳуқуқий-маърифий йўналишдаги </w:t>
      </w:r>
      <w:r>
        <w:rPr>
          <w:b/>
          <w:lang w:val="uz-Cyrl-UZ"/>
        </w:rPr>
        <w:t>“Жиноятдан сақланинг!”</w:t>
      </w:r>
      <w:r>
        <w:rPr>
          <w:lang w:val="uz-Cyrl-UZ"/>
        </w:rPr>
        <w:t xml:space="preserve"> рукнида оммабоп рисолалар тайёрланади ва нашр этилади, уларнинг тақдимотлари ўтказилади. </w:t>
      </w:r>
      <w:r>
        <w:rPr>
          <w:bCs/>
          <w:lang w:val="uz-Cyrl-UZ"/>
        </w:rPr>
        <w:t>Мазкур адабиётлар “Камолот” ЁИҲ орқали ёшларга, фуқароларнинг ўзини ўзи бошқариш органлари орқали эса кенг аҳоли оммасига етказилади. Жамиятда қонун устуворлигини таъминлаш, ҳуқуқбузарликларнинг олдини олиш бўйича профилактика ишлари самарадорлигини оширишга эришилади.</w:t>
      </w:r>
    </w:p>
    <w:p>
      <w:pPr>
        <w:pStyle w:val="Normal"/>
        <w:widowControl w:val="false"/>
        <w:tabs>
          <w:tab w:val="clear" w:pos="709"/>
          <w:tab w:val="left" w:pos="1276" w:leader="none"/>
        </w:tabs>
        <w:ind w:firstLine="709"/>
        <w:jc w:val="both"/>
        <w:rPr>
          <w:lang w:val="uz-Cyrl-UZ"/>
        </w:rPr>
      </w:pPr>
      <w:r>
        <w:rPr>
          <w:b/>
          <w:bCs/>
          <w:lang w:val="uz-Cyrl-UZ"/>
        </w:rPr>
        <w:t>Ўн иккинчидан,</w:t>
      </w:r>
      <w:r>
        <w:rPr>
          <w:lang w:val="uz-Cyrl-UZ"/>
        </w:rPr>
        <w:t xml:space="preserve"> фуқароларнинг ўзини ўзи бошқариш органлари ходимлари ҳамда аҳолининг ҳуқуқий онги ва ҳуқуқий маданиятини юксалтириш, уларга қабул қилинган янги қонун ҳужжатларининг мазмун-моҳиятини тушунтириш мақсадида маҳаллаларда ҳафтада бир марта </w:t>
      </w:r>
      <w:r>
        <w:rPr>
          <w:b/>
          <w:lang w:val="uz-Cyrl-UZ"/>
        </w:rPr>
        <w:t>“Ҳуқуқий билимлар”</w:t>
      </w:r>
      <w:r>
        <w:rPr>
          <w:lang w:val="uz-Cyrl-UZ"/>
        </w:rPr>
        <w:t xml:space="preserve"> ўқув машғулоти жорий этилади ва доимий ўтказиб борилади. Бунинг натижасида </w:t>
      </w:r>
      <w:r>
        <w:rPr>
          <w:bCs/>
          <w:lang w:val="uz-Cyrl-UZ"/>
        </w:rPr>
        <w:t>аҳолига амалдаги қонун ҳужжатларининг, айниқса янги қабул қилинаётган қонун ҳужжатларинининг мақсади, мазмун-моҳиятини ўз вақтида етказишга эришилади.</w:t>
      </w:r>
    </w:p>
    <w:p>
      <w:pPr>
        <w:pStyle w:val="Normal"/>
        <w:tabs>
          <w:tab w:val="clear" w:pos="709"/>
          <w:tab w:val="left" w:pos="1276" w:leader="none"/>
        </w:tabs>
        <w:ind w:firstLine="709"/>
        <w:jc w:val="both"/>
        <w:rPr>
          <w:lang w:val="uz-Cyrl-UZ"/>
        </w:rPr>
      </w:pPr>
      <w:r>
        <w:rPr>
          <w:lang w:val="uz-Cyrl-UZ"/>
        </w:rPr>
        <w:t xml:space="preserve">Қабул қилиниши кўзда тутилаётган ҳужжатлар ва чора тадбирлар авваламбор, олдимизда турган буюк мақсадларимизга босқичма-босқич эришиш, бу йўлда дуч келадиган барча ғов ва тўсиқларни енгиш жараёнида ҳар бир ўзбекистонлик учун энг таъсирчан қуролга айланадиган куч – бу халқимизнинг ҳуқуқий онгини, тафаккурини тарбиялаш, ҳуқуқий маданиятини ошириш, қалбида эркинлик ва масъулият туйғуларини қарор топтиришга хизмат қилади. </w:t>
      </w:r>
    </w:p>
    <w:p>
      <w:pPr>
        <w:pStyle w:val="Normal"/>
        <w:tabs>
          <w:tab w:val="clear" w:pos="709"/>
          <w:tab w:val="left" w:pos="1276" w:leader="none"/>
        </w:tabs>
        <w:ind w:firstLine="709"/>
        <w:jc w:val="both"/>
        <w:rPr>
          <w:lang w:val="uz-Cyrl-UZ"/>
        </w:rPr>
      </w:pPr>
      <w:r>
        <w:rPr>
          <w:lang w:val="uz-Cyrl-UZ"/>
        </w:rPr>
        <w:t xml:space="preserve">Айни вақтда ҳуқуқий маданият савияси қабул қилинган қонунлар сони билан эмас, балки уларнинг барча даражаларда ижро этилиши билан белгиланишини назарда тутадиган бўлсак, дастурда белгиланган чора тадбирлар қонунларимизни муваффақият билан ҳаётга татбиқ этишга, норматив-ҳуқуқий ҳужжатлар бажарилишининг мониторингини кучайтиришга олиб келади. </w:t>
      </w:r>
    </w:p>
    <w:p>
      <w:pPr>
        <w:pStyle w:val="Normal"/>
        <w:tabs>
          <w:tab w:val="clear" w:pos="709"/>
          <w:tab w:val="left" w:pos="1276" w:leader="none"/>
        </w:tabs>
        <w:ind w:firstLine="708"/>
        <w:jc w:val="both"/>
        <w:rPr>
          <w:b/>
          <w:b/>
          <w:lang w:val="uz-Cyrl-UZ"/>
        </w:rPr>
      </w:pPr>
      <w:r>
        <w:rPr>
          <w:lang w:val="uz-Cyrl-UZ"/>
        </w:rPr>
        <w:t xml:space="preserve">Ҳуқуқий давлат ва фуқаролик жамиятини барпо этиш бош мақсадимиз экан, ҳуқуқий саводхонликнинг мукаммал замонавий тизимини яратиш биринчи даражали вазифаларимиздан бири бўлмоғи лозим. Дарҳақиқат ушбу тадбирлар пировард натижада, жамоат тартиби ва интизомини мустаҳкамлашга, миллий ҳуқуқий давлатчиликни, юқори даражадаги ҳуқуқий маданиятни шакллантиришга хизмат қилиши муқаррар. Умуман олганда, ушбу </w:t>
      </w:r>
      <w:r>
        <w:rPr>
          <w:bCs/>
          <w:lang w:val="uz-Cyrl-UZ"/>
        </w:rPr>
        <w:t>давлат дастури</w:t>
      </w:r>
      <w:r>
        <w:rPr>
          <w:lang w:val="uz-Cyrl-UZ"/>
        </w:rPr>
        <w:t xml:space="preserve"> мамлакатимиздаги барча давлат органлари ва жамоат бирлашмаларининг</w:t>
      </w:r>
      <w:r>
        <w:rPr>
          <w:b/>
          <w:lang w:val="uz-Cyrl-UZ"/>
        </w:rPr>
        <w:t xml:space="preserve"> </w:t>
      </w:r>
      <w:r>
        <w:rPr>
          <w:lang w:val="uz-Cyrl-UZ"/>
        </w:rPr>
        <w:t>жамиятда ҳуқуқий маданиятни юксалтиришни янада такомиллаштириш, аҳоли ўртасида ҳуқуқий билимлар тарғиботини кучайтириш борасидаги ишларини янада жадал, кенг миқёсда ва тартибли ташкил этишлари учун асос бўлади.</w:t>
      </w:r>
    </w:p>
    <w:p>
      <w:pPr>
        <w:pStyle w:val="Normal"/>
        <w:tabs>
          <w:tab w:val="clear" w:pos="709"/>
          <w:tab w:val="left" w:pos="1276" w:leader="none"/>
        </w:tabs>
        <w:ind w:firstLine="708"/>
        <w:jc w:val="center"/>
        <w:rPr>
          <w:b/>
          <w:b/>
          <w:lang w:val="uz-Cyrl-UZ"/>
        </w:rPr>
      </w:pPr>
      <w:r>
        <w:rPr>
          <w:b/>
          <w:lang w:val="uz-Cyrl-UZ"/>
        </w:rPr>
        <w:t>Такрорлаш учун саволлар</w:t>
      </w:r>
    </w:p>
    <w:p>
      <w:pPr>
        <w:pStyle w:val="Normal"/>
        <w:numPr>
          <w:ilvl w:val="0"/>
          <w:numId w:val="49"/>
        </w:numPr>
        <w:tabs>
          <w:tab w:val="clear" w:pos="709"/>
          <w:tab w:val="left" w:pos="567" w:leader="none"/>
        </w:tabs>
        <w:autoSpaceDE w:val="false"/>
        <w:ind w:left="0" w:firstLine="284"/>
        <w:jc w:val="both"/>
        <w:rPr>
          <w:b/>
          <w:b/>
          <w:lang w:val="uz-Cyrl-UZ"/>
        </w:rPr>
      </w:pPr>
      <w:r>
        <w:rPr>
          <w:b/>
          <w:lang w:val="uz-Cyrl-UZ"/>
        </w:rPr>
        <w:t>Суд хокимиятининг чинакам мустак;иллигини таъминлаш, судларнинг нуфузини ошириш, суд тизимини демократлаштириш ва такомиллаштириш нималарда намоён бўлади?</w:t>
      </w:r>
    </w:p>
    <w:p>
      <w:pPr>
        <w:pStyle w:val="Normal"/>
        <w:numPr>
          <w:ilvl w:val="0"/>
          <w:numId w:val="49"/>
        </w:numPr>
        <w:tabs>
          <w:tab w:val="clear" w:pos="709"/>
          <w:tab w:val="left" w:pos="567" w:leader="none"/>
        </w:tabs>
        <w:autoSpaceDE w:val="false"/>
        <w:ind w:left="0" w:firstLine="284"/>
        <w:jc w:val="both"/>
        <w:rPr>
          <w:b/>
          <w:b/>
          <w:lang w:val="uz-Cyrl-UZ"/>
        </w:rPr>
      </w:pPr>
      <w:r>
        <w:rPr>
          <w:b/>
          <w:lang w:val="uz-Cyrl-UZ"/>
        </w:rPr>
        <w:t>Фукароларнинг хукук ва эркинликларини ишончли химоя килиш кафолатларини таъминлаш мумкин?</w:t>
      </w:r>
    </w:p>
    <w:p>
      <w:pPr>
        <w:pStyle w:val="Normal"/>
        <w:numPr>
          <w:ilvl w:val="0"/>
          <w:numId w:val="49"/>
        </w:numPr>
        <w:tabs>
          <w:tab w:val="clear" w:pos="709"/>
          <w:tab w:val="left" w:pos="567" w:leader="none"/>
        </w:tabs>
        <w:autoSpaceDE w:val="false"/>
        <w:ind w:left="0" w:firstLine="284"/>
        <w:jc w:val="both"/>
        <w:rPr>
          <w:b/>
          <w:b/>
          <w:lang w:val="uz-Cyrl-UZ"/>
        </w:rPr>
      </w:pPr>
      <w:r>
        <w:rPr>
          <w:b/>
          <w:lang w:val="uz-Cyrl-UZ"/>
        </w:rPr>
        <w:t>Маъмурий, жиноят, фукаролик ва хужалик конунчилигини такомиллаштириш бўйича қандай ишлар амалга оширилмоқда?</w:t>
      </w:r>
    </w:p>
    <w:p>
      <w:pPr>
        <w:pStyle w:val="Normal"/>
        <w:numPr>
          <w:ilvl w:val="0"/>
          <w:numId w:val="49"/>
        </w:numPr>
        <w:tabs>
          <w:tab w:val="clear" w:pos="709"/>
          <w:tab w:val="left" w:pos="567" w:leader="none"/>
        </w:tabs>
        <w:autoSpaceDE w:val="false"/>
        <w:ind w:left="0" w:firstLine="284"/>
        <w:jc w:val="both"/>
        <w:rPr>
          <w:b/>
          <w:b/>
          <w:lang w:val="uz-Cyrl-UZ"/>
        </w:rPr>
      </w:pPr>
      <w:r>
        <w:rPr>
          <w:b/>
          <w:lang w:val="uz-Cyrl-UZ"/>
        </w:rPr>
        <w:t>Жиноятчиликка карши курашиш ва хукукбузарликларнинг олдини олиш</w:t>
      </w:r>
    </w:p>
    <w:p>
      <w:pPr>
        <w:pStyle w:val="Normal"/>
        <w:tabs>
          <w:tab w:val="clear" w:pos="709"/>
          <w:tab w:val="left" w:pos="567" w:leader="none"/>
        </w:tabs>
        <w:autoSpaceDE w:val="false"/>
        <w:ind w:firstLine="284"/>
        <w:jc w:val="both"/>
        <w:rPr>
          <w:b/>
          <w:b/>
          <w:lang w:val="uz-Cyrl-UZ"/>
        </w:rPr>
      </w:pPr>
      <w:r>
        <w:rPr>
          <w:b/>
          <w:lang w:val="uz-Cyrl-UZ"/>
        </w:rPr>
        <w:t>тизимини такомиллаштириш тартиби қандай?</w:t>
      </w:r>
    </w:p>
    <w:p>
      <w:pPr>
        <w:pStyle w:val="Normal"/>
        <w:numPr>
          <w:ilvl w:val="0"/>
          <w:numId w:val="49"/>
        </w:numPr>
        <w:tabs>
          <w:tab w:val="clear" w:pos="709"/>
          <w:tab w:val="left" w:pos="567" w:leader="none"/>
        </w:tabs>
        <w:autoSpaceDE w:val="false"/>
        <w:ind w:left="0" w:firstLine="284"/>
        <w:jc w:val="both"/>
        <w:rPr>
          <w:b/>
          <w:b/>
          <w:lang w:val="uz-Cyrl-UZ"/>
        </w:rPr>
      </w:pPr>
      <w:r>
        <w:rPr>
          <w:b/>
          <w:lang w:val="uz-Cyrl-UZ"/>
        </w:rPr>
        <w:t xml:space="preserve">Суд-хукук тизимида конунийликни янада мустахкамлаш деганда нимани тушунасиз? </w:t>
      </w:r>
    </w:p>
    <w:p>
      <w:pPr>
        <w:pStyle w:val="Normal"/>
        <w:numPr>
          <w:ilvl w:val="0"/>
          <w:numId w:val="49"/>
        </w:numPr>
        <w:tabs>
          <w:tab w:val="clear" w:pos="709"/>
          <w:tab w:val="left" w:pos="567" w:leader="none"/>
        </w:tabs>
        <w:autoSpaceDE w:val="false"/>
        <w:ind w:left="0" w:firstLine="284"/>
        <w:jc w:val="both"/>
        <w:rPr>
          <w:b/>
          <w:b/>
          <w:lang w:val="uz-Cyrl-UZ"/>
        </w:rPr>
      </w:pPr>
      <w:r>
        <w:rPr>
          <w:b/>
          <w:lang w:val="uz-Cyrl-UZ"/>
        </w:rPr>
        <w:t xml:space="preserve">Юридик ёрдам ва хизмат курсатиш тизимини такомиллаштириш бўйича қандай амалга оширилди? </w:t>
      </w:r>
    </w:p>
    <w:p>
      <w:pPr>
        <w:pStyle w:val="Normal"/>
        <w:autoSpaceDE w:val="false"/>
        <w:jc w:val="both"/>
        <w:rPr>
          <w:b/>
          <w:b/>
          <w:lang w:val="uz-Cyrl-UZ"/>
        </w:rPr>
      </w:pPr>
      <w:r>
        <w:rPr>
          <w:b/>
          <w:lang w:val="uz-Cyrl-UZ"/>
        </w:rPr>
      </w:r>
    </w:p>
    <w:p>
      <w:pPr>
        <w:pStyle w:val="Normal"/>
        <w:ind w:firstLine="540"/>
        <w:jc w:val="both"/>
        <w:rPr>
          <w:lang w:val="uz-Cyrl-UZ"/>
        </w:rPr>
      </w:pPr>
      <w:r>
        <w:rPr>
          <w:lang w:val="uz-Cyrl-UZ"/>
        </w:rPr>
      </w:r>
    </w:p>
    <w:p>
      <w:pPr>
        <w:pStyle w:val="Normal"/>
        <w:widowControl w:val="false"/>
        <w:ind w:firstLine="540"/>
        <w:jc w:val="both"/>
        <w:rPr>
          <w:b/>
          <w:b/>
          <w:spacing w:val="-2"/>
          <w:lang w:val="uz-Cyrl-UZ"/>
        </w:rPr>
      </w:pPr>
      <w:r>
        <w:rPr>
          <w:b/>
          <w:spacing w:val="-2"/>
          <w:lang w:val="uz-Cyrl-UZ"/>
        </w:rPr>
      </w:r>
      <w:r>
        <w:br w:type="page"/>
      </w:r>
    </w:p>
    <w:p>
      <w:pPr>
        <w:pStyle w:val="Normal"/>
        <w:autoSpaceDE w:val="false"/>
        <w:jc w:val="center"/>
        <w:rPr>
          <w:b/>
          <w:b/>
          <w:bCs/>
          <w:color w:val="000000"/>
          <w:lang w:val="uz-Cyrl-UZ"/>
        </w:rPr>
      </w:pPr>
      <w:r>
        <w:rPr>
          <w:b/>
          <w:bCs/>
          <w:color w:val="000000"/>
          <w:lang w:val="uz-Cyrl-UZ"/>
        </w:rPr>
        <w:t>ИҚТИСОДИЁТНИ РИВОЖЛАНТИРИШ ВА ЛИБЕРАЛЛАШТИРИШНИНГ ЎЗИГА ХОС ХУСУСИЯТЛАРИ ВА УСТУВОР ЙЎНАЛИШЛАРИ</w:t>
      </w:r>
    </w:p>
    <w:p>
      <w:pPr>
        <w:pStyle w:val="Normal"/>
        <w:autoSpaceDE w:val="false"/>
        <w:jc w:val="center"/>
        <w:rPr>
          <w:b/>
          <w:b/>
          <w:bCs/>
          <w:color w:val="000000"/>
          <w:lang w:val="uz-Cyrl-UZ"/>
        </w:rPr>
      </w:pPr>
      <w:r>
        <w:rPr>
          <w:b/>
          <w:bCs/>
          <w:color w:val="000000"/>
          <w:lang w:val="uz-Cyrl-UZ"/>
        </w:rPr>
        <w:t>Режа:</w:t>
      </w:r>
    </w:p>
    <w:p>
      <w:pPr>
        <w:pStyle w:val="Normal"/>
        <w:numPr>
          <w:ilvl w:val="0"/>
          <w:numId w:val="21"/>
        </w:numPr>
        <w:tabs>
          <w:tab w:val="clear" w:pos="709"/>
          <w:tab w:val="left" w:pos="567" w:leader="none"/>
        </w:tabs>
        <w:autoSpaceDE w:val="false"/>
        <w:ind w:left="0" w:firstLine="284"/>
        <w:jc w:val="both"/>
        <w:rPr>
          <w:b/>
          <w:b/>
          <w:bCs/>
          <w:color w:val="000000"/>
          <w:lang w:val="uz-Cyrl-UZ"/>
        </w:rPr>
      </w:pPr>
      <w:r>
        <w:rPr>
          <w:b/>
          <w:bCs/>
          <w:color w:val="000000"/>
          <w:lang w:val="uz-Cyrl-UZ"/>
        </w:rPr>
        <w:t>Макроиктисодий баркарорликни янада мустахкамлаш ва юкори иктисодийусиш суръатларини саклаб колиш.</w:t>
      </w:r>
    </w:p>
    <w:p>
      <w:pPr>
        <w:pStyle w:val="Normal"/>
        <w:numPr>
          <w:ilvl w:val="0"/>
          <w:numId w:val="21"/>
        </w:numPr>
        <w:tabs>
          <w:tab w:val="clear" w:pos="709"/>
          <w:tab w:val="left" w:pos="567" w:leader="none"/>
        </w:tabs>
        <w:autoSpaceDE w:val="false"/>
        <w:ind w:left="0" w:firstLine="284"/>
        <w:jc w:val="both"/>
        <w:rPr>
          <w:b/>
          <w:b/>
          <w:bCs/>
          <w:color w:val="000000"/>
          <w:lang w:val="uz-Cyrl-UZ"/>
        </w:rPr>
      </w:pPr>
      <w:r>
        <w:rPr>
          <w:b/>
          <w:bCs/>
          <w:color w:val="000000"/>
          <w:lang w:val="uz-Cyrl-UZ"/>
        </w:rPr>
        <w:t xml:space="preserve">Таркибий узгартиришларни чукурлаштириш, миллий иктисодиётнинг етакчи тармокларини модернизация ва диверсификация килиш хисобидан унинг ракобатдошлигини ошириш </w:t>
      </w:r>
    </w:p>
    <w:p>
      <w:pPr>
        <w:pStyle w:val="Normal"/>
        <w:numPr>
          <w:ilvl w:val="0"/>
          <w:numId w:val="21"/>
        </w:numPr>
        <w:tabs>
          <w:tab w:val="clear" w:pos="709"/>
          <w:tab w:val="left" w:pos="567" w:leader="none"/>
        </w:tabs>
        <w:autoSpaceDE w:val="false"/>
        <w:ind w:left="0" w:firstLine="284"/>
        <w:jc w:val="both"/>
        <w:rPr>
          <w:b/>
          <w:b/>
          <w:bCs/>
          <w:color w:val="000000"/>
          <w:lang w:val="uz-Cyrl-UZ"/>
        </w:rPr>
      </w:pPr>
      <w:r>
        <w:rPr>
          <w:b/>
          <w:bCs/>
          <w:color w:val="000000"/>
          <w:lang w:val="uz-Cyrl-UZ"/>
        </w:rPr>
        <w:t>Кишлок хужалигини модернизация килиш ва жадал ривожлантириш</w:t>
      </w:r>
    </w:p>
    <w:p>
      <w:pPr>
        <w:pStyle w:val="Normal"/>
        <w:numPr>
          <w:ilvl w:val="0"/>
          <w:numId w:val="21"/>
        </w:numPr>
        <w:tabs>
          <w:tab w:val="clear" w:pos="709"/>
          <w:tab w:val="left" w:pos="567" w:leader="none"/>
        </w:tabs>
        <w:autoSpaceDE w:val="false"/>
        <w:ind w:left="0" w:firstLine="284"/>
        <w:jc w:val="both"/>
        <w:rPr>
          <w:b/>
          <w:b/>
          <w:bCs/>
          <w:color w:val="000000"/>
          <w:lang w:val="uz-Cyrl-UZ"/>
        </w:rPr>
      </w:pPr>
      <w:r>
        <w:rPr>
          <w:b/>
          <w:bCs/>
          <w:color w:val="000000"/>
          <w:lang w:val="uz-Cyrl-UZ"/>
        </w:rPr>
        <w:t>Идтисодиётда давлат иштирокини камайтириш, хусусий мулк хукукини химоя килиш ва унинг устувор мавкеини янада кучайтириш, кичик бизнес ва хусусий тадбиркорлик ривожланишини рагбатлантиришга каратилган институтционал ва таркибий ислохотларни давом эттириш</w:t>
      </w:r>
    </w:p>
    <w:p>
      <w:pPr>
        <w:pStyle w:val="Normal"/>
        <w:numPr>
          <w:ilvl w:val="0"/>
          <w:numId w:val="21"/>
        </w:numPr>
        <w:tabs>
          <w:tab w:val="clear" w:pos="709"/>
          <w:tab w:val="left" w:pos="567" w:leader="none"/>
        </w:tabs>
        <w:autoSpaceDE w:val="false"/>
        <w:ind w:left="0" w:firstLine="284"/>
        <w:jc w:val="both"/>
        <w:rPr>
          <w:b/>
          <w:b/>
          <w:bCs/>
          <w:color w:val="000000"/>
          <w:lang w:val="uz-Cyrl-UZ"/>
        </w:rPr>
      </w:pPr>
      <w:r>
        <w:rPr>
          <w:b/>
          <w:bCs/>
          <w:color w:val="000000"/>
          <w:lang w:val="uz-Cyrl-UZ"/>
        </w:rPr>
        <w:t>Вилоят, туман ва шахарларни комплекс ва мутаносиб ижтимоий-иктисодий ривожлантириш, уларнинг мавжуд салохиятидан самарали ва оптимал фойдаланиш</w:t>
      </w:r>
    </w:p>
    <w:p>
      <w:pPr>
        <w:pStyle w:val="Normal"/>
        <w:autoSpaceDE w:val="false"/>
        <w:ind w:firstLine="567"/>
        <w:jc w:val="center"/>
        <w:rPr>
          <w:b/>
          <w:b/>
          <w:bCs/>
          <w:color w:val="000000"/>
          <w:lang w:val="uz-Cyrl-UZ"/>
        </w:rPr>
      </w:pPr>
      <w:r>
        <w:rPr>
          <w:b/>
          <w:bCs/>
          <w:color w:val="000000"/>
          <w:lang w:val="uz-Cyrl-UZ"/>
        </w:rPr>
      </w:r>
    </w:p>
    <w:p>
      <w:pPr>
        <w:pStyle w:val="Normal"/>
        <w:ind w:firstLine="851"/>
        <w:jc w:val="both"/>
        <w:rPr>
          <w:color w:val="000000"/>
          <w:lang w:val="uz-Cyrl-UZ"/>
        </w:rPr>
      </w:pPr>
      <w:r>
        <w:rPr>
          <w:b/>
          <w:bCs/>
          <w:color w:val="000000"/>
          <w:lang w:val="uz-Cyrl-UZ"/>
        </w:rPr>
        <w:t>3.1. Макроиқтисодий барқарорликни янада мустаҳкамлаш ва юқори иқтисодий ўсиш суръатларини сақлаб қолиш:</w:t>
      </w:r>
    </w:p>
    <w:p>
      <w:pPr>
        <w:pStyle w:val="Normal"/>
        <w:spacing w:before="0" w:after="120"/>
        <w:ind w:firstLine="567"/>
        <w:jc w:val="both"/>
        <w:rPr>
          <w:color w:val="000000"/>
          <w:lang w:val="uz-Cyrl-UZ"/>
        </w:rPr>
      </w:pPr>
      <w:r>
        <w:rPr>
          <w:color w:val="000000"/>
          <w:lang w:val="uz-Cyrl-UZ"/>
        </w:rPr>
        <w:t>макроиқтисодий мутаносибликни сақлаш, қабул қилинган ўрта муддатли дастурлар асосида таркибий ва институционал ўзгаришларни чуқурлаштириш ҳисобига ялпи ички маҳсулотнинг барқарор юқори ўсиш суръатларини таъминлаш;</w:t>
      </w:r>
    </w:p>
    <w:p>
      <w:pPr>
        <w:pStyle w:val="Normal"/>
        <w:spacing w:before="0" w:after="120"/>
        <w:ind w:firstLine="567"/>
        <w:jc w:val="both"/>
        <w:rPr>
          <w:color w:val="000000"/>
          <w:lang w:val="uz-Cyrl-UZ"/>
        </w:rPr>
      </w:pPr>
      <w:r>
        <w:rPr>
          <w:color w:val="000000"/>
          <w:lang w:val="uz-Cyrl-UZ"/>
        </w:rPr>
        <w:t>харажатларнинг ижтимоий йўналтирилганини сақлаб қолган ҳолда Давлат бюджетининг барча даражаларида мутаносибликни таъминлаш, маҳаллий бюджетларнинг даромад қисмини мустаҳкамлашга қаратилган бюджетлараро муносабатларни такомиллаштириш;</w:t>
      </w:r>
    </w:p>
    <w:p>
      <w:pPr>
        <w:pStyle w:val="Normal"/>
        <w:spacing w:before="0" w:after="120"/>
        <w:ind w:firstLine="567"/>
        <w:jc w:val="both"/>
        <w:rPr>
          <w:color w:val="000000"/>
          <w:lang w:val="uz-Cyrl-UZ"/>
        </w:rPr>
      </w:pPr>
      <w:r>
        <w:rPr>
          <w:color w:val="000000"/>
          <w:lang w:val="uz-Cyrl-UZ"/>
        </w:rPr>
        <w:t>солиқ юкини камайтириш ва солиққа тортиш тизимини соддалаштириш сиёсатини давом эттириш, солиқ маъмуриятчилигини такомиллаштириш ва тегишли рағбатлантирувчи чораларни кенгайтириш;</w:t>
      </w:r>
    </w:p>
    <w:p>
      <w:pPr>
        <w:pStyle w:val="Normal"/>
        <w:spacing w:before="0" w:after="120"/>
        <w:ind w:firstLine="567"/>
        <w:jc w:val="both"/>
        <w:rPr>
          <w:color w:val="000000"/>
          <w:lang w:val="uz-Cyrl-UZ"/>
        </w:rPr>
      </w:pPr>
      <w:r>
        <w:rPr>
          <w:color w:val="000000"/>
          <w:lang w:val="uz-Cyrl-UZ"/>
        </w:rPr>
        <w:t>илғор халқаро тажрибада қўлланиладиган инструментлардан фойдаланган ҳолда пул-кредит сиёсатини янада такомиллаштириш, шунингдек валютани тартибга солишда замонавий бозор механизмларини босқичма-босқич жорий этиш, миллий валютанинг барқарорлигини таъминлаш;</w:t>
      </w:r>
    </w:p>
    <w:p>
      <w:pPr>
        <w:pStyle w:val="Normal"/>
        <w:spacing w:before="0" w:after="120"/>
        <w:ind w:firstLine="567"/>
        <w:jc w:val="both"/>
        <w:rPr>
          <w:color w:val="000000"/>
          <w:lang w:val="uz-Cyrl-UZ"/>
        </w:rPr>
      </w:pPr>
      <w:r>
        <w:rPr>
          <w:color w:val="000000"/>
          <w:lang w:val="uz-Cyrl-UZ"/>
        </w:rPr>
        <w:t>банк тизимини ислоҳ қилишни чуқурлаштириш ва барқарорлигини таъминлаш, банкларнинг капиталлашув даражаси ва депозит базасини ошириш, уларнинг молиявий барқарорлиги ва ишончлилигини мустаҳкамлаш, истиқболли инвестиция лойиҳалари ҳамда кичик бизнес ва хусусий тадбиркорлик субъектларини кредитлашни янада кенгайтириш;</w:t>
      </w:r>
    </w:p>
    <w:p>
      <w:pPr>
        <w:pStyle w:val="Normal"/>
        <w:spacing w:before="0" w:after="120"/>
        <w:ind w:firstLine="567"/>
        <w:jc w:val="both"/>
        <w:rPr>
          <w:color w:val="000000"/>
          <w:lang w:val="uz-Cyrl-UZ"/>
        </w:rPr>
      </w:pPr>
      <w:r>
        <w:rPr>
          <w:color w:val="000000"/>
          <w:lang w:val="uz-Cyrl-UZ"/>
        </w:rPr>
        <w:t>суғурта, лизинг ва бошқа молиявий хизматларнинг ҳажмини уларнинг янги турларини жорий қилиш ва сифатини ошириш ҳисобига кенгайтириш, шунингдек капитални жалб қилиш ҳамда корхона, молиявий институтлар ва аҳолининг эркин ресурсларини жойлаштиришдаги муқобил манба сифатида фонд бозорини ривожлантириш;</w:t>
      </w:r>
    </w:p>
    <w:p>
      <w:pPr>
        <w:pStyle w:val="Normal"/>
        <w:spacing w:before="0" w:after="120"/>
        <w:ind w:firstLine="567"/>
        <w:jc w:val="both"/>
        <w:rPr>
          <w:color w:val="000000"/>
          <w:lang w:val="uz-Cyrl-UZ"/>
        </w:rPr>
      </w:pPr>
      <w:r>
        <w:rPr>
          <w:color w:val="000000"/>
          <w:lang w:val="uz-Cyrl-UZ"/>
        </w:rPr>
        <w:t>халқаро иқтисодий ҳамкорликни янада ривожлантириш, жумладан, етакчи халқаро ва хорижий молиявий институтлар билан алоқаларни кенгайтириш, пухта ўйланган ташқи қарзлар сиёсатини амалга оширишни давом эттириш, жалб қилинган хорижий инвестиция ва кредитлардан самарали фойдаланиш.</w:t>
      </w:r>
    </w:p>
    <w:p>
      <w:pPr>
        <w:pStyle w:val="Normal"/>
        <w:spacing w:before="0" w:after="120"/>
        <w:ind w:firstLine="851"/>
        <w:jc w:val="both"/>
        <w:rPr>
          <w:color w:val="000000"/>
          <w:lang w:val="uz-Cyrl-UZ"/>
        </w:rPr>
      </w:pPr>
      <w:r>
        <w:rPr>
          <w:b/>
          <w:bCs/>
          <w:color w:val="000000"/>
          <w:lang w:val="uz-Cyrl-UZ"/>
        </w:rPr>
        <w:t>3.2. Таркибий ўзгартиришларни чуқурлаштириш, миллий иқтисодиётнинг етакчи тармоқларини модернизация ва диверсификация қилиш ҳисобига унинг рақобатбардошлигини ошириш:</w:t>
      </w:r>
    </w:p>
    <w:p>
      <w:pPr>
        <w:pStyle w:val="Normal"/>
        <w:spacing w:before="0" w:after="120"/>
        <w:ind w:firstLine="851"/>
        <w:jc w:val="both"/>
        <w:rPr>
          <w:color w:val="000000"/>
          <w:lang w:val="uz-Cyrl-UZ"/>
        </w:rPr>
      </w:pPr>
      <w:r>
        <w:rPr>
          <w:color w:val="000000"/>
          <w:lang w:val="uz-Cyrl-UZ"/>
        </w:rPr>
        <w:t>миллий иқтисодиётнинг мутаносиблиги ва барқарорлигини таъминлаш, унинг таркибида саноат, хизмат кўрсатиш соҳаси, кичик бизнес ва хусусий тадбиркорлик улушини кўпайтириш;</w:t>
      </w:r>
    </w:p>
    <w:p>
      <w:pPr>
        <w:pStyle w:val="Normal"/>
        <w:spacing w:before="0" w:after="120"/>
        <w:ind w:firstLine="851"/>
        <w:jc w:val="both"/>
        <w:rPr>
          <w:color w:val="000000"/>
          <w:lang w:val="uz-Cyrl-UZ"/>
        </w:rPr>
      </w:pPr>
      <w:r>
        <w:rPr>
          <w:color w:val="000000"/>
          <w:lang w:val="uz-Cyrl-UZ"/>
        </w:rPr>
        <w:t>ишлаб чиқаришни модернизация қилиш, техник ва технологик жиҳатдан янгилаш, ишлаб чиқариш, транспорт-коммуникация ва ижтимоий инфратузилма лойиҳаларини амалга оширишга қаратилган фаол инвестиция сиёсатини олиб бориш;</w:t>
      </w:r>
    </w:p>
    <w:p>
      <w:pPr>
        <w:pStyle w:val="Normal"/>
        <w:spacing w:before="0" w:after="120"/>
        <w:ind w:firstLine="851"/>
        <w:jc w:val="both"/>
        <w:rPr>
          <w:color w:val="000000"/>
          <w:lang w:val="uz-Cyrl-UZ"/>
        </w:rPr>
      </w:pPr>
      <w:r>
        <w:rPr>
          <w:color w:val="000000"/>
          <w:lang w:val="uz-Cyrl-UZ"/>
        </w:rPr>
        <w:t>юқори технологияли қайта ишлаш тармоқларини, энг аввало, маҳаллий хомашё ресурсларини чуқур қайта ишлаш асосида юқори қўшимча қийматли тайёр маҳсулот ишлаб чиқаришни жадал ривожлантиришга қаратилган сифат жиҳатидан янги босқичга ўтказиш орқали саноатни янада модернизация ва диверсификация қилиш;</w:t>
      </w:r>
    </w:p>
    <w:p>
      <w:pPr>
        <w:pStyle w:val="Normal"/>
        <w:spacing w:before="0" w:after="120"/>
        <w:ind w:firstLine="851"/>
        <w:jc w:val="both"/>
        <w:rPr>
          <w:color w:val="000000"/>
          <w:lang w:val="uz-Cyrl-UZ"/>
        </w:rPr>
      </w:pPr>
      <w:r>
        <w:rPr>
          <w:color w:val="000000"/>
          <w:lang w:val="uz-Cyrl-UZ"/>
        </w:rPr>
        <w:t>иқтисодиёт тармоқлари учун самарали рақобатбардош муҳитни шакллантириш ҳамда маҳсулот ва хизматлар бозорида монополияни босқичма-босқич камайтириш;</w:t>
      </w:r>
    </w:p>
    <w:p>
      <w:pPr>
        <w:pStyle w:val="Normal"/>
        <w:spacing w:before="0" w:after="120"/>
        <w:ind w:firstLine="851"/>
        <w:jc w:val="both"/>
        <w:rPr>
          <w:color w:val="000000"/>
          <w:lang w:val="uz-Cyrl-UZ"/>
        </w:rPr>
      </w:pPr>
      <w:r>
        <w:rPr>
          <w:color w:val="000000"/>
          <w:lang w:val="uz-Cyrl-UZ"/>
        </w:rPr>
        <w:t>принципиал жиҳатдан янги маҳсулот ва технология турларини ўзлаштириш, шу асосда ички ва ташқи бозорларда миллий товарларнинг рақобатбардошлигини таъминлаш;</w:t>
      </w:r>
    </w:p>
    <w:p>
      <w:pPr>
        <w:pStyle w:val="Normal"/>
        <w:spacing w:before="0" w:after="120"/>
        <w:ind w:firstLine="851"/>
        <w:jc w:val="both"/>
        <w:rPr>
          <w:color w:val="000000"/>
          <w:lang w:val="uz-Cyrl-UZ"/>
        </w:rPr>
      </w:pPr>
      <w:r>
        <w:rPr>
          <w:color w:val="000000"/>
          <w:lang w:val="uz-Cyrl-UZ"/>
        </w:rPr>
        <w:t>ишлаб чиқаришни маҳаллийлаштиришни рағбатлантириш сиёсатини давом эттириш ҳамда, энг аввало, истеъмол товарлар ва бутловчи буюмлар импортининг ўрнини босиш, тармоқлараро саноат кооперациясини кенгайтириш;</w:t>
      </w:r>
    </w:p>
    <w:p>
      <w:pPr>
        <w:pStyle w:val="Normal"/>
        <w:spacing w:before="0" w:after="120"/>
        <w:ind w:firstLine="851"/>
        <w:jc w:val="both"/>
        <w:rPr>
          <w:color w:val="000000"/>
          <w:lang w:val="uz-Cyrl-UZ"/>
        </w:rPr>
      </w:pPr>
      <w:r>
        <w:rPr>
          <w:color w:val="000000"/>
          <w:lang w:val="uz-Cyrl-UZ"/>
        </w:rPr>
        <w:t>иқтисодиётда энергия ва ресурслар сарфини камайтириш, ишлаб чиқаришга энергия тежайдиган технологияларни кенг жорий этиш, қайта тикланадиган энергия манбаларидан фойдаланишни кенгайтириш, иқтисодиёт тармоқларида меҳнат унумдорлигини ошириш;</w:t>
      </w:r>
    </w:p>
    <w:p>
      <w:pPr>
        <w:pStyle w:val="Normal"/>
        <w:spacing w:before="0" w:after="120"/>
        <w:ind w:firstLine="851"/>
        <w:jc w:val="both"/>
        <w:rPr>
          <w:color w:val="000000"/>
          <w:lang w:val="uz-Cyrl-UZ"/>
        </w:rPr>
      </w:pPr>
      <w:r>
        <w:rPr>
          <w:color w:val="000000"/>
          <w:lang w:val="uz-Cyrl-UZ"/>
        </w:rPr>
        <w:t>фаолият кўрсатаётган эркин иқтисодий зоналар, технопарклар ва кичик саноат зоналари самарадорлигини ошириш, янгиларини ташкил этиш;</w:t>
      </w:r>
    </w:p>
    <w:p>
      <w:pPr>
        <w:pStyle w:val="Normal"/>
        <w:spacing w:before="0" w:after="120"/>
        <w:ind w:firstLine="851"/>
        <w:jc w:val="both"/>
        <w:rPr>
          <w:color w:val="000000"/>
          <w:lang w:val="uz-Cyrl-UZ"/>
        </w:rPr>
      </w:pPr>
      <w:r>
        <w:rPr>
          <w:color w:val="000000"/>
          <w:lang w:val="uz-Cyrl-UZ"/>
        </w:rPr>
        <w:t>хизмат кўрсатиш соҳасини жадал ривожлантириш, ялпи ички маҳсулотни шакллантиришда хизматларнинг ўрни ва улушини ошириш, кўрсатилаётган хизматлар таркибини, энг аввало, уларнинг замонавий юқори технологик турлари ҳисобига тубдан ўзгартириш;</w:t>
      </w:r>
    </w:p>
    <w:p>
      <w:pPr>
        <w:pStyle w:val="Normal"/>
        <w:spacing w:before="0" w:after="120"/>
        <w:ind w:firstLine="851"/>
        <w:jc w:val="both"/>
        <w:rPr>
          <w:color w:val="000000"/>
          <w:lang w:val="uz-Cyrl-UZ"/>
        </w:rPr>
      </w:pPr>
      <w:r>
        <w:rPr>
          <w:color w:val="000000"/>
          <w:lang w:val="uz-Cyrl-UZ"/>
        </w:rPr>
        <w:t>туризм индустриясини жадал ривожлантириш, иқтисодиётда унинг роли ва улушини ошириш, туристик хизматларни диверсификация қилиш ва сифатини яхшилаш, туризм инфратузилмасини кенгайтириш;</w:t>
      </w:r>
    </w:p>
    <w:p>
      <w:pPr>
        <w:pStyle w:val="Normal"/>
        <w:spacing w:before="0" w:after="120"/>
        <w:ind w:firstLine="851"/>
        <w:jc w:val="both"/>
        <w:rPr>
          <w:color w:val="000000"/>
          <w:lang w:val="uz-Cyrl-UZ"/>
        </w:rPr>
      </w:pPr>
      <w:r>
        <w:rPr>
          <w:color w:val="000000"/>
          <w:lang w:val="uz-Cyrl-UZ"/>
        </w:rPr>
        <w:t>экспорт фаолиятини либераллаштириш ва соддалаштириш, экспорт таркибини ва географиясини диверсификация қилиш, иқтисодиёт тармоқлари ва ҳудудларнинг экспорт салоҳиятини кенгайтириш ва сафарбар этиш;</w:t>
      </w:r>
    </w:p>
    <w:p>
      <w:pPr>
        <w:pStyle w:val="Normal"/>
        <w:spacing w:before="0" w:after="120"/>
        <w:ind w:firstLine="851"/>
        <w:jc w:val="both"/>
        <w:rPr>
          <w:color w:val="000000"/>
          <w:lang w:val="uz-Cyrl-UZ"/>
        </w:rPr>
      </w:pPr>
      <w:r>
        <w:rPr>
          <w:color w:val="000000"/>
          <w:lang w:val="uz-Cyrl-UZ"/>
        </w:rPr>
        <w:t>йўл-транспорт инфратузилмасини янада ривожлантириш, иқтисодиёт, ижтимоий соҳа, бошқарув тизимига ахборот-коммуникация технологияларини жорий этиш.</w:t>
      </w:r>
    </w:p>
    <w:p>
      <w:pPr>
        <w:pStyle w:val="Normal"/>
        <w:ind w:firstLine="851"/>
        <w:jc w:val="both"/>
        <w:rPr>
          <w:color w:val="000000"/>
        </w:rPr>
      </w:pPr>
      <w:r>
        <w:rPr>
          <w:b/>
          <w:bCs/>
          <w:color w:val="000000"/>
        </w:rPr>
        <w:t>3.3. Қишлоқ хўжалигини модернизация қилиш ва жадал ривожлантириш:</w:t>
      </w:r>
    </w:p>
    <w:p>
      <w:pPr>
        <w:pStyle w:val="Normal"/>
        <w:ind w:firstLine="851"/>
        <w:jc w:val="both"/>
        <w:rPr>
          <w:color w:val="000000"/>
        </w:rPr>
      </w:pPr>
      <w:r>
        <w:rPr>
          <w:color w:val="000000"/>
        </w:rPr>
        <w:t>таркибий ўзгартиришларни чуқурлаштириш ва қишлоқ хўжалиги ишлаб чиқаришини изчил ривожлантириш, мамлакат озиқ-овқат хавфсизлигини янада мустаҳкамлаш, экологик тоза маҳсулотлар ишлаб чиқаришни кенгайтириш, аграр секторнинг экспорт салоҳиятини сезиларли даражада ошириш;</w:t>
      </w:r>
    </w:p>
    <w:p>
      <w:pPr>
        <w:pStyle w:val="Normal"/>
        <w:ind w:firstLine="851"/>
        <w:jc w:val="both"/>
        <w:rPr>
          <w:color w:val="000000"/>
        </w:rPr>
      </w:pPr>
      <w:r>
        <w:rPr>
          <w:color w:val="000000"/>
        </w:rPr>
        <w:t>пахта ва бошоқли дон экиладиган майдонларни қисқартириш, бўшаган ерларга картошка, сабзавот, озуқа ва ёғ олинадиган экинларни экиш, шунингдек, янги интенсив боғ ва узумзорларни жойлаштириш ҳисобига экин майдонларини янада оптималлаштириш;</w:t>
      </w:r>
    </w:p>
    <w:p>
      <w:pPr>
        <w:pStyle w:val="Normal"/>
        <w:ind w:firstLine="851"/>
        <w:jc w:val="both"/>
        <w:rPr>
          <w:color w:val="000000"/>
        </w:rPr>
      </w:pPr>
      <w:r>
        <w:rPr>
          <w:color w:val="000000"/>
        </w:rPr>
        <w:t>фермер хўжаликлари, энг аввало, қишлоқ хўжалиги маҳсулотларини ишлаб чиқариш билан бир қаторда, қайта ишлаш, тайёрлаш, сақлаш, сотиш, қурилиш ишлари ва хизматлар кўрсатиш билан шуғулланаётган кўп тармоқли фермер хўжаликларини рағбатлантириш ва ривожлантириш учун қулай шарт-шароитлар яратиш;</w:t>
      </w:r>
    </w:p>
    <w:p>
      <w:pPr>
        <w:pStyle w:val="Normal"/>
        <w:ind w:firstLine="851"/>
        <w:jc w:val="both"/>
        <w:rPr>
          <w:color w:val="000000"/>
        </w:rPr>
      </w:pPr>
      <w:r>
        <w:rPr>
          <w:color w:val="000000"/>
        </w:rPr>
        <w:t>қишлоқ хўжалиги маҳсулотларини чуқур қайта ишлаш, ярим тайёр ва тайёр озиқ-овқат ҳамда қадоқлаш маҳсулотларини ишлаб чиқариш бўйича энг замонавий юқори технологик асбоб-ускуналар билан жиҳозланган янги қайта ишлаш корхоналарини қуриш, мавжудларини реконструкция ва модернизация қилиш бўйича инвестиция лойиҳаларини амалга ошириш;</w:t>
      </w:r>
    </w:p>
    <w:p>
      <w:pPr>
        <w:pStyle w:val="Normal"/>
        <w:ind w:firstLine="851"/>
        <w:jc w:val="both"/>
        <w:rPr>
          <w:color w:val="000000"/>
        </w:rPr>
      </w:pPr>
      <w:r>
        <w:rPr>
          <w:color w:val="000000"/>
        </w:rPr>
        <w:t>қишлоқ хўжалиги маҳсулотларини сақлаш, ташиш ва сотиш, агрокимё, молиявий ва бошқа замонавий бозор хизматлари кўрсатиш инфратузилмасини янада кенгайтириш;</w:t>
      </w:r>
    </w:p>
    <w:p>
      <w:pPr>
        <w:pStyle w:val="Normal"/>
        <w:ind w:firstLine="851"/>
        <w:jc w:val="both"/>
        <w:rPr>
          <w:color w:val="000000"/>
        </w:rPr>
      </w:pPr>
      <w:r>
        <w:rPr>
          <w:color w:val="000000"/>
        </w:rPr>
        <w:t>суғориладиган ерларнинг мелиоратив ҳолатини янада яхшилаш, мелиорация ва ирригация объектлари тармоқларини ривожлантириш, қишлоқ хўжалиги ишлаб чиқариш соҳасига интенсив усулларни, энг аввало, сув ва ресурсларни тежайдиган замонавий агротехнологияларни жорий этиш, унумдорлиги юқори бўлган қишлоқ хўжалиги техникасидан фойдаланиш;</w:t>
      </w:r>
    </w:p>
    <w:p>
      <w:pPr>
        <w:pStyle w:val="Normal"/>
        <w:ind w:firstLine="851"/>
        <w:jc w:val="both"/>
        <w:rPr>
          <w:color w:val="000000"/>
        </w:rPr>
      </w:pPr>
      <w:r>
        <w:rPr>
          <w:color w:val="000000"/>
        </w:rPr>
        <w:t>касаллик ва зараркунандаларга чидамли, маҳаллий ер-иқлим ва экологик шароитларга мослашган қишлоқ хўжалиги экинларининг янги селекция навларини ҳамда юқори маҳсулдорликка эга ҳайвонот зотларини яратиш ва ишлаб чиқаришга жорий этиш бўйича илмий-тадқиқот ишларини кенгайтириш;</w:t>
      </w:r>
    </w:p>
    <w:p>
      <w:pPr>
        <w:pStyle w:val="Normal"/>
        <w:ind w:firstLine="851"/>
        <w:jc w:val="both"/>
        <w:rPr>
          <w:color w:val="000000"/>
        </w:rPr>
      </w:pPr>
      <w:r>
        <w:rPr>
          <w:color w:val="000000"/>
        </w:rPr>
        <w:t>глобал иқлим ўзгаришлари ва Орол денгизи қуришининг қишлоқ хўжалиги ривожланиши ҳамда аҳолининг ҳаёт фаолиятига салбий таъсирини юмшатиш бўйича тизимли чора-тадбирлар кўриш.</w:t>
      </w:r>
    </w:p>
    <w:p>
      <w:pPr>
        <w:pStyle w:val="Normal"/>
        <w:ind w:firstLine="851"/>
        <w:jc w:val="both"/>
        <w:rPr>
          <w:color w:val="000000"/>
        </w:rPr>
      </w:pPr>
      <w:r>
        <w:rPr>
          <w:b/>
          <w:bCs/>
          <w:color w:val="000000"/>
        </w:rPr>
        <w:t>3.4. Иқтисодиётда давлат иштирокини камайтириш, хусусий мулк ҳуқуқини ҳимоя қилиш ва унинг устувор мавқеини янада кучайтириш, кичик бизнес ва хусусий тадбиркорлик ривожини рағбатлантиришга қаратилган институционал ва таркибий ислоҳотларни давом эттириш:</w:t>
      </w:r>
    </w:p>
    <w:p>
      <w:pPr>
        <w:pStyle w:val="Normal"/>
        <w:ind w:firstLine="851"/>
        <w:jc w:val="both"/>
        <w:rPr>
          <w:color w:val="000000"/>
        </w:rPr>
      </w:pPr>
      <w:r>
        <w:rPr>
          <w:color w:val="000000"/>
        </w:rPr>
        <w:t>хусусий мулк ҳуқуқи ва кафолатларини ишончли ҳимоя қилишни таъминлаш, хусусий тадбиркорлик ва кичик бизнес ривожи йўлидаги барча тўсиқ ва чекловларни бартараф этиш, унга тўлиқ эркинлик бериш, «Агар халқ бой бўлса, давлат ҳам бой ва кучли бўлади» деган тамойилни амалга ошириш;</w:t>
      </w:r>
    </w:p>
    <w:p>
      <w:pPr>
        <w:pStyle w:val="Normal"/>
        <w:ind w:firstLine="851"/>
        <w:jc w:val="both"/>
        <w:rPr>
          <w:color w:val="000000"/>
        </w:rPr>
      </w:pPr>
      <w:r>
        <w:rPr>
          <w:color w:val="000000"/>
        </w:rPr>
        <w:t>кичик бизнес ва хусусий тадбиркорликни кенг ривожлантириш учун қулай ишбилармонлик муҳитини яратиш, тадбиркорлик тузилмаларининг фаолиятига давлат, ҳуқуқни муҳофаза қилувчи ва назорат идоралари томонидан ноқонуний аралашувларнинг қатъий олдини олиш;</w:t>
      </w:r>
    </w:p>
    <w:p>
      <w:pPr>
        <w:pStyle w:val="Normal"/>
        <w:ind w:firstLine="851"/>
        <w:jc w:val="both"/>
        <w:rPr>
          <w:color w:val="000000"/>
        </w:rPr>
      </w:pPr>
      <w:r>
        <w:rPr>
          <w:color w:val="000000"/>
        </w:rPr>
        <w:t>давлат мулкини хусусийлаштиришни янада кенгайтириш ва унинг тартиб-таомилларини соддалаштириш, хўжалик юритувчи субъектларнинг устав жамғармаларида давлат иштирокини камайтириш, давлат мулки хусусийлаштирилган объектлар базасида хусусий тадбиркорликни ривожлантириш учун қулай шарт-шароитлар яратиш;</w:t>
      </w:r>
    </w:p>
    <w:p>
      <w:pPr>
        <w:pStyle w:val="Normal"/>
        <w:ind w:firstLine="851"/>
        <w:jc w:val="both"/>
        <w:rPr>
          <w:color w:val="000000"/>
        </w:rPr>
      </w:pPr>
      <w:r>
        <w:rPr>
          <w:color w:val="000000"/>
        </w:rPr>
        <w:t>инвестиция муҳитини такомиллаштириш, мамлакат иқтисодиёти тармоқлари ва ҳудудларига хорижий, энг аввало, тўғридан-тўғри хорижий инвестицияларни фаол жалб қилиш;</w:t>
      </w:r>
    </w:p>
    <w:p>
      <w:pPr>
        <w:pStyle w:val="Normal"/>
        <w:ind w:firstLine="851"/>
        <w:jc w:val="both"/>
        <w:rPr>
          <w:color w:val="000000"/>
        </w:rPr>
      </w:pPr>
      <w:r>
        <w:rPr>
          <w:color w:val="000000"/>
        </w:rPr>
        <w:t>корпоратив бошқарувнинг замонавий стандарт ва усулларини жорий этиш, корхоналарни стратегик бошқаришда акциядорларнинг ролини кучайтириш;</w:t>
      </w:r>
    </w:p>
    <w:p>
      <w:pPr>
        <w:pStyle w:val="Normal"/>
        <w:ind w:firstLine="851"/>
        <w:jc w:val="both"/>
        <w:rPr>
          <w:color w:val="000000"/>
        </w:rPr>
      </w:pPr>
      <w:r>
        <w:rPr>
          <w:color w:val="000000"/>
        </w:rPr>
        <w:t>тадбиркорлик субъектларининг муҳандислик тармоқларига уланиши бўйича тартиб-таомил ва механизмларни такомиллаштириш ва соддалаштириш;</w:t>
      </w:r>
    </w:p>
    <w:p>
      <w:pPr>
        <w:pStyle w:val="Normal"/>
        <w:ind w:firstLine="851"/>
        <w:jc w:val="both"/>
        <w:rPr>
          <w:color w:val="000000"/>
        </w:rPr>
      </w:pPr>
      <w:r>
        <w:rPr>
          <w:color w:val="000000"/>
        </w:rPr>
        <w:t>мамлакатнинг ижтимоий-иқтисодий ривожланиш жараёнларини тартибга солишда давлат иштирокини камайтириш, давлат бошқаруви тизимини марказлаштиришдан чиқариш ва демократлаштириш, давлат-хусусий шерикликни кенгайтириш, нодавлат, жамоат ташкилотлари ва жойлардаги ўзини ўзи бошқариш органларининг ролини ошириш.</w:t>
      </w:r>
    </w:p>
    <w:p>
      <w:pPr>
        <w:pStyle w:val="Normal"/>
        <w:ind w:firstLine="851"/>
        <w:jc w:val="both"/>
        <w:rPr>
          <w:color w:val="000000"/>
        </w:rPr>
      </w:pPr>
      <w:r>
        <w:rPr>
          <w:b/>
          <w:bCs/>
          <w:color w:val="000000"/>
        </w:rPr>
        <w:t>3.5. Вилоят, туман ва шаҳарларни комплекс ва мутаносиб ижтимоий-иқтисодий ривожлантириш, уларнинг мавжуд салоҳиятидан самарали ва оптимал фойдаланиш:</w:t>
      </w:r>
    </w:p>
    <w:p>
      <w:pPr>
        <w:pStyle w:val="Normal"/>
        <w:ind w:firstLine="851"/>
        <w:jc w:val="both"/>
        <w:rPr>
          <w:color w:val="000000"/>
        </w:rPr>
      </w:pPr>
      <w:r>
        <w:rPr>
          <w:color w:val="000000"/>
        </w:rPr>
        <w:t>ижтимоий-иқтисодий ривожланишни жадаллаштириш, халқнинг турмуш даражаси ва даромадларини ошириш учун ҳар бир ҳудуднинг табиий, минерал-хомашё, саноат, қишлоқ хўжалиги, туристик ва меҳнат салоҳиятидан комплекс ва самарали фойдаланишни таъминлаш;</w:t>
      </w:r>
    </w:p>
    <w:p>
      <w:pPr>
        <w:pStyle w:val="Normal"/>
        <w:ind w:firstLine="851"/>
        <w:jc w:val="both"/>
        <w:rPr>
          <w:color w:val="000000"/>
        </w:rPr>
      </w:pPr>
      <w:r>
        <w:rPr>
          <w:color w:val="000000"/>
        </w:rPr>
        <w:t>ҳудудлар иқтисодиётини модернизация ва диверсификация қилиш кўламини кенгайтириш, ривожланиш даражаси нисбатан паст бўлган туман ва шаҳарларни, энг аввало, саноат ва экспорт салоҳиятини ошириш йўли билан жадал ривожлантириш ҳисобига минтақалар ижтимоий-иқтисодий ривожланиш даражасидаги фарқларни камайтириш;</w:t>
      </w:r>
    </w:p>
    <w:p>
      <w:pPr>
        <w:pStyle w:val="Normal"/>
        <w:ind w:firstLine="851"/>
        <w:jc w:val="both"/>
        <w:rPr>
          <w:color w:val="000000"/>
        </w:rPr>
      </w:pPr>
      <w:r>
        <w:rPr>
          <w:color w:val="000000"/>
        </w:rPr>
        <w:t>янги саноат корхоналари ва сервис марказларини ташкил этиш, кичик саноат зоналарини ташкил қилиш, йирик хўжалик бирлашмаларининг маблағларини, банкларнинг кредитларини ва хусусий хорижий инвестицияларни жалб қилиш ҳисобига кичик шаҳарлар ва шаҳарчаларни жадал ривожлантириш;</w:t>
      </w:r>
    </w:p>
    <w:p>
      <w:pPr>
        <w:pStyle w:val="Normal"/>
        <w:ind w:firstLine="851"/>
        <w:jc w:val="both"/>
        <w:rPr>
          <w:color w:val="000000"/>
        </w:rPr>
      </w:pPr>
      <w:r>
        <w:rPr>
          <w:color w:val="000000"/>
        </w:rPr>
        <w:t>саноат ва хизматлар кўрсатиш соҳасини жадал ривожлантириш ҳисобига субвенцияга қарам туман ва шаҳарларни камайтириш ва маҳаллий бюджетларнинг даромад базасини кенгайтириш;</w:t>
      </w:r>
    </w:p>
    <w:p>
      <w:pPr>
        <w:pStyle w:val="Normal"/>
        <w:ind w:firstLine="851"/>
        <w:jc w:val="both"/>
        <w:rPr>
          <w:color w:val="000000"/>
        </w:rPr>
      </w:pPr>
      <w:r>
        <w:rPr>
          <w:color w:val="000000"/>
        </w:rPr>
        <w:t>саноат корхоналари ва бошқа ишлаб чиқариш объектларини жойлаштиришга қулай шарт-шароитлар яратиш, хусусий тадбиркорликни кенг ривожлантириш ҳамда аҳолининг турмуш шароитини яхшилаш мақсадида ҳудудларнинг ишлаб чиқариш, муҳандис-коммуникация ва ижтимоий инфратузилма тармоқларини янада ривожлантириш ва модернизация қилиш.</w:t>
      </w:r>
    </w:p>
    <w:p>
      <w:pPr>
        <w:pStyle w:val="Normal"/>
        <w:autoSpaceDE w:val="false"/>
        <w:ind w:firstLine="567"/>
        <w:jc w:val="center"/>
        <w:rPr>
          <w:b/>
          <w:b/>
          <w:bCs/>
          <w:color w:val="000000"/>
          <w:lang w:val="uz-Cyrl-UZ"/>
        </w:rPr>
      </w:pPr>
      <w:r>
        <w:rPr>
          <w:b/>
          <w:bCs/>
          <w:color w:val="000000"/>
          <w:lang w:val="uz-Cyrl-UZ"/>
        </w:rPr>
        <w:t>Такрорлаш учун саволлар:</w:t>
      </w:r>
    </w:p>
    <w:p>
      <w:pPr>
        <w:pStyle w:val="Normal"/>
        <w:numPr>
          <w:ilvl w:val="0"/>
          <w:numId w:val="58"/>
        </w:numPr>
        <w:tabs>
          <w:tab w:val="clear" w:pos="709"/>
          <w:tab w:val="left" w:pos="851" w:leader="none"/>
        </w:tabs>
        <w:autoSpaceDE w:val="false"/>
        <w:ind w:left="0" w:firstLine="567"/>
        <w:jc w:val="both"/>
        <w:rPr>
          <w:bCs/>
          <w:color w:val="000000"/>
          <w:lang w:val="uz-Cyrl-UZ"/>
        </w:rPr>
      </w:pPr>
      <w:r>
        <w:rPr>
          <w:bCs/>
          <w:color w:val="000000"/>
          <w:lang w:val="uz-Cyrl-UZ"/>
        </w:rPr>
        <w:t>Макроиктисодий баркарорликни янада мустахкамлаш ва юкори иктисодийусиш суръатларини саклаб колиш деганда нима тушинилади?</w:t>
      </w:r>
    </w:p>
    <w:p>
      <w:pPr>
        <w:pStyle w:val="Normal"/>
        <w:numPr>
          <w:ilvl w:val="0"/>
          <w:numId w:val="58"/>
        </w:numPr>
        <w:tabs>
          <w:tab w:val="clear" w:pos="709"/>
          <w:tab w:val="left" w:pos="851" w:leader="none"/>
        </w:tabs>
        <w:autoSpaceDE w:val="false"/>
        <w:ind w:left="0" w:firstLine="567"/>
        <w:jc w:val="both"/>
        <w:rPr>
          <w:bCs/>
          <w:color w:val="000000"/>
          <w:lang w:val="uz-Cyrl-UZ"/>
        </w:rPr>
      </w:pPr>
      <w:r>
        <w:rPr>
          <w:bCs/>
          <w:color w:val="000000"/>
          <w:lang w:val="uz-Cyrl-UZ"/>
        </w:rPr>
        <w:t>Таркибий узгартиришларни чукурлаштириш, миллий иктисодиётнинг етакчи тармокларини модернизация ва диверсификация килиш хисобидан унинг ракобатдошлигини ошириш қандай амалга оширилади?</w:t>
      </w:r>
    </w:p>
    <w:p>
      <w:pPr>
        <w:pStyle w:val="Normal"/>
        <w:numPr>
          <w:ilvl w:val="0"/>
          <w:numId w:val="58"/>
        </w:numPr>
        <w:tabs>
          <w:tab w:val="clear" w:pos="709"/>
          <w:tab w:val="left" w:pos="851" w:leader="none"/>
        </w:tabs>
        <w:autoSpaceDE w:val="false"/>
        <w:ind w:left="0" w:firstLine="567"/>
        <w:jc w:val="both"/>
        <w:rPr>
          <w:bCs/>
          <w:color w:val="000000"/>
          <w:lang w:val="uz-Cyrl-UZ"/>
        </w:rPr>
      </w:pPr>
      <w:r>
        <w:rPr>
          <w:bCs/>
          <w:color w:val="000000"/>
          <w:lang w:val="uz-Cyrl-UZ"/>
        </w:rPr>
        <w:t>Кишлок хўжалигини модернизация килиш ва жадал ривожлантиришнинг устувор йўналишлари қандай?</w:t>
      </w:r>
    </w:p>
    <w:p>
      <w:pPr>
        <w:pStyle w:val="Normal"/>
        <w:numPr>
          <w:ilvl w:val="0"/>
          <w:numId w:val="58"/>
        </w:numPr>
        <w:tabs>
          <w:tab w:val="clear" w:pos="709"/>
          <w:tab w:val="left" w:pos="851" w:leader="none"/>
        </w:tabs>
        <w:autoSpaceDE w:val="false"/>
        <w:ind w:left="0" w:firstLine="567"/>
        <w:jc w:val="both"/>
        <w:rPr>
          <w:bCs/>
          <w:color w:val="000000"/>
          <w:lang w:val="uz-Cyrl-UZ"/>
        </w:rPr>
      </w:pPr>
      <w:r>
        <w:rPr>
          <w:bCs/>
          <w:color w:val="000000"/>
          <w:lang w:val="uz-Cyrl-UZ"/>
        </w:rPr>
        <w:t>Идтисодиётда давлат иштирокини камайтириш, хусусий мулк хукукини химоя килиш ва унинг устувор мавкеини янада кучайтириш, кичик бизнес ва хусусий тадбиркорлик ривожланишини рагбатлантиришга каратилган институтционал ва таркибий ислохотларни давом эттиришда нималарга аҳамият бериш лозим?</w:t>
      </w:r>
    </w:p>
    <w:p>
      <w:pPr>
        <w:pStyle w:val="Normal"/>
        <w:numPr>
          <w:ilvl w:val="0"/>
          <w:numId w:val="58"/>
        </w:numPr>
        <w:tabs>
          <w:tab w:val="clear" w:pos="709"/>
          <w:tab w:val="left" w:pos="851" w:leader="none"/>
        </w:tabs>
        <w:autoSpaceDE w:val="false"/>
        <w:ind w:left="0" w:firstLine="567"/>
        <w:jc w:val="both"/>
        <w:rPr>
          <w:bCs/>
          <w:color w:val="000000"/>
          <w:lang w:val="uz-Cyrl-UZ"/>
        </w:rPr>
      </w:pPr>
      <w:r>
        <w:rPr>
          <w:bCs/>
          <w:color w:val="000000"/>
          <w:lang w:val="uz-Cyrl-UZ"/>
        </w:rPr>
        <w:t>Вилоят, туман ва шахарларни комплекс ва мутаносиб ижтимоий-иктисодий ривожлантириш, уларнинг мавжуд салохиятидан самарали ва оптимал фойдаланиш нималарни ўз ичига олади?</w:t>
      </w:r>
    </w:p>
    <w:p>
      <w:pPr>
        <w:pStyle w:val="Normal"/>
        <w:autoSpaceDE w:val="false"/>
        <w:ind w:firstLine="567"/>
        <w:jc w:val="center"/>
        <w:rPr>
          <w:b/>
          <w:b/>
          <w:bCs/>
          <w:color w:val="000000"/>
          <w:lang w:val="uz-Cyrl-UZ"/>
        </w:rPr>
      </w:pPr>
      <w:r>
        <w:rPr>
          <w:b/>
          <w:bCs/>
          <w:color w:val="000000"/>
          <w:lang w:val="uz-Cyrl-UZ"/>
        </w:rPr>
      </w:r>
      <w:r>
        <w:br w:type="page"/>
      </w:r>
    </w:p>
    <w:p>
      <w:pPr>
        <w:pStyle w:val="Normal"/>
        <w:autoSpaceDE w:val="false"/>
        <w:jc w:val="center"/>
        <w:rPr>
          <w:b/>
          <w:b/>
          <w:bCs/>
          <w:color w:val="000000"/>
          <w:lang w:val="uz-Cyrl-UZ"/>
        </w:rPr>
      </w:pPr>
      <w:r>
        <w:rPr>
          <w:b/>
          <w:bCs/>
          <w:color w:val="000000"/>
          <w:lang w:val="uz-Cyrl-UZ"/>
        </w:rPr>
        <w:t>ИЖТИМОИЙ СОҲАДАГИ ИСЛОҲОТЛАРНИ ЧУҚУРЛАШТИРИШ</w:t>
      </w:r>
    </w:p>
    <w:p>
      <w:pPr>
        <w:pStyle w:val="Normal"/>
        <w:autoSpaceDE w:val="false"/>
        <w:jc w:val="center"/>
        <w:rPr>
          <w:b/>
          <w:b/>
          <w:bCs/>
          <w:color w:val="000000"/>
          <w:lang w:val="uz-Cyrl-UZ"/>
        </w:rPr>
      </w:pPr>
      <w:r>
        <w:rPr>
          <w:b/>
          <w:bCs/>
          <w:color w:val="000000"/>
          <w:lang w:val="uz-Cyrl-UZ"/>
        </w:rPr>
        <w:t>Режа:</w:t>
      </w:r>
    </w:p>
    <w:p>
      <w:pPr>
        <w:pStyle w:val="Normal"/>
        <w:numPr>
          <w:ilvl w:val="0"/>
          <w:numId w:val="8"/>
        </w:numPr>
        <w:autoSpaceDE w:val="false"/>
        <w:ind w:left="0" w:firstLine="426"/>
        <w:jc w:val="both"/>
        <w:rPr/>
      </w:pPr>
      <w:r>
        <w:rPr>
          <w:b/>
          <w:bCs/>
          <w:color w:val="000000"/>
          <w:lang w:val="uz-Cyrl-UZ"/>
        </w:rPr>
        <w:t>Ахоли бандлиги ва реал даромадларини изчил ошириш.</w:t>
      </w:r>
    </w:p>
    <w:p>
      <w:pPr>
        <w:pStyle w:val="Normal"/>
        <w:numPr>
          <w:ilvl w:val="0"/>
          <w:numId w:val="8"/>
        </w:numPr>
        <w:autoSpaceDE w:val="false"/>
        <w:ind w:left="0" w:firstLine="426"/>
        <w:jc w:val="both"/>
        <w:rPr/>
      </w:pPr>
      <w:r>
        <w:rPr>
          <w:b/>
          <w:bCs/>
          <w:color w:val="000000"/>
          <w:lang w:val="uz-Cyrl-UZ"/>
        </w:rPr>
        <w:t>Ахолини ижтимоий химоя килиш ва согликни саклаш тизимини такомиллаштириш, хотпн-кизларнинг ижтимоий-сиёсий фаоллигини ошириш.</w:t>
      </w:r>
    </w:p>
    <w:p>
      <w:pPr>
        <w:pStyle w:val="Normal"/>
        <w:numPr>
          <w:ilvl w:val="0"/>
          <w:numId w:val="8"/>
        </w:numPr>
        <w:autoSpaceDE w:val="false"/>
        <w:ind w:left="0" w:firstLine="426"/>
        <w:jc w:val="both"/>
        <w:rPr/>
      </w:pPr>
      <w:r>
        <w:rPr>
          <w:b/>
          <w:bCs/>
          <w:color w:val="000000"/>
          <w:lang w:val="uz-Cyrl-UZ"/>
        </w:rPr>
        <w:t>Арзон уй-жойлар барпо этшп буйича макс ад л и дастурларни амалга ошириш, ахолинннг хает шароитлари яхшиланишини таъминловчи йул-транспорт, мухандислик-коммуникация ва ижтимоий инфратузилмани ривожлантириш хамда модернизация килиш.</w:t>
      </w:r>
    </w:p>
    <w:p>
      <w:pPr>
        <w:pStyle w:val="Normal"/>
        <w:numPr>
          <w:ilvl w:val="0"/>
          <w:numId w:val="8"/>
        </w:numPr>
        <w:autoSpaceDE w:val="false"/>
        <w:ind w:left="0" w:firstLine="426"/>
        <w:jc w:val="both"/>
        <w:rPr>
          <w:b/>
          <w:b/>
          <w:bCs/>
          <w:color w:val="000000"/>
          <w:lang w:val="uz-Cyrl-UZ"/>
        </w:rPr>
      </w:pPr>
      <w:r>
        <w:rPr>
          <w:b/>
          <w:bCs/>
          <w:color w:val="000000"/>
          <w:lang w:val="uz-Cyrl-UZ"/>
        </w:rPr>
        <w:t>Таълим ва фан сохасини ривожлантириш</w:t>
      </w:r>
    </w:p>
    <w:p>
      <w:pPr>
        <w:pStyle w:val="Normal"/>
        <w:numPr>
          <w:ilvl w:val="0"/>
          <w:numId w:val="8"/>
        </w:numPr>
        <w:autoSpaceDE w:val="false"/>
        <w:ind w:left="0" w:firstLine="426"/>
        <w:jc w:val="both"/>
        <w:rPr>
          <w:b/>
          <w:b/>
          <w:bCs/>
          <w:color w:val="000000"/>
          <w:lang w:val="uz-Cyrl-UZ"/>
        </w:rPr>
      </w:pPr>
      <w:r>
        <w:rPr>
          <w:b/>
          <w:bCs/>
          <w:color w:val="000000"/>
          <w:lang w:val="uz-Cyrl-UZ"/>
        </w:rPr>
        <w:t>Ёшларга оид давлат сиёсатини такомиллаштириш</w:t>
      </w:r>
    </w:p>
    <w:p>
      <w:pPr>
        <w:pStyle w:val="Normal"/>
        <w:autoSpaceDE w:val="false"/>
        <w:ind w:firstLine="567"/>
        <w:jc w:val="center"/>
        <w:rPr>
          <w:b/>
          <w:b/>
          <w:bCs/>
          <w:color w:val="000000"/>
          <w:lang w:val="uz-Cyrl-UZ"/>
        </w:rPr>
      </w:pPr>
      <w:r>
        <w:rPr>
          <w:b/>
          <w:bCs/>
          <w:color w:val="000000"/>
          <w:lang w:val="uz-Cyrl-UZ"/>
        </w:rPr>
      </w:r>
    </w:p>
    <w:p>
      <w:pPr>
        <w:pStyle w:val="Normal"/>
        <w:ind w:firstLine="540"/>
        <w:jc w:val="both"/>
        <w:rPr>
          <w:lang w:val="uz-Cyrl-UZ"/>
        </w:rPr>
      </w:pPr>
      <w:r>
        <w:rPr>
          <w:lang w:val="uz-Cyrl-UZ"/>
        </w:rPr>
        <w:t>Самарали меҳнат учун зарур шароитлар, муносиб иш ҳақи, замонавий уй-жойлар, сифатли таълим ва тиббий ёрдам, дам олиш ва ҳордиқ чиқариш учун кенг имкониятлар яратиш – буларнинг барчаси иқтисодий соҳадаги ислоҳотларимиз моҳияти ва мазмунини белгилаб берадиган муҳим омиллардир. Шу борада нафақат энг кам ойлик иш ҳақини, балки бюджет ташкилотларида ҳам, хўжалик юритувчи субъектларда ҳам ўртача иш ҳақи миқдорини, пенсия, стипендия ва ижтимоий нафақалар ҳажмини босқичма-босқич кўпайтириш мақсадга мувофиқ.</w:t>
      </w:r>
    </w:p>
    <w:p>
      <w:pPr>
        <w:pStyle w:val="Normal"/>
        <w:ind w:firstLine="540"/>
        <w:jc w:val="both"/>
        <w:rPr/>
      </w:pPr>
      <w:bookmarkStart w:id="37" w:name="3109146"/>
      <w:bookmarkEnd w:id="37"/>
      <w:r>
        <w:rPr>
          <w:bCs/>
          <w:lang w:val="uz-Cyrl-UZ"/>
        </w:rPr>
        <w:t xml:space="preserve">2017-2021 йилларда Ўзбекистон Республикасини ривожлантиришнинг бешта устувор йўналиши бўйича </w:t>
      </w:r>
      <w:bookmarkStart w:id="38" w:name="3109147"/>
      <w:bookmarkEnd w:id="38"/>
      <w:r>
        <w:rPr>
          <w:rStyle w:val="StrongEmphasis"/>
          <w:rFonts w:eastAsia="Calibri"/>
          <w:b w:val="false"/>
          <w:bCs/>
          <w:caps/>
          <w:lang w:val="uz-Cyrl-UZ"/>
        </w:rPr>
        <w:t>Ҳ</w:t>
      </w:r>
      <w:r>
        <w:rPr>
          <w:rStyle w:val="StrongEmphasis"/>
          <w:rFonts w:eastAsia="Calibri"/>
          <w:b w:val="false"/>
          <w:bCs/>
          <w:lang w:val="uz-Cyrl-UZ"/>
        </w:rPr>
        <w:t>аракатлар стратегиясида ҳам</w:t>
      </w:r>
      <w:r>
        <w:rPr>
          <w:rStyle w:val="StrongEmphasis"/>
          <w:rFonts w:eastAsia="Calibri"/>
          <w:bCs/>
          <w:lang w:val="uz-Cyrl-UZ"/>
        </w:rPr>
        <w:t xml:space="preserve"> </w:t>
      </w:r>
      <w:r>
        <w:rPr>
          <w:color w:val="000000"/>
          <w:lang w:val="uz-Cyrl-UZ"/>
        </w:rPr>
        <w:t>бюджет муассасалари ходимларининг иш ҳақи, пенсия, стипендия ва ижтимоий нафақалар ҳажмини инфляция суръатларидан юқори миқдорда изчил ошириш ҳам устувор вазифа қилиб қўйилган.</w:t>
      </w:r>
    </w:p>
    <w:p>
      <w:pPr>
        <w:pStyle w:val="Normal"/>
        <w:tabs>
          <w:tab w:val="clear" w:pos="709"/>
          <w:tab w:val="left" w:pos="567" w:leader="none"/>
        </w:tabs>
        <w:ind w:firstLine="540"/>
        <w:jc w:val="both"/>
        <w:rPr>
          <w:caps/>
          <w:lang w:val="uz-Cyrl-UZ"/>
        </w:rPr>
      </w:pPr>
      <w:r>
        <w:rPr>
          <w:caps/>
          <w:color w:val="000080"/>
          <w:lang w:val="uz-Cyrl-UZ"/>
        </w:rPr>
        <w:tab/>
      </w:r>
      <w:bookmarkStart w:id="39" w:name="3104630"/>
      <w:bookmarkEnd w:id="39"/>
      <w:r>
        <w:rPr>
          <w:lang w:val="uz-Cyrl-UZ"/>
        </w:rPr>
        <w:t xml:space="preserve">Иш ҳақи, пенсия, нафақа ва стипендияларни тўлаш тизимини тубдан такомиллаштириш, пенсионерлар, талабалар ва аҳолининг бошқа ижтимоий эҳтиёжманд қатламлари ҳуқуқ ва қонуний манфаатлари ҳимоясини сўзсиз таъминлаш, уларнинг Ўзбекистон Республикасининг барча ҳудудида харид қиладиган товар ва хизматлар учун тўловларни тўсиқларсиз амалга ошириши учун қулай шароитлар яратиш мақсадида </w:t>
      </w:r>
      <w:r>
        <w:rPr>
          <w:b/>
          <w:caps/>
          <w:lang w:val="uz-Cyrl-UZ"/>
        </w:rPr>
        <w:t>Ў</w:t>
      </w:r>
      <w:r>
        <w:rPr>
          <w:b/>
          <w:lang w:val="uz-Cyrl-UZ"/>
        </w:rPr>
        <w:t xml:space="preserve">збекистон Республикаси Президентининг </w:t>
      </w:r>
      <w:bookmarkStart w:id="40" w:name="3104633"/>
      <w:bookmarkEnd w:id="40"/>
      <w:r>
        <w:rPr>
          <w:b/>
          <w:lang w:val="uz-Cyrl-UZ"/>
        </w:rPr>
        <w:t>2017 йил 2 февралдаги</w:t>
      </w:r>
      <w:r>
        <w:rPr>
          <w:lang w:val="uz-Cyrl-UZ"/>
        </w:rPr>
        <w:t xml:space="preserve"> </w:t>
      </w:r>
      <w:r>
        <w:rPr>
          <w:b/>
          <w:lang w:val="uz-Cyrl-UZ"/>
        </w:rPr>
        <w:t>“И</w:t>
      </w:r>
      <w:r>
        <w:rPr>
          <w:b/>
          <w:bCs/>
          <w:lang w:val="uz-Cyrl-UZ"/>
        </w:rPr>
        <w:t>ш ҳақи, пенсия, нафақа ва стипендияларни тўлаш механизмини такомиллаштиришга доир қўшимча чора-тадбирлар тўғрисида</w:t>
      </w:r>
      <w:bookmarkStart w:id="41" w:name="3104631"/>
      <w:bookmarkEnd w:id="41"/>
      <w:r>
        <w:rPr>
          <w:b/>
          <w:bCs/>
          <w:lang w:val="uz-Cyrl-UZ"/>
        </w:rPr>
        <w:t>”ги</w:t>
      </w:r>
      <w:r>
        <w:rPr>
          <w:b/>
          <w:lang w:val="uz-Cyrl-UZ"/>
        </w:rPr>
        <w:t xml:space="preserve"> </w:t>
      </w:r>
      <w:bookmarkStart w:id="42" w:name="3104657"/>
      <w:bookmarkEnd w:id="42"/>
      <w:r>
        <w:rPr>
          <w:b/>
          <w:lang w:val="uz-Cyrl-UZ"/>
        </w:rPr>
        <w:t>ПҚ-2753-сонли қарори</w:t>
      </w:r>
      <w:r>
        <w:rPr>
          <w:rStyle w:val="FootnoteCharacters"/>
          <w:rStyle w:val="FootnoteAnchor"/>
          <w:rFonts w:eastAsia="Calibri"/>
          <w:lang w:val="uz-Cyrl-UZ"/>
        </w:rPr>
        <w:footnoteReference w:id="51"/>
      </w:r>
      <w:r>
        <w:rPr>
          <w:lang w:val="uz-Cyrl-UZ"/>
        </w:rPr>
        <w:t xml:space="preserve"> қабул қилинди.</w:t>
      </w:r>
    </w:p>
    <w:p>
      <w:pPr>
        <w:pStyle w:val="Normal"/>
        <w:shd w:fill="FFFFFF" w:val="clear"/>
        <w:ind w:firstLine="540"/>
        <w:jc w:val="both"/>
        <w:rPr>
          <w:color w:val="000000"/>
          <w:lang w:val="uz-Cyrl-UZ"/>
        </w:rPr>
      </w:pPr>
      <w:r>
        <w:rPr>
          <w:color w:val="000000"/>
          <w:lang w:val="uz-Cyrl-UZ"/>
        </w:rPr>
        <w:t xml:space="preserve">Мазкур қарорга асосан 2017 йилнинг февраль ойидан бошлаб: </w:t>
      </w:r>
    </w:p>
    <w:p>
      <w:pPr>
        <w:pStyle w:val="ListParagraph"/>
        <w:numPr>
          <w:ilvl w:val="0"/>
          <w:numId w:val="28"/>
        </w:numPr>
        <w:shd w:fill="FFFFFF" w:val="clear"/>
        <w:tabs>
          <w:tab w:val="clear" w:pos="709"/>
          <w:tab w:val="left" w:pos="851" w:leader="none"/>
        </w:tabs>
        <w:ind w:left="0" w:firstLine="540"/>
        <w:jc w:val="both"/>
        <w:rPr>
          <w:color w:val="000000"/>
          <w:lang w:val="uz-Cyrl-UZ"/>
        </w:rPr>
      </w:pPr>
      <w:bookmarkStart w:id="43" w:name="3104642"/>
      <w:bookmarkEnd w:id="43"/>
      <w:r>
        <w:rPr>
          <w:color w:val="000000"/>
          <w:lang w:val="uz-Cyrl-UZ"/>
        </w:rPr>
        <w:t xml:space="preserve">барча турдаги пенсиялар бутун мамлакат ҳудудида ҳеч қандай чекловларсиз тўлиқ ҳажмда нақд шаклда берилади; </w:t>
      </w:r>
    </w:p>
    <w:p>
      <w:pPr>
        <w:pStyle w:val="ListParagraph"/>
        <w:numPr>
          <w:ilvl w:val="0"/>
          <w:numId w:val="28"/>
        </w:numPr>
        <w:shd w:fill="FFFFFF" w:val="clear"/>
        <w:tabs>
          <w:tab w:val="clear" w:pos="709"/>
          <w:tab w:val="left" w:pos="851" w:leader="none"/>
        </w:tabs>
        <w:ind w:left="0" w:firstLine="540"/>
        <w:jc w:val="both"/>
        <w:rPr>
          <w:color w:val="000000"/>
          <w:lang w:val="uz-Cyrl-UZ"/>
        </w:rPr>
      </w:pPr>
      <w:r>
        <w:rPr>
          <w:color w:val="000000"/>
          <w:lang w:val="uz-Cyrl-UZ"/>
        </w:rPr>
        <w:t xml:space="preserve">58 тоғли ва олис туманлардаги бюджет ташкилотлари ходимларига иш ҳақи тўлаш, ижтимоий тўловлар ҳеч қандай чекловларсиз тўлиқ ҳажмда нақд шаклда амалга оширилади; </w:t>
      </w:r>
    </w:p>
    <w:p>
      <w:pPr>
        <w:pStyle w:val="ListParagraph"/>
        <w:numPr>
          <w:ilvl w:val="0"/>
          <w:numId w:val="28"/>
        </w:numPr>
        <w:shd w:fill="FFFFFF" w:val="clear"/>
        <w:tabs>
          <w:tab w:val="clear" w:pos="709"/>
          <w:tab w:val="left" w:pos="851" w:leader="none"/>
        </w:tabs>
        <w:ind w:left="0" w:firstLine="540"/>
        <w:jc w:val="both"/>
        <w:rPr>
          <w:color w:val="000000"/>
        </w:rPr>
      </w:pPr>
      <w:bookmarkStart w:id="44" w:name="3104645"/>
      <w:bookmarkEnd w:id="44"/>
      <w:r>
        <w:rPr>
          <w:color w:val="000000"/>
        </w:rPr>
        <w:t xml:space="preserve">олий ўқув юртлари талабаларига стипендияларнинг камида 50 фоизи нақд шаклда берилади. </w:t>
      </w:r>
    </w:p>
    <w:p>
      <w:pPr>
        <w:pStyle w:val="Normal"/>
        <w:shd w:fill="FFFFFF" w:val="clear"/>
        <w:ind w:firstLine="540"/>
        <w:jc w:val="both"/>
        <w:rPr>
          <w:color w:val="000000"/>
          <w:lang w:val="uz-Cyrl-UZ"/>
        </w:rPr>
      </w:pPr>
      <w:r>
        <w:rPr>
          <w:color w:val="000000"/>
        </w:rPr>
        <w:t>Бундан ташқари, ҳудудларда шаклланган иш ҳақини нақд шаклда ҳамда пластик карталарга ўтказиш йўли билан тўлашда одамлар ўз иш ҳақидан фойдаланишда муаммоларга дуч келмаслиги ва ўзларига керакли товар ва хизматларни эркин харид қилишлари учун мавжуд тўлов терминаллари инфратузилмаси ҳисобга олин</w:t>
      </w:r>
      <w:r>
        <w:rPr>
          <w:color w:val="000000"/>
          <w:lang w:val="uz-Cyrl-UZ"/>
        </w:rPr>
        <w:t>ади</w:t>
      </w:r>
      <w:r>
        <w:rPr>
          <w:color w:val="000000"/>
        </w:rPr>
        <w:t xml:space="preserve">. </w:t>
      </w:r>
    </w:p>
    <w:p>
      <w:pPr>
        <w:pStyle w:val="Normal"/>
        <w:ind w:firstLine="540"/>
        <w:jc w:val="both"/>
        <w:rPr>
          <w:lang w:val="uz-Cyrl-UZ"/>
        </w:rPr>
      </w:pPr>
      <w:r>
        <w:rPr>
          <w:lang w:val="uz-Cyrl-UZ"/>
        </w:rPr>
        <w:t>Мамлакатимизда аҳоли бандлигини таъминлаш ижтимоий-иқтисодий тараққиётнинг устувор йўналишларидан бири, халқ турмуш даражаси ва сифатини юксалтиришнинг муҳим шарти сифатида белгиланган.</w:t>
      </w:r>
    </w:p>
    <w:p>
      <w:pPr>
        <w:pStyle w:val="Normal"/>
        <w:ind w:firstLine="540"/>
        <w:jc w:val="both"/>
        <w:rPr>
          <w:b/>
          <w:b/>
          <w:bCs/>
          <w:caps/>
          <w:color w:val="000080"/>
          <w:lang w:val="uz-Cyrl-UZ"/>
        </w:rPr>
      </w:pPr>
      <w:r>
        <w:rPr>
          <w:lang w:val="uz-Cyrl-UZ"/>
        </w:rPr>
        <w:t>Бинобарин, юртимизда ҳар йили миллий иқтисодиётни барқарор ривожлантириш, ҳудудий кесимларда меҳнат ресурсларидан янада тўлиқ ва оқилона фойдаланиш, аҳолининг ижтимоий муҳофазасини таъминлашга қаратилган тегишли дастурлар қабул қилинаяпти.</w:t>
      </w:r>
    </w:p>
    <w:p>
      <w:pPr>
        <w:pStyle w:val="Normal"/>
        <w:tabs>
          <w:tab w:val="clear" w:pos="709"/>
          <w:tab w:val="left" w:pos="90" w:leader="none"/>
        </w:tabs>
        <w:ind w:firstLine="540"/>
        <w:jc w:val="both"/>
        <w:textAlignment w:val="top"/>
        <w:rPr>
          <w:lang w:val="uz-Cyrl-UZ" w:eastAsia="en-US"/>
        </w:rPr>
      </w:pPr>
      <w:r>
        <w:rPr>
          <w:lang w:val="uz-Cyrl-UZ" w:eastAsia="en-US"/>
        </w:rPr>
        <w:t>Миллий меҳнат бозорининг эътиборли ўзига хос хусусиятлари қуйидагилар ҳисобланади: аҳолининг асосий қисмини ёшлар ташкил этиши (ҳар йили ярим миллиондан ортиқ битирувчилар ишга жойлашиш бўйича кўмакга муҳтож); 700 мингдан ортиқ ишсизларнинг, шунингдек ишчи кучининг талаб ва таклифи бўйича номутаносибликнинг мавжудлиги; айрим туманларда ишсизликнинг ва норасмий секторда иш билан бандликнинг юқорироқ даражаси кузатилади.</w:t>
      </w:r>
    </w:p>
    <w:p>
      <w:pPr>
        <w:pStyle w:val="Normal"/>
        <w:ind w:firstLine="540"/>
        <w:jc w:val="both"/>
        <w:rPr/>
      </w:pPr>
      <w:r>
        <w:rPr>
          <w:lang w:val="uz-Cyrl-UZ"/>
        </w:rPr>
        <w:t>Юритимизда йилига 1,5 миллион одамни ишга жойлаштиришга эҳтиёж бўлса-да, ўтган йили Бандликка кўмаклашиш марказлари атиги 248 минг кишини ёки 16,5 фоизини ишга жойлаштирган. Бунинг асосий сабаблари иш фаолиятидаги эскирган шакл ва усуллар ҳамда бандлик муаммоларини ҳал этишдаги расмиятчилик билан боғлиқ</w:t>
      </w:r>
      <w:r>
        <w:rPr>
          <w:rStyle w:val="FootnoteCharacters"/>
          <w:rStyle w:val="FootnoteAnchor"/>
          <w:rFonts w:eastAsia="Calibri"/>
          <w:lang w:val="uz-Cyrl-UZ"/>
        </w:rPr>
        <w:footnoteReference w:id="52"/>
      </w:r>
      <w:r>
        <w:rPr>
          <w:lang w:val="uz-Cyrl-UZ"/>
        </w:rPr>
        <w:t>.</w:t>
      </w:r>
    </w:p>
    <w:p>
      <w:pPr>
        <w:pStyle w:val="Normal"/>
        <w:ind w:firstLine="540"/>
        <w:jc w:val="both"/>
        <w:rPr>
          <w:lang w:val="uz-Cyrl-UZ" w:eastAsia="en-US"/>
        </w:rPr>
      </w:pPr>
      <w:r>
        <w:rPr>
          <w:lang w:val="uz-Cyrl-UZ" w:eastAsia="en-US"/>
        </w:rPr>
        <w:t xml:space="preserve">Бундай ҳолат бандликка кўмаклашишнинг фаол сиёсат чораларини амалга ошириш, яъни иш ўринларини яратиш, аввало ёшларни ва ижтимоий ҳимояга муҳтож аҳоли тоифаларини иш билан таъминлаш, тадбиркорлик фаоллигини рағбатлантириш чорасини кўришга заруриятни келтириб чиқаради. </w:t>
      </w:r>
    </w:p>
    <w:p>
      <w:pPr>
        <w:pStyle w:val="Heading3"/>
        <w:spacing w:lineRule="auto" w:line="240" w:before="0" w:after="0"/>
        <w:ind w:firstLine="540"/>
        <w:jc w:val="both"/>
        <w:rPr>
          <w:rFonts w:ascii="Times New Roman" w:hAnsi="Times New Roman" w:cs="Times New Roman"/>
          <w:color w:val="000000"/>
          <w:sz w:val="24"/>
          <w:szCs w:val="24"/>
          <w:lang w:val="uz-Cyrl-UZ"/>
        </w:rPr>
      </w:pPr>
      <w:r>
        <w:rPr>
          <w:rFonts w:cs="Times New Roman" w:ascii="Times New Roman" w:hAnsi="Times New Roman"/>
          <w:b w:val="false"/>
          <w:color w:val="000000"/>
          <w:sz w:val="24"/>
          <w:szCs w:val="24"/>
          <w:lang w:val="uz-Cyrl-UZ"/>
        </w:rPr>
        <w:t xml:space="preserve">Ўзбекистонда фуқароларнинг меҳнат ва тадбиркорлик ташаббусларини қўллаб-қувватлаш ва рағбатлантириш, иш билан таъминланиш соҳасида ижтимоий кафолатлар бериш ва аҳолини ишсизликдан ҳимоя қилишни таъминлаш каби аҳолини иш билан таъминлаш борасида изчил давлат сиёсати амалга ошириб келинмоқда. Юқоридаги вазифаларни ҳаётга самарали жорий қилиш мақсадида ҳар йили Ўзбекистон Республикаси Вазирлар Маҳкамаси томонидан Аҳоли бандлигини таъминлаш дастури ишлаб чиқилади. Унга кўра, 2017 йилда республика бўйича 789,5 мингта иш ўринлари яратиш </w:t>
      </w:r>
      <w:r>
        <w:rPr>
          <w:rFonts w:cs="Times New Roman" w:ascii="Times New Roman" w:hAnsi="Times New Roman"/>
          <w:b w:val="false"/>
          <w:bCs w:val="false"/>
          <w:color w:val="000000"/>
          <w:sz w:val="24"/>
          <w:szCs w:val="24"/>
          <w:lang w:val="uz-Cyrl-UZ"/>
        </w:rPr>
        <w:t>кўзда тутилган (1-расм)</w:t>
      </w:r>
      <w:r>
        <w:rPr>
          <w:rFonts w:cs="Times New Roman" w:ascii="Times New Roman" w:hAnsi="Times New Roman"/>
          <w:b w:val="false"/>
          <w:color w:val="000000"/>
          <w:sz w:val="24"/>
          <w:szCs w:val="24"/>
          <w:lang w:val="uz-Cyrl-UZ"/>
        </w:rPr>
        <w:t>.</w:t>
      </w:r>
    </w:p>
    <w:p>
      <w:pPr>
        <w:pStyle w:val="Normal"/>
        <w:ind w:firstLine="540"/>
        <w:jc w:val="both"/>
        <w:rPr>
          <w:rFonts w:ascii="Times New Roman" w:hAnsi="Times New Roman" w:cs="Times New Roman"/>
          <w:color w:val="000000"/>
          <w:sz w:val="24"/>
          <w:szCs w:val="24"/>
          <w:lang w:val="uz-Cyrl-UZ"/>
        </w:rPr>
      </w:pPr>
      <w:r>
        <w:rPr>
          <w:rFonts w:cs="Times New Roman"/>
          <w:color w:val="000000"/>
          <w:sz w:val="24"/>
          <w:szCs w:val="24"/>
          <w:lang w:val="uz-Cyrl-UZ"/>
        </w:rPr>
      </w:r>
    </w:p>
    <w:p>
      <w:pPr>
        <w:pStyle w:val="Normal"/>
        <w:jc w:val="center"/>
        <w:rPr>
          <w:lang w:val="uz-Cyrl-UZ"/>
        </w:rPr>
      </w:pPr>
      <w:r>
        <w:rPr>
          <w:lang w:val="en-US" w:eastAsia="en-US"/>
        </w:rPr>
        <w:drawing>
          <wp:inline distT="0" distB="0" distL="0" distR="0">
            <wp:extent cx="5791835" cy="1884045"/>
            <wp:effectExtent l="0" t="0" r="0" b="0"/>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6"/>
                    <a:srcRect l="-6" t="-19" r="-6" b="-19"/>
                    <a:stretch>
                      <a:fillRect/>
                    </a:stretch>
                  </pic:blipFill>
                  <pic:spPr bwMode="auto">
                    <a:xfrm>
                      <a:off x="0" y="0"/>
                      <a:ext cx="5791835" cy="1884045"/>
                    </a:xfrm>
                    <a:prstGeom prst="rect">
                      <a:avLst/>
                    </a:prstGeom>
                  </pic:spPr>
                </pic:pic>
              </a:graphicData>
            </a:graphic>
          </wp:inline>
        </w:drawing>
      </w:r>
    </w:p>
    <w:p>
      <w:pPr>
        <w:pStyle w:val="Normal"/>
        <w:ind w:firstLine="540"/>
        <w:jc w:val="center"/>
        <w:rPr>
          <w:color w:val="FF0000"/>
          <w:lang w:val="uz-Cyrl-UZ"/>
        </w:rPr>
      </w:pPr>
      <w:r>
        <w:rPr>
          <w:b/>
          <w:lang w:val="uz-Cyrl-UZ"/>
        </w:rPr>
        <w:t>1-расм. Ўзбекистон Республикасида яратилган иш ўринлари сони</w:t>
      </w:r>
      <w:r>
        <w:rPr>
          <w:b/>
          <w:lang w:val="uz-Latn-UZ"/>
        </w:rPr>
        <w:t>нинг ўзгариши</w:t>
      </w:r>
      <w:r>
        <w:rPr>
          <w:b/>
          <w:lang w:val="uz-Cyrl-UZ"/>
        </w:rPr>
        <w:t>, бирлик</w:t>
      </w:r>
    </w:p>
    <w:p>
      <w:pPr>
        <w:pStyle w:val="Normal"/>
        <w:ind w:firstLine="540"/>
        <w:jc w:val="both"/>
        <w:rPr>
          <w:i/>
          <w:i/>
          <w:lang w:val="uz-Cyrl-UZ"/>
        </w:rPr>
      </w:pPr>
      <w:r>
        <w:rPr>
          <w:i/>
          <w:lang w:val="uz-Cyrl-UZ"/>
        </w:rPr>
        <w:t>Расм Ўзбекистон Республикаси Меҳнат вазирлиги маълумотлари асосида ишлаб чиқилган.</w:t>
      </w:r>
    </w:p>
    <w:p>
      <w:pPr>
        <w:pStyle w:val="Normal"/>
        <w:ind w:firstLine="540"/>
        <w:jc w:val="both"/>
        <w:rPr>
          <w:i/>
          <w:i/>
          <w:color w:val="FF0000"/>
          <w:lang w:val="uz-Cyrl-UZ"/>
        </w:rPr>
      </w:pPr>
      <w:r>
        <w:rPr>
          <w:i/>
          <w:color w:val="FF0000"/>
          <w:lang w:val="uz-Cyrl-UZ"/>
        </w:rPr>
      </w:r>
    </w:p>
    <w:p>
      <w:pPr>
        <w:pStyle w:val="Normal"/>
        <w:ind w:firstLine="540"/>
        <w:jc w:val="both"/>
        <w:rPr>
          <w:lang w:val="uz-Cyrl-UZ"/>
        </w:rPr>
      </w:pPr>
      <w:r>
        <w:rPr>
          <w:lang w:val="uz-Cyrl-UZ"/>
        </w:rPr>
        <w:t>1-расмдан кўриниб турибдики, 2010-2016 йиллар давомида республика бўйича ташкил этилган иш ўринлари сони 3,9 фоизга ортган. 2017 йил давомида эса дастурга мувофиқ саноатни (5440 та лойиҳа 131 мингта иш ўрни билан), қишлоқ хўжалигини (8430 лойиҳада 55,8 мингта иш ўрни билан) ва хизмат кўрсатишни (11 мингта лойиҳа 69,5 мингта иш ўрни билан) ривожлантириш бўйича вилоятлар, туманлар ва шаҳарлар ҳокимликларининг фаолияти кучайтирилади. 25 мингга яқин инвестиция лойиҳаларини амалга ошириш ҳисобига 256,4 мингдан ортиқ иш ўринлари ташкил этилишига эришилади.</w:t>
      </w:r>
    </w:p>
    <w:p>
      <w:pPr>
        <w:pStyle w:val="Normal"/>
        <w:ind w:firstLine="540"/>
        <w:jc w:val="both"/>
        <w:rPr/>
      </w:pPr>
      <w:r>
        <w:rPr>
          <w:color w:val="000000"/>
          <w:kern w:val="2"/>
          <w:lang w:val="uz-Cyrl-UZ" w:eastAsia="en-US"/>
        </w:rPr>
        <w:t xml:space="preserve">Ўзбекистон Республикаси Вазирлар Маҳкамасининг 2012 йил 20 апрелдаги </w:t>
      </w:r>
      <w:r>
        <w:rPr>
          <w:bCs/>
          <w:color w:val="000000"/>
          <w:kern w:val="2"/>
          <w:lang w:val="uz-Cyrl-UZ" w:eastAsia="en-US"/>
        </w:rPr>
        <w:t>“Қорақалпоғистон Республикаси, вилоятлар ва Тошкент шаҳрида ишбилармонлик муҳитининг ҳолати ва ижтимоий-иқтисодий ривожлантириш даражаси индикаторларини ҳар чоракда баҳолаш тизимини тасдиқлаш тўғрисида”ги 117-сонли қарорига иловада ишсиз</w:t>
      </w:r>
      <w:r>
        <w:rPr>
          <w:bCs/>
          <w:lang w:val="uz-Cyrl-UZ" w:eastAsia="en-US"/>
        </w:rPr>
        <w:t xml:space="preserve"> даражасини баҳолаш мезони келтирилган. Унга кўра, республикада </w:t>
      </w:r>
      <w:r>
        <w:rPr>
          <w:lang w:val="uz-Cyrl-UZ"/>
        </w:rPr>
        <w:t>ишсизлик даражаси (5,2%) мўътадил</w:t>
      </w:r>
      <w:r>
        <w:rPr>
          <w:bCs/>
          <w:lang w:val="uz-Cyrl-UZ" w:eastAsia="en-US"/>
        </w:rPr>
        <w:t xml:space="preserve"> ҳисобланади. Аммо республикада </w:t>
      </w:r>
      <w:r>
        <w:rPr>
          <w:color w:val="000000"/>
          <w:lang w:val="uz-Cyrl-UZ"/>
        </w:rPr>
        <w:t>ишсизлик даражаси бирмунча юқори бўлган, тоғли, чегара олди ҳудудларида жойлашган, ишлаб чиқариш ва ижтимоий соҳа етарли даражада ривожланмаган</w:t>
      </w:r>
      <w:r>
        <w:rPr>
          <w:bCs/>
          <w:lang w:val="uz-Cyrl-UZ" w:eastAsia="en-US"/>
        </w:rPr>
        <w:t xml:space="preserve"> </w:t>
      </w:r>
      <w:r>
        <w:rPr>
          <w:lang w:val="uz-Cyrl-UZ"/>
        </w:rPr>
        <w:t xml:space="preserve">34 та туман мавжуд. Мазкур туманларда иш ўрни ташкил этишга аҳоли бандлигини таъминлаш дастурларини алоҳида эътибор қаратилган ва 2017 йилда айнан шу туманларда 46,8 мингта иш ўрни ташкил этиш режалаштирилган. </w:t>
      </w:r>
    </w:p>
    <w:p>
      <w:pPr>
        <w:pStyle w:val="Normal"/>
        <w:shd w:fill="FFFFFF" w:val="clear"/>
        <w:ind w:firstLine="540"/>
        <w:jc w:val="both"/>
        <w:rPr/>
      </w:pPr>
      <w:r>
        <w:rPr>
          <w:color w:val="000000"/>
          <w:lang w:val="uz-Cyrl-UZ"/>
        </w:rPr>
        <w:t xml:space="preserve">Янги иш ўринларини ташкил этишда </w:t>
      </w:r>
      <w:r>
        <w:rPr>
          <w:bCs/>
          <w:lang w:val="uz-Cyrl-UZ"/>
        </w:rPr>
        <w:t xml:space="preserve">эркин иқтисодий зоналарнинг ҳам ўрни катта. </w:t>
      </w:r>
      <w:r>
        <w:rPr>
          <w:lang w:val="uz-Cyrl-UZ"/>
        </w:rPr>
        <w:t xml:space="preserve">Хусусан, республикада </w:t>
      </w:r>
      <w:r>
        <w:rPr/>
        <w:t xml:space="preserve">“Навоий” “Ангрен” ва “Жиззах” </w:t>
      </w:r>
      <w:r>
        <w:rPr>
          <w:lang w:val="uz-Cyrl-UZ"/>
        </w:rPr>
        <w:t>эркин иқтисодий</w:t>
      </w:r>
      <w:r>
        <w:rPr/>
        <w:t xml:space="preserve"> зоналари</w:t>
      </w:r>
      <w:r>
        <w:rPr>
          <w:lang w:val="uz-Cyrl-UZ"/>
        </w:rPr>
        <w:t xml:space="preserve"> ташкил этилган. Шунингдек, Ўзбекистон Республикаси Президентининг </w:t>
      </w:r>
      <w:r>
        <w:rPr>
          <w:color w:val="000000"/>
          <w:lang w:val="uz-Cyrl-UZ"/>
        </w:rPr>
        <w:t>2017 йил 12 январдаги</w:t>
      </w:r>
      <w:r>
        <w:rPr>
          <w:bCs/>
          <w:lang w:val="uz-Cyrl-UZ"/>
        </w:rPr>
        <w:t xml:space="preserve"> </w:t>
      </w:r>
      <w:r>
        <w:rPr>
          <w:color w:val="000000"/>
          <w:lang w:val="uz-Cyrl-UZ"/>
        </w:rPr>
        <w:t>4931-сонли</w:t>
      </w:r>
      <w:r>
        <w:rPr>
          <w:lang w:val="uz-Cyrl-UZ"/>
        </w:rPr>
        <w:t xml:space="preserve"> фармони</w:t>
      </w:r>
      <w:r>
        <w:rPr>
          <w:color w:val="000000"/>
          <w:lang w:val="uz-Cyrl-UZ"/>
        </w:rPr>
        <w:t xml:space="preserve"> билан </w:t>
      </w:r>
      <w:r>
        <w:rPr>
          <w:bCs/>
          <w:lang w:val="uz-Cyrl-UZ"/>
        </w:rPr>
        <w:t>«Ургут», «Ғиждувон», «Қўқон» ва «Ҳазорасп» эркин иқтисодий зоналари ташкил этилди</w:t>
      </w:r>
      <w:r>
        <w:rPr>
          <w:rStyle w:val="FootnoteAnchor"/>
          <w:bCs/>
          <w:vertAlign w:val="superscript"/>
          <w:lang w:val="uz-Cyrl-UZ"/>
        </w:rPr>
        <w:footnoteReference w:id="53"/>
      </w:r>
      <w:r>
        <w:rPr>
          <w:bCs/>
          <w:lang w:val="uz-Cyrl-UZ"/>
        </w:rPr>
        <w:t xml:space="preserve">. Бу иқтисодий зоналарда </w:t>
      </w:r>
      <w:r>
        <w:rPr>
          <w:color w:val="000000"/>
          <w:lang w:val="uz-Cyrl-UZ"/>
        </w:rPr>
        <w:t xml:space="preserve">мева-сабзавот ва қишлоқ хўжалиги маҳсулотларини чуқур қайта ишлаш, сақлаш ва қадоқлаш, тўқимачилик, гилам тўқиш, пойабзал ва чарм-галантерея, экологик жиҳатдан хавфсиз кимё, фармацевтика, озиқ-овқат, электротехника саноати, машинасозлик ва автомобилсозлик, қурилиш материаллари ишлаб чиқариш ва бошқа йўналишларда янги замонавий ишлаб чиқаришларни ташкил этиш янги иш ўринларининг яратилишига замин яратади. </w:t>
      </w:r>
    </w:p>
    <w:p>
      <w:pPr>
        <w:pStyle w:val="Normal"/>
        <w:ind w:firstLine="540"/>
        <w:jc w:val="both"/>
        <w:rPr/>
      </w:pPr>
      <w:r>
        <w:rPr>
          <w:lang w:val="uz-Cyrl-UZ" w:eastAsia="en-US"/>
        </w:rPr>
        <w:t xml:space="preserve">Айтиш жоизки, </w:t>
      </w:r>
      <w:r>
        <w:rPr>
          <w:lang w:val="uz-Cyrl-UZ"/>
        </w:rPr>
        <w:t>2017 йилда касб-ҳунар коллежлари ва олий таълим муассасаларининг 508,8 минг нафар битирувчисини ишга жойлаштириш мўлжалланган.</w:t>
      </w:r>
    </w:p>
    <w:p>
      <w:pPr>
        <w:pStyle w:val="Normal"/>
        <w:ind w:firstLine="540"/>
        <w:jc w:val="both"/>
        <w:rPr>
          <w:lang w:val="uz-Cyrl-UZ"/>
        </w:rPr>
      </w:pPr>
      <w:r>
        <w:rPr>
          <w:lang w:val="uz-Cyrl-UZ"/>
        </w:rPr>
        <w:t>Яқин келажакда касб-ҳунар коллежлари ва олий таълим муассасалари битирувчиларини иш билан таъминлаш соҳасидаги асосий вазифалар қуйидагилардан иборат:</w:t>
      </w:r>
    </w:p>
    <w:p>
      <w:pPr>
        <w:pStyle w:val="ListParagraph"/>
        <w:numPr>
          <w:ilvl w:val="0"/>
          <w:numId w:val="29"/>
        </w:numPr>
        <w:tabs>
          <w:tab w:val="clear" w:pos="709"/>
          <w:tab w:val="left" w:pos="851" w:leader="none"/>
        </w:tabs>
        <w:ind w:left="0" w:firstLine="540"/>
        <w:jc w:val="both"/>
        <w:rPr>
          <w:lang w:val="uz-Cyrl-UZ"/>
        </w:rPr>
      </w:pPr>
      <w:r>
        <w:rPr>
          <w:lang w:val="uz-Cyrl-UZ"/>
        </w:rPr>
        <w:t>битирувчиларни бириктириш ишларини пухта ташкил этиш;</w:t>
      </w:r>
    </w:p>
    <w:p>
      <w:pPr>
        <w:pStyle w:val="ListParagraph"/>
        <w:numPr>
          <w:ilvl w:val="0"/>
          <w:numId w:val="29"/>
        </w:numPr>
        <w:tabs>
          <w:tab w:val="clear" w:pos="709"/>
          <w:tab w:val="left" w:pos="851" w:leader="none"/>
        </w:tabs>
        <w:ind w:left="0" w:firstLine="540"/>
        <w:jc w:val="both"/>
        <w:rPr>
          <w:lang w:val="uz-Cyrl-UZ"/>
        </w:rPr>
      </w:pPr>
      <w:r>
        <w:rPr>
          <w:lang w:val="uz-Cyrl-UZ"/>
        </w:rPr>
        <w:t>битирувчилар бандлигини таъминлашда янги самарали шакллар ва услубларни давом эттириш;</w:t>
      </w:r>
    </w:p>
    <w:p>
      <w:pPr>
        <w:pStyle w:val="ListParagraph"/>
        <w:numPr>
          <w:ilvl w:val="0"/>
          <w:numId w:val="29"/>
        </w:numPr>
        <w:tabs>
          <w:tab w:val="clear" w:pos="709"/>
          <w:tab w:val="left" w:pos="851" w:leader="none"/>
        </w:tabs>
        <w:ind w:left="0" w:firstLine="540"/>
        <w:jc w:val="both"/>
        <w:rPr>
          <w:lang w:val="uz-Cyrl-UZ"/>
        </w:rPr>
      </w:pPr>
      <w:r>
        <w:rPr>
          <w:lang w:val="uz-Cyrl-UZ"/>
        </w:rPr>
        <w:t>битирувчилар бандлигини таъминлашда белгиланган имтиёзлардан кенгроқ фойдаланиш;</w:t>
      </w:r>
    </w:p>
    <w:p>
      <w:pPr>
        <w:pStyle w:val="ListParagraph"/>
        <w:numPr>
          <w:ilvl w:val="0"/>
          <w:numId w:val="29"/>
        </w:numPr>
        <w:tabs>
          <w:tab w:val="clear" w:pos="709"/>
          <w:tab w:val="left" w:pos="851" w:leader="none"/>
        </w:tabs>
        <w:ind w:left="0" w:firstLine="540"/>
        <w:jc w:val="both"/>
        <w:rPr>
          <w:lang w:val="uz-Cyrl-UZ"/>
        </w:rPr>
      </w:pPr>
      <w:r>
        <w:rPr>
          <w:lang w:val="uz-Cyrl-UZ"/>
        </w:rPr>
        <w:t>битирувчиларга ўз бинесини ташкил этишлари учун микрокредитлар ажратиш амалиётини давом эттириш.</w:t>
      </w:r>
    </w:p>
    <w:p>
      <w:pPr>
        <w:pStyle w:val="Normal"/>
        <w:ind w:firstLine="540"/>
        <w:jc w:val="both"/>
        <w:rPr>
          <w:lang w:val="uz-Cyrl-UZ"/>
        </w:rPr>
      </w:pPr>
      <w:r>
        <w:rPr>
          <w:lang w:val="uz-Cyrl-UZ"/>
        </w:rPr>
        <w:t>Меҳнат ва Иқтисодиёт вазирликлари томонидан ишлаб чиқилган методика асосида меҳнат бозорида вазият мураккаб бўлган туман ва шаҳарлар рўйхати аниқланади, унга мувофиқ аҳоли бандлиги дастурларининг манзилли рўйхатлари, кичик саноат зоналари, хизматлар соҳасини ривожлантириш, чорвачилик, паррандачилик ва иссиқхона хўжаликларини барпо этиш, касб-ҳунар коллежлари ва олий ўқув юртлари битирувчилари учун «старт-ап» лойиҳаларини амалга оширишга микрокредитлар ва лизинг асосида ишлаб чиқариш воситаларини ажратиш ишлари амалга оширилади.</w:t>
      </w:r>
    </w:p>
    <w:p>
      <w:pPr>
        <w:pStyle w:val="Normal"/>
        <w:ind w:firstLine="540"/>
        <w:jc w:val="both"/>
        <w:rPr/>
      </w:pPr>
      <w:r>
        <w:rPr>
          <w:bCs/>
          <w:lang w:val="uz-Cyrl-UZ"/>
        </w:rPr>
        <w:t xml:space="preserve">2017-2021 йилларда Ўзбекистон Республикасини ривожлантиришнинг бешта устувор йўналиши бўйича </w:t>
      </w:r>
      <w:r>
        <w:rPr>
          <w:rStyle w:val="StrongEmphasis"/>
          <w:rFonts w:eastAsia="Calibri"/>
          <w:b w:val="false"/>
          <w:bCs/>
          <w:caps/>
          <w:lang w:val="uz-Cyrl-UZ"/>
        </w:rPr>
        <w:t>Ҳ</w:t>
      </w:r>
      <w:r>
        <w:rPr>
          <w:rStyle w:val="StrongEmphasis"/>
          <w:rFonts w:eastAsia="Calibri"/>
          <w:b w:val="false"/>
          <w:bCs/>
          <w:lang w:val="uz-Cyrl-UZ"/>
        </w:rPr>
        <w:t>аракатлар стратегиясида м</w:t>
      </w:r>
      <w:r>
        <w:rPr>
          <w:lang w:val="uz-Cyrl-UZ"/>
        </w:rPr>
        <w:t>еҳнат бозори талабларига асосан, профессионал кадрларни қайта тайёрлаш юзасидан қисқа муддатли тренинг ва ўқув курсларини ўтказиш бўйича нодавлат таълим муассасалари фаолиятини рағбатлантириш, нодавлат таълим муассасалари фаолиятини лицензиялаш тартибини соддалаштириш, давлат аккредитациясига эга бўлган нодавлат таълим муассасалари учун давлат намунасидаги ҳужжатларни бериш бўйича мавжуд чекловларни бартараф этиш назарда тутилган.</w:t>
      </w:r>
    </w:p>
    <w:p>
      <w:pPr>
        <w:pStyle w:val="Normal"/>
        <w:ind w:firstLine="540"/>
        <w:jc w:val="both"/>
        <w:rPr/>
      </w:pPr>
      <w:r>
        <w:rPr>
          <w:rStyle w:val="StrongEmphasis"/>
          <w:rFonts w:eastAsia="Calibri"/>
          <w:b w:val="false"/>
          <w:bCs/>
          <w:caps/>
          <w:lang w:val="uz-Cyrl-UZ"/>
        </w:rPr>
        <w:t>Ш</w:t>
      </w:r>
      <w:r>
        <w:rPr>
          <w:rStyle w:val="StrongEmphasis"/>
          <w:rFonts w:eastAsia="Calibri"/>
          <w:b w:val="false"/>
          <w:bCs/>
          <w:lang w:val="uz-Cyrl-UZ"/>
        </w:rPr>
        <w:t>унингдек</w:t>
      </w:r>
      <w:r>
        <w:rPr>
          <w:rStyle w:val="StrongEmphasis"/>
          <w:rFonts w:eastAsia="Calibri"/>
          <w:b w:val="false"/>
          <w:bCs/>
          <w:caps/>
          <w:lang w:val="uz-Cyrl-UZ"/>
        </w:rPr>
        <w:t>, Ҳ</w:t>
      </w:r>
      <w:r>
        <w:rPr>
          <w:rStyle w:val="StrongEmphasis"/>
          <w:rFonts w:eastAsia="Calibri"/>
          <w:b w:val="false"/>
          <w:bCs/>
          <w:lang w:val="uz-Cyrl-UZ"/>
        </w:rPr>
        <w:t>аракатлар стратегиясида ў</w:t>
      </w:r>
      <w:r>
        <w:rPr>
          <w:lang w:val="uz-Cyrl-UZ"/>
        </w:rPr>
        <w:t>рта махсус ва касб-ҳунар таълими муассасаларида керакли талабдан ортиқ ҳажмда тайёрланаётган гуманитар таълим йўналишларини қисқартиришни ва мос равишда аграр сектор, қурилиш ва ишлаб чиқариш соҳаси, уй-жой коммунал хўжалиги соҳаси мутахассислари тайёрлашни кенгайтиришни кўзда тутувчи ўрта махсус ва касб-ҳунар таълим мутахассислик йўналишларини қайта кўриб чиқиш режалаштирилган. Жорий ва истиқболдаги кадрларга бўлган эҳтиёждан келиб чиққан ҳолда мутахассисларни тайёрлаш, аграр сектор, қурилиш ва ишлаб чиқариш соҳаси, уй-жой коммунал хўжалигини малакали мутахассислар билан ҳамда битирувчиларни кафолатланган иш билан таъминлаш имконини беради.</w:t>
      </w:r>
    </w:p>
    <w:p>
      <w:pPr>
        <w:pStyle w:val="Normal"/>
        <w:ind w:firstLine="540"/>
        <w:jc w:val="both"/>
        <w:rPr/>
      </w:pPr>
      <w:r>
        <w:rPr>
          <w:bCs/>
          <w:lang w:val="uz-Cyrl-UZ"/>
        </w:rPr>
        <w:t>Ҳ</w:t>
      </w:r>
      <w:r>
        <w:rPr>
          <w:lang w:val="uz-Cyrl-UZ"/>
        </w:rPr>
        <w:t>удудларда аҳоли бандлигини таъминлаш ҳамда қўшимча даромад манбаини яратиш мақсадида тижорат банклари томонидан микрокредитлар ажратиш ҳажмини янада ошириш қуйидаги соҳаларда назарда тутилган:</w:t>
      </w:r>
    </w:p>
    <w:p>
      <w:pPr>
        <w:pStyle w:val="ListParagraph"/>
        <w:numPr>
          <w:ilvl w:val="0"/>
          <w:numId w:val="37"/>
        </w:numPr>
        <w:tabs>
          <w:tab w:val="clear" w:pos="709"/>
          <w:tab w:val="left" w:pos="851" w:leader="none"/>
        </w:tabs>
        <w:ind w:left="0" w:firstLine="540"/>
        <w:jc w:val="both"/>
        <w:rPr>
          <w:lang w:val="uz-Cyrl-UZ"/>
        </w:rPr>
      </w:pPr>
      <w:r>
        <w:rPr>
          <w:lang w:val="uz-Cyrl-UZ"/>
        </w:rPr>
        <w:t>фуқароларнинг шахсий ёрдамчи хўжаликларида қишлоқ хўжалиги маҳсулотлари етиштириш</w:t>
      </w:r>
    </w:p>
    <w:p>
      <w:pPr>
        <w:pStyle w:val="ListParagraph"/>
        <w:numPr>
          <w:ilvl w:val="0"/>
          <w:numId w:val="37"/>
        </w:numPr>
        <w:tabs>
          <w:tab w:val="clear" w:pos="709"/>
          <w:tab w:val="left" w:pos="851" w:leader="none"/>
        </w:tabs>
        <w:ind w:left="0" w:firstLine="540"/>
        <w:jc w:val="both"/>
        <w:rPr>
          <w:lang w:val="uz-Cyrl-UZ"/>
        </w:rPr>
      </w:pPr>
      <w:r>
        <w:rPr>
          <w:lang w:val="uz-Cyrl-UZ"/>
        </w:rPr>
        <w:t>қорамол, қўй, эчки, қуён боқиш ва гўшт етиштириш</w:t>
      </w:r>
    </w:p>
    <w:p>
      <w:pPr>
        <w:pStyle w:val="ListParagraph"/>
        <w:numPr>
          <w:ilvl w:val="0"/>
          <w:numId w:val="37"/>
        </w:numPr>
        <w:tabs>
          <w:tab w:val="clear" w:pos="709"/>
          <w:tab w:val="left" w:pos="851" w:leader="none"/>
        </w:tabs>
        <w:ind w:left="0" w:firstLine="540"/>
        <w:jc w:val="both"/>
        <w:rPr>
          <w:lang w:val="uz-Cyrl-UZ"/>
        </w:rPr>
      </w:pPr>
      <w:r>
        <w:rPr>
          <w:lang w:val="uz-Cyrl-UZ"/>
        </w:rPr>
        <w:t>паррандачилик ва асаларичиликни ривожлантириш</w:t>
      </w:r>
    </w:p>
    <w:p>
      <w:pPr>
        <w:pStyle w:val="ListParagraph"/>
        <w:numPr>
          <w:ilvl w:val="0"/>
          <w:numId w:val="37"/>
        </w:numPr>
        <w:tabs>
          <w:tab w:val="clear" w:pos="709"/>
          <w:tab w:val="left" w:pos="851" w:leader="none"/>
        </w:tabs>
        <w:ind w:left="0" w:firstLine="540"/>
        <w:jc w:val="both"/>
        <w:rPr>
          <w:lang w:val="uz-Cyrl-UZ"/>
        </w:rPr>
      </w:pPr>
      <w:r>
        <w:rPr>
          <w:lang w:val="uz-Cyrl-UZ"/>
        </w:rPr>
        <w:t>ихчам иссиқхоналар ташкил этиш</w:t>
      </w:r>
    </w:p>
    <w:p>
      <w:pPr>
        <w:pStyle w:val="ListParagraph"/>
        <w:numPr>
          <w:ilvl w:val="0"/>
          <w:numId w:val="37"/>
        </w:numPr>
        <w:tabs>
          <w:tab w:val="clear" w:pos="709"/>
          <w:tab w:val="left" w:pos="851" w:leader="none"/>
        </w:tabs>
        <w:ind w:left="0" w:firstLine="540"/>
        <w:jc w:val="both"/>
        <w:rPr>
          <w:lang w:val="uz-Cyrl-UZ"/>
        </w:rPr>
      </w:pPr>
      <w:r>
        <w:rPr>
          <w:lang w:val="uz-Cyrl-UZ"/>
        </w:rPr>
        <w:t>уруғ ва кўчатлар етиштириш</w:t>
      </w:r>
    </w:p>
    <w:p>
      <w:pPr>
        <w:pStyle w:val="Normal"/>
        <w:ind w:firstLine="540"/>
        <w:jc w:val="both"/>
        <w:rPr>
          <w:lang w:val="uz-Cyrl-UZ"/>
        </w:rPr>
      </w:pPr>
      <w:r>
        <w:rPr>
          <w:lang w:val="uz-Cyrl-UZ"/>
        </w:rPr>
        <w:t>Бунинг натижасида аҳоли томорқасидан фойдаланиш самарадорлиги ошади, ишлаб чиқариладиган сифатли қишлоқ хўжалиги маҳсулотлари ҳажми кўпаяди.</w:t>
      </w:r>
    </w:p>
    <w:p>
      <w:pPr>
        <w:pStyle w:val="Normal"/>
        <w:ind w:firstLine="540"/>
        <w:jc w:val="both"/>
        <w:rPr/>
      </w:pPr>
      <w:r>
        <w:rPr>
          <w:rStyle w:val="StrongEmphasis"/>
          <w:rFonts w:eastAsia="Calibri"/>
          <w:b w:val="false"/>
          <w:bCs/>
          <w:caps/>
          <w:lang w:val="uz-Cyrl-UZ"/>
        </w:rPr>
        <w:t>Ҳ</w:t>
      </w:r>
      <w:r>
        <w:rPr>
          <w:rStyle w:val="StrongEmphasis"/>
          <w:rFonts w:eastAsia="Calibri"/>
          <w:b w:val="false"/>
          <w:bCs/>
          <w:lang w:val="uz-Cyrl-UZ"/>
        </w:rPr>
        <w:t xml:space="preserve">аракатлар стратегиясида </w:t>
      </w:r>
      <w:r>
        <w:rPr>
          <w:lang w:val="uz-Cyrl-UZ"/>
        </w:rPr>
        <w:t>олис ва тоғли ҳудудларда туризм ва экотуризмни ташкиллаштириш, доривор ўсимликларни етиштириш, йиғиш ва қадоқлаш бўйича дастурлар ишлаб чиқиш кўзда тутилган. Бунда, тоғ олди ҳудудларидаги қишлоқларда 10-15 та хонадонларда сайёҳларга хизмат кўрсатиш уйлари ташкил этилиб яъни уйнинг битта ёки иккита хонаси деворлари сўзана, адрас билан безатилиб, кўрпача тўшалиб, хонтахта қўйилиб, туалет ва ошхонанинг санитар ҳолатлари тартибга келтирилиб, чет эллик сайёҳларга табиий манзараларни кўрсатиш билан бирга нон ёпиш, миллий таомларни тайёрлаш, миллий урф-одатлар билан таништириш каби хизматлар кўрсатилиши режалаштирилган.</w:t>
      </w:r>
    </w:p>
    <w:p>
      <w:pPr>
        <w:pStyle w:val="Normal"/>
        <w:ind w:firstLine="540"/>
        <w:jc w:val="both"/>
        <w:rPr>
          <w:lang w:val="uz-Cyrl-UZ"/>
        </w:rPr>
      </w:pPr>
      <w:r>
        <w:rPr>
          <w:lang w:val="uz-Cyrl-UZ"/>
        </w:rPr>
        <w:t>Ўзбекистон Республикаси Президенти Ш.Мирзиёев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ига бағишланган Вазирлар Маҳкамасининг кенгайтирилган мажлисидаги маърузасида аёлларнинг жамиятдаги мавқеи ва улар бандлиги масалаларига тўхталиб, қуйидагиларни таъкидлаб ўтдилар: “</w:t>
      </w:r>
      <w:r>
        <w:rPr>
          <w:b/>
          <w:lang w:val="uz-Cyrl-UZ"/>
        </w:rPr>
        <w:t>Учинчи вазифа – аёлларни уларга муносиб меҳнат билан бандлигини таъминлаш масаласидир. Аёллар учун доимий иш жойлари яратиш борасидаги муҳим масала билан бир қаторда, оилавий бизнес, касаначилик, ҳунармандчилик, томорқа хўжалигини кенг ривожлантириш ишлари ҳам оқсамоқда</w:t>
      </w:r>
      <w:r>
        <w:rPr>
          <w:lang w:val="uz-Cyrl-UZ"/>
        </w:rPr>
        <w:t>”</w:t>
      </w:r>
      <w:r>
        <w:rPr>
          <w:rStyle w:val="FootnoteCharacters"/>
          <w:rStyle w:val="FootnoteAnchor"/>
          <w:rFonts w:eastAsia="Calibri"/>
          <w:lang w:val="uz-Cyrl-UZ"/>
        </w:rPr>
        <w:footnoteReference w:id="54"/>
      </w:r>
      <w:r>
        <w:rPr>
          <w:lang w:val="uz-Cyrl-UZ"/>
        </w:rPr>
        <w:t xml:space="preserve">. </w:t>
      </w:r>
    </w:p>
    <w:p>
      <w:pPr>
        <w:pStyle w:val="Normal"/>
        <w:ind w:firstLine="540"/>
        <w:jc w:val="both"/>
        <w:rPr/>
      </w:pPr>
      <w:r>
        <w:rPr>
          <w:rStyle w:val="StrongEmphasis"/>
          <w:rFonts w:eastAsia="Calibri"/>
          <w:b w:val="false"/>
          <w:bCs/>
          <w:caps/>
          <w:lang w:val="uz-Cyrl-UZ"/>
        </w:rPr>
        <w:t>Ҳ</w:t>
      </w:r>
      <w:r>
        <w:rPr>
          <w:rStyle w:val="StrongEmphasis"/>
          <w:rFonts w:eastAsia="Calibri"/>
          <w:b w:val="false"/>
          <w:bCs/>
          <w:lang w:val="uz-Cyrl-UZ"/>
        </w:rPr>
        <w:t>аракатлар стратегиясида</w:t>
      </w:r>
      <w:r>
        <w:rPr>
          <w:lang w:val="uz-Cyrl-UZ"/>
        </w:rPr>
        <w:t xml:space="preserve"> хотин-қизларнинг ва коллеж битирувчиларининг бандлигини таъминлаш, уларни тадбиркорликка жалб қилиш, тадбиркор аёлларни қўллаб-қувватлаш мақсадида:</w:t>
      </w:r>
    </w:p>
    <w:p>
      <w:pPr>
        <w:pStyle w:val="ListParagraph"/>
        <w:numPr>
          <w:ilvl w:val="0"/>
          <w:numId w:val="32"/>
        </w:numPr>
        <w:tabs>
          <w:tab w:val="clear" w:pos="709"/>
          <w:tab w:val="left" w:pos="851" w:leader="none"/>
        </w:tabs>
        <w:ind w:left="0" w:firstLine="540"/>
        <w:jc w:val="both"/>
        <w:rPr>
          <w:lang w:val="uz-Cyrl-UZ"/>
        </w:rPr>
      </w:pPr>
      <w:r>
        <w:rPr>
          <w:lang w:val="uz-Cyrl-UZ"/>
        </w:rPr>
        <w:t>«Маҳалланинг энг намунали тадбиркор аёли» танловининг маҳаллалараро ва туман (шаҳар) босқичларини ўтказиш;</w:t>
      </w:r>
    </w:p>
    <w:p>
      <w:pPr>
        <w:pStyle w:val="Style27"/>
        <w:numPr>
          <w:ilvl w:val="0"/>
          <w:numId w:val="32"/>
        </w:numPr>
        <w:tabs>
          <w:tab w:val="clear" w:pos="709"/>
          <w:tab w:val="left" w:pos="851" w:leader="none"/>
        </w:tabs>
        <w:snapToGrid w:val="false"/>
        <w:spacing w:before="0" w:after="0"/>
        <w:ind w:left="0" w:firstLine="540"/>
        <w:jc w:val="both"/>
        <w:rPr/>
      </w:pPr>
      <w:r>
        <w:rPr/>
        <w:t xml:space="preserve">«Тадбиркор қизнинг энг яхши лойиҳаси </w:t>
      </w:r>
      <w:r>
        <w:rPr>
          <w:lang w:val="uz-Cyrl-UZ"/>
        </w:rPr>
        <w:t xml:space="preserve">– </w:t>
      </w:r>
      <w:r>
        <w:rPr/>
        <w:t>2017» республика танловини ўтказиш;</w:t>
      </w:r>
    </w:p>
    <w:p>
      <w:pPr>
        <w:pStyle w:val="ListParagraph"/>
        <w:numPr>
          <w:ilvl w:val="0"/>
          <w:numId w:val="32"/>
        </w:numPr>
        <w:tabs>
          <w:tab w:val="clear" w:pos="709"/>
          <w:tab w:val="left" w:pos="851" w:leader="none"/>
        </w:tabs>
        <w:ind w:left="0" w:firstLine="540"/>
        <w:jc w:val="both"/>
        <w:rPr/>
      </w:pPr>
      <w:r>
        <w:rPr/>
        <w:t>Қўрғонтепа, Олот, Пахтакор, Деҳқонобод, Косон, Нурота, Узун ва Қўшкўпир туманларида аёлларни касбга ўқитиш ва қайта тайёрлаш курсларини ташкил этиш</w:t>
      </w:r>
      <w:r>
        <w:rPr>
          <w:lang w:val="uz-Cyrl-UZ"/>
        </w:rPr>
        <w:t>;</w:t>
      </w:r>
    </w:p>
    <w:p>
      <w:pPr>
        <w:pStyle w:val="ListParagraph"/>
        <w:numPr>
          <w:ilvl w:val="0"/>
          <w:numId w:val="32"/>
        </w:numPr>
        <w:tabs>
          <w:tab w:val="clear" w:pos="709"/>
          <w:tab w:val="left" w:pos="851" w:leader="none"/>
        </w:tabs>
        <w:ind w:left="0" w:firstLine="540"/>
        <w:jc w:val="both"/>
        <w:rPr>
          <w:lang w:val="uz-Cyrl-UZ"/>
        </w:rPr>
      </w:pPr>
      <w:r>
        <w:rPr>
          <w:lang w:val="uz-Cyrl-UZ"/>
        </w:rPr>
        <w:t>педагогик маълумотга эга бўлган, бироқ бола парваришлаш муносабати билан вақтинча ишламаётган аёлларга оилавий мактабгача таълим тарбиячиси сифатида касаначилик фаолияти ташкил этиш.</w:t>
      </w:r>
    </w:p>
    <w:p>
      <w:pPr>
        <w:pStyle w:val="Normal"/>
        <w:ind w:firstLine="540"/>
        <w:jc w:val="both"/>
        <w:rPr>
          <w:lang w:val="uz-Cyrl-UZ"/>
        </w:rPr>
      </w:pPr>
      <w:r>
        <w:rPr>
          <w:lang w:val="uz-Cyrl-UZ"/>
        </w:rPr>
        <w:t>Бу тадбирларнинг амалга оширилиши хотин-қизларда ва касб-ҳунар коллежларининг битирувчи қизларида тадбиркорлик кўникмалари шакллантиради, уларнинг ҳуқуқий ва иқтисодий билимларини оширади.</w:t>
      </w:r>
    </w:p>
    <w:p>
      <w:pPr>
        <w:pStyle w:val="Normal"/>
        <w:ind w:firstLine="540"/>
        <w:jc w:val="both"/>
        <w:rPr>
          <w:lang w:val="uz-Cyrl-UZ"/>
        </w:rPr>
      </w:pPr>
      <w:r>
        <w:rPr>
          <w:lang w:val="uz-Cyrl-UZ"/>
        </w:rPr>
        <w:t xml:space="preserve">2017 йил республикада аҳоли бандлиги масалаларига оид қуйидаги Қонунлар ва қонун ости ҳужжатлари ишлаб чиқилиши режалаштирилган: </w:t>
      </w:r>
    </w:p>
    <w:p>
      <w:pPr>
        <w:pStyle w:val="Normal"/>
        <w:ind w:firstLine="539"/>
        <w:jc w:val="both"/>
        <w:rPr/>
      </w:pPr>
      <w:r>
        <w:rPr>
          <w:b/>
          <w:bCs/>
          <w:lang w:val="uz-Cyrl-UZ"/>
        </w:rPr>
        <w:t xml:space="preserve">1. “Меҳнат миграцияси тўғрисида”ги </w:t>
      </w:r>
      <w:r>
        <w:rPr>
          <w:b/>
          <w:lang w:val="uz-Cyrl-UZ"/>
        </w:rPr>
        <w:t>Ўзбекистон Республикаси қонуни</w:t>
      </w:r>
      <w:r>
        <w:rPr>
          <w:lang w:val="uz-Cyrl-UZ"/>
        </w:rPr>
        <w:t xml:space="preserve"> лойиҳасини ишлаб чиқиш режалаштирилган. Айтиш жоизки, мазкур қонун меҳнат миграцияси соҳасидаги давлат сиёсатининг асосий йўналишлари, фуқароларни чет элларда ишга жойлаштиришнинг механизм ва шакллари, меҳнат мигрантлари билан ишлаш соҳасидаги дипломатик ваколатхоналарининг асосий фаолият йўналишлари, чет элда Ўзбекистон фуқароларининг шахсий хавфсизлигини таъминлаш ва уларнинг ижтимоий ҳимояси масалаларини қамраб олади.</w:t>
      </w:r>
    </w:p>
    <w:p>
      <w:pPr>
        <w:pStyle w:val="Normal"/>
        <w:ind w:firstLine="539"/>
        <w:jc w:val="both"/>
        <w:rPr>
          <w:lang w:val="uz-Cyrl-UZ"/>
        </w:rPr>
      </w:pPr>
      <w:r>
        <w:rPr>
          <w:lang w:val="uz-Cyrl-UZ"/>
        </w:rPr>
        <w:t>Ўзбекистонда ташқи меҳнат миграцияси масалалари биринчи Президент томонидан белгилаб берилган 5 тамойил (иш жойи ва меҳнат шароити, иш вақти, турар жой билан таъминлаш, малакали тиббий хизмат, хавфсизлиги таъминланганлиги) асосида амалга оширилмоқда.</w:t>
      </w:r>
    </w:p>
    <w:p>
      <w:pPr>
        <w:pStyle w:val="Normal"/>
        <w:ind w:firstLine="539"/>
        <w:jc w:val="both"/>
        <w:rPr>
          <w:lang w:val="uz-Cyrl-UZ"/>
        </w:rPr>
      </w:pPr>
      <w:r>
        <w:rPr>
          <w:lang w:val="uz-Cyrl-UZ"/>
        </w:rPr>
        <w:t>Меҳнат вазирлигининг Ташқи меҳнат миграцияси масалалари бўйича агентлиги фаолияти самарадорлигини ошириш мақсадида қуйидагиларни амалга ошириш режалаштирилган:</w:t>
      </w:r>
    </w:p>
    <w:p>
      <w:pPr>
        <w:pStyle w:val="Style27"/>
        <w:numPr>
          <w:ilvl w:val="0"/>
          <w:numId w:val="3"/>
        </w:numPr>
        <w:tabs>
          <w:tab w:val="clear" w:pos="709"/>
          <w:tab w:val="left" w:pos="851" w:leader="none"/>
        </w:tabs>
        <w:spacing w:before="0" w:after="0"/>
        <w:ind w:left="0" w:firstLine="539"/>
        <w:jc w:val="both"/>
        <w:rPr>
          <w:lang w:val="uz-Cyrl-UZ"/>
        </w:rPr>
      </w:pPr>
      <w:r>
        <w:rPr>
          <w:lang w:val="uz-Cyrl-UZ"/>
        </w:rPr>
        <w:t>ҳудудларда фуқароларни чет элларда ишга жойлаштириш бўйича хўжалик ҳисобидаги Бюро, шунингдек ишга жойлаштирилаётган фуқароларга ўзини тутиш этикаси, бораётган мамлакатнинг маданияти ва тили, қонунчилиги асосларига ўргатишни юклаган ҳолда Чет элларга кетаётган фуқароларни олдиндан кўниктириш ва ўқитиш марказининг ҳудудий тузилмаларини ташкил этиш;</w:t>
      </w:r>
    </w:p>
    <w:p>
      <w:pPr>
        <w:pStyle w:val="ListParagraph"/>
        <w:numPr>
          <w:ilvl w:val="0"/>
          <w:numId w:val="3"/>
        </w:numPr>
        <w:tabs>
          <w:tab w:val="clear" w:pos="709"/>
          <w:tab w:val="left" w:pos="851" w:leader="none"/>
        </w:tabs>
        <w:ind w:left="0" w:firstLine="539"/>
        <w:jc w:val="both"/>
        <w:rPr>
          <w:lang w:val="uz-Cyrl-UZ"/>
        </w:rPr>
      </w:pPr>
      <w:r>
        <w:rPr>
          <w:lang w:val="uz-Cyrl-UZ"/>
        </w:rPr>
        <w:t>фуқароларга чет элда ишга жойлашиш учун рухсатномаларни бекор қилиш ва хорижий мамлакатларга чиқувчи фуқароларни ҳисобга олишнинг хабардор қилиш тартибини жорий қилиш;</w:t>
      </w:r>
    </w:p>
    <w:p>
      <w:pPr>
        <w:pStyle w:val="ListParagraph"/>
        <w:numPr>
          <w:ilvl w:val="0"/>
          <w:numId w:val="3"/>
        </w:numPr>
        <w:tabs>
          <w:tab w:val="clear" w:pos="709"/>
          <w:tab w:val="left" w:pos="851" w:leader="none"/>
        </w:tabs>
        <w:ind w:left="0" w:firstLine="539"/>
        <w:jc w:val="both"/>
        <w:rPr>
          <w:lang w:val="uz-Cyrl-UZ"/>
        </w:rPr>
      </w:pPr>
      <w:r>
        <w:rPr>
          <w:lang w:val="uz-Cyrl-UZ"/>
        </w:rPr>
        <w:t>Ўзбекистон Республикаси фуқароларини хорижий мамлакатларга (АҚШ, Канада, Япония, Европа Иттифоқи ва Форс кўрфази мамлакатларига) ишга юбориш ҳажми ва йўналишини кенгайтириш мақсадида хорижий мамлакатларнинг ваколатли органлари билан музокаралар ўтказиш.</w:t>
      </w:r>
    </w:p>
    <w:p>
      <w:pPr>
        <w:pStyle w:val="Normal"/>
        <w:ind w:firstLine="539"/>
        <w:jc w:val="both"/>
        <w:rPr/>
      </w:pPr>
      <w:r>
        <w:rPr>
          <w:b/>
          <w:bCs/>
          <w:lang w:val="uz-Cyrl-UZ"/>
        </w:rPr>
        <w:t>2. «Аҳоли бандлигига кўмаклашиш нодавлат ташкилотлари (рекрутинг агентликлари) тўғрисида»</w:t>
      </w:r>
      <w:r>
        <w:rPr>
          <w:lang w:val="uz-Cyrl-UZ"/>
        </w:rPr>
        <w:t>ги Ўзбекистон Республикаси қонуни лойиҳасини ишлаб чиқиш. Лойиҳа меҳнат бозори инфратузилмасини ошириш, аҳоли бандлигини таъминлаш имкониятларини, аҳоли даромадлари ва турмуш даражасини оширишга хизмат қилади.</w:t>
      </w:r>
    </w:p>
    <w:p>
      <w:pPr>
        <w:pStyle w:val="Normal"/>
        <w:ind w:firstLine="539"/>
        <w:jc w:val="both"/>
        <w:rPr/>
      </w:pPr>
      <w:r>
        <w:rPr>
          <w:b/>
          <w:bCs/>
          <w:lang w:val="uz-Cyrl-UZ"/>
        </w:rPr>
        <w:t>3. «Ўзбекистон Республикасининг айрим қонун ҳужжатларига ўзгартиш ва қўшимчалар киритиш тўғрисида»</w:t>
      </w:r>
      <w:r>
        <w:rPr>
          <w:lang w:val="uz-Cyrl-UZ"/>
        </w:rPr>
        <w:t xml:space="preserve">ги Ўзбекистон Республикаси қонуни лойиҳаси ишлаб чиқилади. Қонун қуйидагиларни назарда тутади: </w:t>
      </w:r>
    </w:p>
    <w:p>
      <w:pPr>
        <w:pStyle w:val="Style27"/>
        <w:numPr>
          <w:ilvl w:val="0"/>
          <w:numId w:val="43"/>
        </w:numPr>
        <w:tabs>
          <w:tab w:val="clear" w:pos="709"/>
          <w:tab w:val="left" w:pos="851" w:leader="none"/>
        </w:tabs>
        <w:spacing w:before="0" w:after="0"/>
        <w:ind w:left="0" w:firstLine="539"/>
        <w:jc w:val="both"/>
        <w:rPr>
          <w:lang w:val="uz-Cyrl-UZ"/>
        </w:rPr>
      </w:pPr>
      <w:r>
        <w:rPr>
          <w:lang w:val="uz-Cyrl-UZ"/>
        </w:rPr>
        <w:t>хусусий секторда иш берувчи ва ходим ўртасидаги меҳнат шартномаси тузиш жараёнини соддалаштириш, муддатли меҳнат шартномаси тузиш асосларини кенгайтириш;</w:t>
      </w:r>
    </w:p>
    <w:p>
      <w:pPr>
        <w:pStyle w:val="Style27"/>
        <w:numPr>
          <w:ilvl w:val="0"/>
          <w:numId w:val="43"/>
        </w:numPr>
        <w:tabs>
          <w:tab w:val="clear" w:pos="709"/>
          <w:tab w:val="left" w:pos="851" w:leader="none"/>
        </w:tabs>
        <w:spacing w:before="0" w:after="0"/>
        <w:ind w:left="0" w:firstLine="539"/>
        <w:jc w:val="both"/>
        <w:rPr>
          <w:lang w:val="uz-Cyrl-UZ"/>
        </w:rPr>
      </w:pPr>
      <w:r>
        <w:rPr>
          <w:lang w:val="uz-Cyrl-UZ"/>
        </w:rPr>
        <w:t>ишга олишнинг янги шаклларини (бир марталик, соатбай), шунингдек соатбай иш ҳақи тўлаш тартибини жорий этиш;</w:t>
      </w:r>
    </w:p>
    <w:p>
      <w:pPr>
        <w:pStyle w:val="ListParagraph"/>
        <w:numPr>
          <w:ilvl w:val="0"/>
          <w:numId w:val="43"/>
        </w:numPr>
        <w:tabs>
          <w:tab w:val="clear" w:pos="709"/>
          <w:tab w:val="left" w:pos="851" w:leader="none"/>
        </w:tabs>
        <w:ind w:left="0" w:firstLine="540"/>
        <w:jc w:val="both"/>
        <w:rPr>
          <w:lang w:val="uz-Cyrl-UZ"/>
        </w:rPr>
      </w:pPr>
      <w:r>
        <w:rPr>
          <w:lang w:val="uz-Cyrl-UZ"/>
        </w:rPr>
        <w:t>ходимлар билан меҳнат муносабатларини расмийлаштирмагани, меҳнатни муҳофаза қилиш қоидалари, ходимни ижтимоий суғурта қилиш бўйича талабларни бузгани учун иш берувчининг жавобгарлигини кучайтириш.</w:t>
      </w:r>
    </w:p>
    <w:p>
      <w:pPr>
        <w:pStyle w:val="Normal"/>
        <w:ind w:firstLine="540"/>
        <w:jc w:val="both"/>
        <w:rPr/>
      </w:pPr>
      <w:r>
        <w:rPr>
          <w:b/>
          <w:lang w:val="uz-Cyrl-UZ"/>
        </w:rPr>
        <w:t xml:space="preserve">4. Ўзбекистон Республикаси Вазирлар Маҳкамасининг «Меҳнат стажини ҳамда бюджетдан ташқари Пенсия жамғармасига суғурта тўловлари даврийлигини рўйхатга олиш тизимини янада такомиллаштириш тўғрисида»ги қарори лойиҳаси ишлаб чиқилади ва киритилади. </w:t>
      </w:r>
      <w:r>
        <w:rPr>
          <w:lang w:val="uz-Cyrl-UZ"/>
        </w:rPr>
        <w:t>Мазкур қарор меҳнат стажини электрон тарзда рўйхатга олиш ҳамда давлат ижтимоий суғурта тўловларини амалга оширувчи жисмоний шахсларнинг ягона реестрини юритишнинг имконини яратади.</w:t>
      </w:r>
    </w:p>
    <w:p>
      <w:pPr>
        <w:pStyle w:val="Normal"/>
        <w:ind w:firstLine="540"/>
        <w:jc w:val="both"/>
        <w:rPr/>
      </w:pPr>
      <w:r>
        <w:rPr>
          <w:bCs/>
          <w:lang w:val="uz-Cyrl-UZ"/>
        </w:rPr>
        <w:t xml:space="preserve">2017-2021 йилларда Ўзбекистон Республикасини ривожлантиришнинг бешта устувор йўналиши бўйича </w:t>
      </w:r>
      <w:r>
        <w:rPr>
          <w:rStyle w:val="StrongEmphasis"/>
          <w:rFonts w:eastAsia="Calibri"/>
          <w:b w:val="false"/>
          <w:bCs/>
          <w:caps/>
          <w:lang w:val="uz-Cyrl-UZ"/>
        </w:rPr>
        <w:t>Ҳ</w:t>
      </w:r>
      <w:r>
        <w:rPr>
          <w:rStyle w:val="StrongEmphasis"/>
          <w:rFonts w:eastAsia="Calibri"/>
          <w:b w:val="false"/>
          <w:bCs/>
          <w:lang w:val="uz-Cyrl-UZ"/>
        </w:rPr>
        <w:t>аракатлар стратегиясида</w:t>
      </w:r>
      <w:r>
        <w:rPr>
          <w:lang w:val="uz-Cyrl-UZ"/>
        </w:rPr>
        <w:t xml:space="preserve"> Бандликка кўмаклашиш жамғармаси маблағлари ҳисобидан нисбатан суст ривожланган туманларнинг ишсиз ёшларини Тошкент ва Самарқанд шаҳарларидаги (Корея Республикаси ҳукуматининг грант маблағлари ҳисобига ташкил этилган) касб-ҳунарга ўқитиш марказларида меҳнат бозорида талаб юқори бўлган касбларга қайта ўқитиш орқали уларнинг бандлиги таъминланиши назарда тутилган.</w:t>
      </w:r>
    </w:p>
    <w:p>
      <w:pPr>
        <w:pStyle w:val="Normal"/>
        <w:ind w:firstLine="540"/>
        <w:jc w:val="both"/>
        <w:rPr/>
      </w:pPr>
      <w:bookmarkStart w:id="45" w:name="2052117"/>
      <w:bookmarkEnd w:id="45"/>
      <w:r>
        <w:rPr>
          <w:lang w:val="uz-Cyrl-UZ"/>
        </w:rPr>
        <w:t>Ўзбекистон Республикаси Вазирлар Маҳкамасининг</w:t>
      </w:r>
      <w:bookmarkStart w:id="46" w:name="2052119"/>
      <w:bookmarkEnd w:id="46"/>
      <w:r>
        <w:rPr>
          <w:lang w:val="uz-Cyrl-UZ"/>
        </w:rPr>
        <w:t xml:space="preserve"> </w:t>
      </w:r>
      <w:bookmarkStart w:id="47" w:name="2052145"/>
      <w:bookmarkEnd w:id="47"/>
      <w:r>
        <w:rPr>
          <w:lang w:val="uz-Cyrl-UZ"/>
        </w:rPr>
        <w:t xml:space="preserve">2012 йил 13 сентябрдаги </w:t>
      </w:r>
      <w:r>
        <w:rPr>
          <w:b/>
          <w:lang w:val="uz-Cyrl-UZ"/>
        </w:rPr>
        <w:t xml:space="preserve">“Тошкент шаҳридаги касб-ҳунарга ўқитиш маркази фаолиятини таъминлашга доир қўшимча чора-тадбирлар тўғрисида”ги 270-сонли </w:t>
      </w:r>
      <w:bookmarkStart w:id="48" w:name="2052118"/>
      <w:bookmarkEnd w:id="48"/>
      <w:r>
        <w:rPr>
          <w:b/>
          <w:lang w:val="uz-Cyrl-UZ"/>
        </w:rPr>
        <w:t>қарори</w:t>
      </w:r>
      <w:r>
        <w:rPr>
          <w:lang w:val="uz-Cyrl-UZ"/>
        </w:rPr>
        <w:t>га асосан ташкил этилган Тошкент шаҳридаги Касб-ҳунарга ўқитиш марказида бугунги кунга қадар 2 минг нафардан ортиқ банд бўлмаган фуқаролар қуйидаги йўналишларда касб-ҳунарга қайта ўқитилган ва тўлиқ ишга жойлаштирилган:</w:t>
      </w:r>
    </w:p>
    <w:p>
      <w:pPr>
        <w:pStyle w:val="ListParagraph"/>
        <w:numPr>
          <w:ilvl w:val="0"/>
          <w:numId w:val="7"/>
        </w:numPr>
        <w:tabs>
          <w:tab w:val="clear" w:pos="709"/>
          <w:tab w:val="left" w:pos="851" w:leader="none"/>
        </w:tabs>
        <w:ind w:left="0" w:firstLine="540"/>
        <w:jc w:val="both"/>
        <w:rPr/>
      </w:pPr>
      <w:r>
        <w:rPr>
          <w:rStyle w:val="StrongEmphasis"/>
          <w:b w:val="false"/>
          <w:bCs/>
          <w:lang w:val="uz-Cyrl-UZ"/>
        </w:rPr>
        <w:t>“</w:t>
      </w:r>
      <w:r>
        <w:rPr>
          <w:rStyle w:val="StrongEmphasis"/>
          <w:b w:val="false"/>
          <w:bCs/>
          <w:lang w:val="uz-Cyrl-UZ"/>
        </w:rPr>
        <w:t>Машинасозлик ишлаб чиқариш технологиялари”</w:t>
      </w:r>
      <w:r>
        <w:rPr>
          <w:lang w:val="uz-Cyrl-UZ"/>
        </w:rPr>
        <w:t xml:space="preserve"> (токарлар, фрезерчилар, пайвандчилар, металлга ишлов бериш мутахассислари);</w:t>
      </w:r>
    </w:p>
    <w:p>
      <w:pPr>
        <w:pStyle w:val="ListParagraph"/>
        <w:numPr>
          <w:ilvl w:val="0"/>
          <w:numId w:val="7"/>
        </w:numPr>
        <w:tabs>
          <w:tab w:val="clear" w:pos="709"/>
          <w:tab w:val="left" w:pos="851" w:leader="none"/>
        </w:tabs>
        <w:ind w:left="0" w:firstLine="540"/>
        <w:jc w:val="both"/>
        <w:rPr/>
      </w:pPr>
      <w:r>
        <w:rPr>
          <w:rStyle w:val="StrongEmphasis"/>
          <w:b w:val="false"/>
          <w:bCs/>
          <w:lang w:val="uz-Cyrl-UZ"/>
        </w:rPr>
        <w:t>“</w:t>
      </w:r>
      <w:r>
        <w:rPr>
          <w:rStyle w:val="StrongEmphasis"/>
          <w:b w:val="false"/>
          <w:bCs/>
          <w:lang w:val="uz-Cyrl-UZ"/>
        </w:rPr>
        <w:t>Электроника ва электротехника”</w:t>
      </w:r>
      <w:r>
        <w:rPr>
          <w:lang w:val="uz-Cyrl-UZ"/>
        </w:rPr>
        <w:t xml:space="preserve"> (электрон қурилмалар, маиший электрон техника, радио ва телеаппаратларни таъмирлаш ва сервис хизмати кўрсатиш мутахассислари);</w:t>
      </w:r>
    </w:p>
    <w:p>
      <w:pPr>
        <w:pStyle w:val="ListParagraph"/>
        <w:numPr>
          <w:ilvl w:val="0"/>
          <w:numId w:val="7"/>
        </w:numPr>
        <w:tabs>
          <w:tab w:val="clear" w:pos="709"/>
          <w:tab w:val="left" w:pos="851" w:leader="none"/>
        </w:tabs>
        <w:ind w:left="0" w:firstLine="540"/>
        <w:jc w:val="both"/>
        <w:rPr/>
      </w:pPr>
      <w:r>
        <w:rPr>
          <w:rStyle w:val="StrongEmphasis"/>
          <w:b w:val="false"/>
          <w:bCs/>
          <w:lang w:val="uz-Cyrl-UZ"/>
        </w:rPr>
        <w:t>“</w:t>
      </w:r>
      <w:r>
        <w:rPr>
          <w:rStyle w:val="StrongEmphasis"/>
          <w:b w:val="false"/>
          <w:bCs/>
          <w:lang w:val="uz-Cyrl-UZ"/>
        </w:rPr>
        <w:t>Автомобилларни таъмирлаш ва уларга техник хизмат кўрсатиш”</w:t>
      </w:r>
      <w:r>
        <w:rPr>
          <w:lang w:val="uz-Cyrl-UZ"/>
        </w:rPr>
        <w:t xml:space="preserve"> (авточилангарлар, моторчилар, автотранспорт воситаларини диагностика қилиш, таъмирлаш ва техник хизмат кўрсатиш);</w:t>
      </w:r>
    </w:p>
    <w:p>
      <w:pPr>
        <w:pStyle w:val="ListParagraph"/>
        <w:numPr>
          <w:ilvl w:val="0"/>
          <w:numId w:val="7"/>
        </w:numPr>
        <w:tabs>
          <w:tab w:val="clear" w:pos="709"/>
          <w:tab w:val="left" w:pos="851" w:leader="none"/>
        </w:tabs>
        <w:ind w:left="0" w:firstLine="540"/>
        <w:jc w:val="both"/>
        <w:rPr/>
      </w:pPr>
      <w:r>
        <w:rPr>
          <w:rFonts w:eastAsia="Times New Roman"/>
          <w:lang w:val="uz-Cyrl-UZ"/>
        </w:rPr>
        <w:t xml:space="preserve"> </w:t>
      </w:r>
      <w:r>
        <w:rPr>
          <w:rStyle w:val="StrongEmphasis"/>
          <w:b w:val="false"/>
          <w:bCs/>
          <w:lang w:val="uz-Cyrl-UZ"/>
        </w:rPr>
        <w:t>“</w:t>
      </w:r>
      <w:r>
        <w:rPr>
          <w:rStyle w:val="StrongEmphasis"/>
          <w:b w:val="false"/>
          <w:bCs/>
          <w:lang w:val="uz-Cyrl-UZ"/>
        </w:rPr>
        <w:t>Ахборот технологиялари ва тизимлари”</w:t>
      </w:r>
      <w:r>
        <w:rPr>
          <w:lang w:val="uz-Cyrl-UZ"/>
        </w:rPr>
        <w:t xml:space="preserve"> (компьютерларни дастурлаш, компьютер ва бошқа оргтехникага хизмат кўрсатиш ва таъмирлаш).</w:t>
      </w:r>
    </w:p>
    <w:p>
      <w:pPr>
        <w:pStyle w:val="Normal"/>
        <w:widowControl w:val="false"/>
        <w:shd w:fill="FFFFFF" w:val="clear"/>
        <w:tabs>
          <w:tab w:val="clear" w:pos="709"/>
          <w:tab w:val="left" w:pos="851" w:leader="none"/>
        </w:tabs>
        <w:ind w:firstLine="709"/>
        <w:jc w:val="both"/>
        <w:rPr/>
      </w:pPr>
      <w:r>
        <w:rPr>
          <w:lang w:val="uz-Cyrl-UZ"/>
        </w:rPr>
        <w:t>Бугунги кунда Давлат бюджетининг қарийб 60 фоизи ижтимоий соҳани ривожлантиришга йўналтирилмоқда. 1991 йилга таққослаганда, аҳолининг реал даромадлари 12 баробардан зиёд кўпайди, иш ҳақи, пенсия ва ижтимоий нафақалар салмоқли даражада ошди. Истеъмол товарлари ишлаб чиқаришни жадал суръатлар билан ошириш ва аҳолининг уларга бўлган талабини қондириш таъминланмоқда</w:t>
      </w:r>
      <w:r>
        <w:rPr>
          <w:rStyle w:val="FootnoteCharacters"/>
          <w:rStyle w:val="FootnoteAnchor"/>
          <w:rFonts w:eastAsia="Calibri"/>
          <w:lang w:val="uz-Cyrl-UZ"/>
        </w:rPr>
        <w:footnoteReference w:id="55"/>
      </w:r>
      <w:r>
        <w:rPr>
          <w:lang w:val="uz-Cyrl-UZ"/>
        </w:rPr>
        <w:t>. </w:t>
      </w:r>
    </w:p>
    <w:p>
      <w:pPr>
        <w:pStyle w:val="Style27"/>
        <w:widowControl w:val="false"/>
        <w:shd w:fill="FFFFFF" w:val="clear"/>
        <w:tabs>
          <w:tab w:val="clear" w:pos="709"/>
          <w:tab w:val="left" w:pos="851" w:leader="none"/>
        </w:tabs>
        <w:spacing w:before="0" w:after="0"/>
        <w:ind w:firstLine="709"/>
        <w:jc w:val="both"/>
        <w:rPr>
          <w:lang w:val="uz-Cyrl-UZ"/>
        </w:rPr>
      </w:pPr>
      <w:bookmarkStart w:id="49" w:name="3109283"/>
      <w:bookmarkEnd w:id="49"/>
      <w:r>
        <w:rPr>
          <w:lang w:val="uz-Cyrl-UZ"/>
        </w:rPr>
        <w:t xml:space="preserve">Тараққиётимизнинг бугунги босқичида ижтимоий соҳанинг </w:t>
      </w:r>
      <w:r>
        <w:rPr>
          <w:color w:val="000000"/>
          <w:lang w:val="uz-Cyrl-UZ"/>
        </w:rPr>
        <w:t>аҳолига мажбурий ижтимоий кафолатларни таъминлаш, аҳолининг эҳтиёжманд қатламларини ижтимоий ҳимоясини ҳамда кексалар ва имконияти чекланган шахсларни давлат томонидан қўллаб-қувватлашни кучайтириш, ижтимоий хизмат кўрсатишни яхшилаш, аҳолига ижтимоий хизматлар кўрсатишда давлат-хусусий шериклигини ривожлантириш масалаларига эътибор қаратилмоқда.</w:t>
      </w:r>
    </w:p>
    <w:p>
      <w:pPr>
        <w:pStyle w:val="Style27"/>
        <w:widowControl w:val="false"/>
        <w:shd w:fill="FFFFFF" w:val="clear"/>
        <w:tabs>
          <w:tab w:val="clear" w:pos="709"/>
          <w:tab w:val="left" w:pos="851" w:leader="none"/>
        </w:tabs>
        <w:spacing w:before="0" w:after="0"/>
        <w:ind w:firstLine="709"/>
        <w:jc w:val="both"/>
        <w:rPr>
          <w:lang w:val="uz-Cyrl-UZ"/>
        </w:rPr>
      </w:pPr>
      <w:r>
        <w:rPr>
          <w:lang w:val="uz-Cyrl-UZ"/>
        </w:rPr>
        <w:t>Ўзбекистонда 2010−2015 йиллар мобайнида кексалар ва пенсионерлар учун мўлжалланган 12 та Саховат ва Мурувват интернат уйлари моддий-техника базалари, 14,6 минг ёлғиз кексалар, пенсионер, ногиронларнинг турар жой шароитлари яхшиланди, 5,4 минг одам реабилитация техник воситалари ва протез-ортопедия маҳсулотлари билан таъминланди, 6,4 минг ногирон ва пенсионер санаторияларда соғлиқларини тиклашди. Кўрсатилган тиббий-ижтимоий ёрдамнинг умумий ҳажми 132,2 миллиард сўмни ташкил этди.</w:t>
      </w:r>
    </w:p>
    <w:p>
      <w:pPr>
        <w:pStyle w:val="Style27"/>
        <w:widowControl w:val="false"/>
        <w:shd w:fill="FFFFFF" w:val="clear"/>
        <w:tabs>
          <w:tab w:val="clear" w:pos="709"/>
          <w:tab w:val="left" w:pos="851" w:leader="none"/>
        </w:tabs>
        <w:spacing w:before="0" w:after="0"/>
        <w:ind w:firstLine="540"/>
        <w:jc w:val="both"/>
        <w:rPr>
          <w:lang w:val="uz-Cyrl-UZ"/>
        </w:rPr>
      </w:pPr>
      <w:r>
        <w:rPr>
          <w:lang w:val="uz-Cyrl-UZ"/>
        </w:rPr>
        <w:t>Жамиятни демократлашуви жараёнида аҳолининг эҳтиёжманд қатламларини ижтимоий ҳимоясини янада яхшилаш учун «Нуроний» жамғармаси давлат томонидан қўллаб-қувватланиши, ёлғиз кексалар, пенсионерлар ва ногиронларни муҳофаза қилиш тизимини янада такомиллаштириш, унинг манзиллилигини таъминлаш, кекса ёшдагилар, имконияти чекланган одамлар ва ёлғиз кексаларга кўрсатиладиган тиббий-ижтимоий ёрдам даражаси ва сифатини кўтаришни, шунингдек жойларда туман ва шаҳарлар аҳолисининг замонавий диагностика ва даволаниш услубларидан фойдаланиш имконларини таъминлайдиган тубдан янги ёндашувлар ишлаб чиқиш зарурлигини кўрсатди.</w:t>
      </w:r>
    </w:p>
    <w:p>
      <w:pPr>
        <w:pStyle w:val="Style27"/>
        <w:widowControl w:val="false"/>
        <w:shd w:fill="FFFFFF" w:val="clear"/>
        <w:tabs>
          <w:tab w:val="clear" w:pos="709"/>
          <w:tab w:val="left" w:pos="851" w:leader="none"/>
        </w:tabs>
        <w:spacing w:before="0" w:after="0"/>
        <w:ind w:firstLine="540"/>
        <w:jc w:val="both"/>
        <w:rPr/>
      </w:pPr>
      <w:r>
        <w:rPr>
          <w:lang w:val="uz-Cyrl-UZ"/>
        </w:rPr>
        <w:t>Кексаларни қўллаб-қувватлаш давлат тизимини янада такомиллаштириш мақсадида қариялар ва фахрийларни ижтимоий ҳимоялаш, уларнинг фаоллигини ошириш, мамлакатнинг ижтимоий-сиёсий ҳаётида тўлақонли иштирок этишлари учун шарт-шароитлар яратиш, тинчлик ва осойишталикни таъминлаш соҳасида катта авлод вакилларининг ролини ошириш мақсадида Ўзбекистон Республикаси Президенти Шавкат Мирзиёев томонидан 28 декабрь куни «Ўзбекистон фахрийларни ижтимоий қўллаб-қувватлаш «Нуроний» жамғармаси фаолиятини янада такомиллаштириш чора-тадбирлари тўғрисида"</w:t>
      </w:r>
      <w:r>
        <w:rPr>
          <w:rStyle w:val="FootnoteCharacters"/>
          <w:rStyle w:val="FootnoteAnchor"/>
          <w:lang w:val="uz-Cyrl-UZ"/>
        </w:rPr>
        <w:footnoteReference w:id="56"/>
      </w:r>
      <w:r>
        <w:rPr>
          <w:lang w:val="uz-Cyrl-UZ"/>
        </w:rPr>
        <w:t>ги Фармон ва «Кексалар ва ногиронларни давлат томонидан қўллаб-қувватлаш тизимини янада такомиллаштириш бўйича қўшимча чора-тадбирлар тўғрисида"</w:t>
      </w:r>
      <w:r>
        <w:rPr>
          <w:rStyle w:val="FootnoteCharacters"/>
          <w:rStyle w:val="FootnoteAnchor"/>
          <w:lang w:val="uz-Cyrl-UZ"/>
        </w:rPr>
        <w:footnoteReference w:id="57"/>
      </w:r>
      <w:r>
        <w:rPr>
          <w:lang w:val="uz-Cyrl-UZ"/>
        </w:rPr>
        <w:t>ги Қарорни қабул қилиниши бу борада ислоҳотларнинг янги босқичга кутарилиши бўлди. Мазкур фармон ва қарорда оқсоқоллар, кексалар ва фахрийларни ижтимоий фаолиятга жалб этиш, жойларда кексалар турмуш сифатини ошириш, уларнинг ижтимоий фаоллигини қўллаб-қувватлаш, фуқароларнинг ўзини ўзи бошқариш органлари билан ҳамкорликда ёлғиз ва муҳтож кексаларга ижтимоий ва моддий кўмак кўрсатиш, «Нуроний» жамғармаси марказий аппаратининг, унинг вилоят ва туманлардаги бўлинмаларини моддий қўллаб-қувватлаш, «Нуронийлар маскани» комплексларини яратиш, фуқароларнинг ўзини ўзи бошқариш органларида кексалар ва фахрийлар ишлари бўйича маслаҳатчи лавозимини киритиш, «Нуроний» жамғармасининг барча бўлинмалари моддий-техника базасини мустаҳкамлаш, касалликларни ўз вақтида аниқлаш ва даволаш учун 2,8 миллион кекса ёшдаги фуқароларнинг барчаси ихтисослаштирилган тиббий бригадалар томонидан чуқурлаштирилган тиббий кўрикдан ўтказилишини таъминлаш, бириктирилган патронаж ҳамширалари томонидан саломатликлари устидан доимий назорат орқали кекса ёшдаги фуқаролар орасида касалликлар профилактикаси чораларини кенгайтириш, 15,5 минг ёлғиз кексаларнинг турмуш сифатини ва турмуш даражасини уларга шахсий ижтимоий ходимларни бириктириш орқали ошириш, кекса ёшдаги шахсларни тўловсиз асосда даволаш ва соғломлаштириш кўзда тўтилган. Шу муносабат билан республика ихтисослаштирилган тиббиёт марказларига 20 минг ва вилоятлардаги тиббиёт муассасаларига 215 мингдан зиёд, жами 178,9 миллиард сўм миқдоридаги ордерлар ажратиш кўзда тутилган. Туман (шаҳар)лардаги барча тиббиёт бирлашмалари ва муассасаларини, шунингдек барча вилоятлардаги онкология диспансерларини умумий миқдори 108,7 миллион АҚШ долларига тенг бўлган тегишли замонавий тиббиёт ускуналари билан жиҳозлаш; кексалар ва ногиронларнинг 23 та Саховат ва Мурувват уй-интернатлари моддий-техника базасини умумий миқдори 207 миллиард сўмга тенг ҳажмда мустаҳкамлаш.</w:t>
      </w:r>
    </w:p>
    <w:p>
      <w:pPr>
        <w:pStyle w:val="Style27"/>
        <w:widowControl w:val="false"/>
        <w:shd w:fill="FFFFFF" w:val="clear"/>
        <w:tabs>
          <w:tab w:val="clear" w:pos="709"/>
          <w:tab w:val="left" w:pos="851" w:leader="none"/>
        </w:tabs>
        <w:spacing w:before="0" w:after="0"/>
        <w:ind w:firstLine="540"/>
        <w:jc w:val="both"/>
        <w:rPr/>
      </w:pPr>
      <w:r>
        <w:rPr>
          <w:lang w:val="uz-Cyrl-UZ"/>
        </w:rPr>
        <w:t>Дастурни молиялаштиришга 688,2 миллиард сўм йўналтирилади, шунингдек халқаро молиявий тузилмаларнинг 108,7 миллион АҚШ доллари ҳажмидаги кредит ва грант маблағларини жалб этиш кўзда тутилган</w:t>
      </w:r>
      <w:r>
        <w:rPr>
          <w:rStyle w:val="FootnoteCharacters"/>
          <w:rStyle w:val="FootnoteAnchor"/>
          <w:lang w:val="uz-Cyrl-UZ"/>
        </w:rPr>
        <w:footnoteReference w:id="58"/>
      </w:r>
      <w:r>
        <w:rPr>
          <w:lang w:val="uz-Cyrl-UZ"/>
        </w:rPr>
        <w:t>.</w:t>
      </w:r>
    </w:p>
    <w:p>
      <w:pPr>
        <w:pStyle w:val="Justify"/>
        <w:widowControl w:val="false"/>
        <w:shd w:fill="FFFFFF" w:val="clear"/>
        <w:tabs>
          <w:tab w:val="clear" w:pos="709"/>
          <w:tab w:val="left" w:pos="851" w:leader="none"/>
        </w:tabs>
        <w:spacing w:before="0" w:after="0"/>
        <w:ind w:firstLine="540"/>
        <w:jc w:val="both"/>
        <w:rPr>
          <w:lang w:val="uz-Cyrl-UZ"/>
        </w:rPr>
      </w:pPr>
      <w:r>
        <w:rPr>
          <w:lang w:val="uz-Cyrl-UZ"/>
        </w:rPr>
        <w:t>Мустақиллигимизнинг илк йилларидан бошлаб, давлатимиз томонидан инсон саломатлигини янада мустаҳкамлаш, соғлом инсонлар сафини кенгайтириш, оналар ва болалар соғлиғини муҳофаза қилиш, соғлом турмуш тарзини кенг омма ўртасида шакллантириш, оилада тиббий маданиятни ошириш, ҳар бир шахснинг саломатлиги ўз қўлида эканлигини аҳоли ўртасида кенг ташвиқот-тарғибот қилиш, соғлом жамиятни ташкил этишга катта эътибор қаратилган. Бу борада, 1996 йил 29 августда қабул қилинган "Ўзбекистон Республикасида фуқароларнинг соғлиғини сақлаш тўғрисида"ги Қонун, 1998 йил 10 ноябрда қабул қилинган "Ўзбекистон Республикаси соғлиқни сақлаш тизимини ислоҳ қилиш Давлат дастури тўғрисида"ги 2107-сонли Президент Фармони, 2011 йил 28 ноябрдаги "Соғлиқни сақлаш тизимини ислоҳ қилишни янада чуқурлаштириш чора-тадбирлари тўғрисида"ги 1652-сонли Ўзбекистон Республикаси Президентининг Қарори ҳамда 2015-2020 йиллар даврида Ўзбекистон Республикаси аҳолисининг соғлом овқатланишини таъминлаш концепциясини ва чора-тадбирлар комплексини таъминлаш тўғрисидаги Вазирлар Маҳкамасининг Қарори аҳоли ўртасида соғлом турмуш-тарзини шакллантиришда муҳим аҳамиятга эга бўлди.</w:t>
      </w:r>
    </w:p>
    <w:p>
      <w:pPr>
        <w:pStyle w:val="Normal"/>
        <w:widowControl w:val="false"/>
        <w:shd w:fill="FFFFFF" w:val="clear"/>
        <w:tabs>
          <w:tab w:val="clear" w:pos="709"/>
          <w:tab w:val="left" w:pos="851" w:leader="none"/>
        </w:tabs>
        <w:ind w:firstLine="709"/>
        <w:jc w:val="both"/>
        <w:rPr>
          <w:lang w:val="uz-Cyrl-UZ"/>
        </w:rPr>
      </w:pPr>
      <w:r>
        <w:rPr>
          <w:lang w:val="uz-Cyrl-UZ"/>
        </w:rPr>
        <w:t>2016 йил “Соғлом бола – соғлом она йили” давлат дастури доирасида мамлакатимиздаги тиббиёт муассасаларини замонавий диагностика ва даволаш ускуналари билан жиҳозлаш учун жорий йилда 80 миллион доллар қийматидаги кредит ва грант маблағлари йўналтирилди.</w:t>
      </w:r>
    </w:p>
    <w:p>
      <w:pPr>
        <w:pStyle w:val="Normal"/>
        <w:widowControl w:val="false"/>
        <w:shd w:fill="FFFFFF" w:val="clear"/>
        <w:tabs>
          <w:tab w:val="clear" w:pos="709"/>
          <w:tab w:val="left" w:pos="851" w:leader="none"/>
        </w:tabs>
        <w:ind w:firstLine="709"/>
        <w:jc w:val="both"/>
        <w:rPr/>
      </w:pPr>
      <w:r>
        <w:rPr>
          <w:lang w:val="uz-Cyrl-UZ"/>
        </w:rPr>
        <w:t>Давлат дастурида белгиланган тадбирлар бўйича 9 миллионга яқин фарзанд кўриш ёшидаги аёллар ва 10 миллионга яқин болалар тиббий кўрикдан ўтказилиб, соғломлаштирилди. Жумладан, Республика ихтисослаштирилган педиатрия илмий-амалий тиббиёт марказида эшитиш бўйича нуқсони бўлган 350 дан ортиқ болада кохлеар имплантация операциялари амалга оширилди. Бунинг учун 21 миллиард сўм маблағ сарфланди. Ана шундай ишлар қаторида 700 минг нафар бола пневмокок инфекцияси ва бошқа юқумли касалликларга қарши эмланди</w:t>
      </w:r>
      <w:r>
        <w:rPr>
          <w:rStyle w:val="FootnoteCharacters"/>
          <w:rStyle w:val="FootnoteAnchor"/>
          <w:rFonts w:eastAsia="Calibri"/>
          <w:lang w:val="uz-Cyrl-UZ"/>
        </w:rPr>
        <w:footnoteReference w:id="59"/>
      </w:r>
      <w:r>
        <w:rPr>
          <w:lang w:val="uz-Cyrl-UZ"/>
        </w:rPr>
        <w:t>. </w:t>
      </w:r>
    </w:p>
    <w:p>
      <w:pPr>
        <w:pStyle w:val="Normal"/>
        <w:widowControl w:val="false"/>
        <w:shd w:fill="FFFFFF" w:val="clear"/>
        <w:tabs>
          <w:tab w:val="clear" w:pos="709"/>
          <w:tab w:val="left" w:pos="851" w:leader="none"/>
        </w:tabs>
        <w:ind w:firstLine="709"/>
        <w:jc w:val="both"/>
        <w:rPr>
          <w:lang w:val="uz-Cyrl-UZ"/>
        </w:rPr>
      </w:pPr>
      <w:r>
        <w:rPr>
          <w:lang w:val="uz-Cyrl-UZ"/>
        </w:rPr>
        <w:t xml:space="preserve">Лекин, бугунги кун талаби мазкур соҳани янада ривожлантириш, аҳоли соғлигини муҳофаза қилиш, уларга тиббий хизмат кўрсатиш тизимини янада яхшилашни тақозо этмоқда. Соҳани ислоҳ этиш, шубҳасиз миллатни соғломлашувига хизмат қилади. </w:t>
      </w:r>
    </w:p>
    <w:p>
      <w:pPr>
        <w:pStyle w:val="Justify"/>
        <w:widowControl w:val="false"/>
        <w:shd w:fill="FFFFFF" w:val="clear"/>
        <w:tabs>
          <w:tab w:val="clear" w:pos="709"/>
          <w:tab w:val="left" w:pos="851" w:leader="none"/>
        </w:tabs>
        <w:spacing w:before="0" w:after="0"/>
        <w:ind w:firstLine="709"/>
        <w:jc w:val="both"/>
        <w:rPr/>
      </w:pPr>
      <w:r>
        <w:rPr>
          <w:shd w:fill="FFFFFF" w:val="clear"/>
          <w:lang w:val="uz-Cyrl-UZ"/>
        </w:rPr>
        <w:t>Шу билан бирга, 2016 йили сентябрь ойида тасдиқланган</w:t>
      </w:r>
      <w:r>
        <w:rPr>
          <w:lang w:val="uz-Cyrl-UZ"/>
        </w:rPr>
        <w:t xml:space="preserve"> </w:t>
      </w:r>
      <w:r>
        <w:rPr>
          <w:shd w:fill="FFFFFF" w:val="clear"/>
          <w:lang w:val="uz-Cyrl-UZ"/>
        </w:rPr>
        <w:t>2016-2020 йилларда фармацевтика саноатини янада ривожлантириш бўйича дастур</w:t>
      </w:r>
      <w:r>
        <w:rPr>
          <w:lang w:val="uz-Cyrl-UZ"/>
        </w:rPr>
        <w:t xml:space="preserve"> </w:t>
      </w:r>
      <w:r>
        <w:rPr>
          <w:shd w:fill="FFFFFF" w:val="clear"/>
          <w:lang w:val="uz-Cyrl-UZ"/>
        </w:rPr>
        <w:t>самарали бажарилишини таъминлаш келгусида аҳолига сифатли тиббий хизмат кўрсатиш борасида ижобий натижаларни қулга киритишга асос бўлади.</w:t>
      </w:r>
    </w:p>
    <w:p>
      <w:pPr>
        <w:pStyle w:val="Normal"/>
        <w:tabs>
          <w:tab w:val="clear" w:pos="709"/>
          <w:tab w:val="left" w:pos="851" w:leader="none"/>
          <w:tab w:val="left" w:pos="993" w:leader="none"/>
        </w:tabs>
        <w:ind w:firstLine="709"/>
        <w:jc w:val="both"/>
        <w:rPr/>
      </w:pPr>
      <w:r>
        <w:rPr>
          <w:lang w:val="uz-Cyrl-UZ"/>
        </w:rPr>
        <w:t>Нуфузли халқаро институтларнинг эътироф этишича, Ўзбекистан дунёнинг 125 давлати орасида хотин-қизлар учун қулай шароитлар яратиш ва оналикни муҳофаза қилиш борасида етакчи ўринлардан бирини эгаллаб турибди. Жаҳон рейтингида мамлакатимиз ёш авлод саломатлигига энг кўп ғамхўрлик кўрсатаётган 10 та давлат сафидан жой олди. Аҳоли генофондини яхшилаш борасида амалга оширилаётган чора-тадбилар натижасида аёлларнинг ўртача умри 66 ёшдан 73,5 ёшга узайди. Оналар ва гўдаклар ўлими 3 баробар камайди</w:t>
      </w:r>
      <w:r>
        <w:rPr>
          <w:rStyle w:val="FootnoteCharacters"/>
          <w:rStyle w:val="FootnoteAnchor"/>
          <w:rFonts w:eastAsia="Calibri"/>
        </w:rPr>
        <w:footnoteReference w:id="60"/>
      </w:r>
      <w:r>
        <w:rPr>
          <w:lang w:val="uz-Cyrl-UZ"/>
        </w:rPr>
        <w:t xml:space="preserve">. </w:t>
      </w:r>
    </w:p>
    <w:p>
      <w:pPr>
        <w:pStyle w:val="Normal"/>
        <w:tabs>
          <w:tab w:val="clear" w:pos="709"/>
          <w:tab w:val="left" w:pos="851" w:leader="none"/>
          <w:tab w:val="left" w:pos="993" w:leader="none"/>
        </w:tabs>
        <w:autoSpaceDE w:val="false"/>
        <w:ind w:firstLine="709"/>
        <w:jc w:val="both"/>
        <w:rPr>
          <w:lang w:val="uz-Cyrl-UZ"/>
        </w:rPr>
      </w:pPr>
      <w:r>
        <w:rPr>
          <w:lang w:val="uz-Cyrl-UZ"/>
        </w:rPr>
        <w:t>Ўзбекистон Республикасининг биринчи Президенти Ислом Каримов раҳнамолигида мамлакатимизда оналик ва болаликни муқофаза этишга қаратилган муҳим ижтимоий-иқтисодий дастурлар қабул қилинди. Соғлиқни саклаш тизимини тубдан ислоҳ этиш асосида она ва бола соғлиғини асраш бўйича дунё эътироф этаётган миллий модел яратилди. Болалар ва ўсмирлар ўртасида соғлом турмуш тарзини қарор топтиришга, оилаларнинг моддий ва маънавий асосларини мустаҳкамлашга, ҳар томонлама соғлом фарзандларни шакллантириш, уларнинг саломатлигини муҳофаза қилишга катта эътибор қаратилди Чунончи илк давлат мукофотларидан бири – “Соғлом авлод учун” ордени таъсис этилиши ҳам рамзий маъно касб этди. Зеро, мустаҳкам оилада соғлом турмуш тарзини барқарорлаштиришга қаратилган барча эзгу саъй-ҳаракатларимиз ислоҳотларимиз стратегиясига мос бўлиб, юртимизда тинчлик-тотувлик ҳамда тараққиётга, ёш оилаларнинг мустаҳкамлигига қўшилган ҳисса бўлади.</w:t>
      </w:r>
    </w:p>
    <w:p>
      <w:pPr>
        <w:pStyle w:val="Normal"/>
        <w:shd w:fill="FFFFFF" w:val="clear"/>
        <w:tabs>
          <w:tab w:val="clear" w:pos="709"/>
          <w:tab w:val="left" w:pos="851" w:leader="none"/>
        </w:tabs>
        <w:ind w:firstLine="540"/>
        <w:jc w:val="both"/>
        <w:rPr/>
      </w:pPr>
      <w:r>
        <w:rPr>
          <w:lang w:val="uz-Cyrl-UZ"/>
        </w:rPr>
        <w:t>Аҳолига сифатли тиббий хизмат кўрсатиш халқ манфаатларини таъминлашнинг</w:t>
      </w:r>
      <w:r>
        <w:rPr>
          <w:lang w:val="uz-Cyrl-UZ" w:eastAsia="en-US"/>
        </w:rPr>
        <w:t xml:space="preserve"> </w:t>
      </w:r>
      <w:r>
        <w:rPr>
          <w:lang w:val="uz-Cyrl-UZ"/>
        </w:rPr>
        <w:t>муҳим омили ҳисобланади. Айнан шу соҳани ривожлантириш, ҳамда комплекс чора-тадбирларни янада кенгроқ амалга ошириш мақсадида</w:t>
      </w:r>
      <w:r>
        <w:rPr>
          <w:bCs/>
          <w:lang w:val="uz-Cyrl-UZ"/>
        </w:rPr>
        <w:t xml:space="preserve"> Ўзбекистон Республикаси Президенти Шавкат Мирзиёев 2017 йил 5 январь ва </w:t>
      </w:r>
      <w:r>
        <w:rPr>
          <w:lang w:val="uz-Cyrl-UZ"/>
        </w:rPr>
        <w:t xml:space="preserve">7 февраль кунлари </w:t>
      </w:r>
      <w:r>
        <w:rPr>
          <w:bCs/>
          <w:lang w:val="uz-Cyrl-UZ"/>
        </w:rPr>
        <w:t>соғлиқни сақлаш соҳасининг бир гуруҳ етакчи мутахассислари билан учрашди.</w:t>
      </w:r>
      <w:r>
        <w:rPr>
          <w:lang w:val="uz-Cyrl-UZ"/>
        </w:rPr>
        <w:t xml:space="preserve"> </w:t>
      </w:r>
    </w:p>
    <w:p>
      <w:pPr>
        <w:pStyle w:val="Normal"/>
        <w:tabs>
          <w:tab w:val="clear" w:pos="709"/>
          <w:tab w:val="left" w:pos="851" w:leader="none"/>
        </w:tabs>
        <w:ind w:firstLine="540"/>
        <w:jc w:val="both"/>
        <w:rPr>
          <w:lang w:val="uz-Cyrl-UZ"/>
        </w:rPr>
      </w:pPr>
      <w:r>
        <w:rPr>
          <w:lang w:val="uz-Cyrl-UZ"/>
        </w:rPr>
        <w:t>Бирламчи тиббиёт муассасалари, айниқса, қишлоқ врачлик пунктлари, оилавий поликлиникалар, патронаж хизмати, тез тиббий ёрдам тизимининг фаолияти ҳамон қониқарсиз аҳволда қолаётганлиги, шифохоналар ва аҳолини дори-дармон воситалари ва тиббиёт буюмлари билан таъминлаш, жумладан, ижтимоий дорихоналар ташкил этиш бўйича берилган топшириқлар ижроси талаб даражасида эмаслиги қайд этилди.</w:t>
      </w:r>
    </w:p>
    <w:p>
      <w:pPr>
        <w:pStyle w:val="Normal"/>
        <w:tabs>
          <w:tab w:val="clear" w:pos="709"/>
          <w:tab w:val="left" w:pos="851" w:leader="none"/>
        </w:tabs>
        <w:ind w:firstLine="709"/>
        <w:jc w:val="both"/>
        <w:rPr/>
      </w:pPr>
      <w:r>
        <w:rPr>
          <w:lang w:val="uz-Cyrl-UZ"/>
        </w:rPr>
        <w:t xml:space="preserve"> “</w:t>
      </w:r>
      <w:r>
        <w:rPr>
          <w:lang w:val="uz-Cyrl-UZ"/>
        </w:rPr>
        <w:t xml:space="preserve">Ҳаракатлар стратегияси”да оила саломатлигини мустаҳкамлаш, оналик ва болаликни муҳофаза қилиш, оналар ва болаларнинг сифатли тиббий хизматдан фойдаланишни кенгайтириш, уларга ихтисослаштирилган ва юқори технологияларга асосланган тиббий ёрдам кўрсатиш, чақалоқлар ва болалар ўлимини камайтириш, жисмоний бақувват ва маънавий жиҳатдан соғлом авлодни камол топтириш масалаларига алоҳида ижтимоий соҳани ривожлантиришнинг устувор йўналишларидан бири сифатида қаралган. “Ҳаракатлар стратегияси”нинг ушбу йўналиши бўйича Республика ихтисослаштирилган тиббиёт марказлари, илмий-текшириш институтлари ва Олий ўқув юртлари клиникалари етакчи мутахассисларини жалб қилган ҳолда кенг тарқалган касалликларнинг олдини олиш ва эрта аниқлашга қаратилган «Ҳеч ким меҳр ва эътибордан четда қолмасин» шиори остида кенг қамровли тиббий кўрик тадбирларини ўтказиш, вилоятлар аҳолисини сифатли тиббий ёрдам билан таъминлаш мақсадида Республика ихтисослашган тиббиёт марказлари шифокорларининг жойларга чиқиб, жарроҳлик амалиётлари ва бошқа тиббий хизматлар кўрсатишини ташкил этиш бўйича махсус чора-тадбирлар дастурини қабул қилиш, </w:t>
      </w:r>
      <w:r>
        <w:rPr>
          <w:b/>
          <w:bCs/>
          <w:lang w:val="uz-Cyrl-UZ"/>
        </w:rPr>
        <w:t>«</w:t>
      </w:r>
      <w:r>
        <w:rPr>
          <w:bCs/>
          <w:lang w:val="uz-Cyrl-UZ"/>
        </w:rPr>
        <w:t>Одам аъзолари ва тўқималарини трансплантация қилиш тўғрисида»</w:t>
      </w:r>
      <w:r>
        <w:rPr>
          <w:lang w:val="uz-Cyrl-UZ"/>
        </w:rPr>
        <w:t>ги Қонун лойиҳасини ишлаб чиқиш, Ижтимоий ҳимояга муҳтож оилалар учун: тиббий-ижтимоий патронаж бригадаларининг кучи билан тоғли, чўл ва бориш қийин бўлган ҳудудларда, шунингдек, алоҳида эътибор талаб этиладиган туманларда аҳолини тиббий кўрикдан ўтказиш; экологик жиҳатдан ноқулай минтақаларда яшовчи (Навоий, Қашқадарё, Сурхондарё вилоятлари ва Қорақалпоғистон Республикаси) аҳоли учун «Саломатлик» поездларини ташкил этиш режалаштирилмоқда</w:t>
      </w:r>
      <w:r>
        <w:rPr>
          <w:rStyle w:val="FootnoteCharacters"/>
          <w:rStyle w:val="FootnoteAnchor"/>
          <w:rFonts w:eastAsia="Calibri"/>
          <w:lang w:val="uz-Cyrl-UZ"/>
        </w:rPr>
        <w:footnoteReference w:id="61"/>
      </w:r>
      <w:r>
        <w:rPr>
          <w:lang w:val="uz-Cyrl-UZ"/>
        </w:rPr>
        <w:t>.</w:t>
      </w:r>
    </w:p>
    <w:p>
      <w:pPr>
        <w:pStyle w:val="Normal"/>
        <w:shd w:fill="FFFFFF" w:val="clear"/>
        <w:ind w:firstLine="709"/>
        <w:jc w:val="both"/>
        <w:rPr/>
      </w:pPr>
      <w:r>
        <w:rPr>
          <w:bCs/>
          <w:lang w:val="uz-Cyrl-UZ"/>
        </w:rPr>
        <w:t xml:space="preserve">Мамлакатимиз соғлиқни сақлаш тизимида амалга оширилаётган ислоҳотлар жараёнида фармацевтика саноатини ривожлантириш, аҳоли ва даволаш муассасаларини сифатли, хавфсиз ва арзон дори-дармон воситалари билан таъминлашга алоҳида эътибор қаратилмоқда. </w:t>
      </w:r>
      <w:r>
        <w:rPr>
          <w:lang w:val="uz-Cyrl-UZ"/>
        </w:rPr>
        <w:t>Бугунги кунда мамлакатимизда 130 дан зиёд фармацевтика корхонаси фаолият кўрсатиб, улар томонидан 2 мингдан ортиқ турдаги дори-дармон воситалари ишлаб чиқарилмоқда. Шунингдек, дори воситаларини ишлаб чиқариш ва улар билан аҳоли ҳамда даволаш-профилактика муассасаларини таъминлаш мақсадида мазкур соҳадаги ишларни ташкил этишнинг мустаҳкам ҳуқуқий асослари барпо этилди. Йигирмадан ортиқ қонун, бир юз йигирмадан зиёд меъёрий-ҳуқуқий ҳужжатлар бу йўналишдаги ишларни тартибга солишда муҳим ҳуқуқий асос бўлмоқда.</w:t>
      </w:r>
    </w:p>
    <w:p>
      <w:pPr>
        <w:pStyle w:val="Normal"/>
        <w:ind w:firstLine="709"/>
        <w:jc w:val="both"/>
        <w:rPr/>
      </w:pPr>
      <w:r>
        <w:rPr>
          <w:lang w:val="uz-Cyrl-UZ"/>
        </w:rPr>
        <w:t>Аҳоли ва тиббиёт муассасаларининг арзон ва сифатли дори-дармон воситалари ҳамда тиббиёт буюмлари билан таъминланганлик даражасини янада ошириш, уларнинг нархини белгилаш бўйича очиқ-ошкора механизмни жорий этиш, мамлакатимизда арзон ва сифатли препаратлар бўлишига қарамасдан ташхис қўйиш ва даволаш стандартларида кўзда тутилмаган ҳамда асосан қиммат импорт дори-дармон воситаларини тавсия этиш каби номақбул амалиётнинг олдини олиш ва келгусида бундай ҳолатларга йўл қўймаслик мақсадида</w:t>
      </w:r>
      <w:r>
        <w:rPr>
          <w:color w:val="333333"/>
          <w:lang w:val="uz-Cyrl-UZ"/>
        </w:rPr>
        <w:t xml:space="preserve"> </w:t>
      </w:r>
      <w:r>
        <w:rPr>
          <w:lang w:val="uz-Cyrl-UZ"/>
        </w:rPr>
        <w:t>Президент Ш.Мирзиёевнинг 2016 йил 31 октябрдаги “Аҳолини дори-дармон воситалари ва тиббиёт буюмлари билан таъминлашни янада яхшилашга доир чора-тадбирлар тўғрисида”ги</w:t>
      </w:r>
      <w:r>
        <w:rPr>
          <w:rStyle w:val="FootnoteCharacters"/>
          <w:rStyle w:val="FootnoteAnchor"/>
          <w:rFonts w:eastAsia="Calibri"/>
        </w:rPr>
        <w:footnoteReference w:id="62"/>
      </w:r>
      <w:r>
        <w:rPr>
          <w:lang w:val="uz-Cyrl-UZ"/>
        </w:rPr>
        <w:t xml:space="preserve"> </w:t>
      </w:r>
      <w:r>
        <w:rPr>
          <w:rStyle w:val="Rvts16"/>
          <w:lang w:val="uz-Cyrl-UZ"/>
        </w:rPr>
        <w:t>П</w:t>
      </w:r>
      <w:r>
        <w:rPr>
          <w:rStyle w:val="Rvts17"/>
          <w:rFonts w:eastAsia="Calibri"/>
          <w:lang w:val="uz-Cyrl-UZ"/>
        </w:rPr>
        <w:t>Қ</w:t>
      </w:r>
      <w:r>
        <w:rPr>
          <w:rStyle w:val="Rvts16"/>
          <w:lang w:val="uz-Cyrl-UZ"/>
        </w:rPr>
        <w:t xml:space="preserve">-2647 </w:t>
      </w:r>
      <w:r>
        <w:rPr>
          <w:lang w:val="uz-Cyrl-UZ"/>
        </w:rPr>
        <w:t xml:space="preserve">қарори бу борадаги ишлар кўламини кенгайтириш, халқимизни арзон ва сифатли дори-дармон воситалари ҳамда тиббиёт буюмлари билан таъминлаш даражасини оширишда муҳим дастуриламал бўлмоқда. </w:t>
      </w:r>
    </w:p>
    <w:p>
      <w:pPr>
        <w:pStyle w:val="Normal"/>
        <w:ind w:firstLine="709"/>
        <w:jc w:val="both"/>
        <w:rPr>
          <w:lang w:val="uz-Cyrl-UZ"/>
        </w:rPr>
      </w:pPr>
      <w:r>
        <w:rPr>
          <w:lang w:val="uz-Cyrl-UZ"/>
        </w:rPr>
        <w:t>Ушбу ҳужжат асосида тиббиётда кенг қўлланиладиган 167 номдаги ижтимоий аҳамиятга эга дори-дармон воситалари ва 22 турдаги тиббиёт буюмлари учун нархларни белгилаш тартиби жорий этилди. Қарорда 2017 йилнинг 1 январидан эътиборан четдан олиб келинадиган, шунингдек, мамлакатимиз ишлаб чиқарувчиларидан сотиб олинадиган дори-дармон воситалари ва тиббиёт буюмларига қўйиладиган устамалар улгуржи савдо учун сотиб олинган қийматидан 15 фоиздан, чакана савдо учун улгуржи нархидан 20 фоиздан ортиқ бўлишига йўл қўйилмаслиги қатъий белгилангани аҳолининг барча тоифалари манфаатига хизмат қилади</w:t>
      </w:r>
    </w:p>
    <w:p>
      <w:pPr>
        <w:pStyle w:val="Normal"/>
        <w:ind w:firstLine="709"/>
        <w:jc w:val="both"/>
        <w:rPr>
          <w:lang w:val="uz-Cyrl-UZ"/>
        </w:rPr>
      </w:pPr>
      <w:r>
        <w:rPr>
          <w:lang w:val="uz-Cyrl-UZ"/>
        </w:rPr>
        <w:t xml:space="preserve"> </w:t>
      </w:r>
      <w:r>
        <w:rPr>
          <w:lang w:val="uz-Cyrl-UZ"/>
        </w:rPr>
        <w:t>Барча дорихоналарда бўлиши мажбурий бўлган 76 турдаги дори воситалари ва тиббий буюмлар ҳамда шифокор рецептисиз бериладиган 1033 турдаги дори-дармон воситалари рўйхати дорихоналарнинг ҳаридорга қулай ва кўринарли жойига илиб қўйилмоқда. Тиббиёт ходимлари ва дорихоналар масъуллари учун амалий семинарлар ташкил этилиб, қарор моҳияти, унда белгиланган вазифалар тушунтирилмоқда.</w:t>
      </w:r>
    </w:p>
    <w:p>
      <w:pPr>
        <w:pStyle w:val="Normal"/>
        <w:ind w:firstLine="709"/>
        <w:jc w:val="both"/>
        <w:rPr>
          <w:lang w:val="uz-Cyrl-UZ"/>
        </w:rPr>
      </w:pPr>
      <w:r>
        <w:rPr>
          <w:lang w:val="uz-Cyrl-UZ"/>
        </w:rPr>
        <w:t xml:space="preserve">Пенсионерлар, ногирон, ёлғиз кексалар, аҳолининг бошқа эҳтиёжманд тоифаларининг тўлақонли ҳаёт кечиришларини таъминлаш учун уларга тиббий-ижтимоий ёрдам кўрсатиш тизимини янада ривожлантириш ва такомиллаштириш соҳасида бир қатор ишлар амалга оширилмоқда. </w:t>
      </w:r>
    </w:p>
    <w:p>
      <w:pPr>
        <w:pStyle w:val="Normal"/>
        <w:ind w:firstLine="709"/>
        <w:jc w:val="both"/>
        <w:rPr>
          <w:lang w:val="uz-Cyrl-UZ"/>
        </w:rPr>
      </w:pPr>
      <w:r>
        <w:rPr>
          <w:lang w:val="uz-Cyrl-UZ"/>
        </w:rPr>
        <w:t>Ўзбекистонда аҳолини ижтимоий ҳимоя қилиш ва соғлиқни сақлаш тизимини такомиллаштириш, хотин-қизларнинг ижтимоий-сиёсий фаоллигини ошириш муҳим ижтимоий-иқтисодий аҳамият касб этади. Бу эса аҳоли ўртасида касалланиш кўрсаткичлари пасайишини ва умр узайишини таъминлайди.</w:t>
      </w:r>
    </w:p>
    <w:p>
      <w:pPr>
        <w:pStyle w:val="Normal"/>
        <w:ind w:firstLine="567"/>
        <w:rPr/>
      </w:pPr>
      <w:r>
        <w:rPr>
          <w:lang w:val="uz-Cyrl-UZ"/>
        </w:rPr>
        <w:t>Кадрлар тайёрлаш миллий дастурига кўра узлуксиз таълим тизимининг фаолият олиб бориши давлат таълим стандарти асосида, турли даражадаги таълим дастурларининг изчиллиги асосида таъминланади ва қуйидаги таълим турларини ўз ичига олади:</w:t>
      </w:r>
    </w:p>
    <w:p>
      <w:pPr>
        <w:pStyle w:val="Normal"/>
        <w:numPr>
          <w:ilvl w:val="0"/>
          <w:numId w:val="45"/>
        </w:numPr>
        <w:tabs>
          <w:tab w:val="clear" w:pos="709"/>
          <w:tab w:val="left" w:pos="851" w:leader="none"/>
        </w:tabs>
        <w:ind w:left="0" w:firstLine="567"/>
        <w:jc w:val="both"/>
        <w:rPr>
          <w:lang w:val="uz-Cyrl-UZ"/>
        </w:rPr>
      </w:pPr>
      <w:r>
        <w:rPr>
          <w:lang w:val="uz-Cyrl-UZ"/>
        </w:rPr>
        <w:t>Мактабгача таълим.</w:t>
      </w:r>
    </w:p>
    <w:p>
      <w:pPr>
        <w:pStyle w:val="Normal"/>
        <w:numPr>
          <w:ilvl w:val="0"/>
          <w:numId w:val="45"/>
        </w:numPr>
        <w:tabs>
          <w:tab w:val="clear" w:pos="709"/>
          <w:tab w:val="left" w:pos="851" w:leader="none"/>
        </w:tabs>
        <w:ind w:left="0" w:firstLine="567"/>
        <w:jc w:val="both"/>
        <w:rPr>
          <w:lang w:val="uz-Cyrl-UZ"/>
        </w:rPr>
      </w:pPr>
      <w:r>
        <w:rPr>
          <w:lang w:val="uz-Cyrl-UZ"/>
        </w:rPr>
        <w:t>Умумий ўрта таълим.</w:t>
      </w:r>
    </w:p>
    <w:p>
      <w:pPr>
        <w:pStyle w:val="Normal"/>
        <w:numPr>
          <w:ilvl w:val="0"/>
          <w:numId w:val="45"/>
        </w:numPr>
        <w:tabs>
          <w:tab w:val="clear" w:pos="709"/>
          <w:tab w:val="left" w:pos="851" w:leader="none"/>
        </w:tabs>
        <w:ind w:left="0" w:firstLine="567"/>
        <w:jc w:val="both"/>
        <w:rPr>
          <w:lang w:val="uz-Cyrl-UZ"/>
        </w:rPr>
      </w:pPr>
      <w:r>
        <w:rPr>
          <w:lang w:val="uz-Cyrl-UZ"/>
        </w:rPr>
        <w:t>Ўрта махсус, касб-ҳунар таълими.</w:t>
      </w:r>
    </w:p>
    <w:p>
      <w:pPr>
        <w:pStyle w:val="Normal"/>
        <w:numPr>
          <w:ilvl w:val="0"/>
          <w:numId w:val="45"/>
        </w:numPr>
        <w:tabs>
          <w:tab w:val="clear" w:pos="709"/>
          <w:tab w:val="left" w:pos="851" w:leader="none"/>
        </w:tabs>
        <w:ind w:left="0" w:firstLine="567"/>
        <w:jc w:val="both"/>
        <w:rPr>
          <w:lang w:val="uz-Cyrl-UZ"/>
        </w:rPr>
      </w:pPr>
      <w:r>
        <w:rPr>
          <w:lang w:val="uz-Cyrl-UZ"/>
        </w:rPr>
        <w:t>Олий таълим.</w:t>
      </w:r>
    </w:p>
    <w:p>
      <w:pPr>
        <w:pStyle w:val="Normal"/>
        <w:numPr>
          <w:ilvl w:val="0"/>
          <w:numId w:val="45"/>
        </w:numPr>
        <w:tabs>
          <w:tab w:val="clear" w:pos="709"/>
          <w:tab w:val="left" w:pos="851" w:leader="none"/>
        </w:tabs>
        <w:ind w:left="0" w:firstLine="567"/>
        <w:jc w:val="both"/>
        <w:rPr>
          <w:lang w:val="uz-Cyrl-UZ"/>
        </w:rPr>
      </w:pPr>
      <w:r>
        <w:rPr>
          <w:lang w:val="uz-Cyrl-UZ"/>
        </w:rPr>
        <w:t>Олий ўқув юртидан кейинги таълим.</w:t>
      </w:r>
    </w:p>
    <w:p>
      <w:pPr>
        <w:pStyle w:val="Normal"/>
        <w:numPr>
          <w:ilvl w:val="0"/>
          <w:numId w:val="45"/>
        </w:numPr>
        <w:tabs>
          <w:tab w:val="clear" w:pos="709"/>
          <w:tab w:val="left" w:pos="851" w:leader="none"/>
        </w:tabs>
        <w:ind w:left="0" w:firstLine="567"/>
        <w:jc w:val="both"/>
        <w:rPr>
          <w:lang w:val="uz-Cyrl-UZ"/>
        </w:rPr>
      </w:pPr>
      <w:r>
        <w:rPr>
          <w:lang w:val="uz-Cyrl-UZ"/>
        </w:rPr>
        <w:t>Кадарлар малакасини ошириш ва уларни қайта тайёрлаш.</w:t>
      </w:r>
    </w:p>
    <w:p>
      <w:pPr>
        <w:pStyle w:val="Normal"/>
        <w:numPr>
          <w:ilvl w:val="0"/>
          <w:numId w:val="45"/>
        </w:numPr>
        <w:tabs>
          <w:tab w:val="clear" w:pos="709"/>
          <w:tab w:val="left" w:pos="851" w:leader="none"/>
        </w:tabs>
        <w:ind w:left="0" w:firstLine="567"/>
        <w:jc w:val="both"/>
        <w:rPr>
          <w:lang w:val="uz-Cyrl-UZ"/>
        </w:rPr>
      </w:pPr>
      <w:r>
        <w:rPr>
          <w:lang w:val="uz-Cyrl-UZ"/>
        </w:rPr>
        <w:t>Мактабдан ташқари таълим.</w:t>
      </w:r>
    </w:p>
    <w:p>
      <w:pPr>
        <w:pStyle w:val="Normal"/>
        <w:tabs>
          <w:tab w:val="clear" w:pos="709"/>
          <w:tab w:val="left" w:pos="851" w:leader="none"/>
        </w:tabs>
        <w:ind w:firstLine="567"/>
        <w:jc w:val="both"/>
        <w:rPr>
          <w:lang w:val="uz-Cyrl-UZ"/>
        </w:rPr>
      </w:pPr>
      <w:r>
        <w:rPr>
          <w:lang w:val="uz-Cyrl-UZ"/>
        </w:rPr>
        <w:t>Кадрлар тайёлаш миллий моделининг ўзига хос хусусияти мустақил равишдаги тўққиз йиллик умумий ўрта ҳамда 3 йиллик, касб-ҳунар таълимини жорий этишдан иборатдир. Бу эса, умумий таълим дастурларининг ўрта махсус касб-ҳунар таълими дастурларига изчил ўтилишини таъминлайди.</w:t>
      </w:r>
    </w:p>
    <w:p>
      <w:pPr>
        <w:pStyle w:val="Normal"/>
        <w:tabs>
          <w:tab w:val="clear" w:pos="709"/>
          <w:tab w:val="left" w:pos="851" w:leader="none"/>
        </w:tabs>
        <w:ind w:firstLine="567"/>
        <w:jc w:val="both"/>
        <w:rPr>
          <w:lang w:val="uz-Cyrl-UZ"/>
        </w:rPr>
      </w:pPr>
      <w:r>
        <w:rPr>
          <w:lang w:val="uz-Cyrl-UZ"/>
        </w:rPr>
        <w:t>Умумий таълим дастурлари: мактабгача таълим, бошланғич таълим (1-4-синфлар), умумий ўрта таълим (1-9-синфлар), ўрта махсус, касб-ҳунар таълими (3 йиллик) қамраб олади. Касб-ҳунар таълими дастурлари ўрта махсус, касб-ҳунар таълими, олий (бакалавриат, магистратура) таълим ва олий ўқув юртидан кейинги таълимни, кадрлар малакасини ошириш ва уларни қайта тайёрлаш баён этилган.</w:t>
      </w:r>
    </w:p>
    <w:p>
      <w:pPr>
        <w:pStyle w:val="Normal"/>
        <w:tabs>
          <w:tab w:val="clear" w:pos="709"/>
          <w:tab w:val="left" w:pos="851" w:leader="none"/>
        </w:tabs>
        <w:ind w:firstLine="567"/>
        <w:jc w:val="both"/>
        <w:rPr>
          <w:lang w:val="uz-Cyrl-UZ"/>
        </w:rPr>
      </w:pPr>
      <w:r>
        <w:rPr>
          <w:lang w:val="uz-Cyrl-UZ"/>
        </w:rPr>
        <w:t xml:space="preserve"> </w:t>
      </w:r>
      <w:r>
        <w:rPr>
          <w:lang w:val="uz-Cyrl-UZ"/>
        </w:rPr>
        <w:t xml:space="preserve">Мамакатимизда таълим тизимини ривожлантиришга қаратилган унинг меъёрий-ҳуқуқий асбслари қуйидаги ҳужжатларда белгилаб берилди ҳамда улар базасида энг муҳим йўналиш ва натижалар ижроси таъминланди. </w:t>
      </w:r>
    </w:p>
    <w:p>
      <w:pPr>
        <w:pStyle w:val="Normal"/>
        <w:numPr>
          <w:ilvl w:val="0"/>
          <w:numId w:val="24"/>
        </w:numPr>
        <w:tabs>
          <w:tab w:val="clear" w:pos="709"/>
          <w:tab w:val="left" w:pos="851" w:leader="none"/>
        </w:tabs>
        <w:ind w:left="0" w:firstLine="567"/>
        <w:jc w:val="both"/>
        <w:rPr/>
      </w:pPr>
      <w:r>
        <w:rPr>
          <w:b/>
          <w:u w:val="single"/>
          <w:lang w:val="uz-Cyrl-UZ"/>
        </w:rPr>
        <w:t>Таълим тўғрисидаги қонун</w:t>
      </w:r>
      <w:r>
        <w:rPr>
          <w:lang w:val="uz-Cyrl-UZ"/>
        </w:rPr>
        <w:t xml:space="preserve"> (1992 йил 2 июль). Мустақил давлатимиз раҳбарияти, энг аввало, ишни таълим соҳасидаги давлат сиёсатининг ҳуқуқий асосларини яратишдан бошлади. Собиқ Итгифоқ таркибига кирган республикалар ичида биринчилардан бўлиб Ўзбекистон Республикасининг Олий Кенгаши 1992 йил 2 июлда “Таълим тўғрисида"ги Қонунини тасдиқлади. Бу дастуруламал ҳужжатда таълим соҳасидаги давлат сиёсатининг асосий тамойиллари, таълим тизими, унинг бошқарув таркиби, педагог ходимларнинг ҳақ-ҳуқуқлари, бурч ва масъулияти аниқ белгилаб берилди. Бинобарин, бу муҳим давлат ҳужжатининг қабул қилиниши таълим соҳасида амалга оширилаётган барча ислоҳотларнинг муқаддимаси ҳамда ҳуқуқий кафолати бўлиб қолмоқда.</w:t>
      </w:r>
    </w:p>
    <w:p>
      <w:pPr>
        <w:pStyle w:val="Normal"/>
        <w:numPr>
          <w:ilvl w:val="0"/>
          <w:numId w:val="24"/>
        </w:numPr>
        <w:tabs>
          <w:tab w:val="clear" w:pos="709"/>
          <w:tab w:val="left" w:pos="851" w:leader="none"/>
        </w:tabs>
        <w:ind w:left="0" w:firstLine="567"/>
        <w:jc w:val="both"/>
        <w:rPr/>
      </w:pPr>
      <w:r>
        <w:rPr>
          <w:u w:val="single"/>
          <w:lang w:val="uz-Cyrl-UZ"/>
        </w:rPr>
        <w:t xml:space="preserve"> </w:t>
      </w:r>
      <w:r>
        <w:rPr>
          <w:b/>
          <w:u w:val="single"/>
          <w:lang w:val="uz-Cyrl-UZ"/>
        </w:rPr>
        <w:t>Ўзбекистон Республикасининг Конституцияси</w:t>
      </w:r>
      <w:r>
        <w:rPr>
          <w:lang w:val="uz-Cyrl-UZ"/>
        </w:rPr>
        <w:t xml:space="preserve"> (1992 йил 8 декабрь). Асосий қонунимиз Ўзбекистон халқининг хоҳиш-иродасидан келиб чиқиб, миллий ва умуминсоний қадриятларни уйғунлаштирган ҳолда, ёшлар онгига сингдиришнинг ҳуқуқий асосларини ўзида ифода этган. Конституция барча фуқаролар қатори ёшларнинг ҳуқуқ ва эркинликларини таъминлашнинг кафолатларини ҳам ўзида акс эттиради.</w:t>
      </w:r>
    </w:p>
    <w:p>
      <w:pPr>
        <w:pStyle w:val="Normal"/>
        <w:numPr>
          <w:ilvl w:val="0"/>
          <w:numId w:val="24"/>
        </w:numPr>
        <w:tabs>
          <w:tab w:val="clear" w:pos="709"/>
          <w:tab w:val="left" w:pos="993" w:leader="none"/>
          <w:tab w:val="left" w:pos="1418" w:leader="none"/>
        </w:tabs>
        <w:ind w:left="0" w:firstLine="567"/>
        <w:jc w:val="both"/>
        <w:rPr/>
      </w:pPr>
      <w:r>
        <w:rPr>
          <w:b/>
          <w:lang w:val="uz-Cyrl-UZ"/>
        </w:rPr>
        <w:t>“</w:t>
      </w:r>
      <w:r>
        <w:rPr>
          <w:b/>
          <w:lang w:val="uz-Cyrl-UZ"/>
        </w:rPr>
        <w:t xml:space="preserve">Таълим тўғрисида”ги (1997 йил 29 август) Қонун (янги таҳрири) ва Кадрлар тайёрлаш миллий дастури. </w:t>
      </w:r>
      <w:r>
        <w:rPr>
          <w:lang w:val="uz-Cyrl-UZ"/>
        </w:rPr>
        <w:t>Ўзбекистон</w:t>
      </w:r>
      <w:r>
        <w:rPr>
          <w:b/>
          <w:lang w:val="uz-Cyrl-UZ"/>
        </w:rPr>
        <w:t xml:space="preserve"> </w:t>
      </w:r>
      <w:r>
        <w:rPr>
          <w:lang w:val="uz-Cyrl-UZ"/>
        </w:rPr>
        <w:t>Республикаси Олий Мажлиси IX сессиясидаги (1997 йил 29 август) “Баркамаол авлод – Ўзбекистон тараққиётининг пойдевори” мавзусидаги нутқида 1991-1997 йиллар давомида мамлакатимизда амалга оширилган таълим-тарбия тизимидаги ислоҳотларни танқидий баҳолади. СОбиқ Иттифоқ даврининг охирида 11 йиллик ўқув тизимига ўтдик. 11 йиллик тизим таркибан 3 қисмга бўлинади: бошланғич таълим – 4 йиллик, тўлиқсиз ўрта таълим – 9 йил ва, ниҳоят, 2 йиллик тўлиқ ўрта таълим. Демократик жамиятда болалар, умуман ҳар бир инсон эркин фикрлайдиган этиб тарбияланади.</w:t>
      </w:r>
    </w:p>
    <w:p>
      <w:pPr>
        <w:pStyle w:val="Normal"/>
        <w:numPr>
          <w:ilvl w:val="0"/>
          <w:numId w:val="24"/>
        </w:numPr>
        <w:tabs>
          <w:tab w:val="left" w:pos="709" w:leader="none"/>
          <w:tab w:val="left" w:pos="993" w:leader="none"/>
        </w:tabs>
        <w:ind w:left="0" w:firstLine="567"/>
        <w:jc w:val="both"/>
        <w:rPr/>
      </w:pPr>
      <w:r>
        <w:rPr>
          <w:b/>
          <w:u w:val="single"/>
          <w:lang w:val="uz-Cyrl-UZ"/>
        </w:rPr>
        <w:t xml:space="preserve"> </w:t>
      </w:r>
      <w:r>
        <w:rPr>
          <w:b/>
          <w:u w:val="single"/>
          <w:lang w:val="uz-Cyrl-UZ"/>
        </w:rPr>
        <w:t>Ўзбекистон Республикаси Президентининг 1997 йил 6 октябрдагн “Таълим-тарбия ва кадрлар тайёрлаш тизимини тубдан ислоҳ қилиш, баркамол авлодни вояга етказиш туғрисида"ги Фармони</w:t>
      </w:r>
      <w:r>
        <w:rPr>
          <w:lang w:val="uz-Cyrl-UZ"/>
        </w:rPr>
        <w:t xml:space="preserve"> мавжуд таълим-тарбия тизимини тубдан ислоҳ қилиш, уни замон талаблари даражасига кўтариш, миллий кадрлар тайёрлашнинг янги тизимини барпо этиш, келажак учун баркамол, салоҳиятли авлодни тарбиялаш мақсадида ушбу фармон билан “Таълим тўғрисида"ги Қонун ва Кадрлар тайёрлаш миллий дастурини ҳаётга татбиқ этиш ишлари давлат сиёсатининг устувор йўналиши этиб белгиланди. Ўзбекистонда таълим республика ижтимоий-иқгисодий, ғоявий-маданий ҳаётининг энг муҳим йўналишидир. Таълимнинг ҳуқуқий асослари мамлакатимиз Конституцияси, “Таълим тўғрисида"ги Қонун ва Кадрлар тайёрлаш миллий дастурида ўз аксини топган.</w:t>
      </w:r>
    </w:p>
    <w:p>
      <w:pPr>
        <w:pStyle w:val="Normal"/>
        <w:tabs>
          <w:tab w:val="clear" w:pos="709"/>
          <w:tab w:val="left" w:pos="851" w:leader="none"/>
        </w:tabs>
        <w:ind w:firstLine="567"/>
        <w:jc w:val="right"/>
        <w:rPr/>
      </w:pPr>
      <w:r>
        <w:rPr/>
        <w:t>4.4.1-чиз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firstLine="567"/>
              <w:jc w:val="center"/>
              <w:rPr>
                <w:b/>
                <w:b/>
                <w:lang w:val="uz-Cyrl-UZ"/>
              </w:rPr>
            </w:pPr>
            <w:r>
              <w:rPr>
                <w:b/>
                <w:lang w:val="uz-Cyrl-UZ"/>
              </w:rPr>
              <w:t>Кадрлар тайёрлаш миллий дастурини рўёбга чиқариш босқичла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b/>
                <w:b/>
                <w:lang w:val="uz-Cyrl-UZ"/>
              </w:rPr>
            </w:pPr>
            <w:r>
              <w:rPr>
                <w:b/>
                <w:lang w:val="uz-Cyrl-UZ"/>
              </w:rPr>
              <w:t>Биринчи босқич</w:t>
            </w:r>
            <w:r>
              <w:rPr>
                <w:lang w:val="uz-Cyrl-UZ"/>
              </w:rPr>
              <w:t xml:space="preserve"> (1997-2001) - мавжуд кадрлар тайёрлаш тизимининг ижобий салоҳиятини сақлаб қолиш асосида ушбу тизимни ислоҳ қилиш ва ривожлантириш учун ҳуқуқий, кадрлар жиҳатидан илмий-услубий, молиявий-моддий шарт-шароитлар яратилди. Бу босқич таълим </w:t>
            </w:r>
            <w:r>
              <w:rPr>
                <w:b/>
                <w:lang w:val="uz-Cyrl-UZ"/>
              </w:rPr>
              <w:t>моддий техника базасини яратиш</w:t>
            </w:r>
            <w:r>
              <w:rPr>
                <w:lang w:val="uz-Cyrl-UZ"/>
              </w:rPr>
              <w:t xml:space="preserve"> даври, деб ном ол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pPr>
            <w:r>
              <w:rPr>
                <w:b/>
                <w:lang w:val="uz-Cyrl-UZ"/>
              </w:rPr>
              <w:t>Иккинчи босқич</w:t>
            </w:r>
            <w:r>
              <w:rPr>
                <w:lang w:val="uz-Cyrl-UZ"/>
              </w:rPr>
              <w:t xml:space="preserve"> (2001-2005) - Миллий дастурни тўлиқ рўёбга чиқариш, меҳнат бозорининг ривожланиши ва реал ижтимоий-иқтисодий шароитларни ҳисобга олган ҳолда унга аниқликлар киритилди. Бу босқич </w:t>
            </w:r>
            <w:r>
              <w:rPr>
                <w:b/>
                <w:lang w:val="uz-Cyrl-UZ"/>
              </w:rPr>
              <w:t>сифат босқичи</w:t>
            </w:r>
            <w:r>
              <w:rPr>
                <w:lang w:val="uz-Cyrl-UZ"/>
              </w:rPr>
              <w:t>, деб ном ол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b/>
                <w:b/>
                <w:lang w:val="uz-Cyrl-UZ"/>
              </w:rPr>
            </w:pPr>
            <w:r>
              <w:rPr>
                <w:b/>
                <w:lang w:val="uz-Cyrl-UZ"/>
              </w:rPr>
              <w:t xml:space="preserve">Учинчи босқич </w:t>
            </w:r>
            <w:r>
              <w:rPr>
                <w:lang w:val="uz-Cyrl-UZ"/>
              </w:rPr>
              <w:t xml:space="preserve">(2005 ва ундан кейинги йиллар) - тўпланган тажрибани таҳлил этиш ва умумлаштириш асосида, мамлакатни ижтимоий-иқтисодий ривожлантириш истиқболларига мувофиқ кадрлар тайёрлаш тизимини такомиллаштириш ва янада ривожлантириш босқичи. Бу босқични </w:t>
            </w:r>
            <w:r>
              <w:rPr>
                <w:b/>
                <w:lang w:val="uz-Cyrl-UZ"/>
              </w:rPr>
              <w:t>таълим тизимини модернизациялаш</w:t>
            </w:r>
            <w:r>
              <w:rPr>
                <w:lang w:val="uz-Cyrl-UZ"/>
              </w:rPr>
              <w:t xml:space="preserve"> </w:t>
            </w:r>
            <w:r>
              <w:rPr>
                <w:b/>
                <w:lang w:val="uz-Cyrl-UZ"/>
              </w:rPr>
              <w:t>даври</w:t>
            </w:r>
            <w:r>
              <w:rPr>
                <w:lang w:val="uz-Cyrl-UZ"/>
              </w:rPr>
              <w:t xml:space="preserve"> ҳам дейиш мумкин.</w:t>
            </w:r>
          </w:p>
        </w:tc>
      </w:tr>
    </w:tbl>
    <w:p>
      <w:pPr>
        <w:pStyle w:val="Normal"/>
        <w:tabs>
          <w:tab w:val="clear" w:pos="709"/>
          <w:tab w:val="left" w:pos="851" w:leader="none"/>
        </w:tabs>
        <w:ind w:firstLine="567"/>
        <w:jc w:val="both"/>
        <w:rPr>
          <w:b/>
          <w:b/>
          <w:lang w:val="uz-Cyrl-UZ"/>
        </w:rPr>
      </w:pPr>
      <w:r>
        <w:rPr>
          <w:b/>
          <w:lang w:val="uz-Cyrl-UZ"/>
        </w:rPr>
      </w:r>
    </w:p>
    <w:p>
      <w:pPr>
        <w:pStyle w:val="Normal"/>
        <w:tabs>
          <w:tab w:val="clear" w:pos="709"/>
          <w:tab w:val="left" w:pos="851" w:leader="none"/>
        </w:tabs>
        <w:ind w:firstLine="567"/>
        <w:jc w:val="both"/>
        <w:rPr>
          <w:lang w:val="uz-Cyrl-UZ"/>
        </w:rPr>
      </w:pPr>
      <w:r>
        <w:rPr>
          <w:lang w:val="uz-Cyrl-UZ"/>
        </w:rPr>
        <w:t xml:space="preserve">Қабул қилинган дастурларга мувофиқ, мамлакатимизда 9+3 схемаси бўйича 12 йиллик умумий мажбурий бепул таълим жорий этилди. Юртимизда амалга оширилаётган моделнинг принципиал хусусияти шундаки, умумтаълим мактабидаги 9 йиллик ўқишдан сўнг ўқувчилар 3 йил давомида ихтисослаштирилган касб-ҳунар коллежи ва академик лицейларда тахсил олиб, уларнинг хар бири умумтаълим фанлари билан меҳнат бозорида талаб қилинадиган 2-3 та мутахассислик бўйича касб-ҳунарларни ҳам эгалламоқдалар. </w:t>
      </w:r>
    </w:p>
    <w:p>
      <w:pPr>
        <w:pStyle w:val="Normal"/>
        <w:tabs>
          <w:tab w:val="clear" w:pos="709"/>
          <w:tab w:val="left" w:pos="851" w:leader="none"/>
        </w:tabs>
        <w:ind w:firstLine="567"/>
        <w:jc w:val="both"/>
        <w:rPr/>
      </w:pPr>
      <w:r>
        <w:rPr>
          <w:lang w:val="uz-Cyrl-UZ"/>
        </w:rPr>
        <w:t>Кадрлар тайёрлаш миллий дастури ва Мактаб таълимини ривожлантириш давлат умуммиллий дастурининг ижроси амалда ниҳоясига етказилди. 9 йиллик умумтаълим мактаб босқичини ва 3 йиллик ўрта махсус, касб-ҳунар таълими босқичини ўз ичига олган узлуксиз яхлит таълим тизими яратилди. 2012/2013 ўқув йилида мамлакатимизда 12 йиллик мажбурий таълимга ўтиш тўлик таъминланди.</w:t>
      </w:r>
    </w:p>
    <w:p>
      <w:pPr>
        <w:pStyle w:val="Normal"/>
        <w:numPr>
          <w:ilvl w:val="0"/>
          <w:numId w:val="24"/>
        </w:numPr>
        <w:tabs>
          <w:tab w:val="clear" w:pos="709"/>
          <w:tab w:val="left" w:pos="851" w:leader="none"/>
        </w:tabs>
        <w:ind w:left="0" w:firstLine="567"/>
        <w:jc w:val="both"/>
        <w:rPr/>
      </w:pPr>
      <w:r>
        <w:rPr>
          <w:b/>
          <w:lang w:val="uz-Cyrl-UZ"/>
        </w:rPr>
        <w:t>Вазирлар Маҳкамасининг 2006 йил 27 июлдаги “Умумтаълим мактаблари битирувчиларининг академик лицей ва касб-ҳунар коллежларида ўқишини янада кенгайтириш чора-тадбирлари туғрисида"</w:t>
      </w:r>
      <w:r>
        <w:rPr>
          <w:lang w:val="uz-Cyrl-UZ"/>
        </w:rPr>
        <w:t xml:space="preserve"> қабул қилинган 427-сонли Қарори натижасида 2009 йили умумтаълим мактабларининг 9-синф битирувчилари 100 фоиз академик лицей ва касб-ҳунар коллежлари билан қамраб олинишига эришилди. </w:t>
      </w:r>
    </w:p>
    <w:p>
      <w:pPr>
        <w:pStyle w:val="Normal"/>
        <w:numPr>
          <w:ilvl w:val="0"/>
          <w:numId w:val="24"/>
        </w:numPr>
        <w:tabs>
          <w:tab w:val="left" w:pos="709" w:leader="none"/>
          <w:tab w:val="left" w:pos="993" w:leader="none"/>
        </w:tabs>
        <w:ind w:left="0" w:firstLine="567"/>
        <w:jc w:val="both"/>
        <w:rPr/>
      </w:pPr>
      <w:r>
        <w:rPr>
          <w:b/>
          <w:lang w:val="uz-Cyrl-UZ"/>
        </w:rPr>
        <w:t>Президентимизнинг 2008 йил 1 апрелдаги „Реал иқтисодийтнинг соҳа ва тармоқлари талабларига жавоб берадиган малакали кадрларни тайёрлашни таъминлаш чора-тадбирлари тўғрисида"ги Фармойиши</w:t>
      </w:r>
      <w:r>
        <w:rPr>
          <w:lang w:val="uz-Cyrl-UZ"/>
        </w:rPr>
        <w:t xml:space="preserve"> асосида амалга оширилган ишлар натижасида 2009—2010 ўқув йилининг ўзида ҳудудлардаги 118 та касб-ҳунар коллежида 62 та ихтисослик бўйича кичик мутахассислар тайёрлаш тўхтатилиб, талаб катта бўлган 90 та мутахассислик бўйича янгидан кадрлар тайёрлашга киришилди. 34 та касб-ҳунар коллежининг ихтисослиги ўзгартирилди. Ушбу чора-тадбирлар туфайли битирувчиларнинг барчаси иш билан таъминланди.</w:t>
      </w:r>
    </w:p>
    <w:p>
      <w:pPr>
        <w:pStyle w:val="Normal"/>
        <w:numPr>
          <w:ilvl w:val="0"/>
          <w:numId w:val="24"/>
        </w:numPr>
        <w:tabs>
          <w:tab w:val="left" w:pos="709" w:leader="none"/>
          <w:tab w:val="left" w:pos="993" w:leader="none"/>
        </w:tabs>
        <w:ind w:left="0" w:firstLine="567"/>
        <w:jc w:val="both"/>
        <w:rPr/>
      </w:pPr>
      <w:r>
        <w:rPr>
          <w:lang w:val="uz-Cyrl-UZ"/>
        </w:rPr>
        <w:t xml:space="preserve">Ўзбекистон Республикаси Президентининг “Баркамол авлод йили Давлат дастури тўғрисида”ги 2010 иил 27 январдаги қарорини амалга ошириш учун 11 та устувор йўналиш ва вазифа белгилаб берилди. Ўзбекистонда аҳолининг қарийб </w:t>
        <w:br/>
        <w:t>35 фоизини 16 ёшгача бўлган болалар, 62 фоиздан зиёдини эса 30 ёшгача бўлган ёшлар ташкил этишини ҳисобга оладиган бўлсак, бу ислоҳотларнинг роли ва аҳамияти ўз-ўзидан тушунарли ва равшан бўлади.</w:t>
      </w:r>
    </w:p>
    <w:p>
      <w:pPr>
        <w:pStyle w:val="Normal"/>
        <w:numPr>
          <w:ilvl w:val="0"/>
          <w:numId w:val="24"/>
        </w:numPr>
        <w:tabs>
          <w:tab w:val="left" w:pos="709" w:leader="none"/>
          <w:tab w:val="left" w:pos="1134" w:leader="none"/>
        </w:tabs>
        <w:ind w:left="0" w:firstLine="567"/>
        <w:jc w:val="both"/>
        <w:rPr/>
      </w:pPr>
      <w:r>
        <w:rPr>
          <w:b/>
          <w:lang w:val="uz-Cyrl-UZ"/>
        </w:rPr>
        <w:t>2010 йил 28 июлда Ўзбекистон Республикаси Президентининг „Таълим муассасаларининг битирувчиларини тадбиркорлик фаолиятига жалб этиш борасидаги қўшимча чора-тадбирлар тўғрисида"ги Фармонига</w:t>
      </w:r>
      <w:r>
        <w:rPr>
          <w:lang w:val="uz-Cyrl-UZ"/>
        </w:rPr>
        <w:t xml:space="preserve"> кўра, кичик бизнес ва хусусий тадбиркорликни ривожлантиришни янада рағбатлантириш, ёшларни, авваламбор, касб-ҳунар коллежлари, академик липейлар ва олий таълим муассасалари битирувчиларини тадбиркорлик фаолиятига кенг жалб этиш учун қулай шарт-шароитлар яратиш бўйича амалий вазифалар белгиланди. Шу боислан ҳам бугунги кунда микрофирмалар ва кичик корхоналар томонидан республиканинг касб-ҳунар коллежлари, академик лицейлари ва олий таълим муассасалари битирувчилари билан меҳнат шартномалари тузилганда, банд ҳодимларнинг ўртача йиллик сони қонун ҳужжатларида белгиланган чекланган нормативдан кўпи билан 20 фоиз оширилган ҳолларда микрофирма ва кичик корхоналар учун назарда тутилган имтиёзлар, кафолат ва ҳуқуқлар сақланиб қолмоқда.</w:t>
      </w:r>
    </w:p>
    <w:p>
      <w:pPr>
        <w:pStyle w:val="Normal"/>
        <w:numPr>
          <w:ilvl w:val="0"/>
          <w:numId w:val="24"/>
        </w:numPr>
        <w:tabs>
          <w:tab w:val="left" w:pos="709" w:leader="none"/>
          <w:tab w:val="left" w:pos="993" w:leader="none"/>
        </w:tabs>
        <w:ind w:left="0" w:firstLine="567"/>
        <w:jc w:val="both"/>
        <w:rPr/>
      </w:pPr>
      <w:r>
        <w:rPr>
          <w:b/>
          <w:lang w:val="uz-Cyrl-UZ"/>
        </w:rPr>
        <w:t>Ўзбекистон Республикаси Вазирлар Маҳкамасининг 1998 йил 24 февралдаги “Академик лицейлар ва касб-ҳунар коллежларини ташкил этиш ва уларнинг фаолиятини бошқариш тўғрисида"ги 77-сонли Қарори</w:t>
      </w:r>
      <w:r>
        <w:rPr>
          <w:lang w:val="uz-Cyrl-UZ"/>
        </w:rPr>
        <w:t>. Вазирлар Маҳкамасининг 1998 йил 13 майдаги “Ўзбекистон Республикаси ўрта махсус, касб-ҳунар таълимини ташкил этиш чора-тадбирлари тўғрисида"ги 204-сонли Қарорига кўра, Олий ва ўрта махсус таълим вазирлигининг 60 кишидан иборат Ўрта махсус, касб-ҳунар таълими маркази (Марказ) ташкил этилди. 1998 йилда академик лицей ва касб-ҳунар коллежлари дастлаб тажриба тариқасида фаолият бошлади. Академик лицейларга барча (9-синф) битирувчиларнинг тахминан 10-15 фоизи танлов асосида қабул қилинди. Касб-ҳунар коллежлари учун юқори малакали педагог ва педагог-муҳандислар тайёрлаш бўйича 3 та оталиқ зона (минтақавий) бўйича тегишли олий ўқув юртлари бириктирилди:</w:t>
      </w:r>
    </w:p>
    <w:p>
      <w:pPr>
        <w:pStyle w:val="Normal"/>
        <w:tabs>
          <w:tab w:val="left" w:pos="709" w:leader="none"/>
          <w:tab w:val="left" w:pos="851" w:leader="none"/>
        </w:tabs>
        <w:ind w:firstLine="567"/>
        <w:jc w:val="both"/>
        <w:rPr>
          <w:lang w:val="uz-Cyrl-UZ"/>
        </w:rPr>
      </w:pPr>
      <w:r>
        <w:rPr>
          <w:lang w:val="uz-Cyrl-UZ"/>
        </w:rPr>
        <w:t xml:space="preserve"> </w:t>
      </w:r>
      <w:r>
        <w:rPr>
          <w:lang w:val="uz-Cyrl-UZ"/>
        </w:rPr>
        <w:t xml:space="preserve">1) Бухоро озиқ-овқат ва енгил саноат технологияси институти; 2) Низомий номидаги Тошкент Давлат педагогика университети; 3) Наманган муҳандислик-педагогик институтларида кадрлар тайёрлаш учун зарур шарт-шароитлар яратилди. </w:t>
      </w:r>
    </w:p>
    <w:p>
      <w:pPr>
        <w:pStyle w:val="Normal"/>
        <w:numPr>
          <w:ilvl w:val="0"/>
          <w:numId w:val="24"/>
        </w:numPr>
        <w:tabs>
          <w:tab w:val="left" w:pos="709" w:leader="none"/>
          <w:tab w:val="left" w:pos="851" w:leader="none"/>
        </w:tabs>
        <w:ind w:left="0" w:firstLine="567"/>
        <w:jc w:val="both"/>
        <w:rPr/>
      </w:pPr>
      <w:r>
        <w:rPr>
          <w:b/>
          <w:lang w:val="uz-Cyrl-UZ"/>
        </w:rPr>
        <w:t xml:space="preserve"> </w:t>
      </w:r>
      <w:r>
        <w:rPr>
          <w:b/>
          <w:lang w:val="uz-Cyrl-UZ"/>
        </w:rPr>
        <w:t>2010 йил 2 ноябрда Ўзбекистон Теспубликаси Президентининг „Олий малакали илмий ва илмий-педагогик кадрлар тайёрлаш тизимини янада такомиллаштириш чора-тадбирлари тўғрисида"ги ПҚ-1426-сонли Қарори</w:t>
      </w:r>
      <w:r>
        <w:rPr>
          <w:lang w:val="uz-Cyrl-UZ"/>
        </w:rPr>
        <w:t xml:space="preserve"> қабул қилинди. Натижада 2010 йилнинг 1 декабридан олий ўқув юртларидаги 2 ва 3-курс аспирантлар стажёрлик-тадқиқотчи-изланувчи ва барча докторантлар катта илмий ходим-изланувчи лавозимига ўтказилди. Шу асосда 2011 йил 1 январдан бошлаб стажёр-тадқиқотчи-изланувчиларнинг маошлари стажёр-тадқиқотчиларнинг базавий лавозим маошларига, катта илмий ходим-изланувчиларнинг маошлари эса фан номзоди илмий даражасига эга илмий ходимларнинг базавий лавозим маошларига тенглаштирилди.</w:t>
      </w:r>
    </w:p>
    <w:p>
      <w:pPr>
        <w:pStyle w:val="Normal"/>
        <w:numPr>
          <w:ilvl w:val="0"/>
          <w:numId w:val="24"/>
        </w:numPr>
        <w:tabs>
          <w:tab w:val="left" w:pos="709" w:leader="none"/>
          <w:tab w:val="left" w:pos="993" w:leader="none"/>
        </w:tabs>
        <w:ind w:left="0" w:firstLine="567"/>
        <w:jc w:val="both"/>
        <w:rPr/>
      </w:pPr>
      <w:r>
        <w:rPr>
          <w:b/>
          <w:lang w:val="uz-Cyrl-UZ"/>
        </w:rPr>
        <w:t>Ўзбекистон Ресиубликасн Президентининг 2011 йил 20 майда “Олий таълим муассасаларининг моддий-техник базасини мустаҳкамлаш ва юқори малакали мутахассислар тайёрлаш сифатини таълим тайёрлаш сифатини тубдан яхшилаш чора-тадбирлари тўғрисида”ги Қарори</w:t>
      </w:r>
      <w:r>
        <w:rPr>
          <w:lang w:val="uz-Cyrl-UZ"/>
        </w:rPr>
        <w:t xml:space="preserve"> ўз моҳиятига кўра, олий таълим тизимидаги ислоҳотларининг янги босқичини бошлаб берди. </w:t>
      </w:r>
    </w:p>
    <w:p>
      <w:pPr>
        <w:pStyle w:val="Normal"/>
        <w:numPr>
          <w:ilvl w:val="0"/>
          <w:numId w:val="24"/>
        </w:numPr>
        <w:tabs>
          <w:tab w:val="left" w:pos="709" w:leader="none"/>
          <w:tab w:val="left" w:pos="993" w:leader="none"/>
        </w:tabs>
        <w:ind w:left="0" w:firstLine="567"/>
        <w:jc w:val="both"/>
        <w:rPr/>
      </w:pPr>
      <w:r>
        <w:rPr>
          <w:lang w:val="uz-Cyrl-UZ"/>
        </w:rPr>
        <w:t xml:space="preserve"> </w:t>
      </w:r>
      <w:r>
        <w:rPr>
          <w:lang w:val="uz-Cyrl-UZ"/>
        </w:rPr>
        <w:t xml:space="preserve">Республикамизнинг бозор иқтисодийти томон йўл тутиши касб-ҳунар билим юртлари тизимида ҳам бир қатор янги турдаги ўқув муассасаларининг шаклланиши ва ривожланиши учун имкон яратди. Бозор шароитида ўз ўрнини топиб кета оладиган, ишини яхши биладиган мутахассислар тайёрлаш мақсадида 146 такасб-ҳунар билим юрти негизида касб-ҳунар лицейлари, 50 таси негизида бизнес мактаблари, 5 таси негизида республика ўқув ишлаб-чиқариш марказлари, 18 таси негизида миллий ҳунармандчилик лицейлари ташкил қилинди. </w:t>
      </w:r>
    </w:p>
    <w:p>
      <w:pPr>
        <w:pStyle w:val="Normal"/>
        <w:tabs>
          <w:tab w:val="left" w:pos="709" w:leader="none"/>
          <w:tab w:val="left" w:pos="851" w:leader="none"/>
        </w:tabs>
        <w:ind w:firstLine="567"/>
        <w:jc w:val="both"/>
        <w:rPr>
          <w:lang w:val="uz-Cyrl-UZ"/>
        </w:rPr>
      </w:pPr>
      <w:r>
        <w:rPr>
          <w:lang w:val="uz-Cyrl-UZ"/>
        </w:rPr>
        <w:t xml:space="preserve">Янги турдаги ўқув муассасаларига 1995/1996 ўқув йилида «Менежер ёрдамчиси», «Кичик ва ўрта бизнес ҳисобчиси», «Референт», «Фермер» касблари бўйича 6435 нафар ўқувчи қабул қилинди. Бу касблар бўйича ўқув ва мавзу режалари, ўқув кўлланмалари ишлаб чиқилиб, жойларга тарқатилди. </w:t>
      </w:r>
    </w:p>
    <w:p>
      <w:pPr>
        <w:pStyle w:val="Normal"/>
        <w:tabs>
          <w:tab w:val="left" w:pos="709" w:leader="none"/>
          <w:tab w:val="left" w:pos="851" w:leader="none"/>
        </w:tabs>
        <w:ind w:firstLine="567"/>
        <w:jc w:val="both"/>
        <w:rPr/>
      </w:pPr>
      <w:r>
        <w:rPr>
          <w:lang w:val="uz-Cyrl-UZ"/>
        </w:rPr>
        <w:t xml:space="preserve">1998 йил 28 февралда Ўзбекистон Республикаси Вазирлар Махкамасининг «Академик лицейлар, касб-ҳунар коллежларини ташкил этиш ва уларнииг фаолиятини бошқариш тўғрисида”ги Олий ва ўрта махсус таълим вазирлиги хузурида Ўрта махсус ва касб-ҳунар таълими маркази (ЎМКХТМ)нинг ташкил этилиши бу йўналишдаги катта қадам эди. Бу қарорга кўра, бир ой муддат ичида вилоятларда, Тошкент шаҳри ва Қоракалпоғистон Республикасида худудий бошқарув тизимлари тузилиб, иш бошлади. </w:t>
      </w:r>
    </w:p>
    <w:p>
      <w:pPr>
        <w:pStyle w:val="Normal"/>
        <w:tabs>
          <w:tab w:val="left" w:pos="709" w:leader="none"/>
          <w:tab w:val="left" w:pos="851" w:leader="none"/>
        </w:tabs>
        <w:ind w:firstLine="567"/>
        <w:jc w:val="both"/>
        <w:rPr/>
      </w:pPr>
      <w:r>
        <w:rPr>
          <w:lang w:val="uz-Cyrl-UZ"/>
        </w:rPr>
        <w:t>Ўзбекистон Республикаси Вазирлар Махкамасининг 1998 иил 13 майдаги «Ўзбекистон Республикасида ўрта махсус ва касб-ҳунар таълимини ташкил этиш чора-тадбирлари тўғрисида”ги қарори эса мамлакатимизда академик лицейлар, касб-ҳунар коллежларини ташкил этиш вазифасини белгилаб берди. Қарор асосида «Ўрта махсус ва касб-ҳунар таълими қоидалари тасдиқланди.</w:t>
      </w:r>
    </w:p>
    <w:p>
      <w:pPr>
        <w:pStyle w:val="Normal"/>
        <w:tabs>
          <w:tab w:val="left" w:pos="709" w:leader="none"/>
          <w:tab w:val="left" w:pos="851" w:leader="none"/>
        </w:tabs>
        <w:ind w:firstLine="567"/>
        <w:jc w:val="both"/>
        <w:rPr>
          <w:lang w:val="uz-Cyrl-UZ"/>
        </w:rPr>
      </w:pPr>
      <w:r>
        <w:rPr>
          <w:lang w:val="uz-Cyrl-UZ"/>
        </w:rPr>
        <w:t>Олий таълимни ислоҳ қилишнинг асосий йўналишлари белгилаб олинди:</w:t>
      </w:r>
    </w:p>
    <w:p>
      <w:pPr>
        <w:pStyle w:val="Normal"/>
        <w:tabs>
          <w:tab w:val="left" w:pos="709" w:leader="none"/>
          <w:tab w:val="left" w:pos="851" w:leader="none"/>
        </w:tabs>
        <w:ind w:firstLine="567"/>
        <w:jc w:val="both"/>
        <w:rPr>
          <w:lang w:val="uz-Cyrl-UZ"/>
        </w:rPr>
      </w:pPr>
      <w:r>
        <w:rPr>
          <w:lang w:val="uz-Cyrl-UZ"/>
        </w:rPr>
        <w:t>1. Университет таълимининг устуворлиги.</w:t>
      </w:r>
    </w:p>
    <w:p>
      <w:pPr>
        <w:pStyle w:val="Normal"/>
        <w:tabs>
          <w:tab w:val="left" w:pos="709" w:leader="none"/>
          <w:tab w:val="left" w:pos="851" w:leader="none"/>
        </w:tabs>
        <w:ind w:firstLine="567"/>
        <w:jc w:val="both"/>
        <w:rPr>
          <w:lang w:val="uz-Cyrl-UZ"/>
        </w:rPr>
      </w:pPr>
      <w:r>
        <w:rPr>
          <w:lang w:val="uz-Cyrl-UZ"/>
        </w:rPr>
        <w:t>2. Олий таълим муассасаларини бўлиш ва ихтисослаштириш.</w:t>
      </w:r>
    </w:p>
    <w:p>
      <w:pPr>
        <w:pStyle w:val="Normal"/>
        <w:tabs>
          <w:tab w:val="left" w:pos="709" w:leader="none"/>
          <w:tab w:val="left" w:pos="851" w:leader="none"/>
        </w:tabs>
        <w:ind w:firstLine="567"/>
        <w:jc w:val="both"/>
        <w:rPr>
          <w:lang w:val="uz-Cyrl-UZ"/>
        </w:rPr>
      </w:pPr>
      <w:r>
        <w:rPr>
          <w:lang w:val="uz-Cyrl-UZ"/>
        </w:rPr>
        <w:t>3 Олий таълимни ҳудудийлаштириш.</w:t>
      </w:r>
    </w:p>
    <w:p>
      <w:pPr>
        <w:pStyle w:val="Normal"/>
        <w:tabs>
          <w:tab w:val="left" w:pos="709" w:leader="none"/>
          <w:tab w:val="left" w:pos="851" w:leader="none"/>
        </w:tabs>
        <w:ind w:firstLine="567"/>
        <w:jc w:val="both"/>
        <w:rPr>
          <w:lang w:val="uz-Cyrl-UZ"/>
        </w:rPr>
      </w:pPr>
      <w:r>
        <w:rPr>
          <w:lang w:val="uz-Cyrl-UZ"/>
        </w:rPr>
        <w:t>Касб-ҳунар коллежлари учун юқори малакали педагог ва педагог-муҳандислар тайёрлаш бўйича 3 та оталик (минтакавий) зона бўйича тегишли одий ўқув юртлари бириктирилди:</w:t>
      </w:r>
    </w:p>
    <w:p>
      <w:pPr>
        <w:pStyle w:val="Normal"/>
        <w:tabs>
          <w:tab w:val="left" w:pos="709" w:leader="none"/>
          <w:tab w:val="left" w:pos="851" w:leader="none"/>
        </w:tabs>
        <w:ind w:firstLine="567"/>
        <w:jc w:val="both"/>
        <w:rPr>
          <w:lang w:val="uz-Cyrl-UZ"/>
        </w:rPr>
      </w:pPr>
      <w:r>
        <w:rPr>
          <w:lang w:val="uz-Cyrl-UZ"/>
        </w:rPr>
        <w:t>1. Бухоро озиқ-овқат ва енгил саноат технологияси институти.</w:t>
      </w:r>
    </w:p>
    <w:p>
      <w:pPr>
        <w:pStyle w:val="Normal"/>
        <w:tabs>
          <w:tab w:val="left" w:pos="709" w:leader="none"/>
          <w:tab w:val="left" w:pos="851" w:leader="none"/>
        </w:tabs>
        <w:ind w:firstLine="567"/>
        <w:jc w:val="both"/>
        <w:rPr>
          <w:lang w:val="uz-Cyrl-UZ"/>
        </w:rPr>
      </w:pPr>
      <w:r>
        <w:rPr>
          <w:lang w:val="uz-Cyrl-UZ"/>
        </w:rPr>
        <w:t>2 Низомий номидаги Тошкент давлат педагогика университети (олдинги ТДПИ).</w:t>
      </w:r>
    </w:p>
    <w:p>
      <w:pPr>
        <w:pStyle w:val="Normal"/>
        <w:tabs>
          <w:tab w:val="left" w:pos="709" w:leader="none"/>
          <w:tab w:val="left" w:pos="851" w:leader="none"/>
        </w:tabs>
        <w:ind w:firstLine="567"/>
        <w:jc w:val="both"/>
        <w:rPr>
          <w:lang w:val="uz-Cyrl-UZ"/>
        </w:rPr>
      </w:pPr>
      <w:r>
        <w:rPr>
          <w:lang w:val="uz-Cyrl-UZ"/>
        </w:rPr>
        <w:t>3 Наманган муқандисдик-педагогик институти (олдинги техникум)ларида кадрлар тайёрлаш учун зарур шарт-шароитлар яратилди. Бу олий ўқув юртларида талабалар миллий касб-ҳунар мутахассисликлари бўйича хамда маънавият асослари, миллий ғоя ва ҳуқуқ фанларидан олий маълумотли бакалавр ихтисосликларига эга бўла бошлади.</w:t>
      </w:r>
    </w:p>
    <w:p>
      <w:pPr>
        <w:pStyle w:val="Normal"/>
        <w:tabs>
          <w:tab w:val="left" w:pos="709" w:leader="none"/>
          <w:tab w:val="left" w:pos="851" w:leader="none"/>
        </w:tabs>
        <w:ind w:firstLine="567"/>
        <w:jc w:val="both"/>
        <w:rPr>
          <w:lang w:val="uz-Cyrl-UZ"/>
        </w:rPr>
      </w:pPr>
      <w:r>
        <w:rPr>
          <w:lang w:val="uz-Cyrl-UZ"/>
        </w:rPr>
        <w:t>2012 йил 16-17 февраль кунлари Тошкентда ўтказилган халқаро конференция узлуксиз таълим ва ёш авлодни баркамол этиб тарбиялашнинг миллий моделини яратишда Ўзбекистон тажрибасини ўрганишга бағишланди. Унда кадрлар тайёрлашнинг миллий дастури (1997) деб номланган таълим соҳасини ислоҳ қилиш дастури мамлакатда янги жамият қуришнинг босқичма-босқич ва тадрижий принципларига асосланган ва сиёсий ислоҳотларнинг Ўзбекистон танлаган «ўзбек модели»нинг ажралмас таркибий қисми экани алоҳида таъкидланди.</w:t>
      </w:r>
    </w:p>
    <w:p>
      <w:pPr>
        <w:pStyle w:val="Normal"/>
        <w:tabs>
          <w:tab w:val="left" w:pos="709" w:leader="none"/>
          <w:tab w:val="left" w:pos="851" w:leader="none"/>
        </w:tabs>
        <w:ind w:firstLine="567"/>
        <w:jc w:val="both"/>
        <w:rPr>
          <w:lang w:val="uz-Cyrl-UZ"/>
        </w:rPr>
      </w:pPr>
      <w:r>
        <w:rPr>
          <w:lang w:val="uz-Cyrl-UZ"/>
        </w:rPr>
        <w:t>Олий ўқув юртларида кадрлар тайёрлаш, узлуксиз таълимни ислоҳ қилишнинг жаҳонда тан олинган, тажрибада исботланган 4 та модели мавжуд. Булар АҚШ, Франция, Германия ва Япония мамлакатларининг моделларидир. Улар, гарчи умумий қоида ва йўналишлар бўйича бир-бирига яқин бўлса-да, лекин мавжуд мамлакатларнинг ҳозирги иқтисодий, ижтимоий-сиёсий ҳолати, миллий хусусиятлари ҳамда фуқароларнинг яшаш шароитидан келиб чиқиб, фарк қилади. Масалан, Япония таълим тизимида оила омилига катта эътибор берилган. Америка ёки Францияда эса маҳаллий шароитдан келиб чиққан ҳолда пуллик мактаблар жорий этилган. Лекин айрим мамлакатларда ўзини оқлаган ва самара берган моделларни ўзга давлатлар учун тўғридан-тўғри қўллаб ёки татбиқ этиб бўлмайди. Шунинг учун ҳам ривожланган мамлакатлар тажрибалари чуқур ўрганилиб, миллий ҳамда республикамизга хос бўлган хусусиятлар, шароитлар инобатга олинган ҳолда кадрлар тайёрлаш тизимининг янги модели ишлаб чиқилди. Кадрлар тайёрлаш миллий моделининг асосий таркибий қисмлари: шахс. давлат ва жамият, узлуксиз таълим, фан ва ишлаб чиқариш тизимларининг яхлит маърифий-тарбиявий, ижтимоий-маънавий муштараклигидан ташкил топган.</w:t>
      </w:r>
    </w:p>
    <w:p>
      <w:pPr>
        <w:pStyle w:val="Normal"/>
        <w:tabs>
          <w:tab w:val="left" w:pos="709" w:leader="none"/>
          <w:tab w:val="left" w:pos="851" w:leader="none"/>
        </w:tabs>
        <w:ind w:firstLine="567"/>
        <w:jc w:val="both"/>
        <w:rPr>
          <w:lang w:val="uz-Cyrl-UZ"/>
        </w:rPr>
      </w:pPr>
      <w:r>
        <w:rPr>
          <w:lang w:val="uz-Cyrl-UZ"/>
        </w:rPr>
        <w:t xml:space="preserve">Касб-ҳунар коллежлари битирувчиларини ўз касбини пухта эгаллаган, меҳнат бозори талабларига ҳар томонлама жавоб берадиган даражада тайёрлаш билан бир вақтда уларнинг меҳнат бозоридан ўз ўринларини топишига кўмаклашишга, юртимизда бугун давлат сиёсати даражасида эътибор қаратилмокда. “Касб-ҳунар коллежлари битирув- чиларини иш билан таъминлашга алоҳида эътибор қаратилди. Ушбу коллежларнинг иш берувчи корхоналар билан кооперация алоқаларининг турли шаклларидан фойдаланиш, бу масалага туман ва шаҳар жамоатчилигини жалб этиш мазкур вазифани адо этишнинг энг муҳим, ҳал қилувчи йўналиши бўлди”, деб Президентимиз бу борада олдимизда турган энг муҳим вазифаларни белгилаб берди. </w:t>
      </w:r>
    </w:p>
    <w:p>
      <w:pPr>
        <w:pStyle w:val="Normal"/>
        <w:tabs>
          <w:tab w:val="left" w:pos="709" w:leader="none"/>
          <w:tab w:val="left" w:pos="851" w:leader="none"/>
        </w:tabs>
        <w:ind w:firstLine="567"/>
        <w:jc w:val="both"/>
        <w:rPr>
          <w:lang w:val="uz-Cyrl-UZ"/>
        </w:rPr>
      </w:pPr>
      <w:r>
        <w:rPr>
          <w:lang w:val="uz-Cyrl-UZ"/>
        </w:rPr>
        <w:t>Президентимизнинг 2015 йил 12 июнда қабул қилинган «Олий таълим муассасаларининг раҳбар ва педагог кадрларини кайта тайёрлаш ва малакасини ошириш тизимини янада такомиллаштириш чора-тадбирлари тўғрисида»ги Фармонига кўра, мамлакатимизда олий таълим муассасалари педагог кадрларини қайта тайёрлаш ва малакасини оширишнинг янги тизими жорий этилди. Ўрнатилган янги талабларга кўра, ташкил этилган курсларда 2015 йилнинг биргина сентябрь-октябрь ойларида 1176 нафар тингловчи таҳсил олди.</w:t>
      </w:r>
    </w:p>
    <w:p>
      <w:pPr>
        <w:pStyle w:val="Normal"/>
        <w:tabs>
          <w:tab w:val="left" w:pos="709" w:leader="none"/>
          <w:tab w:val="left" w:pos="851" w:leader="none"/>
        </w:tabs>
        <w:ind w:firstLine="567"/>
        <w:jc w:val="both"/>
        <w:rPr/>
      </w:pPr>
      <w:r>
        <w:rPr>
          <w:lang w:val="uz-Cyrl-UZ"/>
        </w:rPr>
        <w:t>Умуман, юксак таракқиётни таъминлашда «Таълим тўғрисида»ги Қонун ва Кадрлар тайёрлаш миллий дастурининг баркамол авлод тарбиясидаги ўрни ва аҳамиятини қуйидаги ҳолатлар билан изоҳлаш мумкин:</w:t>
      </w:r>
    </w:p>
    <w:p>
      <w:pPr>
        <w:pStyle w:val="Normal"/>
        <w:tabs>
          <w:tab w:val="left" w:pos="709" w:leader="none"/>
          <w:tab w:val="left" w:pos="851" w:leader="none"/>
        </w:tabs>
        <w:ind w:firstLine="567"/>
        <w:jc w:val="both"/>
        <w:rPr>
          <w:lang w:val="uz-Cyrl-UZ"/>
        </w:rPr>
      </w:pPr>
      <w:r>
        <w:rPr>
          <w:lang w:val="uz-Cyrl-UZ"/>
        </w:rPr>
        <w:t>1. Миллий дастурнинг амалга оширилиши жамиятдаги ижтимоий-сиёсий муҳитга ижобий таъсир кўрсата бошлади.</w:t>
      </w:r>
    </w:p>
    <w:p>
      <w:pPr>
        <w:pStyle w:val="Normal"/>
        <w:tabs>
          <w:tab w:val="left" w:pos="709" w:leader="none"/>
          <w:tab w:val="left" w:pos="851" w:leader="none"/>
        </w:tabs>
        <w:ind w:firstLine="567"/>
        <w:jc w:val="both"/>
        <w:rPr>
          <w:lang w:val="uz-Cyrl-UZ"/>
        </w:rPr>
      </w:pPr>
      <w:r>
        <w:rPr>
          <w:lang w:val="uz-Cyrl-UZ"/>
        </w:rPr>
        <w:t>2. Кадрлар тайёрлаш миллий дастурини рўёбга чиқариш жараёнида шахснинг жа- миятдаги ўз ўрнини белгилаб олиши фаоллашмоқда.</w:t>
      </w:r>
    </w:p>
    <w:p>
      <w:pPr>
        <w:pStyle w:val="Normal"/>
        <w:tabs>
          <w:tab w:val="left" w:pos="709" w:leader="none"/>
          <w:tab w:val="left" w:pos="851" w:leader="none"/>
        </w:tabs>
        <w:ind w:firstLine="567"/>
        <w:jc w:val="both"/>
        <w:rPr>
          <w:lang w:val="uz-Cyrl-UZ"/>
        </w:rPr>
      </w:pPr>
      <w:r>
        <w:rPr>
          <w:lang w:val="uz-Cyrl-UZ"/>
        </w:rPr>
        <w:t>3. Таълимнинг миллий моделини амалга ошириш жамиятда эркин фикрлайдиган шахснинг шаклланишига олиб келмоқда.</w:t>
      </w:r>
    </w:p>
    <w:p>
      <w:pPr>
        <w:pStyle w:val="Normal"/>
        <w:tabs>
          <w:tab w:val="left" w:pos="709" w:leader="none"/>
          <w:tab w:val="left" w:pos="851" w:leader="none"/>
        </w:tabs>
        <w:ind w:firstLine="567"/>
        <w:jc w:val="both"/>
        <w:rPr>
          <w:lang w:val="uz-Cyrl-UZ"/>
        </w:rPr>
      </w:pPr>
      <w:r>
        <w:rPr>
          <w:lang w:val="uz-Cyrl-UZ"/>
        </w:rPr>
        <w:t>4. Кадрлар тайёрлашнинг миллий модели жамиятнинг потенциал имкониятларини рўёбга чиқариш омили сифатида катта аҳамият касб этмоқда.</w:t>
      </w:r>
    </w:p>
    <w:p>
      <w:pPr>
        <w:pStyle w:val="Normal"/>
        <w:tabs>
          <w:tab w:val="left" w:pos="709" w:leader="none"/>
          <w:tab w:val="left" w:pos="851" w:leader="none"/>
        </w:tabs>
        <w:ind w:firstLine="567"/>
        <w:jc w:val="both"/>
        <w:rPr>
          <w:lang w:val="uz-Cyrl-UZ"/>
        </w:rPr>
      </w:pPr>
      <w:r>
        <w:rPr>
          <w:lang w:val="uz-Cyrl-UZ"/>
        </w:rPr>
        <w:t>5. Кадрлар тайёрлаш миллий дастури ва унинг моделини амалга ошириш миллий ва умуминсоний қадриятлар асосида таълим-тарбия жараёнини замонавий босқичга кўтаришга каратилган бўлиб, бу эса, ўз навбатида, фуқаролик жамияти асосларини шакллантиришга улкан ҳисса қўшмоқда.</w:t>
      </w:r>
    </w:p>
    <w:p>
      <w:pPr>
        <w:pStyle w:val="Normal"/>
        <w:tabs>
          <w:tab w:val="left" w:pos="709" w:leader="none"/>
          <w:tab w:val="left" w:pos="851" w:leader="none"/>
        </w:tabs>
        <w:ind w:firstLine="567"/>
        <w:jc w:val="both"/>
        <w:rPr>
          <w:lang w:val="uz-Cyrl-UZ"/>
        </w:rPr>
      </w:pPr>
      <w:r>
        <w:rPr>
          <w:lang w:val="uz-Cyrl-UZ"/>
        </w:rPr>
        <w:t xml:space="preserve">6. Кадрлар тайёрлаш миллий дастурини амалиётга татбиқ этиш Ўзбекистоннинг халқаро майдонда муносиб ўрин эгаллашида муҳим аҳамият касб этмоқда. </w:t>
      </w:r>
    </w:p>
    <w:p>
      <w:pPr>
        <w:pStyle w:val="Normal"/>
        <w:tabs>
          <w:tab w:val="left" w:pos="709" w:leader="none"/>
          <w:tab w:val="left" w:pos="851" w:leader="none"/>
        </w:tabs>
        <w:ind w:firstLine="567"/>
        <w:jc w:val="both"/>
        <w:rPr>
          <w:lang w:val="uz-Cyrl-UZ"/>
        </w:rPr>
      </w:pPr>
      <w:r>
        <w:rPr>
          <w:lang w:val="uz-Cyrl-UZ"/>
        </w:rPr>
        <w:t>7. Кадрлар тайёрлаш миллий дастури миллий истиқлол ғоясининг асосий тушунча ва тамойилларига ҳамоҳанг бўлиб, уларнинг хар иккаласи баркамол авлодни шакллантиришга қаратилгандир.</w:t>
      </w:r>
    </w:p>
    <w:p>
      <w:pPr>
        <w:pStyle w:val="Normal"/>
        <w:tabs>
          <w:tab w:val="left" w:pos="709" w:leader="none"/>
          <w:tab w:val="left" w:pos="851" w:leader="none"/>
        </w:tabs>
        <w:ind w:firstLine="567"/>
        <w:jc w:val="both"/>
        <w:rPr>
          <w:lang w:val="uz-Cyrl-UZ"/>
        </w:rPr>
      </w:pPr>
      <w:r>
        <w:rPr>
          <w:lang w:val="uz-Cyrl-UZ"/>
        </w:rPr>
        <w:t>8. Кадрлар тайёрлаш миллий дастурининг амалга оширилиши «Мамлакатимизда демократик ислоҳотларни янада чуқурлаштириш ва фукаролик жамиятини ривожлантириш концепцияси»да белгилаб берилган устувор вазифалар ижросини таъминлашга хизмат қилади.</w:t>
      </w:r>
    </w:p>
    <w:p>
      <w:pPr>
        <w:pStyle w:val="Normal"/>
        <w:tabs>
          <w:tab w:val="left" w:pos="709" w:leader="none"/>
          <w:tab w:val="left" w:pos="851" w:leader="none"/>
        </w:tabs>
        <w:ind w:firstLine="567"/>
        <w:jc w:val="both"/>
        <w:rPr>
          <w:lang w:val="uz-Cyrl-UZ"/>
        </w:rPr>
      </w:pPr>
      <w:r>
        <w:rPr>
          <w:lang w:val="uz-Cyrl-UZ"/>
        </w:rPr>
        <w:t>9. Мамлакатимизда таълим оладиган ёшларни маънавий-ахлоқий тарбиялаш ва таълим ишларининг самарали шакл ҳамда услублари ишлаб чиқилиб, жорий этилмокда.</w:t>
      </w:r>
    </w:p>
    <w:p>
      <w:pPr>
        <w:pStyle w:val="Normal"/>
        <w:tabs>
          <w:tab w:val="left" w:pos="709" w:leader="none"/>
          <w:tab w:val="left" w:pos="851" w:leader="none"/>
        </w:tabs>
        <w:ind w:firstLine="567"/>
        <w:jc w:val="both"/>
        <w:rPr>
          <w:lang w:val="uz-Cyrl-UZ"/>
        </w:rPr>
      </w:pPr>
      <w:r>
        <w:rPr>
          <w:lang w:val="uz-Cyrl-UZ"/>
        </w:rPr>
        <w:t>10. Таълим ва кадрлар тайёрлаш борасида таълим муассасаларини аттестациядан ўтказиш, аккредитация қилишнинг самарали тизими юзага келди.</w:t>
      </w:r>
    </w:p>
    <w:p>
      <w:pPr>
        <w:pStyle w:val="Normal"/>
        <w:tabs>
          <w:tab w:val="left" w:pos="709" w:leader="none"/>
          <w:tab w:val="left" w:pos="851" w:leader="none"/>
        </w:tabs>
        <w:ind w:firstLine="567"/>
        <w:jc w:val="both"/>
        <w:rPr>
          <w:lang w:val="uz-Cyrl-UZ"/>
        </w:rPr>
      </w:pPr>
      <w:r>
        <w:rPr>
          <w:lang w:val="uz-Cyrl-UZ"/>
        </w:rPr>
        <w:t>11. Янги ижтимоий-иқтисодий шароитда таълимнинг талаб даражасидаги сифатини, кадрлар тайёрлаш тизимининг амалий самараси ва барқарор ривожланишининг кафолатлари, устувор йўналишларни таъминлайдиган норматив, моддий-техник:ва ахборот базаси яратилди.</w:t>
      </w:r>
    </w:p>
    <w:p>
      <w:pPr>
        <w:pStyle w:val="Normal"/>
        <w:tabs>
          <w:tab w:val="left" w:pos="709" w:leader="none"/>
          <w:tab w:val="left" w:pos="851" w:leader="none"/>
        </w:tabs>
        <w:ind w:firstLine="567"/>
        <w:jc w:val="both"/>
        <w:rPr>
          <w:lang w:val="uz-Cyrl-UZ"/>
        </w:rPr>
      </w:pPr>
      <w:r>
        <w:rPr>
          <w:lang w:val="uz-Cyrl-UZ"/>
        </w:rPr>
        <w:t>12. Узлуксиз таълим ва кадрлар тайёрлаш тизимига бюджетдан ташқари маблағлар, шу жумладан, чет эл инвестициялари жалб этилмоқда.</w:t>
      </w:r>
    </w:p>
    <w:p>
      <w:pPr>
        <w:pStyle w:val="Normal"/>
        <w:tabs>
          <w:tab w:val="left" w:pos="709" w:leader="none"/>
          <w:tab w:val="left" w:pos="851" w:leader="none"/>
        </w:tabs>
        <w:ind w:firstLine="567"/>
        <w:jc w:val="both"/>
        <w:rPr>
          <w:lang w:val="uz-Cyrl-UZ"/>
        </w:rPr>
      </w:pPr>
      <w:r>
        <w:rPr>
          <w:lang w:val="uz-Cyrl-UZ"/>
        </w:rPr>
        <w:t>13. Кадрлар тайёрлаш соҳасида хорижий давлатлар ва халқаро ташкилотлар билан ўзаро манфаатли ҳамкорлик ривожланмоқда.</w:t>
      </w:r>
    </w:p>
    <w:p>
      <w:pPr>
        <w:pStyle w:val="Normal"/>
        <w:ind w:firstLine="540"/>
        <w:jc w:val="both"/>
        <w:rPr>
          <w:lang w:val="uz-Cyrl-UZ"/>
        </w:rPr>
      </w:pPr>
      <w:r>
        <w:rPr>
          <w:lang w:val="uz-Cyrl-UZ"/>
        </w:rPr>
        <w:t xml:space="preserve">Ўзбекистонинг асосий узоқ муддатли ва статегик вазифаси, бу демократик давлат, фуқаролик жамияти қуриш жараёнлари ва бозор ислоҳотларини янада чуқурлаштиииш, одамлар онгида демократик қадриятларни мустаҳкамлаш йўлида оғишмай, изчил ва қаиъият билан боришдир. Ўзбекистон Президенти Шавкат Мирзиёев “Эркин ва фаровон, демократик Ўзбекистон давлатини мард ва олижаноб халқимиз билан бирга қурамиз” (2016 йил 14 декарбь) нутқида таъкидлаганидек, “Фарзандларимиз биздан кўра кучли, билимли, доно ва албатта бахтли бўлишлари шарт!” деган ҳаётий даъват ҳар биримизнинг, ота-оналар ва кенг жамоатчиликнинг онги ва қалбидан мустаҳкам ўрин эгаллаган. </w:t>
      </w:r>
    </w:p>
    <w:p>
      <w:pPr>
        <w:pStyle w:val="Normal"/>
        <w:ind w:firstLine="540"/>
        <w:jc w:val="both"/>
        <w:rPr>
          <w:lang w:val="uz-Cyrl-UZ"/>
        </w:rPr>
      </w:pPr>
      <w:r>
        <w:rPr>
          <w:lang w:val="uz-Cyrl-UZ"/>
        </w:rPr>
        <w:t>Ҳозирги вақтда мамлакатимиз аҳолисининг 32 фоизини ёки 10 миллионини 30 ёшгача бўлган ёшларимиз ташкил этади.</w:t>
      </w:r>
      <w:r>
        <w:rPr>
          <w:rStyle w:val="FootnoteCharacters"/>
          <w:rStyle w:val="FootnoteAnchor"/>
          <w:rFonts w:eastAsia="Calibri"/>
          <w:lang w:val="uz-Cyrl-UZ"/>
        </w:rPr>
        <w:footnoteReference w:id="63"/>
      </w:r>
    </w:p>
    <w:p>
      <w:pPr>
        <w:pStyle w:val="Normal"/>
        <w:ind w:firstLine="540"/>
        <w:jc w:val="both"/>
        <w:rPr/>
      </w:pPr>
      <w:r>
        <w:rPr>
          <w:lang w:val="uz-Cyrl-UZ"/>
        </w:rPr>
        <w:t xml:space="preserve">Ёшларнинг катта ҳаётга қадам қўйиш билан боғлиқ асосий ижтимоий муаммолар таълим олиш, оила қуриш, меҳнат фаолиятини бошлаш касбий, маҳорат ва илагирлаш, қатъий ижтимийлашуви ва мослашуви мазкур жамият, ижтимоий жамоа ва гуруҳга тегишли бўлган умуминсоний ва миллий қадриятлар, қоидалар, тартиблар, одоб-ахлоқ намуналарини индивид томонидан эгаллаши ҳамда ўрганиши, шахснинг шаклланиш жараёнини ўзида намоён этади. Ёшларнинг жамиятга қўшилиши, уларнинг ижтимоий ва иқтисодий муносабатларга мослашуви ҳамда ижтимоий тараққиёт бунёдкорларига айланиши каби масалаларни қамраб олади. Ёшларнинг ижтимоийлашуви бир томондан ижтимоий муносабатларга таъсир кўрсатса, иккинчи томондан ёшлар ана шу муносабатларга кириб борар экан, уларнинг таъсири оситада ўзгара боради. </w:t>
      </w:r>
    </w:p>
    <w:p>
      <w:pPr>
        <w:pStyle w:val="Normal"/>
        <w:ind w:firstLine="540"/>
        <w:jc w:val="both"/>
        <w:rPr/>
      </w:pPr>
      <w:r>
        <w:rPr>
          <w:lang w:val="uz-Cyrl-UZ"/>
        </w:rPr>
        <w:tab/>
        <w:t xml:space="preserve">Ана шу икки томон жамият ҳаётининг барча даврларида муҳим ўрин эгаллайди. Ёшлар мамлкат ва миллатга ҳаётбахшлик бағишлаб, давлатни куч-қувватга тўлдириб, ҳаркатга келтирувчви, янгилаб турувчи катта ижтимоий қатламдир. </w:t>
      </w:r>
    </w:p>
    <w:p>
      <w:pPr>
        <w:pStyle w:val="Normal"/>
        <w:ind w:firstLine="540"/>
        <w:jc w:val="both"/>
        <w:rPr>
          <w:lang w:val="uz-Cyrl-UZ"/>
        </w:rPr>
      </w:pPr>
      <w:r>
        <w:rPr>
          <w:lang w:val="uz-Cyrl-UZ"/>
        </w:rPr>
        <w:t>Мустақиллик йилларида мамлакатимизда демократик фуқаролик жамиятини қуриш, “Кучли давлатдан – кучли фуқаролик жамияти сари” концепциясини амалга ошириш сиёсий стратегиянинг маънавий мазмуни қобилиятли янги авлод кадрларини тайёрлаш тизими билан ўзаро боғлиқ эканлигига алоҳида эътибор берилмоқда.</w:t>
      </w:r>
    </w:p>
    <w:p>
      <w:pPr>
        <w:pStyle w:val="Normal"/>
        <w:ind w:firstLine="540"/>
        <w:jc w:val="both"/>
        <w:rPr/>
      </w:pPr>
      <w:r>
        <w:rPr>
          <w:lang w:val="uz-Cyrl-UZ"/>
        </w:rPr>
        <w:t>Ёшлик ахлоқий идеални излаш, мақсадларни ва ҳаётий позицияни шакллантириш, касб танлаш, оилавий ҳаётга тайёргарлик палласидир. Ҳаётга қадам қўяётган йигит-қизлар учун улар фаолияти ижтимоий фойдали бўлишгина эмас, балки бу фаолият ўз шахсий мақсадларига, интилишларига мувофиқлиги, ҳаётий режалаштиришнинг амалга ошишига мумкин қадар тўлароқ кўмаклашиши ҳам ғоят муҳимдир. Чунки бугунги кунда мамлакатимизда ёшлар жами аҳолимизнинг 64 фоизини ташкил этади.</w:t>
      </w:r>
      <w:r>
        <w:rPr>
          <w:rStyle w:val="FootnoteCharacters"/>
          <w:rStyle w:val="FootnoteAnchor"/>
          <w:rFonts w:eastAsia="Calibri"/>
          <w:lang w:val="uz-Cyrl-UZ"/>
        </w:rPr>
        <w:footnoteReference w:id="64"/>
      </w:r>
      <w:r>
        <w:rPr>
          <w:lang w:val="uz-Cyrl-UZ"/>
        </w:rPr>
        <w:t xml:space="preserve"> Таълим-тарбия ва профессионал тайёргарлик даражаси келажагимизни, демократик ва иқтисодий тараққиётимизнинг тақдирини ҳал этадиган куч ёшлардир. Ёшлар жамиятимиз ҳаётида ҳал қилувчи, куч, таянч ва суянч бўлишига қодир бўлган лаёқатли, мамлакатимизни ислоҳ этиш ва янгилаш бўйича белгилаб олган юксак мақсадларимизни бевосита амалга оширади.</w:t>
      </w:r>
    </w:p>
    <w:p>
      <w:pPr>
        <w:pStyle w:val="Normal"/>
        <w:ind w:firstLine="540"/>
        <w:jc w:val="both"/>
        <w:rPr/>
      </w:pPr>
      <w:r>
        <w:rPr>
          <w:lang w:val="uz-Cyrl-UZ"/>
        </w:rPr>
        <w:t xml:space="preserve">Ўзбекистон Республикасининг “Ёшларга оид давлат сиёсати тўғрисида” (2016) ги Қонунда таъкидлаганидек, ёшларнинг маънавий, интелектуал, жисмоний ва ахлоқий жиҳатдан камол топишига кўмаклашиш, ёшлар учун очиқ ва сифатли таълимни таъминлаш, ёшларни ахлоқий негизларни бузишга олиб келадиган хатти-харакатлардан, терроризм ва диний экстремизм, сепаратизм, фундаментализм, зўравонлик ва шафқатсизлик ғояларидан ҳимоя қилиш, ёшларнинг ҳуқуқий онги ва ҳуқуқий маданияти даражасини юксалтириш </w:t>
      </w:r>
      <w:r>
        <w:rPr>
          <w:rStyle w:val="FootnoteCharacters"/>
          <w:rStyle w:val="FootnoteAnchor"/>
          <w:rFonts w:eastAsia="Calibri"/>
          <w:lang w:val="uz-Cyrl-UZ"/>
        </w:rPr>
        <w:footnoteReference w:id="65"/>
      </w:r>
      <w:r>
        <w:rPr>
          <w:lang w:val="uz-Cyrl-UZ"/>
        </w:rPr>
        <w:t xml:space="preserve"> каби давлат сиёсатининг асосий йўналишлари қайд этилган. Дарҳақиқат “янги авлодни тарбиялаш – халқни тарбиялаш деганидир”.</w:t>
      </w:r>
    </w:p>
    <w:p>
      <w:pPr>
        <w:pStyle w:val="Normal"/>
        <w:ind w:firstLine="540"/>
        <w:jc w:val="both"/>
        <w:rPr/>
      </w:pPr>
      <w:r>
        <w:rPr>
          <w:lang w:val="uz-Cyrl-UZ"/>
        </w:rPr>
        <w:t xml:space="preserve">Аввало шуни таъкидлаш керакки, маънавий тарбия – юксак маънавиятни тарбиялаш воситаси, муайян шахс, жамоа, муайян гуруҳ, жамият, миллатда жисмоний баркамоллик, руҳий, ахлоқий, маънавий етуклик каби сифатларини шакллантиришга қаратилган амалий таълим-тарбия жараёнини ифодаловчи тушунча. Ўзбекистоннинг биринчи Президенти Ислом Каримов таъкидлаганидек, мамлакат масаласида ҳушёрлик ва сезгирлик, қатъият ва масъулият йўқотилса, бу ўта муҳим иш ўз ҳолига, ўзибуларчиликка ташлаб қўйилса, муқаддас қадриятларга йўғирлган ва улардан озиқланган минглаб йиллик миллий-этник асосларга эга миллат маънавияти ва тарихий хотирасидан айрилиб, охир-оқибатда умумбашарий тараққиёт йўлидан четга чиқиб қолиши мумкин. Ўзбекистонинг тараққиёт дастури, узоқ ва давомли мақсадларни белгилашда халқнинг моддий ва маънавий оламни юксалтириш, ёш авлодни аждодлар қолдирган ўлмас меросни чуқур ўрганиш, англаш, қадрлаш билан бирга, умумбашарий қадриятлар, замонавий илм-фан чўққилларини эгаллаш руҳида тарбиялаш масаласи устувор вазифа қилиб олинган. Чунки, эртага ўрнини босадиган ёшлар айнан шундай озиқланган заминда вояга етган тақдирдагина комил инсонлар бўлиб, ҳақиқий таянч ва суянчга, енгилмас маънавий кучга айланиб, жаҳон майдонларида ҳар қандай беллашув ва синовларга тайёр тура оладилар. Инсон ва жамиятнинг мавжудлигини таъминлайдиган қадриятлар маънавий тарбия туфайли аждодлардан аста-секин тадрижий равишда авлодларга ўтади. </w:t>
      </w:r>
    </w:p>
    <w:p>
      <w:pPr>
        <w:pStyle w:val="Normal"/>
        <w:ind w:firstLine="540"/>
        <w:jc w:val="both"/>
        <w:rPr/>
      </w:pPr>
      <w:r>
        <w:rPr>
          <w:lang w:val="uz-Cyrl-UZ"/>
        </w:rPr>
        <w:t xml:space="preserve">Давлатимиз раҳбари Шавкат Мирзиёев ёшлар тарбияси билан боғлиқ вазифалар ҳақида фикр юритиб, шундай деган эди: “Шу мақсадда Ҳукуматнинг, тегишли вазирлик ва идоралар ҳамда бутун таълим тизимининг, ҳурматли домлаларимиз ва профессор-ўқитувчиларнинг энг муҳим вазифаси – </w:t>
      </w:r>
    </w:p>
    <w:p>
      <w:pPr>
        <w:pStyle w:val="Normal"/>
        <w:tabs>
          <w:tab w:val="clear" w:pos="709"/>
          <w:tab w:val="left" w:pos="-3686" w:leader="none"/>
        </w:tabs>
        <w:ind w:firstLine="540"/>
        <w:jc w:val="both"/>
        <w:rPr/>
      </w:pPr>
      <w:r>
        <w:rPr>
          <w:lang w:val="uz-Cyrl-UZ"/>
        </w:rPr>
        <w:t>ёш авлодга пухта таълим бериш, уларни жисмоний ва маънавий етук инсонлар этиб тарбиялашдан иборатдир</w:t>
      </w:r>
      <w:r>
        <w:rPr>
          <w:rStyle w:val="FootnoteCharacters"/>
          <w:rStyle w:val="FootnoteAnchor"/>
          <w:rFonts w:eastAsia="Calibri"/>
          <w:lang w:val="uz-Cyrl-UZ"/>
        </w:rPr>
        <w:footnoteReference w:id="66"/>
      </w:r>
      <w:r>
        <w:rPr>
          <w:lang w:val="uz-Cyrl-UZ"/>
        </w:rPr>
        <w:t>”</w:t>
      </w:r>
    </w:p>
    <w:p>
      <w:pPr>
        <w:pStyle w:val="Normal"/>
        <w:tabs>
          <w:tab w:val="clear" w:pos="709"/>
          <w:tab w:val="left" w:pos="-3686" w:leader="none"/>
        </w:tabs>
        <w:ind w:firstLine="540"/>
        <w:jc w:val="both"/>
        <w:rPr/>
      </w:pPr>
      <w:r>
        <w:rPr>
          <w:lang w:val="uz-Cyrl-UZ"/>
        </w:rPr>
        <w:t>Бугун мамлакатимиз ижтимоий-иқтисодий ҳаётида кечаётган ўзгаришлар ва янгиланишлар, хусусан, 2017-2021 йилларда Ўзбекистон Республикасини ривожлантиришнинг мавжуд камчилик ва муаммоларнинг оқилона ечимини топиб, инсонпарварлик, адолат тамойиллари устуворлигини таъминлаш, эркин фуқоролик жамиятини равноқ топтиришда ҳал қилувчи аҳамият касб этмоқда. Мазкур Стратегияда ўсиб келаётган авлодни жисмоний соғлом, руҳан ҳамда интеллектуал ривожланган, мустақил фикрлайдиган, қатъий позицияга эга, Ватанга содиқ қилиб таробиялаш ва навқирон авлод вакиллари ўртасида соғлом турмуш тарзини шакллантириш, уларни жисмоний тарбия ҳамда спортга кенг жалб этиш ёшларга оид давлат сиёсатини такомиллаштиршнинг муҳим мезони сифатида белгиланган.</w:t>
      </w:r>
    </w:p>
    <w:p>
      <w:pPr>
        <w:pStyle w:val="Normal"/>
        <w:tabs>
          <w:tab w:val="clear" w:pos="709"/>
          <w:tab w:val="left" w:pos="-3686" w:leader="none"/>
        </w:tabs>
        <w:ind w:firstLine="540"/>
        <w:jc w:val="both"/>
        <w:rPr/>
      </w:pPr>
      <w:r>
        <w:rPr>
          <w:lang w:val="uz-Cyrl-UZ"/>
        </w:rPr>
        <w:t xml:space="preserve">Президент Шавкат Мирзиёев 2017 йил 5 январда соғлиқни сақалашг соҳасининг бир гуруҳ етакчи мутахассислари билан учрашувда “Фарзандлари соғлом юртнинг келажаги буюкдир” мувзуидаги тардибрда мамлакатимиз соғлиқни сақлаш соҳасини янада ривожлантириш, кўрсатилаётган тиббий хизматлар сифатини халқаро стандартлар даражасига кўтариш, ёш мутахассисларни тарбиялаш жараёнига илғор таълим технологияларини кенг жорий этиш, дунёнинг етакчи тиббиёт марказлари ва ўқув муассасалари, таниқли олимлар ва мутахассисалар билан ҳамкорликни кенгайтириш ва бошқа долзарб масалалар юзасидан мутасаддиларга аниқ топшириқлар берди. </w:t>
      </w:r>
      <w:r>
        <w:rPr>
          <w:rStyle w:val="FootnoteCharacters"/>
          <w:rStyle w:val="FootnoteAnchor"/>
          <w:rFonts w:eastAsia="Calibri"/>
          <w:lang w:val="uz-Cyrl-UZ"/>
        </w:rPr>
        <w:footnoteReference w:id="67"/>
      </w:r>
      <w:r>
        <w:rPr>
          <w:lang w:val="uz-Cyrl-UZ"/>
        </w:rPr>
        <w:t xml:space="preserve"> </w:t>
      </w:r>
    </w:p>
    <w:p>
      <w:pPr>
        <w:pStyle w:val="Normal"/>
        <w:tabs>
          <w:tab w:val="clear" w:pos="709"/>
          <w:tab w:val="left" w:pos="-3686" w:leader="none"/>
        </w:tabs>
        <w:ind w:firstLine="540"/>
        <w:jc w:val="both"/>
        <w:rPr>
          <w:lang w:val="uz-Cyrl-UZ"/>
        </w:rPr>
      </w:pPr>
      <w:r>
        <w:rPr>
          <w:lang w:val="uz-Cyrl-UZ"/>
        </w:rPr>
        <w:t>Иқтисодиёт ва хизмат кўрсатиш соҳасининг юқори суръатлар билан ўсиши биз учун энг муҳим устувор йўналиш бўлган – аҳоли бандлигини таъминлаш, авваламбор,касб-ҳунар коллежлари ва олий ўқув юртлари битирувчиларини ишга жойлаштириш учун зарур шарт-шароитлар яратди. 2015 йилда мамлакатимизда 980 мингдан ортиқ иш ўрни ташкил қилинган бўлса, шунинг 60 фоиздан зиёди қишлоқ жойларда яратилди. Коллежларнинг 480 мингдан ортиқ битирувчиси иш билан таъминланди. Тижорат банклари томонидан уларга ўз бинесини ташкил қилиш учун 280 миллиард сўмга яқин имтиёзли кердитлар ажратилди ва бу 2014 йилга нисбатан 1,3 баробар кўпдир.</w:t>
      </w:r>
      <w:r>
        <w:rPr>
          <w:rStyle w:val="FootnoteCharacters"/>
          <w:rStyle w:val="FootnoteAnchor"/>
          <w:rFonts w:eastAsia="Calibri"/>
          <w:lang w:val="uz-Cyrl-UZ"/>
        </w:rPr>
        <w:footnoteReference w:id="68"/>
      </w:r>
    </w:p>
    <w:p>
      <w:pPr>
        <w:pStyle w:val="Normal"/>
        <w:ind w:firstLine="540"/>
        <w:jc w:val="both"/>
        <w:rPr>
          <w:lang w:val="uz-Cyrl-UZ"/>
        </w:rPr>
      </w:pPr>
      <w:r>
        <w:rPr>
          <w:lang w:val="uz-Cyrl-UZ"/>
        </w:rPr>
        <w:t xml:space="preserve">2016 йилда 990 мингга яқин янги иш ўрни яратилди, жумладан, кичик бизнес ва хусусий тадбиркорлик, хизмат кўрсатиш соҳасини изчил ривожлантириш ҳисобидан 660 мингдан зиёд иш ўрин яратилди. 2016 йилда олий ўқув юртлари, лицей ва коллежларнинг 510 мингдан ортиқ битирувчиларииш билан таъминланди. </w:t>
      </w:r>
    </w:p>
    <w:p>
      <w:pPr>
        <w:pStyle w:val="Normal"/>
        <w:ind w:firstLine="540"/>
        <w:jc w:val="both"/>
        <w:rPr>
          <w:lang w:val="uz-Cyrl-UZ"/>
        </w:rPr>
      </w:pPr>
      <w:r>
        <w:rPr>
          <w:lang w:val="uz-Cyrl-UZ"/>
        </w:rPr>
        <w:t xml:space="preserve">Ёшларимиз, айниқса қишлоқ жойларда бандлик муаммоси биз учун энг долзарб вазифаларлан бири бўлиб қолаётганини назарда тутган ҳолда, туман, шаҳар ва вилоят ҳокимликлари раҳбарларига бу борадаги ишлар учун шахсан жавобгар эканини ян бор таъкидлаш ўринлидир. </w:t>
      </w:r>
    </w:p>
    <w:p>
      <w:pPr>
        <w:pStyle w:val="Normal"/>
        <w:ind w:firstLine="540"/>
        <w:jc w:val="both"/>
        <w:rPr>
          <w:lang w:val="uz-Cyrl-UZ"/>
        </w:rPr>
      </w:pPr>
      <w:r>
        <w:rPr>
          <w:lang w:val="uz-Cyrl-UZ"/>
        </w:rPr>
        <w:t xml:space="preserve">Ҳар йили касб-ҳунар коллежалари ва лицейларга қабул режасини ишлаб чиқишда 3-4 йилдан сўнг туман, шаҳар ва вилоятлар ҳудудида қандай янги объектлар ишга туширилши, уларда меҳнат қилиш учун қайси мутахассисликлар бўйича қандай кадрлар кераклигини ҳар томонлама ҳисобга олиш ва шу асосда қабул режасига тегишли ўзгартиришлар киритиш ғоят муҳим масала ҳисобланади. </w:t>
      </w:r>
    </w:p>
    <w:p>
      <w:pPr>
        <w:pStyle w:val="Normal"/>
        <w:ind w:firstLine="540"/>
        <w:jc w:val="both"/>
        <w:rPr/>
      </w:pPr>
      <w:r>
        <w:rPr>
          <w:lang w:val="uz-Cyrl-UZ"/>
        </w:rPr>
        <w:t>Ўзбекистон Республикаси Президенти Шавкат Мирзиёев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ига бағшланган Вазирлар Маҳкамасининг кенгайтирилган мажлисидаги “Танқидий таҳлил, қатъий тартиб – интизом ва шахсий жавобгарлик – ҳар бир раҳбар фаолиятининг кундалик қоидаси бўлиши керак”</w:t>
      </w:r>
      <w:r>
        <w:rPr>
          <w:rStyle w:val="FootnoteCharacters"/>
          <w:rStyle w:val="FootnoteAnchor"/>
          <w:rFonts w:eastAsia="Calibri"/>
          <w:lang w:val="uz-Cyrl-UZ"/>
        </w:rPr>
        <w:footnoteReference w:id="69"/>
      </w:r>
      <w:r>
        <w:rPr>
          <w:lang w:val="uz-Cyrl-UZ"/>
        </w:rPr>
        <w:t xml:space="preserve"> маърузасида (2017 йил 14 январь) бу соҳада мавжуд муаммолар таҳлил қилинди. </w:t>
      </w:r>
    </w:p>
    <w:p>
      <w:pPr>
        <w:pStyle w:val="Normal"/>
        <w:ind w:firstLine="540"/>
        <w:jc w:val="both"/>
        <w:rPr>
          <w:lang w:val="uz-Cyrl-UZ"/>
        </w:rPr>
      </w:pPr>
      <w:r>
        <w:rPr>
          <w:lang w:val="uz-Cyrl-UZ"/>
        </w:rPr>
        <w:t>Юртимизда йилига 1,5 миллион одамни ишга жойлаштиришга эҳтиёж бўлсада, ўтган йили бандликка кўмаклашиш марказлари атиги 248 минг кишини ёки 16,5 фоизини ишга жойлаштирган. Бунинг асосий сабаблари иш фаолиятидаги эскирган шакл ва усуллар ҳамда бандлик муаммоларини ҳал этишдаги расмиятчилик билан боғлиқ.</w:t>
      </w:r>
    </w:p>
    <w:p>
      <w:pPr>
        <w:pStyle w:val="Normal"/>
        <w:ind w:firstLine="540"/>
        <w:jc w:val="both"/>
        <w:rPr>
          <w:lang w:val="uz-Cyrl-UZ"/>
        </w:rPr>
      </w:pPr>
      <w:r>
        <w:rPr>
          <w:lang w:val="uz-Cyrl-UZ"/>
        </w:rPr>
        <w:t xml:space="preserve">Айниқса, касб-ҳунар коллежлари битирувчиларини ишга жойлаштириш бўйича 3 томонлама шартномаларни амалга ошириш борасида кўплаб қўшиб ёзиш ҳолатлари бартараф этилмаган. Ана шу муаммоларга барҳам бериш бутун Макроиқтисодиёт комплекси ва шахсан меҳнат вазирининг биринчи даражаси вазифасига айлантирилди. </w:t>
      </w:r>
    </w:p>
    <w:p>
      <w:pPr>
        <w:pStyle w:val="Normal"/>
        <w:ind w:firstLine="540"/>
        <w:jc w:val="both"/>
        <w:rPr>
          <w:lang w:val="uz-Cyrl-UZ"/>
        </w:rPr>
      </w:pPr>
      <w:r>
        <w:rPr>
          <w:lang w:val="uz-Cyrl-UZ"/>
        </w:rPr>
        <w:t>Ушбу ишга барча иқтисодий ва молиявий органлар, банк муассасалари ва ўрта махсус, касб-ҳунар таълими марказининг ҳудудий бўлинмалари ходимлари, шунингдек, барча бўғиндаги ҳокимлар ўринбосарлари жалб этилиб, принципиал жиҳатдан янги таъсирчан механизм жорий этилди. Ушбу муаммони ҳал этишнинг реал йўли: Андижон воилоятининг аҳоли зич жойлашган Олтинкўл туманида 7 та касб-ҳунар коллежи бор, уларни бу йил турли мутахассисликлар бўйича 2 минг 300 нафар битирувчи тамомлайди. Туман ҳудудида 714 та хўжалик юритувчи субъект, жумладан, саноатда – 371 та субъект, қурилишда – 167- та субъект, савдо ва хизмат кўрсатиш соҳасида -156 та субеъкт ва бошқа ташкилотлар фаолият кўрсатади. Тумандаги ҳар бир хўжалик субъектига ўртача 3 нафар битирувчи тўғри келади.</w:t>
      </w:r>
    </w:p>
    <w:p>
      <w:pPr>
        <w:pStyle w:val="Normal"/>
        <w:ind w:firstLine="540"/>
        <w:jc w:val="both"/>
        <w:rPr/>
      </w:pPr>
      <w:r>
        <w:rPr>
          <w:lang w:val="uz-Cyrl-UZ"/>
        </w:rPr>
        <w:t xml:space="preserve">Туманда бюджетдан ойлик оладиган иқтисодий комплекс ташкилотларидаг жами 400 нафар ходим ушбу корхоналарнинг самарали ишлашига амалий ёрдам берса, масалан,кимгадир кредит, яна кимга хом ашё ёки малакали малаҳат билан кўмаклашса, бу ишни бемалол бажарса бўлади. Агар ана шу 400 нафар одам ойига биттадан иш ўрни ташкил этишга кўмаклашса, бир йилда 4 минг 800 та янги иш жойига эга бўлиши мумкин. Буларнинг барчасини ҳуқуқий ҳужжатлар билан мустаҳкамлаш ва энг асосийси, хўжалик юритувчи субъект раҳабарининг нафақат мажбуриятини, балки шахсий масъулиятини ҳам белгилаш зарур. Шу боисдан ҳам давлатимиз раҳабари Ш. Мирзиёев фақат шу йўл билан биз давлатнинг ўқувчилар ва уларнинг ота-оналари олдидаги мажбуриятини бажаришимиз мумкинлигини баён этди. Худди шундай амалиётни республика олий таълим муассасалари битирувчилари бўйича ҳам ишлаб ва жорий этиш топширилди. </w:t>
      </w:r>
    </w:p>
    <w:p>
      <w:pPr>
        <w:pStyle w:val="Normal"/>
        <w:tabs>
          <w:tab w:val="clear" w:pos="709"/>
          <w:tab w:val="left" w:pos="-3686" w:leader="none"/>
        </w:tabs>
        <w:ind w:firstLine="540"/>
        <w:jc w:val="both"/>
        <w:rPr>
          <w:lang w:val="uz-Cyrl-UZ"/>
        </w:rPr>
      </w:pPr>
      <w:r>
        <w:rPr>
          <w:lang w:val="uz-Cyrl-UZ"/>
        </w:rPr>
        <w:t>Айрим ёшлар ва аёллар жиноятчилиги борасидаги аҳвол ҳам кишини ташвишга солмай қўймайди. Масалан, 2016 йилда академик лицей ва касб-ҳунар коллежалари мингдан зиёд жиноятга қўл ургани, умумий жиноятларнинг 6 тасидан биттасини хотин-қизлар содир этаётгани афсусланарлидир. Бунинг асосий сабабларидан бири ўрта махсус билим юртларида ўқувчитларнинг давомати тушиб кетгани, бу ҳолни ўрганиш ва назорат қилиш бўйича мукаммал тизим яратилмагандир.</w:t>
      </w:r>
      <w:r>
        <w:rPr>
          <w:rStyle w:val="FootnoteCharacters"/>
          <w:rStyle w:val="FootnoteAnchor"/>
          <w:rFonts w:eastAsia="Calibri"/>
          <w:lang w:val="uz-Cyrl-UZ"/>
        </w:rPr>
        <w:footnoteReference w:id="70"/>
      </w:r>
      <w:r>
        <w:rPr>
          <w:lang w:val="uz-Cyrl-UZ"/>
        </w:rPr>
        <w:t xml:space="preserve"> </w:t>
      </w:r>
    </w:p>
    <w:p>
      <w:pPr>
        <w:pStyle w:val="Normal"/>
        <w:tabs>
          <w:tab w:val="clear" w:pos="709"/>
          <w:tab w:val="left" w:pos="-3686" w:leader="none"/>
        </w:tabs>
        <w:ind w:firstLine="540"/>
        <w:jc w:val="both"/>
        <w:rPr>
          <w:lang w:val="uz-Cyrl-UZ"/>
        </w:rPr>
      </w:pPr>
      <w:r>
        <w:rPr>
          <w:lang w:val="uz-Cyrl-UZ"/>
        </w:rPr>
        <w:t xml:space="preserve">Умуман, ҳудудларни ҳар томонлама ривожлантириш бўйича қарийб 25 мингта инвестиция лойиҳасини рўёбга чиқариш ҳисобигв 256, 4 минг иш ўрни ташкил этиш орқали энг юқори бўлган минтақаларда 46,8 минг янги иш ўрни ташкил этиш, тадбиркорлик фаолиятини бошлаш учун таълим муассасаларининг 10 минг нафар битирувчисига кредитлар ажратиш режлаштирилмоқда. </w:t>
      </w:r>
      <w:r>
        <w:rPr>
          <w:rStyle w:val="FootnoteCharacters"/>
          <w:rStyle w:val="FootnoteAnchor"/>
          <w:rFonts w:eastAsia="Calibri"/>
          <w:lang w:val="uz-Cyrl-UZ"/>
        </w:rPr>
        <w:footnoteReference w:id="71"/>
      </w:r>
      <w:r>
        <w:rPr>
          <w:lang w:val="uz-Cyrl-UZ"/>
        </w:rPr>
        <w:t xml:space="preserve"> </w:t>
      </w:r>
    </w:p>
    <w:p>
      <w:pPr>
        <w:pStyle w:val="Normal"/>
        <w:ind w:firstLine="540"/>
        <w:jc w:val="both"/>
        <w:rPr>
          <w:lang w:val="uz-Cyrl-UZ"/>
        </w:rPr>
      </w:pPr>
      <w:r>
        <w:rPr>
          <w:lang w:val="uz-Cyrl-UZ"/>
        </w:rPr>
        <w:t xml:space="preserve">Маданият ва спорт соҳасида амалга оширилаётган давлат сиёсати халқимизнинг улкан интеллектуал ва ижодий салоҳиятини рўёбга чиқариш, барқарор ривожланган, жисмонан бақувват ва манъан етук шахслар жамиятини барпо этиш, аҳолининг ўсиб бораётган маънавий ва эстетик эҳтиёжларини таъминлаш, маданият ва спорт муассасаларининг моддий-техника базасини мустаҳкамлаш учун зарур шарт-шароитлар яратди. </w:t>
      </w:r>
    </w:p>
    <w:p>
      <w:pPr>
        <w:pStyle w:val="Normal"/>
        <w:tabs>
          <w:tab w:val="clear" w:pos="709"/>
          <w:tab w:val="left" w:pos="1277" w:leader="none"/>
        </w:tabs>
        <w:ind w:firstLine="540"/>
        <w:jc w:val="both"/>
        <w:rPr>
          <w:lang w:val="uz-Cyrl-UZ"/>
        </w:rPr>
      </w:pPr>
      <w:r>
        <w:rPr>
          <w:lang w:val="uz-Cyrl-UZ"/>
        </w:rPr>
        <w:t xml:space="preserve">Ҳозирги пайтда мамлакатимизда 39 театр, 175 музей, мингдан зиёд аҳоли дам олиш ва маданият марказлари, истироҳат боғлари, 301 болалар мусиқа ва санъат мактаби, 296 болалар ва ўсмирлар ҳамда республика даражасидаги спорт мактаби 51 мингга яқин спорт мажмуаси, стадионлар ва иншоотлар фаолият кўрсатмоқда, 2,7 миллиондан ортиқ болв спорт, мусиқа ва санъат билан мунтазам шуғулланмоқда. Маданият ва санъат, спорт ва жисмоний тарбия соҳасида 69 минг ходим меҳнат қилмоқда. </w:t>
      </w:r>
      <w:r>
        <w:rPr>
          <w:rStyle w:val="FootnoteCharacters"/>
          <w:rStyle w:val="FootnoteAnchor"/>
          <w:rFonts w:eastAsia="Calibri"/>
          <w:lang w:val="uz-Cyrl-UZ"/>
        </w:rPr>
        <w:footnoteReference w:id="72"/>
      </w:r>
    </w:p>
    <w:p>
      <w:pPr>
        <w:pStyle w:val="Normal"/>
        <w:tabs>
          <w:tab w:val="clear" w:pos="709"/>
          <w:tab w:val="left" w:pos="1277" w:leader="none"/>
        </w:tabs>
        <w:ind w:firstLine="540"/>
        <w:jc w:val="both"/>
        <w:rPr>
          <w:lang w:val="uz-Cyrl-UZ"/>
        </w:rPr>
      </w:pPr>
      <w:r>
        <w:rPr>
          <w:lang w:val="uz-Cyrl-UZ"/>
        </w:rPr>
        <w:t xml:space="preserve">Бироқ шиддатли замон талабалари ортиб бораётганини инобатга олсак, шу натижалар билан кифояланиб қолиш мумкин эмас. Аҳоли кенг қатлами ўртасида спорт ва жисмоний тарбия билан шуғулланишни оммалаштириш ишларини кучайтириш, спорт иншоотларидаги шарт-шароитларни янада яхшилаш, болалар, айниқса, қизларни спортга ошно этиш ҳамда шу орқали улар саломатлигини мустаҳкамлаш, иқтидорли ва истиқболли спортчилар билан ишлашни такомиллаштириш, мазкур соҳада малакали кадрларни тайёрлаш, давлатлараро ҳамда халқаро алоқаларни кенгайтириш зарур. Ушбу долзарб вазифаларнинг ижросини таъминлаш бўйича, биринчи навбатда, спорт соҳасида давлат бошқаруви самарадорлигини кескин оширишни тақазо этади. </w:t>
      </w:r>
    </w:p>
    <w:p>
      <w:pPr>
        <w:pStyle w:val="Normal"/>
        <w:tabs>
          <w:tab w:val="clear" w:pos="709"/>
          <w:tab w:val="left" w:pos="-3828" w:leader="none"/>
        </w:tabs>
        <w:ind w:firstLine="540"/>
        <w:jc w:val="both"/>
        <w:rPr>
          <w:lang w:val="uz-Cyrl-UZ"/>
        </w:rPr>
      </w:pPr>
      <w:r>
        <w:rPr>
          <w:lang w:val="uz-Cyrl-UZ"/>
        </w:rPr>
        <w:t>Президент Шавкат Мирзиёев Асосий қомусимиз қабул қилинганининг 24 йилигига бағишланган маърузасида таъкидлаганидек, “Барчамизга аёнки, юртимиздаги ҳар қайси инсон, ҳар қайси оиланинг энг эзгу орзу-умидлари, ҳаётий манфаатлари, авваламбор, унинг фарзандлари тимсолида намоён бўлади, рўёбга чиқади. Албатта, бу борада юртимизда улкан ишлар қилинмоқда ва улар амалда ўзининг ижобий натижасини бермоқда”.</w:t>
      </w:r>
      <w:r>
        <w:rPr>
          <w:rStyle w:val="FootnoteCharacters"/>
          <w:rStyle w:val="FootnoteAnchor"/>
          <w:rFonts w:eastAsia="Calibri"/>
          <w:lang w:val="uz-Cyrl-UZ"/>
        </w:rPr>
        <w:footnoteReference w:id="73"/>
      </w:r>
      <w:r>
        <w:rPr>
          <w:lang w:val="uz-Cyrl-UZ"/>
        </w:rPr>
        <w:t xml:space="preserve"> </w:t>
      </w:r>
    </w:p>
    <w:p>
      <w:pPr>
        <w:pStyle w:val="Normal"/>
        <w:tabs>
          <w:tab w:val="clear" w:pos="709"/>
          <w:tab w:val="left" w:pos="1277" w:leader="none"/>
        </w:tabs>
        <w:ind w:firstLine="540"/>
        <w:jc w:val="both"/>
        <w:rPr>
          <w:lang w:val="uz-Cyrl-UZ"/>
        </w:rPr>
      </w:pPr>
      <w:r>
        <w:rPr>
          <w:lang w:val="uz-Cyrl-UZ"/>
        </w:rPr>
        <w:t>“</w:t>
      </w:r>
      <w:r>
        <w:rPr>
          <w:lang w:val="uz-Cyrl-UZ"/>
        </w:rPr>
        <w:t>Халқ билан мулоқат ва инсон манфаатлари йили” дастуридан ёшларни соғлом ва баркамол этиб тарбиялаш масаласи алоҳида ўрин эгаллайди.</w:t>
      </w:r>
    </w:p>
    <w:p>
      <w:pPr>
        <w:pStyle w:val="Normal"/>
        <w:ind w:firstLine="540"/>
        <w:jc w:val="both"/>
        <w:rPr/>
      </w:pPr>
      <w:r>
        <w:rPr>
          <w:lang w:val="uz-Cyrl-UZ"/>
        </w:rPr>
        <w:t>Бу борада давлатимиз томонидан ёшларимиз учун зарур шарт-шароитлар яратиш, янги-янги таълим-тарбия, маданият, санъат ва спорт масканлари барпо этилиб, ёш оилалар учун уй-жойлар қуриш, ёшларни иш билан таъминлаш, уларни тадбиркорлик соҳасига кенг жалб этиш бўйича бошланган ишлар янги, юксак босқичга кўтарилмоқда. Ёш авлод тарбияси ҳақида гап кетганда, Абдурауф Фитрат бобомизнинг мана бу фикрларига ҳар биримиз, айниқса, энди ҳаётга кириб келаётган ўғил-қизларимиз амал қилишларини мен жуда-жуда истардим, дейди давлатимиз раҳбари Ш. Мирзёев. “Халқнинг аниқ мақсад сари ҳаракат қилиши, двлатманд бўлиши, бахтли бўлиб иззат-ҳурмат топиши, жаҳонгир бўлиши ёки заиф бўлиб ҳорликка тушиши, бахтсизлик юкини тортиши, эътибордан қолиб, ўзгаларга тобе ва қул, асир бўлиши уларнинг ўз ота-оналаридан болаликда олган тарбияларига боғлиқ”.</w:t>
      </w:r>
    </w:p>
    <w:p>
      <w:pPr>
        <w:pStyle w:val="Normal"/>
        <w:ind w:firstLine="540"/>
        <w:jc w:val="both"/>
        <w:rPr>
          <w:lang w:val="uz-Cyrl-UZ"/>
        </w:rPr>
      </w:pPr>
      <w:r>
        <w:rPr>
          <w:lang w:val="uz-Cyrl-UZ"/>
        </w:rPr>
        <w:t xml:space="preserve">Бугунги кунда ён-атрофимизда диний экстремизм, терроризм, гиёҳвандлик, одам савдоси, ноқонуний миграция, “оммавий маданият” деган турли бало-қазоларнинг хавфи тобора кучайиб бораётганини ҳисобга оладиган бўлсак, бу сўзларнинг чуқур маъноси ва аҳамияти янада яққол аён бўлади. </w:t>
      </w:r>
    </w:p>
    <w:p>
      <w:pPr>
        <w:pStyle w:val="Normal"/>
        <w:ind w:firstLine="540"/>
        <w:jc w:val="both"/>
        <w:rPr/>
      </w:pPr>
      <w:r>
        <w:rPr>
          <w:lang w:val="uz-Cyrl-UZ"/>
        </w:rPr>
        <w:t>Ёш авлод соғлиғини мустаҳкамлашда спорт муҳим ўрин тутади. “Бугунги кунда Ўзбекистонда 2 миллионга яқин фарзандларимиз, шу жумладан, 840 мингдан ортиқ қиз болалар спортнинг 30 дан зиёд тури билан мунтазам шуғулланмоқда”</w:t>
      </w:r>
      <w:r>
        <w:rPr>
          <w:rStyle w:val="FootnoteCharacters"/>
          <w:rStyle w:val="FootnoteAnchor"/>
          <w:rFonts w:eastAsia="Calibri"/>
          <w:lang w:val="uz-Cyrl-UZ"/>
        </w:rPr>
        <w:footnoteReference w:id="74"/>
      </w:r>
      <w:r>
        <w:rPr>
          <w:lang w:val="uz-Cyrl-UZ"/>
        </w:rPr>
        <w:t>.</w:t>
      </w:r>
    </w:p>
    <w:p>
      <w:pPr>
        <w:pStyle w:val="Normal"/>
        <w:ind w:firstLine="540"/>
        <w:jc w:val="both"/>
        <w:rPr>
          <w:lang w:val="uz-Cyrl-UZ"/>
        </w:rPr>
      </w:pPr>
      <w:r>
        <w:rPr>
          <w:lang w:val="uz-Cyrl-UZ"/>
        </w:rPr>
        <w:t xml:space="preserve">2005 йилда юртимизда 6 ёшдан 15 ёшгача бўлган болалар ва ўсмирларнинг 30 фоизи, жумладан, қишлоқ жойларда 29 фоиз спорт билан шуғулланган бўлса, 2015 йилда бу раҳқамлар тегишли равишда 57,2 фоиз ва 56 фоизни ташкил этгани қайд этилди. Бундай мисоллар мамлакатимиз бу борада катта ўсиш ва ўзгаришга эришганидан яққол далолат беради. </w:t>
      </w:r>
    </w:p>
    <w:p>
      <w:pPr>
        <w:pStyle w:val="Normal"/>
        <w:ind w:firstLine="540"/>
        <w:jc w:val="both"/>
        <w:rPr>
          <w:lang w:val="uz-Cyrl-UZ"/>
        </w:rPr>
      </w:pPr>
      <w:r>
        <w:rPr>
          <w:lang w:val="uz-Cyrl-UZ"/>
        </w:rPr>
        <w:t xml:space="preserve">Бугунги ёшлар биз учун мутлақо янги бўлган бадиий гимнастика, сузиш, синхрон сузиш, теннис, таэквандо, дюздо, каратэ, ватерпол, эшкак эшиш каби спорт турлари бўйича мунтазам шуғулланиб, қитъа важаҳон миқёсидаги нуфузли мусобақаларда иштирок этиб, юқори шоҳсупаларга кўтарилаётгани ҳар қандай одамни ҳайратда қолдиради. </w:t>
      </w:r>
    </w:p>
    <w:p>
      <w:pPr>
        <w:pStyle w:val="Normal"/>
        <w:ind w:firstLine="540"/>
        <w:jc w:val="both"/>
        <w:rPr>
          <w:lang w:val="uz-Cyrl-UZ"/>
        </w:rPr>
      </w:pPr>
      <w:r>
        <w:rPr>
          <w:lang w:val="uz-Cyrl-UZ"/>
        </w:rPr>
        <w:t>Истеъдодли ўғил-қизларимиз халқаро майдонларда қўлга киритаётган катта ғалабалари билан Ўзбекистон ёшларининг ҳеч кимдан кам эмаслигини такрор ва такрор намоён қилмоқда.</w:t>
      </w:r>
    </w:p>
    <w:p>
      <w:pPr>
        <w:pStyle w:val="Normal"/>
        <w:ind w:firstLine="540"/>
        <w:jc w:val="both"/>
        <w:rPr>
          <w:lang w:val="uz-Cyrl-UZ"/>
        </w:rPr>
      </w:pPr>
      <w:r>
        <w:rPr>
          <w:lang w:val="uz-Cyrl-UZ"/>
        </w:rPr>
        <w:t>Шу билан бирга, маданият ва спорт соҳасида давлат бошқаруви самарадорлигининг танқидий таҳлили шуни кўрсатмоқдаки, маданият ва спорт ишлари вазирлиги томонидан мутасадди орган сифатида ўз олдига қўйлган кенг кўламли масалаларнинг тўлиқ ижроси таъминланмаган, айниқса, давлат бошқаруви ва жойлардаги ижро ҳокимияти органлари фаолиятини мазкур соҳада мувофиқлаштириш, маданий-маърифат ва спорт-соғломлаштириш муассасалари моддий-техника базасини мустаҳкамлаш, уларни малакали кадрлар билан таъминлаш бўйича ишлар етарли даражада олиб борилмаган.</w:t>
      </w:r>
    </w:p>
    <w:p>
      <w:pPr>
        <w:pStyle w:val="Normal"/>
        <w:ind w:firstLine="540"/>
        <w:jc w:val="both"/>
        <w:rPr>
          <w:lang w:val="uz-Cyrl-UZ"/>
        </w:rPr>
      </w:pPr>
      <w:r>
        <w:rPr>
          <w:lang w:val="uz-Cyrl-UZ"/>
        </w:rPr>
        <w:t>Бундан ташқари, ҳаётий тажриба шуни кўрсатмоқдаки, битта вазирликда маданият ва спорт каби иккита кўп қиррали ва мураккаб соҳаларнинг бирлаштирилиши оммавий жисмоний тарбияни ривожлантириш, истиқболли спортчиларни саралаш тизимини такомиллаштириш, ҳудудларда театр, мумтоз мусиқа ва бошқа санъат турларини кенг оммалаштириш бўйича амалга оширилаётган чора-тадбирлар самарадорлигини юксалтириш имконини бермаяпти.</w:t>
      </w:r>
    </w:p>
    <w:p>
      <w:pPr>
        <w:pStyle w:val="Normal"/>
        <w:ind w:firstLine="540"/>
        <w:jc w:val="both"/>
        <w:rPr>
          <w:lang w:val="uz-Cyrl-UZ"/>
        </w:rPr>
      </w:pPr>
      <w:r>
        <w:rPr>
          <w:lang w:val="uz-Cyrl-UZ"/>
        </w:rPr>
        <w:t xml:space="preserve">Натижада маданият ва спорт ишлари вазирлиги ўз иш фаолиятида кўп ҳолларда барча мавжуд ресурс ва имкониятларини байрамлар маданий тадбирларини ўтказишга ва муҳим халқаро спорт мусобақаларига тайёргарлик кўришга йўналтириш билан чегараланибқолган. Юзга келган салбий ҳолатларни бартараф этиш учун вазирлик фаолиятини тубдан ислоҳ қилиш зарурати пайдо бўлди. </w:t>
      </w:r>
    </w:p>
    <w:p>
      <w:pPr>
        <w:pStyle w:val="Normal"/>
        <w:ind w:firstLine="540"/>
        <w:jc w:val="both"/>
        <w:rPr>
          <w:lang w:val="uz-Cyrl-UZ"/>
        </w:rPr>
      </w:pPr>
      <w:r>
        <w:rPr>
          <w:lang w:val="uz-Cyrl-UZ"/>
        </w:rPr>
        <w:t>Ўзбекистон Республикаси Президентининг “Маданият ва спорт соҳасида бошқарув тизимини янада такомиллаштириш чора-тадбирлари тўғрисида”ги Фармони маданият ва спорт соҳасида бошқарув тизимини тубдан такомиллаштириш, ушбу соҳада давлат сиёсатини амалга ошириш самарадорлигини кескин ошириш, Ўзбекистон халқининг бой ва ўзига хос маданияти, санъати ва ижодини янада ривожлантиришни таъминлаш, аҳоли кенг қатлами ўртасида маънан ва ахлоқан комил инсон бўлишга ва соғлом турмуш тарзини юртишга интилишни рағбатлантиришга йўналтирилган.</w:t>
      </w:r>
      <w:r>
        <w:rPr>
          <w:rStyle w:val="FootnoteCharacters"/>
          <w:rStyle w:val="FootnoteAnchor"/>
          <w:rFonts w:eastAsia="Calibri"/>
          <w:lang w:val="uz-Cyrl-UZ"/>
        </w:rPr>
        <w:footnoteReference w:id="75"/>
      </w:r>
      <w:r>
        <w:rPr>
          <w:lang w:val="uz-Cyrl-UZ"/>
        </w:rPr>
        <w:t xml:space="preserve"> </w:t>
      </w:r>
    </w:p>
    <w:p>
      <w:pPr>
        <w:pStyle w:val="Normal"/>
        <w:ind w:firstLine="540"/>
        <w:jc w:val="both"/>
        <w:rPr/>
      </w:pPr>
      <w:r>
        <w:rPr>
          <w:lang w:val="uz-Cyrl-UZ"/>
        </w:rPr>
        <w:t>Фармонга мувофиқ, Ўзбекистон республикаси Маданият ва спорт ишлари вазирллиги тугатилади ва укнинг негизида Ўзбекистон Республикаси Маданият вазирлиги ҳамда Ўзбекистон Республикаси жисмоний тарбия ва спорт давлат қўмитаси ташкил этилади.</w:t>
      </w:r>
    </w:p>
    <w:p>
      <w:pPr>
        <w:pStyle w:val="Normal"/>
        <w:ind w:firstLine="540"/>
        <w:jc w:val="both"/>
        <w:rPr/>
      </w:pPr>
      <w:r>
        <w:rPr>
          <w:lang w:val="uz-Cyrl-UZ"/>
        </w:rPr>
        <w:t>Алоҳида таъкидлаш жлоизки, Фармонга кўра, маданият вазирлиги ҳамда жисмоний тарбия ва спорт давлат қўмитас ининг ушбу соҳаларда давлат сиёсатини амалга ошириш бўйича барча жабҳасини қамраб олувчи қуйидаги асосий вазифа ва фаолият йўнаишлари белгиланган:</w:t>
      </w:r>
    </w:p>
    <w:p>
      <w:pPr>
        <w:pStyle w:val="ListParagraph"/>
        <w:numPr>
          <w:ilvl w:val="0"/>
          <w:numId w:val="44"/>
        </w:numPr>
        <w:tabs>
          <w:tab w:val="clear" w:pos="709"/>
          <w:tab w:val="left" w:pos="900" w:leader="none"/>
        </w:tabs>
        <w:ind w:left="0" w:firstLine="540"/>
        <w:jc w:val="both"/>
        <w:rPr>
          <w:lang w:val="uz-Cyrl-UZ"/>
        </w:rPr>
      </w:pPr>
      <w:r>
        <w:rPr>
          <w:lang w:val="uz-Cyrl-UZ"/>
        </w:rPr>
        <w:t>Миллий маданий ва маънавий мерсоимизни асраб-авайлаш ва бойитиш.</w:t>
      </w:r>
    </w:p>
    <w:p>
      <w:pPr>
        <w:pStyle w:val="ListParagraph"/>
        <w:numPr>
          <w:ilvl w:val="0"/>
          <w:numId w:val="44"/>
        </w:numPr>
        <w:tabs>
          <w:tab w:val="clear" w:pos="709"/>
          <w:tab w:val="left" w:pos="900" w:leader="none"/>
        </w:tabs>
        <w:ind w:left="0" w:firstLine="540"/>
        <w:jc w:val="both"/>
        <w:rPr>
          <w:lang w:val="uz-Cyrl-UZ"/>
        </w:rPr>
      </w:pPr>
      <w:r>
        <w:rPr>
          <w:rFonts w:eastAsia="Times New Roman"/>
          <w:lang w:val="uz-Cyrl-UZ"/>
        </w:rPr>
        <w:t xml:space="preserve"> </w:t>
      </w:r>
      <w:r>
        <w:rPr>
          <w:lang w:val="uz-Cyrl-UZ"/>
        </w:rPr>
        <w:t>Аҳолини кенг қатламли, айниқса ёшлар онги ва қалбида мустақиллик ғоясига, юқори маънавият ва инсонпарварлик анъаналарига садоқат туйғуларини ўстириш.</w:t>
      </w:r>
    </w:p>
    <w:p>
      <w:pPr>
        <w:pStyle w:val="ListParagraph"/>
        <w:numPr>
          <w:ilvl w:val="0"/>
          <w:numId w:val="44"/>
        </w:numPr>
        <w:tabs>
          <w:tab w:val="clear" w:pos="709"/>
          <w:tab w:val="left" w:pos="900" w:leader="none"/>
        </w:tabs>
        <w:ind w:left="0" w:firstLine="540"/>
        <w:jc w:val="both"/>
        <w:rPr>
          <w:lang w:val="uz-Cyrl-UZ"/>
        </w:rPr>
      </w:pPr>
      <w:r>
        <w:rPr>
          <w:lang w:val="uz-Cyrl-UZ"/>
        </w:rPr>
        <w:t>Бадиий ижоднинг ривожланишини янада рағбатлантириш, ижодкор ёшларга кўмаклашиш.</w:t>
      </w:r>
    </w:p>
    <w:p>
      <w:pPr>
        <w:pStyle w:val="ListParagraph"/>
        <w:numPr>
          <w:ilvl w:val="0"/>
          <w:numId w:val="44"/>
        </w:numPr>
        <w:tabs>
          <w:tab w:val="clear" w:pos="709"/>
          <w:tab w:val="left" w:pos="900" w:leader="none"/>
        </w:tabs>
        <w:ind w:left="0" w:firstLine="540"/>
        <w:jc w:val="both"/>
        <w:rPr>
          <w:lang w:val="uz-Cyrl-UZ"/>
        </w:rPr>
      </w:pPr>
      <w:r>
        <w:rPr>
          <w:lang w:val="uz-Cyrl-UZ"/>
        </w:rPr>
        <w:t>Аҳолининг кенг қатламлари ўртасида спорт ва жисмоний тарбияни оммалаштириш.</w:t>
      </w:r>
    </w:p>
    <w:p>
      <w:pPr>
        <w:pStyle w:val="ListParagraph"/>
        <w:numPr>
          <w:ilvl w:val="0"/>
          <w:numId w:val="44"/>
        </w:numPr>
        <w:tabs>
          <w:tab w:val="clear" w:pos="709"/>
          <w:tab w:val="left" w:pos="900" w:leader="none"/>
        </w:tabs>
        <w:ind w:left="0" w:firstLine="540"/>
        <w:jc w:val="both"/>
        <w:rPr>
          <w:lang w:val="uz-Cyrl-UZ"/>
        </w:rPr>
      </w:pPr>
      <w:r>
        <w:rPr>
          <w:lang w:val="uz-Cyrl-UZ"/>
        </w:rPr>
        <w:t>Болалар, айниқса, қизларни спорт билан мунтазам шуғулланишга кенг жалб этиш.</w:t>
      </w:r>
    </w:p>
    <w:p>
      <w:pPr>
        <w:pStyle w:val="ListParagraph"/>
        <w:numPr>
          <w:ilvl w:val="0"/>
          <w:numId w:val="44"/>
        </w:numPr>
        <w:tabs>
          <w:tab w:val="clear" w:pos="709"/>
          <w:tab w:val="left" w:pos="900" w:leader="none"/>
        </w:tabs>
        <w:ind w:left="0" w:firstLine="540"/>
        <w:jc w:val="both"/>
        <w:rPr>
          <w:lang w:val="uz-Cyrl-UZ"/>
        </w:rPr>
      </w:pPr>
      <w:r>
        <w:rPr>
          <w:lang w:val="uz-Cyrl-UZ"/>
        </w:rPr>
        <w:t>Иқтидорли ва истиқболли спортчиларни саралаш, тайёрлаш ва маҳоратини ошириш.</w:t>
      </w:r>
    </w:p>
    <w:p>
      <w:pPr>
        <w:pStyle w:val="ListParagraph"/>
        <w:numPr>
          <w:ilvl w:val="0"/>
          <w:numId w:val="44"/>
        </w:numPr>
        <w:tabs>
          <w:tab w:val="clear" w:pos="709"/>
          <w:tab w:val="left" w:pos="900" w:leader="none"/>
        </w:tabs>
        <w:ind w:left="0" w:firstLine="540"/>
        <w:jc w:val="both"/>
        <w:rPr>
          <w:lang w:val="uz-Cyrl-UZ"/>
        </w:rPr>
      </w:pPr>
      <w:r>
        <w:rPr>
          <w:lang w:val="uz-Cyrl-UZ"/>
        </w:rPr>
        <w:t xml:space="preserve">Кадрлар тайёрлаш ва малкасини ошириш ва ҳаказо. </w:t>
      </w:r>
    </w:p>
    <w:p>
      <w:pPr>
        <w:pStyle w:val="Normal"/>
        <w:ind w:firstLine="540"/>
        <w:jc w:val="both"/>
        <w:rPr>
          <w:lang w:val="uz-Cyrl-UZ"/>
        </w:rPr>
      </w:pPr>
      <w:r>
        <w:rPr>
          <w:lang w:val="uz-Cyrl-UZ"/>
        </w:rPr>
        <w:t>2017-2021- йилларда Ўзбекистон Республикасини ривожлантиришнинг бешта устивор йўналиши бўйича Ҳаракат стратегиясининг тўртинчи йўналиши бевосита ижтимоий соҳани ривожлантиришга бағишланган бўлиб, ёшларга оид давлат сиёсатини такомиллаштиришга алоҳида эътибор қаратилган.</w:t>
      </w:r>
    </w:p>
    <w:p>
      <w:pPr>
        <w:pStyle w:val="Normal"/>
        <w:ind w:firstLine="539"/>
        <w:jc w:val="both"/>
        <w:rPr/>
      </w:pPr>
      <w:r>
        <w:rPr>
          <w:lang w:val="uz-Cyrl-UZ"/>
        </w:rPr>
        <w:t xml:space="preserve">Ёшлар билан ишлаш масаласи ижтимоий сиёсатимизни устивор вазифаларидан бири бўлиб, бу борада кенг кўламли чора-талбирлар дастурини амалга оширишни тақазо этади. Шавкат Мирзиёев 18 октябр 2016 йил. </w:t>
      </w:r>
    </w:p>
    <w:p>
      <w:pPr>
        <w:pStyle w:val="Normal"/>
        <w:ind w:firstLine="539"/>
        <w:jc w:val="both"/>
        <w:rPr>
          <w:lang w:val="uz-Cyrl-UZ"/>
        </w:rPr>
      </w:pPr>
      <w:r>
        <w:rPr>
          <w:lang w:val="uz-Cyrl-UZ"/>
        </w:rPr>
        <w:t>“</w:t>
      </w:r>
      <w:r>
        <w:rPr>
          <w:lang w:val="uz-Cyrl-UZ"/>
        </w:rPr>
        <w:t>Ёшларга оид давлат сиёсатини тўғрисида”ги Қонуннинг (2016 йил 14 сентябр) 23 –моддаси ёшларни ижтимоий ҳимоя қилиш кафолатларига бағишланган бўлиб, унда 11 та кафолатлар билан ҳимояланган. Булар:</w:t>
      </w:r>
    </w:p>
    <w:p>
      <w:pPr>
        <w:pStyle w:val="ListParagraph"/>
        <w:numPr>
          <w:ilvl w:val="0"/>
          <w:numId w:val="9"/>
        </w:numPr>
        <w:tabs>
          <w:tab w:val="clear" w:pos="709"/>
          <w:tab w:val="left" w:pos="900" w:leader="none"/>
        </w:tabs>
        <w:ind w:left="0" w:firstLine="539"/>
        <w:jc w:val="both"/>
        <w:rPr>
          <w:lang w:val="uz-Cyrl-UZ"/>
        </w:rPr>
      </w:pPr>
      <w:r>
        <w:rPr>
          <w:lang w:val="uz-Cyrl-UZ"/>
        </w:rPr>
        <w:t>Бепул тиббий хизмат кўрсатиш;</w:t>
      </w:r>
    </w:p>
    <w:p>
      <w:pPr>
        <w:pStyle w:val="ListParagraph"/>
        <w:numPr>
          <w:ilvl w:val="0"/>
          <w:numId w:val="9"/>
        </w:numPr>
        <w:tabs>
          <w:tab w:val="clear" w:pos="709"/>
          <w:tab w:val="left" w:pos="900" w:leader="none"/>
        </w:tabs>
        <w:ind w:left="0" w:firstLine="539"/>
        <w:jc w:val="both"/>
        <w:rPr>
          <w:lang w:val="uz-Cyrl-UZ"/>
        </w:rPr>
      </w:pPr>
      <w:r>
        <w:rPr>
          <w:lang w:val="uz-Cyrl-UZ"/>
        </w:rPr>
        <w:t>Бепул умумий ўрта, ўрта махсус ва касб-хунар таълим олиш;</w:t>
      </w:r>
    </w:p>
    <w:p>
      <w:pPr>
        <w:pStyle w:val="ListParagraph"/>
        <w:numPr>
          <w:ilvl w:val="0"/>
          <w:numId w:val="9"/>
        </w:numPr>
        <w:tabs>
          <w:tab w:val="clear" w:pos="709"/>
          <w:tab w:val="left" w:pos="900" w:leader="none"/>
        </w:tabs>
        <w:ind w:left="0" w:firstLine="539"/>
        <w:jc w:val="both"/>
        <w:rPr>
          <w:lang w:val="uz-Cyrl-UZ"/>
        </w:rPr>
      </w:pPr>
      <w:r>
        <w:rPr>
          <w:lang w:val="uz-Cyrl-UZ"/>
        </w:rPr>
        <w:t>Давлат таълим муассасаларини давлат грантлари доирасида бепул олий таълим олиш;</w:t>
      </w:r>
    </w:p>
    <w:p>
      <w:pPr>
        <w:pStyle w:val="ListParagraph"/>
        <w:numPr>
          <w:ilvl w:val="0"/>
          <w:numId w:val="9"/>
        </w:numPr>
        <w:tabs>
          <w:tab w:val="clear" w:pos="709"/>
          <w:tab w:val="left" w:pos="900" w:leader="none"/>
        </w:tabs>
        <w:ind w:left="0" w:firstLine="539"/>
        <w:jc w:val="both"/>
        <w:rPr>
          <w:lang w:val="uz-Cyrl-UZ"/>
        </w:rPr>
      </w:pPr>
      <w:r>
        <w:rPr>
          <w:lang w:val="uz-Cyrl-UZ"/>
        </w:rPr>
        <w:t>Давлат спорт-соғломлаштириш ва маданий-маърифий муассасаларига бориш учун шарт-шароитлар яратиш;</w:t>
      </w:r>
    </w:p>
    <w:p>
      <w:pPr>
        <w:pStyle w:val="ListParagraph"/>
        <w:numPr>
          <w:ilvl w:val="0"/>
          <w:numId w:val="9"/>
        </w:numPr>
        <w:tabs>
          <w:tab w:val="clear" w:pos="709"/>
          <w:tab w:val="left" w:pos="900" w:leader="none"/>
        </w:tabs>
        <w:ind w:left="0" w:firstLine="539"/>
        <w:jc w:val="both"/>
        <w:rPr/>
      </w:pPr>
      <w:r>
        <w:rPr>
          <w:lang w:val="uz-Cyrl-UZ"/>
        </w:rPr>
        <w:t>Уй-жой қуриш, олиш ва уни реконструкция қилиш учун имтиёзли кредитлар бериш;</w:t>
      </w:r>
    </w:p>
    <w:p>
      <w:pPr>
        <w:pStyle w:val="ListParagraph"/>
        <w:numPr>
          <w:ilvl w:val="0"/>
          <w:numId w:val="9"/>
        </w:numPr>
        <w:tabs>
          <w:tab w:val="clear" w:pos="709"/>
          <w:tab w:val="left" w:pos="900" w:leader="none"/>
        </w:tabs>
        <w:ind w:left="0" w:firstLine="539"/>
        <w:jc w:val="both"/>
        <w:rPr>
          <w:lang w:val="uz-Cyrl-UZ"/>
        </w:rPr>
      </w:pPr>
      <w:r>
        <w:rPr>
          <w:lang w:val="uz-Cyrl-UZ"/>
        </w:rPr>
        <w:t>Таълим муассасаларида ўқиш учун имтиёзли кредитлар бериш;</w:t>
      </w:r>
    </w:p>
    <w:p>
      <w:pPr>
        <w:pStyle w:val="ListParagraph"/>
        <w:numPr>
          <w:ilvl w:val="0"/>
          <w:numId w:val="9"/>
        </w:numPr>
        <w:tabs>
          <w:tab w:val="clear" w:pos="709"/>
          <w:tab w:val="left" w:pos="900" w:leader="none"/>
        </w:tabs>
        <w:ind w:left="0" w:firstLine="539"/>
        <w:jc w:val="both"/>
        <w:rPr>
          <w:lang w:val="uz-Cyrl-UZ"/>
        </w:rPr>
      </w:pPr>
      <w:r>
        <w:rPr>
          <w:lang w:val="uz-Cyrl-UZ"/>
        </w:rPr>
        <w:t>Етим болаларни ва ота-онасининг қаромоғидан маҳрум бўлган болаларни турар жойлар билан таъминлаш;</w:t>
      </w:r>
    </w:p>
    <w:p>
      <w:pPr>
        <w:pStyle w:val="ListParagraph"/>
        <w:numPr>
          <w:ilvl w:val="0"/>
          <w:numId w:val="9"/>
        </w:numPr>
        <w:tabs>
          <w:tab w:val="clear" w:pos="709"/>
          <w:tab w:val="left" w:pos="900" w:leader="none"/>
        </w:tabs>
        <w:ind w:left="0" w:firstLine="539"/>
        <w:jc w:val="both"/>
        <w:rPr>
          <w:lang w:val="uz-Cyrl-UZ"/>
        </w:rPr>
      </w:pPr>
      <w:r>
        <w:rPr>
          <w:lang w:val="uz-Cyrl-UZ"/>
        </w:rPr>
        <w:t>Ўрта махсус, касб-хунар ёки олий муассасасини битирганидан кейин бандликни таъминлаш бўйича чора-тадбирлар кўриш;</w:t>
      </w:r>
    </w:p>
    <w:p>
      <w:pPr>
        <w:pStyle w:val="ListParagraph"/>
        <w:numPr>
          <w:ilvl w:val="0"/>
          <w:numId w:val="9"/>
        </w:numPr>
        <w:tabs>
          <w:tab w:val="clear" w:pos="709"/>
          <w:tab w:val="left" w:pos="900" w:leader="none"/>
        </w:tabs>
        <w:ind w:left="0" w:firstLine="539"/>
        <w:jc w:val="both"/>
        <w:rPr>
          <w:lang w:val="uz-Cyrl-UZ"/>
        </w:rPr>
      </w:pPr>
      <w:r>
        <w:rPr>
          <w:lang w:val="uz-Cyrl-UZ"/>
        </w:rPr>
        <w:t>Меҳнат соҳасида ёшга доир ўзига хосликларни инобатга олган ҳолда имтиёзлар бериш ва ишнитаълим билан қўйиб олиб бориш учун шарт-шароитлар яратиш;</w:t>
      </w:r>
    </w:p>
    <w:p>
      <w:pPr>
        <w:pStyle w:val="ListParagraph"/>
        <w:numPr>
          <w:ilvl w:val="0"/>
          <w:numId w:val="9"/>
        </w:numPr>
        <w:tabs>
          <w:tab w:val="clear" w:pos="709"/>
          <w:tab w:val="left" w:pos="900" w:leader="none"/>
        </w:tabs>
        <w:ind w:left="0" w:firstLine="539"/>
        <w:jc w:val="both"/>
        <w:rPr>
          <w:lang w:val="uz-Cyrl-UZ"/>
        </w:rPr>
      </w:pPr>
      <w:r>
        <w:rPr>
          <w:lang w:val="uz-Cyrl-UZ"/>
        </w:rPr>
        <w:t>Ижтимоий инфратузилма объектларини лойиҳалаштириш ва қуриш чоғида ёшларнининг эҳтиёжларини ҳисобга олиш;</w:t>
      </w:r>
    </w:p>
    <w:p>
      <w:pPr>
        <w:pStyle w:val="ListParagraph"/>
        <w:numPr>
          <w:ilvl w:val="0"/>
          <w:numId w:val="9"/>
        </w:numPr>
        <w:tabs>
          <w:tab w:val="clear" w:pos="709"/>
          <w:tab w:val="left" w:pos="900" w:leader="none"/>
        </w:tabs>
        <w:ind w:left="0" w:firstLine="539"/>
        <w:jc w:val="both"/>
        <w:rPr/>
      </w:pPr>
      <w:r>
        <w:rPr>
          <w:lang w:val="uz-Cyrl-UZ"/>
        </w:rPr>
        <w:t>Жаоат транспортидан фойдаланишда имтиёзлар бериш.</w:t>
      </w:r>
      <w:r>
        <w:rPr>
          <w:rStyle w:val="FootnoteCharacters"/>
          <w:rStyle w:val="FootnoteAnchor"/>
          <w:lang w:val="uz-Cyrl-UZ"/>
        </w:rPr>
        <w:footnoteReference w:id="76"/>
      </w:r>
      <w:r>
        <w:rPr>
          <w:lang w:val="uz-Cyrl-UZ"/>
        </w:rPr>
        <w:t xml:space="preserve"> </w:t>
      </w:r>
    </w:p>
    <w:p>
      <w:pPr>
        <w:pStyle w:val="ListParagraph"/>
        <w:ind w:left="0" w:firstLine="539"/>
        <w:jc w:val="both"/>
        <w:rPr>
          <w:lang w:val="uz-Cyrl-UZ"/>
        </w:rPr>
      </w:pPr>
      <w:r>
        <w:rPr>
          <w:lang w:val="uz-Cyrl-UZ"/>
        </w:rPr>
        <w:t xml:space="preserve">Ёш оила-эр-хотинни иккисидан ҳам 30 ёшдан ошмаган оила ёхуд фарзанд (бола) тарбиялаб вояга етказаётган 30 ёшдан ошмаган ёлғиз отадан ёки онадан иборат бўлган оила, шу жумладан, нокоҳдан ажралган бева эркак (бева аёл). </w:t>
      </w:r>
    </w:p>
    <w:p>
      <w:pPr>
        <w:pStyle w:val="ListParagraph"/>
        <w:ind w:left="0" w:firstLine="539"/>
        <w:jc w:val="both"/>
        <w:rPr>
          <w:lang w:val="uz-Cyrl-UZ"/>
        </w:rPr>
      </w:pPr>
      <w:r>
        <w:rPr>
          <w:lang w:val="uz-Cyrl-UZ"/>
        </w:rPr>
        <w:t>Ўзбекистон Президенти 2007 йил 18 майда “Ёш оилаларни моддий ва маънавий қўллаб-қувватласига доир қўшимча чора-тадбирлар” фармони қабул қилинди. Бу фармон ёш оилаларга давлат томонидан моддий ва маънавий ёрдам бериш, уларга айрим енгилликлар яратиш кўзда тутилди ва у ҳаётга татбиқ этилмоқда. Фармонда:</w:t>
      </w:r>
    </w:p>
    <w:p>
      <w:pPr>
        <w:pStyle w:val="ListParagraph"/>
        <w:numPr>
          <w:ilvl w:val="0"/>
          <w:numId w:val="52"/>
        </w:numPr>
        <w:tabs>
          <w:tab w:val="clear" w:pos="709"/>
          <w:tab w:val="left" w:pos="720" w:leader="none"/>
        </w:tabs>
        <w:ind w:left="0" w:firstLine="539"/>
        <w:jc w:val="both"/>
        <w:rPr>
          <w:lang w:val="uz-Cyrl-UZ"/>
        </w:rPr>
      </w:pPr>
      <w:r>
        <w:rPr>
          <w:lang w:val="uz-Cyrl-UZ"/>
        </w:rPr>
        <w:t>Ёш оила аъзоларини ишга жойлаштириш.</w:t>
      </w:r>
    </w:p>
    <w:p>
      <w:pPr>
        <w:pStyle w:val="ListParagraph"/>
        <w:numPr>
          <w:ilvl w:val="0"/>
          <w:numId w:val="52"/>
        </w:numPr>
        <w:tabs>
          <w:tab w:val="clear" w:pos="709"/>
          <w:tab w:val="left" w:pos="720" w:leader="none"/>
        </w:tabs>
        <w:ind w:left="0" w:firstLine="539"/>
        <w:jc w:val="both"/>
        <w:rPr>
          <w:lang w:val="uz-Cyrl-UZ"/>
        </w:rPr>
      </w:pPr>
      <w:r>
        <w:rPr>
          <w:lang w:val="uz-Cyrl-UZ"/>
        </w:rPr>
        <w:t>Уй сотиб олишда уларни қўллаб-қувватлаш, микрокредитлар ажратиш.</w:t>
      </w:r>
    </w:p>
    <w:p>
      <w:pPr>
        <w:pStyle w:val="ListParagraph"/>
        <w:numPr>
          <w:ilvl w:val="0"/>
          <w:numId w:val="52"/>
        </w:numPr>
        <w:tabs>
          <w:tab w:val="clear" w:pos="709"/>
          <w:tab w:val="left" w:pos="720" w:leader="none"/>
        </w:tabs>
        <w:ind w:left="0" w:firstLine="539"/>
        <w:jc w:val="both"/>
        <w:rPr>
          <w:lang w:val="uz-Cyrl-UZ"/>
        </w:rPr>
      </w:pPr>
      <w:r>
        <w:rPr>
          <w:lang w:val="uz-Cyrl-UZ"/>
        </w:rPr>
        <w:t>Уларга имтиёзли равишда қорамоллар сотиш асосида меҳнат билан бандлигини таъминлаш.</w:t>
      </w:r>
    </w:p>
    <w:p>
      <w:pPr>
        <w:pStyle w:val="ListParagraph"/>
        <w:numPr>
          <w:ilvl w:val="0"/>
          <w:numId w:val="52"/>
        </w:numPr>
        <w:tabs>
          <w:tab w:val="clear" w:pos="709"/>
          <w:tab w:val="left" w:pos="720" w:leader="none"/>
        </w:tabs>
        <w:ind w:left="0" w:firstLine="539"/>
        <w:jc w:val="both"/>
        <w:rPr>
          <w:lang w:val="uz-Cyrl-UZ"/>
        </w:rPr>
      </w:pPr>
      <w:r>
        <w:rPr>
          <w:lang w:val="uz-Cyrl-UZ"/>
        </w:rPr>
        <w:t>Ёш оилаларни маънавий, миллий қадриятлар руҳида тарбиялаш.</w:t>
      </w:r>
    </w:p>
    <w:p>
      <w:pPr>
        <w:pStyle w:val="ListParagraph"/>
        <w:numPr>
          <w:ilvl w:val="0"/>
          <w:numId w:val="52"/>
        </w:numPr>
        <w:tabs>
          <w:tab w:val="clear" w:pos="709"/>
          <w:tab w:val="left" w:pos="720" w:leader="none"/>
        </w:tabs>
        <w:ind w:left="0" w:firstLine="539"/>
        <w:jc w:val="both"/>
        <w:rPr>
          <w:lang w:val="uz-Cyrl-UZ"/>
        </w:rPr>
      </w:pPr>
      <w:r>
        <w:rPr>
          <w:lang w:val="uz-Cyrl-UZ"/>
        </w:rPr>
        <w:t xml:space="preserve">Никоҳдан ўтиш ва тўй маросимларидан давлат томонидан моддий ёрдам бериш </w:t>
      </w:r>
    </w:p>
    <w:p>
      <w:pPr>
        <w:pStyle w:val="ListParagraph"/>
        <w:numPr>
          <w:ilvl w:val="0"/>
          <w:numId w:val="52"/>
        </w:numPr>
        <w:tabs>
          <w:tab w:val="clear" w:pos="709"/>
          <w:tab w:val="left" w:pos="720" w:leader="none"/>
        </w:tabs>
        <w:ind w:left="0" w:firstLine="539"/>
        <w:jc w:val="both"/>
        <w:rPr>
          <w:lang w:val="uz-Cyrl-UZ"/>
        </w:rPr>
      </w:pPr>
      <w:r>
        <w:rPr>
          <w:lang w:val="uz-Cyrl-UZ"/>
        </w:rPr>
        <w:t>Солиққа тортилган иш ҳақи ва бошқа даромадларидан озод қилиш.</w:t>
      </w:r>
    </w:p>
    <w:p>
      <w:pPr>
        <w:pStyle w:val="ListParagraph"/>
        <w:numPr>
          <w:ilvl w:val="0"/>
          <w:numId w:val="52"/>
        </w:numPr>
        <w:tabs>
          <w:tab w:val="clear" w:pos="709"/>
          <w:tab w:val="left" w:pos="720" w:leader="none"/>
        </w:tabs>
        <w:ind w:left="0" w:firstLine="539"/>
        <w:jc w:val="both"/>
        <w:rPr>
          <w:lang w:val="uz-Cyrl-UZ"/>
        </w:rPr>
      </w:pPr>
      <w:r>
        <w:rPr>
          <w:lang w:val="uz-Cyrl-UZ"/>
        </w:rPr>
        <w:t xml:space="preserve">2007 йил 1 сентябридан давлат тасаввуридаги вақтинча фойдаланилаётган ётоқхоналарни ёш оналарга ажратиш учун уй-жойлар, кўп хонадонли уйлардаги бўш турган хоналар негизида оилавий ётоқхоналар ташкил этиш кабилар амалга оширилмоқда. </w:t>
      </w:r>
    </w:p>
    <w:p>
      <w:pPr>
        <w:pStyle w:val="Normal"/>
        <w:ind w:firstLine="539"/>
        <w:jc w:val="both"/>
        <w:rPr/>
      </w:pPr>
      <w:r>
        <w:rPr>
          <w:lang w:val="uz-Cyrl-UZ"/>
        </w:rPr>
        <w:t xml:space="preserve">Президент фармонига кўра, ёш оилаларга имтиёзли шартлар асосида кичик бизнес ва хусусий тадбиркорликни ташкил қилиш, уй-жой қуриш, таъмирлаш ва сотиб олиш (ижарага олиш), уй хўжалигини йўлга қўйиш, мебель ва узоқ муддат фойдаланиладиган ҳаётий зарур товарлар сотиб олиш учун 2007 йилда 50 миллиард сўм ажратилди. Мамлакатимизда жами аёллар сонининг салкам 40 фоизини ёш оилалар ташкил этади. </w:t>
      </w:r>
    </w:p>
    <w:p>
      <w:pPr>
        <w:pStyle w:val="Normal"/>
        <w:ind w:firstLine="539"/>
        <w:jc w:val="both"/>
        <w:rPr>
          <w:lang w:val="uz-Cyrl-UZ"/>
        </w:rPr>
      </w:pPr>
      <w:r>
        <w:rPr>
          <w:lang w:val="uz-Cyrl-UZ"/>
        </w:rPr>
        <w:t xml:space="preserve">2011 йил 25-26 ноябрда Президент Ислом Каримов ташаббуси билан Тошкентда “Ўзбекистонда болларни ижтимоий ҳимоя қилиш тизимини бошқаришнинг замонавий талабларга мувофиқ такомиллаштириш: ютуқлар ва ривожланиш истиқболлари” мавзусида 2 кунлик халқаро конференция бўлди. Ўзбекистонда она ва бола саломатлигини муҳофаза қилишнинг миллий модели: “Соғлом она-соғлом бола” дастури умуммиллий харакатига айланди 2010 йилда жахон соғлиқни сақлаш ташкилоти томонидан ўзбек миллий бошқа модели бошқа мамлакатларга намуна сифатида тавсия этди. </w:t>
      </w:r>
    </w:p>
    <w:p>
      <w:pPr>
        <w:pStyle w:val="Normal"/>
        <w:ind w:firstLine="539"/>
        <w:jc w:val="both"/>
        <w:rPr>
          <w:lang w:val="uz-Cyrl-UZ"/>
        </w:rPr>
      </w:pPr>
      <w:r>
        <w:rPr>
          <w:lang w:val="uz-Cyrl-UZ"/>
        </w:rPr>
        <w:t>2011 йилда “Болларни асрайлик” халқаро ташкилоти томонидан тузилган 161 мамлакатдан иборат жахон рейтингида ўсиб келаётган ёш авлод саломатлиги ҳақида энг кўп ғамхўрлик кўрсатилаётган 10 та давлатлар орасида Ўзбекистон 9-ўринни эгаллади (10 та давлат орасида): Шветцария, Финландия, Ирландия, Норвегия, Белорусия, Дания, Швеция, Куба давлатларидан сўнг 9-ўринни Ўзбекистон ва Германия 10-ўринни эгаллади.</w:t>
      </w:r>
    </w:p>
    <w:p>
      <w:pPr>
        <w:pStyle w:val="Normal"/>
        <w:ind w:firstLine="540"/>
        <w:jc w:val="both"/>
        <w:rPr>
          <w:lang w:val="uz-Cyrl-UZ"/>
        </w:rPr>
      </w:pPr>
      <w:r>
        <w:rPr>
          <w:lang w:val="uz-Cyrl-UZ"/>
        </w:rPr>
        <w:t xml:space="preserve">2016 йил 9 февралда Президент Ислом Каримовнинг “Соғлом она ва бола йили” Давлат дастури тасдиқланди. “Она ва бола соғлом бўлса, оила бахтли, оила бахтли бўлса, жамият мустаҳкам бўади” деган ҳайтбахш қадрият ва олижанов ҳоя қарор топмоқда. </w:t>
      </w:r>
    </w:p>
    <w:p>
      <w:pPr>
        <w:pStyle w:val="Normal"/>
        <w:ind w:firstLine="540"/>
        <w:jc w:val="both"/>
        <w:rPr>
          <w:lang w:val="uz-Cyrl-UZ"/>
        </w:rPr>
      </w:pPr>
      <w:r>
        <w:rPr>
          <w:lang w:val="uz-Cyrl-UZ"/>
        </w:rPr>
        <w:t xml:space="preserve">Тошкент шаҳрида (2016 йилда) 4 –даражали Аёллар саломатлик марказлари ташкил этилади, 2016-2018 йилларда марказнинг қўшимча 11 худудий филлиали, жамоат фонди ташкил этилади. </w:t>
      </w:r>
    </w:p>
    <w:p>
      <w:pPr>
        <w:pStyle w:val="Normal"/>
        <w:ind w:firstLine="540"/>
        <w:jc w:val="both"/>
        <w:rPr>
          <w:lang w:val="uz-Cyrl-UZ"/>
        </w:rPr>
      </w:pPr>
      <w:r>
        <w:rPr>
          <w:lang w:val="uz-Cyrl-UZ"/>
        </w:rPr>
        <w:t>“</w:t>
      </w:r>
      <w:r>
        <w:rPr>
          <w:lang w:val="uz-Cyrl-UZ"/>
        </w:rPr>
        <w:t>Соғлом она ва бола” Давлат дастурини амалга ошириш учун 7 триллион 483,3 миллиард сўм ва194, 4 миллион доллар йўналтирилади.</w:t>
      </w:r>
      <w:r>
        <w:rPr>
          <w:rStyle w:val="FootnoteCharacters"/>
          <w:rStyle w:val="FootnoteAnchor"/>
          <w:rFonts w:eastAsia="Calibri"/>
          <w:lang w:val="uz-Cyrl-UZ"/>
        </w:rPr>
        <w:footnoteReference w:id="77"/>
      </w:r>
    </w:p>
    <w:p>
      <w:pPr>
        <w:pStyle w:val="Normal"/>
        <w:ind w:firstLine="540"/>
        <w:jc w:val="both"/>
        <w:rPr>
          <w:lang w:val="uz-Cyrl-UZ"/>
        </w:rPr>
      </w:pPr>
      <w:r>
        <w:rPr>
          <w:lang w:val="uz-Cyrl-UZ"/>
        </w:rPr>
        <w:t xml:space="preserve">Қишлоқ ва шаҳарларда жисмоний тарбиява спорт кенг оммалашади ва х.к. </w:t>
      </w:r>
    </w:p>
    <w:p>
      <w:pPr>
        <w:pStyle w:val="Normal"/>
        <w:ind w:firstLine="540"/>
        <w:jc w:val="both"/>
        <w:rPr/>
      </w:pPr>
      <w:r>
        <w:rPr>
          <w:lang w:val="uz-Cyrl-UZ"/>
        </w:rPr>
        <w:t>Шавкат Мирзиёв ўзининг Ўзбекистон Республикаси Президентлигига номзодли сайловолди дастурида таъкидлаганидек, “Маданият, санъат, адабиёт ва матбуот оламига кириб келаётган иқтидорли ёшларни моддий ва маънавий жиҳатдан рағбатлантириш, уларнинг уй-жой шароитларини яхшилаш, юртимизда ўтказилаётган ижодий танлов ва фестивалларнинг сифати ва самарадорлигини ошириш, бадий асарлар учун тўланадиган қалам хақи миқдорини қайта кўриб чиқиш, ижодий ва интелектуал мулк эгаларининг манфаанларини химоя қилиш масалалари диққатимиз марказида бўлади</w:t>
      </w:r>
      <w:r>
        <w:rPr>
          <w:rStyle w:val="FootnoteCharacters"/>
          <w:rStyle w:val="FootnoteAnchor"/>
          <w:rFonts w:eastAsia="Calibri"/>
          <w:lang w:val="uz-Cyrl-UZ"/>
        </w:rPr>
        <w:footnoteReference w:id="78"/>
      </w:r>
      <w:r>
        <w:rPr>
          <w:lang w:val="uz-Cyrl-UZ"/>
        </w:rPr>
        <w:t>. Биз маданият ва спорт муассасалари, театр ва музейларимизнинг моддий-техник базасини янада яхшилаш бўйича махсус дастурларни амалга оширамиз.</w:t>
      </w:r>
    </w:p>
    <w:p>
      <w:pPr>
        <w:pStyle w:val="Normal"/>
        <w:ind w:firstLine="540"/>
        <w:jc w:val="both"/>
        <w:rPr>
          <w:lang w:val="uz-Cyrl-UZ"/>
        </w:rPr>
      </w:pPr>
      <w:r>
        <w:rPr>
          <w:lang w:val="uz-Cyrl-UZ"/>
        </w:rPr>
        <w:t>Маълумки, Ўзбекистон ҳақли равишда “ёшлар мамлакати”, деб аташади. Бу бежиз эмас. Чунки бугун мамлакатимиз аҳолисининг 60 фоиздан ортиғи айнан ёш йигит-қизлардир. Ёшлар бунёдкорлик салоҳиятига эга бебаҳо ресурс, мамлакат келажагининг негизини ташкил этувчи улкан кучдир. Аммо мазкур салмоқли қатлам юрт тақдири ва келажагини ҳал қилувчи катта қудратга айланиши учун даставвал уларни ижтимоий, маънавий ва моддий жиҳатдан қўллаб-қувватлаш, ўз ҳуқуқ ҳамда мажбуриятларини тўлақонли рўёбга чиқариши, жамиятда муносиб ўрнини топишга қулай шароит яратиш керак.</w:t>
      </w:r>
    </w:p>
    <w:p>
      <w:pPr>
        <w:pStyle w:val="Normal"/>
        <w:ind w:firstLine="540"/>
        <w:jc w:val="both"/>
        <w:rPr/>
      </w:pPr>
      <w:r>
        <w:rPr>
          <w:b/>
          <w:u w:val="single"/>
          <w:lang w:val="uz-Cyrl-UZ"/>
        </w:rPr>
        <w:t>Ёшларга оид давлат сиёсати</w:t>
      </w:r>
      <w:r>
        <w:rPr>
          <w:lang w:val="uz-Cyrl-UZ"/>
        </w:rPr>
        <w:t xml:space="preserve"> - давлат томонидан амалга ошириладиган ҳамда ёшларни ижтимоий жиҳатдан шакллантириш ва уларнинг интеллектуал, ижодий ва бошқа йўналишдаги салоҳиятини камол топтириш учун шарт-шароитлар яратилишини назарда тутадиган ижтимоий-иқтисодий, ташкилий ва ҳуқуқий чора-тадбирлар тизими бўлиб, асосан 14 ёшга тўлган ва 30 ёшдан ошмаган шахслардир.</w:t>
      </w:r>
    </w:p>
    <w:p>
      <w:pPr>
        <w:pStyle w:val="Normal"/>
        <w:ind w:firstLine="540"/>
        <w:jc w:val="both"/>
        <w:rPr>
          <w:lang w:val="uz-Cyrl-UZ"/>
        </w:rPr>
      </w:pPr>
      <w:r>
        <w:rPr>
          <w:lang w:val="uz-Cyrl-UZ"/>
        </w:rPr>
        <w:t>Ўтган мустақиллик йилларида ёшларга оид давлат сиёсатининг бевосита қонуний жиҳатларини қуйидаги ҳуқуқий асослар билан изоҳлаш мумкин.</w:t>
      </w:r>
    </w:p>
    <w:p>
      <w:pPr>
        <w:pStyle w:val="ListParagraph"/>
        <w:numPr>
          <w:ilvl w:val="0"/>
          <w:numId w:val="30"/>
        </w:numPr>
        <w:tabs>
          <w:tab w:val="clear" w:pos="709"/>
          <w:tab w:val="left" w:pos="900" w:leader="none"/>
        </w:tabs>
        <w:ind w:left="0" w:firstLine="540"/>
        <w:jc w:val="both"/>
        <w:rPr>
          <w:lang w:val="uz-Cyrl-UZ"/>
        </w:rPr>
      </w:pPr>
      <w:r>
        <w:rPr>
          <w:lang w:val="uz-Cyrl-UZ"/>
        </w:rPr>
        <w:t>1991 йил 20 ноябрида “Ўзбекистон Республикасида ёшларга оид давлат сиёсатининг асослари тўғрисида”ги Қонун қабул қилинди. Мазкур қонун бош ислоҳатчи бўлган давлатнинг ёшлар масаласига доир асосий стратегик йўналишлардаги фаолиятини изчил ва тизимли равишда босқичма-босқич амалга оширишга имконият яратиб берди.</w:t>
      </w:r>
    </w:p>
    <w:p>
      <w:pPr>
        <w:pStyle w:val="ListParagraph"/>
        <w:numPr>
          <w:ilvl w:val="0"/>
          <w:numId w:val="30"/>
        </w:numPr>
        <w:tabs>
          <w:tab w:val="clear" w:pos="709"/>
          <w:tab w:val="left" w:pos="900" w:leader="none"/>
        </w:tabs>
        <w:ind w:left="0" w:firstLine="540"/>
        <w:jc w:val="both"/>
        <w:rPr>
          <w:lang w:val="uz-Cyrl-UZ"/>
        </w:rPr>
      </w:pPr>
      <w:r>
        <w:rPr>
          <w:lang w:val="uz-Cyrl-UZ"/>
        </w:rPr>
        <w:t>Ўзбекистон Республикаси Конституцияси (1992 йил 8 декабрь)да барча фуқаролар қатори ёшлар ҳуқуқлари ва эркинликларини таъминлашнинг ҳуқуқий ва меъёрий жиҳатларини ҳам ўзида акс эттиради. Жумладан, 41- моддасида “Ҳар ким билим олиш ҳуқуқига эга. Бепул умумий таълим олиш давлат томонидан кафолатланади ва ҳоказо.”</w:t>
      </w:r>
    </w:p>
    <w:p>
      <w:pPr>
        <w:pStyle w:val="ListParagraph"/>
        <w:numPr>
          <w:ilvl w:val="0"/>
          <w:numId w:val="30"/>
        </w:numPr>
        <w:tabs>
          <w:tab w:val="clear" w:pos="709"/>
          <w:tab w:val="left" w:pos="900" w:leader="none"/>
        </w:tabs>
        <w:ind w:left="0" w:firstLine="540"/>
        <w:jc w:val="both"/>
        <w:rPr>
          <w:lang w:val="uz-Cyrl-UZ"/>
        </w:rPr>
      </w:pPr>
      <w:r>
        <w:rPr>
          <w:lang w:val="uz-Cyrl-UZ"/>
        </w:rPr>
        <w:t>Ўзбекистон Президентининг 2014 йил 6 апрелдаги “Ўзбекистон Республикасида ёшларга оид давлат сиёсатини амалга оширишга қаратилган қўшимча чора тадбирлар тўғрисида”ги Қарори ижроси таъминланиб келинди.</w:t>
      </w:r>
    </w:p>
    <w:p>
      <w:pPr>
        <w:pStyle w:val="ListParagraph"/>
        <w:numPr>
          <w:ilvl w:val="0"/>
          <w:numId w:val="30"/>
        </w:numPr>
        <w:tabs>
          <w:tab w:val="clear" w:pos="709"/>
          <w:tab w:val="left" w:pos="900" w:leader="none"/>
        </w:tabs>
        <w:ind w:left="0" w:firstLine="540"/>
        <w:jc w:val="both"/>
        <w:rPr>
          <w:lang w:val="uz-Cyrl-UZ"/>
        </w:rPr>
      </w:pPr>
      <w:r>
        <w:rPr>
          <w:lang w:val="uz-Cyrl-UZ"/>
        </w:rPr>
        <w:t xml:space="preserve">Ўзбекистон Республикасининг 2016 йил 14сентябрдаги “Ёшларга оид давлат сиёсати тўғрисида”ги Қонунда ёшларнинг ижтимоий, иқтисодий, сиёсий ҳамда бошқа ҳуқуқ ва манфаатларини ҳар тононлама ҳимоя қилиш, бандлигини таъминлаш, улар учун очиқ ва сифатли таълимни кафолатлаш, ёш авлодни қонунларга, миллий ва умуминсоний қадриятларга ҳурмат руҳида тарбиялаш масалалари аниқ ва пуҳта ўз ифодасини топган. Қонун 4 боб, 33 моддадан иборат. </w:t>
      </w:r>
    </w:p>
    <w:p>
      <w:pPr>
        <w:pStyle w:val="ListParagraph"/>
        <w:ind w:left="0" w:firstLine="707"/>
        <w:jc w:val="both"/>
        <w:rPr>
          <w:lang w:val="uz-Cyrl-UZ"/>
        </w:rPr>
      </w:pPr>
      <w:r>
        <w:rPr>
          <w:lang w:val="uz-Cyrl-UZ"/>
        </w:rPr>
      </w:r>
    </w:p>
    <w:p>
      <w:pPr>
        <w:pStyle w:val="Normal"/>
        <w:autoSpaceDE w:val="false"/>
        <w:jc w:val="center"/>
        <w:rPr>
          <w:b/>
          <w:b/>
          <w:bCs/>
          <w:color w:val="000000"/>
          <w:lang w:val="uz-Cyrl-UZ"/>
        </w:rPr>
      </w:pPr>
      <w:r>
        <w:rPr>
          <w:b/>
          <w:bCs/>
          <w:color w:val="000000"/>
          <w:lang w:val="uz-Cyrl-UZ"/>
        </w:rPr>
        <w:t xml:space="preserve">ХАВФСИЗЛИК, МИЛЛАТЛАРАРО ТОТУВЛИК ВА ДИНИЙ БАҒРИКЕНГЛИКНИ ТАЪМИНЛАШ </w:t>
      </w:r>
    </w:p>
    <w:p>
      <w:pPr>
        <w:pStyle w:val="Normal"/>
        <w:autoSpaceDE w:val="false"/>
        <w:jc w:val="center"/>
        <w:rPr>
          <w:b/>
          <w:b/>
          <w:bCs/>
          <w:color w:val="000000"/>
          <w:lang w:val="uz-Cyrl-UZ"/>
        </w:rPr>
      </w:pPr>
      <w:r>
        <w:rPr>
          <w:b/>
          <w:bCs/>
          <w:color w:val="000000"/>
          <w:lang w:val="uz-Cyrl-UZ"/>
        </w:rPr>
        <w:t>Режа:</w:t>
      </w:r>
    </w:p>
    <w:p>
      <w:pPr>
        <w:pStyle w:val="Normal"/>
        <w:numPr>
          <w:ilvl w:val="0"/>
          <w:numId w:val="6"/>
        </w:numPr>
        <w:tabs>
          <w:tab w:val="left" w:pos="709" w:leader="none"/>
        </w:tabs>
        <w:autoSpaceDE w:val="false"/>
        <w:ind w:left="0" w:firstLine="426"/>
        <w:jc w:val="both"/>
        <w:rPr/>
      </w:pPr>
      <w:r>
        <w:rPr>
          <w:b/>
          <w:bCs/>
          <w:color w:val="000000"/>
          <w:lang w:val="uz-Cyrl-UZ"/>
        </w:rPr>
        <w:t>Хавфсизлик, диний бағрикенглик ва миллатлараро тотувликни таъминлаш соҳасидаги устувор йўналишлар.</w:t>
      </w:r>
    </w:p>
    <w:p>
      <w:pPr>
        <w:pStyle w:val="Normal"/>
        <w:numPr>
          <w:ilvl w:val="0"/>
          <w:numId w:val="6"/>
        </w:numPr>
        <w:autoSpaceDE w:val="false"/>
        <w:jc w:val="both"/>
        <w:rPr>
          <w:b/>
          <w:b/>
          <w:bCs/>
          <w:color w:val="000000"/>
          <w:lang w:val="uz-Cyrl-UZ"/>
        </w:rPr>
      </w:pPr>
      <w:r>
        <w:rPr>
          <w:b/>
          <w:bCs/>
          <w:color w:val="000000"/>
          <w:lang w:val="uz-Cyrl-UZ"/>
        </w:rPr>
        <w:t>Чукур уйланган, узаро манфаатли ва амалий ташки сиёсат сохдсидаги</w:t>
      </w:r>
    </w:p>
    <w:p>
      <w:pPr>
        <w:pStyle w:val="Normal"/>
        <w:autoSpaceDE w:val="false"/>
        <w:ind w:left="360" w:hanging="0"/>
        <w:jc w:val="both"/>
        <w:rPr>
          <w:b/>
          <w:b/>
          <w:bCs/>
          <w:color w:val="000000"/>
          <w:lang w:val="uz-Cyrl-UZ"/>
        </w:rPr>
      </w:pPr>
      <w:r>
        <w:rPr>
          <w:b/>
          <w:bCs/>
          <w:color w:val="000000"/>
          <w:lang w:val="uz-Cyrl-UZ"/>
        </w:rPr>
        <w:t>устувор йўналишлар.</w:t>
      </w:r>
    </w:p>
    <w:p>
      <w:pPr>
        <w:pStyle w:val="Normal"/>
        <w:autoSpaceDE w:val="false"/>
        <w:ind w:firstLine="567"/>
        <w:jc w:val="both"/>
        <w:rPr>
          <w:b/>
          <w:b/>
          <w:bCs/>
          <w:color w:val="000000"/>
          <w:sz w:val="14"/>
          <w:lang w:val="uz-Cyrl-UZ"/>
        </w:rPr>
      </w:pPr>
      <w:r>
        <w:rPr>
          <w:b/>
          <w:bCs/>
          <w:color w:val="000000"/>
          <w:sz w:val="14"/>
          <w:lang w:val="uz-Cyrl-UZ"/>
        </w:rPr>
      </w:r>
    </w:p>
    <w:p>
      <w:pPr>
        <w:pStyle w:val="TextBody"/>
        <w:spacing w:before="0" w:after="0"/>
        <w:ind w:firstLine="567"/>
        <w:jc w:val="both"/>
        <w:rPr/>
      </w:pPr>
      <w:r>
        <w:rPr>
          <w:lang w:val="uz-Latn-UZ"/>
        </w:rPr>
        <w:t xml:space="preserve">Бугунги кунда хавфсизлик масалалари бутун дунёда энг долзарб масала бўлиб қолмоқда. Йил сайин давлатлар томонидан мудофаа тизими ва ҳарбий соҳага ажратилаётган ҳаражатларининг ошиб бориши фикримизни тасдиқлайди. Бироқ, фақатгина замонавий қурол яроғга эга бўлишнинг ўзигина хавфсизликни таъминламайди. Чунки, гувоҳ бўлиб турганимиздек, замонавий бузғунчи кучлар очиқча жанг қилмай, балки тўсатдан қўпорувчилик амалиётларини қўллаш, ҳарбийлар эмас балки тинч аҳолини нишонга олиш каби қабиҳ </w:t>
      </w:r>
      <w:r>
        <w:rPr>
          <w:lang w:val="uz-Cyrl-UZ"/>
        </w:rPr>
        <w:t>усул</w:t>
      </w:r>
      <w:r>
        <w:rPr>
          <w:lang w:val="uz-Latn-UZ"/>
        </w:rPr>
        <w:t>лардан фойдаланадилар. Бунда эса, миллий ва диний низоларни келтириб чиқариш асосий мақсад ҳисобланади. ХХ асрнинг иккинчи ярмида давлат-ҳуқуқий, этно-ҳудудий ва этнодемографик заминда 300 дан ортиқ катта-кичик низолар қайд қилингани ҳам ушбу фикрнинг ўринли эканини тасдиқлайди.</w:t>
      </w:r>
    </w:p>
    <w:p>
      <w:pPr>
        <w:pStyle w:val="TextBody"/>
        <w:spacing w:before="0" w:after="0"/>
        <w:ind w:firstLine="567"/>
        <w:jc w:val="both"/>
        <w:rPr>
          <w:lang w:val="uz-Latn-UZ"/>
        </w:rPr>
      </w:pPr>
      <w:r>
        <w:rPr>
          <w:lang w:val="uz-Latn-UZ"/>
        </w:rPr>
        <w:t>Миллатлар мавжуд экан, улар ўртасида ўзаро муносабатлар ҳам бўлади. Шундай экан, бугун глобаллашувнинг бу жараёнга ўтказаётган салбий таъсирининг олдини олиш ҳақида бош қотириш ва самарали механизмларни топиш ўз мустақиллигини, эркини, ўзига хослигини қадрлашга қодир бўлган барча миллатлар олдида турган энг долзарб вазифа ҳисобланади.</w:t>
      </w:r>
    </w:p>
    <w:p>
      <w:pPr>
        <w:pStyle w:val="TextBody"/>
        <w:spacing w:before="0" w:after="0"/>
        <w:ind w:firstLine="567"/>
        <w:jc w:val="both"/>
        <w:rPr/>
      </w:pPr>
      <w:r>
        <w:rPr>
          <w:lang w:val="uz-Cyrl-UZ"/>
        </w:rPr>
        <w:t xml:space="preserve">Республикамизда ҳам миллатлараро тотувликни таъминлаш орқали тинчлик ва ҳамжиҳатликни мустаҳкамлаб бориш ғояси давлатимиз биринчи раҳбарларининг доимий диққат марказида бўлиб келган. </w:t>
      </w:r>
      <w:r>
        <w:rPr>
          <w:lang w:val="uz-Latn-UZ"/>
        </w:rPr>
        <w:t>Президентимиз Шавкат Мирзиёев ҳам ўз сайловолди дастуридаёқ тинчликни таъминлаш, миллатлар ва динлараро тотувлик муҳитини қўллаб қувватлаш, дин ниқобидаги экстремизм ва терроризмга қарши аёвсиз кураш масалаларини асосий тамойил сифатида олға сурди.</w:t>
      </w:r>
    </w:p>
    <w:p>
      <w:pPr>
        <w:pStyle w:val="TextBody"/>
        <w:spacing w:before="0" w:after="0"/>
        <w:ind w:firstLine="567"/>
        <w:jc w:val="both"/>
        <w:rPr>
          <w:lang w:val="uz-Cyrl-UZ"/>
        </w:rPr>
      </w:pPr>
      <w:r>
        <w:rPr>
          <w:lang w:val="uz-Latn-UZ"/>
        </w:rPr>
        <w:t xml:space="preserve">Сайловолди дастуридан келиб чиққан ҳолда, сўнгги ойларда Президентимиз ташаббуси билан </w:t>
      </w:r>
      <w:r>
        <w:rPr>
          <w:bCs/>
          <w:lang w:val="uz-Latn-UZ"/>
        </w:rPr>
        <w:t>“2017-2021 йилларда Ўзбекистон Республикасини ривожлантиришнинг бешта устувор йўналиши бўйича “Ҳаракатлар стратегияси”</w:t>
      </w:r>
      <w:r>
        <w:rPr>
          <w:lang w:val="uz-Latn-UZ"/>
        </w:rPr>
        <w:t xml:space="preserve"> ишлаб чиқилди. Стратегияда бешинчи йўналиш сифатида </w:t>
      </w:r>
      <w:r>
        <w:rPr>
          <w:bCs/>
          <w:i/>
          <w:iCs/>
          <w:lang w:val="uz-Latn-UZ"/>
        </w:rPr>
        <w:t>“Хавфсизлик, миллатлараро тотувлик ва диний бағрикенгликни таъминлаш ҳамда чуқур ўйланган, ўзаро манфаатли ва амалий ташқи сиёсат соҳасидаги устувор йўналишлар”</w:t>
      </w:r>
      <w:r>
        <w:rPr>
          <w:lang w:val="uz-Latn-UZ"/>
        </w:rPr>
        <w:t xml:space="preserve"> белгиланди. Бу ҳам, юртимизда фуқароларимиз хавфсизлиги, миллатлар ва диний бағрикенгликка берилаётган эътибордан далолат беради.</w:t>
      </w:r>
    </w:p>
    <w:p>
      <w:pPr>
        <w:pStyle w:val="TextBody"/>
        <w:spacing w:before="0" w:after="0"/>
        <w:ind w:firstLine="567"/>
        <w:jc w:val="both"/>
        <w:rPr>
          <w:lang w:val="uz-Cyrl-UZ"/>
        </w:rPr>
      </w:pPr>
      <w:r>
        <w:rPr>
          <w:lang w:val="uz-Cyrl-UZ"/>
        </w:rPr>
        <w:t>“</w:t>
      </w:r>
      <w:r>
        <w:rPr>
          <w:lang w:val="uz-Cyrl-UZ"/>
        </w:rPr>
        <w:t>Бағрикенглик” тушунчаси илмий фаолият ва ижтимоий ҳаётнинг турли соҳалари, жумладан, сиёсат ва сиёсатшунослик, социология, фалсафа, илоҳиёт, ижтимоий ахлоқ, қиёсий диншунослик каби фанлар доирасида кенг истифода этилади. “Толерантлик” – лотинча “tolerare”, яъни “чидамоқ”, “сабр қилмоқ” маъносини англатган бу сўз, асосан бирор нарсани, ўзгача фикр ёки қарашни, ўз шахсий тушунчаларидан қатъи назар, имкон қадар бағрикенглик ва чидам билан қабул қилишни англатади. Хусусан, ушбу тушунча деярли барча тилларда бир хил ёки бир-бирини тўлдирувчи маъно касб этиб, “чидaмлилик”, “бардошлилик”, “тоқатлилик”, “ўзгача қарашлар ва ҳаракатларга ҳурмат билан муносабатда бўлиш”, “муруввaтлилик”, “ҳиммaтлилик”, “кeчиримлилик”, “мeҳрибoнлик”, “ҳaмдaрдлик” каби маъноларга эга.</w:t>
      </w:r>
    </w:p>
    <w:p>
      <w:pPr>
        <w:pStyle w:val="TextBody"/>
        <w:spacing w:before="0" w:after="0"/>
        <w:ind w:firstLine="567"/>
        <w:jc w:val="both"/>
        <w:rPr>
          <w:lang w:val="uz-Cyrl-UZ"/>
        </w:rPr>
      </w:pPr>
      <w:r>
        <w:rPr>
          <w:lang w:val="uz-Cyrl-UZ"/>
        </w:rPr>
        <w:t>Тараққиётнинг асосий омилларидан бири бўлган бағрикенглик борасида 1995 йил 16 ноябрда БМТ тизимида Фан, таълим ва маданият соҳасида ихтисослашган ташкилот (ЮНЕСКО) Бош конференциясининг 28-сессиясида “Бағрикенглик тамойиллари Декларацияси” қабул қилинди. Декларацияда ирқи, жинси, келиб чиқиши, тили, динидан қатъи назар, бағрикенгликни тарғиб этиш, инсон ҳуқуқлари ва эркинликларига ҳурмат билан қараш каби мажбуриятлар белгилаб қўйилган.</w:t>
      </w:r>
    </w:p>
    <w:p>
      <w:pPr>
        <w:pStyle w:val="TextBody"/>
        <w:spacing w:before="0" w:after="0"/>
        <w:ind w:firstLine="567"/>
        <w:jc w:val="both"/>
        <w:rPr/>
      </w:pPr>
      <w:r>
        <w:rPr>
          <w:lang w:val="uz-Cyrl-UZ"/>
        </w:rPr>
        <w:t>1998 йил 6 ноябрда Тошкентда ўтказилган ЮНЕСКО Ижроия Кенгашининг 155-сессиясида «Тинчлик маданияти ва ЮНЕСКОнинг аъзо давлатларидаги фаолияти» Декларацияси қабул қилинди. ЮНЕСКОнинг «Тинчлик маданияти» концепцияси БМТ томонидан маъқулланиб, 2000 йил «Халқаро тинчлик маданияти йили», 2001 йил эса «Халқаро маданиятлараро мулоқот йили» деб эълон қилинди.</w:t>
      </w:r>
    </w:p>
    <w:p>
      <w:pPr>
        <w:pStyle w:val="TextBody"/>
        <w:spacing w:before="0" w:after="0"/>
        <w:ind w:firstLine="567"/>
        <w:jc w:val="both"/>
        <w:rPr/>
      </w:pPr>
      <w:r>
        <w:rPr>
          <w:bCs/>
          <w:lang w:val="uz-Cyrl-UZ"/>
        </w:rPr>
        <w:t>Ўзбекистон диёрида қадимдан турли цивилизация вакиллари, маданий қатламлар, хилма-хил эътиқод ва дунёқарашлар ёнма-ён яшаб келган. Бу ерда яшовчи халқ бошқа жойдан кўчиб келиб, ўрнашиб қолган эмас. Бу</w:t>
      </w:r>
      <w:r>
        <w:rPr>
          <w:rStyle w:val="26"/>
          <w:b w:val="false"/>
          <w:bCs/>
          <w:sz w:val="24"/>
          <w:lang w:val="uz-Cyrl-UZ"/>
        </w:rPr>
        <w:t xml:space="preserve"> </w:t>
      </w:r>
      <w:r>
        <w:rPr>
          <w:rStyle w:val="26"/>
          <w:b w:val="false"/>
          <w:sz w:val="24"/>
          <w:lang w:val="uz-Cyrl-UZ"/>
        </w:rPr>
        <w:t>замин</w:t>
      </w:r>
      <w:r>
        <w:rPr>
          <w:bCs/>
          <w:lang w:val="uz-Cyrl-UZ"/>
        </w:rPr>
        <w:t xml:space="preserve"> ота-боболаримиз яшаб </w:t>
      </w:r>
      <w:r>
        <w:rPr>
          <w:rStyle w:val="26"/>
          <w:b w:val="false"/>
          <w:sz w:val="24"/>
          <w:lang w:val="uz-Cyrl-UZ"/>
        </w:rPr>
        <w:t>ўтган</w:t>
      </w:r>
      <w:r>
        <w:rPr>
          <w:bCs/>
          <w:lang w:val="uz-Cyrl-UZ"/>
        </w:rPr>
        <w:t xml:space="preserve"> азалий ва</w:t>
      </w:r>
      <w:r>
        <w:rPr>
          <w:rStyle w:val="26"/>
          <w:b w:val="false"/>
          <w:bCs/>
          <w:sz w:val="24"/>
          <w:lang w:val="uz-Cyrl-UZ"/>
        </w:rPr>
        <w:t xml:space="preserve"> </w:t>
      </w:r>
      <w:r>
        <w:rPr>
          <w:rStyle w:val="26"/>
          <w:b w:val="false"/>
          <w:sz w:val="24"/>
          <w:lang w:val="uz-Cyrl-UZ"/>
        </w:rPr>
        <w:t>муқа</w:t>
      </w:r>
      <w:r>
        <w:rPr>
          <w:bCs/>
          <w:lang w:val="uz-Cyrl-UZ"/>
        </w:rPr>
        <w:t xml:space="preserve">ддас макондир. Бу замин Шарқ ва Ғарбнинг, Шимол ва Жанубнинг, қадим ўтмиш ва буюк келажакнинг туташган жойи, Марказий Осиёнинг юраги, инсоният тафаккури, фан ва маданиятининг энг кўҳна </w:t>
      </w:r>
      <w:r>
        <w:rPr>
          <w:bCs/>
          <w:lang w:val="uz-Latn-UZ"/>
        </w:rPr>
        <w:t>ў</w:t>
      </w:r>
      <w:r>
        <w:rPr>
          <w:bCs/>
          <w:lang w:val="uz-Cyrl-UZ"/>
        </w:rPr>
        <w:t>чоқ</w:t>
      </w:r>
      <w:r>
        <w:rPr>
          <w:bCs/>
          <w:lang w:val="uz-Latn-UZ"/>
        </w:rPr>
        <w:t>л</w:t>
      </w:r>
      <w:r>
        <w:rPr>
          <w:bCs/>
          <w:lang w:val="uz-Cyrl-UZ"/>
        </w:rPr>
        <w:t>аридан биридир. Бу тупроқда жаҳонни ҳайратга солган цивилизациянинг илдизлари вужудга келган, инсоният тарихининг энг қадимги даврларига мансуб диний ва фалсафий анъаналар шаклланган. Қадимги юнон файласуфи Гераклит бу юртни «фалсафий тафаккур бешиги», деб бе</w:t>
      </w:r>
      <w:r>
        <w:rPr>
          <w:bCs/>
          <w:lang w:val="uz-Latn-UZ"/>
        </w:rPr>
        <w:t>жиз</w:t>
      </w:r>
      <w:r>
        <w:rPr>
          <w:bCs/>
          <w:lang w:val="uz-Cyrl-UZ"/>
        </w:rPr>
        <w:t xml:space="preserve"> таърифламаган. Шуни таъкидлаш жоизки, бизнинг цивилизация</w:t>
      </w:r>
      <w:r>
        <w:rPr>
          <w:bCs/>
          <w:lang w:val="uz-Latn-UZ"/>
        </w:rPr>
        <w:t>миз</w:t>
      </w:r>
      <w:r>
        <w:rPr>
          <w:bCs/>
          <w:lang w:val="uz-Cyrl-UZ"/>
        </w:rPr>
        <w:t xml:space="preserve"> ўзига хос бағрикенглик тафаккур услубига таянади.</w:t>
      </w:r>
    </w:p>
    <w:p>
      <w:pPr>
        <w:pStyle w:val="Normal"/>
        <w:tabs>
          <w:tab w:val="clear" w:pos="709"/>
          <w:tab w:val="left" w:pos="180" w:leader="none"/>
          <w:tab w:val="left" w:pos="851" w:leader="none"/>
          <w:tab w:val="left" w:pos="2340" w:leader="none"/>
        </w:tabs>
        <w:ind w:firstLine="567"/>
        <w:jc w:val="both"/>
        <w:rPr/>
      </w:pPr>
      <w:r>
        <w:rPr>
          <w:lang w:val="uz-Cyrl-UZ"/>
        </w:rPr>
        <w:t>Уч минг йиллик тарихимиз шундан гувоҳлик бермоқдаки, олийжаноблик ва инсонпарварли</w:t>
      </w:r>
      <w:r>
        <w:rPr>
          <w:lang w:val="uz-Latn-UZ"/>
        </w:rPr>
        <w:t>к</w:t>
      </w:r>
      <w:r>
        <w:rPr>
          <w:lang w:val="uz-Cyrl-UZ"/>
        </w:rPr>
        <w:t xml:space="preserve"> миллатлараро тотувликка интилиш халқимизнинг энг юксак фазилатларидан ҳисобланади. Бу борадаги анъаналар авлоддан-авлодга ўтиб келмоқда.</w:t>
      </w:r>
    </w:p>
    <w:p>
      <w:pPr>
        <w:pStyle w:val="TextBody"/>
        <w:spacing w:before="0" w:after="0"/>
        <w:ind w:firstLine="567"/>
        <w:jc w:val="both"/>
        <w:rPr>
          <w:lang w:val="uz-Cyrl-UZ"/>
        </w:rPr>
      </w:pPr>
      <w:r>
        <w:rPr>
          <w:lang w:val="uz-Cyrl-UZ"/>
        </w:rPr>
        <w:t xml:space="preserve">Маьлумотларга кўра, бундан юз йил аввал ҳозирги республикамиз ҳудудида 70 га яқин миллат вакиллари истиқомат қилган. 1926 йилда республикамизда 90 миллат ва элат яшаган бўлса, 1959 йилда уларнинг сони 113 тага, 1979 йилда 123, 1989 йилда эса 130 тага етган эди. </w:t>
      </w:r>
    </w:p>
    <w:p>
      <w:pPr>
        <w:pStyle w:val="Normal"/>
        <w:tabs>
          <w:tab w:val="clear" w:pos="709"/>
          <w:tab w:val="left" w:pos="180" w:leader="none"/>
          <w:tab w:val="left" w:pos="851" w:leader="none"/>
          <w:tab w:val="left" w:pos="2340" w:leader="none"/>
        </w:tabs>
        <w:ind w:firstLine="567"/>
        <w:jc w:val="both"/>
        <w:rPr/>
      </w:pPr>
      <w:r>
        <w:rPr>
          <w:lang w:val="uz-Cyrl-UZ"/>
        </w:rPr>
        <w:t>Ўзбекистон ўз мустақиллигини қўлга киритганидан сўнг, нафақат мамлакатга ном берган ўзбек халқи, балки шу муқаддас заминда истиқомат қилаётган турли миллат вакилларининг ҳам миллат сифатида сақланиб қолиши ва ривожланиши учун тенг шароит ва имкониятлар яратиш масалага алоҳида эътибор қаратди. Жумладан, кўпмиллатли диёримиз</w:t>
      </w:r>
      <w:r>
        <w:rPr>
          <w:rStyle w:val="79pt"/>
          <w:sz w:val="24"/>
          <w:lang w:val="uz-Cyrl-UZ"/>
        </w:rPr>
        <w:t xml:space="preserve">да </w:t>
      </w:r>
      <w:r>
        <w:rPr>
          <w:lang w:val="uz-Cyrl-UZ"/>
        </w:rPr>
        <w:t>тинчлик ва осойишталикни сақлаш ва янада мустаҳкамлашнинг муҳим омили бўлган миллатлараро тотувлик ва ҳамжиҳатликни таъминлаш, мамлакатимизда истиқомат қилаётган турли миллатга мансуб аҳолининг маънавий-маданий эҳтиёжларини қондиришга йўналтирилган миллий-маданий марказлар фаолиятини қўллаб-кувватлаш ҳамда миллатлараро муносабатларни такомиллаштириш учун Биринчи Президент ташаббуси билан 1992 йил 13 январда Республи</w:t>
        <w:softHyphen/>
        <w:t>ка Байналмилал маданият маркази ташкил этилди. Унинг асосий вазифаси вазирликлар, идоралар, Қорақалпоғистон Республикаси Вазирлар Кенгаши, вилоят, шаҳар ва туман ҳокимликлари, шунингдек, жамоат ташкилотлари билан биргаликда миллатлараро муносабатлар соҳасида ягона давлат сиёсати амалга оширилишида қатнашиш, миллий-маданий марказлар фаолиятини мувофиқлаштириш ва ўзига хос анъана, урф-одат ва расм-русумларни тиклаш ҳамда ривожлантиришда уларга кўмаклашиш деб белгиланди.</w:t>
      </w:r>
    </w:p>
    <w:p>
      <w:pPr>
        <w:pStyle w:val="Normal"/>
        <w:tabs>
          <w:tab w:val="clear" w:pos="709"/>
          <w:tab w:val="left" w:pos="180" w:leader="none"/>
          <w:tab w:val="left" w:pos="851" w:leader="none"/>
          <w:tab w:val="left" w:pos="2340" w:leader="none"/>
        </w:tabs>
        <w:ind w:firstLine="567"/>
        <w:jc w:val="both"/>
        <w:rPr/>
      </w:pPr>
      <w:r>
        <w:rPr>
          <w:lang w:val="uz-Cyrl-UZ"/>
        </w:rPr>
        <w:t>2017 йилда Республика Миллий маданий маркази ташкил этилганлигининг 25 йиллиги кенг нишонланди. Мамлакатимизда миллий-маданий марказларни сони 140 дан зиёд бўлиб, улар республикамизнинг жамоат ташқилотлари қаторида самарали фаолият кўрсатмоқда. Шуниси диққатга сазоворки, бу марказлар фаолиятида, миллатидан қатъи назар, барча юртдошларимиз қатнашишлари мумкин. Миллатлараро муносабатлар йўналишидаги яна бир долзарб масалалардан бири аҳолининг миллий таркибига мос келадиган таълим-тарбия тизимини ташкил қилиш. Бу борада республикамизда бугунги кунга келиб, 10 мингга</w:t>
      </w:r>
      <w:r>
        <w:rPr>
          <w:rStyle w:val="7CenturyGothic"/>
          <w:rFonts w:eastAsia="Calibri" w:cs="Times New Roman"/>
          <w:sz w:val="24"/>
          <w:lang w:val="uz-Cyrl-UZ"/>
        </w:rPr>
        <w:t xml:space="preserve"> яқин </w:t>
      </w:r>
      <w:r>
        <w:rPr>
          <w:lang w:val="uz-Cyrl-UZ"/>
        </w:rPr>
        <w:t>мактаб фаолият юритаётгани, шундан 845 та мактабда рус тилида, 491 та мактабда қозоқ тилида, 259 та мактабда</w:t>
      </w:r>
      <w:r>
        <w:rPr>
          <w:rStyle w:val="71"/>
          <w:b w:val="false"/>
          <w:bCs/>
          <w:sz w:val="24"/>
          <w:lang w:val="uz-Cyrl-UZ"/>
        </w:rPr>
        <w:t xml:space="preserve"> </w:t>
      </w:r>
      <w:r>
        <w:rPr>
          <w:rStyle w:val="71"/>
          <w:b w:val="false"/>
          <w:sz w:val="24"/>
          <w:lang w:val="uz-Cyrl-UZ"/>
        </w:rPr>
        <w:t>то</w:t>
      </w:r>
      <w:r>
        <w:rPr>
          <w:bCs/>
          <w:lang w:val="uz-Cyrl-UZ"/>
        </w:rPr>
        <w:t>ж</w:t>
      </w:r>
      <w:r>
        <w:rPr>
          <w:lang w:val="uz-Cyrl-UZ"/>
        </w:rPr>
        <w:t>ик тилида, 52 та мактабда туркман тилида, 40 та мактабда қирғиз тилида, 7 та мактабда корейс тилида таълим</w:t>
      </w:r>
      <w:r>
        <w:rPr>
          <w:rStyle w:val="79pt"/>
          <w:sz w:val="24"/>
          <w:lang w:val="uz-Cyrl-UZ"/>
        </w:rPr>
        <w:t xml:space="preserve"> бериш </w:t>
      </w:r>
      <w:r>
        <w:rPr>
          <w:rStyle w:val="7ArialUnicodeMS"/>
          <w:rFonts w:cs="Times New Roman"/>
          <w:sz w:val="24"/>
          <w:lang w:val="uz-Cyrl-UZ"/>
        </w:rPr>
        <w:t xml:space="preserve">йўлга </w:t>
      </w:r>
      <w:r>
        <w:rPr>
          <w:lang w:val="uz-Cyrl-UZ"/>
        </w:rPr>
        <w:t>қўйилганини таъкидлаш кера</w:t>
      </w:r>
      <w:r>
        <w:rPr>
          <w:lang w:val="uz-Latn-UZ"/>
        </w:rPr>
        <w:t>к.</w:t>
      </w:r>
      <w:r>
        <w:rPr>
          <w:lang w:val="uz-Cyrl-UZ"/>
        </w:rPr>
        <w:t xml:space="preserve"> Булар орасида</w:t>
      </w:r>
      <w:r>
        <w:rPr>
          <w:rStyle w:val="71"/>
          <w:b w:val="false"/>
          <w:bCs/>
          <w:sz w:val="24"/>
          <w:lang w:val="uz-Cyrl-UZ"/>
        </w:rPr>
        <w:t xml:space="preserve"> </w:t>
      </w:r>
      <w:r>
        <w:rPr>
          <w:rStyle w:val="71"/>
          <w:b w:val="false"/>
          <w:sz w:val="24"/>
          <w:lang w:val="uz-Cyrl-UZ"/>
        </w:rPr>
        <w:t>икки</w:t>
      </w:r>
      <w:r>
        <w:rPr>
          <w:rStyle w:val="71"/>
          <w:b w:val="false"/>
          <w:bCs/>
          <w:sz w:val="24"/>
          <w:lang w:val="uz-Cyrl-UZ"/>
        </w:rPr>
        <w:t xml:space="preserve"> </w:t>
      </w:r>
      <w:r>
        <w:rPr>
          <w:lang w:val="uz-Cyrl-UZ"/>
        </w:rPr>
        <w:t>ёки уч тилда ўқув машғулотлари олиб борилаётган мактаблар ҳам бор. Халқ таълими вазирлигига қарашли педагогик институтларида ўзбек тилидан ташқари рус, тожи</w:t>
      </w:r>
      <w:r>
        <w:rPr>
          <w:lang w:val="uz-Latn-UZ"/>
        </w:rPr>
        <w:t>к,</w:t>
      </w:r>
      <w:r>
        <w:rPr>
          <w:lang w:val="uz-Cyrl-UZ"/>
        </w:rPr>
        <w:t xml:space="preserve"> туркман, қирғиз, қозоқ, қорақалпоқ тилларида ҳам машғулотлар олиб бориладиган мактаблар учун мутахассислар тайёрланмоқда.</w:t>
      </w:r>
    </w:p>
    <w:p>
      <w:pPr>
        <w:pStyle w:val="Normal"/>
        <w:tabs>
          <w:tab w:val="clear" w:pos="709"/>
          <w:tab w:val="left" w:pos="180" w:leader="none"/>
          <w:tab w:val="left" w:pos="851" w:leader="none"/>
          <w:tab w:val="left" w:pos="2340" w:leader="none"/>
        </w:tabs>
        <w:ind w:firstLine="567"/>
        <w:jc w:val="both"/>
        <w:rPr>
          <w:lang w:val="uz-Cyrl-UZ"/>
        </w:rPr>
      </w:pPr>
      <w:r>
        <w:rPr>
          <w:lang w:val="uz-Cyrl-UZ"/>
        </w:rPr>
        <w:t>Республикамиздаги оммавий ахборот воситаларининг фаолияти ҳам аҳоли миллий таркибининг ранг-баранг эҳтиёжларини қондиришга хизмат қилмоқда. Ўзбекистонда 8 тил</w:t>
        <w:softHyphen/>
        <w:t xml:space="preserve">да, яъни ўзбек, қорақалпоқ, рус, қозоқ, тожик, туркман, инглиз, корейс тилларида газета ва журналлар чоп этилмоқда. </w:t>
      </w:r>
    </w:p>
    <w:p>
      <w:pPr>
        <w:pStyle w:val="Normal"/>
        <w:tabs>
          <w:tab w:val="clear" w:pos="709"/>
          <w:tab w:val="left" w:pos="180" w:leader="none"/>
          <w:tab w:val="left" w:pos="851" w:leader="none"/>
          <w:tab w:val="left" w:pos="2340" w:leader="none"/>
        </w:tabs>
        <w:ind w:firstLine="567"/>
        <w:jc w:val="both"/>
        <w:rPr>
          <w:lang w:val="uz-Cyrl-UZ"/>
        </w:rPr>
      </w:pPr>
      <w:r>
        <w:rPr>
          <w:lang w:val="uz-Cyrl-UZ"/>
        </w:rPr>
        <w:t>Ўзбекистон телевиденияси орқали қатор хорижий тиллардаги кўрсатувларнинг мунтазам равишда намойиш қилиниши ва махсус радио эшиттиришларнинг турли тилларда эфирга узатилаётгани ҳам диққатга сазовор. Зеро, 12 (ўзбеқ қорақалпоқ, қозоқ, қирғиз, тожик, озарбайжон, рус, татар, бошқирд, корейс, уйғур) тилларида телерадио эшиттиришлар эфирга чиқмоқда. Бундан кўринадики, Ўзбекистоннинг миллатлараро сиёсати инсонийликка, демокра</w:t>
        <w:softHyphen/>
        <w:t>тияга қарши бўлган сиёсатнинг ҳар қандай кўринишларини тўлиқ ва мутлақ рад этишга асосланган.</w:t>
      </w:r>
    </w:p>
    <w:p>
      <w:pPr>
        <w:pStyle w:val="TextBody"/>
        <w:spacing w:before="0" w:after="0"/>
        <w:ind w:firstLine="567"/>
        <w:jc w:val="both"/>
        <w:rPr/>
      </w:pPr>
      <w:r>
        <w:rPr>
          <w:lang w:val="uz-Cyrl-UZ"/>
        </w:rPr>
        <w:t xml:space="preserve">Кўриниб турганидек, миллатлараро муносабатларни тўғри йўлга қўйиш борасида Ўзбекистон ўзига хос тажриба орттирди. Бунда фақат миллий ўзликни англаш, миллий ғурур ва ифтихор туйғусини тарбиялаш, миллатларнинг тили, маданияти, урф-одатларини асраб-авайлаш билан чекланмаслик, балки мамлакатдаги барча миллатларнинг умумий бирдамлигига эришиш тамойилига амал қилинди. </w:t>
      </w:r>
      <w:r>
        <w:rPr>
          <w:lang w:val="uz-Latn-UZ"/>
        </w:rPr>
        <w:t>Биринчи Президентимиз Ислом Каримов ташаббуси билан</w:t>
      </w:r>
      <w:r>
        <w:rPr>
          <w:lang w:val="uz-Cyrl-UZ"/>
        </w:rPr>
        <w:t xml:space="preserve"> қурилган</w:t>
      </w:r>
      <w:r>
        <w:rPr>
          <w:lang w:val="uz-Latn-UZ"/>
        </w:rPr>
        <w:t xml:space="preserve"> бу сиёсат:</w:t>
      </w:r>
    </w:p>
    <w:p>
      <w:pPr>
        <w:pStyle w:val="TextBody"/>
        <w:spacing w:before="0" w:after="0"/>
        <w:ind w:firstLine="567"/>
        <w:jc w:val="both"/>
        <w:rPr>
          <w:lang w:val="uz-Latn-UZ"/>
        </w:rPr>
      </w:pPr>
      <w:r>
        <w:rPr>
          <w:lang w:val="uz-Latn-UZ"/>
        </w:rPr>
        <w:t>- кўп миллатлиликни яратувчилик қудратига эга бўлган омил сифатида тан олиш;</w:t>
      </w:r>
    </w:p>
    <w:p>
      <w:pPr>
        <w:pStyle w:val="TextBody"/>
        <w:spacing w:before="0" w:after="0"/>
        <w:ind w:firstLine="567"/>
        <w:jc w:val="both"/>
        <w:rPr>
          <w:lang w:val="uz-Latn-UZ"/>
        </w:rPr>
      </w:pPr>
      <w:r>
        <w:rPr>
          <w:lang w:val="uz-Latn-UZ"/>
        </w:rPr>
        <w:t>- фуқароларнинг жинси, ирқи, миллати, тили, дини, эътиқоди, шахси, ижтимоий келиб чиқиши ва мавқеидан қатъи назар, тенглигини таъминлаш;</w:t>
      </w:r>
    </w:p>
    <w:p>
      <w:pPr>
        <w:pStyle w:val="TextBody"/>
        <w:spacing w:before="0" w:after="0"/>
        <w:ind w:firstLine="567"/>
        <w:jc w:val="both"/>
        <w:rPr>
          <w:lang w:val="uz-Latn-UZ"/>
        </w:rPr>
      </w:pPr>
      <w:r>
        <w:rPr>
          <w:lang w:val="uz-Latn-UZ"/>
        </w:rPr>
        <w:t>- миллий мансублигидан қатъи назар, фуқароларнинг мамлакат сиёсий ва ижтимоий ҳаётидаги тенг ҳуқуқли иштирокини кафолатлаш;</w:t>
      </w:r>
    </w:p>
    <w:p>
      <w:pPr>
        <w:pStyle w:val="TextBody"/>
        <w:spacing w:before="0" w:after="0"/>
        <w:ind w:firstLine="567"/>
        <w:jc w:val="both"/>
        <w:rPr>
          <w:lang w:val="uz-Latn-UZ"/>
        </w:rPr>
      </w:pPr>
      <w:r>
        <w:rPr>
          <w:lang w:val="uz-Latn-UZ"/>
        </w:rPr>
        <w:t>- миллий тил, урф-одатлар ва анъаналар ҳурмат қилинишини таъминлаш ва уларнинг ривожланиши учун қулай шарт-шароит яратиш</w:t>
      </w:r>
    </w:p>
    <w:p>
      <w:pPr>
        <w:pStyle w:val="TextBody"/>
        <w:spacing w:before="0" w:after="0"/>
        <w:ind w:firstLine="567"/>
        <w:jc w:val="both"/>
        <w:rPr>
          <w:lang w:val="uz-Latn-UZ"/>
        </w:rPr>
      </w:pPr>
      <w:r>
        <w:rPr>
          <w:lang w:val="uz-Latn-UZ"/>
        </w:rPr>
        <w:t xml:space="preserve">- ижтимоий ҳаёт, сиёсий институтлар, мафкуралар ва фикрлар хилма-хиллиги асосида ривожланишини таъминлаш; </w:t>
      </w:r>
    </w:p>
    <w:p>
      <w:pPr>
        <w:pStyle w:val="TextBody"/>
        <w:spacing w:before="0" w:after="0"/>
        <w:ind w:firstLine="567"/>
        <w:jc w:val="both"/>
        <w:rPr/>
      </w:pPr>
      <w:r>
        <w:rPr>
          <w:lang w:val="uz-Latn-UZ"/>
        </w:rPr>
        <w:t>- фуқароларнинг конституциявий ҳуқуқ ва эркинликларига қарши қаратилган миллий, ирқий, диний адоват ва низони тарғиб қилувчи фаолиятга йўл қўймаслик;</w:t>
      </w:r>
    </w:p>
    <w:p>
      <w:pPr>
        <w:pStyle w:val="TextBody"/>
        <w:spacing w:before="0" w:after="0"/>
        <w:ind w:firstLine="567"/>
        <w:jc w:val="both"/>
        <w:rPr/>
      </w:pPr>
      <w:r>
        <w:rPr>
          <w:lang w:val="uz-Latn-UZ"/>
        </w:rPr>
        <w:t>- миллатлар ва элатлар ҳуқуқ ва эркинликларини муҳофаза қилишга доир халқаро қоидалар устуворлигини тан олиш каби тамойилларга таянган ҳолда изчил амалга оширилмоқда.</w:t>
      </w:r>
    </w:p>
    <w:p>
      <w:pPr>
        <w:pStyle w:val="TextBody"/>
        <w:spacing w:before="0" w:after="0"/>
        <w:ind w:firstLine="567"/>
        <w:jc w:val="both"/>
        <w:rPr>
          <w:bCs/>
          <w:lang w:val="uz-Cyrl-UZ"/>
        </w:rPr>
      </w:pPr>
      <w:r>
        <w:rPr>
          <w:bCs/>
          <w:lang w:val="uz-Cyrl-UZ"/>
        </w:rPr>
        <w:t>Шуни унутмаслик керак-ки, қаерда миллатлараро тотувлик ғоясининг аҳамияти англаб етилмаса, жамият ҳаётида турли зиддиятлар, муаммолар вужудга келади, улар тинчлик ва барқарорликка хавф солади. Бугунги кунда жаҳоннинг айрим минтақаларида содир бўлаётган миллий низолар шундан далолат бериб ту</w:t>
        <w:softHyphen/>
        <w:t>рибди.</w:t>
      </w:r>
    </w:p>
    <w:p>
      <w:pPr>
        <w:pStyle w:val="TextBody"/>
        <w:spacing w:before="0" w:after="0"/>
        <w:ind w:firstLine="567"/>
        <w:jc w:val="both"/>
        <w:rPr>
          <w:bCs/>
          <w:lang w:val="uz-Cyrl-UZ"/>
        </w:rPr>
      </w:pPr>
      <w:r>
        <w:rPr>
          <w:bCs/>
          <w:lang w:val="uz-Cyrl-UZ"/>
        </w:rPr>
        <w:t>Миллатлараро тотувлик ғоясини амалга оширишга ғов бўладиган энг хатарли тўсиқ - тажовузкор миллатчилик ва шовинизмдир. Бундай иллат, зарарли ғоя тузоғига тушиб қолган жамият табиий равишда ҳалокатга юз тутади. Бунга узоқ ва яқин тарихдан кўплаб мисоллар келтириш мумкин. Биргина фашизм ғояси XX асрда инсоният бошига аввалги барча асрлардагидан кўра кўпроқ кулфат, офат-балолар ёғдириб, охир-оқибатда ўзи ҳам ҳалокатга учради. Лекин ҳанузгача фа</w:t>
        <w:softHyphen/>
        <w:t>шизм, шовинизм, ирқчилик ғояларини тирилтириб, миллатлараро тотувлик, ҳамжиҳатлик ғоясига қарши «салиб юриши» уюштиришга уринаётган кучлар борлиги барчамизни ҳушёр торттириши лозим.</w:t>
      </w:r>
    </w:p>
    <w:p>
      <w:pPr>
        <w:pStyle w:val="TextBody"/>
        <w:spacing w:before="0" w:after="0"/>
        <w:ind w:firstLine="567"/>
        <w:jc w:val="both"/>
        <w:rPr/>
      </w:pPr>
      <w:r>
        <w:rPr>
          <w:lang w:val="uz-Cyrl-UZ"/>
        </w:rPr>
        <w:t xml:space="preserve">Бағрикенгликнинг муҳим йўналишларидан бири “диний бағрикенглик”дир. Турли дин вакиллари эътиқодидаги мавжуд фарқлардан қатъий назар, уларнинг ёнма-ён, ўзаро тинч-тотув яшаши ҳамда ҳар бир диний таълимотга ҳурмат билан қарашни англатадиган мазкур тушунча, ҳар ким ўз эътиқодига амал қилишда эркин бўлгани ҳолда, бу ҳуқуққа бошқалар ҳам эга эканини эътироф этишини назарда тутади. “Бағрикенглик тамойиллари Декларацияси”да таъкидланганидек, </w:t>
      </w:r>
      <w:r>
        <w:rPr>
          <w:bCs/>
          <w:i/>
          <w:iCs/>
          <w:lang w:val="uz-Cyrl-UZ"/>
        </w:rPr>
        <w:t>“Бағрикенглик бўлмаса</w:t>
      </w:r>
      <w:r>
        <w:rPr>
          <w:bCs/>
          <w:i/>
          <w:iCs/>
          <w:lang w:val="uz-Latn-UZ"/>
        </w:rPr>
        <w:t>,</w:t>
      </w:r>
      <w:r>
        <w:rPr>
          <w:bCs/>
          <w:i/>
          <w:iCs/>
          <w:lang w:val="uz-Cyrl-UZ"/>
        </w:rPr>
        <w:t xml:space="preserve"> тинчлик бўлмайди, тинчликсиз эса тараққиёт ва демократия бўлмайди”</w:t>
      </w:r>
      <w:r>
        <w:rPr>
          <w:lang w:val="uz-Cyrl-UZ"/>
        </w:rPr>
        <w:t xml:space="preserve">. </w:t>
      </w:r>
    </w:p>
    <w:p>
      <w:pPr>
        <w:pStyle w:val="Normal"/>
        <w:ind w:firstLine="567"/>
        <w:jc w:val="both"/>
        <w:rPr>
          <w:lang w:val="uk-UA"/>
        </w:rPr>
      </w:pPr>
      <w:r>
        <w:rPr>
          <w:lang w:val="uz-Cyrl-UZ"/>
        </w:rPr>
        <w:t>Асрлар мобайнида ўлкамизнинг шаҳару қишлоқларида масжид, черков ва синагогалар эмин-эркин фаолият кўрсатиб, турли миллат ва динга мансуб қавмлар ҳамжиҳатликда ўз диний маросимларини адо этиб келганлар. Тарихимизнинг энг мураккаб, оғир даврларида ҳам улар ўртасида диний асосда можаролар бўлмаган. Бу эса, м</w:t>
      </w:r>
      <w:r>
        <w:rPr>
          <w:lang w:val="uk-UA" w:eastAsia="en-US"/>
        </w:rPr>
        <w:t>иллати ва диний қарашидан қатъи назар</w:t>
      </w:r>
      <w:r>
        <w:rPr>
          <w:lang w:val="uz-Cyrl-UZ" w:eastAsia="en-US"/>
        </w:rPr>
        <w:t xml:space="preserve">, </w:t>
      </w:r>
      <w:r>
        <w:rPr>
          <w:lang w:val="uk-UA"/>
        </w:rPr>
        <w:t>инсонни ардоқлаш</w:t>
      </w:r>
      <w:r>
        <w:rPr>
          <w:lang w:val="uk-UA" w:eastAsia="en-US"/>
        </w:rPr>
        <w:t xml:space="preserve"> ва ўзгаларни қадрлаш</w:t>
      </w:r>
      <w:r>
        <w:rPr>
          <w:lang w:val="uk-UA"/>
        </w:rPr>
        <w:t>,</w:t>
      </w:r>
      <w:r>
        <w:rPr>
          <w:lang w:val="uz-Cyrl-UZ"/>
        </w:rPr>
        <w:t xml:space="preserve"> </w:t>
      </w:r>
      <w:r>
        <w:rPr>
          <w:lang w:val="uk-UA"/>
        </w:rPr>
        <w:t>катталарга ҳурмат, кичикларга иззат кўрсатиш каби туйғулар</w:t>
      </w:r>
      <w:r>
        <w:rPr>
          <w:lang w:val="uz-Cyrl-UZ"/>
        </w:rPr>
        <w:t xml:space="preserve"> ўлка аҳолиси</w:t>
      </w:r>
      <w:r>
        <w:rPr>
          <w:lang w:val="uk-UA" w:eastAsia="en-US"/>
        </w:rPr>
        <w:t>нинг</w:t>
      </w:r>
      <w:r>
        <w:rPr>
          <w:lang w:val="uz-Cyrl-UZ" w:eastAsia="en-US"/>
        </w:rPr>
        <w:t xml:space="preserve"> қон-қонига сингиб кетганидан далолат беради.</w:t>
      </w:r>
      <w:r>
        <w:rPr>
          <w:lang w:val="uk-UA" w:eastAsia="en-US"/>
        </w:rPr>
        <w:t xml:space="preserve"> Айнан шу сифатлар </w:t>
      </w:r>
      <w:r>
        <w:rPr>
          <w:lang w:val="uk-UA"/>
        </w:rPr>
        <w:t>халқимизга хос бўлган</w:t>
      </w:r>
      <w:r>
        <w:rPr>
          <w:lang w:val="uk-UA" w:eastAsia="en-US"/>
        </w:rPr>
        <w:t xml:space="preserve"> диний</w:t>
      </w:r>
      <w:r>
        <w:rPr>
          <w:lang w:val="uk-UA"/>
        </w:rPr>
        <w:t xml:space="preserve"> бағрикенг</w:t>
      </w:r>
      <w:r>
        <w:rPr>
          <w:lang w:val="uk-UA" w:eastAsia="en-US"/>
        </w:rPr>
        <w:t>ли</w:t>
      </w:r>
      <w:r>
        <w:rPr>
          <w:lang w:val="uk-UA"/>
        </w:rPr>
        <w:t>к</w:t>
      </w:r>
      <w:r>
        <w:rPr>
          <w:lang w:val="uk-UA" w:eastAsia="en-US"/>
        </w:rPr>
        <w:t>нинг</w:t>
      </w:r>
      <w:r>
        <w:rPr>
          <w:lang w:val="uk-UA"/>
        </w:rPr>
        <w:t xml:space="preserve"> маънавий</w:t>
      </w:r>
      <w:r>
        <w:rPr>
          <w:lang w:val="uk-UA" w:eastAsia="en-US"/>
        </w:rPr>
        <w:t xml:space="preserve"> асосини ташкил қил</w:t>
      </w:r>
      <w:r>
        <w:rPr>
          <w:lang w:val="uk-UA"/>
        </w:rPr>
        <w:t>а</w:t>
      </w:r>
      <w:r>
        <w:rPr>
          <w:lang w:val="uk-UA" w:eastAsia="en-US"/>
        </w:rPr>
        <w:t xml:space="preserve">ди. </w:t>
      </w:r>
    </w:p>
    <w:p>
      <w:pPr>
        <w:pStyle w:val="Normal"/>
        <w:ind w:firstLine="567"/>
        <w:jc w:val="both"/>
        <w:rPr/>
      </w:pPr>
      <w:r>
        <w:rPr>
          <w:lang w:val="uk-UA"/>
        </w:rPr>
        <w:t>Маълумки, ҳар бир диннинг ўзига хос ақидалари мавжуд. Улар</w:t>
      </w:r>
      <w:r>
        <w:rPr>
          <w:lang w:val="uz-Latn-UZ"/>
        </w:rPr>
        <w:t xml:space="preserve"> </w:t>
      </w:r>
      <w:r>
        <w:rPr>
          <w:lang w:val="uk-UA"/>
        </w:rPr>
        <w:t>баъзан бир-бири</w:t>
      </w:r>
      <w:r>
        <w:rPr>
          <w:lang w:val="uz-Cyrl-UZ"/>
        </w:rPr>
        <w:t>га мутаносиб бўлса</w:t>
      </w:r>
      <w:r>
        <w:rPr>
          <w:lang w:val="uk-UA"/>
        </w:rPr>
        <w:t xml:space="preserve">, баъзан зид </w:t>
      </w:r>
      <w:r>
        <w:rPr>
          <w:lang w:val="uz-Cyrl-UZ"/>
        </w:rPr>
        <w:t>ҳам келиши мумкин</w:t>
      </w:r>
      <w:r>
        <w:rPr>
          <w:lang w:val="uk-UA"/>
        </w:rPr>
        <w:t>. Диний бағрикенглик ана шу хилма-хиллик асосида келиб чиқиши мумкин бўлган низоларнинг олдини олади, турли эътиқодларнинг ёнма-ён ва бир пайтда мавжуд бўла олиши учун хизмат қилади.</w:t>
      </w:r>
    </w:p>
    <w:p>
      <w:pPr>
        <w:pStyle w:val="Normal"/>
        <w:ind w:firstLine="567"/>
        <w:jc w:val="both"/>
        <w:rPr>
          <w:lang w:val="uz-Cyrl-UZ"/>
        </w:rPr>
      </w:pPr>
      <w:r>
        <w:rPr>
          <w:lang w:val="uk-UA"/>
        </w:rPr>
        <w:t>Қадим замонларданоқ ўлкамизда зардуштийлик, буддавийлик, яҳудийлик, насронийлик каби динлар мавжуд бўлган. Энг қадимий ва кенг тарқалган динлардан бири бўлмиш зардуштийликнинг ватани ҳам бизнинг юртимиздир. Зеро, у қадимги Хоразмда шаклланиб, ривож топган.</w:t>
      </w:r>
    </w:p>
    <w:p>
      <w:pPr>
        <w:pStyle w:val="Normal"/>
        <w:ind w:firstLine="567"/>
        <w:jc w:val="both"/>
        <w:rPr/>
      </w:pPr>
      <w:r>
        <w:rPr>
          <w:lang w:val="uk-UA"/>
        </w:rPr>
        <w:t>Илк ўрта асрларда Марказий Осиёда буддизм ҳам муҳим ўрин тутган. Ҳаттоки, Бухоро шаҳрининг номи ҳам “Вахара” – будд</w:t>
      </w:r>
      <w:r>
        <w:rPr>
          <w:lang w:val="uz-Cyrl-UZ"/>
        </w:rPr>
        <w:t>авийлар</w:t>
      </w:r>
      <w:r>
        <w:rPr>
          <w:lang w:val="uk-UA"/>
        </w:rPr>
        <w:t xml:space="preserve"> ибодатхонаси номидан келиб чиққан, деган фикрлар </w:t>
      </w:r>
      <w:r>
        <w:rPr>
          <w:lang w:val="uz-Latn-UZ"/>
        </w:rPr>
        <w:t xml:space="preserve">ҳам </w:t>
      </w:r>
      <w:r>
        <w:rPr>
          <w:lang w:val="uk-UA"/>
        </w:rPr>
        <w:t xml:space="preserve">бор. </w:t>
      </w:r>
    </w:p>
    <w:p>
      <w:pPr>
        <w:pStyle w:val="Normal"/>
        <w:ind w:firstLine="567"/>
        <w:jc w:val="both"/>
        <w:rPr/>
      </w:pPr>
      <w:r>
        <w:rPr>
          <w:lang w:val="uk-UA"/>
        </w:rPr>
        <w:t>Марказий Осиё</w:t>
      </w:r>
      <w:r>
        <w:rPr>
          <w:lang w:val="uz-Cyrl-UZ"/>
        </w:rPr>
        <w:t>г</w:t>
      </w:r>
      <w:r>
        <w:rPr>
          <w:lang w:val="uk-UA"/>
        </w:rPr>
        <w:t xml:space="preserve">а ислом динининг ёйилиши арафасида бу ерга Эрон орқали Суриядан кириб келган несториан йўналишидаги насронийлик </w:t>
      </w:r>
      <w:r>
        <w:rPr>
          <w:lang w:val="uz-Cyrl-UZ"/>
        </w:rPr>
        <w:t xml:space="preserve">дини </w:t>
      </w:r>
      <w:r>
        <w:rPr>
          <w:lang w:val="uk-UA"/>
        </w:rPr>
        <w:t>муҳим мавқени эгаллаган. VI аср бошларида Самарқандда несториан епископи, VIII асрда эса митрополити хизмат қилган. Шунингдек, қадимда ҳозирги Тошкент ва Хоразм вилоятлари ҳудудларида насроний динига мансуб аҳоли ҳам яшаган.</w:t>
      </w:r>
    </w:p>
    <w:p>
      <w:pPr>
        <w:pStyle w:val="Normal"/>
        <w:ind w:firstLine="567"/>
        <w:jc w:val="both"/>
        <w:rPr/>
      </w:pPr>
      <w:r>
        <w:rPr>
          <w:lang w:val="uk-UA"/>
        </w:rPr>
        <w:t>VIII асрда Марказий Осиё</w:t>
      </w:r>
      <w:r>
        <w:rPr>
          <w:lang w:val="uz-Latn-UZ"/>
        </w:rPr>
        <w:t>га</w:t>
      </w:r>
      <w:r>
        <w:rPr>
          <w:lang w:val="uk-UA"/>
        </w:rPr>
        <w:t xml:space="preserve"> араблар</w:t>
      </w:r>
      <w:r>
        <w:rPr>
          <w:lang w:val="uz-Latn-UZ"/>
        </w:rPr>
        <w:t xml:space="preserve"> билан бирга </w:t>
      </w:r>
      <w:r>
        <w:rPr>
          <w:lang w:val="uz-Cyrl-UZ"/>
        </w:rPr>
        <w:t xml:space="preserve">ислом дини </w:t>
      </w:r>
      <w:r>
        <w:rPr>
          <w:lang w:val="uz-Latn-UZ"/>
        </w:rPr>
        <w:t xml:space="preserve">ҳам </w:t>
      </w:r>
      <w:r>
        <w:rPr>
          <w:lang w:val="uz-Cyrl-UZ"/>
        </w:rPr>
        <w:t>кириб келди</w:t>
      </w:r>
      <w:r>
        <w:rPr>
          <w:lang w:val="uk-UA"/>
        </w:rPr>
        <w:t xml:space="preserve">. </w:t>
      </w:r>
      <w:r>
        <w:rPr>
          <w:lang w:val="uz-Cyrl-UZ"/>
        </w:rPr>
        <w:t>Аҳолининг бу динни қабул қилиш</w:t>
      </w:r>
      <w:r>
        <w:rPr>
          <w:lang w:val="uz-Latn-UZ"/>
        </w:rPr>
        <w:t>и</w:t>
      </w:r>
      <w:r>
        <w:rPr>
          <w:lang w:val="uz-Cyrl-UZ"/>
        </w:rPr>
        <w:t xml:space="preserve"> </w:t>
      </w:r>
      <w:r>
        <w:rPr>
          <w:lang w:val="uk-UA"/>
        </w:rPr>
        <w:t>аста-секинлик билан, бир текис бўлмаган ҳолда юз берди. Аҳолининг бир қисми ўзларининг қадимги динларига эътиқод қилишда давом этди. Бу вақтда ислом ва маҳаллий динларнинг, уларга хос қадрият ва одатларнинг қориш</w:t>
      </w:r>
      <w:r>
        <w:rPr>
          <w:lang w:val="uz-Cyrl-UZ"/>
        </w:rPr>
        <w:t>уви</w:t>
      </w:r>
      <w:r>
        <w:rPr>
          <w:lang w:val="uk-UA"/>
        </w:rPr>
        <w:t xml:space="preserve"> юз берди. Мовароуннаҳр халқлари</w:t>
      </w:r>
      <w:r>
        <w:rPr>
          <w:lang w:val="uz-Cyrl-UZ"/>
        </w:rPr>
        <w:t>нинг</w:t>
      </w:r>
      <w:r>
        <w:rPr>
          <w:lang w:val="uk-UA"/>
        </w:rPr>
        <w:t xml:space="preserve"> ислом динига </w:t>
      </w:r>
      <w:r>
        <w:rPr>
          <w:lang w:val="uz-Cyrl-UZ"/>
        </w:rPr>
        <w:t>зид келмайдиган маърифий-</w:t>
      </w:r>
      <w:r>
        <w:rPr>
          <w:lang w:val="uk-UA"/>
        </w:rPr>
        <w:t>ахлоқий ғоялар</w:t>
      </w:r>
      <w:r>
        <w:rPr>
          <w:lang w:val="uz-Cyrl-UZ"/>
        </w:rPr>
        <w:t>и</w:t>
      </w:r>
      <w:r>
        <w:rPr>
          <w:lang w:val="uk-UA"/>
        </w:rPr>
        <w:t xml:space="preserve">, ҳуқуқий меъёр ва урф-одатлари </w:t>
      </w:r>
      <w:r>
        <w:rPr>
          <w:lang w:val="uz-Cyrl-UZ"/>
        </w:rPr>
        <w:t>тўла сақланиб қолди ҳамда ислом таълимоти асосида янада сайқалланди</w:t>
      </w:r>
      <w:r>
        <w:rPr>
          <w:lang w:val="uk-UA"/>
        </w:rPr>
        <w:t xml:space="preserve">. Бу ҳолат Мовароуннаҳрда исломнинг ўзига хос хусусиятлар касб этишига сабаб бўлди. Бу ҳам </w:t>
      </w:r>
      <w:r>
        <w:rPr>
          <w:lang w:val="uz-Cyrl-UZ"/>
        </w:rPr>
        <w:t>юртимиз</w:t>
      </w:r>
      <w:r>
        <w:rPr>
          <w:lang w:val="uk-UA"/>
        </w:rPr>
        <w:t>да узоқ йиллар давомида шаклланган диний бағрикенглик самараси эди.</w:t>
      </w:r>
    </w:p>
    <w:p>
      <w:pPr>
        <w:pStyle w:val="Normal"/>
        <w:ind w:firstLine="567"/>
        <w:jc w:val="both"/>
        <w:rPr>
          <w:lang w:val="uz-Cyrl-UZ"/>
        </w:rPr>
      </w:pPr>
      <w:r>
        <w:rPr>
          <w:lang w:val="uz-Cyrl-UZ"/>
        </w:rPr>
        <w:t xml:space="preserve">Ўлкада тинчлик ва диний бағрикенглик муҳитини таъминлашда ислом таълимотидаги ўзга дин вакиллари билан ўзаро муроса йўлини тутиш, улар билан дунёвий ишларда ҳамкорлик қилиш ва ҳамжиҳатликда яшашга чорловчи тамойиллар ҳам ўзига хос аҳамият касб этди. Айниқса, ислом таълимотидаги динни қабул қилиш ёки қабул қилмаслик қалбга боғлиқ, инсоннинг тўлиқ ихтиёридаги амал деб қаралиши минтақада диний бағрикенглик муҳити барқарор бўлиши учун асосий омиллардан бўлди. </w:t>
      </w:r>
    </w:p>
    <w:p>
      <w:pPr>
        <w:pStyle w:val="Normal"/>
        <w:ind w:firstLine="567"/>
        <w:jc w:val="both"/>
        <w:rPr/>
      </w:pPr>
      <w:r>
        <w:rPr>
          <w:lang w:val="uz-Cyrl-UZ"/>
        </w:rPr>
        <w:t xml:space="preserve">Диёримиздан етишиб чиққан алломаларнинг асарларида ҳам диний бағрикенглик билан боғлиқ қадриятлар тарғиб қилинган ғояларни учратамиз. Жумладан, </w:t>
      </w:r>
      <w:r>
        <w:rPr>
          <w:lang w:val="uk-UA"/>
        </w:rPr>
        <w:t xml:space="preserve">Шайх Аҳмад Яссавий </w:t>
      </w:r>
      <w:r>
        <w:rPr>
          <w:lang w:val="uz-Cyrl-UZ"/>
        </w:rPr>
        <w:t>ҳам</w:t>
      </w:r>
      <w:r>
        <w:rPr>
          <w:lang w:val="uk-UA"/>
        </w:rPr>
        <w:t xml:space="preserve"> ўз ҳикматларида ўзга дин вакилларига яхши муносабатда бўлишни уқтирган:</w:t>
      </w:r>
    </w:p>
    <w:p>
      <w:pPr>
        <w:pStyle w:val="Normal"/>
        <w:ind w:firstLine="567"/>
        <w:jc w:val="both"/>
        <w:rPr>
          <w:i/>
          <w:i/>
          <w:iCs/>
          <w:lang w:val="uk-UA"/>
        </w:rPr>
      </w:pPr>
      <w:r>
        <w:rPr>
          <w:i/>
          <w:iCs/>
          <w:lang w:val="uk-UA"/>
        </w:rPr>
        <w:t>Суннат эрмиш, кофир бўлса, берма озор,</w:t>
      </w:r>
    </w:p>
    <w:p>
      <w:pPr>
        <w:pStyle w:val="Normal"/>
        <w:ind w:firstLine="567"/>
        <w:jc w:val="both"/>
        <w:rPr>
          <w:i/>
          <w:i/>
          <w:iCs/>
          <w:lang w:val="uk-UA"/>
        </w:rPr>
      </w:pPr>
      <w:r>
        <w:rPr>
          <w:i/>
          <w:iCs/>
          <w:lang w:val="uk-UA"/>
        </w:rPr>
        <w:t>Кўнгли қоттиғ дилозордан худо безор.</w:t>
      </w:r>
    </w:p>
    <w:p>
      <w:pPr>
        <w:pStyle w:val="Style36"/>
        <w:spacing w:lineRule="auto" w:line="240" w:before="0" w:after="0"/>
        <w:ind w:left="0" w:right="0" w:firstLine="567"/>
        <w:rPr>
          <w:rFonts w:ascii="Times New Roman" w:hAnsi="Times New Roman" w:cs="Times New Roman"/>
          <w:sz w:val="24"/>
        </w:rPr>
      </w:pPr>
      <w:r>
        <w:rPr>
          <w:rFonts w:cs="Times New Roman" w:ascii="Times New Roman" w:hAnsi="Times New Roman"/>
          <w:sz w:val="24"/>
        </w:rPr>
        <w:t>Юртимиздан етишиб чиққан алломаларимизнинг бу каби ўгитлари узоқ йиллар давомида халқимизнинг бағрикенг бўлишга, турли дин ва элатлар билан тинч-тотувликда ҳаёт кечиришга чорлаб келган.</w:t>
      </w:r>
    </w:p>
    <w:p>
      <w:pPr>
        <w:pStyle w:val="Normal"/>
        <w:ind w:firstLine="567"/>
        <w:jc w:val="both"/>
        <w:rPr/>
      </w:pPr>
      <w:r>
        <w:rPr>
          <w:lang w:val="uz-Cyrl-UZ" w:eastAsia="en-US"/>
        </w:rPr>
        <w:t xml:space="preserve">Ҳозирги кунда ҳам юртимизда истиқомат қилаётган турли дин вакиллари учун тенг имкониятларнинг яратилиши, айниқса, диний бағрикенгликка доир қоидаларнинг қонуний асосларда мустаҳкамланиши таҳсинга сазовордир. Энг аввало, Конституциямизнинг 31-моддасида мустаҳкамланган </w:t>
      </w:r>
      <w:r>
        <w:rPr>
          <w:i/>
          <w:iCs/>
          <w:lang w:val="uz-Cyrl-UZ" w:eastAsia="en-US"/>
        </w:rPr>
        <w:t>“</w:t>
      </w:r>
      <w:r>
        <w:rPr>
          <w:i/>
          <w:iCs/>
          <w:lang w:val="uz-Cyrl-UZ"/>
        </w:rPr>
        <w:t>Ҳамма учун виждон эркинлиги кафолатланади. Ҳар бир инсон хоҳлаган динга эътиқод қилиш ёки ҳеч қайси динга эътиқод қилмаслик ҳуқуқига эга. Диний қарашларни мажбуран сингдиришга йўл қўйилмайди”</w:t>
      </w:r>
      <w:r>
        <w:rPr>
          <w:lang w:val="uz-Cyrl-UZ"/>
        </w:rPr>
        <w:t xml:space="preserve">, деган қоида диний бағрикенглик учун дастурул амал бўлиб хизмат қилмоқда. Бу тамойилга кўра, ҳар ким ўз дини ва эътиқодига амал қилишда эркиндир ва ҳар ким бу ҳуқуққа бошқалар ҳам эга эканлигини тан олмоғи лозим. Бир кишининг дин борасидаги қарашлари бошқаларга мажбуран сингдирилиши мумкин эмас. </w:t>
      </w:r>
    </w:p>
    <w:p>
      <w:pPr>
        <w:pStyle w:val="Normal"/>
        <w:ind w:firstLine="567"/>
        <w:jc w:val="both"/>
        <w:rPr/>
      </w:pPr>
      <w:r>
        <w:rPr>
          <w:lang w:val="uz-Cyrl-UZ"/>
        </w:rPr>
        <w:t xml:space="preserve">Бундан ташқари, Конституциямизнинг 18-моддасида ҳам </w:t>
      </w:r>
      <w:bookmarkStart w:id="50" w:name="38994"/>
      <w:bookmarkEnd w:id="50"/>
      <w:r>
        <w:rPr>
          <w:i/>
          <w:iCs/>
          <w:lang w:val="uz-Cyrl-UZ"/>
        </w:rPr>
        <w:t>“Ўзбекистон Республикасида</w:t>
      </w:r>
    </w:p>
    <w:p>
      <w:pPr>
        <w:pStyle w:val="Normal"/>
        <w:ind w:firstLine="567"/>
        <w:jc w:val="both"/>
        <w:rPr/>
      </w:pPr>
      <w:bookmarkStart w:id="51" w:name="3109555"/>
      <w:bookmarkEnd w:id="51"/>
      <w:r>
        <w:rPr>
          <w:i/>
          <w:iCs/>
          <w:lang w:val="uz-Cyrl-UZ"/>
        </w:rPr>
        <w:t xml:space="preserve"> </w:t>
      </w:r>
      <w:r>
        <w:rPr>
          <w:i/>
          <w:iCs/>
          <w:lang w:val="uz-Cyrl-UZ"/>
        </w:rPr>
        <w:t>барча фуқаролар бир хил ҳуқуқ ва эркинликларга эга бўлиб, жинси, ирқи, миллати, тили, дини, ижтимоий келиб чиқиши, эътиқоди, шахси ва ижтимоий мавқеидан қатъи назар, қонун олдида тенгдирлар.</w:t>
      </w:r>
      <w:bookmarkStart w:id="52" w:name="38996"/>
      <w:bookmarkEnd w:id="52"/>
      <w:r>
        <w:rPr>
          <w:i/>
          <w:iCs/>
          <w:lang w:val="uz-Cyrl-UZ"/>
        </w:rPr>
        <w:t xml:space="preserve"> Имтиёзлар фақат қонун билан белгиланиб қўйилади ҳамда ижтимоий адолат принципларига мос бўлиши шарт”</w:t>
      </w:r>
      <w:r>
        <w:rPr>
          <w:lang w:val="uz-Cyrl-UZ"/>
        </w:rPr>
        <w:t xml:space="preserve">, деган норма асосида турли диний эътиқоддаги инсонларнинг дини ва эътиқодидан қатъи назар қонун олдида тенг эканлиги эътироф этилган. </w:t>
      </w:r>
    </w:p>
    <w:p>
      <w:pPr>
        <w:pStyle w:val="Normal"/>
        <w:ind w:firstLine="567"/>
        <w:jc w:val="both"/>
        <w:rPr/>
      </w:pPr>
      <w:r>
        <w:rPr>
          <w:lang w:val="uz-Cyrl-UZ"/>
        </w:rPr>
        <w:t xml:space="preserve">Конституциямизнинг 61-моддасида эса, республикамизда фаолият олиб борувчи диний ташкилотлар ва бирлашмаларнинг давлатдан ажратилгани ҳақидаги қоида мустаҳкамланган. Унда айтилишича, </w:t>
      </w:r>
      <w:r>
        <w:rPr>
          <w:i/>
          <w:iCs/>
          <w:lang w:val="uz-Cyrl-UZ"/>
        </w:rPr>
        <w:t>“Диний ташкилотлар ва бирлашмалар давлатдан ажратилган ҳамда қонун олдида тенгдирлар. Давлат диний бирлашмалар</w:t>
      </w:r>
      <w:r>
        <w:rPr>
          <w:i/>
          <w:iCs/>
          <w:lang w:val="uz-Latn-UZ"/>
        </w:rPr>
        <w:t>н</w:t>
      </w:r>
      <w:r>
        <w:rPr>
          <w:i/>
          <w:iCs/>
          <w:lang w:val="uz-Cyrl-UZ"/>
        </w:rPr>
        <w:t>инг фаолият</w:t>
      </w:r>
      <w:r>
        <w:rPr>
          <w:i/>
          <w:iCs/>
          <w:lang w:val="uz-Latn-UZ"/>
        </w:rPr>
        <w:t>и</w:t>
      </w:r>
      <w:r>
        <w:rPr>
          <w:i/>
          <w:iCs/>
          <w:lang w:val="uz-Cyrl-UZ"/>
        </w:rPr>
        <w:t>га аралашмайди”</w:t>
      </w:r>
      <w:r>
        <w:rPr>
          <w:lang w:val="uz-Cyrl-UZ"/>
        </w:rPr>
        <w:t>. Бу қоиданинг моҳияти шундаки, Ўзбекистонда ҳар қандай дин ва диний ташкилотлар давлатдан ажратилган ва барча диний конфессиялар қонун ол</w:t>
      </w:r>
      <w:r>
        <w:rPr>
          <w:lang w:val="uz-Latn-UZ"/>
        </w:rPr>
        <w:t>д</w:t>
      </w:r>
      <w:r>
        <w:rPr>
          <w:lang w:val="uz-Cyrl-UZ"/>
        </w:rPr>
        <w:t>ида баробардир. Давлат диний конфессиялар ўртасидаги тинчлик ва тотувликни қўллаб-қувватлайди ҳамда улар ўртасида ўзаро муроса ва ҳурмат ўрнатилиш</w:t>
      </w:r>
      <w:r>
        <w:rPr>
          <w:lang w:val="uz-Latn-UZ"/>
        </w:rPr>
        <w:t>и</w:t>
      </w:r>
      <w:r>
        <w:rPr>
          <w:lang w:val="uz-Cyrl-UZ"/>
        </w:rPr>
        <w:t>га кўмаклашади.</w:t>
      </w:r>
    </w:p>
    <w:p>
      <w:pPr>
        <w:pStyle w:val="Normal"/>
        <w:ind w:firstLine="567"/>
        <w:jc w:val="both"/>
        <w:rPr>
          <w:lang w:val="uz-Cyrl-UZ"/>
        </w:rPr>
      </w:pPr>
      <w:r>
        <w:rPr>
          <w:lang w:val="uz-Cyrl-UZ"/>
        </w:rPr>
        <w:t>Ўзбекистонда эътиқод эркинлиги ва диний бағрикенгликни мустаҳкамлашда қонунчилик ҳам такомиллашиб борди. «Виждон эркинлиги ва диний ташкилотлар тўғрисида»ги қонун 1991 йилда қабул қилинган бўлиб, 1993 йилда киритилган баъзи қўшимча ва ўзгартиришлар билан 1998 йилга қадар амалда бўлиб келди. Сўнгги йиллар давомида мазкур қонунни давр талаблари асосида тубдан ўзгартириш зарур бўлиб қолди ва 1998 йилнинг 1 май ойида Республика Олий Мажлиси томонидан қонуннинг янги таҳрири қабул қилинди.</w:t>
      </w:r>
    </w:p>
    <w:p>
      <w:pPr>
        <w:pStyle w:val="Normal"/>
        <w:ind w:firstLine="567"/>
        <w:jc w:val="both"/>
        <w:rPr/>
      </w:pPr>
      <w:r>
        <w:rPr>
          <w:lang w:val="uz-Cyrl-UZ"/>
        </w:rPr>
        <w:t>Виждон эркинлиги ҳақидаги қонун динга эътиқод қилиш ёки ўзга эътиқодлар эркинлиги миллий хавфсизликни ва жамоат тартибини, бошқа фуқароларнинг ҳаёти, саломатлиги, ахлоқи, ҳуқуқи ва эркинликларини таъминлаш учун зарур бўлган даражадагина чекланиш мумкинлигини таъминлайди. Мазкур меъёр 1966 йил 16 декабрда БМТ Бош Ассамблеяси томонидан қабул қилинган Фуқаролик ва сиёсий ҳуқуқлар тўғрисидаги Халқаро пактнинг 18-моддасига мувофиқдир.</w:t>
      </w:r>
    </w:p>
    <w:p>
      <w:pPr>
        <w:pStyle w:val="Normal"/>
        <w:ind w:firstLine="567"/>
        <w:jc w:val="both"/>
        <w:rPr/>
      </w:pPr>
      <w:r>
        <w:rPr>
          <w:lang w:val="uz-Cyrl-UZ"/>
        </w:rPr>
        <w:t xml:space="preserve">Халқаро ҳуқуқий ҳужжатларда ҳам эътиқод эркинлиги ва диний бағрикенглик халқаро ҳуқуқ ҳимоясида экани таъкидланади. Жумладан, 1948 йили қабул қилинган “Инсон ҳуқуқлари умумжаҳон декларацияси”нинг 18-моддасида </w:t>
      </w:r>
      <w:r>
        <w:rPr>
          <w:i/>
          <w:iCs/>
          <w:lang w:val="uz-Cyrl-UZ"/>
        </w:rPr>
        <w:t>“Ҳар бир инсон фикр, виждон, дин ва эътиқод эркинлиги ҳуқуқига эгадир”</w:t>
      </w:r>
      <w:r>
        <w:rPr>
          <w:lang w:val="uz-Cyrl-UZ"/>
        </w:rPr>
        <w:t xml:space="preserve">, деб таъкидланган. 1966 йили қабул қилинган “Фуқаролик ва сиёсий ҳуқуқлар тўғрисидаги халқаро Пакт”да ҳам </w:t>
      </w:r>
      <w:r>
        <w:rPr>
          <w:i/>
          <w:iCs/>
          <w:lang w:val="uz-Cyrl-UZ"/>
        </w:rPr>
        <w:t>“Бирор одам ҳам ўз ихтиёри билан ўз дини ва эътиқодига эга бўлиш ёки уларни қабул қилиш эркини камситадиган мажбурий хатти-ҳаракатларга дучор бўлмаслиги керак”</w:t>
      </w:r>
      <w:r>
        <w:rPr>
          <w:lang w:val="uz-Cyrl-UZ"/>
        </w:rPr>
        <w:t>, деб кўрсатилган. Бу эса, диний бағрикенгликнинг нафақат миллий қонунчилик, балки халқаро ҳуқуқий нормалар муҳофазасида эканидан ҳам далолат беради.</w:t>
      </w:r>
    </w:p>
    <w:p>
      <w:pPr>
        <w:pStyle w:val="Normal"/>
        <w:ind w:firstLine="567"/>
        <w:jc w:val="both"/>
        <w:rPr/>
      </w:pPr>
      <w:r>
        <w:rPr>
          <w:lang w:val="uz-Cyrl-UZ"/>
        </w:rPr>
        <w:t>Виждон эркинлиги ва диний ташкилотлар тўғрисидаги ҳуқуқий меъёрларнинг қонунчиликка киритилиши диёримизда расмий фаолият олиб бораётган барча дин вакилларига катта имкониятлар яратиб берди. Жумладан, мустақилликкача республикада бир неча черков ва синагогалар фаолият олиб борган бўлса, қонуний асослар мустаҳкамлангач, дунёнинг турли минтақаларида диний ибодатларини амалга оширувчи Евангел-Лютеран жамоаси, Рим-католик черкови, “Еттинчи кун адвентистлари” диний ташкилоти, баҳоийлар, яҳудийлар диний жамоа</w:t>
      </w:r>
      <w:r>
        <w:rPr>
          <w:lang w:val="uz-Latn-UZ"/>
        </w:rPr>
        <w:t>лар</w:t>
      </w:r>
      <w:r>
        <w:rPr>
          <w:lang w:val="uz-Cyrl-UZ"/>
        </w:rPr>
        <w:t>и каби конфессиялар юртимизда расмий фаолият юрита бошлади.</w:t>
      </w:r>
    </w:p>
    <w:p>
      <w:pPr>
        <w:pStyle w:val="Normal"/>
        <w:ind w:firstLine="567"/>
        <w:jc w:val="both"/>
        <w:rPr>
          <w:lang w:val="uz-Cyrl-UZ"/>
        </w:rPr>
      </w:pPr>
      <w:r>
        <w:rPr>
          <w:lang w:val="uz-Cyrl-UZ"/>
        </w:rPr>
        <w:t xml:space="preserve">Ҳукуматимиз томонидан турли диний ташкилотларнинг ўз фаолиятларини амалга ошириш ва мамлакат ҳаётида фаол иштирок этишлари учун барча шарт-шароитлар яратиб берилди. Жумладан, марказий телевидение орқали Ўзбекистон мусулмонлари идораси маънавий-маърифий кўрсатувларни бериб бориши, Бухорий, Термизий, Мотуридий каби машҳур алломаларнинг таваллудига бағишланган анжуманларнинг кенг кўламда нишонланиши каби тадбирларни айтиб ўтиш ўринлидир. Айниқса, ҳаж ибодатини тўла-тўкис ва ҳамжиҳатли ҳолда адо этиш учун барча шароитлар яратилгани таҳсинга сазовор. </w:t>
      </w:r>
    </w:p>
    <w:p>
      <w:pPr>
        <w:pStyle w:val="Normal"/>
        <w:ind w:firstLine="567"/>
        <w:jc w:val="both"/>
        <w:rPr>
          <w:lang w:val="uz-Cyrl-UZ"/>
        </w:rPr>
      </w:pPr>
      <w:r>
        <w:rPr>
          <w:lang w:val="uz-Cyrl-UZ"/>
        </w:rPr>
        <w:t>Ўз навбатида православлар учун Исроил, Греция ва Россия, католиклар учун Исроил ва Италия, арманлар учун Исроил ва Арманистон, яҳудийлар ва баҳоийлар учун Исроил, кришначилар учун Ҳиндистон ва буддавийлар учун Кореяда жойлашган муқаддас жойларга зиёратлар ташкил қилинмоқда.</w:t>
      </w:r>
    </w:p>
    <w:p>
      <w:pPr>
        <w:pStyle w:val="Normal"/>
        <w:ind w:firstLine="567"/>
        <w:jc w:val="both"/>
        <w:rPr>
          <w:lang w:val="uz-Cyrl-UZ"/>
        </w:rPr>
      </w:pPr>
      <w:r>
        <w:rPr>
          <w:lang w:val="uz-Cyrl-UZ"/>
        </w:rPr>
        <w:t xml:space="preserve">Бундан ташқари, Президентимиз фармонига кўра, 1903 йилда қурилган “Святая Богородица” ибодатхонасининг Арман апостол черковига топширилгани, ўз вақтида фаолияти тўхтатиб қўйилган Евангел-лютеран черкови Кирхасининг республикамизда истиқомат қилувчи немисларнинг диний эҳтиёжларини қондириш мақсадида “Видергебурт” немис маданият марказига фойдаланиш учун қайтариб берилгани ва 1996 йилнинг декабрида ушбу конфессиянинг юртимизда фаолият бошлаганининг 100 йиллигининг кенг нишонланиши ҳам юқоридаги фикримиз исботи бўла олади. </w:t>
      </w:r>
    </w:p>
    <w:p>
      <w:pPr>
        <w:pStyle w:val="Normal"/>
        <w:ind w:firstLine="567"/>
        <w:jc w:val="both"/>
        <w:rPr/>
      </w:pPr>
      <w:r>
        <w:rPr>
          <w:lang w:val="uz-Cyrl-UZ"/>
        </w:rPr>
        <w:t xml:space="preserve">Шунингдек, христианларнинг “Рождество”, “Пасха”, яҳудийларнинг Рош-Ашона (Янги йил), Йом-Кипур (Гуноҳлардан покланиш байрами), Песах (Пасха), буддавийларнинг </w:t>
      </w:r>
      <w:hyperlink r:id="rId7">
        <w:r>
          <w:rPr>
            <w:rStyle w:val="InternetLink"/>
            <w:lang w:val="uz-Cyrl-UZ"/>
          </w:rPr>
          <w:t>Сагаалган</w:t>
        </w:r>
      </w:hyperlink>
      <w:r>
        <w:rPr>
          <w:lang w:val="uz-Cyrl-UZ"/>
        </w:rPr>
        <w:t xml:space="preserve"> (янги йил), </w:t>
      </w:r>
      <w:hyperlink r:id="rId8">
        <w:r>
          <w:rPr>
            <w:rStyle w:val="InternetLink"/>
            <w:lang w:val="uz-Cyrl-UZ"/>
          </w:rPr>
          <w:t>Дончод-хурал</w:t>
        </w:r>
      </w:hyperlink>
      <w:r>
        <w:rPr>
          <w:lang w:val="uz-Cyrl-UZ"/>
        </w:rPr>
        <w:t xml:space="preserve"> (Будданинг туғилган куни) каби байрамларни нишонлаш учун юртимизда яшовчи шу дин вакиллари кенг имкониятлар яратиб берилмоқда.</w:t>
      </w:r>
    </w:p>
    <w:p>
      <w:pPr>
        <w:pStyle w:val="TextBody"/>
        <w:spacing w:before="0" w:after="0"/>
        <w:ind w:firstLine="567"/>
        <w:jc w:val="both"/>
        <w:rPr>
          <w:bCs/>
          <w:lang w:val="uz-Cyrl-UZ"/>
        </w:rPr>
      </w:pPr>
      <w:r>
        <w:rPr>
          <w:bCs/>
          <w:lang w:val="uz-Cyrl-UZ"/>
        </w:rPr>
        <w:t xml:space="preserve">2000 йил 13–15 сентябрда Тошкентда ўтган динлараро мулоқот ЮНЕСКО Конгресси Марказий Осиёдаги маданий, диний ва этник хилма-хилликни муҳокама қилди. </w:t>
      </w:r>
      <w:r>
        <w:rPr>
          <w:bCs/>
        </w:rPr>
        <w:t>Унда 40</w:t>
      </w:r>
      <w:r>
        <w:rPr>
          <w:bCs/>
          <w:lang w:val="uz-Cyrl-UZ"/>
        </w:rPr>
        <w:t xml:space="preserve"> </w:t>
      </w:r>
      <w:r>
        <w:rPr>
          <w:bCs/>
        </w:rPr>
        <w:t xml:space="preserve">га </w:t>
      </w:r>
      <w:r>
        <w:rPr>
          <w:bCs/>
          <w:lang w:val="uz-Cyrl-UZ"/>
        </w:rPr>
        <w:t>я</w:t>
      </w:r>
      <w:r>
        <w:rPr>
          <w:bCs/>
        </w:rPr>
        <w:t>қин давлатдан 80</w:t>
      </w:r>
      <w:r>
        <w:rPr>
          <w:bCs/>
          <w:lang w:val="uz-Cyrl-UZ"/>
        </w:rPr>
        <w:t xml:space="preserve"> </w:t>
      </w:r>
      <w:r>
        <w:rPr>
          <w:bCs/>
        </w:rPr>
        <w:t>дан ортиқ турли дин ва конфессияларга мансуб вакиллар, йирик мутахассислар иштирок этди. Конгрессдан сўнг 18 сентябр</w:t>
      </w:r>
      <w:r>
        <w:rPr>
          <w:bCs/>
          <w:lang w:val="uz-Cyrl-UZ"/>
        </w:rPr>
        <w:t>да</w:t>
      </w:r>
      <w:r>
        <w:rPr>
          <w:bCs/>
        </w:rPr>
        <w:t xml:space="preserve"> Бухоро шаҳрида </w:t>
      </w:r>
      <w:r>
        <w:rPr>
          <w:bCs/>
          <w:lang w:val="uz-Cyrl-UZ"/>
        </w:rPr>
        <w:t>“</w:t>
      </w:r>
      <w:r>
        <w:rPr>
          <w:bCs/>
        </w:rPr>
        <w:t>Тасаввуф ва динлараро мулоқот</w:t>
      </w:r>
      <w:r>
        <w:rPr>
          <w:bCs/>
          <w:lang w:val="uz-Cyrl-UZ"/>
        </w:rPr>
        <w:t>”</w:t>
      </w:r>
      <w:r>
        <w:rPr>
          <w:bCs/>
        </w:rPr>
        <w:t xml:space="preserve"> мавзусида халқаро симпозиум бўлиб ўтди. Унда </w:t>
      </w:r>
      <w:r>
        <w:rPr>
          <w:bCs/>
          <w:lang w:val="uz-Cyrl-UZ"/>
        </w:rPr>
        <w:t>“</w:t>
      </w:r>
      <w:r>
        <w:rPr>
          <w:bCs/>
        </w:rPr>
        <w:t>тасаввуф</w:t>
      </w:r>
      <w:r>
        <w:rPr>
          <w:bCs/>
          <w:lang w:val="uz-Cyrl-UZ"/>
        </w:rPr>
        <w:t>”</w:t>
      </w:r>
      <w:r>
        <w:rPr>
          <w:bCs/>
        </w:rPr>
        <w:t xml:space="preserve">га бағрикенгликни тарғиб этувчи, тинчликка чақирувчи ислом динининг ноёб, ўзига хос кўриниши, деган таъриф берилди. Шунингдек, 2001 йил сентябрда Тошкентда ўтган Осиё – Тинч океани минтақаси ЮНЕСКО </w:t>
      </w:r>
      <w:r>
        <w:rPr>
          <w:bCs/>
          <w:lang w:val="uz-Cyrl-UZ"/>
        </w:rPr>
        <w:t>“</w:t>
      </w:r>
      <w:r>
        <w:rPr>
          <w:bCs/>
        </w:rPr>
        <w:t>Бағрикенглик тармоғи</w:t>
      </w:r>
      <w:r>
        <w:rPr>
          <w:bCs/>
          <w:lang w:val="uz-Cyrl-UZ"/>
        </w:rPr>
        <w:t>”</w:t>
      </w:r>
      <w:r>
        <w:rPr>
          <w:bCs/>
        </w:rPr>
        <w:t>нинг иккинчи йиғилишида бағрикенглик тамойиллари ўзбек халқининг урф</w:t>
      </w:r>
      <w:r>
        <w:rPr>
          <w:bCs/>
          <w:lang w:val="uz-Cyrl-UZ"/>
        </w:rPr>
        <w:t>-</w:t>
      </w:r>
      <w:r>
        <w:rPr>
          <w:bCs/>
        </w:rPr>
        <w:t xml:space="preserve">одатлари билан чамбарчас боғлиқлиги таъкидланди. </w:t>
      </w:r>
    </w:p>
    <w:p>
      <w:pPr>
        <w:pStyle w:val="TextBody"/>
        <w:spacing w:before="0" w:after="0"/>
        <w:ind w:firstLine="567"/>
        <w:jc w:val="both"/>
        <w:rPr/>
      </w:pPr>
      <w:r>
        <w:rPr>
          <w:bCs/>
          <w:lang w:val="uz-Cyrl-UZ" w:eastAsia="uz-Cyrl-UZ"/>
        </w:rPr>
        <w:t xml:space="preserve">Таълим, фан ва маданият бўйича халқаро ислом ташкилоти (ИСЕСКО) томонидан Тошкентнинг ислом маданияти пойтахти деб эълон қилиниши муносабати билан 2007 йил 14-15 августда Тошкент ва Самарқанд шаҳарларида “Ўзбекистоннинг ислом цивилизацияси ривожига қўшган ҳиссаси” мавзуида бўлиб ўтган халқаро конференцияда ҳам мамлакатимизнинг жамиятда бағрикенглик маданиятини камол топтириш йўлидаги ютуқлари яна бир бор эътироф этилди. Шунингдек, 2014 </w:t>
      </w:r>
      <w:r>
        <w:rPr>
          <w:rStyle w:val="StrongEmphasis"/>
          <w:b w:val="false"/>
          <w:bCs/>
          <w:lang w:val="uz-Cyrl-UZ"/>
        </w:rPr>
        <w:t>йилнинг 15-16 май кунлари Самарқанд шаҳрида “Ўрта асрлар Шарқ алломалари ва мутафаккирларининг тарихий мероси, унинг замонавий цивилизация ривожидаги роли ва аҳамияти” мавзусида халқаро конференция ўтказилди.</w:t>
      </w:r>
      <w:r>
        <w:rPr>
          <w:lang w:val="uz-Cyrl-UZ" w:eastAsia="uz-Cyrl-UZ"/>
        </w:rPr>
        <w:t xml:space="preserve"> </w:t>
      </w:r>
      <w:r>
        <w:rPr>
          <w:bCs/>
          <w:lang w:val="uz-Cyrl-UZ" w:eastAsia="uz-Cyrl-UZ"/>
        </w:rPr>
        <w:t>Бугунги кунда ҳам мамлакатимиз бой тарихий, илмий-маърифий ва маданий меросни ўрганиш, миллий қадриятларни асраб-авайлаш ва тарғиб этиш, ислом</w:t>
      </w:r>
      <w:r>
        <w:rPr>
          <w:bCs/>
          <w:lang w:val="uz-Latn-UZ" w:eastAsia="uz-Cyrl-UZ"/>
        </w:rPr>
        <w:t>нинг</w:t>
      </w:r>
      <w:r>
        <w:rPr>
          <w:bCs/>
          <w:lang w:val="uz-Cyrl-UZ" w:eastAsia="uz-Cyrl-UZ"/>
        </w:rPr>
        <w:t xml:space="preserve"> маърифи</w:t>
      </w:r>
      <w:r>
        <w:rPr>
          <w:bCs/>
          <w:lang w:val="uz-Latn-UZ" w:eastAsia="uz-Cyrl-UZ"/>
        </w:rPr>
        <w:t>й</w:t>
      </w:r>
      <w:r>
        <w:rPr>
          <w:bCs/>
          <w:lang w:val="uz-Cyrl-UZ" w:eastAsia="uz-Cyrl-UZ"/>
        </w:rPr>
        <w:t xml:space="preserve"> ғояларини ёйиш ҳамда диний бағрикенгликни қарор топтириш ва мустаҳкамлашда бутун дунёга ўрнак бўлмоқда.</w:t>
      </w:r>
    </w:p>
    <w:p>
      <w:pPr>
        <w:pStyle w:val="TextBody"/>
        <w:spacing w:before="0" w:after="0"/>
        <w:ind w:firstLine="567"/>
        <w:jc w:val="both"/>
        <w:rPr/>
      </w:pPr>
      <w:r>
        <w:rPr>
          <w:bCs/>
          <w:lang w:val="uz-Cyrl-UZ"/>
        </w:rPr>
        <w:t>Бағрикенгликнинг зидди “мутаассиблик”дир. Умумий маънода “мутаассиблик” – бу бир ғоянинг тўғрилигига қаттиқ ишониш ва ундан ўзгалар</w:t>
      </w:r>
      <w:r>
        <w:rPr>
          <w:bCs/>
          <w:lang w:val="uz-Latn-UZ"/>
        </w:rPr>
        <w:t>и</w:t>
      </w:r>
      <w:r>
        <w:rPr>
          <w:bCs/>
          <w:lang w:val="uz-Cyrl-UZ"/>
        </w:rPr>
        <w:t>ни кескин рад этишни англатади. Мазкур феноменнинг хавфли жиҳати шунда-ки, у борган сари кучайиб ксенофобия, экстремизм ва хатто терроризмга айланади.</w:t>
      </w:r>
    </w:p>
    <w:p>
      <w:pPr>
        <w:pStyle w:val="TextBody"/>
        <w:spacing w:before="0" w:after="0"/>
        <w:ind w:firstLine="567"/>
        <w:jc w:val="both"/>
        <w:rPr/>
      </w:pPr>
      <w:r>
        <w:rPr>
          <w:bCs/>
          <w:lang w:val="uz-Cyrl-UZ"/>
        </w:rPr>
        <w:t xml:space="preserve">Терроризм бутун дунёда тинчликни таъминлаш йўлидаги асосий ғов, тўсиқдир. Зеро, ХХ асрнинг иккинчи ярмида халқаро миқёсда ўзини </w:t>
      </w:r>
      <w:r>
        <w:rPr>
          <w:bCs/>
          <w:lang w:val="uz-Latn-UZ"/>
        </w:rPr>
        <w:t>очиқ</w:t>
      </w:r>
      <w:r>
        <w:rPr>
          <w:bCs/>
          <w:lang w:val="uz-Cyrl-UZ"/>
        </w:rPr>
        <w:t xml:space="preserve"> намоён этаётган хатарли воқеликлардан бири, турли шиорлар билан ниқобланган терроризм минтақалар ва мамлакатлар ҳаётига бирдек таҳдид солмоқда. Кенг кўлам ва хилма-хил кўринишлар касб этаётган ушбу иллатга қарши кураш бутун дунё учун долзарб муаммо бўлиб қолмоқда. Маълумотларга кўра, бугун дунё бўйича 500 га яқин террорчилик ташкилотлари фаолият кўрсатмоқда. Бир йил мобайнида бутун Ер юзида содир этилган терактлар ва уларнинг оқибатида ҳалок бўлганларнинг сони бир неча ўн мингни ташкил этиши терроризмнинг тинчлик ва хотиржамлик</w:t>
      </w:r>
      <w:r>
        <w:rPr>
          <w:bCs/>
          <w:lang w:val="uz-Latn-UZ"/>
        </w:rPr>
        <w:t>ни</w:t>
      </w:r>
      <w:r>
        <w:rPr>
          <w:bCs/>
          <w:lang w:val="uz-Cyrl-UZ"/>
        </w:rPr>
        <w:t xml:space="preserve"> издан чиқаришга қаратилган асосий таҳдидлардан бирига айланганини кўрсатади.</w:t>
      </w:r>
    </w:p>
    <w:p>
      <w:pPr>
        <w:pStyle w:val="TextBody"/>
        <w:spacing w:before="0" w:after="0"/>
        <w:ind w:firstLine="567"/>
        <w:jc w:val="both"/>
        <w:rPr>
          <w:bCs/>
          <w:lang w:val="uz-Cyrl-UZ"/>
        </w:rPr>
      </w:pPr>
      <w:r>
        <w:rPr>
          <w:bCs/>
          <w:lang w:val="uz-Cyrl-UZ"/>
        </w:rPr>
        <w:t>Айни пайтда, замонавий терроризмнинг, бир томондан, тобора шафқатсизроқ ғайриинсоний моҳият, иккинчи томондан, ақлга сиғдириш қийин бўлган жуғрофий кўламлар касб этиб бораётганини алоҳида таъкидлаш муҳим. Ҳозирда ҳар куни дунёнинг у ёки бу бурчагида кимларнидир қўрқувга солиш орқали муайян мақсадларга эришишни кўзлаган қўпорувчилик ҳаракатлари амалга оширилмоқда. Ва, афсуски, уларнинг сони мунтазам ошиб бормоқда.</w:t>
      </w:r>
    </w:p>
    <w:p>
      <w:pPr>
        <w:pStyle w:val="TextBody"/>
        <w:spacing w:before="0" w:after="0"/>
        <w:ind w:firstLine="567"/>
        <w:jc w:val="both"/>
        <w:rPr>
          <w:bCs/>
          <w:lang w:val="uz-Cyrl-UZ"/>
        </w:rPr>
      </w:pPr>
      <w:r>
        <w:rPr>
          <w:bCs/>
          <w:lang w:val="uz-Cyrl-UZ"/>
        </w:rPr>
        <w:t>Марказий Осиё минтақасида диний мутаассиб оқимлар фаолияти ХХ асрнинг 80-йиллари бошларида хорижий экстремистик марказлар саъй-ҳаракатлари билан шакллана бошлади. Минтақада хориждан келаётган молиявий ёрдам ҳисобига жангари сифатида фойдаланиладиган шахсларни танлаш ва тайёрлаш билан шуғулланадиган гуруҳлар пайдо бўлди. Марказий Осиё республикалари мустақилликка эришган 1990-йилларнинг бошларида эса, бу гуруҳлар фаоллашиб кетди. Минтақада асосан “Ҳизбут-таҳрир”, “Туркистон ислом ҳаракати”, “Акромийлар”, “Нурчилар” каби гуруҳларнинг фаолияти кузатилди.</w:t>
      </w:r>
    </w:p>
    <w:p>
      <w:pPr>
        <w:pStyle w:val="TextBody"/>
        <w:spacing w:before="0" w:after="0"/>
        <w:ind w:firstLine="567"/>
        <w:jc w:val="both"/>
        <w:rPr>
          <w:bCs/>
          <w:lang w:val="uz-Latn-UZ"/>
        </w:rPr>
      </w:pPr>
      <w:r>
        <w:rPr>
          <w:bCs/>
          <w:lang w:val="uz-Latn-UZ"/>
        </w:rPr>
        <w:t>Ислом асосларини бузиб талқин қилиш, илмсиз, ташқи таъсирга берилувчан аҳолини ўз талқинидаги диний ғоялар билан заҳарлаш, ўзларига қўшилмаган кишиларга, давлатларга ва тузимларга нисбатан зўравонлик, бузғунчилик, қотиллик қўллашни ҳалол деб ҳисоблаш каби хусусиятлар юқорида зикр этилган ташкилотларнинг барчасига хосдир. Афсуски, сўнгги йилларда мазкур гуруҳлар фаолияти натижасида дунё бўйлаб ҳар йили 30 мингдан ортиқ тинч фуқаро ҳалок бўлмоқда. Ўнлаб миллион аҳоли ўз уйларини ташлаб кетиш ва дунёнинг турли мамлакатларида сарсон-у саргардон бўлишга мажбур қолмоқда. БМТ маълумотларига кўра эса, бир миллиондан ортиқ ёш болалар очликдан ўлиш хавфи остидадир. Уларнинг аксар қисми террорчилик авж олган, бузғунчи гуруҳлар томонидан эгаллаб турилган ҳудудларга тўғри келади. Бугунги кунда Ироқ, Сурия, Нигерия, Афғонистон, Яман, Ливия ҳануз дунёнинг энг қайно нуқталари ҳисобланади. Таҳлилчилар фикрича, ҳеч қайси давлат ўзининг террорчилар хуружидан ҳоли эканига 100 фоиз кафолат бера олмайди. Жумладан, 2015 йилда дунёнинг 96 мамлакати, у ёки бу даражада террорчиликдан азият чеккан.</w:t>
      </w:r>
    </w:p>
    <w:p>
      <w:pPr>
        <w:pStyle w:val="TextBody"/>
        <w:spacing w:before="0" w:after="0"/>
        <w:ind w:firstLine="567"/>
        <w:jc w:val="both"/>
        <w:rPr/>
      </w:pPr>
      <w:r>
        <w:rPr>
          <w:bCs/>
          <w:lang w:val="uz-Latn-UZ"/>
        </w:rPr>
        <w:t>Мана шундай шароитда, экстремизм ва терроризм хавфини тўғри англаб етиш, унга қарши амалий чоралар кўриш давр талабидир. Шундай экан,</w:t>
      </w:r>
      <w:r>
        <w:rPr>
          <w:bCs/>
          <w:lang w:val="uz-Cyrl-UZ"/>
        </w:rPr>
        <w:t xml:space="preserve"> Президентимиз Ш.Мирзиёев </w:t>
      </w:r>
      <w:r>
        <w:rPr>
          <w:bCs/>
          <w:lang w:val="uz-Latn-UZ"/>
        </w:rPr>
        <w:t>таъбири билан айтганда</w:t>
      </w:r>
      <w:r>
        <w:rPr>
          <w:bCs/>
          <w:lang w:val="uz-Cyrl-UZ"/>
        </w:rPr>
        <w:t xml:space="preserve">: </w:t>
      </w:r>
      <w:r>
        <w:rPr>
          <w:i/>
          <w:iCs/>
          <w:lang w:val="uz-Cyrl-UZ"/>
        </w:rPr>
        <w:t>“Янада огоҳ ва сергак бўлиш, энг асосий бойлигимиз бўлган ва биз ҳақли равишда фахрланадиган кўп миллатли халқимизнинг бирдамлиги ва жипслигини кўз қорачиғидек асраш ҳамда янада мустаҳкамлаш Ўзбекистонни ўз Ватани, деб биладиган ҳар бир инсоннинг муқаддас бурчидир”</w:t>
      </w:r>
      <w:r>
        <w:rPr>
          <w:bCs/>
          <w:lang w:val="uz-Cyrl-UZ"/>
        </w:rPr>
        <w:t>.</w:t>
      </w:r>
    </w:p>
    <w:p>
      <w:pPr>
        <w:pStyle w:val="Normal"/>
        <w:shd w:fill="FFFFFF" w:val="clear"/>
        <w:ind w:firstLine="567"/>
        <w:jc w:val="both"/>
        <w:rPr/>
      </w:pPr>
      <w:r>
        <w:rPr>
          <w:lang w:val="uz-Cyrl-UZ"/>
        </w:rPr>
        <w:tab/>
        <w:t>Ҳар қандай суверен давлат жаҳон ҳамжамиятига ўзининг ташқи сиёсий қарашлари, умумпланетар муаммоларга муносабатлари ҳамда азалий мунозаралар ва музокаралар объекти бўлган уруш ва тинчлик масалаларига ёндошувлари билан кириб боради. Бу борада Ўзбекистон ўз мустақиллигининг дастлабки кунлариданоқ аниқ сиёсий позициясини ва ташқи сиёсат борасидаги Концепциясини баён этди. Жумладан, 1992 йил 8 декабрда қабул қилинган Ўзбекистон Республикаси Конституцияси Ўзбекистоннинг ташқи сиёсатини қонун билан кафолатлаб берди. Унинг 17-моддасида Ўзбекистон Республикаси халқаро муносабатларнинг тўла ҳуқуқли субъекти сифатида давлатларнинг суверен тенглиги, куч ишлатмаслик ёки куч билан таҳдид қилмаслик, чегараларнинг даҳлсизлиги, низоларни тинч йўл билан ҳал этиш, бошқа давлатларнинг ички ишларига аралашмаслик қоидаларига ва халқаро ҳуқуқнинг умумэътироф этилган бошқа қоидалари ва нормаларига асосланиши белгилаб қўйилди. Давлатнинг, халқнинг олий манфаатларини, фаровонлиги ва хавфсизлигини таъминлаш мақсадида турли иттифоқлар тузиши, хамдўстликларга ва бошқа давлатлараро тузилмаларга кириши, зарур бўлганда улардан ажралиб чиқиши мумкинлиги асосий қонунда белгилаб берилди. Шуни алоҳида таъкидлаш керакки, Ўзбекистон давлатининг ички ва ташқи сиёсатида мустаҳкам изчилликнинг мавжудлиги, биринчи Президент, мустақиллигимизнинг ташаббускори, ташкилотчиси ва раҳномаси И.А.Каримов бошлаб берган мустақил тараққиёт йўли, ички ва ташқи сиёсат давом этаётганлиги давлатимиз қудратининг ва сиёсий барқарорлигининг ёрқин мисолидир. И.А.Каримов тамал тошини қўйган ва жаҳон меҳварида бутун салоҳиятию салобати ва қудратини кўрсата билган Ўзбекистон давлати ташқи сиёсати замонавий талаблар, бугунги эҳтиёжлар ва дунёвий қарашларнинг энг илғор намуналари билан бойитиб борилмоқда. Демак, Ўзбекистон ўзининг янги Президенти Ш.М.Мирзиёев тимсолида ўтган 25 йилда тўпланган тарихий тажрибаларга таянган ҳолда уни янада бойитиш, такомиллаштириш, ривожлантириш йўлидан бормоқда.</w:t>
        <w:tab/>
        <w:t xml:space="preserve">Ўзбекистоннинг замонавий ташқи сиёсати фаол, ташаббускор ва прагматик ташқи сиёсий курс олиб боришни ҳамда юзага келаётган хавф-хатарларга ўз вақтида ва адекват жавоб чоралари орқали ечишни талаб этадиган ХХI асрнинг ўта шиддат билан ўзгариб бораётган халқаро-сиёсий воқеликларини инобатга олган ҳолда қурилмоқда. </w:t>
        <w:tab/>
        <w:tab/>
        <w:tab/>
        <w:t>Ўзбекистон Республикасининг ташқи сиёсатининг асосий мақсадлари бу давлат мустақиллиги ва суверенитетини янада мустаҳкамлашдан, мамлакатнинг халқаро муносабатларини тўлақонли субъекти сифатидаги ўрни ва ролини янада кучайтиришдан ҳамда миллий ва минтақавий хавфсизликни таъминлаш, мамлакат иқтисодининг барқарор ва тез суръатлар билан ўсиши, унинг очиқ демократик давлат қуриш йўлидаги жадал сиёсат олиб бориши ва ривожланган давлатлар сафидан ўрин олиши учун энг қулай шароитларни яратишдан иборатдир. Ўзбекистон ўз ташқи сиёсатида қуйидаги принципларга содиқ бўлиб қолмоқда:</w:t>
      </w:r>
    </w:p>
    <w:p>
      <w:pPr>
        <w:pStyle w:val="Normal"/>
        <w:shd w:fill="FFFFFF" w:val="clear"/>
        <w:ind w:firstLine="567"/>
        <w:jc w:val="both"/>
        <w:rPr>
          <w:lang w:val="uz-Cyrl-UZ"/>
        </w:rPr>
      </w:pPr>
      <w:r>
        <w:rPr>
          <w:lang w:val="uz-Cyrl-UZ"/>
        </w:rPr>
        <w:t>-ўзининг миллий манфаатларига асосланган очиқ, прагматик ва пухта ўйланган ташқи сиёсат олиб бориш;</w:t>
      </w:r>
    </w:p>
    <w:p>
      <w:pPr>
        <w:pStyle w:val="Normal"/>
        <w:shd w:fill="FFFFFF" w:val="clear"/>
        <w:ind w:firstLine="567"/>
        <w:jc w:val="both"/>
        <w:rPr>
          <w:lang w:val="uz-Cyrl-UZ"/>
        </w:rPr>
      </w:pPr>
      <w:r>
        <w:rPr>
          <w:lang w:val="uz-Cyrl-UZ"/>
        </w:rPr>
        <w:t>-тенг ҳуқуқлилик ва ўзаро манфаатдорлик, суверенитетни, ҳудудий яхлитликни ҳурмат қилиш, чегараларнинг дахлсизлиги ва давлатларнинг ички ишларига аралашмаслик, мунозарали масалаларни тинч йўл билан ҳал этиш, куч ишлатмаслик ёки куч билан таҳдид қилмаслик;</w:t>
      </w:r>
    </w:p>
    <w:p>
      <w:pPr>
        <w:pStyle w:val="Normal"/>
        <w:shd w:fill="FFFFFF" w:val="clear"/>
        <w:ind w:firstLine="567"/>
        <w:jc w:val="both"/>
        <w:rPr>
          <w:lang w:val="uz-Cyrl-UZ"/>
        </w:rPr>
      </w:pPr>
      <w:r>
        <w:rPr>
          <w:lang w:val="uz-Cyrl-UZ"/>
        </w:rPr>
        <w:t>-Ташқи сиёсий фаолият концепциясига мувофиқ, Ўзбекистон Республикаси давлатнинг, халқнинг олий манфаатларига, унинг фаровонлиги ва хавфсизлигига, мамлакатни модернизация қилишнинг устувор йўналишларига, амалдаги миллий қонунчилик ҳамда қабул қилинган халқаро мажбуриятларга амал қилган ҳолда иттифоқлар тузиш, ҳамдўстликларга ва бошқа давлатлараро тузилмаларга кириш, шунингдек улардан чиқиш ҳуқуқини ўзида сақлаб қолади;</w:t>
      </w:r>
    </w:p>
    <w:p>
      <w:pPr>
        <w:pStyle w:val="Normal"/>
        <w:shd w:fill="FFFFFF" w:val="clear"/>
        <w:ind w:firstLine="567"/>
        <w:jc w:val="both"/>
        <w:rPr>
          <w:lang w:val="uz-Cyrl-UZ"/>
        </w:rPr>
      </w:pPr>
      <w:r>
        <w:rPr>
          <w:lang w:val="uz-Cyrl-UZ"/>
        </w:rPr>
        <w:t>- Ўзбекистон тинчликсевар сиёсат юритади ва ҳарбий-сиёсий блокларда иштирок этмайди, ҳар қандай давлатлараро тузилмалар ҳарбий-сиёсий блокка айланган тақдирда, улардан чиқиш ҳуқуқини ўзида сақлаб қолади.</w:t>
        <w:tab/>
        <w:tab/>
        <w:tab/>
        <w:tab/>
        <w:tab/>
        <w:tab/>
        <w:tab/>
        <w:tab/>
        <w:t xml:space="preserve">Аслини олганда тарихий тажриба шундан далолат берадики, давлатнинг сиёий қарашлари ва жаҳон ҳамжамиятидаги халқаро муносабатларда узвийликнинг мавжудлиги унинг жаҳон ҳамжамиятидаги мавқеини белгилаш билан бирга ички сиёсатда барқарор тараққиётнинг муҳим омили бўлиб хизмат қилади. Ўзбекистонда мавжуд ички ва ташқи сиёсатнинг ана шундай соғлом, қатъиятли ва ишончли ривожланишининг мавжудлиги бевосита унинг ҳам дунёвий, ҳам ички мавқеини белгиламоқда. Ҳозиргача мавжуд сиёсий қарашлар ХХI асрда инсон ва инсоният тақдири билан боғлиқ бўлган йўналишлар тизимини қамраб олмоқда. Жумладан, Президент Ш.Мирзиёев бугунги кунда ва олис истиқболда Ўзбекистон ташқи сиёсатининг асосий вазифаларини аниқ белгилаб берди. Жумладан: </w:t>
        <w:tab/>
        <w:tab/>
        <w:t>- Ўзбекистон Республикаси қўшни давлатлардаги қуролли можароларга ва кескинлик ўчоқларига айланишининг олдини олиш юзасидан сиёсий, иқтисодий ва бошқа чора-тадбирларни кўради, шунингдек ўз ҳудудида хорижий давлатларнинг ҳарбий базалари ва объектлари жойлаштирилишига йўл қуймайди;</w:t>
      </w:r>
    </w:p>
    <w:p>
      <w:pPr>
        <w:pStyle w:val="Normal"/>
        <w:shd w:fill="FFFFFF" w:val="clear"/>
        <w:ind w:firstLine="567"/>
        <w:jc w:val="both"/>
        <w:rPr>
          <w:lang w:val="uz-Cyrl-UZ"/>
        </w:rPr>
      </w:pPr>
      <w:r>
        <w:rPr>
          <w:lang w:val="uz-Cyrl-UZ"/>
        </w:rPr>
        <w:t>- сиёсий, савдо-иқтисодий, маданий-гуманитар, илмий-техникавий ва бошқа соҳаларда халқаро ҳамкорликни изчиллик билан ривожлантириш;</w:t>
      </w:r>
    </w:p>
    <w:p>
      <w:pPr>
        <w:pStyle w:val="Normal"/>
        <w:shd w:fill="FFFFFF" w:val="clear"/>
        <w:ind w:firstLine="567"/>
        <w:jc w:val="both"/>
        <w:rPr/>
      </w:pPr>
      <w:r>
        <w:rPr>
          <w:lang w:val="uz-Cyrl-UZ"/>
        </w:rPr>
        <w:t>- мамлакатимизда олиб борилаётган демократик ислоҳотларни ҳамда жамиятни ва иқтисодиётни модернизация қилишнинг жадал жараёнларини самарали амалга ошириш учун мумкин қадар қулай ташқи сиёсий шарт-шароитларни шакллантириш;</w:t>
      </w:r>
    </w:p>
    <w:p>
      <w:pPr>
        <w:pStyle w:val="Normal"/>
        <w:shd w:fill="FFFFFF" w:val="clear"/>
        <w:ind w:firstLine="567"/>
        <w:jc w:val="both"/>
        <w:rPr/>
      </w:pPr>
      <w:r>
        <w:rPr>
          <w:lang w:val="uz-Cyrl-UZ"/>
        </w:rPr>
        <w:t xml:space="preserve"> </w:t>
      </w:r>
      <w:r>
        <w:rPr>
          <w:lang w:val="uz-Cyrl-UZ"/>
        </w:rPr>
        <w:tab/>
        <w:t>- Марказий Осиёда тинчлик ва барқарорликни сақлаш ҳамда мустаҳкамлаш, минтақани хавфсизлик ва барқарор тараққиёт зонасига айлантириш, Афғонистонда тинчлик ва барқарорликка эришишга кўмаклашиш;</w:t>
      </w:r>
    </w:p>
    <w:p>
      <w:pPr>
        <w:pStyle w:val="Normal"/>
        <w:shd w:fill="FFFFFF" w:val="clear"/>
        <w:ind w:firstLine="567"/>
        <w:jc w:val="both"/>
        <w:rPr>
          <w:lang w:val="uz-Cyrl-UZ"/>
        </w:rPr>
      </w:pPr>
      <w:r>
        <w:rPr>
          <w:lang w:val="uz-Cyrl-UZ"/>
        </w:rPr>
        <w:t>- жаҳоннинг етакчи давлатлари ва халқаро ташкилотлар билан стратегик ҳамкорлик қилишнинг мутаносиб, кўпқиррали тизимини шакллантириш, минтақада геосиёсий мувозанатни сақлаб туриш, Ўзбекистоннинг савдо, иқтисодий, технологик, транспорт ва бошқа алоқаларини кенг диверсификация қилиш;</w:t>
      </w:r>
    </w:p>
    <w:p>
      <w:pPr>
        <w:pStyle w:val="Normal"/>
        <w:shd w:fill="FFFFFF" w:val="clear"/>
        <w:ind w:firstLine="567"/>
        <w:jc w:val="both"/>
        <w:rPr>
          <w:lang w:val="uz-Cyrl-UZ"/>
        </w:rPr>
      </w:pPr>
      <w:r>
        <w:rPr>
          <w:lang w:val="uz-Cyrl-UZ"/>
        </w:rPr>
        <w:t>- мавжуд ёки юзага келаётган муаммоларни ўз вақтида ҳал етиш учун сиёсий дипломатик ҳамда халқаро ҳуқуқий механизмлардан, жумладан, превентив дипломатия чора-тадбирларидан фойдаланиш;</w:t>
      </w:r>
    </w:p>
    <w:p>
      <w:pPr>
        <w:pStyle w:val="Normal"/>
        <w:shd w:fill="FFFFFF" w:val="clear"/>
        <w:ind w:firstLine="567"/>
        <w:jc w:val="both"/>
        <w:rPr>
          <w:lang w:val="uz-Cyrl-UZ"/>
        </w:rPr>
      </w:pPr>
      <w:r>
        <w:rPr>
          <w:lang w:val="uz-Cyrl-UZ"/>
        </w:rPr>
        <w:t>- Ўзбекистоннинг сиёсий ва савдо-иқтисодий соҳадаги ишончли, масъулиятли шерик сифатидаги халқаро нуфузини мустаҳкамлаш, мамлакатимизнинг ташқи дунё учун инвестицион, сайёҳлик, маданий-тарихий жозибадорлигини кучайтириш;</w:t>
      </w:r>
    </w:p>
    <w:p>
      <w:pPr>
        <w:pStyle w:val="Normal"/>
        <w:shd w:fill="FFFFFF" w:val="clear"/>
        <w:ind w:firstLine="567"/>
        <w:jc w:val="both"/>
        <w:rPr>
          <w:lang w:val="uz-Cyrl-UZ"/>
        </w:rPr>
      </w:pPr>
      <w:r>
        <w:rPr>
          <w:lang w:val="uz-Cyrl-UZ"/>
        </w:rPr>
        <w:t>- миллий иқтисодиётнинг устувор тармоқларига тўғридан-тўғри чет эл инвестициялари ва илғор технологияларини жалб этиш жараёнларини кучайтириш учун икки томонлама ва кўп томонлама ҳамкорлик механизмларидан фойдаланиш ва уларни ривожлантириш;</w:t>
      </w:r>
    </w:p>
    <w:p>
      <w:pPr>
        <w:pStyle w:val="Normal"/>
        <w:shd w:fill="FFFFFF" w:val="clear"/>
        <w:ind w:firstLine="567"/>
        <w:jc w:val="both"/>
        <w:rPr>
          <w:lang w:val="uz-Cyrl-UZ"/>
        </w:rPr>
      </w:pPr>
      <w:r>
        <w:rPr>
          <w:lang w:val="uz-Cyrl-UZ"/>
        </w:rPr>
        <w:t>- Ўзбекистоннинг дунёнинг йирик бозорларига кафолатли чиқишини таъминлайдиган кўп муқобилли транспорт-коммуникация йўлакларининг тизимини шакллантириш ва ривожлантириш;</w:t>
      </w:r>
    </w:p>
    <w:p>
      <w:pPr>
        <w:pStyle w:val="Normal"/>
        <w:shd w:fill="FFFFFF" w:val="clear"/>
        <w:ind w:firstLine="567"/>
        <w:jc w:val="both"/>
        <w:rPr>
          <w:lang w:val="uz-Cyrl-UZ"/>
        </w:rPr>
      </w:pPr>
      <w:r>
        <w:rPr>
          <w:lang w:val="uz-Cyrl-UZ"/>
        </w:rPr>
        <w:t>- хориждаги Ўзбекистон Республикаси фуқаролари ва юридик шахсларининг ҳуқуқ ва манфаатлари ҳар томонлама ҳимоя қилинишини таъминлаш.</w:t>
      </w:r>
    </w:p>
    <w:p>
      <w:pPr>
        <w:pStyle w:val="Normal"/>
        <w:ind w:firstLine="567"/>
        <w:jc w:val="both"/>
        <w:rPr/>
      </w:pPr>
      <w:r>
        <w:rPr>
          <w:lang w:val="uz-Cyrl-UZ"/>
        </w:rPr>
        <w:tab/>
        <w:t xml:space="preserve">Юқоридаги вазифалар, айтиш мумкинки, Ўзбекистонннинг жаҳон ҳамжамиятига тобора чуқурроқ кириб боришини таъминлайди. Ҳар томонлама ўзаро манфаатли ҳамкорлик чуқурлашиб боради. Айни пайтда Ўзбекистонинг жаҳон ҳамжамиятидаги мавқеини, сиёсий ва иқтисодий салоҳиятини намоён қилади. </w:t>
        <w:tab/>
        <w:tab/>
        <w:tab/>
        <w:tab/>
        <w:tab/>
        <w:tab/>
        <w:tab/>
        <w:tab/>
        <w:t>Яна шуни алоҳида таъкидлаш керакки, кейинги 2-3 ойда Ўзбекистоннинг ташқи сиёсатида муҳим воқеалар юз берди. Жумладан, Қирғизистон Республикаси Президенти Алмазбек Атамбаев 2016 йил 24 декабрь куни амалий ташриф билан Самарқандга келди. Ҳар икки давлат раҳбарлари азалий қардошлик туйғулари асосида шаклланган яқин қўшничилик туйғуларини ифода этишди. Халқларимиз тарихий, маданий ва диний қадриятлари муштарак эканлиги, анаъана ва урф-одатлари ўхшашлиги сиёсий, ижтимоий ва маънавий жиҳатдан ҳар икки давлат ўртасидаги ўзаро бир-бирини тушуниш ва ишончга асос бўлиши таъкидланди. Ҳар икки давлат ўртасидаги иқтисодий, ижтимоий, савдо ва маданий ҳамкорликни янада чуқурлаштиришга келишиб олинди.</w:t>
        <w:tab/>
        <w:tab/>
        <w:tab/>
        <w:tab/>
        <w:tab/>
        <w:tab/>
        <w:tab/>
        <w:tab/>
        <w:t>2016 йил 16 декабрь куни Ўзбекистон Республикаси Президенти Ш.Мирзиёев Буюк Британия ва Шимолий Ирландия Бирлашган Қироллиги ташқи ишлари вазири ўринбосари Алан Дунканни қабул қилди. Ўзбекистон Буюк Британияни жаҳон сиёсати ва иқтисодиётида муҳим ўрин тутадиган давлат билан сиёсий, иқтисодий, инвестициявий, маданий-гуманитар ва бошқа соҳаларда ўзаро манфаатли ҳамкорликни изчил давом эттириш, халқаро майдонда, жумладан, минтақавий хавфсизлик масалалари бўйича ҳамкорликни янада мустаҳкамлашга келишиб олинди. 2017 йил 19 январь куни Ўзбекистон Республикаси Президенти Ш.Мирзиёев жаҳон банки вице-президенти Сирил Мюллерни, 1 февраль куни эса Америка-Ўзбекистон савдо палатаси раиси Кэролин Лэммни қабул қилди. Шу йилнинг 15 февраль куни Иқтисодий Ҳамкорлик бўйича Россия Ҳукуматлараро комиссиясининг навбатдаги мажлисида иштирок этиш учун мамлакатимизга келган Россия Федерацияси ҳукумати раисининг ўринбосари Дмитрий Козакни қабул қилди. Булар Ўзбекистоннинг жаҳон ҳамжамияти билан мустаҳкам алоқада бўлганлигидан, ҳар томонлама манфаатли ҳамкорликни янада чуқурлаштириб бораётганидан далолат беради.</w:t>
        <w:tab/>
      </w:r>
    </w:p>
    <w:p>
      <w:pPr>
        <w:pStyle w:val="Normal"/>
        <w:ind w:firstLine="567"/>
        <w:jc w:val="both"/>
        <w:rPr/>
      </w:pPr>
      <w:r>
        <w:rPr>
          <w:lang w:val="uz-Cyrl-UZ"/>
        </w:rPr>
        <w:t>Президент Ш.Мирзиёевнинг давлатлараро ва минтақавий масалаларни ҳал қилишда яқин қўшни мамлакатлар билан ҳамкорликни янада чуқурлаштиришда халқаро ва минтақавий ташкилотлар билан муносабатларни янги босқичга кўтариш борасидаги сайҳаракатлари Ўзбекистон давлатининг ташқи сиёсатида муҳим босқич бўлиши шубҳасиз.</w:t>
        <w:tab/>
        <w:t>2017-2021 йилларда Ўзбекистон Республикасини ривожлантиришнинг ҳаракат стратегияси Ўзбекистон ташқи сиёсатининг янги даврини бошлаб беради</w:t>
      </w:r>
      <w:r>
        <w:rPr>
          <w:b/>
          <w:lang w:val="uz-Cyrl-UZ"/>
        </w:rPr>
        <w:t>.</w:t>
      </w:r>
    </w:p>
    <w:p>
      <w:pPr>
        <w:pStyle w:val="Normal"/>
        <w:ind w:firstLine="567"/>
        <w:jc w:val="center"/>
        <w:rPr>
          <w:b/>
          <w:b/>
          <w:lang w:val="uz-Cyrl-UZ"/>
        </w:rPr>
      </w:pPr>
      <w:r>
        <w:rPr>
          <w:b/>
          <w:lang w:val="uz-Cyrl-UZ"/>
        </w:rPr>
        <w:t>Такрорлаш учун саволлар:</w:t>
      </w:r>
    </w:p>
    <w:p>
      <w:pPr>
        <w:pStyle w:val="ListParagraph"/>
        <w:numPr>
          <w:ilvl w:val="0"/>
          <w:numId w:val="50"/>
        </w:numPr>
        <w:tabs>
          <w:tab w:val="clear" w:pos="709"/>
          <w:tab w:val="left" w:pos="567" w:leader="none"/>
        </w:tabs>
        <w:ind w:left="0" w:firstLine="284"/>
        <w:jc w:val="both"/>
        <w:rPr>
          <w:iCs/>
          <w:lang w:val="uz-Cyrl-UZ"/>
        </w:rPr>
      </w:pPr>
      <w:r>
        <w:rPr>
          <w:iCs/>
          <w:lang w:val="uz-Cyrl-UZ"/>
        </w:rPr>
        <w:t>Ўзбекистон Республикасининг Конститутциясида давлат ташқи сиёсатининг мазмун-моҳияти ва асосий принциплари</w:t>
      </w:r>
    </w:p>
    <w:p>
      <w:pPr>
        <w:pStyle w:val="ListParagraph"/>
        <w:numPr>
          <w:ilvl w:val="0"/>
          <w:numId w:val="50"/>
        </w:numPr>
        <w:tabs>
          <w:tab w:val="clear" w:pos="709"/>
          <w:tab w:val="left" w:pos="567" w:leader="none"/>
        </w:tabs>
        <w:ind w:left="0" w:firstLine="284"/>
        <w:jc w:val="both"/>
        <w:rPr>
          <w:iCs/>
          <w:lang w:val="uz-Cyrl-UZ"/>
        </w:rPr>
      </w:pPr>
      <w:r>
        <w:rPr>
          <w:iCs/>
          <w:lang w:val="uz-Cyrl-UZ"/>
        </w:rPr>
        <w:t>Марказий Осиёда тинчлик ва барқарорликни сақлашда Ўзбекистоннинг ўрни</w:t>
      </w:r>
    </w:p>
    <w:p>
      <w:pPr>
        <w:pStyle w:val="ListParagraph"/>
        <w:numPr>
          <w:ilvl w:val="0"/>
          <w:numId w:val="50"/>
        </w:numPr>
        <w:tabs>
          <w:tab w:val="clear" w:pos="709"/>
          <w:tab w:val="left" w:pos="567" w:leader="none"/>
        </w:tabs>
        <w:ind w:left="0" w:firstLine="284"/>
        <w:jc w:val="both"/>
        <w:rPr/>
      </w:pPr>
      <w:r>
        <w:rPr>
          <w:iCs/>
          <w:lang w:val="uz-Cyrl-UZ"/>
        </w:rPr>
        <w:t>Ўзбекистоннинг жахон хамжамиятига кириб боришида белгиланган устивор вазифалар</w:t>
      </w:r>
    </w:p>
    <w:p>
      <w:pPr>
        <w:pStyle w:val="ListParagraph"/>
        <w:numPr>
          <w:ilvl w:val="0"/>
          <w:numId w:val="50"/>
        </w:numPr>
        <w:tabs>
          <w:tab w:val="clear" w:pos="709"/>
          <w:tab w:val="left" w:pos="567" w:leader="none"/>
        </w:tabs>
        <w:ind w:left="0" w:firstLine="284"/>
        <w:jc w:val="both"/>
        <w:rPr>
          <w:iCs/>
          <w:lang w:val="uz-Cyrl-UZ"/>
        </w:rPr>
      </w:pPr>
      <w:r>
        <w:rPr>
          <w:iCs/>
          <w:lang w:val="uz-Cyrl-UZ"/>
        </w:rPr>
        <w:t>Ўзбекистон Халқаро муносабатларнинг тўла ҳуқуқли субъекти сифатида</w:t>
      </w:r>
    </w:p>
    <w:p>
      <w:pPr>
        <w:pStyle w:val="ListParagraph"/>
        <w:numPr>
          <w:ilvl w:val="0"/>
          <w:numId w:val="50"/>
        </w:numPr>
        <w:tabs>
          <w:tab w:val="clear" w:pos="709"/>
          <w:tab w:val="left" w:pos="567" w:leader="none"/>
        </w:tabs>
        <w:ind w:left="0" w:firstLine="284"/>
        <w:jc w:val="both"/>
        <w:rPr>
          <w:iCs/>
          <w:lang w:val="uz-Cyrl-UZ"/>
        </w:rPr>
      </w:pPr>
      <w:r>
        <w:rPr>
          <w:iCs/>
          <w:lang w:val="uz-Cyrl-UZ"/>
        </w:rPr>
        <w:t xml:space="preserve">Ўзбекистон ташқи сиёсатида юз берган муҳим воқеалар </w:t>
      </w:r>
    </w:p>
    <w:p>
      <w:pPr>
        <w:pStyle w:val="Normal"/>
        <w:tabs>
          <w:tab w:val="clear" w:pos="709"/>
          <w:tab w:val="left" w:pos="567" w:leader="none"/>
        </w:tabs>
        <w:autoSpaceDE w:val="false"/>
        <w:ind w:firstLine="284"/>
        <w:jc w:val="center"/>
        <w:rPr>
          <w:b/>
          <w:b/>
          <w:bCs/>
          <w:color w:val="000000"/>
          <w:sz w:val="22"/>
          <w:szCs w:val="22"/>
          <w:lang w:val="uz-Cyrl-UZ"/>
        </w:rPr>
      </w:pPr>
      <w:r>
        <w:rPr>
          <w:b/>
          <w:bCs/>
          <w:color w:val="000000"/>
          <w:sz w:val="22"/>
          <w:szCs w:val="22"/>
          <w:lang w:val="uz-Cyrl-UZ"/>
        </w:rPr>
        <w:t>ФУҚАРО, ФУҚАРОВИЙЛИК ВА ФАОЛ ФУҚАРОЛИК ПОЗИЦИЯСИ</w:t>
      </w:r>
    </w:p>
    <w:p>
      <w:pPr>
        <w:pStyle w:val="Normal"/>
        <w:tabs>
          <w:tab w:val="clear" w:pos="709"/>
          <w:tab w:val="left" w:pos="567" w:leader="none"/>
        </w:tabs>
        <w:autoSpaceDE w:val="false"/>
        <w:ind w:firstLine="284"/>
        <w:jc w:val="center"/>
        <w:rPr>
          <w:b/>
          <w:b/>
          <w:sz w:val="22"/>
          <w:szCs w:val="22"/>
          <w:lang w:val="uz-Cyrl-UZ"/>
        </w:rPr>
      </w:pPr>
      <w:r>
        <w:rPr>
          <w:b/>
          <w:sz w:val="22"/>
          <w:szCs w:val="22"/>
          <w:lang w:val="uz-Cyrl-UZ"/>
        </w:rPr>
        <w:t>Режа:</w:t>
      </w:r>
    </w:p>
    <w:p>
      <w:pPr>
        <w:pStyle w:val="Normal"/>
        <w:numPr>
          <w:ilvl w:val="0"/>
          <w:numId w:val="17"/>
        </w:numPr>
        <w:tabs>
          <w:tab w:val="clear" w:pos="709"/>
          <w:tab w:val="left" w:pos="567" w:leader="none"/>
        </w:tabs>
        <w:autoSpaceDE w:val="false"/>
        <w:ind w:left="0" w:firstLine="284"/>
        <w:jc w:val="both"/>
        <w:rPr/>
      </w:pPr>
      <w:r>
        <w:rPr>
          <w:b/>
          <w:sz w:val="22"/>
          <w:szCs w:val="22"/>
        </w:rPr>
        <w:t>Ёшларда фуқаролик позициясини шакллантиришнинг ижтимоий-маънавий ва ахлоқий</w:t>
      </w:r>
      <w:r>
        <w:rPr>
          <w:b/>
          <w:sz w:val="22"/>
          <w:szCs w:val="22"/>
          <w:lang w:val="uz-Cyrl-UZ"/>
        </w:rPr>
        <w:t>-</w:t>
      </w:r>
      <w:r>
        <w:rPr>
          <w:b/>
          <w:sz w:val="22"/>
          <w:szCs w:val="22"/>
        </w:rPr>
        <w:t>жиҳатлари</w:t>
      </w:r>
    </w:p>
    <w:p>
      <w:pPr>
        <w:pStyle w:val="Normal"/>
        <w:numPr>
          <w:ilvl w:val="0"/>
          <w:numId w:val="17"/>
        </w:numPr>
        <w:tabs>
          <w:tab w:val="clear" w:pos="709"/>
          <w:tab w:val="left" w:pos="567" w:leader="none"/>
        </w:tabs>
        <w:autoSpaceDE w:val="false"/>
        <w:ind w:left="0" w:firstLine="284"/>
        <w:jc w:val="both"/>
        <w:rPr>
          <w:b/>
          <w:b/>
          <w:sz w:val="22"/>
          <w:szCs w:val="22"/>
        </w:rPr>
      </w:pPr>
      <w:r>
        <w:rPr>
          <w:b/>
          <w:sz w:val="22"/>
          <w:szCs w:val="22"/>
        </w:rPr>
        <w:t>Фуқаролик жамиятини ривожлантиришда фуқаролик маданияти ва масъулиятининг ўрни</w:t>
      </w:r>
    </w:p>
    <w:p>
      <w:pPr>
        <w:pStyle w:val="Normal"/>
        <w:numPr>
          <w:ilvl w:val="0"/>
          <w:numId w:val="17"/>
        </w:numPr>
        <w:tabs>
          <w:tab w:val="clear" w:pos="709"/>
          <w:tab w:val="left" w:pos="567" w:leader="none"/>
        </w:tabs>
        <w:autoSpaceDE w:val="false"/>
        <w:ind w:left="0" w:firstLine="284"/>
        <w:jc w:val="both"/>
        <w:rPr>
          <w:b/>
          <w:b/>
          <w:sz w:val="22"/>
          <w:szCs w:val="22"/>
          <w:lang w:val="uz-Cyrl-UZ"/>
        </w:rPr>
      </w:pPr>
      <w:r>
        <w:rPr>
          <w:b/>
          <w:sz w:val="22"/>
          <w:szCs w:val="22"/>
          <w:lang w:val="uz-Cyrl-UZ"/>
        </w:rPr>
        <w:t>Фаол фуқаролик позициясининг фуқаролик жамиятининг асосий омили сифатида.</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Ўзбекистон Республикасида мамлакатни модернизация қилиш ва кучли фуқаролик жамиятини барпо этишга қаратилган ислоҳотларнинг туб моҳияти аҳоли турмуш тарзининг фаровонлигини ошириш, фуқароларнинг сиёсий ва ҳуқуқий маданияти ва савиясини юқори даражага кўтариш, уларда аниқ фуқаролик позициясини шакллантиришда ўз ифодасини топади. Давлатнинг тараққий этишида ва ундаги иқтисодий, ижтимоий ва сиёсий муносабатларнинг янги босқичга ўтишида мамлакат олдида турган вазифаларни турли йўналишларга тақсимлаган ҳолда, фуқаролик жамиятини шакллантиришнинг муҳим шарти, Биринчи Президентимиз И.Каримов таъкидлаганидек, “... – бу жамият ҳаётида нодавлат ва жамоат ташкилотларининг ўрни ва аҳамиятини кескин кучайтиришдан иборат. Ёки бошқача қилиб айтганда, бу –“Кучли давлатдан – кучли жамият сари” деган тамойилни амалда ҳаётга жорий этиш демакдир. </w:t>
      </w:r>
    </w:p>
    <w:p>
      <w:pPr>
        <w:pStyle w:val="Normal"/>
        <w:tabs>
          <w:tab w:val="clear" w:pos="709"/>
          <w:tab w:val="left" w:pos="567" w:leader="none"/>
        </w:tabs>
        <w:autoSpaceDE w:val="false"/>
        <w:ind w:firstLine="284"/>
        <w:jc w:val="both"/>
        <w:rPr>
          <w:sz w:val="22"/>
          <w:szCs w:val="22"/>
          <w:lang w:val="uz-Cyrl-UZ"/>
        </w:rPr>
      </w:pPr>
      <w:r>
        <w:rPr>
          <w:sz w:val="22"/>
          <w:szCs w:val="22"/>
          <w:lang w:val="uz-Cyrl-UZ"/>
        </w:rPr>
        <w:t>Ҳаммамизга аёнки, бу йўналиш ижтимоий-иқтисодий жараёнлар билан боғлиқ кўп масалаларни ҳалқилишда давлат тузилмаларининг ролини камайтириш ва бу вазифаларни босқичма-босқич жамоатташкилотларига ўтказа боришни тақозо этади”. Демак, фуқаролик жамиятини қарор топтириш учун давлат ўзининг айрим вазифаларини бўйнидан соқит қилиб, аста-секин жамиятнинг бошқа институтларига топширмоғи лозим. Бунинг учун эса давлат томонидан муайян шарт-шароитлар, имкониятлар яратилиб, жамиятнинг ўз-ўзини ташкил этувчи ва бошқарувчи идораларининг фаолияти тўғри йўлга қўйилишини талаб этувчи механизмларни вужудга келтириш зарур.</w:t>
      </w:r>
    </w:p>
    <w:p>
      <w:pPr>
        <w:pStyle w:val="Normal"/>
        <w:tabs>
          <w:tab w:val="clear" w:pos="709"/>
          <w:tab w:val="left" w:pos="567" w:leader="none"/>
        </w:tabs>
        <w:autoSpaceDE w:val="false"/>
        <w:ind w:firstLine="284"/>
        <w:jc w:val="both"/>
        <w:rPr>
          <w:sz w:val="22"/>
          <w:szCs w:val="22"/>
          <w:lang w:val="uz-Cyrl-UZ"/>
        </w:rPr>
      </w:pPr>
      <w:r>
        <w:rPr>
          <w:sz w:val="22"/>
          <w:szCs w:val="22"/>
          <w:lang w:val="uz-Cyrl-UZ"/>
        </w:rPr>
        <w:t>Ўзбекистон фуқаролари миллати, ирқи, жинси, касб-кори, ижтимоий келиб чиқишидан қатъий назар фуқаро сифатида қонун олдида ҳуқуқан тенг ва бирдек масъулиятлидирлар. Шунинг учун ҳам мавжуд муаммоларни бартараф этишда фуқароларнинг ўз фуқаролик ҳуқуқларини билиб олишлари ва улар ҳимоя қилишлари ҳамда бурчларини чуқур англаб этишлари учун уларни ҳуқуқий жиҳатдан тарбиялаб бориш долзарб вазифалардан бири сифатида қаралмоқда. Бу жараён фуқаролар учун маънавий камолот манбаи бўлиши билан бирга, уларнинг бу борадаги масъулиятини янада оширишда ҳам муҳим аҳамият касб этади. Ана шунинг учун ҳам, Ўзбекистонда демократик жамият қуриш кучли давлатдан, кучли фуқаролик жамиятга ўтиш концепцияси замирида инсон эркинликларини фуқаро, ҳалқ манфаатларига мос</w:t>
      </w:r>
    </w:p>
    <w:p>
      <w:pPr>
        <w:pStyle w:val="Normal"/>
        <w:tabs>
          <w:tab w:val="clear" w:pos="709"/>
          <w:tab w:val="left" w:pos="567" w:leader="none"/>
        </w:tabs>
        <w:autoSpaceDE w:val="false"/>
        <w:ind w:firstLine="284"/>
        <w:jc w:val="both"/>
        <w:rPr>
          <w:sz w:val="22"/>
          <w:szCs w:val="22"/>
          <w:lang w:val="uz-Cyrl-UZ"/>
        </w:rPr>
      </w:pPr>
      <w:r>
        <w:rPr>
          <w:sz w:val="22"/>
          <w:szCs w:val="22"/>
          <w:lang w:val="uz-Cyrl-UZ"/>
        </w:rPr>
        <w:t>ҳолда босқичма-босқич юзага чиқариш асосий вазифа сифатида белгиланган. Маълумки, қонунларнинг ҳар бир моддасида инсоннинг муайян йўналишдаги эркинликлари берилади. Лекин ёдда тутмоқ керак-ки, бундай тартиб, йўл-йўриқ ёки имконият фақат битта фуқаронинг эркинлигини юзага чиқариш учунгина жорий этилган эмас. Балки бу ҳуқуқий меъёр барча учун тенг асосга эга. Ҳамонки шундай экан, барча яъни бутун жамият аъзолари ана шу меъёр асосида ўз эркинликларини бир хил даражада амалга ошириши шарт.</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Шунингдек, бугун биз қураётган ҳуқуқий демократик давлат ва фуқаролик жамиятининг маънавий биноси мустаҳкам бўлиши лозим . Бу эса, энг аввало, фуқароларни, айниқса, ёшларни чуқур билимли, теран фикрли, ўз ўтмиши дурдоналаридан ва маънавий қадриятларидан хабардор, ватанпарвар, ҳақиқатпарвар , фидойи қилиб тарбиялашни тақазо этади. Комил инсон шахсини тарбиялаш эса энг мураккаб ва қийин жараёндир. Бу жараённи амалга ошириш улар онгига миллий қадриятларни сингдириш мақсадга мувофиқдир. Демак, бугунги ёш авлод ўз тарихини , маданиятини, миллий қадриятларини, тилини, динини ва урф-одатларини мукаммал билсагина, мустақилликнинг асл моҳиятини чуқурроқ англаб этадилар. Фуқаролик жамияти ҳам ана шу миллий қадриятларимизга асосланиб ривожлантирилиши бежиз эмас. Зеро, “Мадомики биз ҳуқуқий демократик давлат, эркин фуқаролик жамияти қураётган эканмиз, маънавият соҳасидаги ХХI асрга мўлжалланган ҳаракат дастуримиз шундан келиб чиқмоғи даркор, яъни эркин фуқаро – онгли яшайдиган, мустақил фикрга эга бўлган шахс маънавиятини камол топтишириш бизнинг бош миллий ғоямиз бўлиши зарур”. </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Инсонга ёшлигидан сингдирилган маданий-маънавий қарашлар, ахлоқий қадриятлар, анъаналар, диний-руҳий туйғулардан иборат. Бу бўғинда у оиласи, қариндош-уруғлари, маҳалласи, миллати, юрти билан бирлигини, унинг таркибий қисми эканлигини ҳис этади. Натижада, унинг онги ва қалбида миллий ғурур, ватанпарварлик туйғуси шаклланади. Бу жараёнда шахсда ҳақиқий фуқаролик позицияси шаклланади. </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Зотан, Биринчи Президентимиз И.А.Каримов айтганларидек, ҳар қандай ислоҳотнинг энг муҳим самараси, аввало, халқнинг маънавий-руҳий қарашларидаги янгиланиш жараёнлари, унинг онгу тафаккурининг юксалиши, мамлакатда юз бераётган ўзгаришлар унинг ҳаётига, тақдирига дахлдор бўлганлигини чуқур ҳис қилиши ва шундан хулоса чиқариши билан белгиланади. Ушбу сўзлардан қўриниб турибдики, ёшларнинг ижтимоий сиёсий фаолигини ошириш бугунги кундаги энг долзарб вазифалардан биридир. Шу мақсадда ҳар биримиз ушбу вазифаларни амалга оширилишида фаол фуқаролик позициямизни кўрсатишимиз ҳамда юртбошимизни биз ёшларга қарата айтган “Фарзандларимиз, ёшларимиз бизнинг нафакат ишончимиз ва келажагимиз, ёшларимиз бугунги ва эртанги кунимизнинг хал килувчи кучидир” сўзларини доимо ёдимизда сақлашимиз зарурдир. </w:t>
      </w:r>
    </w:p>
    <w:p>
      <w:pPr>
        <w:pStyle w:val="Normal"/>
        <w:tabs>
          <w:tab w:val="clear" w:pos="709"/>
          <w:tab w:val="left" w:pos="567" w:leader="none"/>
        </w:tabs>
        <w:autoSpaceDE w:val="false"/>
        <w:ind w:firstLine="284"/>
        <w:jc w:val="both"/>
        <w:rPr>
          <w:sz w:val="22"/>
          <w:szCs w:val="22"/>
          <w:lang w:val="uz-Cyrl-UZ"/>
        </w:rPr>
      </w:pPr>
      <w:r>
        <w:rPr>
          <w:sz w:val="22"/>
          <w:szCs w:val="22"/>
          <w:lang w:val="uz-Cyrl-UZ"/>
        </w:rPr>
        <w:t>Фуқаролик туйғуси эса шахснинг “Авлоддан-авлодга ўтиб келаётган маданий жараёнлар аҳлоқий қадриятларнинг ўтмиш билан келажакни узвий алоқадорлигини таъминлаб, тарихий мероснинг нодир неъматларини ўзгартириш асосида шаклланади”</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Фуқаролик жамиятининг асосий мезонларидан бири бу фуқароларнинг юксак даражада онг ва маданиятга эга бўлишликлари ҳисобланади. Шу нуқтаи-назардан қараганда, фуқаролик жамиятида фаол, ташаббускор, ғайратли, фақат яратувчанлик, ижодкорлик руҳи ва кайфияти билан яшовчи шахсларга эътибор ва эҳтиёж катта бўлади. Бундай юксак интеллектуал салоҳият тафаккур эркинлигининг қай даражада шаклланиши билан узвий боғлиқ. Жамиятнинг инсон учун яратган реал иқтисодий қулайликлари ва имкониятлари, юридик ҳақ-ҳуқуқлари, қарор топган ахлоқий ва маънавий муҳит унинг тафаккури эркин, илғор ва юксак идеалларни кўзлаши билан уйғунлашмоғи лозим. </w:t>
      </w:r>
    </w:p>
    <w:p>
      <w:pPr>
        <w:pStyle w:val="Normal"/>
        <w:tabs>
          <w:tab w:val="clear" w:pos="709"/>
          <w:tab w:val="left" w:pos="567" w:leader="none"/>
        </w:tabs>
        <w:autoSpaceDE w:val="false"/>
        <w:ind w:firstLine="284"/>
        <w:jc w:val="both"/>
        <w:rPr>
          <w:sz w:val="22"/>
          <w:szCs w:val="22"/>
          <w:lang w:val="uz-Cyrl-UZ"/>
        </w:rPr>
      </w:pPr>
      <w:r>
        <w:rPr>
          <w:sz w:val="22"/>
          <w:szCs w:val="22"/>
          <w:lang w:val="uz-Cyrl-UZ"/>
        </w:rPr>
        <w:t>Олимларимизнинг кузатишича, фуқароларнинг ижтимоий воқеликка янгича, мустақил ва эркин тафаккур асосида ёндашиши юқори кўрсаткичга эга. Айни пайтда, психолог ва сотсиологларнинг нуқтаи назарича, янги шаклланаётган фуқаролик жамияти ривожи кўп жиҳатдан шахс онги, характери ва дунёқарашини коррексиялаб боришни талаб этмоқда.</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Ҳозирга келиб, мамлакатимизда фуқаролик жамияти, унга монанд давлат бошқаруви тизимини – демократияни қарор топтириш зарурати ва масъулияти ҳар бир фуқаронинг юксак маънавий салоҳиятининг, фалсафий тафаккур тарзини янада шакллантириш вазифасини кўндаланг қилиб қўйди. Дарҳақиқат, одамзот ўз олдида турган вазифаларни ҳал этишдан олдин ҳамма нарсани ақл тарозисига қўймоғи, ўзи ташлайдиган амалий қадамларнинг эҳтимолий натижаларини аввалдан тахмин қилмоғи, назарда тутмоғи лозим. Фуқаролик маданиятини юксалтиришда таълим беқиёс ўрин тутади. Бугунги кунда ҳам олдимизга қўйган асосий мақсад - фуқаролик жамиятини барпо этиш ва уни такомиллаштириш учун Миллий дастурда кўзда тутилган билимли, онгли, тафаккури озод, замонавий дунёқарашли, миллий ва умуминсоний қадриятларга содиқ инсонларни тарбиялашга янада муҳим эътибор қаратиш ва бу масалалар таълим ислоҳотларининг бош вазифаси деб қабул қилиб, уни амалга оширишдан иборат. “Таълим тўғрисида”ги Қонун ва Кадрлар тайёрлаш миллий дастури асосида яратилган ва амалга оширилаётган янги таълим модели айнан ана шу мақсадга эришиш йўлида ўзининг янгича таълим ва тарбиявий жараёнини шакллантириб бормоқда. </w:t>
      </w:r>
    </w:p>
    <w:p>
      <w:pPr>
        <w:pStyle w:val="Normal"/>
        <w:tabs>
          <w:tab w:val="clear" w:pos="709"/>
          <w:tab w:val="left" w:pos="567" w:leader="none"/>
        </w:tabs>
        <w:autoSpaceDE w:val="false"/>
        <w:ind w:firstLine="284"/>
        <w:jc w:val="both"/>
        <w:rPr/>
      </w:pPr>
      <w:r>
        <w:rPr>
          <w:sz w:val="22"/>
          <w:szCs w:val="22"/>
        </w:rPr>
        <w:t>Бизда</w:t>
      </w:r>
      <w:r>
        <w:rPr>
          <w:sz w:val="22"/>
          <w:szCs w:val="22"/>
          <w:lang w:val="uz-Cyrl-UZ"/>
        </w:rPr>
        <w:t xml:space="preserve"> </w:t>
      </w:r>
      <w:r>
        <w:rPr>
          <w:sz w:val="22"/>
          <w:szCs w:val="22"/>
        </w:rPr>
        <w:t>қадимдан “Маърифатли инсон” тушунчаси анча кенг маънони англатади. Анъанавий шарқона қарашга</w:t>
      </w:r>
      <w:r>
        <w:rPr>
          <w:sz w:val="22"/>
          <w:szCs w:val="22"/>
          <w:lang w:val="uz-Cyrl-UZ"/>
        </w:rPr>
        <w:t xml:space="preserve"> </w:t>
      </w:r>
      <w:r>
        <w:rPr>
          <w:sz w:val="22"/>
          <w:szCs w:val="22"/>
        </w:rPr>
        <w:t>кўра, маърифатлилик–фақат билим ва малака эмас, айни пайтда чуқур маънавият ва гўзал аҳлоқ дегани</w:t>
      </w:r>
      <w:r>
        <w:rPr>
          <w:sz w:val="22"/>
          <w:szCs w:val="22"/>
          <w:lang w:val="uz-Cyrl-UZ"/>
        </w:rPr>
        <w:t xml:space="preserve"> </w:t>
      </w:r>
      <w:r>
        <w:rPr>
          <w:sz w:val="22"/>
          <w:szCs w:val="22"/>
        </w:rPr>
        <w:t>ҳамдир. Халқимиз билимли, камолотли инсон деганида айнан шундай одамларни кўз олдига келтиради. Шунинг учун хам Кадрлар тайёрлаш миллий моделимизнинг бутун моҳияти миллий тарихимиз ва</w:t>
      </w:r>
      <w:r>
        <w:rPr>
          <w:sz w:val="22"/>
          <w:szCs w:val="22"/>
          <w:lang w:val="uz-Cyrl-UZ"/>
        </w:rPr>
        <w:t xml:space="preserve"> </w:t>
      </w:r>
      <w:r>
        <w:rPr>
          <w:sz w:val="22"/>
          <w:szCs w:val="22"/>
        </w:rPr>
        <w:t>ҳаётимиз билан боғланиб кетган. Шу тариқа Ўзбекистонда бевосита ўзимизга хос, ўзимизга мос</w:t>
      </w:r>
      <w:r>
        <w:rPr>
          <w:sz w:val="22"/>
          <w:szCs w:val="22"/>
          <w:lang w:val="uz-Cyrl-UZ"/>
        </w:rPr>
        <w:t xml:space="preserve"> </w:t>
      </w:r>
      <w:r>
        <w:rPr>
          <w:sz w:val="22"/>
          <w:szCs w:val="22"/>
        </w:rPr>
        <w:t>бўлган такрорланмас, буюк тарихимиз, анъаналаримизга асосланган ва, шу билан бирга, ҳозирги давр</w:t>
      </w:r>
      <w:r>
        <w:rPr>
          <w:sz w:val="22"/>
          <w:szCs w:val="22"/>
          <w:lang w:val="uz-Cyrl-UZ"/>
        </w:rPr>
        <w:t xml:space="preserve"> </w:t>
      </w:r>
      <w:r>
        <w:rPr>
          <w:sz w:val="22"/>
          <w:szCs w:val="22"/>
        </w:rPr>
        <w:t>талабларига жавоб бера оладиган Кадрлар тайёрлаш миллий модели яратилди. Дастуримизнинг, моделимизнинг миллийлиги ҳам айнан шулардан иборатдир.</w:t>
      </w:r>
      <w:r>
        <w:rPr>
          <w:sz w:val="22"/>
          <w:szCs w:val="22"/>
          <w:lang w:val="uz-Cyrl-UZ"/>
        </w:rPr>
        <w:t xml:space="preserve"> Фуқаролик жамият асослари шаклланаётган республикамизда, ёшларимизнинг фаолликни юксалтириш, уларда миллат, халқ ва жамият олдидаги бурч ҳамда масъулиятини юракдан ҳис қилиш туйғуларини камол топтириш ҳамда уларнинг онгу шуурида мустахкам ҳаётий позицияни, эътиқод ҳамда маслакни шакллантириш бугунги куннинг муҳим вазифаларидан биридир. Шунинг учун ҳам бугунги кунда таълим тизимининг барча босқичларида ёшларнинг интеллектуал салоҳиятини юксалтиришга қаратилган дарс соатлари, ўқув курслари йўлга қўйилган. Мазкур саъй-ҳаракатларни амалга ошириш, эгаллаган билимларини амалиётда қўллаш кўникмаларини мустаҳкамлаш, қолаверса, бу борада фаол фуқаролик позициясига эга бўлган ёшларни қўллаб-қувватлаш келажакда натижалар келтиради. Зеро, замонавий таълимнинг мақсади ҳар бир кишига ўз фаолияти учун зарур бўлган янги билимларни олиш ва уларни жамият ҳаётига тадбиқ этиш имкониятини яратишдан иборатдир. Шу боис тарбиявий ва ўқув ишлари шахснинг интеллектуал онг ва маданият даражасини инсон, жамият, давлат манфаатларига жавоб берадиган энг муҳим принсипларни англаб этишга қадар оширишга йўналтирилиши лозим. Айниқса фуқаролик жамиятини барпо қилишда фуқаро онги, маданияти, даҳлдорлик ҳисси ва масъулиятини юксалтириш ҳамда такомиллаштиришни ҳозирги талаб даражасида йўлга қўйиш муҳим аҳамиятга эгадир. Албатта, ёшлар фаолиятида ушбу зарурий масала ўзининг долзарб жиҳатлари билан ажралиб туради ва самарали тарзда амалга оширишни йўлга қўйишимиз лозимлигини яна бир бор қайд қиламиз.</w:t>
      </w:r>
    </w:p>
    <w:p>
      <w:pPr>
        <w:pStyle w:val="Normal"/>
        <w:tabs>
          <w:tab w:val="clear" w:pos="709"/>
          <w:tab w:val="left" w:pos="567" w:leader="none"/>
        </w:tabs>
        <w:autoSpaceDE w:val="false"/>
        <w:ind w:firstLine="284"/>
        <w:jc w:val="both"/>
        <w:rPr/>
      </w:pPr>
      <w:r>
        <w:rPr>
          <w:sz w:val="22"/>
          <w:szCs w:val="22"/>
        </w:rPr>
        <w:t>Фуқаролик жамиятини ривожлантиришда фуқаролик маданияти ва масъулиятининг ўрни</w:t>
      </w:r>
      <w:r>
        <w:rPr>
          <w:sz w:val="22"/>
          <w:szCs w:val="22"/>
          <w:lang w:val="uz-Cyrl-UZ"/>
        </w:rPr>
        <w:t xml:space="preserve">. Мамлакатимизда фуқаролик жамиятини барпо этиш мақсад этиб белгиланган даврда демократик тамойилларни шакллантириш, фуқаролар ижтимоий –сиёсий фаоллигини ошириш, шахс эркинлигини амалда жорий этиш, сиёсий жараёнларни эркинлаштириш, демократик меъёрлар асосида кўппартиявийлик тизимини такомиллаштириш, жамият ҳаётида жамоат ва нодавлат ташкилотлар фаоллигини ошириш каби вазифалар умуминсоний қадриятларни ўзида ифода этган ҳолда фуқаролик маданияти билан туташади. Агар фуқаролик жамиятини юксак фуқаролик маданиятини ошкор этиш имконияти сифатида эътироф этадиган бўлсак, фуқароларнинг маънавий этуклиги бундай жамиятдаги демократик тамойилларни тўлиқ англаш омили эканлигини тушунамиз. Чунки фуқаролик жамиятида инсонни олий қадрият даражада тушуниш бевосита ҳар бир фуқаронинг ўз маданият даражасини қанчалик англаши ва унга содиқлиги билан характерланади. </w:t>
      </w:r>
    </w:p>
    <w:p>
      <w:pPr>
        <w:pStyle w:val="Normal"/>
        <w:tabs>
          <w:tab w:val="clear" w:pos="709"/>
          <w:tab w:val="left" w:pos="567" w:leader="none"/>
        </w:tabs>
        <w:autoSpaceDE w:val="false"/>
        <w:ind w:firstLine="284"/>
        <w:jc w:val="both"/>
        <w:rPr>
          <w:sz w:val="22"/>
          <w:szCs w:val="22"/>
          <w:lang w:val="uz-Cyrl-UZ"/>
        </w:rPr>
      </w:pPr>
      <w:r>
        <w:rPr>
          <w:sz w:val="22"/>
          <w:szCs w:val="22"/>
          <w:lang w:val="uz-Cyrl-UZ"/>
        </w:rPr>
        <w:t>Фуқаролик жамиятини ривожлантириш ўзининг бир қатор мезонларига эга бўлиб, уларнинг асосийларидан бири – ҳар бир инсонда масъулият туйғуси билан яшаш хусусиятини шакллантиришдир. Масъулият одамнинг хар бир амали, фаолияти маҳсулини тўлиқ тасаввур қилган ҳолда унинг ўзи ва ўзгалар учун нима наф келтиришини англай олиш қобилиятидир. Масъулиятни ҳис қилган инсон ўз ишини доимо пухта режалаштириб, унинг оқибатларини олдиндан тасаввур қила олади ва зарур натижага эришиш учун бутун кучи ва салоҳиятини сафарбар этишга қодир бўлади. Шахсий масъулиятни фуқаролик масъулиятидан фарқлаш лозим. Биринчиси шахснинг кундалик фаолиятидан келадиган шахсий манфаатни, иккинчиси эса жамият манфаатларини назарда тутади. Фуқаролик масъулиятини ҳис этган инсон, энг аввало, ўзи мехнат қилаётган жамоа ёки таълим олаётган ўқув даргоҳи, ўз маҳалласи ва юрти равнақини ўйлайди. Мустақил Ўзбекистон фуқаролари учун ягона мақсад Ватан равнақи, юрт тинчлиги ва халқ фаровонлиги учун хизмат қилиш бўлса, демак ҳар бир инсон фуқаролик масъулиятининг маъно-мазмунини ана шу ғояларни амалга оширишда, деб билиши даркор.</w:t>
      </w:r>
    </w:p>
    <w:p>
      <w:pPr>
        <w:pStyle w:val="Normal"/>
        <w:tabs>
          <w:tab w:val="clear" w:pos="709"/>
          <w:tab w:val="left" w:pos="567" w:leader="none"/>
        </w:tabs>
        <w:autoSpaceDE w:val="false"/>
        <w:ind w:firstLine="284"/>
        <w:jc w:val="both"/>
        <w:rPr>
          <w:sz w:val="22"/>
          <w:szCs w:val="22"/>
          <w:lang w:val="uz-Cyrl-UZ"/>
        </w:rPr>
      </w:pPr>
      <w:r>
        <w:rPr>
          <w:sz w:val="22"/>
          <w:szCs w:val="22"/>
          <w:lang w:val="uz-Cyrl-UZ"/>
        </w:rPr>
        <w:t xml:space="preserve">Фуқаролик масъулияти, Ўзбекистонда яшаётган ҳар бир онгли фуқаронинг қайси миллат вакили бўлишидан қатъий назар Республика Конституциясида кафолатланган хуқуқларидан фойдаланиш баробарида, унга жавобан фуқаролик масъулиятини ҳам хис этиб яшашидир. Бу шундай деганики, ҳар бир фуқаро мамлакат Конституциясига, Олий Мажлис қабул қилган барча қонунларга, Вазирлар Махкамаси чиқарган қарорларга риоя этиши ва ҳурмат қилиши, уларни амалга ошириши учун масъулият сезиши лозим. </w:t>
      </w:r>
    </w:p>
    <w:p>
      <w:pPr>
        <w:pStyle w:val="Normal"/>
        <w:tabs>
          <w:tab w:val="clear" w:pos="709"/>
          <w:tab w:val="left" w:pos="567" w:leader="none"/>
        </w:tabs>
        <w:autoSpaceDE w:val="false"/>
        <w:ind w:firstLine="284"/>
        <w:jc w:val="both"/>
        <w:rPr/>
      </w:pPr>
      <w:r>
        <w:rPr>
          <w:sz w:val="22"/>
          <w:szCs w:val="22"/>
          <w:lang w:val="uz-Cyrl-UZ"/>
        </w:rPr>
        <w:t xml:space="preserve">Бинобарин, давлат ўз фуқаросига хуқуқ ва кафолат берар экан, шунга яраша унинг зиммасига масъулият ҳам юклайди. Шуни унутмаслик керакки, ижтимоий тараққиётнинг демократик ривожланиш жараёни шахснинг ўзини ўзи англаши, қадр-қимматини қай даражада эъзозлай олиши, жамият учун хизмат қилиш имконияти ва ҳаракат меъёрига кўп жихатдан боғлиқдир. Буларнинг ҳаммаси кишиларнинг ўзи яшаб турган кўча, махалласидан тортиб, то яхлит мамлакатнинг барқарорлигини сақлаб қолиш, хавфсизликни таъминлашда юксак масъулиятни ўз фаолиятида онгли равишда амалга ошириш демакдир. Бир хил мақомга эга бўлган шахсларда талаб ҳам тенг бўлади. </w:t>
      </w:r>
      <w:r>
        <w:rPr>
          <w:sz w:val="22"/>
          <w:szCs w:val="22"/>
        </w:rPr>
        <w:t>Ана шу жиҳатнинг ўзи ҳам</w:t>
      </w:r>
      <w:r>
        <w:rPr>
          <w:sz w:val="22"/>
          <w:szCs w:val="22"/>
          <w:lang w:val="uz-Cyrl-UZ"/>
        </w:rPr>
        <w:t xml:space="preserve"> </w:t>
      </w:r>
      <w:r>
        <w:rPr>
          <w:sz w:val="22"/>
          <w:szCs w:val="22"/>
        </w:rPr>
        <w:t>фуқаролик масъулиятини англатувчи далиллардан биридир. Фуқаролик масъулияти билан миллий масъулият</w:t>
      </w:r>
      <w:r>
        <w:rPr>
          <w:sz w:val="22"/>
          <w:szCs w:val="22"/>
          <w:lang w:val="uz-Cyrl-UZ"/>
        </w:rPr>
        <w:t xml:space="preserve"> </w:t>
      </w:r>
      <w:r>
        <w:rPr>
          <w:sz w:val="22"/>
          <w:szCs w:val="22"/>
        </w:rPr>
        <w:t>орасида ўзига хос муштараклик мавжуд. Сир эмас ҳар бир миллатнинг балоғатга этган онгли аъзоси ўша</w:t>
      </w:r>
      <w:r>
        <w:rPr>
          <w:sz w:val="22"/>
          <w:szCs w:val="22"/>
          <w:lang w:val="uz-Cyrl-UZ"/>
        </w:rPr>
        <w:t xml:space="preserve"> </w:t>
      </w:r>
      <w:r>
        <w:rPr>
          <w:sz w:val="22"/>
          <w:szCs w:val="22"/>
        </w:rPr>
        <w:t>ўзи мансуб миллатнинг олдида масъулияти бўлади. Миллатнинг миқдорий, иқтисодий, маданий, аҳлоқий, маърифий, манавий тараққий эта бориши, эр юзидаги бошқа халқлардан орқада қолиб кетмаслиги учун</w:t>
      </w:r>
      <w:r>
        <w:rPr>
          <w:sz w:val="22"/>
          <w:szCs w:val="22"/>
          <w:lang w:val="uz-Cyrl-UZ"/>
        </w:rPr>
        <w:t xml:space="preserve"> </w:t>
      </w:r>
      <w:r>
        <w:rPr>
          <w:sz w:val="22"/>
          <w:szCs w:val="22"/>
        </w:rPr>
        <w:t>биринчи шу халққа мансуб кишилар жавобгарлик туйғусини туйиш лозим. Оила ва жамиятдаги ҳар бир</w:t>
      </w:r>
      <w:r>
        <w:rPr>
          <w:sz w:val="22"/>
          <w:szCs w:val="22"/>
          <w:lang w:val="uz-Cyrl-UZ"/>
        </w:rPr>
        <w:t xml:space="preserve"> </w:t>
      </w:r>
      <w:r>
        <w:rPr>
          <w:sz w:val="22"/>
          <w:szCs w:val="22"/>
        </w:rPr>
        <w:t>ҳаракатида, босган ҳар қадамида шу миллатнинг умумий манфаатини унутмаслик миллий масъулият</w:t>
      </w:r>
      <w:r>
        <w:rPr>
          <w:sz w:val="22"/>
          <w:szCs w:val="22"/>
          <w:lang w:val="uz-Cyrl-UZ"/>
        </w:rPr>
        <w:t xml:space="preserve"> </w:t>
      </w:r>
      <w:r>
        <w:rPr>
          <w:sz w:val="22"/>
          <w:szCs w:val="22"/>
        </w:rPr>
        <w:t>ҳиссининг муҳим томони ҳисобланади. Кишиларнинг муайян миллат равнақи йўлидаги сиёсий онглилиги ва</w:t>
      </w:r>
      <w:r>
        <w:rPr>
          <w:sz w:val="22"/>
          <w:szCs w:val="22"/>
          <w:lang w:val="uz-Cyrl-UZ"/>
        </w:rPr>
        <w:t xml:space="preserve"> </w:t>
      </w:r>
      <w:r>
        <w:rPr>
          <w:sz w:val="22"/>
          <w:szCs w:val="22"/>
        </w:rPr>
        <w:t>маънавий этуклиги даражаси миллий масъулиятни англатувчи иккинчи муҳим томонидир. Шуни алоҳида қайд</w:t>
      </w:r>
      <w:r>
        <w:rPr>
          <w:sz w:val="22"/>
          <w:szCs w:val="22"/>
          <w:lang w:val="uz-Cyrl-UZ"/>
        </w:rPr>
        <w:t xml:space="preserve"> </w:t>
      </w:r>
      <w:r>
        <w:rPr>
          <w:sz w:val="22"/>
          <w:szCs w:val="22"/>
        </w:rPr>
        <w:t>этиш зарурки, миллий масъулият бу юртимизда яшовчи барча миллат ва элатнинг масъулиятидир.</w:t>
      </w:r>
    </w:p>
    <w:p>
      <w:pPr>
        <w:pStyle w:val="Normal"/>
        <w:tabs>
          <w:tab w:val="clear" w:pos="709"/>
          <w:tab w:val="left" w:pos="567" w:leader="none"/>
        </w:tabs>
        <w:autoSpaceDE w:val="false"/>
        <w:ind w:firstLine="284"/>
        <w:jc w:val="both"/>
        <w:rPr/>
      </w:pPr>
      <w:r>
        <w:rPr>
          <w:sz w:val="22"/>
          <w:szCs w:val="22"/>
        </w:rPr>
        <w:t>Шу ўринда ривожланган давлатлар тажрибасига алоҳида эътибор қаратишни мақсадга мувофиқ деббиламиз. Масалан, жаҳоннинг этакчи давлати саналмиш АҚШда фуқаролик маданиятини юксалтириш</w:t>
      </w:r>
      <w:r>
        <w:rPr>
          <w:sz w:val="22"/>
          <w:szCs w:val="22"/>
          <w:lang w:val="uz-Cyrl-UZ"/>
        </w:rPr>
        <w:t xml:space="preserve"> </w:t>
      </w:r>
      <w:r>
        <w:rPr>
          <w:sz w:val="22"/>
          <w:szCs w:val="22"/>
        </w:rPr>
        <w:t>қандай йўлга қўйилган? Америкаликларга қандай ғоя ва қадриятлар сингдирилмоқда? Бу саволларга</w:t>
      </w:r>
      <w:r>
        <w:rPr>
          <w:sz w:val="22"/>
          <w:szCs w:val="22"/>
          <w:lang w:val="uz-Cyrl-UZ"/>
        </w:rPr>
        <w:t xml:space="preserve"> </w:t>
      </w:r>
      <w:r>
        <w:rPr>
          <w:sz w:val="22"/>
          <w:szCs w:val="22"/>
        </w:rPr>
        <w:t>жавоб топиш учун фуқаролик маданияти қандай ғоявий устунларга таянишини аниқлаш кифоя. АҚШ</w:t>
      </w:r>
      <w:r>
        <w:rPr>
          <w:sz w:val="22"/>
          <w:szCs w:val="22"/>
          <w:lang w:val="uz-Cyrl-UZ"/>
        </w:rPr>
        <w:t xml:space="preserve"> </w:t>
      </w:r>
      <w:r>
        <w:rPr>
          <w:sz w:val="22"/>
          <w:szCs w:val="22"/>
        </w:rPr>
        <w:t>фуқаролари Конституцияни, америка давлатчилигининг асосчилари ва демократик тамойилларни муқаддас</w:t>
      </w:r>
      <w:r>
        <w:rPr>
          <w:sz w:val="22"/>
          <w:szCs w:val="22"/>
          <w:lang w:val="uz-Cyrl-UZ"/>
        </w:rPr>
        <w:t xml:space="preserve"> </w:t>
      </w:r>
      <w:r>
        <w:rPr>
          <w:sz w:val="22"/>
          <w:szCs w:val="22"/>
        </w:rPr>
        <w:t>деб биладилар ва бу туйғуни ёшларга сингдириш ҳақида тинимсиз қайғурадилар. Ёшларда эркин</w:t>
      </w:r>
      <w:r>
        <w:rPr>
          <w:sz w:val="22"/>
          <w:szCs w:val="22"/>
          <w:lang w:val="uz-Cyrl-UZ"/>
        </w:rPr>
        <w:t xml:space="preserve"> </w:t>
      </w:r>
      <w:r>
        <w:rPr>
          <w:sz w:val="22"/>
          <w:szCs w:val="22"/>
        </w:rPr>
        <w:t xml:space="preserve">яшашга иштиёқ, мустақилликни қадрлаш туйғуси шакллантирилади. </w:t>
      </w:r>
    </w:p>
    <w:p>
      <w:pPr>
        <w:pStyle w:val="Normal"/>
        <w:tabs>
          <w:tab w:val="clear" w:pos="709"/>
          <w:tab w:val="left" w:pos="567" w:leader="none"/>
        </w:tabs>
        <w:autoSpaceDE w:val="false"/>
        <w:ind w:firstLine="284"/>
        <w:jc w:val="both"/>
        <w:rPr/>
      </w:pPr>
      <w:r>
        <w:rPr>
          <w:sz w:val="22"/>
          <w:szCs w:val="22"/>
        </w:rPr>
        <w:t>АҚШ ниманинг эвазига фан ва технологиялар соҳасида бошқалардан ўзиб кетди? Бу саволнинг</w:t>
      </w:r>
      <w:r>
        <w:rPr>
          <w:sz w:val="22"/>
          <w:szCs w:val="22"/>
          <w:lang w:val="uz-Cyrl-UZ"/>
        </w:rPr>
        <w:t xml:space="preserve"> </w:t>
      </w:r>
      <w:r>
        <w:rPr>
          <w:sz w:val="22"/>
          <w:szCs w:val="22"/>
        </w:rPr>
        <w:t>ҳам жавоби бор: Америкада эркин фикр ва ижодий тафаккур қадрланади ҳамда ўзгача фикрлайдиганларга</w:t>
      </w:r>
      <w:r>
        <w:rPr>
          <w:sz w:val="22"/>
          <w:szCs w:val="22"/>
          <w:lang w:val="uz-Cyrl-UZ"/>
        </w:rPr>
        <w:t xml:space="preserve"> </w:t>
      </w:r>
      <w:r>
        <w:rPr>
          <w:sz w:val="22"/>
          <w:szCs w:val="22"/>
        </w:rPr>
        <w:t>нисбатан бағрикенглик қарор топтирилган. Лекин америкалик фуқарони тарбиялашнинг энг асосий жиҳати</w:t>
      </w:r>
      <w:r>
        <w:rPr>
          <w:sz w:val="22"/>
          <w:szCs w:val="22"/>
          <w:lang w:val="uz-Cyrl-UZ"/>
        </w:rPr>
        <w:t xml:space="preserve"> </w:t>
      </w:r>
      <w:r>
        <w:rPr>
          <w:sz w:val="22"/>
          <w:szCs w:val="22"/>
        </w:rPr>
        <w:t>бошқа бир ғояда яширин. У ҳам бўлса, ҳар бир инсонни ноёб истеъдод эгаси деб билиш, ҳар бир</w:t>
      </w:r>
      <w:r>
        <w:rPr>
          <w:sz w:val="22"/>
          <w:szCs w:val="22"/>
          <w:lang w:val="uz-Cyrl-UZ"/>
        </w:rPr>
        <w:t xml:space="preserve"> </w:t>
      </w:r>
      <w:r>
        <w:rPr>
          <w:sz w:val="22"/>
          <w:szCs w:val="22"/>
        </w:rPr>
        <w:t>шахсга ҳазрати инсон сифатида мурожаат қилишдир. Инсонга бундай муносабат, сўзсиз, унинг салоҳиятини</w:t>
      </w:r>
      <w:r>
        <w:rPr>
          <w:sz w:val="22"/>
          <w:szCs w:val="22"/>
          <w:lang w:val="uz-Cyrl-UZ"/>
        </w:rPr>
        <w:t xml:space="preserve"> </w:t>
      </w:r>
      <w:r>
        <w:rPr>
          <w:sz w:val="22"/>
          <w:szCs w:val="22"/>
        </w:rPr>
        <w:t>юзага чиқаришга имкон беради. Айнан шу ғоя таъсирида америкаликлар орасида ўзини «ўртамиёна</w:t>
      </w:r>
      <w:r>
        <w:rPr>
          <w:sz w:val="22"/>
          <w:szCs w:val="22"/>
          <w:lang w:val="uz-Cyrl-UZ"/>
        </w:rPr>
        <w:t xml:space="preserve"> </w:t>
      </w:r>
      <w:r>
        <w:rPr>
          <w:sz w:val="22"/>
          <w:szCs w:val="22"/>
        </w:rPr>
        <w:t xml:space="preserve">одам» деб биладиган ёхуд «мен бир оддий одам» деб гапирадиган кишилар ниҳоятда кам учрайди. </w:t>
      </w:r>
    </w:p>
    <w:p>
      <w:pPr>
        <w:pStyle w:val="Normal"/>
        <w:tabs>
          <w:tab w:val="clear" w:pos="709"/>
          <w:tab w:val="left" w:pos="567" w:leader="none"/>
        </w:tabs>
        <w:autoSpaceDE w:val="false"/>
        <w:ind w:firstLine="284"/>
        <w:jc w:val="both"/>
        <w:rPr/>
      </w:pPr>
      <w:r>
        <w:rPr>
          <w:sz w:val="22"/>
          <w:szCs w:val="22"/>
        </w:rPr>
        <w:t>Америка фуқаролари адолатни ҳам ўзига хос тарзда тушунадилар: шахс нимагаки эришса, қандай мақомни эгалласа, бунга фақат ўз ақли ва истеъдоди билангина этишади. Шундай қилиб, ҳар</w:t>
      </w:r>
      <w:r>
        <w:rPr>
          <w:sz w:val="22"/>
          <w:szCs w:val="22"/>
          <w:lang w:val="uz-Cyrl-UZ"/>
        </w:rPr>
        <w:t xml:space="preserve"> </w:t>
      </w:r>
      <w:r>
        <w:rPr>
          <w:sz w:val="22"/>
          <w:szCs w:val="22"/>
        </w:rPr>
        <w:t>бир америкалик болалигиданоқ кимгадир ва нимагадир орқа қилишга эмас, балки ўз кучига таянишга</w:t>
      </w:r>
      <w:r>
        <w:rPr>
          <w:sz w:val="22"/>
          <w:szCs w:val="22"/>
          <w:lang w:val="uz-Cyrl-UZ"/>
        </w:rPr>
        <w:t xml:space="preserve"> </w:t>
      </w:r>
      <w:r>
        <w:rPr>
          <w:sz w:val="22"/>
          <w:szCs w:val="22"/>
        </w:rPr>
        <w:t>ўргатилади. Лекин, энг асосийси , ҳар бир америкаликда келажакка ишонч уйғотилади. Худди ана шу</w:t>
      </w:r>
      <w:r>
        <w:rPr>
          <w:sz w:val="22"/>
          <w:szCs w:val="22"/>
          <w:lang w:val="uz-Cyrl-UZ"/>
        </w:rPr>
        <w:t xml:space="preserve"> </w:t>
      </w:r>
      <w:r>
        <w:rPr>
          <w:sz w:val="22"/>
          <w:szCs w:val="22"/>
        </w:rPr>
        <w:t>«америка орзуси» кишиларни янги мақсадлар сари рағбатлантиради, янги ғояларни амалга оширишга</w:t>
      </w:r>
      <w:r>
        <w:rPr>
          <w:sz w:val="22"/>
          <w:szCs w:val="22"/>
          <w:lang w:val="uz-Cyrl-UZ"/>
        </w:rPr>
        <w:t xml:space="preserve"> </w:t>
      </w:r>
      <w:r>
        <w:rPr>
          <w:sz w:val="22"/>
          <w:szCs w:val="22"/>
        </w:rPr>
        <w:t>шавқ уйғотади. Хулоса ясайдиган бўлсак , демократия қоидалари ва эркинлик Америка</w:t>
      </w:r>
      <w:r>
        <w:rPr>
          <w:sz w:val="22"/>
          <w:szCs w:val="22"/>
          <w:lang w:val="uz-Cyrl-UZ"/>
        </w:rPr>
        <w:t xml:space="preserve"> </w:t>
      </w:r>
      <w:r>
        <w:rPr>
          <w:sz w:val="22"/>
          <w:szCs w:val="22"/>
        </w:rPr>
        <w:t>мафкурасининг пойдеворини ташкил этади. Бундай тарбия натижасида фақат ўз кучига ишониш, руҳий</w:t>
      </w:r>
      <w:r>
        <w:rPr>
          <w:sz w:val="22"/>
          <w:szCs w:val="22"/>
          <w:lang w:val="uz-Cyrl-UZ"/>
        </w:rPr>
        <w:t xml:space="preserve"> </w:t>
      </w:r>
      <w:r>
        <w:rPr>
          <w:sz w:val="22"/>
          <w:szCs w:val="22"/>
        </w:rPr>
        <w:t>озодлик ва мустақил фикрлаш каби хислатлар америкаликларнинг қон-қонига сингиб кетган. Албатта, юқорида</w:t>
      </w:r>
      <w:r>
        <w:rPr>
          <w:sz w:val="22"/>
          <w:szCs w:val="22"/>
          <w:lang w:val="uz-Cyrl-UZ"/>
        </w:rPr>
        <w:t xml:space="preserve"> </w:t>
      </w:r>
      <w:r>
        <w:rPr>
          <w:sz w:val="22"/>
          <w:szCs w:val="22"/>
        </w:rPr>
        <w:t>келтирилган фикрлар «АҚШда бу борада муаммо йўқ экан» деган хулоса учун асос бўлмайди. Охирги</w:t>
      </w:r>
      <w:r>
        <w:rPr>
          <w:sz w:val="22"/>
          <w:szCs w:val="22"/>
          <w:lang w:val="uz-Cyrl-UZ"/>
        </w:rPr>
        <w:t xml:space="preserve"> </w:t>
      </w:r>
      <w:r>
        <w:rPr>
          <w:sz w:val="22"/>
          <w:szCs w:val="22"/>
        </w:rPr>
        <w:t>пайтларда эркинликка ҳадеб урғу беравериш оқибатида америкаликлар эркинликни жамият олдидаги</w:t>
      </w:r>
      <w:r>
        <w:rPr>
          <w:sz w:val="22"/>
          <w:szCs w:val="22"/>
          <w:lang w:val="uz-Cyrl-UZ"/>
        </w:rPr>
        <w:t xml:space="preserve"> </w:t>
      </w:r>
      <w:r>
        <w:rPr>
          <w:sz w:val="22"/>
          <w:szCs w:val="22"/>
        </w:rPr>
        <w:t>мажбуриятлардан ҳам озодлик сифатида идрок эта бошладилар. Шу боис ҳозирги кунда АҚШнинг</w:t>
      </w:r>
      <w:r>
        <w:rPr>
          <w:sz w:val="22"/>
          <w:szCs w:val="22"/>
          <w:lang w:val="uz-Cyrl-UZ"/>
        </w:rPr>
        <w:t xml:space="preserve"> </w:t>
      </w:r>
      <w:r>
        <w:rPr>
          <w:sz w:val="22"/>
          <w:szCs w:val="22"/>
        </w:rPr>
        <w:t>зиёлилари томонидан янги мафкура - «либерал-национализм» мафкурасини яратиш зарурлиги ҳақидаги</w:t>
      </w:r>
      <w:r>
        <w:rPr>
          <w:sz w:val="22"/>
          <w:szCs w:val="22"/>
          <w:lang w:val="uz-Cyrl-UZ"/>
        </w:rPr>
        <w:t xml:space="preserve"> </w:t>
      </w:r>
      <w:r>
        <w:rPr>
          <w:sz w:val="22"/>
          <w:szCs w:val="22"/>
        </w:rPr>
        <w:t>фикр ўртага ташланмоқда. Бу мафкура миллий ва ирқий жиҳатдан бўлиниб кетган кўп сонли ижтимоий</w:t>
      </w:r>
      <w:r>
        <w:rPr>
          <w:sz w:val="22"/>
          <w:szCs w:val="22"/>
          <w:lang w:val="uz-Cyrl-UZ"/>
        </w:rPr>
        <w:t xml:space="preserve"> </w:t>
      </w:r>
      <w:r>
        <w:rPr>
          <w:sz w:val="22"/>
          <w:szCs w:val="22"/>
        </w:rPr>
        <w:t>гуруҳларни «АҚШ - миллатлар ҳамжамиятидир» ғояси атрофида бирлаштиришни назарда тутади. Эътибор</w:t>
      </w:r>
      <w:r>
        <w:rPr>
          <w:sz w:val="22"/>
          <w:szCs w:val="22"/>
          <w:lang w:val="uz-Cyrl-UZ"/>
        </w:rPr>
        <w:t xml:space="preserve"> </w:t>
      </w:r>
      <w:r>
        <w:rPr>
          <w:sz w:val="22"/>
          <w:szCs w:val="22"/>
        </w:rPr>
        <w:t>берадиган бўлсак, янги мафкурада миллий омилнинг устуворлиги ўрнатилмоқда. Демак, гап АҚШда</w:t>
      </w:r>
      <w:r>
        <w:rPr>
          <w:sz w:val="22"/>
          <w:szCs w:val="22"/>
          <w:lang w:val="uz-Cyrl-UZ"/>
        </w:rPr>
        <w:t xml:space="preserve"> </w:t>
      </w:r>
      <w:r>
        <w:rPr>
          <w:sz w:val="22"/>
          <w:szCs w:val="22"/>
        </w:rPr>
        <w:t>аста-секинлик билан ягона миллий вужудни шакллантириш, халқнинг бирдамлигини кучайтиришга хизмат</w:t>
      </w:r>
      <w:r>
        <w:rPr>
          <w:sz w:val="22"/>
          <w:szCs w:val="22"/>
          <w:lang w:val="uz-Cyrl-UZ"/>
        </w:rPr>
        <w:t xml:space="preserve"> </w:t>
      </w:r>
      <w:r>
        <w:rPr>
          <w:sz w:val="22"/>
          <w:szCs w:val="22"/>
        </w:rPr>
        <w:t>қилувчи мафкурани яратиш ҳақида бораётир.</w:t>
      </w:r>
    </w:p>
    <w:p>
      <w:pPr>
        <w:pStyle w:val="Normal"/>
        <w:tabs>
          <w:tab w:val="clear" w:pos="709"/>
          <w:tab w:val="left" w:pos="567" w:leader="none"/>
        </w:tabs>
        <w:autoSpaceDE w:val="false"/>
        <w:ind w:firstLine="284"/>
        <w:jc w:val="both"/>
        <w:rPr/>
      </w:pPr>
      <w:r>
        <w:rPr>
          <w:sz w:val="22"/>
          <w:szCs w:val="22"/>
        </w:rPr>
        <w:t>Энди мисол тариқасида Шарққа мурожаат қилайлик. Шарқнинг энг илғор мамлакатларидан бири -Японияда фуқарони тарбиялашнинг энг самарали ва таъсирчан усулидан фойдаланилади. Бундай</w:t>
      </w:r>
      <w:r>
        <w:rPr>
          <w:sz w:val="22"/>
          <w:szCs w:val="22"/>
          <w:lang w:val="uz-Cyrl-UZ"/>
        </w:rPr>
        <w:t xml:space="preserve"> </w:t>
      </w:r>
      <w:r>
        <w:rPr>
          <w:sz w:val="22"/>
          <w:szCs w:val="22"/>
        </w:rPr>
        <w:t>тарбиянинг асосий маскани сифатида мактаб танланган. Чунки мактабда бола билим олишдан ташқари</w:t>
      </w:r>
      <w:r>
        <w:rPr>
          <w:sz w:val="22"/>
          <w:szCs w:val="22"/>
          <w:lang w:val="uz-Cyrl-UZ"/>
        </w:rPr>
        <w:t xml:space="preserve"> </w:t>
      </w:r>
      <w:r>
        <w:rPr>
          <w:sz w:val="22"/>
          <w:szCs w:val="22"/>
        </w:rPr>
        <w:t>шахс сифатида ҳам шаклланади. Кунчиқар мамлакатда фуқаро тарбияси «ахлоқий тарбия» тизими</w:t>
      </w:r>
      <w:r>
        <w:rPr>
          <w:sz w:val="22"/>
          <w:szCs w:val="22"/>
          <w:lang w:val="uz-Cyrl-UZ"/>
        </w:rPr>
        <w:t xml:space="preserve"> </w:t>
      </w:r>
      <w:r>
        <w:rPr>
          <w:sz w:val="22"/>
          <w:szCs w:val="22"/>
        </w:rPr>
        <w:t>доирасида амалга оширилади. Расмий ҳужжатларда «ахлоқий тарбия» тизими қуйидагича номланади: «характерни шакллантиришга йўналтирилган таълим», «давлат учун мақбул ахлоқий сифатларни</w:t>
      </w:r>
      <w:r>
        <w:rPr>
          <w:sz w:val="22"/>
          <w:szCs w:val="22"/>
          <w:lang w:val="uz-Cyrl-UZ"/>
        </w:rPr>
        <w:t xml:space="preserve"> </w:t>
      </w:r>
      <w:r>
        <w:rPr>
          <w:sz w:val="22"/>
          <w:szCs w:val="22"/>
        </w:rPr>
        <w:t>тарбиялашга қаратилган фаолият », «фуқаролик ахлоқи асосларини тарбиялаш». Аслида бу тизим</w:t>
      </w:r>
      <w:r>
        <w:rPr>
          <w:sz w:val="22"/>
          <w:szCs w:val="22"/>
          <w:lang w:val="uz-Cyrl-UZ"/>
        </w:rPr>
        <w:t xml:space="preserve"> </w:t>
      </w:r>
      <w:r>
        <w:rPr>
          <w:sz w:val="22"/>
          <w:szCs w:val="22"/>
        </w:rPr>
        <w:t>миллатни тарбиялаш тизими вазифасини ўтайди. Ундан қудратли мафкуравий таъсир воситаси сифатида ҳам</w:t>
      </w:r>
      <w:r>
        <w:rPr>
          <w:sz w:val="22"/>
          <w:szCs w:val="22"/>
          <w:lang w:val="uz-Cyrl-UZ"/>
        </w:rPr>
        <w:t xml:space="preserve"> </w:t>
      </w:r>
      <w:r>
        <w:rPr>
          <w:sz w:val="22"/>
          <w:szCs w:val="22"/>
        </w:rPr>
        <w:t>фойдаланилади . Кўпчилик олимларнинг фикрича , айнан «ахлоқий тарбия» тизими мамлакат иқтисодий</w:t>
      </w:r>
      <w:r>
        <w:rPr>
          <w:sz w:val="22"/>
          <w:szCs w:val="22"/>
          <w:lang w:val="uz-Cyrl-UZ"/>
        </w:rPr>
        <w:t xml:space="preserve"> </w:t>
      </w:r>
      <w:r>
        <w:rPr>
          <w:sz w:val="22"/>
          <w:szCs w:val="22"/>
        </w:rPr>
        <w:t>равнақининг ғоявий асосини ташкил қилади. Чунки бу тизим ишлаб чиқаришда маънавий салоҳиятдан</w:t>
      </w:r>
      <w:r>
        <w:rPr>
          <w:sz w:val="22"/>
          <w:szCs w:val="22"/>
          <w:lang w:val="uz-Cyrl-UZ"/>
        </w:rPr>
        <w:t xml:space="preserve"> </w:t>
      </w:r>
      <w:r>
        <w:rPr>
          <w:sz w:val="22"/>
          <w:szCs w:val="22"/>
        </w:rPr>
        <w:t>унумли фойдаланишга йўналтирилган. Иккинчи жаҳон урушидан хароба бўлиб чиққан мамлакатнинг 30-40 йилда ишлаб чиқариш ҳажми бўйича дунёда иккинчи ўринга чиқиб олгани кўпчиликнинг</w:t>
      </w:r>
      <w:r>
        <w:rPr>
          <w:sz w:val="22"/>
          <w:szCs w:val="22"/>
          <w:lang w:val="uz-Cyrl-UZ"/>
        </w:rPr>
        <w:t xml:space="preserve"> </w:t>
      </w:r>
      <w:r>
        <w:rPr>
          <w:sz w:val="22"/>
          <w:szCs w:val="22"/>
        </w:rPr>
        <w:t>хайратини уйғотади. "Кичик бир оролнинг бундай қисқа вақтда ҳунармандчилик устахоналаридан</w:t>
      </w:r>
      <w:r>
        <w:rPr>
          <w:sz w:val="22"/>
          <w:szCs w:val="22"/>
          <w:lang w:val="uz-Cyrl-UZ"/>
        </w:rPr>
        <w:t xml:space="preserve"> </w:t>
      </w:r>
      <w:r>
        <w:rPr>
          <w:sz w:val="22"/>
          <w:szCs w:val="22"/>
        </w:rPr>
        <w:t>автоматлашган саноатгача бўлган йўлни босиб ўтганлигини қандай тушунтириш мумкин?". Мазкур</w:t>
      </w:r>
      <w:r>
        <w:rPr>
          <w:sz w:val="22"/>
          <w:szCs w:val="22"/>
          <w:lang w:val="uz-Cyrl-UZ"/>
        </w:rPr>
        <w:t xml:space="preserve"> </w:t>
      </w:r>
      <w:r>
        <w:rPr>
          <w:sz w:val="22"/>
          <w:szCs w:val="22"/>
        </w:rPr>
        <w:t>саволга жавобан японлар қуйидагича жавоб берадилар: "Салоҳият инсонларда яширин". Япон</w:t>
      </w:r>
      <w:r>
        <w:rPr>
          <w:sz w:val="22"/>
          <w:szCs w:val="22"/>
          <w:lang w:val="uz-Cyrl-UZ"/>
        </w:rPr>
        <w:t>и</w:t>
      </w:r>
      <w:r>
        <w:rPr>
          <w:sz w:val="22"/>
          <w:szCs w:val="22"/>
        </w:rPr>
        <w:t>я</w:t>
      </w:r>
      <w:r>
        <w:rPr>
          <w:sz w:val="22"/>
          <w:szCs w:val="22"/>
          <w:lang w:val="uz-Cyrl-UZ"/>
        </w:rPr>
        <w:t xml:space="preserve"> </w:t>
      </w:r>
      <w:r>
        <w:rPr>
          <w:sz w:val="22"/>
          <w:szCs w:val="22"/>
        </w:rPr>
        <w:t>менежментининг олтин қоидасига кўра, инсондан қимматроқ бойлик йўқ.</w:t>
      </w:r>
    </w:p>
    <w:p>
      <w:pPr>
        <w:pStyle w:val="Normal"/>
        <w:tabs>
          <w:tab w:val="clear" w:pos="709"/>
          <w:tab w:val="left" w:pos="567" w:leader="none"/>
        </w:tabs>
        <w:autoSpaceDE w:val="false"/>
        <w:ind w:firstLine="284"/>
        <w:jc w:val="both"/>
        <w:rPr/>
      </w:pPr>
      <w:r>
        <w:rPr>
          <w:sz w:val="22"/>
          <w:szCs w:val="22"/>
        </w:rPr>
        <w:t>Хўш, давлат япон кишисида қандай қадрият ва сифатларни қарор топтиришга ҳаракат қилади? Аслида меҳнатсеварлик, интизомлилик ва жамоавийлик япон миллий характерига хос хусусиятлар саналади. Бироқ давлат бу билан қаноатланмай, ўз фуқароларида ушбу сифатларни мустаҳкамлаш в</w:t>
      </w:r>
      <w:r>
        <w:rPr>
          <w:sz w:val="22"/>
          <w:szCs w:val="22"/>
          <w:lang w:val="uz-Cyrl-UZ"/>
        </w:rPr>
        <w:t xml:space="preserve">а кучайтириш вазифасини маорифга юклайди. Натижада, мактабларда гуруҳий бирдамликни </w:t>
      </w:r>
      <w:r>
        <w:rPr>
          <w:sz w:val="22"/>
          <w:szCs w:val="22"/>
        </w:rPr>
        <w:t>тарбиялашга алоҳида эътибор қаратилади. Бунда коллективнинг ютуғи ҳам, мағлубияти ҳам</w:t>
      </w:r>
      <w:r>
        <w:rPr>
          <w:sz w:val="22"/>
          <w:szCs w:val="22"/>
          <w:lang w:val="uz-Cyrl-UZ"/>
        </w:rPr>
        <w:t xml:space="preserve"> </w:t>
      </w:r>
      <w:r>
        <w:rPr>
          <w:sz w:val="22"/>
          <w:szCs w:val="22"/>
        </w:rPr>
        <w:t>гуруҳнинг ҳар битта аъзосига боғлиқ эканлиги ҳақидаги ғоя сингдирилади . Муҳими, боладан умумий</w:t>
      </w:r>
      <w:r>
        <w:rPr>
          <w:sz w:val="22"/>
          <w:szCs w:val="22"/>
          <w:lang w:val="uz-Cyrl-UZ"/>
        </w:rPr>
        <w:t xml:space="preserve"> </w:t>
      </w:r>
      <w:r>
        <w:rPr>
          <w:sz w:val="22"/>
          <w:szCs w:val="22"/>
        </w:rPr>
        <w:t>ишда ўз ролини аниқ билиш ва шунга яраша масъулиятни ҳис қилиш талаб этилади . Бундай тарбия</w:t>
      </w:r>
      <w:r>
        <w:rPr>
          <w:sz w:val="22"/>
          <w:szCs w:val="22"/>
          <w:lang w:val="uz-Cyrl-UZ"/>
        </w:rPr>
        <w:t xml:space="preserve"> </w:t>
      </w:r>
      <w:r>
        <w:rPr>
          <w:sz w:val="22"/>
          <w:szCs w:val="22"/>
        </w:rPr>
        <w:t xml:space="preserve">кўрган фуқаро жамоа муаммоларини ўзининг шахсий муаммолари сифатида қабул қилади. </w:t>
      </w:r>
    </w:p>
    <w:p>
      <w:pPr>
        <w:pStyle w:val="Normal"/>
        <w:tabs>
          <w:tab w:val="clear" w:pos="709"/>
          <w:tab w:val="left" w:pos="567" w:leader="none"/>
        </w:tabs>
        <w:autoSpaceDE w:val="false"/>
        <w:ind w:firstLine="284"/>
        <w:jc w:val="both"/>
        <w:rPr/>
      </w:pPr>
      <w:r>
        <w:rPr>
          <w:sz w:val="22"/>
          <w:szCs w:val="22"/>
        </w:rPr>
        <w:t>Олимларнинг фикрича, айнан шундай гуруҳий бирдамлик (япончада «айдагарасюги») туфайли</w:t>
      </w:r>
      <w:r>
        <w:rPr>
          <w:sz w:val="22"/>
          <w:szCs w:val="22"/>
          <w:lang w:val="uz-Cyrl-UZ"/>
        </w:rPr>
        <w:t xml:space="preserve"> </w:t>
      </w:r>
      <w:r>
        <w:rPr>
          <w:sz w:val="22"/>
          <w:szCs w:val="22"/>
        </w:rPr>
        <w:t>мамлакат мисли кўрилмаган иқтисодий ютуқларга эришди. Меҳнат япон кишиси учун ахлоқий қадрият</w:t>
      </w:r>
      <w:r>
        <w:rPr>
          <w:sz w:val="22"/>
          <w:szCs w:val="22"/>
          <w:lang w:val="uz-Cyrl-UZ"/>
        </w:rPr>
        <w:t xml:space="preserve"> </w:t>
      </w:r>
      <w:r>
        <w:rPr>
          <w:sz w:val="22"/>
          <w:szCs w:val="22"/>
        </w:rPr>
        <w:t>саналади. Унинг қадрият даражасига кўтарилишида "ахлоқий тарбия" тизимининг роли беқиёс. Гап</w:t>
      </w:r>
      <w:r>
        <w:rPr>
          <w:sz w:val="22"/>
          <w:szCs w:val="22"/>
          <w:lang w:val="uz-Cyrl-UZ"/>
        </w:rPr>
        <w:t xml:space="preserve"> </w:t>
      </w:r>
      <w:r>
        <w:rPr>
          <w:sz w:val="22"/>
          <w:szCs w:val="22"/>
        </w:rPr>
        <w:t>шундаки, япон кишисига мактабдаёқ қуйидаги ғоялар сингдирилади: "Фақат тиришқоқлик ва меҳнат</w:t>
      </w:r>
      <w:r>
        <w:rPr>
          <w:sz w:val="22"/>
          <w:szCs w:val="22"/>
          <w:lang w:val="uz-Cyrl-UZ"/>
        </w:rPr>
        <w:t xml:space="preserve"> </w:t>
      </w:r>
      <w:r>
        <w:rPr>
          <w:sz w:val="22"/>
          <w:szCs w:val="22"/>
        </w:rPr>
        <w:t>билан муваффақиятга эришиш мумкин", "Ўз устингда тинимсиз ишла - шунда бировдан кам</w:t>
      </w:r>
      <w:r>
        <w:rPr>
          <w:sz w:val="22"/>
          <w:szCs w:val="22"/>
          <w:lang w:val="uz-Cyrl-UZ"/>
        </w:rPr>
        <w:t xml:space="preserve"> </w:t>
      </w:r>
      <w:r>
        <w:rPr>
          <w:sz w:val="22"/>
          <w:szCs w:val="22"/>
        </w:rPr>
        <w:t>бўлмайсан". Бу каби ғоялар таъсирида улғайган япон кишиси ўзининг барча ҳаракатларини қуйидаги</w:t>
      </w:r>
      <w:r>
        <w:rPr>
          <w:sz w:val="22"/>
          <w:szCs w:val="22"/>
          <w:lang w:val="uz-Cyrl-UZ"/>
        </w:rPr>
        <w:t xml:space="preserve"> </w:t>
      </w:r>
      <w:r>
        <w:rPr>
          <w:sz w:val="22"/>
          <w:szCs w:val="22"/>
        </w:rPr>
        <w:t xml:space="preserve">мантиққа бўйсундиради: " Бор имкониятларингни ишга сол !". </w:t>
      </w:r>
    </w:p>
    <w:p>
      <w:pPr>
        <w:pStyle w:val="Normal"/>
        <w:tabs>
          <w:tab w:val="clear" w:pos="709"/>
          <w:tab w:val="left" w:pos="567" w:leader="none"/>
        </w:tabs>
        <w:autoSpaceDE w:val="false"/>
        <w:ind w:firstLine="284"/>
        <w:jc w:val="both"/>
        <w:rPr>
          <w:b/>
          <w:b/>
          <w:sz w:val="22"/>
          <w:szCs w:val="22"/>
        </w:rPr>
      </w:pPr>
      <w:r>
        <w:rPr>
          <w:sz w:val="22"/>
          <w:szCs w:val="22"/>
        </w:rPr>
        <w:t>Шундай қилиб, давлат ўз фуқароларида тиришқоқлик ва ҳафсала, қунт ва ғайратни мақсадли</w:t>
      </w:r>
      <w:r>
        <w:rPr>
          <w:sz w:val="22"/>
          <w:szCs w:val="22"/>
          <w:lang w:val="uz-Cyrl-UZ"/>
        </w:rPr>
        <w:t xml:space="preserve"> </w:t>
      </w:r>
      <w:r>
        <w:rPr>
          <w:sz w:val="22"/>
          <w:szCs w:val="22"/>
        </w:rPr>
        <w:t>равишда қарор топтиради. Интизомдан жамият манфаатларида фойдаланиш борасида эса японларнинг айниқса</w:t>
      </w:r>
      <w:r>
        <w:rPr>
          <w:sz w:val="22"/>
          <w:szCs w:val="22"/>
          <w:lang w:val="uz-Cyrl-UZ"/>
        </w:rPr>
        <w:t xml:space="preserve"> </w:t>
      </w:r>
      <w:r>
        <w:rPr>
          <w:sz w:val="22"/>
          <w:szCs w:val="22"/>
        </w:rPr>
        <w:t>бошқаларга ўрнак бўла олади. "Ахлоқий тарбия" натижасида Японияда фуқаролар меҳнат</w:t>
      </w:r>
      <w:r>
        <w:rPr>
          <w:sz w:val="22"/>
          <w:szCs w:val="22"/>
          <w:lang w:val="uz-Cyrl-UZ"/>
        </w:rPr>
        <w:t xml:space="preserve"> </w:t>
      </w:r>
      <w:r>
        <w:rPr>
          <w:sz w:val="22"/>
          <w:szCs w:val="22"/>
        </w:rPr>
        <w:t>интизомининг бузилишини шунчаки салбий иллат деб ҳисобламай, балки уни Ватанга хиёнат деб қабул</w:t>
      </w:r>
      <w:r>
        <w:rPr>
          <w:sz w:val="22"/>
          <w:szCs w:val="22"/>
          <w:lang w:val="uz-Cyrl-UZ"/>
        </w:rPr>
        <w:t xml:space="preserve"> </w:t>
      </w:r>
      <w:r>
        <w:rPr>
          <w:sz w:val="22"/>
          <w:szCs w:val="22"/>
        </w:rPr>
        <w:t>қиладилар. Японияда фуқаро тарбияси замон эҳтиёжлари ва жамият манфаатларига мослаштириб</w:t>
      </w:r>
      <w:r>
        <w:rPr>
          <w:sz w:val="22"/>
          <w:szCs w:val="22"/>
          <w:lang w:val="uz-Cyrl-UZ"/>
        </w:rPr>
        <w:t xml:space="preserve"> </w:t>
      </w:r>
      <w:r>
        <w:rPr>
          <w:sz w:val="22"/>
          <w:szCs w:val="22"/>
        </w:rPr>
        <w:t>борилади. Айнан шу туфайли япон фуқаролари жамият тараққиётини ҳаракатлантирувчи қудратли куч</w:t>
      </w:r>
      <w:r>
        <w:rPr>
          <w:sz w:val="22"/>
          <w:szCs w:val="22"/>
          <w:lang w:val="uz-Cyrl-UZ"/>
        </w:rPr>
        <w:t xml:space="preserve"> </w:t>
      </w:r>
      <w:r>
        <w:rPr>
          <w:sz w:val="22"/>
          <w:szCs w:val="22"/>
        </w:rPr>
        <w:t>саналадилар . Кўриниб турибдики, миллат келажагини ўйлайдиган ҳеч бир давлат фуқаро тарбияси масаласини</w:t>
      </w:r>
      <w:r>
        <w:rPr>
          <w:sz w:val="22"/>
          <w:szCs w:val="22"/>
          <w:lang w:val="uz-Cyrl-UZ"/>
        </w:rPr>
        <w:t xml:space="preserve"> </w:t>
      </w:r>
      <w:r>
        <w:rPr>
          <w:sz w:val="22"/>
          <w:szCs w:val="22"/>
        </w:rPr>
        <w:t>эътиборсиз қолдира олмайди. Ана шу маънода жамиятимиз ёшларни моддий-маънавий ва бошқа</w:t>
      </w:r>
      <w:r>
        <w:rPr>
          <w:sz w:val="22"/>
          <w:szCs w:val="22"/>
          <w:lang w:val="uz-Cyrl-UZ"/>
        </w:rPr>
        <w:t xml:space="preserve"> </w:t>
      </w:r>
      <w:r>
        <w:rPr>
          <w:sz w:val="22"/>
          <w:szCs w:val="22"/>
        </w:rPr>
        <w:t>эҳтиёжларини қондириш, айниқса, глобаллашув туфайли ахлоқимизга, турмуш тарзимизга катта куч билан</w:t>
      </w:r>
      <w:r>
        <w:rPr>
          <w:sz w:val="22"/>
          <w:szCs w:val="22"/>
          <w:lang w:val="uz-Cyrl-UZ"/>
        </w:rPr>
        <w:t xml:space="preserve"> </w:t>
      </w:r>
      <w:r>
        <w:rPr>
          <w:sz w:val="22"/>
          <w:szCs w:val="22"/>
        </w:rPr>
        <w:t>кириб келаётган бузғунчи ғоялардан, уларни сақлаб қолиш учун мафкуравий бўшлиққа йўл қўймаслик, замонавий ёшларни барча ҳаётий эҳтиёжларини рўёбга чиқариш бугунги куннинг энг</w:t>
      </w:r>
      <w:r>
        <w:rPr>
          <w:sz w:val="22"/>
          <w:szCs w:val="22"/>
          <w:lang w:val="uz-Cyrl-UZ"/>
        </w:rPr>
        <w:t xml:space="preserve"> </w:t>
      </w:r>
      <w:r>
        <w:rPr>
          <w:sz w:val="22"/>
          <w:szCs w:val="22"/>
        </w:rPr>
        <w:t>муҳим вазифаси бўлиши керак. Чунки эҳтиёж том маънода эркин фаолият ҳамда фуқаролик масъулиятини</w:t>
      </w:r>
      <w:r>
        <w:rPr>
          <w:sz w:val="22"/>
          <w:szCs w:val="22"/>
          <w:lang w:val="uz-Cyrl-UZ"/>
        </w:rPr>
        <w:t xml:space="preserve"> </w:t>
      </w:r>
      <w:r>
        <w:rPr>
          <w:sz w:val="22"/>
          <w:szCs w:val="22"/>
        </w:rPr>
        <w:t>белгиловчи мезон ҳисобланади. Биз ўз фаолиятимизга қай даражада ва қай мазмунда баҳо бермайлик, фаолиятимиз мотивлари муайян эҳтиёжлар туфайли шаклланади. Эҳтиёжлар ва манфаатлар уйғунли ҳисобга</w:t>
      </w:r>
      <w:r>
        <w:rPr>
          <w:sz w:val="22"/>
          <w:szCs w:val="22"/>
          <w:lang w:val="uz-Cyrl-UZ"/>
        </w:rPr>
        <w:t xml:space="preserve"> </w:t>
      </w:r>
      <w:r>
        <w:rPr>
          <w:sz w:val="22"/>
          <w:szCs w:val="22"/>
        </w:rPr>
        <w:t xml:space="preserve">олинмаган жойда масъулиятсизлик, бефарқлик ва хатто жиноятлар содир бўлади. </w:t>
      </w:r>
    </w:p>
    <w:p>
      <w:pPr>
        <w:pStyle w:val="Normal"/>
        <w:tabs>
          <w:tab w:val="clear" w:pos="709"/>
          <w:tab w:val="left" w:pos="567" w:leader="none"/>
        </w:tabs>
        <w:autoSpaceDE w:val="false"/>
        <w:ind w:firstLine="284"/>
        <w:jc w:val="center"/>
        <w:rPr>
          <w:b/>
          <w:b/>
          <w:sz w:val="22"/>
          <w:szCs w:val="22"/>
          <w:lang w:val="uz-Cyrl-UZ"/>
        </w:rPr>
      </w:pPr>
      <w:r>
        <w:rPr>
          <w:b/>
          <w:sz w:val="22"/>
          <w:szCs w:val="22"/>
          <w:lang w:val="uz-Cyrl-UZ"/>
        </w:rPr>
        <w:t>Такрорлаш учун саволлар:</w:t>
      </w:r>
    </w:p>
    <w:p>
      <w:pPr>
        <w:pStyle w:val="Normal"/>
        <w:numPr>
          <w:ilvl w:val="0"/>
          <w:numId w:val="35"/>
        </w:numPr>
        <w:tabs>
          <w:tab w:val="clear" w:pos="709"/>
          <w:tab w:val="left" w:pos="567" w:leader="none"/>
        </w:tabs>
        <w:autoSpaceDE w:val="false"/>
        <w:ind w:left="0" w:firstLine="284"/>
        <w:jc w:val="both"/>
        <w:rPr>
          <w:b/>
          <w:b/>
          <w:sz w:val="22"/>
          <w:szCs w:val="22"/>
          <w:lang w:val="uz-Cyrl-UZ"/>
        </w:rPr>
      </w:pPr>
      <w:r>
        <w:rPr>
          <w:b/>
          <w:sz w:val="22"/>
          <w:szCs w:val="22"/>
          <w:lang w:val="uz-Cyrl-UZ"/>
        </w:rPr>
        <w:t>Ёшларда фуқаролик позициясини шакллантиришнинг ижтимоий-маънавий ва ахлоқий-жиҳатлари нималарда намоён бўлади.</w:t>
      </w:r>
    </w:p>
    <w:p>
      <w:pPr>
        <w:pStyle w:val="Normal"/>
        <w:numPr>
          <w:ilvl w:val="0"/>
          <w:numId w:val="35"/>
        </w:numPr>
        <w:tabs>
          <w:tab w:val="clear" w:pos="709"/>
          <w:tab w:val="left" w:pos="567" w:leader="none"/>
        </w:tabs>
        <w:autoSpaceDE w:val="false"/>
        <w:ind w:left="0" w:firstLine="284"/>
        <w:jc w:val="both"/>
        <w:rPr>
          <w:b/>
          <w:b/>
          <w:sz w:val="22"/>
          <w:szCs w:val="22"/>
          <w:lang w:val="uz-Cyrl-UZ"/>
        </w:rPr>
      </w:pPr>
      <w:r>
        <w:rPr>
          <w:b/>
          <w:sz w:val="22"/>
          <w:szCs w:val="22"/>
          <w:lang w:val="uz-Cyrl-UZ"/>
        </w:rPr>
        <w:t>Фуқаролик жамиятини ривожлантиришда фуқаролик маданияти ва масъулиятининг ўрни қандай?</w:t>
      </w:r>
    </w:p>
    <w:p>
      <w:pPr>
        <w:pStyle w:val="Normal"/>
        <w:tabs>
          <w:tab w:val="clear" w:pos="709"/>
          <w:tab w:val="left" w:pos="567" w:leader="none"/>
        </w:tabs>
        <w:autoSpaceDE w:val="false"/>
        <w:ind w:firstLine="284"/>
        <w:jc w:val="both"/>
        <w:rPr>
          <w:sz w:val="22"/>
          <w:szCs w:val="22"/>
          <w:lang w:val="uz-Cyrl-UZ"/>
        </w:rPr>
      </w:pPr>
      <w:r>
        <w:rPr>
          <w:b/>
          <w:sz w:val="22"/>
          <w:szCs w:val="22"/>
          <w:lang w:val="uz-Cyrl-UZ"/>
        </w:rPr>
        <w:t>3. Фаол фуқаролик позициясининг фуқаролик жамиятини қуришдаги ўрни қандай?</w:t>
      </w:r>
    </w:p>
    <w:p>
      <w:pPr>
        <w:pStyle w:val="Normal"/>
        <w:tabs>
          <w:tab w:val="clear" w:pos="709"/>
          <w:tab w:val="left" w:pos="567" w:leader="none"/>
        </w:tabs>
        <w:autoSpaceDE w:val="false"/>
        <w:rPr>
          <w:lang w:val="uz-Cyrl-UZ"/>
        </w:rPr>
      </w:pPr>
      <w:r>
        <w:rPr>
          <w:lang w:val="uz-Cyrl-UZ"/>
        </w:rPr>
        <w:t xml:space="preserve"> </w:t>
      </w:r>
    </w:p>
    <w:p>
      <w:pPr>
        <w:pStyle w:val="Normal"/>
        <w:autoSpaceDE w:val="false"/>
        <w:rPr>
          <w:highlight w:val="yellow"/>
          <w:lang w:val="uz-Cyrl-UZ"/>
        </w:rPr>
      </w:pPr>
      <w:r>
        <w:rPr>
          <w:highlight w:val="yellow"/>
          <w:lang w:val="uz-Cyrl-UZ"/>
        </w:rPr>
      </w:r>
      <w:r>
        <w:br w:type="page"/>
      </w:r>
    </w:p>
    <w:p>
      <w:pPr>
        <w:pStyle w:val="Normal"/>
        <w:autoSpaceDE w:val="false"/>
        <w:jc w:val="center"/>
        <w:rPr>
          <w:b/>
          <w:b/>
          <w:bCs/>
          <w:sz w:val="22"/>
          <w:szCs w:val="22"/>
          <w:lang w:val="uz-Cyrl-UZ"/>
        </w:rPr>
      </w:pPr>
      <w:r>
        <w:rPr>
          <w:b/>
          <w:bCs/>
          <w:sz w:val="22"/>
          <w:szCs w:val="22"/>
          <w:lang w:val="uz-Cyrl-UZ"/>
        </w:rPr>
        <w:t>САЙЛОВ ҲУҚУҚИ ЭРКИНЛИГИ – ФУҚАРОЛИК ЖАМИЯТИНИНГ ШАРТИ</w:t>
      </w:r>
    </w:p>
    <w:p>
      <w:pPr>
        <w:pStyle w:val="Normal"/>
        <w:autoSpaceDE w:val="false"/>
        <w:jc w:val="center"/>
        <w:rPr>
          <w:b/>
          <w:b/>
          <w:bCs/>
          <w:sz w:val="22"/>
          <w:szCs w:val="22"/>
          <w:lang w:val="uz-Cyrl-UZ"/>
        </w:rPr>
      </w:pPr>
      <w:r>
        <w:rPr>
          <w:b/>
          <w:bCs/>
          <w:sz w:val="22"/>
          <w:szCs w:val="22"/>
          <w:lang w:val="uz-Cyrl-UZ"/>
        </w:rPr>
      </w:r>
    </w:p>
    <w:p>
      <w:pPr>
        <w:pStyle w:val="Style33"/>
        <w:numPr>
          <w:ilvl w:val="0"/>
          <w:numId w:val="54"/>
        </w:numPr>
        <w:tabs>
          <w:tab w:val="clear" w:pos="709"/>
          <w:tab w:val="left" w:pos="540" w:leader="none"/>
        </w:tabs>
        <w:spacing w:lineRule="auto" w:line="240" w:before="0" w:after="0"/>
        <w:ind w:left="0" w:firstLine="284"/>
        <w:contextualSpacing/>
        <w:jc w:val="both"/>
        <w:rPr>
          <w:rFonts w:ascii="Times New Roman" w:hAnsi="Times New Roman" w:cs="Times New Roman"/>
          <w:b/>
          <w:b/>
          <w:i/>
          <w:i/>
          <w:lang w:val="uz-Cyrl-UZ"/>
        </w:rPr>
      </w:pPr>
      <w:r>
        <w:rPr>
          <w:rFonts w:cs="Times New Roman" w:ascii="Times New Roman" w:hAnsi="Times New Roman"/>
          <w:b/>
          <w:lang w:val="uz-Cyrl-UZ"/>
        </w:rPr>
        <w:t xml:space="preserve">Эркин сайловлар фуқаролик жамиятининг асосий белгиси. </w:t>
      </w:r>
    </w:p>
    <w:p>
      <w:pPr>
        <w:pStyle w:val="Style33"/>
        <w:numPr>
          <w:ilvl w:val="0"/>
          <w:numId w:val="54"/>
        </w:numPr>
        <w:tabs>
          <w:tab w:val="clear" w:pos="709"/>
          <w:tab w:val="left" w:pos="540" w:leader="none"/>
        </w:tabs>
        <w:spacing w:lineRule="auto" w:line="240" w:before="0" w:after="0"/>
        <w:ind w:left="0" w:firstLine="284"/>
        <w:contextualSpacing/>
        <w:jc w:val="both"/>
        <w:rPr>
          <w:rFonts w:ascii="Times New Roman" w:hAnsi="Times New Roman" w:cs="Times New Roman"/>
          <w:b/>
          <w:b/>
          <w:i/>
          <w:i/>
          <w:lang w:val="uz-Cyrl-UZ"/>
        </w:rPr>
      </w:pPr>
      <w:r>
        <w:rPr>
          <w:rFonts w:cs="Times New Roman" w:ascii="Times New Roman" w:hAnsi="Times New Roman"/>
          <w:b/>
          <w:lang w:val="uz-Cyrl-UZ"/>
        </w:rPr>
        <w:t xml:space="preserve">Халқаро сайлов стандартлари ва Ўзбекистон қонунчилиги. </w:t>
      </w:r>
    </w:p>
    <w:p>
      <w:pPr>
        <w:pStyle w:val="Style33"/>
        <w:numPr>
          <w:ilvl w:val="0"/>
          <w:numId w:val="54"/>
        </w:numPr>
        <w:tabs>
          <w:tab w:val="clear" w:pos="709"/>
          <w:tab w:val="left" w:pos="540" w:leader="none"/>
        </w:tabs>
        <w:spacing w:lineRule="auto" w:line="240" w:before="0" w:after="0"/>
        <w:ind w:left="0" w:firstLine="284"/>
        <w:contextualSpacing/>
        <w:jc w:val="both"/>
        <w:rPr>
          <w:rFonts w:ascii="Times New Roman" w:hAnsi="Times New Roman" w:cs="Times New Roman"/>
          <w:b/>
          <w:b/>
          <w:i/>
          <w:i/>
          <w:lang w:val="uz-Cyrl-UZ"/>
        </w:rPr>
      </w:pPr>
      <w:r>
        <w:rPr>
          <w:rFonts w:cs="Times New Roman" w:ascii="Times New Roman" w:hAnsi="Times New Roman"/>
          <w:b/>
          <w:lang w:val="uz-Cyrl-UZ"/>
        </w:rPr>
        <w:t>Ўзбекистон сайлов қонунчилигининг ривожланиши.</w:t>
      </w:r>
    </w:p>
    <w:p>
      <w:pPr>
        <w:pStyle w:val="Style33"/>
        <w:numPr>
          <w:ilvl w:val="0"/>
          <w:numId w:val="54"/>
        </w:numPr>
        <w:tabs>
          <w:tab w:val="clear" w:pos="709"/>
          <w:tab w:val="left" w:pos="540" w:leader="none"/>
        </w:tabs>
        <w:spacing w:lineRule="auto" w:line="240" w:before="0" w:after="0"/>
        <w:ind w:left="0" w:firstLine="284"/>
        <w:contextualSpacing/>
        <w:jc w:val="both"/>
        <w:rPr>
          <w:rFonts w:ascii="Times New Roman" w:hAnsi="Times New Roman" w:cs="Times New Roman"/>
          <w:b/>
          <w:b/>
          <w:i/>
          <w:i/>
          <w:lang w:val="uz-Cyrl-UZ"/>
        </w:rPr>
      </w:pPr>
      <w:r>
        <w:rPr>
          <w:rFonts w:cs="Times New Roman" w:ascii="Times New Roman" w:hAnsi="Times New Roman"/>
          <w:b/>
          <w:lang w:val="uz-Cyrl-UZ"/>
        </w:rPr>
        <w:t>Эркин сайловларни ўтказишда оммавий ахборот воситаталарининг роли</w:t>
      </w:r>
    </w:p>
    <w:p>
      <w:pPr>
        <w:pStyle w:val="Normal"/>
        <w:ind w:firstLine="567"/>
        <w:jc w:val="both"/>
        <w:rPr>
          <w:rFonts w:ascii="Times New Roman" w:hAnsi="Times New Roman" w:cs="Times New Roman"/>
          <w:b/>
          <w:b/>
          <w:i/>
          <w:i/>
          <w:sz w:val="22"/>
          <w:szCs w:val="22"/>
          <w:lang w:val="uz-Cyrl-UZ"/>
        </w:rPr>
      </w:pPr>
      <w:r>
        <w:rPr>
          <w:rFonts w:cs="Times New Roman"/>
          <w:b/>
          <w:i/>
          <w:sz w:val="22"/>
          <w:szCs w:val="22"/>
          <w:lang w:val="uz-Cyrl-UZ"/>
        </w:rPr>
      </w:r>
    </w:p>
    <w:p>
      <w:pPr>
        <w:pStyle w:val="Normal"/>
        <w:ind w:firstLine="567"/>
        <w:jc w:val="both"/>
        <w:rPr/>
      </w:pPr>
      <w:r>
        <w:rPr>
          <w:b/>
          <w:sz w:val="22"/>
          <w:szCs w:val="22"/>
          <w:lang w:val="uz-Cyrl-UZ"/>
        </w:rPr>
        <w:t xml:space="preserve">Таянч сўзлар: </w:t>
      </w:r>
      <w:r>
        <w:rPr>
          <w:sz w:val="22"/>
          <w:szCs w:val="22"/>
          <w:lang w:val="uz-Cyrl-UZ"/>
        </w:rPr>
        <w:t>эркин сайловлар, сайлов ҳуқуқи, сайлов принциплари,тенг сайлов ҳуқуқи, тўғридан-тўғри сайлаш ҳуқуқи; яширин овоз бериш ҳуқуқи, сайлов олди ташвиқоти, сайлов комиссиялари, овоз бериш</w:t>
      </w:r>
    </w:p>
    <w:p>
      <w:pPr>
        <w:pStyle w:val="Normal"/>
        <w:ind w:firstLine="567"/>
        <w:jc w:val="both"/>
        <w:rPr>
          <w:b/>
          <w:b/>
          <w:i/>
          <w:i/>
          <w:sz w:val="22"/>
          <w:szCs w:val="22"/>
          <w:lang w:val="uz-Cyrl-UZ"/>
        </w:rPr>
      </w:pPr>
      <w:r>
        <w:rPr>
          <w:b/>
          <w:i/>
          <w:sz w:val="22"/>
          <w:szCs w:val="22"/>
          <w:lang w:val="uz-Cyrl-UZ"/>
        </w:rPr>
      </w:r>
    </w:p>
    <w:p>
      <w:pPr>
        <w:pStyle w:val="Normal"/>
        <w:ind w:firstLine="567"/>
        <w:jc w:val="both"/>
        <w:rPr>
          <w:b/>
          <w:b/>
          <w:i/>
          <w:i/>
          <w:sz w:val="22"/>
          <w:szCs w:val="22"/>
          <w:lang w:val="uz-Cyrl-UZ"/>
        </w:rPr>
      </w:pPr>
      <w:r>
        <w:rPr>
          <w:b/>
          <w:sz w:val="22"/>
          <w:szCs w:val="22"/>
          <w:lang w:val="uz-Cyrl-UZ"/>
        </w:rPr>
        <w:t>1. Эркин сайловлар фуқаролик жамиятининг асосий белгиси</w:t>
      </w:r>
    </w:p>
    <w:p>
      <w:pPr>
        <w:pStyle w:val="Normal"/>
        <w:ind w:firstLine="567"/>
        <w:jc w:val="both"/>
        <w:rPr/>
      </w:pPr>
      <w:r>
        <w:rPr>
          <w:sz w:val="22"/>
          <w:szCs w:val="22"/>
          <w:lang w:val="uz-Cyrl-UZ"/>
        </w:rPr>
        <w:t>Фуқароларнинг сайловларда ва бошқа сиёсий жараёнларда фаол иштирок этиши фуқаролик жамиятининг муҳим мезонларидан биридир. «Сайловлар – бу мамлакатимизда амалда бўлган ҳуқуқий меъёрларнинг нечоғлиқ демократик руҳда эканини намоён этадиган, демократик ҳуқуқий давлатнинг узвий белгиси, халқнинг ўз хоҳиш-иродасини эркин ифода этишининг, фуқароларнинг давлат ва жамият бошқарувидаги иштирокининг асосий шакли бўлиб, ўта муҳим ва ҳал қилувчи аҳамиятга эга масаладир»</w:t>
      </w:r>
      <w:r>
        <w:rPr>
          <w:rStyle w:val="FootnoteCharacters"/>
          <w:rStyle w:val="FootnoteAnchor"/>
          <w:rFonts w:eastAsia="Calibri"/>
          <w:sz w:val="22"/>
          <w:szCs w:val="22"/>
          <w:lang w:val="uz-Cyrl-UZ"/>
        </w:rPr>
        <w:footnoteReference w:id="79"/>
      </w:r>
      <w:r>
        <w:rPr>
          <w:sz w:val="22"/>
          <w:szCs w:val="22"/>
          <w:lang w:val="uz-Cyrl-UZ"/>
        </w:rPr>
        <w:t xml:space="preserve">. Демократик сайловлар орқали демократик мезонлар амалга татбиқ этилади, халқнинг ишончли вакили ҳокимият тепасига келади, барча фуқароларнинг ҳуқуқ ва эркинликлари кафолатланади, орзу-умидлари рўёбга чиқади. </w:t>
      </w:r>
    </w:p>
    <w:p>
      <w:pPr>
        <w:pStyle w:val="Normal"/>
        <w:ind w:firstLine="567"/>
        <w:jc w:val="both"/>
        <w:rPr/>
      </w:pPr>
      <w:r>
        <w:rPr>
          <w:sz w:val="22"/>
          <w:szCs w:val="22"/>
          <w:lang w:val="uz-Cyrl-UZ"/>
        </w:rPr>
        <w:t>Сайлов халқ ҳокимиятчилигининг тимсоли бўлиб, энг аввало ўзида жамият аъзоларининг, қолаверса сайловчи – фуқаро манфаатини ифода этади. Кучли давлатдан – кучли фуқаролик жамияти сари амалга оширилаётган ислоҳотларда сайловларнинг ўрни беқиёсдир. Ўзбекистон мустақил тараққиёт йўлининг ҳозирги босқичида давлат ҳокимиятининг вакиллик органларини эркин, қонуний ва адолатли сайловлар асосида шакллантирилиши демократик жараёнлар ва янгиланишларнинг ижтимоий ҳаётда олий қадрият сифатида ифода этилаётганлигининг ёрқин намунасидир</w:t>
      </w:r>
      <w:r>
        <w:rPr>
          <w:rStyle w:val="FootnoteCharacters"/>
          <w:rStyle w:val="FootnoteAnchor"/>
          <w:rFonts w:eastAsia="Calibri"/>
          <w:sz w:val="22"/>
          <w:szCs w:val="22"/>
          <w:lang w:val="uz-Cyrl-UZ"/>
        </w:rPr>
        <w:footnoteReference w:id="80"/>
      </w:r>
      <w:r>
        <w:rPr>
          <w:sz w:val="22"/>
          <w:szCs w:val="22"/>
          <w:lang w:val="uz-Cyrl-UZ"/>
        </w:rPr>
        <w:t xml:space="preserve">. </w:t>
      </w:r>
    </w:p>
    <w:p>
      <w:pPr>
        <w:pStyle w:val="Normal"/>
        <w:ind w:firstLine="567"/>
        <w:jc w:val="both"/>
        <w:rPr/>
      </w:pPr>
      <w:r>
        <w:rPr>
          <w:sz w:val="22"/>
          <w:szCs w:val="22"/>
          <w:lang w:val="uz-Cyrl-UZ"/>
        </w:rPr>
        <w:t xml:space="preserve">Эркин сайловларни ўтказиш жараёнида қонунийлик, тенглик каби бир қатор умумий ҳуқуқий тамойилларга оғишмасдан амал қилиниши уларни муваффақиятли амалга оширишга ва фуқаролик жамиятини шакллантиришга хизмат қилади. Президентимиз И.А.Каримовнинг эътирофича, «демократия ва сайлов тушунчалари доимо ёнма-ён юради, улар ўзаро бирлашиб кетган. </w:t>
      </w:r>
      <w:r>
        <w:rPr>
          <w:sz w:val="22"/>
          <w:szCs w:val="22"/>
        </w:rPr>
        <w:t>Сайлов – демократия дегани. Демократия – бу сайлов дегани».</w:t>
      </w:r>
      <w:r>
        <w:rPr>
          <w:sz w:val="22"/>
          <w:szCs w:val="22"/>
          <w:lang w:val="uz-Cyrl-UZ"/>
        </w:rPr>
        <w:t xml:space="preserve"> Дарҳақиқат, сайловсиз демократияни, демократиясиз сайловни тасаввур қилиш қийин. Демократия сайлов асосида, эркин фикр муштараклигида, сиёсий плюрализм мавжудлигида намоён бўлади. </w:t>
      </w:r>
    </w:p>
    <w:p>
      <w:pPr>
        <w:pStyle w:val="Normal"/>
        <w:ind w:firstLine="567"/>
        <w:jc w:val="both"/>
        <w:rPr/>
      </w:pPr>
      <w:r>
        <w:rPr>
          <w:sz w:val="22"/>
          <w:szCs w:val="22"/>
          <w:lang w:val="uz-Cyrl-UZ"/>
        </w:rPr>
        <w:t>Сайловлар кишилик жамиятининг бир неча асрлик тарихий ривожланиш маҳсули бўлиб, давлат ва жамиятнинг такомиллашган моделларини шакллантириш мақсадида пайдо бўлган институтдир. Ҳозирги даврга келиб, дунёнинг аксарият мамалакатларида давлат ҳокимияти ва ўз-ўзини бошқариш органларини шакллантириш билан боғлиқ бўлган демократик сайловлар сиёсий тизимининг ажралмас таркибий қисмига айланиб бўлди. Турли мамлакатлардаги ҳуқуқий давлат ва фуқаролик жамиятининг ривожланиш даражасини уларда ўтказиладиган сайловларга, сайловлардаги аҳолининг иштирокига, сайловларнинг савиясига кўра белгиланади</w:t>
      </w:r>
      <w:r>
        <w:rPr>
          <w:rStyle w:val="FootnoteCharacters"/>
          <w:rStyle w:val="FootnoteAnchor"/>
          <w:rFonts w:eastAsia="Calibri"/>
          <w:sz w:val="22"/>
          <w:szCs w:val="22"/>
          <w:lang w:val="uz-Cyrl-UZ"/>
        </w:rPr>
        <w:footnoteReference w:id="81"/>
      </w:r>
      <w:r>
        <w:rPr>
          <w:sz w:val="22"/>
          <w:szCs w:val="22"/>
          <w:lang w:val="uz-Cyrl-UZ"/>
        </w:rPr>
        <w:t>. Бундан ташқари мамлакатдаги тинчлик, барқарорлик хукм суриши ва шахс, жамият, давлат хавфсизлигининг таъминланишидемократик сайлов тамойиллари-нинг қай даражада рўёбга чиқи-шига ҳам бевосита боғлиқдир.</w:t>
      </w:r>
    </w:p>
    <w:p>
      <w:pPr>
        <w:pStyle w:val="Normal"/>
        <w:ind w:firstLine="567"/>
        <w:jc w:val="both"/>
        <w:rPr>
          <w:sz w:val="22"/>
          <w:szCs w:val="22"/>
          <w:lang w:val="uz-Cyrl-UZ"/>
        </w:rPr>
      </w:pPr>
      <w:r>
        <w:rPr>
          <w:sz w:val="22"/>
          <w:szCs w:val="22"/>
          <w:lang w:val="uz-Cyrl-UZ"/>
        </w:rPr>
        <w:t>Эркин сайлов ҳуқуқининг амалга оширилиши, эркин ҳамда чинакамига ифода этиладиган халқ иродаси ҳокимият ва ҳар қандай ҳукумат қонунийлигининг асоси эканлиги ва ҳар бир шахснинг ўз давлатини бошқаришда бевосита ёки ўз вакиллари орқали қатнашиш ҳуқуқи кўпгина халқаро ҳужжатларда алоҳида таъкидланган. Фуқароларнинг бевосита сайлов жараёнида, ўзлари эркин сайлайдиган вакиллари орқали мамлакатни бошқаришда қатнашиш ҳуқуқининг амалга оширилиши учун яратилган имкониятга қараб, у ёки бу давлат қай даражада демократик тамойиллар асосида яшаётганлигига баҳо бериш мумкин.</w:t>
      </w:r>
    </w:p>
    <w:p>
      <w:pPr>
        <w:pStyle w:val="Normal"/>
        <w:ind w:firstLine="567"/>
        <w:jc w:val="both"/>
        <w:rPr/>
      </w:pPr>
      <w:r>
        <w:rPr>
          <w:sz w:val="22"/>
          <w:szCs w:val="22"/>
          <w:lang w:val="uz-Cyrl-UZ"/>
        </w:rPr>
        <w:t>Ўзбекистон халқи демократик тараққиёти ҳуқуқий давлат қуриш орқали фуқаролик жамиятини барпо қлишни кўзлайди. Бу хусусда, Ўзбекистон Республикаси Президенти шундай деган эди: “Биз учун фуқаролик жамияти – ижтимоий макон. Бу маконда қонун устувор бўлиб, у инсоннинг ўз-ўзини камол топтиришга монелик қилмайди, аксинча ёрдам беради. Шахс манфаатлари, унинг ҳуқуқ ва эркинликларини тўла даражада рўёбга чиқишига кўмаклашади. Айни вақтда, бошқа одамларнинг ҳуқуқ ва эркинликлари камситилишига йўл қўйилмайди. Яъни эркинлик ва қонунга бўйсуниш бир вақтнинг ўзида амал қилади”</w:t>
      </w:r>
      <w:r>
        <w:rPr>
          <w:rStyle w:val="FootnoteAnchor"/>
          <w:sz w:val="22"/>
          <w:szCs w:val="22"/>
          <w:vertAlign w:val="superscript"/>
          <w:lang w:val="uz-Cyrl-UZ"/>
        </w:rPr>
        <w:footnoteReference w:id="82"/>
      </w:r>
      <w:r>
        <w:rPr>
          <w:sz w:val="22"/>
          <w:szCs w:val="22"/>
          <w:lang w:val="uz-Cyrl-UZ"/>
        </w:rPr>
        <w:t xml:space="preserve">. Бунинг учун, энг аввало, кишиларнинг сиёсий фаоллигини юксак даражага кўтаришга алоҳида эътибор қаратиш талаб этилади. Фуқароларнинг сиёсий-ижтимоий жиҳатдан етуклиги унинг давлат ҳаётида фаол иштирок этиши билан белгиланиши шубҳасиз. </w:t>
      </w:r>
    </w:p>
    <w:p>
      <w:pPr>
        <w:pStyle w:val="Normal"/>
        <w:ind w:firstLine="567"/>
        <w:jc w:val="both"/>
        <w:rPr>
          <w:sz w:val="22"/>
          <w:szCs w:val="22"/>
          <w:lang w:val="uz-Cyrl-UZ"/>
        </w:rPr>
      </w:pPr>
      <w:r>
        <w:rPr>
          <w:sz w:val="22"/>
          <w:szCs w:val="22"/>
          <w:lang w:val="uz-Cyrl-UZ"/>
        </w:rPr>
        <w:t>Демократиянинг ушбу энг муҳим тамойилини ҳаётга татбиқ этиш, фуқароларнинг сайлов ҳуқуқини, ўз хоҳиш-иродасини эркин ифодалаш, ўз қонуний манфаатларини рўёбга чиқариш ва ҳимоя қилиш ҳуқуқини таъминлаш учун ҳақиқий шарт-шароит, ҳуқуқий асос яратиб берилиши лозим. Ўзбекистонда буларнинг барчаси яратилган. Ўзбекистон Республикаси Конституциясида, “Ўзбекистон Республикаси Президенти сайлови тўғрисида”ги, “Ўзбекистон Республикаси Олий Мажлисига сайлов тўғрисида”ги, “Фуқаролар сайлов ҳуқуқларининг кафолатлари тўғрисида”ги, “Халқ депутатлари вилоят, туман ва шаҳар Кенгашларига сайлов тўғрисида”ги, “Ўзбекистон Республикасининг Марказий сайлов комиссияси тўғрисида”ги Ўзбекистон Республикаси қонунларида сайловларга доир умумэътироф этилган демократик халқаро тамойил ва қоидалар мустаҳкамлаб қўйилган.</w:t>
      </w:r>
    </w:p>
    <w:p>
      <w:pPr>
        <w:pStyle w:val="Normal"/>
        <w:ind w:firstLine="567"/>
        <w:jc w:val="both"/>
        <w:rPr>
          <w:sz w:val="22"/>
          <w:szCs w:val="22"/>
          <w:lang w:val="uz-Cyrl-UZ"/>
        </w:rPr>
      </w:pPr>
      <w:r>
        <w:rPr>
          <w:sz w:val="22"/>
          <w:szCs w:val="22"/>
          <w:lang w:val="uz-Cyrl-UZ"/>
        </w:rPr>
        <w:t>Умумхалқ сайловлари орқали давлат ҳокимият вакиллик органларини шакллантириш демократик ҳуқуқий давлатнинг энг муҳим белгисидир. Демократик давлатларда сайловлар муҳим аҳамиятга эга эканлиги шундаки, улар мамлакат парламенти қандай сиёсий кучлардан ташкил топишини аниқлаб беради. Сайловлар мамлакат аҳолисининг кайфияти ва кимни афзал билишини намоён этувчи кўрсаткич сифатида ҳам катта аҳамият касб этади.</w:t>
      </w:r>
    </w:p>
    <w:p>
      <w:pPr>
        <w:pStyle w:val="Normal"/>
        <w:ind w:firstLine="567"/>
        <w:jc w:val="both"/>
        <w:rPr/>
      </w:pPr>
      <w:r>
        <w:rPr>
          <w:sz w:val="22"/>
          <w:szCs w:val="22"/>
          <w:lang w:val="uz-Cyrl-UZ"/>
        </w:rPr>
        <w:t xml:space="preserve">Ўзбекистон Республикаси Президенти Ислом Каримов Олий Мажлис Қонунчилик палатаси ва Сенатининг қўшма мажлисидаги маърузасида таъкидлаганидек, </w:t>
      </w:r>
      <w:r>
        <w:rPr>
          <w:bCs/>
          <w:sz w:val="22"/>
          <w:szCs w:val="22"/>
          <w:lang w:val="uz-Cyrl-UZ"/>
        </w:rPr>
        <w:t>«илк бор икки палатали парламентга бўлиб ўтган сайловлар Ўзбекистоннинг янги тарихида алоҳида, ғоят муҳим ўрин эгаллади»</w:t>
      </w:r>
      <w:r>
        <w:rPr>
          <w:rStyle w:val="FootnoteCharacters"/>
          <w:rStyle w:val="FootnoteAnchor"/>
          <w:rFonts w:eastAsia="Calibri"/>
          <w:bCs/>
          <w:sz w:val="22"/>
          <w:szCs w:val="22"/>
        </w:rPr>
        <w:footnoteReference w:id="83"/>
      </w:r>
      <w:r>
        <w:rPr>
          <w:bCs/>
          <w:sz w:val="22"/>
          <w:szCs w:val="22"/>
          <w:lang w:val="uz-Cyrl-UZ"/>
        </w:rPr>
        <w:t>.</w:t>
      </w:r>
      <w:r>
        <w:rPr>
          <w:sz w:val="22"/>
          <w:szCs w:val="22"/>
          <w:lang w:val="uz-Cyrl-UZ"/>
        </w:rPr>
        <w:t xml:space="preserve"> Зеро, демократиянинг энг таъсирчан механизми ҳам сайловлардир. Демократия ва сайлов тушунчалари доимо ёнма-ён юради, улар ўзаро бирлашиб кетган. Аслида ҳам, сайлов – демократия дегани, демократия – бу сайлов, демакдир. Олий Мажлис Қонунчилик палатасининг биринчи йиғилишида давлатимиз раҳбари уқтирганидек, депутат деган юксак ишончга сазовор ҳар қайси инсон аввало ўзи учун овоз берган одамлар ҳақида ўйлаши ҳам демократиянинг яна бир белги-аломати ҳисобланади</w:t>
      </w:r>
      <w:r>
        <w:rPr>
          <w:rStyle w:val="FootnoteCharacters"/>
          <w:rStyle w:val="FootnoteAnchor"/>
          <w:rFonts w:eastAsia="Calibri"/>
          <w:sz w:val="22"/>
          <w:szCs w:val="22"/>
        </w:rPr>
        <w:footnoteReference w:id="84"/>
      </w:r>
      <w:r>
        <w:rPr>
          <w:sz w:val="22"/>
          <w:szCs w:val="22"/>
          <w:lang w:val="uz-Cyrl-UZ"/>
        </w:rPr>
        <w:t xml:space="preserve">. </w:t>
      </w:r>
    </w:p>
    <w:p>
      <w:pPr>
        <w:pStyle w:val="Normal"/>
        <w:ind w:firstLine="567"/>
        <w:jc w:val="both"/>
        <w:rPr>
          <w:sz w:val="22"/>
          <w:szCs w:val="22"/>
          <w:lang w:val="uz-Cyrl-UZ"/>
        </w:rPr>
      </w:pPr>
      <w:r>
        <w:rPr>
          <w:sz w:val="22"/>
          <w:szCs w:val="22"/>
          <w:lang w:val="uz-Cyrl-UZ"/>
        </w:rPr>
        <w:t xml:space="preserve">Президентимиз эътироф этганидек, </w:t>
      </w:r>
      <w:r>
        <w:rPr>
          <w:bCs/>
          <w:sz w:val="22"/>
          <w:szCs w:val="22"/>
          <w:lang w:val="uz-Cyrl-UZ"/>
        </w:rPr>
        <w:t>«Фуқароларимиз сайловларга мамлакатимиз ҳаётидаги энг муҳим, жамиятимизнинг барча жабҳаларида амалга оширилаётган ислоҳотларнинг мазмун-моҳиятига, демакки, ҳар бир сайловчи тақдирига таъсир кўрсатадиган сиёсий воқеа сифатида ёндашдилар</w:t>
      </w:r>
      <w:r>
        <w:rPr>
          <w:rStyle w:val="FootnoteCharacters"/>
          <w:rStyle w:val="FootnoteAnchor"/>
          <w:rFonts w:eastAsia="Calibri"/>
          <w:bCs/>
          <w:sz w:val="22"/>
          <w:szCs w:val="22"/>
        </w:rPr>
        <w:footnoteReference w:id="85"/>
      </w:r>
      <w:r>
        <w:rPr>
          <w:bCs/>
          <w:sz w:val="22"/>
          <w:szCs w:val="22"/>
          <w:lang w:val="uz-Cyrl-UZ"/>
        </w:rPr>
        <w:t>.</w:t>
      </w:r>
    </w:p>
    <w:p>
      <w:pPr>
        <w:pStyle w:val="Style30"/>
        <w:ind w:firstLine="567"/>
        <w:jc w:val="both"/>
        <w:rPr>
          <w:rFonts w:ascii="Times New Roman" w:hAnsi="Times New Roman" w:cs="Times New Roman"/>
          <w:sz w:val="22"/>
          <w:szCs w:val="22"/>
          <w:lang w:val="uz-Cyrl-UZ"/>
        </w:rPr>
      </w:pPr>
      <w:r>
        <w:rPr>
          <w:rFonts w:cs="Times New Roman" w:ascii="Times New Roman" w:hAnsi="Times New Roman"/>
          <w:sz w:val="22"/>
          <w:szCs w:val="22"/>
          <w:lang w:val="uz-Cyrl-UZ"/>
        </w:rPr>
        <w:t>Ўзбекистон Республикасида демократик ҳуқуқий давлатни барпо этиш ва фуқаролик жамияти асосларини шакллантиришга қаратилган изчил ислоҳотлар ўтказиб келинмоқда. Бу ислоҳотлар давлат ва жамият ҳаётининг барча жабҳаларини қамраб олган. Хусусан, давлат қурилиши ва бошқаруви, халқ ҳокимиятчилигини таъминлаш, давлат ҳокимияти органлари фаолиятида демократик принципларни мустаҳкамлаш соҳасида муайян ютуқларни қўлга киритдик. Бироқ, ҳали олдимизда конституциявий тузумни янада мустаҳкамлаш, фуқаролар тинчлиги ва миллий тотувлигини таъминлаш, демократия ва ижтимоий адолатни ўрнатиш каби, шунингдек мафкуралар ва фикрларнинг хилма-хиллигига асосланган сиёсий институтларни янада ривожлантириш орқали инсонпарвар демократик ҳуқуқий давлат барпо этишдек улкан вазифалар турибди.</w:t>
      </w:r>
    </w:p>
    <w:p>
      <w:pPr>
        <w:pStyle w:val="Normal"/>
        <w:ind w:firstLine="567"/>
        <w:jc w:val="both"/>
        <w:rPr/>
      </w:pPr>
      <w:r>
        <w:rPr>
          <w:sz w:val="22"/>
          <w:szCs w:val="22"/>
          <w:lang w:val="uz-Cyrl-UZ" w:eastAsia="en-US"/>
        </w:rPr>
        <w:t>Президентимиз И. А. Каримов бу борада қилинган ишларни сарҳисоб қилиб, “мaмлaкaтимизни 1991-2000 йиллaр дaвoмидa ислoҳ қилиш вa янгилaш бoрaсидa қўлгa киритилгaн нaтижaлaр миллий дaвлaтчиликни шaкллaнтириш вa рeспубликaмизни бaрқaрoр ривoжлaнтиришдa мустaҳкaм зaмин бўлди. Тaриxaн қисқa вaқт ичидa сoвeт дaвридaги эски маъмурий-буйруқбoзлик тизимигa бaрҳaм бeрилиб, миллий дaвлaтчиликни шaкллaнтиришнинг пуxтa ҳуқуқий aсoслaри ярaтилди, дaвлaт ҳoкимиятининг қoнун чиқaрувчи, ижрo этувчи вa суд ҳoкимияти тaрмoқлaри тaшкил этилгани, ижтимoий вa фуқaрoлик институтлaри фaoлияти йўлгa қўйилиб, иқтисoдиётни эркин бoзoр мунoсaбaтлaригa ўткaзиш жaрaёни aмaлгa oширилгани”ни алоҳида таъкидлади</w:t>
      </w:r>
      <w:r>
        <w:rPr>
          <w:rStyle w:val="FootnoteCharacters"/>
          <w:rStyle w:val="FootnoteAnchor"/>
          <w:rFonts w:eastAsia="Calibri"/>
          <w:sz w:val="22"/>
          <w:szCs w:val="22"/>
          <w:lang w:val="uz-Cyrl-UZ" w:eastAsia="en-US"/>
        </w:rPr>
        <w:footnoteReference w:id="86"/>
      </w:r>
      <w:r>
        <w:rPr>
          <w:sz w:val="22"/>
          <w:szCs w:val="22"/>
          <w:lang w:val="uz-Cyrl-UZ" w:eastAsia="en-US"/>
        </w:rPr>
        <w:t xml:space="preserve">. </w:t>
      </w:r>
    </w:p>
    <w:p>
      <w:pPr>
        <w:pStyle w:val="Normal"/>
        <w:ind w:firstLine="567"/>
        <w:jc w:val="both"/>
        <w:rPr>
          <w:sz w:val="22"/>
          <w:szCs w:val="22"/>
          <w:lang w:val="uz-Cyrl-UZ"/>
        </w:rPr>
      </w:pPr>
      <w:r>
        <w:rPr>
          <w:sz w:val="22"/>
          <w:szCs w:val="22"/>
          <w:lang w:val="uz-Cyrl-UZ"/>
        </w:rPr>
        <w:t xml:space="preserve">Зотан, ўзининг ташкил этилиши, тузилиши жиҳатидан ва фаолиятида халқнинг иродасига таянган, барча умумэътироф этилган инсон ва фуқароларнинг ҳуқуқ ва эркинликларига таъминлашга интилган давлат деганда том маънодаги демократик давлат тушинилади. Бунда, демократик давлат фуқароларнинг эркинлиги ва ҳурфикрлилигига асосланган фуқаролик жамияти демократиясининг муҳим ажралмас қисмидир. Мазкур давлатнинг легитимлилиги асосини эса халқ суверенитети ташкил этади. Ўз навбатида, халқ суверенитетининг амалда намоён бўлишининг асосини сайловлар орқали ташкил этилган давлат ҳокимияти ифода этади. </w:t>
      </w:r>
    </w:p>
    <w:p>
      <w:pPr>
        <w:pStyle w:val="Normal"/>
        <w:ind w:firstLine="567"/>
        <w:jc w:val="both"/>
        <w:rPr>
          <w:sz w:val="22"/>
          <w:szCs w:val="22"/>
          <w:lang w:val="uz-Cyrl-UZ"/>
        </w:rPr>
      </w:pPr>
      <w:r>
        <w:rPr>
          <w:sz w:val="22"/>
          <w:szCs w:val="22"/>
          <w:lang w:val="uz-Cyrl-UZ"/>
        </w:rPr>
        <w:t xml:space="preserve">Ҳар қандай давлатнинг демократик давлат, деб эълон қилишнинг ўзи кифоя эмас, муҳими, унинг ташкил этилиши ва фаолиятини тегишли ҳуқуқий институтлар, ҳуқуқий кафолатлар билан таъминлашдан иборатдир. Бундай, конституциявий-ҳуқуқий институтларнинг негизини сайлов ҳуқуқи институти ташкил этади. </w:t>
      </w:r>
    </w:p>
    <w:p>
      <w:pPr>
        <w:pStyle w:val="Normal"/>
        <w:ind w:firstLine="567"/>
        <w:jc w:val="both"/>
        <w:rPr/>
      </w:pPr>
      <w:r>
        <w:rPr>
          <w:sz w:val="22"/>
          <w:szCs w:val="22"/>
          <w:lang w:val="uz-Cyrl-UZ"/>
        </w:rPr>
        <w:t>Ана шу нуқтаи назардан қараганда, юқорида кўрсатилган мақсадларга эришишда сайловлар бир вақтнинг ўзида иккита йирик вазифани ечишга хизмат қилади: Биринчидан, сайловлар демократияни амалга оширишнинг бевосита шакли бўлиб, фуқароларни уюшган ҳолда ўзлари яшаб турган давлат ва жамиятни бошқариш жараёнларига сафарбар этади. Ҳақиқатдан ҳам “халқ ҳокимиятининг бевосита олий ифодасини эркин сайловлар ташкил этади”</w:t>
      </w:r>
      <w:r>
        <w:rPr>
          <w:rStyle w:val="FootnoteCharacters"/>
          <w:rStyle w:val="FootnoteAnchor"/>
          <w:rFonts w:eastAsia="Calibri"/>
          <w:sz w:val="22"/>
          <w:szCs w:val="22"/>
          <w:lang w:val="uz-Cyrl-UZ"/>
        </w:rPr>
        <w:footnoteReference w:id="87"/>
      </w:r>
      <w:r>
        <w:rPr>
          <w:sz w:val="22"/>
          <w:szCs w:val="22"/>
          <w:lang w:val="uz-Cyrl-UZ"/>
        </w:rPr>
        <w:t>. Бунда фуқаролар ҳар қандай жараённинг иштирокчиси бўлганидек, сайлов жараёнида иштирок этиб ўзига сиёсий тажриба орттирадилар. Улар, авваламбор, ўзларининг сиёсий онгини чархлаб, сиёсий-ҳуқуқий маданиятини оширади ва бу жараёнда иштирок этишнинг ташкилий-ҳуқуқий жиҳатларини такомиллаштириб борадилар. Шунингдек, фуқаролар уюшқоқлик, ҳамжиҳатлик билан, ўз ҳаракатларини келишув асосида намоён қилишларида сиёсий тажриба ва кўникмаларини орттириб борадилар.</w:t>
      </w:r>
    </w:p>
    <w:p>
      <w:pPr>
        <w:pStyle w:val="Normal"/>
        <w:ind w:firstLine="567"/>
        <w:jc w:val="both"/>
        <w:rPr>
          <w:sz w:val="22"/>
          <w:szCs w:val="22"/>
          <w:lang w:val="uz-Cyrl-UZ"/>
        </w:rPr>
      </w:pPr>
      <w:r>
        <w:rPr>
          <w:sz w:val="22"/>
          <w:szCs w:val="22"/>
          <w:lang w:val="uz-Cyrl-UZ"/>
        </w:rPr>
        <w:t xml:space="preserve">Демократик давлатнинг муҳим белгиларидан бирини вакиллик демократияси ташкил этади. Вакиллик демократияси фуқароларнинг манфаатларини бирлаштириб, қонунлар ва қарорлар қабул қилишга мутлоқ ҳуқуқ берилган сайланадиган муассасалар орқали халқ ҳокимиятини амалга оширишидир. Бундан келиб чиқадики, том маънодаги вакиллик демократиясининг амалга оширилиши сайлов жараёнининг демократик тамойилларга амал қилишлиги билан тўғридан-тўғри боғлиқдир. Бундан хулоса қилиш мумкинки, демократия ва сайловлар бир-бири билан узвий боғлиқ тушунчалардир. </w:t>
      </w:r>
    </w:p>
    <w:p>
      <w:pPr>
        <w:pStyle w:val="Normal"/>
        <w:ind w:firstLine="567"/>
        <w:jc w:val="both"/>
        <w:rPr/>
      </w:pPr>
      <w:r>
        <w:rPr>
          <w:sz w:val="22"/>
          <w:szCs w:val="22"/>
          <w:lang w:val="uz-Cyrl-UZ"/>
        </w:rPr>
        <w:t>Бу борада Ўзбекистон Республикаси Президенти И.А.Каримов шундай таъкидлайди: “Демократия ва сайлов тушунчалари доимо ёнма-ён юради, улар ўзаро бирлашиб кетган. Сайлов – демократия дегани. Демократия – бу сайлов дегани”</w:t>
      </w:r>
      <w:r>
        <w:rPr>
          <w:rStyle w:val="FootnoteCharacters"/>
          <w:rStyle w:val="FootnoteAnchor"/>
          <w:rFonts w:eastAsia="Calibri"/>
          <w:sz w:val="22"/>
          <w:szCs w:val="22"/>
          <w:lang w:val="uz-Cyrl-UZ"/>
        </w:rPr>
        <w:footnoteReference w:id="88"/>
      </w:r>
      <w:r>
        <w:rPr>
          <w:sz w:val="22"/>
          <w:szCs w:val="22"/>
          <w:lang w:val="uz-Cyrl-UZ"/>
        </w:rPr>
        <w:t>. Мазкур ғояларнинг мазмун-моҳияти негизида сайловларнинг давлат ҳокимияти органларини шакллантиришга алоқадорлик даражаси ётади. Давлат ҳокимияти органлари иккита услубда шакллантирилади: сайловлар йўли билан ва тайинлаш йўли билан. Ўзбекистонда ижро ҳокимияти ва суд органларининг олий мансабларига тайинлашлар сайланадиган органлар томонидан амалга оширилиб келинмоқда.</w:t>
      </w:r>
    </w:p>
    <w:p>
      <w:pPr>
        <w:pStyle w:val="Normal"/>
        <w:ind w:firstLine="567"/>
        <w:jc w:val="both"/>
        <w:rPr/>
      </w:pPr>
      <w:r>
        <w:rPr>
          <w:sz w:val="22"/>
          <w:szCs w:val="22"/>
          <w:lang w:val="uz-Cyrl-UZ"/>
        </w:rPr>
        <w:t>Шундай қилиб, сайловлар давлат ҳокимияти органларининг бутун тузилмасига олий бошланғич легитимликни беради”</w:t>
      </w:r>
      <w:r>
        <w:rPr>
          <w:rStyle w:val="FootnoteCharacters"/>
          <w:rStyle w:val="FootnoteAnchor"/>
          <w:rFonts w:eastAsia="Calibri"/>
          <w:sz w:val="22"/>
          <w:szCs w:val="22"/>
          <w:lang w:val="uz-Cyrl-UZ"/>
        </w:rPr>
        <w:footnoteReference w:id="89"/>
      </w:r>
      <w:r>
        <w:rPr>
          <w:sz w:val="22"/>
          <w:szCs w:val="22"/>
          <w:lang w:val="uz-Cyrl-UZ"/>
        </w:rPr>
        <w:t xml:space="preserve">. Ўзбекистонда бевосита сайловлар йўли билан Олий Мажлиснинг битта палатаси – Қонунчилик палатаси ва давлат бошлиғи – Ўзбекистон Республикаси Президенти сайланадилар. Сайланиш йўли билан маҳаллий давлат ҳокимияти вакиллик органлари ҳам шакллантирилади. Шу тариқа сайланадиган давлат ҳокимияти вакиллик органлари ваколатига давлат ва жамият ҳаётидаги энг муҳим масалаларни ҳал этиш киритилган. Бу барча даражадаги сайловларнинг ўта муҳим аҳамиятга эга эканлигини кўрсатади. </w:t>
      </w:r>
    </w:p>
    <w:p>
      <w:pPr>
        <w:pStyle w:val="Normal"/>
        <w:ind w:firstLine="567"/>
        <w:jc w:val="both"/>
        <w:rPr>
          <w:sz w:val="22"/>
          <w:szCs w:val="22"/>
          <w:lang w:val="uz-Cyrl-UZ"/>
        </w:rPr>
      </w:pPr>
      <w:r>
        <w:rPr>
          <w:sz w:val="22"/>
          <w:szCs w:val="22"/>
          <w:lang w:val="uz-Cyrl-UZ"/>
        </w:rPr>
        <w:t>Сайловлар, референдум каби, халқ иродасини тўғридан-тўғри намоён этилишининг қонунлаштирилган шаклидир. Сайловлар орқали фуқаролар давлат ҳокимияти органларининг шаклланишида иштирок этадилар ва бу билан давлат бошқарувидаги ўзининг конституциявий ҳуқуқини амалга оширадилар.</w:t>
      </w:r>
    </w:p>
    <w:p>
      <w:pPr>
        <w:pStyle w:val="Normal"/>
        <w:ind w:firstLine="567"/>
        <w:jc w:val="both"/>
        <w:rPr/>
      </w:pPr>
      <w:r>
        <w:rPr>
          <w:sz w:val="22"/>
          <w:szCs w:val="22"/>
          <w:lang w:val="uz-Cyrl-UZ"/>
        </w:rPr>
        <w:t>Фуқаролик жамияти билан сайловларнинг алоқадорлиги асосан шу билан белгиланадики, фуқаролик жамияти, фуқароларнинг фикрлари ва манфаатларининг хилма-хиллигига асосланган ҳолда, ташкил этилади, давлат органлари фуқароларнинг иштироки билан адолатли сайловлар асосида ташкил этилмайдиган бўлса, фуқароларнинг ихтиёрий равишда қонунга итоат этишини таъминлашга, ўткир ижтимоий қарама-қаршиликлардан қочиб-қутилишга имконият бўлмайди, Демократик сайловлар – ҳокимият масаласининг куч билан ҳал этилишини тамоман инкор этади. Бу борада Президентимиз И.А.Каримов, “Демократия шароитларида эса давлат ижтимоий қарама-қаршиликларни зўрлик ва бостириш йўли билан эмас, балки ижтимоий келишув, халқ таъбири билан айтганда, муросаи-мадора билан бартараф этиш воситасига айланади”</w:t>
      </w:r>
      <w:r>
        <w:rPr>
          <w:rStyle w:val="FootnoteCharacters"/>
          <w:rStyle w:val="FootnoteAnchor"/>
          <w:rFonts w:eastAsia="Calibri"/>
          <w:sz w:val="22"/>
          <w:szCs w:val="22"/>
          <w:lang w:val="uz-Cyrl-UZ"/>
        </w:rPr>
        <w:footnoteReference w:id="90"/>
      </w:r>
      <w:r>
        <w:rPr>
          <w:sz w:val="22"/>
          <w:szCs w:val="22"/>
          <w:lang w:val="uz-Cyrl-UZ"/>
        </w:rPr>
        <w:t xml:space="preserve"> деб таъкидлайдилар.</w:t>
      </w:r>
    </w:p>
    <w:p>
      <w:pPr>
        <w:pStyle w:val="Normal"/>
        <w:ind w:firstLine="567"/>
        <w:jc w:val="both"/>
        <w:rPr/>
      </w:pPr>
      <w:r>
        <w:rPr>
          <w:sz w:val="22"/>
          <w:szCs w:val="22"/>
          <w:lang w:val="uz-Cyrl-UZ"/>
        </w:rPr>
        <w:t>Сайловлар бевосита жамиятнинг сиёсий тизимини акс эттиради ва ўз томонидан унга таъсир кўрсатади. Уларнинг ташкил этилиши ва овоз беришнинг якунларини аниқлаш тартибига тегишли барча жараёнлар сиёсий партиялар билан яқиндан боғлиқдир. Республикамиз Президенти таъкидлаганидек: “Айнан сайлов пайтида партиялар ўзининг асосий ва устувор фикр-қарашларини, ҳаётни қандай яхшилаш, ислоҳотларни қандай амалга ошириш, Ўзбекистон деб аталмиш мустақил давлатнинг эртанги ҳаётини қандай барпо этиш борасидаги ғояларини илгари суради”</w:t>
      </w:r>
      <w:r>
        <w:rPr>
          <w:rStyle w:val="FootnoteCharacters"/>
          <w:rStyle w:val="FootnoteAnchor"/>
          <w:rFonts w:eastAsia="Calibri"/>
          <w:sz w:val="22"/>
          <w:szCs w:val="22"/>
          <w:lang w:val="uz-Cyrl-UZ"/>
        </w:rPr>
        <w:footnoteReference w:id="91"/>
      </w:r>
      <w:r>
        <w:rPr>
          <w:sz w:val="22"/>
          <w:szCs w:val="22"/>
          <w:lang w:val="uz-Cyrl-UZ"/>
        </w:rPr>
        <w:t xml:space="preserve">. Сайловлар фуқароларга ҳокимият учун курашаётган сиёсий партияларнинг дастурларини ҳақиқий мазмун-моҳиятини англашга имконият беради. Фақатгина сайловлар орқали халқнинг кўпчилигининг иродаси аниқланади, унинг асосида эса демократик ҳокимият яратилади. </w:t>
      </w:r>
    </w:p>
    <w:p>
      <w:pPr>
        <w:pStyle w:val="Normal"/>
        <w:ind w:firstLine="567"/>
        <w:jc w:val="both"/>
        <w:rPr>
          <w:sz w:val="22"/>
          <w:szCs w:val="22"/>
          <w:lang w:val="uz-Cyrl-UZ" w:eastAsia="en-US"/>
        </w:rPr>
      </w:pPr>
      <w:r>
        <w:rPr>
          <w:sz w:val="22"/>
          <w:szCs w:val="22"/>
          <w:lang w:val="uz-Cyrl-UZ" w:eastAsia="en-US"/>
        </w:rPr>
      </w:r>
    </w:p>
    <w:p>
      <w:pPr>
        <w:pStyle w:val="Normal"/>
        <w:ind w:firstLine="567"/>
        <w:jc w:val="both"/>
        <w:rPr>
          <w:b/>
          <w:b/>
          <w:sz w:val="22"/>
          <w:szCs w:val="22"/>
          <w:lang w:val="uz-Cyrl-UZ"/>
        </w:rPr>
      </w:pPr>
      <w:r>
        <w:rPr>
          <w:b/>
          <w:sz w:val="22"/>
          <w:szCs w:val="22"/>
          <w:lang w:val="uz-Cyrl-UZ"/>
        </w:rPr>
        <w:t>2. Халқаро сайлов стандартлари ва Ўзбекистон қонунчилиги</w:t>
      </w:r>
    </w:p>
    <w:p>
      <w:pPr>
        <w:pStyle w:val="TextBody"/>
        <w:spacing w:before="0" w:after="0"/>
        <w:ind w:firstLine="567"/>
        <w:jc w:val="both"/>
        <w:rPr/>
      </w:pPr>
      <w:r>
        <w:rPr>
          <w:bCs/>
          <w:sz w:val="22"/>
          <w:szCs w:val="22"/>
          <w:lang w:val="uz-Cyrl-UZ"/>
        </w:rPr>
        <w:t>Мамлакатимиз ҳозирги замон сайлов ҳуқуқи халқ ҳокимиятини яққол намоён қиладиган муҳим конституциявий институтдир. Ўзбекистон сайлов қонунчилиги эркин демократик сайловлар ўтказиш бўйича халқаро сайлов андозалари мажмуини ташкил этувчи халқаро ҳуқуқнинг умум эътироф этилган принциплари ва нормаларига тўла мос келади. Ўзбекистон Республикаси Конституцияси Муқаддимасида таъкидланганидек, юртимизда «халқаро ҳуқуқнинг умум эътироф этилган қоидалари устунлиги»</w:t>
      </w:r>
      <w:r>
        <w:rPr>
          <w:rStyle w:val="FootnoteCharacters"/>
          <w:rStyle w:val="FootnoteAnchor"/>
          <w:bCs/>
          <w:sz w:val="22"/>
          <w:szCs w:val="22"/>
        </w:rPr>
        <w:footnoteReference w:id="92"/>
      </w:r>
      <w:r>
        <w:rPr>
          <w:bCs/>
          <w:sz w:val="22"/>
          <w:szCs w:val="22"/>
          <w:lang w:val="uz-Cyrl-UZ"/>
        </w:rPr>
        <w:t xml:space="preserve"> тан олинади. </w:t>
      </w:r>
    </w:p>
    <w:p>
      <w:pPr>
        <w:pStyle w:val="TextBody"/>
        <w:spacing w:before="0" w:after="0"/>
        <w:ind w:firstLine="567"/>
        <w:jc w:val="both"/>
        <w:rPr/>
      </w:pPr>
      <w:r>
        <w:rPr>
          <w:bCs/>
          <w:sz w:val="22"/>
          <w:szCs w:val="22"/>
          <w:lang w:val="uz-Cyrl-UZ"/>
        </w:rPr>
        <w:t>Маълумки, ХХ асрнинг иккинчи ярмидан бошлаб фуқаронинг сайлов ҳуқуқлари ва эркинликлари мавзуси нуфузли халқаро ташкилотлар жиддий шуғулланадиган масалага айланди. Ҳозирги пайтда дунёда инсоннинг сайлов ҳуқуқлари ва эркинликларини таъминлаш, эркин демократик адолатли сайловларни ташкил этиш ва ўтказиш соҳасига доир 20 дан зиёд халқаро норматив-ҳуқуқий ҳужжатлар мавжуд</w:t>
      </w:r>
      <w:r>
        <w:rPr>
          <w:rStyle w:val="FootnoteCharacters"/>
          <w:rStyle w:val="FootnoteAnchor"/>
          <w:bCs/>
          <w:sz w:val="22"/>
          <w:szCs w:val="22"/>
        </w:rPr>
        <w:footnoteReference w:id="93"/>
      </w:r>
      <w:r>
        <w:rPr>
          <w:bCs/>
          <w:sz w:val="22"/>
          <w:szCs w:val="22"/>
          <w:lang w:val="uz-Cyrl-UZ"/>
        </w:rPr>
        <w:t>.</w:t>
      </w:r>
    </w:p>
    <w:p>
      <w:pPr>
        <w:pStyle w:val="TextBody"/>
        <w:spacing w:before="0" w:after="0"/>
        <w:ind w:firstLine="567"/>
        <w:jc w:val="both"/>
        <w:rPr/>
      </w:pPr>
      <w:r>
        <w:rPr>
          <w:bCs/>
          <w:sz w:val="22"/>
          <w:szCs w:val="22"/>
          <w:lang w:val="uz-Cyrl-UZ"/>
        </w:rPr>
        <w:t>Сайлов ҳуқуқи соҳасига тааллуқли принциплар ва андозалар Бирлашган Миллатлар Ташкилотининг бир қанча халқаро универсал ҳужжатларида, хусусан, Инсон ҳуқуқлари умумжаҳон декларациясининг (1948 йил) 21-моддасида, Фуқаролик ва сиёсий ҳуқуқлар тўғрисидаги халқаро пактнинг (1966 йил) 25-моддасида, Ирқий камситишнинг барча шаклларини тугатиш тўғрисида халқаро конвенциянинг 5-моддасида, Ирқий камситишнинг барча шаклларини тугатиш тўғрисида БМТ декларациясининг (1963 йил) 6-моддасида мустаҳкамлаб қўйилган</w:t>
      </w:r>
      <w:r>
        <w:rPr>
          <w:rStyle w:val="FootnoteCharacters"/>
          <w:rStyle w:val="FootnoteAnchor"/>
          <w:bCs/>
          <w:sz w:val="22"/>
          <w:szCs w:val="22"/>
        </w:rPr>
        <w:footnoteReference w:id="94"/>
      </w:r>
      <w:r>
        <w:rPr>
          <w:bCs/>
          <w:sz w:val="22"/>
          <w:szCs w:val="22"/>
          <w:lang w:val="uz-Cyrl-UZ"/>
        </w:rPr>
        <w:t>.</w:t>
      </w:r>
    </w:p>
    <w:p>
      <w:pPr>
        <w:pStyle w:val="TextBody"/>
        <w:spacing w:before="0" w:after="0"/>
        <w:ind w:firstLine="567"/>
        <w:jc w:val="both"/>
        <w:rPr/>
      </w:pPr>
      <w:r>
        <w:rPr>
          <w:bCs/>
          <w:sz w:val="22"/>
          <w:szCs w:val="22"/>
          <w:lang w:val="uz-Cyrl-UZ"/>
        </w:rPr>
        <w:t xml:space="preserve">Давлат ҳокимияти вакиллик органига сайлов масалаларига ўзида 145 давлат парламентларини бирлаштирган ва, шу жумладан, Ўзбекистон Республикаси ҳам аъзо ҳисобланувчи Парламентлараро иттифоқ айниқса катта эътибор қаратади. </w:t>
      </w:r>
      <w:r>
        <w:rPr>
          <w:bCs/>
          <w:sz w:val="22"/>
          <w:szCs w:val="22"/>
        </w:rPr>
        <w:t>1994 йили Парламентлараро иттифоқ Кенгаши «Эркин ва адолатли сайлов принциплари тўғрисидаги декларация»ни қабул қилди</w:t>
      </w:r>
      <w:r>
        <w:rPr>
          <w:rStyle w:val="FootnoteCharacters"/>
          <w:rStyle w:val="FootnoteAnchor"/>
          <w:bCs/>
          <w:sz w:val="22"/>
          <w:szCs w:val="22"/>
        </w:rPr>
        <w:footnoteReference w:id="95"/>
      </w:r>
      <w:r>
        <w:rPr>
          <w:bCs/>
          <w:sz w:val="22"/>
          <w:szCs w:val="22"/>
        </w:rPr>
        <w:t>. Ушбу Декларация барча мамлакатлар ҳукуматлари ва парламентларини мазкур ҳужжатда белгиланган сайлов ҳуқуқи соҳасига доир халқаро принциплар ва нормаларга амал қилишга даъват этади.</w:t>
      </w:r>
    </w:p>
    <w:p>
      <w:pPr>
        <w:pStyle w:val="TextBody"/>
        <w:spacing w:before="0" w:after="0"/>
        <w:ind w:firstLine="567"/>
        <w:jc w:val="both"/>
        <w:rPr>
          <w:bCs/>
          <w:sz w:val="22"/>
          <w:szCs w:val="22"/>
        </w:rPr>
      </w:pPr>
      <w:r>
        <w:rPr>
          <w:bCs/>
          <w:sz w:val="22"/>
          <w:szCs w:val="22"/>
        </w:rPr>
        <w:t>Минтақавий халқаро ташкилотлар ҳам ўзларининг Инсон ҳуқуқлари ва асосий эркинликларини ҳимоялаш тўғрисидаги Европа конвенцияси (1950 йил), Инсон ҳуқуқлари тўғрисидаги Америка конвенцияси (1969 йил), Инсон ва халқлар ҳуқуқларининг Африка хартияси (1986 йил) каби халқаро-ҳуқуқий ҳужжатлари тимсолида халқаро сайлов андозаларига жиддий аҳамият қаратади. Хусусан, Европада Хавфсизлик ва ҳамкорлик ташкилотининг (ЕХҲТ) демократик сайловлар соҳасидаги асосий андозалари Инсонийлик мезонлари бўйича Копенгаген ҳужжатида (1990) ўз аксини топган. ЕХҲТнинг сайлов принципларини қуйидаги еттита сўз – универсаллик, тенглик, эркинлик, адолатлилик, яшринлилик, очиқлик ва ҳисобдорлик - мисолида тўла ифодалаш мумкин. Бу - ҳар бир овоз эътиборга олиниши ва фуқаро давлат ҳокимияти вакиллик органларини шакллантиришга кўмаклашиши мумкин эканлигининг ўзига хос далолатидир.</w:t>
      </w:r>
    </w:p>
    <w:p>
      <w:pPr>
        <w:pStyle w:val="Normal"/>
        <w:ind w:firstLine="567"/>
        <w:jc w:val="both"/>
        <w:rPr/>
      </w:pPr>
      <w:r>
        <w:rPr>
          <w:sz w:val="22"/>
          <w:szCs w:val="22"/>
          <w:lang w:val="uz-Cyrl-UZ"/>
        </w:rPr>
        <w:t>Бирлашган Миллатлар Ташкилоти томонидан қабул қилинган Инсон ҳуқуқлари умумжаҳон декларациясининг 21-моддасига кўра, “Ҳар бир инсон ўзи яшаётган давлатнинг бошқарувида бевосита ёки эркин сайланган вакиллар орқали қатнашиш ҳуқуқига эгадир. Халқ иродаси ҳокимиятнинг асоси бўлмоғи лозим; бу ирода даврий ва сохталаштирилмаган, умумий ва тенг сайлов ҳуқуқи асосида яширин овоз бериш ёки овоз бериш эркинлигини таъминлайдиган бошқа тенг қийматли шакллар воситасида ўтказиладиган сайловларда ўз аксини топиши лозим”. Бирлашган Миллатлар Ташкилоти</w:t>
      </w:r>
      <w:r>
        <w:rPr>
          <w:bCs/>
          <w:sz w:val="22"/>
          <w:szCs w:val="22"/>
          <w:lang w:val="uz-Cyrl-UZ"/>
        </w:rPr>
        <w:t xml:space="preserve"> томонидан қабул қилинган яна бир ҳужжат, яъни “Фуқаролик ва сиёсий ҳуқуқлар тўғрисида”ги халқаро Пактнинг 25-моддасига мувофиқ ҳар бир фуқаро камситишларсиз ҳамда асоссиз чекловларсиз: бевосита ва эркин сайланган вакиллар орқали давлат ишларини бошқаришда қатнашиш; умумий ва тенг сайлов ҳуқуқи асосида, яширин овоз бериш орқали ўтказиладиган ва сайловчиларнинг эркин ҳолдаги хоҳиш-иродасини таъминловчи чинакам даврий сайловларда овоз бериш ва сайланиш; ўз мамлакатида умумий шартларда давлат хизматига киришда тенг ҳуқуққа эга бўлиши жоизлиги таъкидланган.</w:t>
      </w:r>
    </w:p>
    <w:p>
      <w:pPr>
        <w:pStyle w:val="Normal"/>
        <w:ind w:firstLine="567"/>
        <w:jc w:val="both"/>
        <w:rPr/>
      </w:pPr>
      <w:r>
        <w:rPr>
          <w:sz w:val="22"/>
          <w:szCs w:val="22"/>
          <w:lang w:val="uz-Cyrl-UZ"/>
        </w:rPr>
        <w:t>Бирлашган Миллатлар Ташкилотининг</w:t>
      </w:r>
      <w:r>
        <w:rPr>
          <w:bCs/>
          <w:sz w:val="22"/>
          <w:szCs w:val="22"/>
          <w:lang w:val="uz-Cyrl-UZ"/>
        </w:rPr>
        <w:t xml:space="preserve"> “Ирқий камситишнинг барча шаклларига барҳам бериш ҳақида”ги ҳамда “Аёлларга нисбатан камситишларнинг ҳар қандай шаклларига барҳам бериш ҳақида”ги халқаро конвенцияларга кўра, аёллар ҳеч қандай камситишларсиз эркаклар билан тенг сайлов ҳуқуқига эгадирлар. Ирқий ёки миллий мансублиги, терисининг ранги, этник келиб чиқишига қараб фуқароларининг сайлов ҳуқуқини бирон-бир тарзда бевосита ёки билвосита чеклаш таъқиқланиши белгилаб қўйилган.</w:t>
      </w:r>
    </w:p>
    <w:p>
      <w:pPr>
        <w:pStyle w:val="Normal"/>
        <w:ind w:firstLine="567"/>
        <w:jc w:val="both"/>
        <w:rPr>
          <w:sz w:val="22"/>
          <w:szCs w:val="22"/>
          <w:lang w:val="uz-Cyrl-UZ"/>
        </w:rPr>
      </w:pPr>
      <w:r>
        <w:rPr>
          <w:sz w:val="22"/>
          <w:szCs w:val="22"/>
          <w:lang w:val="uz-Cyrl-UZ"/>
        </w:rPr>
        <w:t>Бирлашган Миллатлар Ташкилоти томонидан 1952 йил 20 декабрда қабул қилинган ҳамда Ўзбекистон Республикаси 1997 йил 30 августда қўшилган «Хотин-қизларнинг сиёсий ҳуқуқлари тўғрисида»ги Конвенциянинг 1-моддасида хотин-қизлар ҳеч бир камситишларсиз эркаклар билан тенг шароитларда барча сайловларда овоз бериш ҳуқуқига эгадирлар деб белгиланган. Мазкур ҳужжатнинг 2-моддасида эса хотин-қизлар ҳеч бир камситишларсиз эркаклар билан тенг шароитларда сайлаб қўйиладиган муассасаларга миллий қонунчиликда белгиланган тартибда сайланиши мумкин. Шу билан бирга, 1979 йил 18 декабрдаги «Хотин-қизлар ҳуқуқлари камситилишининг барча шаклларига барҳам бериш тўғрисида»ги Конвенциянинг (Ўзбекистон Республикаси 1995 йил 6 майда қўшилган) 7-моддасига мувофиқ, иштирокчи давлатлар мамлакатнинг сиёсий ва жамоат ҳаётида хотин-қизлар камситилишига барҳам бериш юзасидан барча тегишли чораларни кўришлари, жумладан, аёлларга эркаклар билан тенг шарт-шароитлар асосида қуйидаги ҳуқуқларни таъминлашлари лозим: а) барча сайловлар ва оммавий референдумларда овоз бериш ва оммавий сайланадиган органларга сайланиш; б) давлат сиёсатини шакллантириш ва амалга оширишда қатнашиш ҳамда давлат лавозимларини эгаллаш, шунингдек, давлат бошқарувининг барча бўғинларида давлат вазифаларини амалга ошириш.</w:t>
      </w:r>
    </w:p>
    <w:p>
      <w:pPr>
        <w:pStyle w:val="Normal"/>
        <w:ind w:firstLine="567"/>
        <w:jc w:val="both"/>
        <w:rPr>
          <w:bCs/>
          <w:sz w:val="22"/>
          <w:szCs w:val="22"/>
          <w:lang w:val="uz-Cyrl-UZ"/>
        </w:rPr>
      </w:pPr>
      <w:r>
        <w:rPr>
          <w:bCs/>
          <w:sz w:val="22"/>
          <w:szCs w:val="22"/>
          <w:lang w:val="uz-Cyrl-UZ"/>
        </w:rPr>
        <w:t>Парламентлараро Иттифоқ Кенгаши томонидан қабул қилинган “Эркин ва адолатли сайловлар мезонлари тўғрисида”ги Декларациянинг 1-моддасида ҳар қандай давлатда ҳокимият халқнинг умумий, тенг ва яширин овоз бериш асосида мунтазам вақт оралиғида ўтказиб туриладиган ҳақиқий, эркин ва адолатли сайловларда билдирадиган хоҳиш-иродасидан келиб чиқади, деб белгиланган.</w:t>
      </w:r>
    </w:p>
    <w:p>
      <w:pPr>
        <w:pStyle w:val="Normal"/>
        <w:ind w:firstLine="567"/>
        <w:jc w:val="both"/>
        <w:rPr>
          <w:bCs/>
          <w:sz w:val="22"/>
          <w:szCs w:val="22"/>
          <w:lang w:val="uz-Cyrl-UZ"/>
        </w:rPr>
      </w:pPr>
      <w:r>
        <w:rPr>
          <w:bCs/>
          <w:sz w:val="22"/>
          <w:szCs w:val="22"/>
          <w:lang w:val="uz-Cyrl-UZ"/>
        </w:rPr>
        <w:t>Европада Хавфсизлик ва Ҳамкорлик Ташкилотининг Инсонийлик мезонлари бўйича Копенгаген ҳужжатида демократик сайлов принциплари кўрсатиб ўтилган бўлиб, улар универсаллик, тенглик, эркинлик, адолатлилик, яширинлилик, очиқлик ва ҳисобдорлик кабиларда ифодасини топган.</w:t>
      </w:r>
    </w:p>
    <w:p>
      <w:pPr>
        <w:pStyle w:val="Normal"/>
        <w:ind w:firstLine="567"/>
        <w:jc w:val="both"/>
        <w:rPr>
          <w:bCs/>
          <w:sz w:val="22"/>
          <w:szCs w:val="22"/>
          <w:lang w:val="uz-Cyrl-UZ"/>
        </w:rPr>
      </w:pPr>
      <w:r>
        <w:rPr>
          <w:bCs/>
          <w:sz w:val="22"/>
          <w:szCs w:val="22"/>
          <w:lang w:val="uz-Cyrl-UZ"/>
        </w:rPr>
        <w:t>Европада Хавфсизлик ва Ҳамкорлик Ташкилотининг давлат ва ҳукумат раҳбарларининг 1990 йил 19-21 ноябрдаги Кенгашида қабул қилинган “Янги Европа учун Париж Хартияси”да ушбу ташкилотга аъзо давлатлар раҳбарлари зиммасига ўз давлатларини ягона бошқарув тизими сифатида куриш, жипслаштириш ва мустаҳкамлаш мажбуриятларида демократик бошқарув эркин ва адолатли сайловлар пайтида мунтазам равишда ифодаланган халқ хоҳиш иродасига асосланиш, вакиллик ва фикрлар хилма-хиллиги хусусиятига эга бўлган демократик сайловларга ҳисобот беришга давлат ҳокимиятиларининг қонунларга риоя этиш мажбуриятларини таъминланиши таъкидланган.</w:t>
      </w:r>
    </w:p>
    <w:p>
      <w:pPr>
        <w:pStyle w:val="Normal"/>
        <w:ind w:firstLine="567"/>
        <w:jc w:val="both"/>
        <w:rPr>
          <w:bCs/>
          <w:sz w:val="22"/>
          <w:szCs w:val="22"/>
          <w:lang w:val="uz-Cyrl-UZ"/>
        </w:rPr>
      </w:pPr>
      <w:r>
        <w:rPr>
          <w:bCs/>
          <w:sz w:val="22"/>
          <w:szCs w:val="22"/>
          <w:lang w:val="uz-Cyrl-UZ"/>
        </w:rPr>
        <w:t>2002 йил 7 октябрда Кишинев шаҳрида қабул қилинган “Мустақил Давлатлар Ҳамдўстлигида иштирок этувчи давлатларда демократик сайловлар, сайлов ҳуқуқлари ва эркинликлари стандартлари тўғрисидаги Конвенцияси”да демократик сайловлар халқ ҳокимияти ва иродасининг бевосита олий ифодасининг бири, сайланадиган давлат ҳокимияти ва маҳаллий ўзини ўзи бошқариш органлари халқ (миллий) вакиллигининг, сайланадиган мансабдор шахсларнинг асоси ҳисобланади. Сайловларни халқаро кузатиш, сайлов жараёни иштирокчиларининг сайлов ҳуқуқлари ва эркинликларини амалга ошириш кафолатлари демократик сайловларнинг стандартлари ҳисобланиши эътироф этилади.</w:t>
      </w:r>
    </w:p>
    <w:p>
      <w:pPr>
        <w:pStyle w:val="Normal"/>
        <w:ind w:firstLine="567"/>
        <w:jc w:val="both"/>
        <w:rPr>
          <w:sz w:val="22"/>
          <w:szCs w:val="22"/>
          <w:lang w:val="uz-Cyrl-UZ"/>
        </w:rPr>
      </w:pPr>
      <w:r>
        <w:rPr>
          <w:sz w:val="22"/>
          <w:szCs w:val="22"/>
          <w:lang w:val="uz-Cyrl-UZ"/>
        </w:rPr>
        <w:t>2002 йил 7 октябрда қабул қилинган Мустақил Давлатлар Ҳамдўстлигига аъзо давлатларнинг «Демократик сайловлар, сайлов ҳуқуқ ва эркинликлари стандартлари тўғрисида»ги Конвенциянинг 1-моддаси 2-бандида, сайловчиларнинг эркин хоҳиш-ирода билдиришини таъминловчи, умумий, тенг сайлов ҳуқуқи билан яширин овоз бериш асосидаги сайловларнинг мунтазамлиги, мажбурийлиги, одилоналиги, чинакамлиги ва эркинлиги тамойилларини таъминлаш.</w:t>
      </w:r>
    </w:p>
    <w:p>
      <w:pPr>
        <w:pStyle w:val="TextBody"/>
        <w:spacing w:before="0" w:after="0"/>
        <w:ind w:firstLine="567"/>
        <w:jc w:val="both"/>
        <w:rPr/>
      </w:pPr>
      <w:r>
        <w:rPr>
          <w:bCs/>
          <w:sz w:val="22"/>
          <w:szCs w:val="22"/>
          <w:lang w:val="uz-Cyrl-UZ"/>
        </w:rPr>
        <w:t>Ўзбекистоннинг ҳозирги сайлов қонунчилигида асосий халқаро сайлов андозаларининг барчаси имплементация қилинган. Аввало, Конституциямизда ва миллий сайлов қонунчилигимизда, хусусан, «Ўзбекистон Республикаси Олий Мажлисига сайлов тўғрисида»ги қонунда (янги таҳрири) сайлов халқ ўз ҳокимияти ва хоҳиш-иродасини тўғридан-тўғри рўёбга чиқаришининг олий ифодаси, давлат ҳокимияти органларини демократик тарзда ташкил этишнинг негизи экани қайд этилади</w:t>
      </w:r>
      <w:r>
        <w:rPr>
          <w:rStyle w:val="FootnoteCharacters"/>
          <w:rStyle w:val="FootnoteAnchor"/>
          <w:bCs/>
          <w:sz w:val="22"/>
          <w:szCs w:val="22"/>
        </w:rPr>
        <w:footnoteReference w:id="96"/>
      </w:r>
      <w:r>
        <w:rPr>
          <w:bCs/>
          <w:sz w:val="22"/>
          <w:szCs w:val="22"/>
          <w:lang w:val="uz-Cyrl-UZ"/>
        </w:rPr>
        <w:t>.</w:t>
      </w:r>
    </w:p>
    <w:p>
      <w:pPr>
        <w:pStyle w:val="TextBody"/>
        <w:spacing w:before="0" w:after="0"/>
        <w:ind w:firstLine="567"/>
        <w:jc w:val="both"/>
        <w:rPr>
          <w:bCs/>
          <w:sz w:val="22"/>
          <w:szCs w:val="22"/>
          <w:lang w:val="uz-Cyrl-UZ"/>
        </w:rPr>
      </w:pPr>
      <w:r>
        <w:rPr>
          <w:bCs/>
          <w:sz w:val="22"/>
          <w:szCs w:val="22"/>
          <w:lang w:val="uz-Cyrl-UZ"/>
        </w:rPr>
        <w:t>Фуқаронинг давлат ҳокимияти вакиллик органларига сайлаш (фаол сайлов ҳуқуқи) ва сайланиш (пассив сайлов ҳуқуқи) ҳуқуқлари Ўзбекистон Конституциясида мустаҳкамланган, уни амалга ошириш тартиб-қоидалари сайлов қонунчилигида аниқ белгилаб қўйилган. Бунда сайлаш ва сайланиш ҳуқуқлари, сайловлар тартиби, шу билан бирга, сайлов ҳуқуқлари ва эркинликларининг чекланиши билан боғлиқ масалаларнинг қонунчилик асосида тартибга солиниши инсоннинг умум эътироф этилган ҳуқуқ ва эркинликларини, уларнинг қонуний кафолатларини чегаралаб қўймайди. Шунингдек, бу борадаги миллий қонунларни амалга оширишда ҳеч қандай камситишлар кўзда тутилмаслиги эътиборга олинган.</w:t>
      </w:r>
    </w:p>
    <w:p>
      <w:pPr>
        <w:pStyle w:val="TextBody"/>
        <w:spacing w:before="0" w:after="0"/>
        <w:ind w:firstLine="567"/>
        <w:jc w:val="both"/>
        <w:rPr/>
      </w:pPr>
      <w:r>
        <w:rPr>
          <w:bCs/>
          <w:sz w:val="22"/>
          <w:szCs w:val="22"/>
          <w:lang w:val="uz-Cyrl-UZ"/>
        </w:rPr>
        <w:t>Ўзбекистон сайлов қонунчилигида умумий сайлов ҳуқуқи принципи мустаҳкамланган. Ҳар бир фуқаро сайлов кунига қадар ёки сайлов кунида Конституцияда ва сайлов тўғрисидаги қонунларда белгиланган муайян ёшга тўлиши билан давлат ҳокимияти вакиллик органларига сайлаш ва сайланиш ҳуқуқига эга ҳисобланади («Ўзбекистон Республикаси Олий Мажлисига сайлов тўғрисида»ги қонуннинг 2-моддаси)</w:t>
      </w:r>
      <w:r>
        <w:rPr>
          <w:rStyle w:val="FootnoteCharacters"/>
          <w:rStyle w:val="FootnoteAnchor"/>
          <w:bCs/>
          <w:sz w:val="22"/>
          <w:szCs w:val="22"/>
        </w:rPr>
        <w:footnoteReference w:id="97"/>
      </w:r>
      <w:r>
        <w:rPr>
          <w:bCs/>
          <w:sz w:val="22"/>
          <w:szCs w:val="22"/>
          <w:lang w:val="uz-Cyrl-UZ"/>
        </w:rPr>
        <w:t>. Умумий сайлов ҳуқуқи фуқароларнинг ижтимоий келиб чиқиши, ижтимоий ва мулкий мавқеи, ирқий ва миллий мансублиги, жинси, маълумоти, тили, динга муносабати, машғулотининг тури ва хусусияти каби ҳолатлардан қатъи назар, ҳеч қандай камситишларсиз рўёбга чиқарилади. Суд томонидан муомалага лаёқатсиз деб топилган фуқаролар, шунингдек, суд ҳукми билан озодликдан маҳрум этиш жойларида сақланаётган шахслар сайланиши мумкин эмас ва сайловда қатнашмайдилар.</w:t>
      </w:r>
    </w:p>
    <w:p>
      <w:pPr>
        <w:pStyle w:val="TextBody"/>
        <w:spacing w:before="0" w:after="0"/>
        <w:ind w:firstLine="567"/>
        <w:jc w:val="both"/>
        <w:rPr/>
      </w:pPr>
      <w:r>
        <w:rPr>
          <w:bCs/>
          <w:sz w:val="22"/>
          <w:szCs w:val="22"/>
          <w:lang w:val="uz-Cyrl-UZ"/>
        </w:rPr>
        <w:t>Тенг сайлов ҳуқуқи принципи «Ўзбекистон Республикаси Олий Мажлисига сайлов тўғрисида»ги қонуннинг 3-моддасида мустаҳкамланган</w:t>
      </w:r>
      <w:r>
        <w:rPr>
          <w:rStyle w:val="FootnoteCharacters"/>
          <w:rStyle w:val="FootnoteAnchor"/>
          <w:bCs/>
          <w:sz w:val="22"/>
          <w:szCs w:val="22"/>
        </w:rPr>
        <w:footnoteReference w:id="98"/>
      </w:r>
      <w:r>
        <w:rPr>
          <w:bCs/>
          <w:sz w:val="22"/>
          <w:szCs w:val="22"/>
          <w:lang w:val="uz-Cyrl-UZ"/>
        </w:rPr>
        <w:t>. Ҳар бир фуқаро – сайловчи бир овозга эга ва бошқа фуқаролар билан тенгма-тенг тарзда ўзининг ана шу овозга эгалик ҳуқуқини амалга ошира олади. Бир мандатли сайлов округлари бўйича овоз беришда ушбу округлар тенглик асосида ташкил этилиши таъминланади. Бир мандатли сайлов округларининг сайловчилар сонига қараб тузилиши тенгликка амал қилишнинг ўзига хос мезонидир. «Ўзбекистон Республикаси Олий Мажлисига сайлов тўғрисида»ги қонуннинг 7-моддасида қайд этилганидек, «қонунчилик палатасига сайлов ўтказиш учун бир юз йигирмата ҳудудий сайлов округи тузилади. Ҳар бир сайлов округидан битта депутат сайланади». Шу модданинг давомида белгиланишича, «Сайлов округлари, қоида тариқасида, Ўзбекистон Республикасининг бутун ҳудудида сайловчилар сони тенг ҳолда тузилади»</w:t>
      </w:r>
      <w:r>
        <w:rPr>
          <w:rStyle w:val="FootnoteCharacters"/>
          <w:rStyle w:val="FootnoteAnchor"/>
          <w:bCs/>
          <w:sz w:val="22"/>
          <w:szCs w:val="22"/>
        </w:rPr>
        <w:footnoteReference w:id="99"/>
      </w:r>
      <w:r>
        <w:rPr>
          <w:bCs/>
          <w:sz w:val="22"/>
          <w:szCs w:val="22"/>
          <w:lang w:val="uz-Cyrl-UZ"/>
        </w:rPr>
        <w:t>. Ҳар бир сайловчи ўзининг эркин овоз беришда иштирок этиш ҳуқуқидан фойдаланиш мақсадида сайлов участкасига, шунингдек, овоз бериш хонасига тенг асосларда ва ҳеч қандай тўсиқларсиз кириш ҳуқуқига эгадир. Ҳар бир фуқаро сайловда ўз номзодини кўрсатиш имкониятидан фойдаланишда ҳам тенг ҳуқуқларга эга.</w:t>
      </w:r>
    </w:p>
    <w:p>
      <w:pPr>
        <w:pStyle w:val="TextBody"/>
        <w:spacing w:before="0" w:after="0"/>
        <w:ind w:firstLine="567"/>
        <w:jc w:val="both"/>
        <w:rPr/>
      </w:pPr>
      <w:r>
        <w:rPr>
          <w:bCs/>
          <w:sz w:val="22"/>
          <w:szCs w:val="22"/>
          <w:lang w:val="uz-Cyrl-UZ"/>
        </w:rPr>
        <w:t>Ўзбекистон сайлов қонунчилигида тўғридан-тўғри сайлов ҳуқуқи принципи ҳам ўз аксини топган. Фуқаролар сайловда номзод учун бевосита, яъни тўғридан-тўғри овоз берадилар. «Ўзбекистон Республикаси Олий Мажлисига сайлов тўғрисида»ги қонуннинг 4-моддасида белгиланганидек, «қонунчилик палатаси депутатлари фуқаролар томонидан бевосита сайланадилар»</w:t>
      </w:r>
      <w:r>
        <w:rPr>
          <w:rStyle w:val="FootnoteCharacters"/>
          <w:rStyle w:val="FootnoteAnchor"/>
          <w:bCs/>
          <w:sz w:val="22"/>
          <w:szCs w:val="22"/>
        </w:rPr>
        <w:footnoteReference w:id="100"/>
      </w:r>
      <w:r>
        <w:rPr>
          <w:bCs/>
          <w:sz w:val="22"/>
          <w:szCs w:val="22"/>
          <w:lang w:val="uz-Cyrl-UZ"/>
        </w:rPr>
        <w:t>. Ўзбекистон қонунчилигидаги яширин овоз бериш принципи сайловчиларнинг хоҳиш-иродасининг қандай тарзда бўлмасин назорат қилинишини истисно этиш, эркин сайлов учун тенг шарт-шароит таъминлаш каби мақсадларни кўзда тутади. Сайловлар яширин овоз бериш процедурасидан фойдаланган ҳолда ўтказилади.</w:t>
      </w:r>
    </w:p>
    <w:p>
      <w:pPr>
        <w:pStyle w:val="TextBody"/>
        <w:spacing w:before="0" w:after="0"/>
        <w:ind w:firstLine="567"/>
        <w:jc w:val="both"/>
        <w:rPr/>
      </w:pPr>
      <w:r>
        <w:rPr>
          <w:bCs/>
          <w:sz w:val="22"/>
          <w:szCs w:val="22"/>
          <w:lang w:val="uz-Cyrl-UZ"/>
        </w:rPr>
        <w:t>Ўзбекистонда фуқароларнинг сайловда иштирок этиши эркин ва ихтиёрийдир. Ҳеч ким уларнинг муайян номзод учун «тарафдор» ёки «қарши» овоз беришга мажбур этиш ҳуқуқига эга эмас. Ҳеч ким фуқарога уни сайловда иштирок этишга ёхуд иштирок этмасликка мажбурлаш мақсадида таъсир ўтказишга, шунингдек, ўз хоҳиш-иродасини эмин-эркин ифода этиши учун мажбурлашга ҳақли эмас. «Қонунчилик палатаси депутатлари сайловида эркин ва яширин овоз берилади. Овоз берувчиларининг хоҳиш-иродаси назорат қилинишига йўл қўйилмайди» («Ўзбекистон Республикаси Олий Мажлисига сайлов тўғрисида»ги қонуннинг 5-моддаси)</w:t>
      </w:r>
      <w:r>
        <w:rPr>
          <w:rStyle w:val="FootnoteCharacters"/>
          <w:rStyle w:val="FootnoteAnchor"/>
          <w:bCs/>
          <w:sz w:val="22"/>
          <w:szCs w:val="22"/>
        </w:rPr>
        <w:footnoteReference w:id="101"/>
      </w:r>
      <w:r>
        <w:rPr>
          <w:bCs/>
          <w:sz w:val="22"/>
          <w:szCs w:val="22"/>
          <w:lang w:val="uz-Cyrl-UZ"/>
        </w:rPr>
        <w:t>. Бюллетенни белгилаш пайтида овоз бериш хонасида овоз берувчидан бошқа шахсларнинг ҳозир бўлиши тақиқланади.</w:t>
      </w:r>
    </w:p>
    <w:p>
      <w:pPr>
        <w:pStyle w:val="TextBody"/>
        <w:spacing w:before="0" w:after="0"/>
        <w:ind w:firstLine="567"/>
        <w:jc w:val="both"/>
        <w:rPr/>
      </w:pPr>
      <w:r>
        <w:rPr>
          <w:bCs/>
          <w:sz w:val="22"/>
          <w:szCs w:val="22"/>
          <w:lang w:val="uz-Cyrl-UZ"/>
        </w:rPr>
        <w:t>Ўзбекистон сайлов қонунчилигида сайловларнинг очиқлиги ва ошкоралиги принципига алоҳида ўрин берилган. қонунчилик палатаси сайловларига тайёргарлик кўриш ва уни ўтказишни сайлов комиссиялари очиқ ва ошкора амалга оширадилар («Ўзбекистон Республикаси Олий Мажлисига сайлов тўғрисида»ги қонуннинг 6-моддаси)</w:t>
      </w:r>
      <w:r>
        <w:rPr>
          <w:rStyle w:val="FootnoteCharacters"/>
          <w:rStyle w:val="FootnoteAnchor"/>
          <w:bCs/>
          <w:sz w:val="22"/>
          <w:szCs w:val="22"/>
        </w:rPr>
        <w:footnoteReference w:id="102"/>
      </w:r>
      <w:r>
        <w:rPr>
          <w:bCs/>
          <w:sz w:val="22"/>
          <w:szCs w:val="22"/>
          <w:lang w:val="uz-Cyrl-UZ"/>
        </w:rPr>
        <w:t>. Сайловларни белгилаш, тайёргарлик кўриш ва ўтказиш, фуқароларнинг сайлов ҳуқуқини таъминлаш ва ҳимоялаш билан боғлиқ қарорлар сайлов тўғрисидаги қонунларда кўзда тутилган тартибда ва муддатларда расмий эълон қилинади ва кўпчиликнинг эътиборига ҳавола этилади. Ушбу принципга амал қилиниши сайлов жараёнларини миллий ва халқаро доираларда кузатишни йўлга қўйиш учун ҳам тегишли шарт-шароит яратади.</w:t>
      </w:r>
    </w:p>
    <w:p>
      <w:pPr>
        <w:pStyle w:val="Normal"/>
        <w:ind w:firstLine="567"/>
        <w:jc w:val="both"/>
        <w:rPr>
          <w:bCs/>
          <w:sz w:val="22"/>
          <w:szCs w:val="22"/>
          <w:lang w:val="uz-Cyrl-UZ"/>
        </w:rPr>
      </w:pPr>
      <w:r>
        <w:rPr>
          <w:bCs/>
          <w:sz w:val="22"/>
          <w:szCs w:val="22"/>
          <w:lang w:val="uz-Cyrl-UZ"/>
        </w:rPr>
      </w:r>
    </w:p>
    <w:p>
      <w:pPr>
        <w:pStyle w:val="Normal"/>
        <w:ind w:firstLine="567"/>
        <w:jc w:val="both"/>
        <w:rPr/>
      </w:pPr>
      <w:r>
        <w:rPr>
          <w:b/>
          <w:sz w:val="22"/>
          <w:szCs w:val="22"/>
          <w:lang w:val="uz-Cyrl-UZ"/>
        </w:rPr>
        <w:t xml:space="preserve"> </w:t>
      </w:r>
      <w:r>
        <w:rPr>
          <w:b/>
          <w:sz w:val="22"/>
          <w:szCs w:val="22"/>
          <w:lang w:val="uz-Cyrl-UZ"/>
        </w:rPr>
        <w:t>3. Ўзбекистон сайлов қонунчилигининг ривожланиши</w:t>
      </w:r>
    </w:p>
    <w:p>
      <w:pPr>
        <w:pStyle w:val="Normal"/>
        <w:ind w:firstLine="567"/>
        <w:jc w:val="both"/>
        <w:rPr>
          <w:sz w:val="22"/>
          <w:szCs w:val="22"/>
          <w:lang w:val="uz-Cyrl-UZ" w:eastAsia="en-US"/>
        </w:rPr>
      </w:pPr>
      <w:r>
        <w:rPr>
          <w:sz w:val="22"/>
          <w:szCs w:val="22"/>
          <w:lang w:val="uz-Cyrl-UZ"/>
        </w:rPr>
        <w:t>Республикамиз мустақилликни қўлга киритиши муносабати билан сайлов ҳуқуқини ривожлантиришнинг янги даври бошланди. Сайлов қонунчилиги хозирги кунда такомиллашув жараёнини бошдан кечирмоқда, унинг мукаммал бўлиши учун етакчи демократик мамлакатларнинг тажрибасидан ижобий жиҳатлари олинмоқда. Ҳар қандай қонун учун энг асосий нарса уни амалиётга тадбиқ этиш механизмидир. Шунинг учун қабул қилинаётган қонунларнинг мазмуни билан бирга амалга киритиш механизмларини ҳам мукаммал даражада такомиллаштиришимиз лозим. Бунда миллий давлатчилигимиз тарихий ҳусусиятлари ва сайловларни ўтказишда илгари тўпланган ижобий тажрибага суяниш, йўл қўйилган нуқсонларни такрорламаслик, илғор жаҳон тажрибаси ҳамда демократия тамойиллари устиворлигига эришиш ғоятмаъсулиятли вазифадир.</w:t>
      </w:r>
    </w:p>
    <w:p>
      <w:pPr>
        <w:pStyle w:val="Normal"/>
        <w:ind w:firstLine="567"/>
        <w:jc w:val="both"/>
        <w:rPr/>
      </w:pPr>
      <w:r>
        <w:rPr>
          <w:sz w:val="22"/>
          <w:szCs w:val="22"/>
          <w:lang w:val="uz-Cyrl-UZ" w:eastAsia="en-US"/>
        </w:rPr>
        <w:t>1992 йил 8 декабрда Ўзбекистон Республикаси Конституциясининг қабул қилиниши миллий сайлов тизимимизни яратилишига асос солди. Жумладан, унинг 7-моддасида “Халқ давлат ҳокимиятининг бирдан-бир манбаидир”, “Ўзбекистон Республикасида давлат ҳокимияти халқ манфаатларини кўзлаб ва Ўзбекистон Республикаси Конституцияси ҳамда унинг асосида қабул қилинган қонунлар ваколат берган идоралар томонидангина амалга оширилади” дейилган муҳим конституциявий қоидаларнинг белгиланиши конституциявий тузумнинг асосий принциплари сифатида мустаҳкамланди. Шунингдек, Ўзбекистон Республикаси фуқароларининг сайлов ҳуқуқи Конституциянинг 32-моддасида алоҳида мустаҳкамланган. Унга кўра, “Ўзбекистон Республикасининг фуқаролари жамият ва давлат ишларини бошқаришда бевосита ҳамда ўз вакиллари орқали иштирок этиш ҳуқуқига эгадирлар. Бундай иштирок этиш ўзини-ўзи бошқариш, референдумлар ўтказиш ва давлат органларини демократик тарзда ташкил этиш йўли билан амалга оширилади”. Сайлов ҳуқуқига оид яна бир-60-моддасида “Сиёсий партиялар турли табақа ва гуруҳларнинг сиёсий иродасини ифодалайдилар ва ўзларининг демократик йўл билан сайлаб қўйилган вакиллари орқали давлат ҳокимиятини тузишда иштирок этадилар”, деб белгиланган. Шунингдек, Конституциянинг 77-моддасида Ўзбекистонда сайловлар кўппартиялик асосида ўтиши кўзда тутилган</w:t>
      </w:r>
      <w:r>
        <w:rPr>
          <w:rStyle w:val="FootnoteAnchor"/>
          <w:sz w:val="22"/>
          <w:szCs w:val="22"/>
          <w:vertAlign w:val="superscript"/>
          <w:lang w:val="uz-Cyrl-UZ" w:eastAsia="en-US"/>
        </w:rPr>
        <w:footnoteReference w:id="103"/>
      </w:r>
      <w:r>
        <w:rPr>
          <w:sz w:val="22"/>
          <w:szCs w:val="22"/>
          <w:lang w:val="uz-Cyrl-UZ" w:eastAsia="en-US"/>
        </w:rPr>
        <w:t>.</w:t>
      </w:r>
    </w:p>
    <w:p>
      <w:pPr>
        <w:pStyle w:val="Style30"/>
        <w:ind w:firstLine="567"/>
        <w:jc w:val="both"/>
        <w:rPr/>
      </w:pPr>
      <w:r>
        <w:rPr>
          <w:rFonts w:cs="Times New Roman" w:ascii="Times New Roman" w:hAnsi="Times New Roman"/>
          <w:sz w:val="22"/>
          <w:szCs w:val="22"/>
          <w:lang w:val="uz-Cyrl-UZ" w:eastAsia="en-US"/>
        </w:rPr>
        <w:t xml:space="preserve">Энг асосийси, Конституцияда сайлов тизими принципларига бағишланган махсус бобнинг мавжудлиги Ўзбекистоннинг сайлов қонунчилигини шакллантиришда муҳим қадам бўлди. Унинг </w:t>
      </w:r>
      <w:r>
        <w:rPr>
          <w:rFonts w:cs="Times New Roman" w:ascii="Times New Roman" w:hAnsi="Times New Roman"/>
          <w:sz w:val="22"/>
          <w:szCs w:val="22"/>
          <w:lang w:val="uz-Cyrl-UZ"/>
        </w:rPr>
        <w:t xml:space="preserve">XXIII боби “Сайлов тизими” деб номланиб, 117-моддада “Ўзбекистон Республикасининг фуқароларидавлат ҳокимияти вакиллик органларига сайлаш ва сайланиш ҳуқуқига эгадирлар. Ҳар бир сайловчи бир овозга эга. Овоз бериш ҳуқуқи, ўз хоҳиш-иродасини билдириш тенглиги ва эркинлиги қонун билан кафолатланади” дейилган муҳим конституциявий тамойиллар ўз аксини топди. </w:t>
      </w:r>
    </w:p>
    <w:p>
      <w:pPr>
        <w:pStyle w:val="Normal"/>
        <w:ind w:firstLine="567"/>
        <w:jc w:val="both"/>
        <w:rPr/>
      </w:pPr>
      <w:r>
        <w:rPr>
          <w:sz w:val="22"/>
          <w:szCs w:val="22"/>
          <w:lang w:val="uz-Cyrl-UZ"/>
        </w:rPr>
        <w:t xml:space="preserve">Ўзбекистонда демократик ҳуқуқий давлат қуриш ва фуқаролик жамияти асосларини шакллантиришда сайловларнинг мустаҳкам ўрнини белгилаш мақсадида </w:t>
      </w:r>
      <w:r>
        <w:rPr>
          <w:sz w:val="22"/>
          <w:szCs w:val="22"/>
          <w:lang w:val="uz-Cyrl-UZ" w:eastAsia="en-US"/>
        </w:rPr>
        <w:t xml:space="preserve">Конституцияга алоҳида “Сайлов тизими” деб номланувчи XXIII бобни киритилиши, </w:t>
      </w:r>
      <w:r>
        <w:rPr>
          <w:i/>
          <w:sz w:val="22"/>
          <w:szCs w:val="22"/>
          <w:lang w:val="uz-Cyrl-UZ" w:eastAsia="en-US"/>
        </w:rPr>
        <w:t>бир томондан</w:t>
      </w:r>
      <w:r>
        <w:rPr>
          <w:sz w:val="22"/>
          <w:szCs w:val="22"/>
          <w:lang w:val="uz-Cyrl-UZ" w:eastAsia="en-US"/>
        </w:rPr>
        <w:t xml:space="preserve"> сайлов тизимининг асосий принципларининг конституциявий мустаҳкамланиши сайлов ҳуқуқи бўйича умумий тан олинган халқаро андозаларга риоя қилинишини кафолатласа, иккинчи томондан, мазкур конституциявий қоидалар сайлов қонунчилигини яратишда пойдевор вазифасини ўтади. </w:t>
      </w:r>
    </w:p>
    <w:p>
      <w:pPr>
        <w:pStyle w:val="TextBodyIndent"/>
        <w:spacing w:before="0" w:after="0"/>
        <w:ind w:left="0" w:firstLine="567"/>
        <w:jc w:val="both"/>
        <w:rPr>
          <w:sz w:val="22"/>
          <w:szCs w:val="22"/>
          <w:lang w:val="uz-Cyrl-UZ"/>
        </w:rPr>
      </w:pPr>
      <w:r>
        <w:rPr>
          <w:sz w:val="22"/>
          <w:szCs w:val="22"/>
          <w:lang w:val="uz-Cyrl-UZ"/>
        </w:rPr>
        <w:t>Мустаққиллик даврида Ўзбекистонда халқаро ҳуқуқ андозалари ва талаблар, илғор хорижий юридик тажриба ва миллий-тарихий анъаналар ҳамда конституциявий принциплар асосида миллий сайлов қонунчилиги тизими яратилди. Унинг асосий қоидалари Ўзбекистон Республикаси Конституциясининг махсус XXIII бобида, шунингдек алоҳида қабул қилинган “Ўзбекистон Республикаси Президенти сайлови тўғрисида”ги (1991 йил 18 ноябрь), “Ўзбекистон Республикаси Олий Мажлисига сайлов тўғрисида”ги (1993 йил 28 декабрь), “Халқ депутатлари вилоят, туман ва шаҳар Кенгашларига сайлов тўғрисида”ги (1994 йил 5 май), “Фуқаролар сайлов ҳуқуқларининг кафолатлари тўғрисида”ги (1994 йил 5 май), “Ўзбекистон Республикасининг Марказий сайлов комиссияси тўғрисида”ги (1998 йил 30 апрель) қонунларда ўз аксини топди. Миллий сайлов қонунчилиги ва амалиёти Ўзбекистонда амалга оширилаётган демократик ислоҳотларнинг узвий таркибий қисми бўлиб, маъмурий-буйруқбозликка асосланган тоталитар тузумдан демократик ҳуқуқий давлат ва адолатли фуқаролик жамияти қуриш сари қўйилган қадамдир.</w:t>
      </w:r>
    </w:p>
    <w:p>
      <w:pPr>
        <w:pStyle w:val="Normal"/>
        <w:ind w:firstLine="567"/>
        <w:jc w:val="both"/>
        <w:rPr>
          <w:bCs/>
          <w:sz w:val="22"/>
          <w:szCs w:val="22"/>
          <w:lang w:val="uz-Cyrl-UZ" w:eastAsia="en-US"/>
        </w:rPr>
      </w:pPr>
      <w:r>
        <w:rPr>
          <w:bCs/>
          <w:sz w:val="22"/>
          <w:szCs w:val="22"/>
          <w:lang w:val="uz-Cyrl-UZ" w:eastAsia="en-US"/>
        </w:rPr>
        <w:t>Сайлов тизими ҳуқуқий асосларининг яратилиши, ривожланишини ва сайлов амалиётини бизнинг фикримизча қуйидаги асосий босқичларга ажратиш мумкин:</w:t>
      </w:r>
    </w:p>
    <w:p>
      <w:pPr>
        <w:pStyle w:val="Normal"/>
        <w:ind w:firstLine="567"/>
        <w:jc w:val="both"/>
        <w:rPr/>
      </w:pPr>
      <w:r>
        <w:rPr>
          <w:i/>
          <w:sz w:val="22"/>
          <w:szCs w:val="22"/>
          <w:lang w:val="uz-Cyrl-UZ" w:eastAsia="en-US"/>
        </w:rPr>
        <w:t>Биринчи босқич (1991-1995 йй.)</w:t>
      </w:r>
      <w:r>
        <w:rPr>
          <w:sz w:val="22"/>
          <w:szCs w:val="22"/>
          <w:lang w:val="uz-Cyrl-UZ" w:eastAsia="en-US"/>
        </w:rPr>
        <w:t xml:space="preserve"> – Ўзбекистон Республикаси Конституцияси қабул қилиниши ва Ўзбекистон Республикаси Президенти сайлови, бир палатали Олий Мажлисни кўппартиявийлик асосида шакллантириш даврини ўз ичига олади.</w:t>
      </w:r>
    </w:p>
    <w:p>
      <w:pPr>
        <w:pStyle w:val="Normal"/>
        <w:ind w:firstLine="567"/>
        <w:jc w:val="both"/>
        <w:rPr/>
      </w:pPr>
      <w:r>
        <w:rPr>
          <w:sz w:val="22"/>
          <w:szCs w:val="22"/>
          <w:lang w:val="uz-Cyrl-UZ" w:eastAsia="en-US"/>
        </w:rPr>
        <w:t xml:space="preserve">Бу даврда </w:t>
      </w:r>
      <w:r>
        <w:rPr>
          <w:sz w:val="22"/>
          <w:szCs w:val="22"/>
          <w:lang w:val="uz-Cyrl-UZ"/>
        </w:rPr>
        <w:t>“Ўзбекистон Республикаси Президенти сайлови тўғрисида”ги (1991 йил 18 ноябрь),</w:t>
      </w:r>
      <w:r>
        <w:rPr>
          <w:sz w:val="22"/>
          <w:szCs w:val="22"/>
          <w:lang w:val="uz-Cyrl-UZ" w:eastAsia="en-US"/>
        </w:rPr>
        <w:t xml:space="preserve"> Ўзбекистон Республикаси Конституцияси (1992 йил 8 декабрь), “Ўзбекистон Республикаси Олий Мажлисига сайловлар тўғрисида”ги</w:t>
      </w:r>
      <w:r>
        <w:rPr>
          <w:rStyle w:val="FootnoteCharacters"/>
          <w:rStyle w:val="FootnoteAnchor"/>
          <w:rFonts w:eastAsia="Calibri"/>
          <w:sz w:val="22"/>
          <w:szCs w:val="22"/>
          <w:lang w:val="uz-Cyrl-UZ" w:eastAsia="en-US"/>
        </w:rPr>
        <w:footnoteReference w:id="104"/>
      </w:r>
      <w:r>
        <w:rPr>
          <w:sz w:val="22"/>
          <w:szCs w:val="22"/>
          <w:lang w:val="uz-Cyrl-UZ" w:eastAsia="en-US"/>
        </w:rPr>
        <w:t xml:space="preserve"> (1993 йил 28 декабрь), </w:t>
      </w:r>
      <w:r>
        <w:rPr>
          <w:sz w:val="22"/>
          <w:szCs w:val="22"/>
          <w:lang w:val="uz-Cyrl-UZ"/>
        </w:rPr>
        <w:t xml:space="preserve">“Халқ депутатлари вилоят, туман ва шаҳар Кенгашларига сайлов тўғрисида”ги (1994 йил 5 май), “Фуқаролар сайлов ҳуқуқларининг кафолатлари тўғрисида”ги (1994 йил 5 май) </w:t>
      </w:r>
      <w:r>
        <w:rPr>
          <w:sz w:val="22"/>
          <w:szCs w:val="22"/>
          <w:lang w:val="uz-Cyrl-UZ" w:eastAsia="en-US"/>
        </w:rPr>
        <w:t>қонунларнинг қабул қилиниши умумэътироф этилган таомойиллар асосида кўппартияли, муқобил сайловларни ташкил этишнинг ҳуқуқийасосини яратди.</w:t>
      </w:r>
    </w:p>
    <w:p>
      <w:pPr>
        <w:pStyle w:val="TextBodyIndent"/>
        <w:spacing w:before="0" w:after="0"/>
        <w:ind w:left="0" w:firstLine="567"/>
        <w:jc w:val="both"/>
        <w:rPr>
          <w:sz w:val="22"/>
          <w:szCs w:val="22"/>
          <w:lang w:val="uz-Cyrl-UZ"/>
        </w:rPr>
      </w:pPr>
      <w:r>
        <w:rPr>
          <w:sz w:val="22"/>
          <w:szCs w:val="22"/>
          <w:lang w:val="uz-Cyrl-UZ"/>
        </w:rPr>
        <w:t>Бу босқичда 1994 йил 5 майда муҳим ҳужжат – “Фуқаролар сайлов ҳуқуқларининг кафолатлари тўғрисида”ги қонун қабул қилинганлиги фуқароларнинг сайлов ҳуқуқларини амалга ошириш ва уларнинг ўз хоҳиш-истакларини эркин ифодалаш механизмини ҳуқуқий жиҳатдан мустаҳкамлаб берди.</w:t>
      </w:r>
    </w:p>
    <w:p>
      <w:pPr>
        <w:pStyle w:val="Normal"/>
        <w:ind w:firstLine="567"/>
        <w:jc w:val="both"/>
        <w:rPr>
          <w:sz w:val="22"/>
          <w:szCs w:val="22"/>
          <w:lang w:val="uz-Cyrl-UZ" w:eastAsia="en-US"/>
        </w:rPr>
      </w:pPr>
      <w:r>
        <w:rPr>
          <w:sz w:val="22"/>
          <w:szCs w:val="22"/>
          <w:lang w:val="uz-Cyrl-UZ" w:eastAsia="en-US"/>
        </w:rPr>
        <w:t>Янги сайлов қонунчилиги амалиётда 1994 йилда кўппартиялилик асосида ўтказилган парламент сайловларида синаб кўрилди. Унинг натижасида биринчи чақириқ Олий Мажлис учта сиёсий партия, ҳокимият вакиллик органлари, ташаббускор гуруҳлар томонидан кўрсатилган номзодлар асосида сайланган депутатлардан шаклланди. Шу асосда, конституциявий-ҳуқуқий механизмлар орқали ягона партиянинг “еткачилик роли”га асосланувчи “шўро” сиёсий тизимидан демократик шаклланган, кўппартиявийликка таянадиган миллий парламент вужудга келди.</w:t>
      </w:r>
    </w:p>
    <w:p>
      <w:pPr>
        <w:pStyle w:val="Normal"/>
        <w:ind w:firstLine="567"/>
        <w:jc w:val="both"/>
        <w:rPr/>
      </w:pPr>
      <w:r>
        <w:rPr>
          <w:i/>
          <w:sz w:val="22"/>
          <w:szCs w:val="22"/>
          <w:lang w:val="uz-Cyrl-UZ" w:eastAsia="en-US"/>
        </w:rPr>
        <w:t>Иккинчи босқич (1995-2000 йй.)</w:t>
      </w:r>
      <w:r>
        <w:rPr>
          <w:sz w:val="22"/>
          <w:szCs w:val="22"/>
          <w:lang w:val="uz-Cyrl-UZ" w:eastAsia="en-US"/>
        </w:rPr>
        <w:t>– миллий сайлов қонунчилигининг биринчи босқичда ўтказилган парламент сайловларида тўпланган амалий тажрибага мувофиқ сайлов тизимининг демократик асосларини мустаҳкамлаш ва қонунларга тегишли ўзгартиришлар киритиш каби тадбирларни ўз ичига олади.</w:t>
      </w:r>
    </w:p>
    <w:p>
      <w:pPr>
        <w:pStyle w:val="Normal"/>
        <w:ind w:firstLine="567"/>
        <w:jc w:val="both"/>
        <w:rPr/>
      </w:pPr>
      <w:r>
        <w:rPr>
          <w:sz w:val="22"/>
          <w:szCs w:val="22"/>
          <w:lang w:val="uz-Cyrl-UZ" w:eastAsia="en-US"/>
        </w:rPr>
        <w:t xml:space="preserve">Жумладан, бу босқичда сайловларни ташкил этиш ва натижаларини аниқлашда холислик ҳамда эҳтиросларга йўл қўймасликни таъминлашга қодир мустақил орган – Марказий сайлов комиссияси тузиш талабидан келиб чиқиб, </w:t>
      </w:r>
      <w:r>
        <w:rPr>
          <w:sz w:val="22"/>
          <w:szCs w:val="22"/>
          <w:lang w:val="uz-Cyrl-UZ"/>
        </w:rPr>
        <w:t xml:space="preserve">“Ўзбекистон Республикасининг Марказий сайлов комиссияси тўғрисида”ги (1998 йил 30 апрель) </w:t>
      </w:r>
      <w:r>
        <w:rPr>
          <w:sz w:val="22"/>
          <w:szCs w:val="22"/>
          <w:lang w:val="uz-Cyrl-UZ" w:eastAsia="en-US"/>
        </w:rPr>
        <w:t>қонун қабул қилинди ва мамлакатимиз тарихида илк бор демократик йўл билан Ўзбекистон Республикаси Марказий сайлов комиссияси тузилди. Бундан ташқари, депутатликка мустақил номзодларни илгари суришни кучайтириш, Ўзбекистонда кўппартиявийлик ва сиёсий фикрлар хилма-хиллигини кучайтиришга кенг шарт-шароитлар яратиш мақсадида сайлов қонунчилигидан “беш фоизлик тўсиқ” ҳақидаги қоида чиқариб ташланди ва сайловчилар ташаббускор гуруҳларини бевосита номзод кўрсатиш ҳуқуқлари мустаҳкамланди. Шунингдек, 1999 йил 19 августда Ўзбекистон Республикаси Олий Мажлисига сайловлар ҳамда халқ депутатлари, туман ва шаҳар Кенгашларига сайловлар тўғрисидаги қонунларга бир қатор жиддий тўлдиришлар ва ўзгартиришлар киритилди.</w:t>
      </w:r>
    </w:p>
    <w:p>
      <w:pPr>
        <w:pStyle w:val="Normal"/>
        <w:ind w:firstLine="567"/>
        <w:jc w:val="both"/>
        <w:rPr/>
      </w:pPr>
      <w:r>
        <w:rPr>
          <w:sz w:val="22"/>
          <w:szCs w:val="22"/>
          <w:lang w:val="uz-Cyrl-UZ" w:eastAsia="en-US"/>
        </w:rPr>
        <w:t>Сайлов жараёнинг муҳим субъектлари саналган сиёсий партиялар фаолиятини ҳуқуқий тартибга солувчи Ўзбекистон Республикаси “Сиёсий партиялар тўғрисида”ги қонунни 1996 йилнинг декабрида қабул қилиниши 1999 йилда ўтказилган парламент сайловларига янги ҳуқуқий замин яратди</w:t>
      </w:r>
      <w:r>
        <w:rPr>
          <w:rStyle w:val="FootnoteCharacters"/>
          <w:rStyle w:val="FootnoteAnchor"/>
          <w:rFonts w:eastAsia="Calibri"/>
          <w:sz w:val="22"/>
          <w:szCs w:val="22"/>
          <w:lang w:val="uz-Cyrl-UZ" w:eastAsia="en-US"/>
        </w:rPr>
        <w:footnoteReference w:id="105"/>
      </w:r>
      <w:r>
        <w:rPr>
          <w:sz w:val="22"/>
          <w:szCs w:val="22"/>
          <w:lang w:val="uz-Cyrl-UZ" w:eastAsia="en-US"/>
        </w:rPr>
        <w:t xml:space="preserve">. Сиёсий партияларда Олий Мажлисда ўз сиёсатини уюшган ҳолда ўтказиш учун парламент фракцияларини ташкил этишнинг қонуний кафолатлари вужудга келди. Энг муҳими, сиёсий партиялар сайлов тартиб-қоидаларига риоя қилинишини назорат этиш бўйича ваколатлари кенгайди ва номзод кўрсатган сиёсий партия ҳар бир сайлов участкаларига ўз кузатувчиларини тайинлаш ҳуқуқига эга бўлди. </w:t>
      </w:r>
    </w:p>
    <w:p>
      <w:pPr>
        <w:pStyle w:val="Normal"/>
        <w:ind w:firstLine="567"/>
        <w:jc w:val="both"/>
        <w:rPr>
          <w:sz w:val="22"/>
          <w:szCs w:val="22"/>
          <w:lang w:val="uz-Cyrl-UZ" w:eastAsia="en-US"/>
        </w:rPr>
      </w:pPr>
      <w:r>
        <w:rPr>
          <w:sz w:val="22"/>
          <w:szCs w:val="22"/>
          <w:lang w:val="uz-Cyrl-UZ" w:eastAsia="en-US"/>
        </w:rPr>
        <w:t xml:space="preserve">1999 йилда ўтказилган парламент сайловларида фуқаролар иккинчи маротаба бир нечта номзод орасидан ўзларига маъқулларини сайлашди, уларнинг ҳар бирига тегишли баҳо беришди. Бу сайловларда рақобат янада кучли, сайловчиларнинг номзодларга талаблари эса янада юқори бўлди. </w:t>
      </w:r>
    </w:p>
    <w:p>
      <w:pPr>
        <w:pStyle w:val="Normal"/>
        <w:ind w:firstLine="567"/>
        <w:jc w:val="both"/>
        <w:rPr/>
      </w:pPr>
      <w:r>
        <w:rPr>
          <w:i/>
          <w:sz w:val="22"/>
          <w:szCs w:val="22"/>
          <w:lang w:val="uz-Cyrl-UZ" w:eastAsia="en-US"/>
        </w:rPr>
        <w:t>Учинчи босқич (2000-2009 йй.)</w:t>
      </w:r>
      <w:r>
        <w:rPr>
          <w:b/>
          <w:sz w:val="22"/>
          <w:szCs w:val="22"/>
          <w:lang w:val="uz-Cyrl-UZ" w:eastAsia="en-US"/>
        </w:rPr>
        <w:t xml:space="preserve"> –</w:t>
      </w:r>
      <w:r>
        <w:rPr>
          <w:sz w:val="22"/>
          <w:szCs w:val="22"/>
          <w:lang w:val="uz-Cyrl-UZ" w:eastAsia="en-US"/>
        </w:rPr>
        <w:t xml:space="preserve">фаол демократик янгиланишлар ва мамлакатни модернизация қилиш даври бўлиб, иқтисодиётимизни барқарор ривожлантириш, сиёсий ҳаётимизни, қонунчилик, суд-ҳуқуқ тизими ва ижтимоий-гуманитар соҳаларни изчил ислоҳ қилишда муҳим роль ўйнаган давр бўлди.Бу давр бевосита икки палатали Олий Мажлис тизимига ўтиш билан боғлиқ сайлов қонунчилиги тадрижий тараққиёти учинчи босқичнинг асосий мазмун-моҳиятини ташкил этади. </w:t>
      </w:r>
      <w:r>
        <w:rPr>
          <w:sz w:val="22"/>
          <w:szCs w:val="22"/>
          <w:lang w:val="uz-Cyrl-UZ"/>
        </w:rPr>
        <w:t>Ўзбекистон Республикаси Президенти И.А.Каримов 2000 йил 25 майда бўлиб ўтган Иккинчи чақириқ Олий Мажлисининг иккинчи сессиясидаги “Ўзгариш ва янгиланиш – ҳаёт талаби” маърузаларида: “... ҳаёт ўзгариши билан, одамларимизнинг аввалги сиёсий ва маънавий онги улғайиши билан, бизнинг парламентимизнинг ташкил этилишида ҳам, унинг фаолиятида ҳам ўзгаришлар бўлиши табиий. Шу ҳолатларни назарда тутиб, мен доимий асосда ишлайдиган икки палатали парламент тизимига ўтиш таклифини киритмоқчиман”</w:t>
      </w:r>
      <w:r>
        <w:rPr>
          <w:rStyle w:val="FootnoteCharacters"/>
          <w:rStyle w:val="FootnoteAnchor"/>
          <w:rFonts w:eastAsia="Calibri"/>
          <w:sz w:val="22"/>
          <w:szCs w:val="22"/>
          <w:lang w:val="uz-Cyrl-UZ"/>
        </w:rPr>
        <w:footnoteReference w:id="106"/>
      </w:r>
      <w:r>
        <w:rPr>
          <w:sz w:val="22"/>
          <w:szCs w:val="22"/>
          <w:lang w:val="uz-Cyrl-UZ"/>
        </w:rPr>
        <w:t xml:space="preserve"> деб, илгари сурган мазкур ғоялари бу даврда</w:t>
      </w:r>
      <w:r>
        <w:rPr>
          <w:sz w:val="22"/>
          <w:szCs w:val="22"/>
          <w:lang w:val="uz-Cyrl-UZ" w:eastAsia="en-US"/>
        </w:rPr>
        <w:t xml:space="preserve"> қабул қилинган қонун ижодкорлик фаолияти дастурида марказий бўғин бўлди</w:t>
      </w:r>
      <w:r>
        <w:rPr>
          <w:rStyle w:val="FootnoteCharacters"/>
          <w:rStyle w:val="FootnoteAnchor"/>
          <w:rFonts w:eastAsia="Calibri"/>
          <w:sz w:val="22"/>
          <w:szCs w:val="22"/>
          <w:lang w:val="uz-Cyrl-UZ" w:eastAsia="en-US"/>
        </w:rPr>
        <w:footnoteReference w:id="107"/>
      </w:r>
      <w:r>
        <w:rPr>
          <w:sz w:val="22"/>
          <w:szCs w:val="22"/>
          <w:lang w:val="uz-Cyrl-UZ" w:eastAsia="en-US"/>
        </w:rPr>
        <w:t>. Бунда асосий эътибор қуйи палата – қонунчилик палатасини шакллантиришнинг бош принципи асосан партиявий вакиллик принципи бўлди. Бу сиёсий партия вакилларининг ўз ижтимоий-сиёсий қарашларини ва сайловлар манфаатларини ифодалаш учун кенг имкониятлар яратди. Парламентнинг юқори палатаси – Сенат тенг ҳуқуқли ҳудудий вакиллик органи сифатидаги ваколатлари ҳамда у поғонали сайловлар асосида шаклланиши конституциявий қонунда мустаҳкамлаб қўйилди</w:t>
      </w:r>
      <w:r>
        <w:rPr>
          <w:rStyle w:val="FootnoteCharacters"/>
          <w:rStyle w:val="FootnoteAnchor"/>
          <w:rFonts w:eastAsia="Calibri"/>
          <w:sz w:val="22"/>
          <w:szCs w:val="22"/>
          <w:lang w:val="uz-Cyrl-UZ" w:eastAsia="en-US"/>
        </w:rPr>
        <w:footnoteReference w:id="108"/>
      </w:r>
      <w:r>
        <w:rPr>
          <w:sz w:val="22"/>
          <w:szCs w:val="22"/>
          <w:lang w:val="uz-Cyrl-UZ" w:eastAsia="en-US"/>
        </w:rPr>
        <w:t>.</w:t>
      </w:r>
    </w:p>
    <w:p>
      <w:pPr>
        <w:pStyle w:val="Normal"/>
        <w:ind w:firstLine="567"/>
        <w:jc w:val="both"/>
        <w:rPr/>
      </w:pPr>
      <w:r>
        <w:rPr>
          <w:sz w:val="22"/>
          <w:szCs w:val="22"/>
          <w:lang w:val="uz-Cyrl-UZ" w:eastAsia="en-US"/>
        </w:rPr>
        <w:t>Давлат бошқарувини демократлаштириш ва янгилаш ҳамда эркинлаштириш шароитида Президент ваколати муддатини ўзгартирилиши ва унинг айрим ваколатларини Сенат ва Бош вазирга ўтказилиши, икки палатали парламент барпо этилиши ўз-ўзидан сайлов тўғрисидаги қонунларнинг ўзгаришига олиб келди. Шу боис 2003 йилнинг 29 августида Ўзбекистон Республикаси Олий Мажлисига сайловлар</w:t>
      </w:r>
      <w:r>
        <w:rPr>
          <w:rStyle w:val="FootnoteCharacters"/>
          <w:rStyle w:val="FootnoteAnchor"/>
          <w:rFonts w:eastAsia="Calibri"/>
          <w:sz w:val="22"/>
          <w:szCs w:val="22"/>
          <w:lang w:val="uz-Cyrl-UZ" w:eastAsia="en-US"/>
        </w:rPr>
        <w:footnoteReference w:id="109"/>
      </w:r>
      <w:r>
        <w:rPr>
          <w:sz w:val="22"/>
          <w:szCs w:val="22"/>
          <w:lang w:val="uz-Cyrl-UZ" w:eastAsia="en-US"/>
        </w:rPr>
        <w:t xml:space="preserve"> ҳамда халқ депутатлари вилоят, туман ва шаҳар Кенгашларига сайловлар тўғрисидаги қонунлар янги таҳрирда қабул қилинди. Шундай қилиб, икки палатали парламентга сайловлар учун зарур норматив-ҳуқуқий база амалда яратилди. Унда сайлов ҳуқуқининг халқаро стандартлари ва сайлов тизимларини ривожлантириш тажрибаси, шунингдек мамлакатда парламентаризм тараққиётининг миллий хусусиятлари эътиборга олинди. Масалан, 2004 йилги сайловларга қадар сайлов қонунчилигига жорий этилган энг муҳим янгиликлар қаторида – маҳаллий Кенгашларнинг депутатликка номзодлар кўрсатиш ҳуқуқи бекор қилинганлиги, сиёсий партиялар депутатликка номзодлар кўрсатганида хотин-қизлар учун квота белгилангани, шунингдек сайловолди ташвиқотини олиб боришда партиялар фаолиятини молиялаштириш масаласининг ҳал этилганлигини алоҳида таъкидлаб ўтиш керак. 2004 йил 30 апрелда “Сиёсий партияларни молиялаштириш тўғрисида”ги қонун эса партияларга сайловолди курашини фаол ва сайловчилар учун қизиқарли тарзда ўтказишларига қўшимча имкон яратди</w:t>
      </w:r>
      <w:r>
        <w:rPr>
          <w:rStyle w:val="FootnoteCharacters"/>
          <w:rStyle w:val="FootnoteAnchor"/>
          <w:rFonts w:eastAsia="Calibri"/>
          <w:sz w:val="22"/>
          <w:szCs w:val="22"/>
          <w:lang w:val="uz-Cyrl-UZ" w:eastAsia="en-US"/>
        </w:rPr>
        <w:footnoteReference w:id="110"/>
      </w:r>
      <w:r>
        <w:rPr>
          <w:sz w:val="22"/>
          <w:szCs w:val="22"/>
          <w:lang w:val="uz-Cyrl-UZ" w:eastAsia="en-US"/>
        </w:rPr>
        <w:t>.</w:t>
      </w:r>
    </w:p>
    <w:p>
      <w:pPr>
        <w:pStyle w:val="Normal"/>
        <w:ind w:firstLine="567"/>
        <w:jc w:val="both"/>
        <w:rPr>
          <w:sz w:val="22"/>
          <w:szCs w:val="22"/>
          <w:lang w:val="uz-Cyrl-UZ" w:eastAsia="en-US"/>
        </w:rPr>
      </w:pPr>
      <w:r>
        <w:rPr>
          <w:sz w:val="22"/>
          <w:szCs w:val="22"/>
          <w:lang w:val="uz-Cyrl-UZ" w:eastAsia="en-US"/>
        </w:rPr>
        <w:t>Бундан ташқари, 2008 йил 19 ноябрда Қонунчилик палатаси томонидан қабул қилинган “Сайлов тўғрисидаги қонун ҳужжатлари такомиллаштирилиши муносабати билан Ўзбекистон Республикасининг айрим қонунларига ўзгартиш ва қўшимчалар киритиш тўғрисида”ги Қонун сайлов жараёнининг ҳуқуқий асосларини янада ривожлантирди.Ушбу қонунга мувофиқ, Олий Мажлиснинг Қонунчилик палатасидаги депутатлик ўринлари сонини 120 тадан 150 тага оширилди. Бунда 135 та ўринни сиёсий партиялардан кўппартиявийлик асосида бир мандатли округларда сайланадиган депутатлар эгаллайди. Ўзбекистон экологик ҳаракатидан эса Қонунчилик палатасининг ўн беш депутати мазкур ҳаракатнинг олий органи (Конференцияси) томонидан Марказий сайлов комиссияси белгилайдиган муддатларда сайланадиган бўлди. Шунингдек, жамият ижтимоий-сиёсий ҳаётида юз бераётган реал жараёнларда сиёсий партияларнинг роли кучайиб бораётганлиги инобатга олиниб сайловчиларнинг ташаббускор гуруҳларидан депутатликка номзодлар кўрсатиш институти бекор қилинди. Шунингдек, депутатликка номзодларнинг ишончли вакиллари сони 5 нафардан 10 нафарга оширилди. Сайловга тайёргарлик кўриш ва уни ўтказишда сайлов комиссиялари фаолиятининг ошкоралигини янада кучайтиришни таъминлашга йўналтирилган бир қатор янги тартиб-қоидалар жорий этилмоқда.</w:t>
      </w:r>
    </w:p>
    <w:p>
      <w:pPr>
        <w:pStyle w:val="Normal"/>
        <w:ind w:firstLine="567"/>
        <w:jc w:val="both"/>
        <w:rPr/>
      </w:pPr>
      <w:r>
        <w:rPr>
          <w:i/>
          <w:sz w:val="22"/>
          <w:szCs w:val="22"/>
          <w:lang w:val="uz-Cyrl-UZ" w:eastAsia="en-US"/>
        </w:rPr>
        <w:t>Учинчи босқич (2010дан ҳ.д.)</w:t>
      </w:r>
      <w:r>
        <w:rPr>
          <w:b/>
          <w:sz w:val="22"/>
          <w:szCs w:val="22"/>
          <w:lang w:val="uz-Cyrl-UZ" w:eastAsia="en-US"/>
        </w:rPr>
        <w:t xml:space="preserve"> –</w:t>
      </w:r>
      <w:r>
        <w:rPr>
          <w:sz w:val="22"/>
          <w:szCs w:val="22"/>
          <w:lang w:val="uz-Cyrl-UZ" w:eastAsia="en-US"/>
        </w:rPr>
        <w:t xml:space="preserve">мамлакатимизда демократик ислоҳотларни янада чуқурлаштириш ва фуқаролик жамиятини ривожлантириш қилиш давридир. Ушбу давр </w:t>
      </w:r>
      <w:r>
        <w:rPr>
          <w:sz w:val="22"/>
          <w:szCs w:val="22"/>
          <w:lang w:val="uz-Cyrl-UZ"/>
        </w:rPr>
        <w:t>Ўзбекистон Республикасининг Президенти И.Каримов томонидан 2010 йил 12 ноябрдаги «Мамлакатимизда демократик ислоҳотларни янада чуқурлаштириш ва фуқаролик жамиятини ривожлантириш концепцияси»нинг эълон қилиниши билан бошланди. Ушбу Концепцияда илгари сурилган таклиф ва тавсиялар асосида қонунчилик ташаббуси билан Олий Мажлис Қонунчилик палатасига тақдим этилган «Сайлов эркинлигини янада таъминланиши ва сайлов қонунчилиги янада ривожлантирилиши муносабати билан «Ўзбекистон Республикаси Олий Мажлисига сайлов тўғрисида»ги ҳамда «Халқ депутатлари вилоят, туман ва шаҳар Кенгашларига сайлов тўғрисида»ги Ўзбекистон Республикаси қонунларига ўзгартиш ва қўшимчалар киритиш ҳақидаги Ўзбекистон Республикасининг қонуни 2012 йил 1 ноябрда Ўзбекистон Республикаси Олий Мажлиси Қонунчилик палатаси томонидан қабул қилиниб, 2012 йил 5 декабрда Сенат томонидан маъқулланди ҳамда 2012 йил 19 декабрда Президент томонидан имзоланган ҳолда 2012 йил 20 декабрда матбуотда эълон қилинди</w:t>
      </w:r>
      <w:r>
        <w:rPr>
          <w:rStyle w:val="FootnoteCharacters"/>
          <w:rStyle w:val="FootnoteAnchor"/>
          <w:rFonts w:eastAsia="Calibri"/>
          <w:sz w:val="22"/>
          <w:szCs w:val="22"/>
          <w:lang w:val="uz-Cyrl-UZ"/>
        </w:rPr>
        <w:footnoteReference w:id="111"/>
      </w:r>
      <w:r>
        <w:rPr>
          <w:sz w:val="22"/>
          <w:szCs w:val="22"/>
          <w:lang w:val="uz-Cyrl-UZ"/>
        </w:rPr>
        <w:t>.</w:t>
      </w:r>
    </w:p>
    <w:p>
      <w:pPr>
        <w:pStyle w:val="Normal"/>
        <w:ind w:firstLine="567"/>
        <w:jc w:val="both"/>
        <w:rPr>
          <w:sz w:val="22"/>
          <w:szCs w:val="22"/>
          <w:lang w:val="uz-Cyrl-UZ"/>
        </w:rPr>
      </w:pPr>
      <w:r>
        <w:rPr>
          <w:sz w:val="22"/>
          <w:szCs w:val="22"/>
          <w:lang w:val="uz-Cyrl-UZ"/>
        </w:rPr>
        <w:t>Мазкур янги қонуннинг қабул қилинишини Ўзбекистон миллий сайлов қонунчилигини такомиллаштирилишининг янги босқичи сифатида эътироф этиш мумкин. Келгусида ушбу Қонуннинг амалга муваффақиятли татбиқ этилиши натижасида фуқароларнинг сайлов ҳуқуқи эркинлиги янадатаъминланишига эришилади.</w:t>
      </w:r>
    </w:p>
    <w:p>
      <w:pPr>
        <w:pStyle w:val="Normal"/>
        <w:ind w:firstLine="567"/>
        <w:jc w:val="both"/>
        <w:rPr>
          <w:sz w:val="22"/>
          <w:szCs w:val="22"/>
          <w:lang w:val="uz-Cyrl-UZ"/>
        </w:rPr>
      </w:pPr>
      <w:r>
        <w:rPr>
          <w:sz w:val="22"/>
          <w:szCs w:val="22"/>
          <w:lang w:val="uz-Cyrl-UZ"/>
        </w:rPr>
        <w:t>Юқорида қайд қонунларда сайлов тизими ва унинг мазмун-моҳияти, сайлов тизимининг асосий тамойиллари, сайлаш ва сайланиш ҳуқуқи, сайловларни ташкил этиш, ўтказиш, овоз бериш натижаларини аниқлаш, фуқароларнинг сайловлардаги иштироки, сайлов ҳуқуқининг кафолатлари, сайловларни молиялаштириш ва шу каби ўта муҳим масалаларни ҳуқуқий тартибга солиш мезонлари белгиланди.</w:t>
      </w:r>
    </w:p>
    <w:p>
      <w:pPr>
        <w:pStyle w:val="Normal"/>
        <w:ind w:firstLine="567"/>
        <w:jc w:val="both"/>
        <w:rPr>
          <w:sz w:val="22"/>
          <w:szCs w:val="22"/>
          <w:lang w:val="uz-Cyrl-UZ"/>
        </w:rPr>
      </w:pPr>
      <w:r>
        <w:rPr>
          <w:sz w:val="22"/>
          <w:szCs w:val="22"/>
          <w:lang w:val="uz-Cyrl-UZ"/>
        </w:rPr>
        <w:t>Янги қонун орқали «Ўзбекистон Республикаси Олий Мажлисига сайлов тўғрисида»ги ва «Халқ депутатлари вилоят, туман ва шаҳар Кенгашларига сайлов тўғрисида»ги Ўзбекистон Республикаси қонунларига 4 тадан, жами 8 та янги қўшимча прим моддалар ва 16 та турли мазмундаги қўшимчалар киритилди.</w:t>
      </w:r>
    </w:p>
    <w:p>
      <w:pPr>
        <w:pStyle w:val="Normal"/>
        <w:ind w:firstLine="567"/>
        <w:jc w:val="both"/>
        <w:rPr>
          <w:sz w:val="22"/>
          <w:szCs w:val="22"/>
          <w:lang w:val="uz-Cyrl-UZ"/>
        </w:rPr>
      </w:pPr>
      <w:r>
        <w:rPr>
          <w:sz w:val="22"/>
          <w:szCs w:val="22"/>
          <w:lang w:val="uz-Cyrl-UZ"/>
        </w:rPr>
        <w:t>Сайлов қонунчилигига киритилган янги ўзгартиш ва қўшимчаларнинг моҳияти қуйидагилардан иборат.</w:t>
      </w:r>
    </w:p>
    <w:p>
      <w:pPr>
        <w:pStyle w:val="Normal"/>
        <w:ind w:firstLine="567"/>
        <w:jc w:val="both"/>
        <w:rPr/>
      </w:pPr>
      <w:r>
        <w:rPr>
          <w:b/>
          <w:sz w:val="22"/>
          <w:szCs w:val="22"/>
          <w:lang w:val="uz-Cyrl-UZ"/>
        </w:rPr>
        <w:t>Биринчи.</w:t>
      </w:r>
      <w:r>
        <w:rPr>
          <w:sz w:val="22"/>
          <w:szCs w:val="22"/>
          <w:lang w:val="uz-Cyrl-UZ"/>
        </w:rPr>
        <w:t xml:space="preserve"> «Сайловолди ташвиқоти» тушунчасини акс эттирган қуйидаги янги дефинитив меъёр сайлов қонунчилигида мустаҳкамланди: «</w:t>
      </w:r>
      <w:r>
        <w:rPr>
          <w:bCs/>
          <w:iCs/>
          <w:sz w:val="22"/>
          <w:szCs w:val="22"/>
          <w:lang w:val="uz-Cyrl-UZ"/>
        </w:rPr>
        <w:t>сайловолди ташвиқоти – сайлов кампанияси даврида амалга ошириладиган ва сайловчиларни депутатликка номзодни ёки сиёсий партияни ёқлаб овоз беришга ундашга қаратилган фаолият</w:t>
      </w:r>
      <w:r>
        <w:rPr>
          <w:sz w:val="22"/>
          <w:szCs w:val="22"/>
          <w:lang w:val="uz-Cyrl-UZ"/>
        </w:rPr>
        <w:t>».</w:t>
      </w:r>
    </w:p>
    <w:p>
      <w:pPr>
        <w:pStyle w:val="Normal"/>
        <w:ind w:firstLine="567"/>
        <w:jc w:val="both"/>
        <w:rPr>
          <w:sz w:val="22"/>
          <w:szCs w:val="22"/>
          <w:lang w:val="uz-Cyrl-UZ"/>
        </w:rPr>
      </w:pPr>
      <w:r>
        <w:rPr>
          <w:sz w:val="22"/>
          <w:szCs w:val="22"/>
          <w:lang w:val="uz-Cyrl-UZ"/>
        </w:rPr>
        <w:t xml:space="preserve">Ушбу қоиданинг қонунчиликка киритилиши биринчидан, сайловолди ташвиқотининг мазмун-моҳиятидан аҳолини хабардор этса, иккинчидан, сайловолди ташвиқотининг ўзига хослиги, объекти ва субъекти, амалга ошириш тартиби ҳақида ҳам аниқ маълумот беради. </w:t>
      </w:r>
    </w:p>
    <w:p>
      <w:pPr>
        <w:pStyle w:val="Normal"/>
        <w:ind w:firstLine="567"/>
        <w:jc w:val="both"/>
        <w:rPr>
          <w:sz w:val="22"/>
          <w:szCs w:val="22"/>
          <w:lang w:val="uz-Cyrl-UZ"/>
        </w:rPr>
      </w:pPr>
      <w:r>
        <w:rPr>
          <w:sz w:val="22"/>
          <w:szCs w:val="22"/>
          <w:lang w:val="uz-Cyrl-UZ"/>
        </w:rPr>
        <w:t>Сайловолди ташвиқоти номзодлар ва сиёсий партиялар учун ўз имкониятларини намоён қилиш йўлидаги ўзига хос муҳим сиёсий жараён ҳисобланади. Ўзбекистон Республикаси Конституцияси ва сайлов қонунчилигининг асосий вазифаси сиёсий курашнинг адолатли, холисона, очиқ ва ошкора олиб борилиши учун барча номзодларга тенг имконият ва кафолатларни яратиш орқали сиёсий плюрализм, яъни фикрлар эркинлиги ва хилма-хиллиги асосидаги соғлом рақобатни таъминлашдан иборатдир. Шундан келиб чиққан ҳолда сайловолди ташвиқоти тушунчасининг аниқ таърифини ишлаб чиқилиши ва уни қонун ҳужжатларида мустаҳкамланиши мазкур жараёндаги турли баҳсли масалаларнинг олдини олиш ва тушунмовчиликларни бартараф этиш ҳамда сайловларни демократик андозаларга мос ҳолда амалга оширилишини таъминлашга хизмат қилади.</w:t>
      </w:r>
    </w:p>
    <w:p>
      <w:pPr>
        <w:pStyle w:val="Normal"/>
        <w:ind w:firstLine="567"/>
        <w:jc w:val="both"/>
        <w:rPr/>
      </w:pPr>
      <w:r>
        <w:rPr>
          <w:sz w:val="22"/>
          <w:szCs w:val="22"/>
          <w:lang w:val="uz-Cyrl-UZ"/>
        </w:rPr>
        <w:t>Хорижий мамлакатларнинг бу борадаги тажрибасига эътибор қаратсак, Испания, Канада, Мексика каби мамлакатлар қонунчилигида сайловолди ташвиқотига аниқ таъриф берилган. АҚШ</w:t>
      </w:r>
      <w:r>
        <w:rPr>
          <w:rStyle w:val="FootnoteCharacters"/>
          <w:rStyle w:val="FootnoteAnchor"/>
          <w:rFonts w:eastAsia="Calibri"/>
          <w:sz w:val="22"/>
          <w:szCs w:val="22"/>
          <w:lang w:val="uz-Cyrl-UZ"/>
        </w:rPr>
        <w:footnoteReference w:id="112"/>
      </w:r>
      <w:r>
        <w:rPr>
          <w:sz w:val="22"/>
          <w:szCs w:val="22"/>
          <w:lang w:val="uz-Cyrl-UZ"/>
        </w:rPr>
        <w:t>, Япония</w:t>
      </w:r>
      <w:r>
        <w:rPr>
          <w:rStyle w:val="FootnoteCharacters"/>
          <w:rStyle w:val="FootnoteAnchor"/>
          <w:rFonts w:eastAsia="Calibri"/>
          <w:sz w:val="22"/>
          <w:szCs w:val="22"/>
          <w:lang w:val="uz-Cyrl-UZ"/>
        </w:rPr>
        <w:footnoteReference w:id="113"/>
      </w:r>
      <w:r>
        <w:rPr>
          <w:sz w:val="22"/>
          <w:szCs w:val="22"/>
          <w:lang w:val="uz-Cyrl-UZ"/>
        </w:rPr>
        <w:t>, Франция</w:t>
      </w:r>
      <w:r>
        <w:rPr>
          <w:rStyle w:val="FootnoteCharacters"/>
          <w:rStyle w:val="FootnoteAnchor"/>
          <w:rFonts w:eastAsia="Calibri"/>
          <w:sz w:val="22"/>
          <w:szCs w:val="22"/>
          <w:lang w:val="uz-Cyrl-UZ"/>
        </w:rPr>
        <w:footnoteReference w:id="114"/>
      </w:r>
      <w:r>
        <w:rPr>
          <w:sz w:val="22"/>
          <w:szCs w:val="22"/>
          <w:lang w:val="uz-Cyrl-UZ"/>
        </w:rPr>
        <w:t>, Польша</w:t>
      </w:r>
      <w:r>
        <w:rPr>
          <w:rStyle w:val="FootnoteCharacters"/>
          <w:rStyle w:val="FootnoteAnchor"/>
          <w:rFonts w:eastAsia="Calibri"/>
          <w:sz w:val="22"/>
          <w:szCs w:val="22"/>
          <w:lang w:val="uz-Cyrl-UZ"/>
        </w:rPr>
        <w:footnoteReference w:id="115"/>
      </w:r>
      <w:r>
        <w:rPr>
          <w:sz w:val="22"/>
          <w:szCs w:val="22"/>
          <w:lang w:val="uz-Cyrl-UZ"/>
        </w:rPr>
        <w:t>, Белоруссия</w:t>
      </w:r>
      <w:r>
        <w:rPr>
          <w:rStyle w:val="FootnoteCharacters"/>
          <w:rStyle w:val="FootnoteAnchor"/>
          <w:rFonts w:eastAsia="Calibri"/>
          <w:sz w:val="22"/>
          <w:szCs w:val="22"/>
          <w:lang w:val="uz-Cyrl-UZ"/>
        </w:rPr>
        <w:footnoteReference w:id="116"/>
      </w:r>
      <w:r>
        <w:rPr>
          <w:sz w:val="22"/>
          <w:szCs w:val="22"/>
          <w:lang w:val="uz-Cyrl-UZ"/>
        </w:rPr>
        <w:t>ва Хиндистон</w:t>
      </w:r>
      <w:r>
        <w:rPr>
          <w:rStyle w:val="FootnoteCharacters"/>
          <w:rStyle w:val="FootnoteAnchor"/>
          <w:rFonts w:eastAsia="Calibri"/>
          <w:sz w:val="22"/>
          <w:szCs w:val="22"/>
          <w:lang w:val="uz-Cyrl-UZ"/>
        </w:rPr>
        <w:footnoteReference w:id="117"/>
      </w:r>
      <w:r>
        <w:rPr>
          <w:sz w:val="22"/>
          <w:szCs w:val="22"/>
          <w:lang w:val="uz-Cyrl-UZ"/>
        </w:rPr>
        <w:t xml:space="preserve"> каби мамлакатлар сайлов қонунчилигида ҳам сайловолди ташвиқотининг бошланиши ва якунланиши билан боғлиқ қоидалар мавжуд бўлса-да, айнан сайловолди ташвиқотининг ягона таърифи мавжуд эмас.</w:t>
      </w:r>
    </w:p>
    <w:p>
      <w:pPr>
        <w:pStyle w:val="Normal"/>
        <w:ind w:firstLine="567"/>
        <w:jc w:val="both"/>
        <w:rPr/>
      </w:pPr>
      <w:r>
        <w:rPr>
          <w:b/>
          <w:sz w:val="22"/>
          <w:szCs w:val="22"/>
          <w:lang w:val="uz-Cyrl-UZ"/>
        </w:rPr>
        <w:t xml:space="preserve">Иккинчидан, </w:t>
      </w:r>
      <w:r>
        <w:rPr>
          <w:sz w:val="22"/>
          <w:szCs w:val="22"/>
          <w:lang w:val="uz-Cyrl-UZ"/>
        </w:rPr>
        <w:t>янги қонунга асосан,сайловолди ташвиқотини амалга ошириш муддатлари ўзгарди. Аввал бу жараён фақатгина сайлов куни амалга оширилиши тақиқланган бўлса, янги ўзгартиришларга мувофиқ овоз бериш кунига бир кун қолганида сайловолди ташвиқотини амалга ошириш мумкин эмаслиги қонунда акс эттирилди.</w:t>
      </w:r>
    </w:p>
    <w:p>
      <w:pPr>
        <w:pStyle w:val="Normal"/>
        <w:ind w:firstLine="567"/>
        <w:jc w:val="both"/>
        <w:rPr>
          <w:sz w:val="22"/>
          <w:szCs w:val="22"/>
          <w:lang w:val="uz-Cyrl-UZ"/>
        </w:rPr>
      </w:pPr>
      <w:r>
        <w:rPr>
          <w:sz w:val="22"/>
          <w:szCs w:val="22"/>
          <w:lang w:val="uz-Cyrl-UZ"/>
        </w:rPr>
        <w:t xml:space="preserve">Бундан кўзланган асосий мақсад сайловчиларга ўз қарашларини, сиёсий хайрихоҳлигини аниқлаб олиш, бошқача айтганда, уларнинг ким учун ва қандай сиёсий дастур учун овоз бериш масаласида онгли равишда аниқ бир қарорга келиши учун қўшимча вақт берилишига имкон яратиш, ҳамда овоз бериш арафасида турли суиистеъмоллик ҳолатлари ва қонун бузилишларининг олдини олиш имконини беради. Мазкур ўзгартишнинг киритилиши участка сайлов комиссияларининг сайловларга тайёр бўлиши учун ҳамда сайловларни қонунга мос ҳолда ўтказишлари учун шароит яратади. </w:t>
      </w:r>
    </w:p>
    <w:p>
      <w:pPr>
        <w:pStyle w:val="Normal"/>
        <w:ind w:firstLine="567"/>
        <w:jc w:val="both"/>
        <w:rPr/>
      </w:pPr>
      <w:r>
        <w:rPr>
          <w:sz w:val="22"/>
          <w:szCs w:val="22"/>
          <w:lang w:val="uz-Cyrl-UZ"/>
        </w:rPr>
        <w:t>Ушбу масалага оид хорижий тажрибага эътибор қаратсак, Япония ва Белоруссия қонунчилигига кўра, «сайловолди ташвиқотини амалга ошириш сайлов куни тақиқланади»</w:t>
      </w:r>
      <w:r>
        <w:rPr>
          <w:rStyle w:val="FootnoteCharacters"/>
          <w:rStyle w:val="FootnoteAnchor"/>
          <w:rFonts w:eastAsia="Calibri"/>
          <w:sz w:val="22"/>
          <w:szCs w:val="22"/>
          <w:lang w:val="uz-Cyrl-UZ"/>
        </w:rPr>
        <w:footnoteReference w:id="118"/>
      </w:r>
      <w:r>
        <w:rPr>
          <w:sz w:val="22"/>
          <w:szCs w:val="22"/>
          <w:lang w:val="uz-Cyrl-UZ"/>
        </w:rPr>
        <w:t>. Канадада «сайловолди ташвиқоти овоз беришга икки кун қолганда якунланади»</w:t>
      </w:r>
      <w:r>
        <w:rPr>
          <w:rStyle w:val="FootnoteCharacters"/>
          <w:rStyle w:val="FootnoteAnchor"/>
          <w:rFonts w:eastAsia="Calibri"/>
          <w:sz w:val="22"/>
          <w:szCs w:val="22"/>
          <w:lang w:val="uz-Cyrl-UZ"/>
        </w:rPr>
        <w:footnoteReference w:id="119"/>
      </w:r>
      <w:r>
        <w:rPr>
          <w:sz w:val="22"/>
          <w:szCs w:val="22"/>
          <w:lang w:val="uz-Cyrl-UZ"/>
        </w:rPr>
        <w:t>. Ҳиндистон сайлов қонунчилигида ҳам шунга ўхшаш қоидани учратиш мумкин, унга асосан, «сайловолди ташвиқоти овоз бериш кунига 48 соат вақт қолганда тўхтатилади»</w:t>
      </w:r>
      <w:r>
        <w:rPr>
          <w:rStyle w:val="FootnoteCharacters"/>
          <w:rStyle w:val="FootnoteAnchor"/>
          <w:rFonts w:eastAsia="Calibri"/>
          <w:sz w:val="22"/>
          <w:szCs w:val="22"/>
          <w:lang w:val="uz-Cyrl-UZ"/>
        </w:rPr>
        <w:footnoteReference w:id="120"/>
      </w:r>
      <w:r>
        <w:rPr>
          <w:sz w:val="22"/>
          <w:szCs w:val="22"/>
          <w:lang w:val="uz-Cyrl-UZ"/>
        </w:rPr>
        <w:t>. Россия Федерацияси ва Молдова мамлакатлари қонунчилигига асосан, «сайловолди ташвиқоти овоз бериш кунидан бир кун олдин ва овоз бериш куни тақиқланади»</w:t>
      </w:r>
      <w:r>
        <w:rPr>
          <w:rStyle w:val="FootnoteCharacters"/>
          <w:rStyle w:val="FootnoteAnchor"/>
          <w:rFonts w:eastAsia="Calibri"/>
          <w:bCs/>
          <w:iCs/>
          <w:sz w:val="22"/>
          <w:szCs w:val="22"/>
          <w:lang w:val="uz-Cyrl-UZ"/>
        </w:rPr>
        <w:footnoteReference w:id="121"/>
      </w:r>
      <w:r>
        <w:rPr>
          <w:sz w:val="22"/>
          <w:szCs w:val="22"/>
          <w:lang w:val="uz-Cyrl-UZ"/>
        </w:rPr>
        <w:t>. Франция, Польша ва Озарбайжон давлатлари қонунчилигида «овоз беришга бир сутка вақт қолганда сайловолди ташвиқотини амалга ошириш тақиқланади» деган қоидалар мавжуд. Умуман ривожланган мамлакатлар тажрибасида кенг қўлланиладиган овоз бериш кунидан олдинги «сукунат» вақтини қонунда аниқ акс эттирилиши сайловларнинг холис ва адолатли ўтишига хизмат қилади.</w:t>
      </w:r>
    </w:p>
    <w:p>
      <w:pPr>
        <w:pStyle w:val="Normal"/>
        <w:ind w:firstLine="567"/>
        <w:jc w:val="both"/>
        <w:rPr/>
      </w:pPr>
      <w:r>
        <w:rPr>
          <w:b/>
          <w:sz w:val="22"/>
          <w:szCs w:val="22"/>
          <w:lang w:val="uz-Cyrl-UZ"/>
        </w:rPr>
        <w:t>Учинчидан,</w:t>
      </w:r>
      <w:r>
        <w:rPr>
          <w:sz w:val="22"/>
          <w:szCs w:val="22"/>
          <w:lang w:val="uz-Cyrl-UZ"/>
        </w:rPr>
        <w:t xml:space="preserve"> сайлов қонунчилигида сайловолди ташвиқотини олиб бориш турлари, шакллари ва усуллари аниқ ифодалаш учун «Ўзбекистон Республикаси Олий Мажлисига сайлов тўғрисида»ги қонунга янги 27</w:t>
      </w:r>
      <w:r>
        <w:rPr>
          <w:sz w:val="22"/>
          <w:szCs w:val="22"/>
          <w:vertAlign w:val="superscript"/>
          <w:lang w:val="uz-Cyrl-UZ"/>
        </w:rPr>
        <w:t>1</w:t>
      </w:r>
      <w:r>
        <w:rPr>
          <w:sz w:val="22"/>
          <w:szCs w:val="22"/>
          <w:lang w:val="uz-Cyrl-UZ"/>
        </w:rPr>
        <w:t>-модда, «Халқ депутатлари вилоят, туман ва шаҳар Кенгашларига сайлов тўғрисида»ги қонунга янги 25</w:t>
      </w:r>
      <w:r>
        <w:rPr>
          <w:sz w:val="22"/>
          <w:szCs w:val="22"/>
          <w:vertAlign w:val="superscript"/>
          <w:lang w:val="uz-Cyrl-UZ"/>
        </w:rPr>
        <w:t>1</w:t>
      </w:r>
      <w:r>
        <w:rPr>
          <w:sz w:val="22"/>
          <w:szCs w:val="22"/>
          <w:lang w:val="uz-Cyrl-UZ"/>
        </w:rPr>
        <w:t>-модда киритилди.</w:t>
      </w:r>
    </w:p>
    <w:p>
      <w:pPr>
        <w:pStyle w:val="Normal"/>
        <w:ind w:firstLine="567"/>
        <w:jc w:val="both"/>
        <w:rPr/>
      </w:pPr>
      <w:r>
        <w:rPr>
          <w:sz w:val="22"/>
          <w:szCs w:val="22"/>
          <w:lang w:val="uz-Cyrl-UZ"/>
        </w:rPr>
        <w:t xml:space="preserve">Бу моддаларда </w:t>
      </w:r>
      <w:r>
        <w:rPr>
          <w:b/>
          <w:i/>
          <w:sz w:val="22"/>
          <w:szCs w:val="22"/>
          <w:lang w:val="uz-Cyrl-UZ"/>
        </w:rPr>
        <w:t>сайловолди ташвиқотини амалга оширишнинг турлари сифатида,</w:t>
      </w:r>
      <w:r>
        <w:rPr>
          <w:sz w:val="22"/>
          <w:szCs w:val="22"/>
          <w:lang w:val="uz-Cyrl-UZ"/>
        </w:rPr>
        <w:t xml:space="preserve"> сиёсий партиянинг дастури ва (ёки) сайловолди платформаси тўғрисидаги ахборотни ўзининг депутатликка номзодларини ёқлаб овоз беришга даъват этган ҳолда тарқатиш; </w:t>
      </w:r>
      <w:bookmarkStart w:id="53" w:name="2103208"/>
      <w:bookmarkEnd w:id="53"/>
      <w:r>
        <w:rPr>
          <w:sz w:val="22"/>
          <w:szCs w:val="22"/>
          <w:lang w:val="uz-Cyrl-UZ"/>
        </w:rPr>
        <w:t>депутатликка номзод тўғрисидаги ахборотни уни ёқлаб овоз беришга даъват этган ҳолда тарқатиш;</w:t>
      </w:r>
      <w:r>
        <w:rPr>
          <w:b/>
          <w:i/>
          <w:sz w:val="22"/>
          <w:szCs w:val="22"/>
          <w:lang w:val="uz-Cyrl-UZ"/>
        </w:rPr>
        <w:t xml:space="preserve"> сайловолди ташвиқотини амалга оширишнинг шакллари сифатида,</w:t>
      </w:r>
      <w:bookmarkStart w:id="54" w:name="2103209"/>
      <w:bookmarkEnd w:id="54"/>
      <w:r>
        <w:rPr>
          <w:sz w:val="22"/>
          <w:szCs w:val="22"/>
          <w:lang w:val="uz-Cyrl-UZ"/>
        </w:rPr>
        <w:t xml:space="preserve">сайловолди ташвиқоти омма олдида мунозаралар, баҳслар, матбуот конференциялари, интервьюлар, сўзга чиқишлар, сайловчиларнинг йиғилишлари, депутатликка номзод, сиёсий партия тўғрисидаги роликларни жойлаштириш орқали; </w:t>
      </w:r>
      <w:r>
        <w:rPr>
          <w:b/>
          <w:i/>
          <w:sz w:val="22"/>
          <w:szCs w:val="22"/>
          <w:lang w:val="uz-Cyrl-UZ"/>
        </w:rPr>
        <w:t>сайловолди ташвиқотини амалга оширишнинг усуллари сифатида,</w:t>
      </w:r>
      <w:bookmarkStart w:id="55" w:name="2103211"/>
      <w:bookmarkEnd w:id="55"/>
      <w:r>
        <w:rPr>
          <w:sz w:val="22"/>
          <w:szCs w:val="22"/>
          <w:lang w:val="uz-Cyrl-UZ"/>
        </w:rPr>
        <w:t xml:space="preserve">сайловолди ташвиқоти оммавий ахборот воситалари, шунингдек телевидение, умумий фойдаланишдаги ахборот-телекоммуникация тармоқлари (шу жумладан Интернет жаҳон ахборот тармоғи) орқали; </w:t>
      </w:r>
      <w:bookmarkStart w:id="56" w:name="2103212"/>
      <w:bookmarkEnd w:id="56"/>
      <w:r>
        <w:rPr>
          <w:sz w:val="22"/>
          <w:szCs w:val="22"/>
          <w:lang w:val="uz-Cyrl-UZ"/>
        </w:rPr>
        <w:t xml:space="preserve">босма, кўргазмали, аудиовизуал ва бошқа ташвиқот материалларини (плакатлар, варақалар ва бошқа материалларни) чиқариш ҳамда тарқатиш ва орқали; </w:t>
      </w:r>
      <w:bookmarkStart w:id="57" w:name="2103213"/>
      <w:bookmarkEnd w:id="57"/>
      <w:r>
        <w:rPr>
          <w:sz w:val="22"/>
          <w:szCs w:val="22"/>
          <w:lang w:val="uz-Cyrl-UZ"/>
        </w:rPr>
        <w:t xml:space="preserve">сайловчилар билан учрашувлар ўтказиш орқали амалга оширилиши кўрсатилган. Шунингдек, </w:t>
      </w:r>
      <w:bookmarkStart w:id="58" w:name="2103214"/>
      <w:bookmarkEnd w:id="58"/>
      <w:r>
        <w:rPr>
          <w:sz w:val="22"/>
          <w:szCs w:val="22"/>
          <w:lang w:val="uz-Cyrl-UZ"/>
        </w:rPr>
        <w:t>мазкур моддаларда депутатликка номзодлар, сиёсий партиялар сайловолди ташвиқотини олиб боришнинг қонун ҳужжатларида тақиқланмаган бошқа турлари, шакллари ва усулларидан ҳам фойдаланиши мумкинлиги ҳам қайд этилган.</w:t>
      </w:r>
    </w:p>
    <w:p>
      <w:pPr>
        <w:pStyle w:val="Normal"/>
        <w:ind w:firstLine="567"/>
        <w:jc w:val="both"/>
        <w:rPr>
          <w:sz w:val="22"/>
          <w:szCs w:val="22"/>
          <w:lang w:val="uz-Cyrl-UZ"/>
        </w:rPr>
      </w:pPr>
      <w:r>
        <w:rPr>
          <w:sz w:val="22"/>
          <w:szCs w:val="22"/>
          <w:lang w:val="uz-Cyrl-UZ"/>
        </w:rPr>
        <w:t>Сайлов жараёнининг муҳим босқичи ҳисобланган сайловолди ташвиқоти давомида номзодларнинг қандай усул ва воситалардан фойдаланишларини аниқ белгилаш, сайловолди ташвиқоти давомида нималар мумкин-у, қандай ҳаракат мумкин эмаслиги ҳуқуқий меъёрлар асосида аниқлаштирилиши, биринчидан, турли бахсли ҳаракатларни олдини олишга, иккинчидан, сайловларнинг адолатли ўтишига хизмат қилади. Қолаверса, сайлов жараёнларига оид миллий қонунчилигимизни янада демократлаштиришга хисса қўшади.</w:t>
      </w:r>
    </w:p>
    <w:p>
      <w:pPr>
        <w:pStyle w:val="Normal"/>
        <w:ind w:firstLine="567"/>
        <w:jc w:val="both"/>
        <w:rPr/>
      </w:pPr>
      <w:r>
        <w:rPr>
          <w:b/>
          <w:sz w:val="22"/>
          <w:szCs w:val="22"/>
          <w:lang w:val="uz-Cyrl-UZ"/>
        </w:rPr>
        <w:t>Тўртинчидан,</w:t>
      </w:r>
      <w:r>
        <w:rPr>
          <w:sz w:val="22"/>
          <w:szCs w:val="22"/>
          <w:lang w:val="uz-Cyrl-UZ"/>
        </w:rPr>
        <w:t xml:space="preserve"> янги қонунга асосан, сайлов қонунчилигига сайловолди ташвиқотини оммавий ахборот воситалари орқали олиб бориш тартибини белгилайдиган 27</w:t>
      </w:r>
      <w:r>
        <w:rPr>
          <w:sz w:val="22"/>
          <w:szCs w:val="22"/>
          <w:vertAlign w:val="superscript"/>
          <w:lang w:val="uz-Cyrl-UZ"/>
        </w:rPr>
        <w:t>2</w:t>
      </w:r>
      <w:r>
        <w:rPr>
          <w:sz w:val="22"/>
          <w:szCs w:val="22"/>
          <w:lang w:val="uz-Cyrl-UZ"/>
        </w:rPr>
        <w:t>-модда ва 25</w:t>
      </w:r>
      <w:r>
        <w:rPr>
          <w:sz w:val="22"/>
          <w:szCs w:val="22"/>
          <w:vertAlign w:val="superscript"/>
          <w:lang w:val="uz-Cyrl-UZ"/>
        </w:rPr>
        <w:t>2</w:t>
      </w:r>
      <w:r>
        <w:rPr>
          <w:sz w:val="22"/>
          <w:szCs w:val="22"/>
          <w:lang w:val="uz-Cyrl-UZ"/>
        </w:rPr>
        <w:t xml:space="preserve">-моддалар киритилди. Унга мувофиқ, </w:t>
      </w:r>
      <w:bookmarkStart w:id="59" w:name="2103216"/>
      <w:bookmarkEnd w:id="59"/>
      <w:r>
        <w:rPr>
          <w:sz w:val="22"/>
          <w:szCs w:val="22"/>
          <w:lang w:val="uz-Cyrl-UZ"/>
        </w:rPr>
        <w:t xml:space="preserve">сайловолди ташвиқоти олиб борилаётганда давлат оммавий ахборот воситаларидан фойдаланишда депутатликка номзодларга, сиёсий партияларга ҳажмига кўра бир хил бўлган эфир вақти ва нашр майдонини бепул бериш йўли билан тенг шароитлар таъминланади. </w:t>
      </w:r>
      <w:bookmarkStart w:id="60" w:name="2103217"/>
      <w:bookmarkEnd w:id="60"/>
      <w:r>
        <w:rPr>
          <w:sz w:val="22"/>
          <w:szCs w:val="22"/>
          <w:lang w:val="uz-Cyrl-UZ"/>
        </w:rPr>
        <w:t xml:space="preserve">Депутатликка номзодларга, сиёсий партияларга давлат оммавий ахборот воситаларида ҳақ эвазига ҳам эфир вақти ёки нашр майдони ажратилиши мумкин. </w:t>
      </w:r>
      <w:bookmarkStart w:id="61" w:name="2103218"/>
      <w:bookmarkEnd w:id="61"/>
      <w:r>
        <w:rPr>
          <w:sz w:val="22"/>
          <w:szCs w:val="22"/>
          <w:lang w:val="uz-Cyrl-UZ"/>
        </w:rPr>
        <w:t xml:space="preserve">Депутатликка номзодларга, сиёсий партияларга нодавлат оммавий ахборот воситаларида қонун ҳужжатларига мувофиқ эфир вақти ёки нашр майдони ажратилиши мумкин. </w:t>
      </w:r>
      <w:bookmarkStart w:id="62" w:name="2103219"/>
      <w:bookmarkEnd w:id="62"/>
      <w:r>
        <w:rPr>
          <w:sz w:val="22"/>
          <w:szCs w:val="22"/>
          <w:lang w:val="uz-Cyrl-UZ"/>
        </w:rPr>
        <w:t xml:space="preserve">Сайлов кампаниясида иштирок этувчи оммавий ахборот воситалари томонидан эфир вақти, нашр майдони учун белгиланадиган ҳақ тўлаш шартлари ҳамда бошқа талаблар барча депутатликка номзодлар, сиёсий партиялар учун тенг ва бир хил бўлиши керак. </w:t>
      </w:r>
      <w:bookmarkStart w:id="63" w:name="2103220"/>
      <w:bookmarkEnd w:id="63"/>
      <w:r>
        <w:rPr>
          <w:sz w:val="22"/>
          <w:szCs w:val="22"/>
          <w:lang w:val="uz-Cyrl-UZ"/>
        </w:rPr>
        <w:t xml:space="preserve">Оммавий ахборот воситаларида тарқатиладиган ахборот ҳақиқатга мос бўлиши, депутатликка номзодларнинг, сиёсий партияларнинг ҳуқуқлари ва қонуний манфаатларини бузмаслиги керак. Ҳақиқатга тўғри келмайдиган маълумотларни, шунингдек депутатликка номзодларнинг шаъни ва қадр-қимматига путур етказадиган маълумотларни тарқатиш тақиқланади. </w:t>
      </w:r>
      <w:bookmarkStart w:id="64" w:name="2103221"/>
      <w:bookmarkEnd w:id="64"/>
      <w:r>
        <w:rPr>
          <w:sz w:val="22"/>
          <w:szCs w:val="22"/>
          <w:lang w:val="uz-Cyrl-UZ"/>
        </w:rPr>
        <w:t>Сайловолди ташвиқоти мақсадида оммавий ахборот воситаларидан фойдаланиш тартиби, ҳажми ва вақти сиёсий партиялар билан келишилган ҳолда Марказий сайлов комиссияси томонидан белгиланади.</w:t>
      </w:r>
    </w:p>
    <w:p>
      <w:pPr>
        <w:pStyle w:val="Normal"/>
        <w:ind w:firstLine="567"/>
        <w:jc w:val="both"/>
        <w:rPr/>
      </w:pPr>
      <w:r>
        <w:rPr>
          <w:b/>
          <w:sz w:val="22"/>
          <w:szCs w:val="22"/>
          <w:lang w:val="uz-Cyrl-UZ"/>
        </w:rPr>
        <w:t>Бешинчидан,</w:t>
      </w:r>
      <w:r>
        <w:rPr>
          <w:sz w:val="22"/>
          <w:szCs w:val="22"/>
          <w:lang w:val="uz-Cyrl-UZ"/>
        </w:rPr>
        <w:t xml:space="preserve"> сайловолди ташвиқотини босма, кўргазмали, аудиовизуал ва бошқа ташвиқот материалларини чиқариш ҳамда тарқатиш орқали олиб боришни тартибга солиш мақсадида «Ўзбекистон Республикаси Олий Мажлисига сайлов тўғрисида»ги қонунга янги 27</w:t>
      </w:r>
      <w:r>
        <w:rPr>
          <w:sz w:val="22"/>
          <w:szCs w:val="22"/>
          <w:vertAlign w:val="superscript"/>
          <w:lang w:val="uz-Cyrl-UZ"/>
        </w:rPr>
        <w:t>3</w:t>
      </w:r>
      <w:r>
        <w:rPr>
          <w:sz w:val="22"/>
          <w:szCs w:val="22"/>
          <w:lang w:val="uz-Cyrl-UZ"/>
        </w:rPr>
        <w:t>-модда, «Халқ депутатлари вилоят, туман ва шаҳар Кенгашларига сайлов тўғрисида»ги қонунга янги 25</w:t>
      </w:r>
      <w:r>
        <w:rPr>
          <w:sz w:val="22"/>
          <w:szCs w:val="22"/>
          <w:vertAlign w:val="superscript"/>
          <w:lang w:val="uz-Cyrl-UZ"/>
        </w:rPr>
        <w:t>3</w:t>
      </w:r>
      <w:r>
        <w:rPr>
          <w:sz w:val="22"/>
          <w:szCs w:val="22"/>
          <w:lang w:val="uz-Cyrl-UZ"/>
        </w:rPr>
        <w:t>-модда, шунингдек, сайловчилар билан учрашувлар ўтказиш орқали сайловолди ташвиқотини олиб боришнинг ҳуқуқий асоси сифатида янги27</w:t>
      </w:r>
      <w:r>
        <w:rPr>
          <w:sz w:val="22"/>
          <w:szCs w:val="22"/>
          <w:vertAlign w:val="superscript"/>
          <w:lang w:val="uz-Cyrl-UZ"/>
        </w:rPr>
        <w:t xml:space="preserve">4 </w:t>
      </w:r>
      <w:r>
        <w:rPr>
          <w:sz w:val="22"/>
          <w:szCs w:val="22"/>
          <w:lang w:val="uz-Cyrl-UZ"/>
        </w:rPr>
        <w:t>ва 25</w:t>
      </w:r>
      <w:r>
        <w:rPr>
          <w:sz w:val="22"/>
          <w:szCs w:val="22"/>
          <w:vertAlign w:val="superscript"/>
          <w:lang w:val="uz-Cyrl-UZ"/>
        </w:rPr>
        <w:t>4</w:t>
      </w:r>
      <w:r>
        <w:rPr>
          <w:sz w:val="22"/>
          <w:szCs w:val="22"/>
          <w:lang w:val="uz-Cyrl-UZ"/>
        </w:rPr>
        <w:t>-моддалар ҳам қўшимча сифатида киритилди.</w:t>
      </w:r>
    </w:p>
    <w:p>
      <w:pPr>
        <w:pStyle w:val="Normal"/>
        <w:ind w:firstLine="567"/>
        <w:jc w:val="both"/>
        <w:rPr>
          <w:sz w:val="22"/>
          <w:szCs w:val="22"/>
          <w:lang w:val="uz-Cyrl-UZ"/>
        </w:rPr>
      </w:pPr>
      <w:r>
        <w:rPr>
          <w:sz w:val="22"/>
          <w:szCs w:val="22"/>
          <w:lang w:val="uz-Cyrl-UZ"/>
        </w:rPr>
        <w:t>Мазкур янги ҳуқуқий механизмларнинг жорий этилиши авваламбор, партиялараро рақобатнинг кучайиши, сайловолди ташвиқотининг шакл ва усуллари тобора турли-туман ва кенг миқёсга эга бўлиб бораётгани билан изоҳланади. Бу каби янги қоидалар сайлов кампаниясининг ушбу муҳим босқичини амалга ошириш жараёнида депутатликка номзодлар ва сиёсий партияларга тенг шароитлар яратиш механизмларининг самарадорлигини оширишга хизмат қилади.</w:t>
      </w:r>
    </w:p>
    <w:p>
      <w:pPr>
        <w:pStyle w:val="Normal"/>
        <w:ind w:firstLine="567"/>
        <w:jc w:val="both"/>
        <w:rPr>
          <w:sz w:val="22"/>
          <w:szCs w:val="22"/>
          <w:lang w:val="uz-Cyrl-UZ"/>
        </w:rPr>
      </w:pPr>
      <w:r>
        <w:rPr>
          <w:sz w:val="22"/>
          <w:szCs w:val="22"/>
          <w:lang w:val="uz-Cyrl-UZ"/>
        </w:rPr>
        <w:t>Сайловолди ташвиқотини босма, кўргазмали, аудиовизуал ва бошқа ташвиқот материалларини чиқариш ҳамда тарқатиш орқали олиб бориш ёки сайловчилар билан учрашувлар ўтказиш орқали сайловолди ташвиқотини олиб бориш тартибининг қонунчиликда аниқ белгиланиши бу жараёндага ҳар бир ҳаракатни қонун асосида амалга оширилишига, сайловларнинг адолатли ўтишига хизмат қилади.</w:t>
      </w:r>
    </w:p>
    <w:p>
      <w:pPr>
        <w:pStyle w:val="Normal"/>
        <w:ind w:firstLine="567"/>
        <w:jc w:val="both"/>
        <w:rPr/>
      </w:pPr>
      <w:r>
        <w:rPr>
          <w:b/>
          <w:sz w:val="22"/>
          <w:szCs w:val="22"/>
          <w:lang w:val="uz-Cyrl-UZ"/>
        </w:rPr>
        <w:t>Олтинчидан,</w:t>
      </w:r>
      <w:r>
        <w:rPr>
          <w:sz w:val="22"/>
          <w:szCs w:val="22"/>
          <w:lang w:val="uz-Cyrl-UZ"/>
        </w:rPr>
        <w:t xml:space="preserve"> янги қонунга асосан «қамоқда сақлаш жойларида» сақланаётганлар ҳам овоз бериш жараёнларида иштирок этиш ҳуқуқига эга бўлмоқда. Хусусан, «Ўзбекистон Республикаси Олий Мажлисига сайлов тўғрисида»ги қонуннинг 8, 32, 33, 38-моддаларига ҳамда «Халқ депутатлари вилоят, туман ва шаҳар Кенгашларига сайлов тўғрисида»ги қонуннинг 8, 29, 30, 35-моддаларига «қамоқда сақлаш жойларида» сақланаётганларнинг овоз бериш жараёнида иштирок этиш ҳуқуқини берувчи қўшимчалар киритилди.</w:t>
      </w:r>
    </w:p>
    <w:p>
      <w:pPr>
        <w:pStyle w:val="Normal"/>
        <w:ind w:firstLine="567"/>
        <w:jc w:val="both"/>
        <w:rPr>
          <w:sz w:val="22"/>
          <w:szCs w:val="22"/>
          <w:lang w:val="uz-Cyrl-UZ"/>
        </w:rPr>
      </w:pPr>
      <w:r>
        <w:rPr>
          <w:sz w:val="22"/>
          <w:szCs w:val="22"/>
          <w:lang w:val="uz-Cyrl-UZ"/>
        </w:rPr>
        <w:t>Бу аввало, миллий қонунчилигимизни сайловларга оид халқаро андозаларга янада мувофиқлаштирилишини намоён этса, иккинчидан, мамлакатимизда инсон ҳуқуқларини ҳимоя қилиш борасида изчилислоҳотлар амалга оширилаётганини кўрсатади. Чунки, айбсизлик презумпциясига асосан, шахс суд хукми билан айбдор деб топилмагунга қадар, айбсиз ҳисобланади. Айби исботланмаган, қамоқда сақлаш жойларида сақланаётган шахслар ҳам овоз бериш ҳуқуқига эга. Қонунчиликка киритилган юқоридаги қўшимчалар ушбу ҳуқуқни таъминлашга, шунингдек, инсонпарварлик тамойилларини амалга татбиқ этишгахизмат қилади.</w:t>
      </w:r>
    </w:p>
    <w:p>
      <w:pPr>
        <w:pStyle w:val="Normal"/>
        <w:ind w:firstLine="567"/>
        <w:jc w:val="both"/>
        <w:rPr/>
      </w:pPr>
      <w:r>
        <w:rPr>
          <w:b/>
          <w:sz w:val="22"/>
          <w:szCs w:val="22"/>
          <w:lang w:val="uz-Cyrl-UZ"/>
        </w:rPr>
        <w:t>Еттинчидан,</w:t>
      </w:r>
      <w:r>
        <w:rPr>
          <w:sz w:val="22"/>
          <w:szCs w:val="22"/>
          <w:lang w:val="uz-Cyrl-UZ"/>
        </w:rPr>
        <w:t xml:space="preserve"> миллий сайлов қонунчилигини янада такомиллаштириш мақсадида «Ўзбекистон Республикаси Олий Мажлисига сайлов тўғрисида»ги Қонуннинг 41-моддаси ҳамда «Халқ депутатлари вилоят, туман ва шаҳар Кенгашларига сайлов тўғрисида»ги Қонуннинг 38-моддасига муддатидан олдин овоз бериш тартиби, муддати ва асосларини аниқлаштирувчи қўшимчалар киритилди. </w:t>
      </w:r>
    </w:p>
    <w:p>
      <w:pPr>
        <w:pStyle w:val="Normal"/>
        <w:ind w:firstLine="567"/>
        <w:jc w:val="both"/>
        <w:rPr/>
      </w:pPr>
      <w:r>
        <w:rPr>
          <w:sz w:val="22"/>
          <w:szCs w:val="22"/>
          <w:lang w:val="uz-Cyrl-UZ"/>
        </w:rPr>
        <w:t>Аввал сайлов қонунчилигида муддатидан олдин овоз бериш тартиби белгиланган бўлсада, унда</w:t>
      </w:r>
      <w:r>
        <w:rPr>
          <w:sz w:val="22"/>
          <w:szCs w:val="22"/>
          <w:lang w:val="uz-Cyrl-UZ" w:eastAsia="en-US"/>
        </w:rPr>
        <w:t xml:space="preserve"> муддатидан олдин овоз бериш ҳақида сайловчиларни хабардор қилиш, сайловчининг нима сабабдан овоз бериш куни сайловда қатнашмаслиги асосларини тақдим этиши, қайси жойда овоз бериши, қанча вақт давомида овоз бериши, муддатидан олдин овоз беришни кимлар ташкил этиши билан боғлиқ масалалар тўлиқ кўрсатилмаган. Шунингдек, бу вақтда участка сайлов комиссияларнинг қанча аъзоси ҳозир бўлиши лозимлиги етарли даражада аниқлаштирилмаган. Сайлов амалиётидан маълумки, овоз бериш кунидан олдин участка сайлов комиссияси аъзоларининг муайян таркиби йиғилиши ҳам мураккаб жараён. </w:t>
      </w:r>
    </w:p>
    <w:p>
      <w:pPr>
        <w:pStyle w:val="Normal"/>
        <w:ind w:firstLine="567"/>
        <w:jc w:val="both"/>
        <w:rPr>
          <w:sz w:val="22"/>
          <w:szCs w:val="22"/>
          <w:lang w:val="uz-Cyrl-UZ"/>
        </w:rPr>
      </w:pPr>
      <w:r>
        <w:rPr>
          <w:sz w:val="22"/>
          <w:szCs w:val="22"/>
          <w:lang w:val="uz-Cyrl-UZ"/>
        </w:rPr>
        <w:t>Қонунчиликка муддатидан олдин овоз беришнинг аниқ тартибини белгилаш билан боғлиқ киритилган қўшимчалар, сайлов жараёнларида участка сайлов комиссиялари дуч келадиган кўплаб муаммоларнинг ижобий ҳал этилишини, турли шаклдаги асоссиз эътирозларнинг олди олинишини таъминлайди.</w:t>
      </w:r>
    </w:p>
    <w:p>
      <w:pPr>
        <w:pStyle w:val="Normal"/>
        <w:ind w:firstLine="567"/>
        <w:jc w:val="both"/>
        <w:rPr/>
      </w:pPr>
      <w:r>
        <w:rPr>
          <w:b/>
          <w:sz w:val="22"/>
          <w:szCs w:val="22"/>
          <w:lang w:val="uz-Cyrl-UZ"/>
        </w:rPr>
        <w:t>Саккизинчи,</w:t>
      </w:r>
      <w:r>
        <w:rPr>
          <w:sz w:val="22"/>
          <w:szCs w:val="22"/>
          <w:lang w:val="uz-Cyrl-UZ"/>
        </w:rPr>
        <w:t xml:space="preserve"> «Ўзбекистон Республикаси Олий Мажлисига сайлов тўғрисида»ги қонуннинг 65-моддаси ҳамда «Халқ депутатлари вилоят, туман ва шаҳар Кенгашларига сайлов тўғрисида»ги қонуннинг 45-моддаси қуйидаги қоида билан тўлдирилди: «Овоз бериш кунига қадар уч кун ичида, шунингдек овоз бериш куни жамоатчилик фикри сўровлари натижаларини, сайлов натижалари тахминларини, ўтказилаётган сайлов билан боғлиқ бошқа тадқиқотларни чоп этишга (эълон қилишга), шу жумладан уларни умумий фойдаланишдаги ахборот-телекоммуникация тармоқларига (шу жумладан Интернет жаҳон ахборот тармоғига) жойлаштиришга йўл қўйилмайди».</w:t>
      </w:r>
    </w:p>
    <w:p>
      <w:pPr>
        <w:pStyle w:val="Normal"/>
        <w:ind w:firstLine="567"/>
        <w:jc w:val="both"/>
        <w:rPr>
          <w:sz w:val="22"/>
          <w:szCs w:val="22"/>
          <w:lang w:val="uz-Cyrl-UZ"/>
        </w:rPr>
      </w:pPr>
      <w:r>
        <w:rPr>
          <w:sz w:val="22"/>
          <w:szCs w:val="22"/>
          <w:lang w:val="uz-Cyrl-UZ"/>
        </w:rPr>
        <w:t xml:space="preserve">Мазкур қоида сайловчилар ҳуқуқларининг янада таъсирчан ҳимоя қилиниши, муайян номзодга ғаразли муносабатда бўлиш, бу борада сайлов қонунчилиги бузилишининг олдини олиш имконини беради. Сайлов жараёнига ижобий ёки салбий таъсир кўрсатишнинг турли усуллари мавжуд. Улардан бири айнан жамоатчилик фикрини ўрганиб, сўровлар натижаларини эълон қилиш, сайлов натижалари прогнозларини ва ўтказилаётган сайлов билан боғлиқ бошқа тадқиқотларни нашр этиш ҳисобланади. </w:t>
      </w:r>
    </w:p>
    <w:p>
      <w:pPr>
        <w:pStyle w:val="Normal"/>
        <w:ind w:firstLine="567"/>
        <w:jc w:val="both"/>
        <w:rPr>
          <w:sz w:val="22"/>
          <w:szCs w:val="22"/>
          <w:lang w:val="uz-Cyrl-UZ"/>
        </w:rPr>
      </w:pPr>
      <w:r>
        <w:rPr>
          <w:sz w:val="22"/>
          <w:szCs w:val="22"/>
          <w:lang w:val="uz-Cyrl-UZ"/>
        </w:rPr>
        <w:t>Бу жараён баъзан сайлов ва унинг натижаларидан кенг жамоатчиликни хабардор қилишга хизмат қилса-да, айрим ҳолатларда ундан сайловчиларнинг фикрини чалғитиш, уларни мустақил позиция танлашларига имкон бермаслик мақсадида фойдаланиш ҳоллари ҳам учрайди. Натижада ўзига хос салбий оқибатлар: абcентеизм ёки бошқача ишончсизлик юзага келиши мумкин. Бундай салбий ҳолатларни олдини олиш учун қонунга юқоридагича қўшимчалар киритилди.</w:t>
      </w:r>
    </w:p>
    <w:p>
      <w:pPr>
        <w:pStyle w:val="Normal"/>
        <w:ind w:firstLine="567"/>
        <w:jc w:val="both"/>
        <w:rPr/>
      </w:pPr>
      <w:r>
        <w:rPr>
          <w:b/>
          <w:sz w:val="22"/>
          <w:szCs w:val="22"/>
          <w:lang w:val="uz-Cyrl-UZ"/>
        </w:rPr>
        <w:t>Тўққизинчи,</w:t>
      </w:r>
      <w:r>
        <w:rPr>
          <w:sz w:val="22"/>
          <w:szCs w:val="22"/>
          <w:lang w:val="uz-Cyrl-UZ"/>
        </w:rPr>
        <w:t xml:space="preserve"> янги қонунга асосан «Ўзбекистон Республикаси Олий Мажлисига сайлов тўғрисида»ги Ўзбекистон Республикаси қонунининг 6-моддасида ўз аксини топган кузатувчиларнинг ҳуқуқлари белгиланган меъёрлар қуйидаги қўшимча билан тўлдирилмоқда: «Ўзбекистон экологик ҳаракатидан Қонунчилик палатасига номзодлар кўрсатиш ва уларни сайлаш бўйича Ўзбекистон экологик ҳаракатининг конференциясида ҳозир бўлиш».</w:t>
      </w:r>
    </w:p>
    <w:p>
      <w:pPr>
        <w:pStyle w:val="Normal"/>
        <w:ind w:firstLine="567"/>
        <w:jc w:val="both"/>
        <w:rPr>
          <w:sz w:val="22"/>
          <w:szCs w:val="22"/>
          <w:lang w:val="uz-Cyrl-UZ"/>
        </w:rPr>
      </w:pPr>
      <w:r>
        <w:rPr>
          <w:sz w:val="22"/>
          <w:szCs w:val="22"/>
          <w:lang w:val="uz-Cyrl-UZ"/>
        </w:rPr>
        <w:t xml:space="preserve">Бу қўшимча орқали мамлакатимизда 2008 йилда ташкил этилган ва Олий Мажлис Қонунчилик палатасида ўзининг 15 нафар депутатлик ўрнига эга бўлган Ўзбекистон экологик ҳаракати сайловларини ҳам очиқ, ошкора тарзда ўтаётганлигини кенг жамоатчиликка, хусусан халқаро кузатувчиларга билдириш, уларни Ўзбекистон экологик ҳаракатининг конференциясида иштирок этишига шароит яратиш каби мақсадлар мужассам. </w:t>
      </w:r>
    </w:p>
    <w:p>
      <w:pPr>
        <w:pStyle w:val="Normal"/>
        <w:ind w:firstLine="567"/>
        <w:jc w:val="both"/>
        <w:rPr>
          <w:sz w:val="22"/>
          <w:szCs w:val="22"/>
          <w:lang w:val="uz-Cyrl-UZ"/>
        </w:rPr>
      </w:pPr>
      <w:r>
        <w:rPr>
          <w:sz w:val="22"/>
          <w:szCs w:val="22"/>
          <w:lang w:val="uz-Cyrl-UZ"/>
        </w:rPr>
        <w:t>Албатта, сайлов жараёнларини халқаро меъёрларга мослигини кўрсатадиган муҳим мезон бу – унда кузатувчиларнинг иштирок этиши ҳисобланади. Ўзбекистон экологик ҳаракатининг Қонунчилик палатаси депутатларини сайлаш бўйича конференцияларида кузатувчиларнинг иштирок этишини ҳуқуқий таъминланиши мазкур танловнинг янада адолатли бўлишига хизмат қилади. Мамлакатимиздаги сайлов қонунчилигига асосан барча сайлов жараёнларида кузатувчиларнинг иштирок этиши учун ҳуқуқий асос яратилган, ўтказилаётган сайловларда бир қатор хорижий мамлакатларнинг экспертлари иштирок этиб, сайловларни ижобий баҳолашмоқда. Мазкур меъёрнинг қонунчиликка киритилиши бу борадаги кичик бўшлиқни тўлдирди ва сайловларни янада адолатли ўтишига хизмат қилади.</w:t>
      </w:r>
    </w:p>
    <w:p>
      <w:pPr>
        <w:pStyle w:val="Normal"/>
        <w:ind w:firstLine="567"/>
        <w:jc w:val="both"/>
        <w:rPr/>
      </w:pPr>
      <w:r>
        <w:rPr>
          <w:sz w:val="22"/>
          <w:szCs w:val="22"/>
          <w:lang w:val="uz-Cyrl-UZ"/>
        </w:rPr>
        <w:t>Амалга оширилаётган бу каби ислоҳотларнинг барчаси миллий сайлов тизимининг изчил ва босқичма-босқич либераллашувини, икки палатали парламент сайловларининг қонун талаблари ва умумэътироф этилган халқаро тамойил ва меъёрларга тўла мос ҳолда ўтказилишини таъминлайдиган мукаммал қонунчилик базасининг шаклланишига олиб келди. Ушбу қонунларда давлат ҳокимияти вакиллик органларига сайловларнинг фақат кўппартиявийлик асосида ўтказилиши қатъий белгилаб қўйилди. Мамлакат Президенти лавозимига, Қонунчилик палатаси депутатлигига номзодларни сиёсий партиялар томонидан, маҳаллий Кенгашлар депутатлигига номзодларни эса – сиёсий партияларнинг жойлардаги тегишли органлари томонидан кўрсатилиши тўғрисидаги тамойилиал қоида мустаҳкамланди. Депутатликка номзодларнинг давлат ҳокимияти ижро органлари томонидан кўрсатилиш амалиёти бекор қилинди ва бу мамлакатимизда амалга оширилаётган демократик ўзгаришларни чуқурлаштириш йўлидаги тамойилиал қадам бўлди</w:t>
      </w:r>
      <w:r>
        <w:rPr>
          <w:rStyle w:val="FootnoteCharacters"/>
          <w:rStyle w:val="FootnoteAnchor"/>
          <w:rFonts w:eastAsia="Calibri"/>
          <w:sz w:val="22"/>
          <w:szCs w:val="22"/>
          <w:lang w:val="uz-Cyrl-UZ"/>
        </w:rPr>
        <w:footnoteReference w:id="122"/>
      </w:r>
      <w:r>
        <w:rPr>
          <w:sz w:val="22"/>
          <w:szCs w:val="22"/>
          <w:lang w:val="uz-Cyrl-UZ"/>
        </w:rPr>
        <w:t>.</w:t>
      </w:r>
    </w:p>
    <w:p>
      <w:pPr>
        <w:pStyle w:val="Normal"/>
        <w:ind w:firstLine="567"/>
        <w:jc w:val="both"/>
        <w:rPr>
          <w:sz w:val="22"/>
          <w:szCs w:val="22"/>
          <w:lang w:val="uz-Cyrl-UZ" w:eastAsia="en-US"/>
        </w:rPr>
      </w:pPr>
      <w:r>
        <w:rPr>
          <w:sz w:val="22"/>
          <w:szCs w:val="22"/>
          <w:lang w:val="uz-Cyrl-UZ"/>
        </w:rPr>
        <w:t>Сайлов қонунчилигимизга сайловга тайёргарлик кўриш ва уни ўтказиш билан боғлиқ бўлган, энг ривожланган демократик давлатлар тажрибасида ҳам камдан-кам учрайдиган мутлақ ваколатларнинг Марказий сайлов комиссиясига берилишини кўзда тутадиган ўзгартишларнинг киритилиши ўта муҳим аҳамиятга молик улкан воқеа бўлди. Амалдаги қонунчилигимизга кўра, сайлов кампанияси жараёнига давлат ва ҳокимият тузилмалари, жамоат бирлашмалари томонидан аралашишга қаратилган ҳар қандай уриниш қонун билан тақиқланиши ҳам буни яққол кўрсатиб турибди.</w:t>
      </w:r>
    </w:p>
    <w:p>
      <w:pPr>
        <w:pStyle w:val="Normal"/>
        <w:ind w:firstLine="567"/>
        <w:jc w:val="both"/>
        <w:rPr>
          <w:b/>
          <w:b/>
          <w:i/>
          <w:i/>
          <w:sz w:val="22"/>
          <w:szCs w:val="22"/>
          <w:lang w:val="uz-Cyrl-UZ" w:eastAsia="en-US"/>
        </w:rPr>
      </w:pPr>
      <w:r>
        <w:rPr>
          <w:b/>
          <w:i/>
          <w:sz w:val="22"/>
          <w:szCs w:val="22"/>
          <w:lang w:val="uz-Cyrl-UZ" w:eastAsia="en-US"/>
        </w:rPr>
      </w:r>
    </w:p>
    <w:p>
      <w:pPr>
        <w:pStyle w:val="Normal"/>
        <w:ind w:firstLine="567"/>
        <w:jc w:val="center"/>
        <w:rPr>
          <w:b/>
          <w:b/>
          <w:sz w:val="22"/>
          <w:szCs w:val="22"/>
          <w:lang w:val="uz-Cyrl-UZ"/>
        </w:rPr>
      </w:pPr>
      <w:r>
        <w:rPr>
          <w:b/>
          <w:sz w:val="22"/>
          <w:szCs w:val="22"/>
          <w:lang w:val="uz-Cyrl-UZ"/>
        </w:rPr>
        <w:t>4. Эркин сайловларни ўтказишда оммавий ахборот воситаталарининг роли</w:t>
      </w:r>
    </w:p>
    <w:p>
      <w:pPr>
        <w:pStyle w:val="Subtitle"/>
        <w:ind w:firstLine="567"/>
        <w:jc w:val="both"/>
        <w:rPr/>
      </w:pPr>
      <w:r>
        <w:rPr>
          <w:rFonts w:cs="Times New Roman" w:ascii="Times New Roman" w:hAnsi="Times New Roman"/>
          <w:b w:val="false"/>
          <w:sz w:val="22"/>
          <w:szCs w:val="22"/>
          <w:lang w:val="uz-Cyrl-UZ"/>
        </w:rPr>
        <w:t xml:space="preserve">Сўз ва фикр эркинлиги ҳамма фуқароларга тегишли. Айни чоғда, сайлов жараёнлари билан боғлиқ ҳолда таҳлил этадиган бўлсак, ҳам миллий, ҳам халқаро амалий таж-рибага мувофиқ, ана шу муҳим ижтимоий-сиёсий воқеага тайёргарлик, уни ўтказиш даврида аҳолининг уч қатлами сўз ва фикр эркинлиги ҳуқуқига эга бўлиши айниқса жиддий аҳамият касб этади. </w:t>
      </w:r>
      <w:r>
        <w:rPr>
          <w:rFonts w:cs="Times New Roman" w:ascii="Times New Roman" w:hAnsi="Times New Roman"/>
          <w:b w:val="false"/>
          <w:sz w:val="22"/>
          <w:szCs w:val="22"/>
        </w:rPr>
        <w:t>Булар:</w:t>
      </w:r>
    </w:p>
    <w:p>
      <w:pPr>
        <w:pStyle w:val="Normal"/>
        <w:widowControl w:val="false"/>
        <w:numPr>
          <w:ilvl w:val="0"/>
          <w:numId w:val="14"/>
        </w:numPr>
        <w:tabs>
          <w:tab w:val="clear" w:pos="709"/>
          <w:tab w:val="left" w:pos="540" w:leader="none"/>
          <w:tab w:val="left" w:pos="851" w:leader="none"/>
        </w:tabs>
        <w:autoSpaceDE w:val="false"/>
        <w:ind w:left="0" w:firstLine="567"/>
        <w:jc w:val="both"/>
        <w:rPr>
          <w:sz w:val="22"/>
          <w:szCs w:val="22"/>
        </w:rPr>
      </w:pPr>
      <w:r>
        <w:rPr>
          <w:sz w:val="22"/>
          <w:szCs w:val="22"/>
        </w:rPr>
        <w:t>умумий аҳолининг муайян қисми ҳисобланувчи сайловчилар;</w:t>
      </w:r>
    </w:p>
    <w:p>
      <w:pPr>
        <w:pStyle w:val="Normal"/>
        <w:widowControl w:val="false"/>
        <w:numPr>
          <w:ilvl w:val="0"/>
          <w:numId w:val="14"/>
        </w:numPr>
        <w:tabs>
          <w:tab w:val="clear" w:pos="709"/>
          <w:tab w:val="left" w:pos="540" w:leader="none"/>
          <w:tab w:val="left" w:pos="851" w:leader="none"/>
        </w:tabs>
        <w:autoSpaceDE w:val="false"/>
        <w:ind w:left="0" w:firstLine="567"/>
        <w:jc w:val="both"/>
        <w:rPr>
          <w:sz w:val="22"/>
          <w:szCs w:val="22"/>
        </w:rPr>
      </w:pPr>
      <w:r>
        <w:rPr>
          <w:sz w:val="22"/>
          <w:szCs w:val="22"/>
        </w:rPr>
        <w:t>оммавий ахборот воситалари;</w:t>
      </w:r>
    </w:p>
    <w:p>
      <w:pPr>
        <w:pStyle w:val="Normal"/>
        <w:widowControl w:val="false"/>
        <w:numPr>
          <w:ilvl w:val="0"/>
          <w:numId w:val="14"/>
        </w:numPr>
        <w:tabs>
          <w:tab w:val="clear" w:pos="709"/>
          <w:tab w:val="left" w:pos="540" w:leader="none"/>
          <w:tab w:val="left" w:pos="851" w:leader="none"/>
        </w:tabs>
        <w:autoSpaceDE w:val="false"/>
        <w:ind w:left="0" w:firstLine="567"/>
        <w:jc w:val="both"/>
        <w:rPr>
          <w:sz w:val="22"/>
          <w:szCs w:val="22"/>
        </w:rPr>
      </w:pPr>
      <w:r>
        <w:rPr>
          <w:sz w:val="22"/>
          <w:szCs w:val="22"/>
        </w:rPr>
        <w:t>сайланадиган ўринлар учун курашаётган ёки овоз бериш натижаларига таъсир кўрсатадиган сиёсий кучлар.</w:t>
      </w:r>
    </w:p>
    <w:p>
      <w:pPr>
        <w:pStyle w:val="TextBodyIndent"/>
        <w:spacing w:before="0" w:after="0"/>
        <w:ind w:left="0" w:firstLine="567"/>
        <w:jc w:val="both"/>
        <w:rPr>
          <w:sz w:val="22"/>
          <w:szCs w:val="22"/>
        </w:rPr>
      </w:pPr>
      <w:r>
        <w:rPr>
          <w:sz w:val="22"/>
          <w:szCs w:val="22"/>
        </w:rPr>
        <w:t>Сайловчиларнинг бу борадаги эркинликлари таъминланиши, шак-шубаҳасиз, уларнинг тўла ва аниқ ахборотга эга бўлиш ҳуқуқи нечоғли ижобат этилишида намоён бўлади. Сиёсий партиялар ва сайловчилар ташаббускор гуруҳларининг бундай эркинликлари эса ўз қарашларини эркин, ҳеч қандай сохталаштиришларсиз баён эта олиш, шунингдек, бу фикрлар сайловчиларга тушунарли бўладиган даражада етарли вақтга эга бўлиш лаёқатига боғлиқдир.</w:t>
      </w:r>
    </w:p>
    <w:p>
      <w:pPr>
        <w:pStyle w:val="TextBodyIndent"/>
        <w:spacing w:before="0" w:after="0"/>
        <w:ind w:left="0" w:firstLine="567"/>
        <w:jc w:val="both"/>
        <w:rPr>
          <w:sz w:val="22"/>
          <w:szCs w:val="22"/>
        </w:rPr>
      </w:pPr>
      <w:r>
        <w:rPr>
          <w:sz w:val="22"/>
          <w:szCs w:val="22"/>
        </w:rPr>
        <w:t>Демократик сайловларни эркин ва мустақил оммавий ахборот воситаларисиз тасаввур этиб бўлмайди. Негаки, улар фуқароларнинг сиёсий партиялар фаолияти, уларнинг сайловолди дастурлари, депутатликка кўрсатаётган номзодлари, сайлов жараёнининг барча босқичлари ҳақида ахборот олиш ҳуқуқини таъминлаши лозим. Шундай қилиб, оммавий ахборот воситалари демократик сайловларни очиқлик, ошкоралик ва транспарентлик асосида ўтказишда муҳим восита бўлиб, фуқаролик жамиятининг сайловда фаол иштирок этишига жиддий таъсир кўрсатади. </w:t>
      </w:r>
    </w:p>
    <w:p>
      <w:pPr>
        <w:pStyle w:val="TextBodyIndent"/>
        <w:spacing w:before="0" w:after="0"/>
        <w:ind w:left="0" w:firstLine="567"/>
        <w:jc w:val="both"/>
        <w:rPr>
          <w:sz w:val="22"/>
          <w:szCs w:val="22"/>
        </w:rPr>
      </w:pPr>
      <w:r>
        <w:rPr>
          <w:sz w:val="22"/>
          <w:szCs w:val="22"/>
        </w:rPr>
        <w:t>Мамлакатимиз сайлов қонунчилигида оммавий ахборот воситалари сайловга тайёргарлик кўриш жараёни ва сайлов қандай ўтаётганини ёритиб бориши мустаҳкамланган. Сайловолди ташвиқоти олиб борилаётганда оммавий ахборот воситалари тенг шарт-шароит ва имкониятлар принципига амал қилган ҳолда, депутатликка номзодларга, сиёсий партиялар вакилларига ўз эфир вақти ва нашр майдонини қонунда белгиланган тартибда тақдим этади. Бундан ташқари, улар фуқаролик жамияти институтларидан бири сифатида сайлов жараёнида жамоатчилик назорати вазифасини бажаради. </w:t>
      </w:r>
    </w:p>
    <w:p>
      <w:pPr>
        <w:pStyle w:val="TextBodyIndent"/>
        <w:spacing w:before="0" w:after="0"/>
        <w:ind w:left="0" w:firstLine="567"/>
        <w:jc w:val="both"/>
        <w:rPr>
          <w:sz w:val="22"/>
          <w:szCs w:val="22"/>
        </w:rPr>
      </w:pPr>
      <w:r>
        <w:rPr>
          <w:sz w:val="22"/>
          <w:szCs w:val="22"/>
        </w:rPr>
        <w:t>Сайлов жараёнининг барча босқичлари очиқлиги, ошкоралигини таъминлаш, жамоатчиликни сайловга тайёргарлик кўриш ва уни ўтказиш тўғрисида ОАВ орқали ўз вақтида холис хабардор қилиш мақсадида Марказий сайлов комиссияси томонидан 2014 ва 2015 йилги сайловларни ёритиш бўйича Республика матбуот маркази ташкил қилинди. Ушбу марказ Марказий сайлов комиссияси сайлов кампаниясининг асосий босқичларига бағишлаб ўтказадиган брифинглар, матбуот анжуманларини ташкил этади, мамлакатимиз ва чет эл ОАВ вакилларини мазкур муҳим демократик жараён билан боғлиқ зарур ахборот материаллари билан таъминлайди. Журналистларни Марказий сайлов комиссиясининг www.elections.uz сайтида эълон қилинган аккредитациядан ўтказиш тартибига мувофиқ, Марказий сайлов комиссиясига хорижий ва миллий ОАВ вакиллари билан қайтма алоқалар ўрнатилди. </w:t>
      </w:r>
    </w:p>
    <w:p>
      <w:pPr>
        <w:pStyle w:val="TextBodyIndent"/>
        <w:spacing w:before="0" w:after="0"/>
        <w:ind w:left="0" w:firstLine="567"/>
        <w:jc w:val="both"/>
        <w:rPr>
          <w:sz w:val="22"/>
          <w:szCs w:val="22"/>
        </w:rPr>
      </w:pPr>
      <w:r>
        <w:rPr>
          <w:sz w:val="22"/>
          <w:szCs w:val="22"/>
        </w:rPr>
        <w:t>Оммавий ахборот воситалари эркин демократик сайловларни ўтказишнинг муҳим бўғини ҳисобланади. Эркин ва адолатли сайловларнинг мазмун-моҳияти фақат мақбул муҳитда ўз овозини беришдан иборат эмас, балки сайлов жараёнларида барча сайловчиларга сайловда иштирок этаётган сиёсий партиялар, рўйхатга олинган депутатликка номзодларнинг сайловолди дастури, шунингдек, сайлов жараёнининг моҳияти ҳақида тўлиқ ахборот олиш шарт-шароитлари таъминланиши лозим. Бунинг натижасида сайловчилар тўлиқ ва етарли ахборот асосида ўзлари онгли равишда муносиб номзодни танлаб овоз бериш имконига эга бўлади.</w:t>
      </w:r>
    </w:p>
    <w:p>
      <w:pPr>
        <w:pStyle w:val="Normal"/>
        <w:shd w:fill="FFFFFF" w:val="clear"/>
        <w:ind w:firstLine="567"/>
        <w:jc w:val="both"/>
        <w:rPr>
          <w:sz w:val="22"/>
          <w:szCs w:val="22"/>
        </w:rPr>
      </w:pPr>
      <w:r>
        <w:rPr>
          <w:sz w:val="22"/>
          <w:szCs w:val="22"/>
        </w:rPr>
        <w:t>Мамлакатимиз сайлов қонунчилигида оммавий ахборот воситаларининг сайлов кампаниясини ёритиб бориш, сайловларнинг адолатли ҳамда қонуний ўтишига билвосита кўмаклашиш имкония</w:t>
        <w:softHyphen/>
        <w:t>ти ҳуқуқий кафолатланган. Бинобарин, ушбу кафолатлар оммавий ахборот воситаларининг мамлакатимиз сайлов тўғрисидаги қонунларида назарда тутилган ҳуқуқ ва эркинликлари, мақсад ва вазифалари, бурч ҳамда масъулияти билан ўзаро уйғунлик касб этади.</w:t>
      </w:r>
    </w:p>
    <w:p>
      <w:pPr>
        <w:pStyle w:val="Normal"/>
        <w:shd w:fill="FFFFFF" w:val="clear"/>
        <w:ind w:firstLine="567"/>
        <w:jc w:val="both"/>
        <w:rPr>
          <w:sz w:val="22"/>
          <w:szCs w:val="22"/>
          <w:lang w:val="uz-Cyrl-UZ"/>
        </w:rPr>
      </w:pPr>
      <w:r>
        <w:rPr>
          <w:sz w:val="22"/>
          <w:szCs w:val="22"/>
          <w:lang w:val="uz-Cyrl-UZ"/>
        </w:rPr>
        <w:t>М</w:t>
      </w:r>
      <w:r>
        <w:rPr>
          <w:sz w:val="22"/>
          <w:szCs w:val="22"/>
        </w:rPr>
        <w:t>амлакатимиздаги барча омма</w:t>
        <w:softHyphen/>
        <w:t>вий ахборот воситалари сайловга тайёргарликнинг бориши ва сайлов қандай ўтаётганлигини кенг ёритишлари улар фаолиятининг асосий йўналишларидан бири</w:t>
      </w:r>
      <w:r>
        <w:rPr>
          <w:sz w:val="22"/>
          <w:szCs w:val="22"/>
          <w:lang w:val="uz-Cyrl-UZ"/>
        </w:rPr>
        <w:t>га айланган</w:t>
      </w:r>
      <w:r>
        <w:rPr>
          <w:sz w:val="22"/>
          <w:szCs w:val="22"/>
        </w:rPr>
        <w:t>.</w:t>
      </w:r>
      <w:r>
        <w:rPr>
          <w:sz w:val="22"/>
          <w:szCs w:val="22"/>
          <w:lang w:val="uz-Cyrl-UZ"/>
        </w:rPr>
        <w:t xml:space="preserve"> Эркин ва адолатли сайловлар нафақат муайян муҳитда фуқароларнинг ўз овозларини бериш имконияти таъминланганлиги, балки уларнинг тегишли номзодлар ва умуман бутун сайлов жараёни тўғрисидаги ахборотларга доир ҳуқуқларни кафолатлаш билан ҳам амалга оширилади. Зеро, ҳар бир сайловчи ўзининг муайян номзодга бўлган овозини ушбу номзод ҳақида тўлиқ маълумотларга эга бўлган тақдирдагина ишончли ва асосли бериши мумкин. Шу жиҳатдан олганда, демократик сайловларни эркин ва мустақил оммавий ахборот воситаларисиз тасаввур қилиб бўлмайди.</w:t>
      </w:r>
    </w:p>
    <w:p>
      <w:pPr>
        <w:pStyle w:val="Normal"/>
        <w:shd w:fill="FFFFFF" w:val="clear"/>
        <w:ind w:firstLine="567"/>
        <w:jc w:val="both"/>
        <w:rPr>
          <w:sz w:val="22"/>
          <w:szCs w:val="22"/>
          <w:lang w:val="uz-Cyrl-UZ"/>
        </w:rPr>
      </w:pPr>
      <w:r>
        <w:rPr>
          <w:sz w:val="22"/>
          <w:szCs w:val="22"/>
          <w:lang w:val="uz-Cyrl-UZ"/>
        </w:rPr>
        <w:t>Сайловлар жараёнида омма</w:t>
        <w:softHyphen/>
        <w:t>вий ахборот воситалари томонидан амалга ошириладиган жамоатчилик назорати сайловчиларнинг ҳуқуқ ва эркинликлари нафақат давлат томонидан кафолатланганлигини, балки давлат органлари фаолиятида уларнинг устувор бўлишини ҳам муайян даражада таъминлайди.</w:t>
      </w:r>
    </w:p>
    <w:p>
      <w:pPr>
        <w:pStyle w:val="Normal"/>
        <w:shd w:fill="FFFFFF" w:val="clear"/>
        <w:ind w:firstLine="567"/>
        <w:jc w:val="both"/>
        <w:rPr>
          <w:sz w:val="22"/>
          <w:szCs w:val="22"/>
          <w:lang w:val="uz-Cyrl-UZ"/>
        </w:rPr>
      </w:pPr>
      <w:r>
        <w:rPr>
          <w:sz w:val="22"/>
          <w:szCs w:val="22"/>
          <w:lang w:val="uz-Cyrl-UZ"/>
        </w:rPr>
        <w:t>Оммавий ахборот воситалари давлат ҳокимияти вакиллик органлари сайлови жараёнида сайловчиларни хабардор қилишда холис ва ҳаққоний бўлишлари, номзодлар ва партияларнинг тенг</w:t>
        <w:softHyphen/>
        <w:t>лиги тамойилини бузмасликлари керак. Айнан ушбу ҳолат оммавий ахборот воситаларининг мазкур жараёнда амалга оширадиганфаолиятининг хусусияти ҳисобланади.</w:t>
      </w:r>
    </w:p>
    <w:p>
      <w:pPr>
        <w:pStyle w:val="Normal"/>
        <w:shd w:fill="FFFFFF" w:val="clear"/>
        <w:ind w:firstLine="567"/>
        <w:jc w:val="both"/>
        <w:rPr>
          <w:sz w:val="22"/>
          <w:szCs w:val="22"/>
          <w:lang w:val="uz-Cyrl-UZ"/>
        </w:rPr>
      </w:pPr>
      <w:r>
        <w:rPr>
          <w:sz w:val="22"/>
          <w:szCs w:val="22"/>
          <w:lang w:val="uz-Cyrl-UZ"/>
        </w:rPr>
        <w:t>Сайловда иштирок этадиган барча номзодлар, сиёсий партиялар, қонунларга ва бошқа қонун ҳужжатларига мувофиқ, ўз ташвиқотини олиб бориши учун оммавий ахборот воситаларидан фойдаланишлари, радиоэшиттириш, телекўрсатувларда сайловолди дастурлари билан чиқишлари учун тенг ва адолатли шарт-шароит яратилади. Ташвиқот фаолиятини юритишда оммавий ахборот эркинлиги суиистеъмол қилинишига, шу жумладан, давлатнинг суверенитети, яхлитлиги ва хавфсизлигига қарши қаратилган, халқнинг соғлиги ва маънавиятига тажовуз қиладиган, уруш, миллий, ирқий ва диний адоватни тарғиб этадиган, конституциявий тузумни зўрлик билан ўзгартиришга, фуқароларнинг конституциявий ҳуқуқлари ва эркинликларини камситишга қаратилган даъватларга йўл қўйилмайди.</w:t>
      </w:r>
    </w:p>
    <w:p>
      <w:pPr>
        <w:pStyle w:val="Normal"/>
        <w:shd w:fill="FFFFFF" w:val="clear"/>
        <w:ind w:firstLine="567"/>
        <w:jc w:val="both"/>
        <w:rPr>
          <w:sz w:val="22"/>
          <w:szCs w:val="22"/>
          <w:lang w:val="uz-Cyrl-UZ"/>
        </w:rPr>
      </w:pPr>
      <w:r>
        <w:rPr>
          <w:sz w:val="22"/>
          <w:szCs w:val="22"/>
          <w:lang w:val="uz-Cyrl-UZ"/>
        </w:rPr>
        <w:t xml:space="preserve"> </w:t>
      </w:r>
      <w:r>
        <w:rPr>
          <w:sz w:val="22"/>
          <w:szCs w:val="22"/>
          <w:lang w:val="uz-Cyrl-UZ"/>
        </w:rPr>
        <w:t>Амалдаги қонунчилик талабларига кўра, Марказий сайлов комиссияси қарорлари оммавий ахборот воситаларида эълон қилинмоқда. Матбуот марказининг асосий вазифаларидан бири мамлакатимиз ва чет эл оммавий ахборот воситалари вакилларини сайловга тайёргарлик кўриш ҳамда уни ўтказиш бўйича тегишли расмий маълумотлар, зарур материаллар билан таъминлашдир. Бу ерда ОАВ вакилларининг профессионал фаолияти учун барча зарур шарт-шароит мавжуд, интернет ҳамда алоқа воситаларидан фойдаланиш имкониятлари яратилган.</w:t>
      </w:r>
    </w:p>
    <w:p>
      <w:pPr>
        <w:pStyle w:val="Normal"/>
        <w:shd w:fill="FFFFFF" w:val="clear"/>
        <w:ind w:firstLine="567"/>
        <w:jc w:val="both"/>
        <w:rPr>
          <w:sz w:val="22"/>
          <w:szCs w:val="22"/>
        </w:rPr>
      </w:pPr>
      <w:r>
        <w:rPr>
          <w:sz w:val="22"/>
          <w:szCs w:val="22"/>
        </w:rPr>
        <w:t>Бугун жамият ҳаётининг барча жабҳаларига ахборот-коммуникация технологиялари, хусусан, интернет фаол татбиқ қилинмоқда. Айни шу нуқтаи назардан, сайловчиларнинг катта қисми интернетдан кенг фойдаланадиган ёшлар ҳисобланади. Шу боис сайлов жараёнига оид барча ахборотлар Марказий сайлов комиссиясининг расмий сайти (www.elections.uz)га жойлаштирилиб, доимий равишда янгилаб борилмоқда. Марказий сайлов комиссияси сайти орқали фуқаролардан келиб тушаётган сайловга тайёргарликнинг бориши ва қонунчиликдаги янгиликлар ҳақида сўровларга ҳам ўз вақтида жавоб қайтарилмоқда.</w:t>
      </w:r>
    </w:p>
    <w:p>
      <w:pPr>
        <w:pStyle w:val="Normal"/>
        <w:shd w:fill="FFFFFF" w:val="clear"/>
        <w:ind w:firstLine="567"/>
        <w:jc w:val="both"/>
        <w:rPr>
          <w:sz w:val="22"/>
          <w:szCs w:val="22"/>
        </w:rPr>
      </w:pPr>
      <w:r>
        <w:rPr>
          <w:sz w:val="22"/>
          <w:szCs w:val="22"/>
        </w:rPr>
      </w:r>
    </w:p>
    <w:p>
      <w:pPr>
        <w:pStyle w:val="Normal"/>
        <w:tabs>
          <w:tab w:val="clear" w:pos="709"/>
          <w:tab w:val="left" w:pos="900" w:leader="none"/>
        </w:tabs>
        <w:ind w:firstLine="567"/>
        <w:jc w:val="center"/>
        <w:rPr>
          <w:b/>
          <w:b/>
          <w:sz w:val="22"/>
          <w:szCs w:val="22"/>
          <w:lang w:val="uz-Cyrl-UZ"/>
        </w:rPr>
      </w:pPr>
      <w:r>
        <w:rPr>
          <w:b/>
          <w:sz w:val="22"/>
          <w:szCs w:val="22"/>
          <w:lang w:val="uz-Cyrl-UZ"/>
        </w:rPr>
        <w:t>Назорат саволлари:</w:t>
      </w:r>
    </w:p>
    <w:p>
      <w:pPr>
        <w:pStyle w:val="Style33"/>
        <w:numPr>
          <w:ilvl w:val="0"/>
          <w:numId w:val="19"/>
        </w:numPr>
        <w:tabs>
          <w:tab w:val="clear" w:pos="709"/>
          <w:tab w:val="left" w:pos="900" w:leader="none"/>
        </w:tabs>
        <w:spacing w:lineRule="auto" w:line="240" w:before="0" w:after="0"/>
        <w:ind w:left="0" w:firstLine="567"/>
        <w:contextualSpacing/>
        <w:jc w:val="both"/>
        <w:rPr>
          <w:rFonts w:ascii="Times New Roman" w:hAnsi="Times New Roman" w:cs="Times New Roman"/>
          <w:b/>
          <w:b/>
          <w:lang w:val="uz-Cyrl-UZ"/>
        </w:rPr>
      </w:pPr>
      <w:r>
        <w:rPr>
          <w:rFonts w:cs="Times New Roman" w:ascii="Times New Roman" w:hAnsi="Times New Roman"/>
          <w:b/>
          <w:lang w:val="uz-Cyrl-UZ"/>
        </w:rPr>
        <w:t>Фуқаролик жамиятининг фаолият кўрсатишида сайлов қандай вазифаларни бажаради?</w:t>
      </w:r>
    </w:p>
    <w:p>
      <w:pPr>
        <w:pStyle w:val="Style33"/>
        <w:numPr>
          <w:ilvl w:val="0"/>
          <w:numId w:val="19"/>
        </w:numPr>
        <w:tabs>
          <w:tab w:val="clear" w:pos="709"/>
          <w:tab w:val="left" w:pos="900" w:leader="none"/>
        </w:tabs>
        <w:spacing w:lineRule="auto" w:line="240" w:before="0" w:after="0"/>
        <w:ind w:left="0" w:firstLine="567"/>
        <w:contextualSpacing/>
        <w:jc w:val="both"/>
        <w:rPr>
          <w:rFonts w:ascii="Times New Roman" w:hAnsi="Times New Roman" w:cs="Times New Roman"/>
          <w:b/>
          <w:b/>
          <w:lang w:val="uz-Cyrl-UZ"/>
        </w:rPr>
      </w:pPr>
      <w:r>
        <w:rPr>
          <w:rFonts w:cs="Times New Roman" w:ascii="Times New Roman" w:hAnsi="Times New Roman"/>
          <w:b/>
          <w:lang w:val="uz-Cyrl-UZ"/>
        </w:rPr>
        <w:t>Ўзбекистон қонунчилигида сайлов ҳуқуқининг қандай принциплари белгиланган?</w:t>
      </w:r>
    </w:p>
    <w:p>
      <w:pPr>
        <w:pStyle w:val="Style33"/>
        <w:numPr>
          <w:ilvl w:val="0"/>
          <w:numId w:val="19"/>
        </w:numPr>
        <w:tabs>
          <w:tab w:val="clear" w:pos="709"/>
          <w:tab w:val="left" w:pos="900" w:leader="none"/>
        </w:tabs>
        <w:spacing w:lineRule="auto" w:line="240" w:before="0" w:after="0"/>
        <w:ind w:left="0" w:firstLine="567"/>
        <w:contextualSpacing/>
        <w:jc w:val="both"/>
        <w:rPr>
          <w:rFonts w:ascii="Times New Roman" w:hAnsi="Times New Roman" w:cs="Times New Roman"/>
          <w:b/>
          <w:b/>
          <w:lang w:val="uz-Cyrl-UZ"/>
        </w:rPr>
      </w:pPr>
      <w:r>
        <w:rPr>
          <w:rFonts w:cs="Times New Roman" w:ascii="Times New Roman" w:hAnsi="Times New Roman"/>
          <w:b/>
          <w:lang w:val="uz-Cyrl-UZ"/>
        </w:rPr>
        <w:t>Ўзбекистонда қандай сайлов тизимига амал қилинади?</w:t>
      </w:r>
    </w:p>
    <w:p>
      <w:pPr>
        <w:pStyle w:val="Style33"/>
        <w:numPr>
          <w:ilvl w:val="0"/>
          <w:numId w:val="19"/>
        </w:numPr>
        <w:tabs>
          <w:tab w:val="clear" w:pos="709"/>
          <w:tab w:val="left" w:pos="900" w:leader="none"/>
        </w:tabs>
        <w:spacing w:lineRule="auto" w:line="240" w:before="0" w:after="0"/>
        <w:ind w:left="0" w:firstLine="567"/>
        <w:contextualSpacing/>
        <w:jc w:val="both"/>
        <w:rPr>
          <w:rFonts w:ascii="Times New Roman" w:hAnsi="Times New Roman" w:cs="Times New Roman"/>
          <w:b/>
          <w:b/>
          <w:lang w:val="uz-Cyrl-UZ"/>
        </w:rPr>
      </w:pPr>
      <w:r>
        <w:rPr>
          <w:rFonts w:cs="Times New Roman" w:ascii="Times New Roman" w:hAnsi="Times New Roman"/>
          <w:b/>
          <w:lang w:val="uz-Cyrl-UZ"/>
        </w:rPr>
        <w:t>Мамлакатимизда партиявий тизим қандай ривожланмоқда ва унинг ҳуқуқий асоси?</w:t>
      </w:r>
    </w:p>
    <w:p>
      <w:pPr>
        <w:pStyle w:val="Style33"/>
        <w:numPr>
          <w:ilvl w:val="0"/>
          <w:numId w:val="19"/>
        </w:numPr>
        <w:tabs>
          <w:tab w:val="clear" w:pos="709"/>
          <w:tab w:val="left" w:pos="900" w:leader="none"/>
        </w:tabs>
        <w:spacing w:lineRule="auto" w:line="240" w:before="0" w:after="0"/>
        <w:ind w:left="0" w:firstLine="567"/>
        <w:contextualSpacing/>
        <w:jc w:val="both"/>
        <w:rPr>
          <w:rFonts w:ascii="Times New Roman" w:hAnsi="Times New Roman" w:cs="Times New Roman"/>
          <w:b/>
          <w:b/>
          <w:lang w:val="uz-Cyrl-UZ"/>
        </w:rPr>
      </w:pPr>
      <w:r>
        <w:rPr>
          <w:rFonts w:cs="Times New Roman" w:ascii="Times New Roman" w:hAnsi="Times New Roman"/>
          <w:b/>
          <w:lang w:val="uz-Cyrl-UZ"/>
        </w:rPr>
        <w:t>Сайлов комиссиялари тизими қандай ташкил топган?</w:t>
      </w:r>
    </w:p>
    <w:p>
      <w:pPr>
        <w:pStyle w:val="Normal"/>
        <w:ind w:firstLine="567"/>
        <w:jc w:val="both"/>
        <w:rPr>
          <w:rFonts w:ascii="Times New Roman" w:hAnsi="Times New Roman" w:cs="Times New Roman"/>
          <w:b/>
          <w:b/>
          <w:sz w:val="22"/>
          <w:szCs w:val="22"/>
          <w:lang w:val="uz-Cyrl-UZ"/>
        </w:rPr>
      </w:pPr>
      <w:r>
        <w:rPr>
          <w:rFonts w:cs="Times New Roman"/>
          <w:b/>
          <w:sz w:val="22"/>
          <w:szCs w:val="22"/>
          <w:lang w:val="uz-Cyrl-UZ"/>
        </w:rPr>
      </w:r>
    </w:p>
    <w:p>
      <w:pPr>
        <w:pStyle w:val="Normal"/>
        <w:autoSpaceDE w:val="false"/>
        <w:rPr>
          <w:b/>
          <w:b/>
          <w:sz w:val="22"/>
          <w:szCs w:val="22"/>
          <w:highlight w:val="yellow"/>
          <w:lang w:val="uz-Cyrl-UZ"/>
        </w:rPr>
      </w:pPr>
      <w:r>
        <w:rPr>
          <w:b/>
          <w:sz w:val="22"/>
          <w:szCs w:val="22"/>
          <w:highlight w:val="yellow"/>
          <w:lang w:val="uz-Cyrl-UZ"/>
        </w:rPr>
      </w:r>
      <w:r>
        <w:br w:type="page"/>
      </w:r>
    </w:p>
    <w:p>
      <w:pPr>
        <w:pStyle w:val="Normal"/>
        <w:numPr>
          <w:ilvl w:val="0"/>
          <w:numId w:val="0"/>
        </w:numPr>
        <w:autoSpaceDE w:val="false"/>
        <w:ind w:firstLine="567"/>
        <w:jc w:val="center"/>
        <w:rPr>
          <w:b/>
          <w:b/>
          <w:bCs/>
          <w:spacing w:val="-10"/>
          <w:kern w:val="2"/>
          <w:highlight w:val="yellow"/>
          <w:lang w:val="uz-Cyrl-UZ"/>
        </w:rPr>
      </w:pPr>
      <w:r>
        <w:rPr>
          <w:b/>
          <w:bCs/>
          <w:spacing w:val="-10"/>
          <w:kern w:val="2"/>
          <w:highlight w:val="yellow"/>
          <w:lang w:val="uz-Cyrl-UZ"/>
        </w:rPr>
      </w:r>
      <w:r>
        <w:br w:type="page"/>
      </w:r>
    </w:p>
    <w:p>
      <w:pPr>
        <w:pStyle w:val="Normal"/>
        <w:autoSpaceDE w:val="false"/>
        <w:ind w:firstLine="567"/>
        <w:jc w:val="center"/>
        <w:rPr>
          <w:b/>
          <w:b/>
          <w:bCs/>
          <w:spacing w:val="-10"/>
          <w:kern w:val="2"/>
          <w:lang w:val="uz-Cyrl-UZ"/>
        </w:rPr>
      </w:pPr>
      <w:r>
        <w:rPr>
          <w:b/>
          <w:bCs/>
          <w:spacing w:val="-10"/>
          <w:kern w:val="2"/>
          <w:lang w:val="uz-Cyrl-UZ"/>
        </w:rPr>
        <w:t>ЎЗБЕКИСТОНДА ФУҚАРОЛИК ЖАМИЯТИ ИНСТИТУТЛАРИ ВА МАҲАЛЛИЙ ЎЗ-ЎЗИНИ БОШҚАРИШ</w:t>
      </w:r>
    </w:p>
    <w:p>
      <w:pPr>
        <w:pStyle w:val="Normal"/>
        <w:autoSpaceDE w:val="false"/>
        <w:ind w:firstLine="567"/>
        <w:jc w:val="center"/>
        <w:rPr>
          <w:spacing w:val="-10"/>
          <w:kern w:val="2"/>
          <w:lang w:val="uz-Cyrl-UZ"/>
        </w:rPr>
      </w:pPr>
      <w:r>
        <w:rPr>
          <w:spacing w:val="-10"/>
          <w:kern w:val="2"/>
          <w:lang w:val="uz-Cyrl-UZ"/>
        </w:rPr>
        <w:t xml:space="preserve">Режа: </w:t>
      </w:r>
    </w:p>
    <w:p>
      <w:pPr>
        <w:pStyle w:val="Normal"/>
        <w:numPr>
          <w:ilvl w:val="0"/>
          <w:numId w:val="41"/>
        </w:numPr>
        <w:autoSpaceDE w:val="false"/>
        <w:jc w:val="both"/>
        <w:rPr>
          <w:b/>
          <w:b/>
          <w:spacing w:val="-10"/>
          <w:kern w:val="2"/>
          <w:lang w:val="uz-Cyrl-UZ"/>
        </w:rPr>
      </w:pPr>
      <w:r>
        <w:rPr>
          <w:b/>
          <w:spacing w:val="-10"/>
          <w:kern w:val="2"/>
          <w:lang w:val="uz-Cyrl-UZ"/>
        </w:rPr>
        <w:t>Ўзини-ўзи бошқариш фуқаролик жамиятининг муҳим шарти сифатида.</w:t>
      </w:r>
    </w:p>
    <w:p>
      <w:pPr>
        <w:pStyle w:val="Normal"/>
        <w:numPr>
          <w:ilvl w:val="0"/>
          <w:numId w:val="41"/>
        </w:numPr>
        <w:autoSpaceDE w:val="false"/>
        <w:jc w:val="both"/>
        <w:rPr>
          <w:b/>
          <w:b/>
          <w:spacing w:val="-10"/>
          <w:kern w:val="2"/>
          <w:lang w:val="uz-Cyrl-UZ"/>
        </w:rPr>
      </w:pPr>
      <w:r>
        <w:rPr>
          <w:b/>
          <w:spacing w:val="-10"/>
          <w:kern w:val="2"/>
          <w:lang w:val="uz-Cyrl-UZ"/>
        </w:rPr>
        <w:t>Маҳалла ўзини-ўзи бошқаришнинг кўриниши сифатида</w:t>
      </w:r>
    </w:p>
    <w:p>
      <w:pPr>
        <w:pStyle w:val="Normal"/>
        <w:numPr>
          <w:ilvl w:val="0"/>
          <w:numId w:val="41"/>
        </w:numPr>
        <w:autoSpaceDE w:val="false"/>
        <w:jc w:val="both"/>
        <w:rPr>
          <w:b/>
          <w:b/>
          <w:spacing w:val="-10"/>
          <w:kern w:val="2"/>
          <w:lang w:val="uz-Cyrl-UZ"/>
        </w:rPr>
      </w:pPr>
      <w:r>
        <w:rPr>
          <w:b/>
          <w:lang w:val="uz-Cyrl-UZ"/>
        </w:rPr>
        <w:t xml:space="preserve">Маҳаллий давлат ҳокимияти органларининг ўзини-ўзи бошқаришдаги ўрни. </w:t>
      </w:r>
    </w:p>
    <w:p>
      <w:pPr>
        <w:pStyle w:val="Normal"/>
        <w:autoSpaceDE w:val="false"/>
        <w:ind w:left="927" w:hanging="0"/>
        <w:jc w:val="both"/>
        <w:rPr>
          <w:b/>
          <w:b/>
          <w:spacing w:val="-10"/>
          <w:kern w:val="2"/>
          <w:lang w:val="uz-Cyrl-UZ"/>
        </w:rPr>
      </w:pPr>
      <w:r>
        <w:rPr>
          <w:b/>
          <w:spacing w:val="-10"/>
          <w:kern w:val="2"/>
          <w:lang w:val="uz-Cyrl-UZ"/>
        </w:rPr>
      </w:r>
    </w:p>
    <w:p>
      <w:pPr>
        <w:pStyle w:val="Normal"/>
        <w:ind w:firstLine="540"/>
        <w:jc w:val="both"/>
        <w:rPr>
          <w:lang w:val="uz-Cyrl-UZ"/>
        </w:rPr>
      </w:pPr>
      <w:r>
        <w:rPr>
          <w:lang w:val="uz-Cyrl-UZ"/>
        </w:rPr>
        <w:t xml:space="preserve">Фуқаролик жамиятини ривожлантириш демократик давлат барпо этишнинг муҳим шартидир. “Демократия” сўзи том маънода “халқ ҳокимияти” деган маънони англатади. Айнан фуқаролик жамияти инсонга у ҳокимият эгаси, ҳокимиятнинг бирдан-бир манбаи эканини ҳис қилиш имконини беради. Демак, демократиянинг ривожи фуқаролик жамиятини ҳам тараққий этишини тақозо этади. </w:t>
      </w:r>
    </w:p>
    <w:p>
      <w:pPr>
        <w:pStyle w:val="Normal"/>
        <w:ind w:firstLine="540"/>
        <w:jc w:val="both"/>
        <w:rPr/>
      </w:pPr>
      <w:r>
        <w:rPr>
          <w:lang w:val="uz-Cyrl-UZ"/>
        </w:rPr>
        <w:t xml:space="preserve">Фуқаролик жамияти </w:t>
      </w:r>
      <w:r>
        <w:rPr>
          <w:bCs/>
          <w:lang w:val="uz-Cyrl-UZ"/>
        </w:rPr>
        <w:t xml:space="preserve">эркин фуқароларнинг ўз салоҳиятини намоён қилиш соҳаси бўлиб, ихтиёрий равишда шаклланган ташкилот ва бирлашмалардан ташкил топади ҳамда давлатнинг аралашувидан холи бўлади. Ижтимоий ҳаракатлар, ОАВ, партиялар, касаба уюшмалари, жамоат бирлашмалари, нодавлат нотижорат ташкилотлар, фуқароларнинг ўзини ўзи бошқариш органлари, ижодий уюшмалар – фуқаролик жамияти институтлари ҳисобланади. Фуқаролик жамиятининг асосий мақсади – инсоннинг турли манфаат-эҳтиёжларини тўлароқ қондириш, унинг салоҳиятини юзага чиқаришдан иборат. Зеро, фуқаролик жамияти институтлари жамиятдаги айрим муаммоларни мустақил равишда, қонуний йўл билан, давлатнинг аралашувисиз ҳал қилишга қодир бўлади. Ўзини ўзи бошқариш ва қатъий интизом – фуқаролик жамиятининг пойдеворини ҳосил қилади. Инсон, унинг манфаатлари, шаъни ва қадр-қиммати фуқаролик жамиятининг олий қадриятлари сифатида тан олинади. </w:t>
      </w:r>
    </w:p>
    <w:p>
      <w:pPr>
        <w:pStyle w:val="Normal"/>
        <w:ind w:firstLine="540"/>
        <w:jc w:val="both"/>
        <w:rPr/>
      </w:pPr>
      <w:r>
        <w:rPr>
          <w:lang w:val="uz-Cyrl-UZ"/>
        </w:rPr>
        <w:t xml:space="preserve">Фуқаролик жамиятининг моҳиятини чуқурроқ англаш учун унинг давлат билан ўзаро муносабатига ойдинлик киритиш лозим. </w:t>
      </w:r>
      <w:r>
        <w:rPr>
          <w:bCs/>
          <w:lang w:val="uz-Cyrl-UZ"/>
        </w:rPr>
        <w:t xml:space="preserve">Давлат тузилмаларида бир марказдан бошқариш, вертикал бўйсуниш муносабатлари амал қилса, фуқаролик жамиятида ўзаро тенгликка, ихтиёрийликка, шахсий ташаббусга асосланган горизонтал муносабатлар устувордир. Айни пайтда давлат ва фуқаролик жамияти бир-бирига қарама-қарши бўлмай, бир-бирини тўлдиради. </w:t>
      </w:r>
      <w:r>
        <w:rPr>
          <w:lang w:val="uz-Cyrl-UZ"/>
        </w:rPr>
        <w:t>Шунинг учун ҳам демократик давлатларда фуқаролик жамияти институтлари қонун доирасида қўллаб-қувватланади ва ҳимоя қилинади. 2017-2021 йилларда Ўзбекистон Республикасини ривожлантиришнинг бешта устувор йўналишлари бўйича ҳаракатлар стратегиясида ҳам фуқаролик жамияти институтларини ривожлантиришга эътибор қаратилгани бежиз эмас. Зеро, давлат томонидан фуқаролик жамиятини ривожлантириш масаласининг стратегик вазифа сифатида илгари сурилиши жамоатчилик бошқаруви тизимини такомиллаштиришга хизмат қилади.</w:t>
      </w:r>
    </w:p>
    <w:p>
      <w:pPr>
        <w:pStyle w:val="Normal"/>
        <w:tabs>
          <w:tab w:val="clear" w:pos="709"/>
          <w:tab w:val="left" w:pos="7961" w:leader="none"/>
        </w:tabs>
        <w:ind w:firstLine="540"/>
        <w:jc w:val="both"/>
        <w:rPr>
          <w:rStyle w:val="A01"/>
          <w:sz w:val="24"/>
          <w:szCs w:val="24"/>
          <w:lang w:val="uz-Cyrl-UZ"/>
        </w:rPr>
      </w:pPr>
      <w:r>
        <w:rPr>
          <w:lang w:val="uz-Cyrl-UZ"/>
        </w:rPr>
        <w:t>“</w:t>
      </w:r>
      <w:r>
        <w:rPr>
          <w:lang w:val="uz-Cyrl-UZ"/>
        </w:rPr>
        <w:t>Халқ билан мулоқот ва инсон манфаатлари йили” Давлат дастурининг 49-банди Ўзбекистонда фуқаролик жамияти институтларининг маҳаллий давлат ҳокимияти органлари томонидан қўллаб-қувватланишини таъминлайди. Унинг ижроси ҳудудларда нодавлат нотижорат ташкилотлари томонидан ижтимоий шериклик лойиҳалари бўйича тадбирларни амалга ошириш кўламини кенгайтиришга хизмат қилади.</w:t>
      </w:r>
    </w:p>
    <w:p>
      <w:pPr>
        <w:pStyle w:val="Normal"/>
        <w:ind w:firstLine="540"/>
        <w:jc w:val="both"/>
        <w:rPr/>
      </w:pPr>
      <w:r>
        <w:rPr>
          <w:lang w:val="uz-Cyrl-UZ"/>
        </w:rPr>
        <w:t xml:space="preserve">Фуқаролик жамияти онгли, фаол фуқаролар томонидан барпо этилади. Фаол фуқаролик позициясига эга инсон жамиятда рўй бераётган воқеа-ҳодисаларни кузатади, уларнинг сабаб-оқибатлари ҳақида мушоҳада юритади, мавжуд муаммоларнинг ечимини излайди. Бундай инсон </w:t>
      </w:r>
      <w:r>
        <w:rPr>
          <w:bCs/>
          <w:lang w:val="uz-Cyrl-UZ"/>
        </w:rPr>
        <w:t>фуқаролик масъулияти туйғусининг кучлилиги</w:t>
      </w:r>
      <w:r>
        <w:rPr>
          <w:lang w:val="uz-Cyrl-UZ"/>
        </w:rPr>
        <w:t xml:space="preserve"> билан ажралиб туради. Фуқаролик жамияти институтларига аъзолик шахсий даромадни кўпайтиришга хизмат қилмайди. Чунки ташкилотнинг даромади унинг аъзолари ўртасида тақсимланмасдан, шу ташкилот фаолиятини ривожлантиришга йўналтирилади.</w:t>
      </w:r>
    </w:p>
    <w:p>
      <w:pPr>
        <w:pStyle w:val="Normal"/>
        <w:ind w:firstLine="540"/>
        <w:jc w:val="both"/>
        <w:rPr/>
      </w:pPr>
      <w:r>
        <w:rPr>
          <w:lang w:val="uz-Cyrl-UZ"/>
        </w:rPr>
        <w:t>Фаол фуқаро ҳақ-ҳуқуқлари учун курашади, ўз кучига ишонади, мавжуд вазиятни ўзгартиришга қодирлигини англайди. Бундай кўнгиллилар фаолияти умумжамоа манфаатига хизмат қилади. Лекин б</w:t>
      </w:r>
      <w:r>
        <w:rPr>
          <w:bCs/>
          <w:lang w:val="uz-Cyrl-UZ"/>
        </w:rPr>
        <w:t>ундай имкониятлардан кимдир фойдаланиши, яна кимдир фойдаланмаслиги мумкин. Зеро, фуқаролик жамияти институтларига аъзолик ҳар кимнинг ўз ихтиёридадир. Шундай экан, нима инсонни жамоат ташкилотларига аъзо бўлишга ундайди, деган ҳақли савол туғилади. Булар – мавжуд вазиятни ўзгартириш истаги, жамиятдаги муаммоларни бартараф этишга бел боғлаш, бошқаларга наф келтириш хоҳиши, ватандошларга кўмаклашиш ҳиссидир. Бундан ташқари, ўз салоҳиятини намоён қилиш, бошқалар билан мулоқотга киришиш истаги, ижтимоий эътирофга эҳтиёж, профессионал ва ҳаётий тажрибани қўллаш хоҳиши, ўз ғояларини татбиқ этишга интилиш ҳам бундай кўнгилли фаолиятга чорлаши мумкин. Бунда инсон ўз шахсий манфаатлари билан жамият манфаатларини уйғунлаштира олади. Бундай фаоллик инсоннинг ўзи учун ҳам, давлат учун ҳам улкан кўмак бўлади. Зеро, инсон юзага келаётган муаммоларни ўз вақтида пайқашда, уларнинг ечимини топишда, уларни ҳал қилишда давлатга ёрдам беради.</w:t>
      </w:r>
    </w:p>
    <w:p>
      <w:pPr>
        <w:pStyle w:val="Normal"/>
        <w:ind w:firstLine="540"/>
        <w:jc w:val="both"/>
        <w:rPr/>
      </w:pPr>
      <w:r>
        <w:rPr>
          <w:bCs/>
          <w:lang w:val="uz-Cyrl-UZ"/>
        </w:rPr>
        <w:t xml:space="preserve"> </w:t>
      </w:r>
      <w:r>
        <w:rPr>
          <w:lang w:val="uz-Cyrl-UZ"/>
        </w:rPr>
        <w:t>Фуқаролик жамияти институтлари жамоатчилик фикрини ифодалайди, жамоатчилик назоратини амалга оширади</w:t>
      </w:r>
      <w:r>
        <w:rPr>
          <w:bCs/>
          <w:lang w:val="uz-Cyrl-UZ"/>
        </w:rPr>
        <w:t>.</w:t>
      </w:r>
      <w:r>
        <w:rPr>
          <w:lang w:val="uz-Cyrl-UZ"/>
        </w:rPr>
        <w:t xml:space="preserve"> Жамоатчилик назоратининг мавжудлиги демократик давлат белгиси саналади. Бир томондан, жамоатчилик назорати давлат ҳокимияти органлари фаолиятини такомиллаштиришга хизмат қилса, иккинчи томондан, фуқароларни давлат органлари, мансабдор шахсларнинг ноқонуний хатти-ҳаракатларидан ҳимоя қилиш механизми вазифасини ўтайди.</w:t>
      </w:r>
    </w:p>
    <w:p>
      <w:pPr>
        <w:pStyle w:val="Normal"/>
        <w:ind w:firstLine="540"/>
        <w:jc w:val="both"/>
        <w:rPr>
          <w:lang w:val="uz-Cyrl-UZ"/>
        </w:rPr>
      </w:pPr>
      <w:r>
        <w:rPr>
          <w:lang w:val="uz-Cyrl-UZ"/>
        </w:rPr>
        <w:t>Жамоатчилик назорати қуйидагиларда намоён бўлади:</w:t>
      </w:r>
    </w:p>
    <w:p>
      <w:pPr>
        <w:pStyle w:val="Normal"/>
        <w:numPr>
          <w:ilvl w:val="0"/>
          <w:numId w:val="22"/>
        </w:numPr>
        <w:ind w:left="0" w:firstLine="540"/>
        <w:jc w:val="both"/>
        <w:rPr>
          <w:lang w:val="uz-Cyrl-UZ"/>
        </w:rPr>
      </w:pPr>
      <w:r>
        <w:rPr>
          <w:lang w:val="uz-Cyrl-UZ"/>
        </w:rPr>
        <w:t>давлат органлари фаолияти устидан жамоатчилик назоратини амалга ошириш (ҳар бир фуқаро давлат идорасининг ҳужжати билан бемалол танишиши мумкин, фуқароларнинг мурожаатлари дарҳол кўриб чиқилиши ва уларга зудлик билан жавоб берилиши лозим);</w:t>
      </w:r>
    </w:p>
    <w:p>
      <w:pPr>
        <w:pStyle w:val="Normal"/>
        <w:numPr>
          <w:ilvl w:val="0"/>
          <w:numId w:val="22"/>
        </w:numPr>
        <w:ind w:left="0" w:firstLine="540"/>
        <w:jc w:val="both"/>
        <w:rPr>
          <w:lang w:val="uz-Cyrl-UZ"/>
        </w:rPr>
      </w:pPr>
      <w:r>
        <w:rPr>
          <w:lang w:val="uz-Cyrl-UZ"/>
        </w:rPr>
        <w:t>давлат ҳокимияти ва ўзини ўзи бошқариш органларига юбориладиган петициялар;</w:t>
      </w:r>
    </w:p>
    <w:p>
      <w:pPr>
        <w:pStyle w:val="Normal"/>
        <w:numPr>
          <w:ilvl w:val="0"/>
          <w:numId w:val="22"/>
        </w:numPr>
        <w:ind w:left="0" w:firstLine="540"/>
        <w:jc w:val="both"/>
        <w:rPr>
          <w:lang w:val="uz-Cyrl-UZ"/>
        </w:rPr>
      </w:pPr>
      <w:r>
        <w:rPr>
          <w:lang w:val="uz-Cyrl-UZ"/>
        </w:rPr>
        <w:t>давлат ва жамият ишларида фуқароларнинг бевосита қатнашиши (асосан, маҳаллий ўзини ўзи бошқариш органлари фаолияти орқали амалга оширилади);</w:t>
      </w:r>
    </w:p>
    <w:p>
      <w:pPr>
        <w:pStyle w:val="Normal"/>
        <w:numPr>
          <w:ilvl w:val="0"/>
          <w:numId w:val="22"/>
        </w:numPr>
        <w:ind w:left="0" w:firstLine="540"/>
        <w:jc w:val="both"/>
        <w:rPr>
          <w:lang w:val="uz-Cyrl-UZ"/>
        </w:rPr>
      </w:pPr>
      <w:r>
        <w:rPr>
          <w:lang w:val="uz-Cyrl-UZ"/>
        </w:rPr>
        <w:t>давлат сиёсатига таъсир ўтказувчи илмий-тадқиқот ишлари олиб бориш, илмий экспертизани амалга ошириш, таҳлилий ҳужжатлар тайёрлаш, публицистик асарлар чоп этиш, ижтимоий аудит);</w:t>
      </w:r>
    </w:p>
    <w:p>
      <w:pPr>
        <w:pStyle w:val="Normal"/>
        <w:numPr>
          <w:ilvl w:val="0"/>
          <w:numId w:val="22"/>
        </w:numPr>
        <w:ind w:left="0" w:firstLine="540"/>
        <w:jc w:val="both"/>
        <w:rPr>
          <w:lang w:val="uz-Cyrl-UZ"/>
        </w:rPr>
      </w:pPr>
      <w:r>
        <w:rPr>
          <w:lang w:val="uz-Cyrl-UZ"/>
        </w:rPr>
        <w:t>журналистик текширув;</w:t>
      </w:r>
    </w:p>
    <w:p>
      <w:pPr>
        <w:pStyle w:val="Normal"/>
        <w:numPr>
          <w:ilvl w:val="0"/>
          <w:numId w:val="22"/>
        </w:numPr>
        <w:ind w:left="0" w:firstLine="540"/>
        <w:jc w:val="both"/>
        <w:rPr>
          <w:lang w:val="uz-Cyrl-UZ"/>
        </w:rPr>
      </w:pPr>
      <w:r>
        <w:rPr>
          <w:lang w:val="uz-Cyrl-UZ"/>
        </w:rPr>
        <w:t>қонун лойиҳалари ва давлат ҳаётига оид муҳим масалаларни ошкора муҳокама қилиш;</w:t>
      </w:r>
    </w:p>
    <w:p>
      <w:pPr>
        <w:pStyle w:val="Normal"/>
        <w:numPr>
          <w:ilvl w:val="0"/>
          <w:numId w:val="22"/>
        </w:numPr>
        <w:ind w:left="0" w:firstLine="540"/>
        <w:jc w:val="both"/>
        <w:rPr>
          <w:lang w:val="uz-Cyrl-UZ"/>
        </w:rPr>
      </w:pPr>
      <w:r>
        <w:rPr>
          <w:lang w:val="uz-Cyrl-UZ"/>
        </w:rPr>
        <w:t xml:space="preserve">қонунчилик ташаббуси билан чиқиш (унга кўра фуқаролар қонун лойиҳасини тегишли субъектларга тавсия этиш ҳуқуқига эга). </w:t>
      </w:r>
    </w:p>
    <w:p>
      <w:pPr>
        <w:pStyle w:val="Normal"/>
        <w:tabs>
          <w:tab w:val="clear" w:pos="709"/>
          <w:tab w:val="left" w:pos="7961" w:leader="none"/>
        </w:tabs>
        <w:ind w:firstLine="540"/>
        <w:jc w:val="both"/>
        <w:rPr/>
      </w:pPr>
      <w:r>
        <w:rPr>
          <w:rStyle w:val="A7"/>
          <w:sz w:val="24"/>
          <w:szCs w:val="24"/>
          <w:lang w:val="uz-Cyrl-UZ"/>
        </w:rPr>
        <w:t>Жамоатчилик назорати жамиятдаги иллатларни бартараф этишда муҳим ўрин тутади, мавжуд ҳуқуқбузарликларнинг олдини олишда самарали хизмат қилади. Жамоатчилик назоратида фаолиятнинг самарадорлиги ва натижаси, шунингдек, амалга оширилган назорат амалиётининг таъсирчанлиги муҳим ўрин тутади</w:t>
      </w:r>
      <w:r>
        <w:rPr>
          <w:lang w:val="uz-Cyrl-UZ"/>
        </w:rPr>
        <w:t>. Бу жиҳатдан, жамоатчилик назорати жамиятда мавжуд муаммолар ва ўз ечимини кутаётган зиддиятлар ҳақида объектив маълумот олиш ҳамда уларнинг мақбул ечимини топишга хизмат қилади. Таъкидлаш жоизки, жамтаочилик назоратининг самарадорлигини оширишда оммавий ахборот воситалари муҳим ўрин тутади.</w:t>
      </w:r>
    </w:p>
    <w:p>
      <w:pPr>
        <w:pStyle w:val="Style27"/>
        <w:spacing w:before="0" w:after="0"/>
        <w:ind w:firstLine="540"/>
        <w:jc w:val="both"/>
        <w:rPr>
          <w:lang w:val="uz-Cyrl-UZ"/>
        </w:rPr>
      </w:pPr>
      <w:r>
        <w:rPr>
          <w:lang w:val="uz-Cyrl-UZ"/>
        </w:rPr>
        <w:t>Юртимизда азал-азалдан маҳалла тарбия ўчоғи ҳисобланади. Авлоддан-авлодга ўтиб келаётган миллий қадриятларимиз, халқимизнинг турмуш ва тафаккур тарзини кўз қорачиғидек асраб-авайлашда унинг ўрни ва аҳамияти беқиёс.</w:t>
      </w:r>
    </w:p>
    <w:p>
      <w:pPr>
        <w:pStyle w:val="Style27"/>
        <w:spacing w:before="0" w:after="0"/>
        <w:ind w:firstLine="540"/>
        <w:jc w:val="both"/>
        <w:rPr>
          <w:lang w:val="uz-Cyrl-UZ"/>
        </w:rPr>
      </w:pPr>
      <w:r>
        <w:rPr>
          <w:lang w:val="uz-Cyrl-UZ"/>
        </w:rPr>
        <w:t>Мустақиллик йилларида маҳалла институтининг нуфузини ошириш нафақат ижтимоий-иқтисодий, балки сиёсий, тарбиявий ва улкан маънавий аҳамиятга эга бўлган устувор вазифа сифатида белгиланиб, мамлакатимизда фуқаролик жамиятини ривожлантиришда унинг ишончли таянч ва таъсирчан куч бўлиб хизмат қилиши учун зарур шарт-шароитлар яратиш борасида кенг кўламли чора-тадбирлар босқичма-босқич амалга оширилди. </w:t>
      </w:r>
    </w:p>
    <w:p>
      <w:pPr>
        <w:pStyle w:val="Style27"/>
        <w:spacing w:before="0" w:after="0"/>
        <w:ind w:firstLine="540"/>
        <w:jc w:val="both"/>
        <w:rPr>
          <w:lang w:val="uz-Cyrl-UZ"/>
        </w:rPr>
      </w:pPr>
      <w:r>
        <w:rPr>
          <w:lang w:val="uz-Cyrl-UZ"/>
        </w:rPr>
        <w:t>Хусусан, миллий давлатчилигимиз тарихида илк бор шаҳарча, қишлоқ, овул ва маҳалла фуқаролар йиғинлари ўзини ўзи бошқаришнинг ҳудудий бирликлари сифатида Ўзбекистон Республикаси Конституциясининг 105-моддасида мустаҳкамлаб қўйилди. Юздан ортиқ норматив-ҳуқуқий ҳужжатларда фуқаролар ўзини ўзи бошқариш органларининг жамият ҳаётининг муайян соҳасидаги иштироки ўз аксини топди.</w:t>
      </w:r>
    </w:p>
    <w:p>
      <w:pPr>
        <w:pStyle w:val="Style27"/>
        <w:spacing w:before="0" w:after="0"/>
        <w:ind w:firstLine="540"/>
        <w:jc w:val="both"/>
        <w:rPr>
          <w:lang w:val="uz-Cyrl-UZ"/>
        </w:rPr>
      </w:pPr>
      <w:r>
        <w:rPr>
          <w:lang w:val="uz-Cyrl-UZ"/>
        </w:rPr>
        <w:t>Биргина сўнгги беш йилда янги таҳрирдаги “Фуқароларнинг ўзини ўзи бошқариш органлари тўғрисида”ги ҳамда “Фуқаролар йиғини раиси (оқсоқоли) ва унинг маслаҳатчилари сайлови тўғрисида”ги Ўзбекистон Республикасининг қонунлари, маҳаллалар ҳамда улардаги жамоатчилик тузилмалари фаолиятига оид 20 га яқин низом қабул қилиниб, ижтимоий ҳаётга татбиқ этилди. Шунингдек, тизимда фаолият кўрсатаётган ходимларнинг малакасини ошириш бўйича ўқув курслари ҳамда “Маҳалла” маърифий телерадиоканали ташкил этилди.</w:t>
      </w:r>
    </w:p>
    <w:p>
      <w:pPr>
        <w:pStyle w:val="Style27"/>
        <w:spacing w:before="0" w:after="0"/>
        <w:ind w:firstLine="540"/>
        <w:jc w:val="both"/>
        <w:rPr>
          <w:lang w:val="uz-Cyrl-UZ"/>
        </w:rPr>
      </w:pPr>
      <w:r>
        <w:rPr>
          <w:lang w:val="uz-Cyrl-UZ"/>
        </w:rPr>
        <w:t>Ҳозирги кунда юртимизда 10 мингга яқин фуқаролар йиғинлари томонидан илгари маҳаллий давлат ҳокимияти органларига тааллуқли бўлган 30 дан зиёд ижтимоий-иқтисодий аҳамиятга молик вазифалар муваффақиятли бажариб келинмоқда.</w:t>
      </w:r>
    </w:p>
    <w:p>
      <w:pPr>
        <w:pStyle w:val="Style27"/>
        <w:spacing w:before="0" w:after="0"/>
        <w:ind w:firstLine="540"/>
        <w:jc w:val="both"/>
        <w:rPr>
          <w:lang w:val="uz-Cyrl-UZ"/>
        </w:rPr>
      </w:pPr>
      <w:r>
        <w:rPr>
          <w:lang w:val="uz-Cyrl-UZ"/>
        </w:rPr>
        <w:t>Фуқаролар ўзини ўзи бошқариш органларининг моддий-техника базасини мустаҳкамлаш мақсадида охирги беш йил мобайнида фуқаролар йиғинларининг 1600 га яқин хизмат бинолари жорий, 367 таси капитал таъмирланди ва 350 дан зиёди реконструкция қилинди, намунавий лойиҳалар асосида 216 та бино янгидан қурилиб, фойдаланишга топширилди.</w:t>
      </w:r>
    </w:p>
    <w:p>
      <w:pPr>
        <w:pStyle w:val="Style27"/>
        <w:spacing w:before="0" w:after="0"/>
        <w:ind w:firstLine="540"/>
        <w:jc w:val="both"/>
        <w:rPr>
          <w:lang w:val="uz-Cyrl-UZ"/>
        </w:rPr>
      </w:pPr>
      <w:r>
        <w:rPr>
          <w:lang w:val="uz-Cyrl-UZ"/>
        </w:rPr>
        <w:t>Амалга оширилган кенг кўламли ташкилий-ҳуқуқий чора-тадбирлар натижасида маҳалла ноёб, дунёда ўхшаши бўлмаган тузилмага айланди, фуқаролар ўзини ўзи бошқариш органларининг ижтимоий-сиёсий ва ижтимоий-иқтисодий ислоҳотларни чуқурлаштириш жараёнида фаол иштирок этиши учун мустаҳкам замин яратилди.</w:t>
      </w:r>
    </w:p>
    <w:p>
      <w:pPr>
        <w:pStyle w:val="Style27"/>
        <w:spacing w:before="0" w:after="0"/>
        <w:ind w:firstLine="540"/>
        <w:jc w:val="both"/>
        <w:rPr>
          <w:lang w:val="uz-Cyrl-UZ"/>
        </w:rPr>
      </w:pPr>
      <w:r>
        <w:rPr>
          <w:lang w:val="uz-Cyrl-UZ"/>
        </w:rPr>
        <w:t>Шу билан бирга, мамлакатимизда фуқаролик жамиятини шакллантиришнинг замонавий талаблари фуқароларнинг ўзини ўзи бошқариш органлари зиммасига юклатилган вазифаларнинг самарали ижросини таъминлаш тизимини янада такомиллаштиришни тақозо этмоқда.</w:t>
      </w:r>
    </w:p>
    <w:p>
      <w:pPr>
        <w:pStyle w:val="Style27"/>
        <w:spacing w:before="0" w:after="0"/>
        <w:ind w:firstLine="540"/>
        <w:jc w:val="both"/>
        <w:rPr>
          <w:lang w:val="uz-Cyrl-UZ"/>
        </w:rPr>
      </w:pPr>
      <w:r>
        <w:rPr>
          <w:lang w:val="uz-Cyrl-UZ"/>
        </w:rPr>
        <w:t>Ўзбекистон Республикаси Президентининг “Маҳалла институтини янада такомиллаштириш чора-тадбирлари тўғрисида”ги Фармони фуқаролар ўзини ўзи бошқариш органларининг маҳаллий аҳамиятга молик масалаларни самарали ҳал қилишдаги ролини ошириш, фуқаролар йиғинларининг муштарак манфаатларини ифода этадиган уюшмага бирлашиш ҳуқуқини рўёбга чиқариш, уларнинг моддий-техника базасини мустаҳкамлаш ҳамда давлат органлари ва фуқаролик жамияти институтлари билан ўзаро ҳамкорлигини янада ривожлантиришга қаратилган ташкилий-ҳуқуқий чора-тадбирларни белгилаб берди.</w:t>
      </w:r>
    </w:p>
    <w:p>
      <w:pPr>
        <w:pStyle w:val="Style27"/>
        <w:spacing w:before="0" w:after="0"/>
        <w:ind w:firstLine="540"/>
        <w:jc w:val="both"/>
        <w:rPr/>
      </w:pPr>
      <w:r>
        <w:rPr>
          <w:rStyle w:val="StrongEmphasis"/>
          <w:lang w:val="uz-Cyrl-UZ"/>
        </w:rPr>
        <w:t>2017 йил 3 февраль кунидаги Ўзбекистон Республикаси Президентининг «Маҳалла институтини янада такомиллаштириш чора-тадбирлари тўғрисида»ги Фармонида</w:t>
      </w:r>
      <w:r>
        <w:rPr>
          <w:lang w:val="uz-Cyrl-UZ"/>
        </w:rPr>
        <w:t xml:space="preserve"> маҳалла институтини янада такомиллаштиришнинг устувор йўналишлари этиб қуйидагилар белгиланди:</w:t>
      </w:r>
    </w:p>
    <w:p>
      <w:pPr>
        <w:pStyle w:val="Style27"/>
        <w:spacing w:before="0" w:after="0"/>
        <w:ind w:firstLine="540"/>
        <w:jc w:val="both"/>
        <w:rPr>
          <w:lang w:val="uz-Cyrl-UZ"/>
        </w:rPr>
      </w:pPr>
      <w:r>
        <w:rPr>
          <w:lang w:val="uz-Cyrl-UZ"/>
        </w:rPr>
        <w:t>фуқаролар ўзини ўзи бошқариш органларининг жамиятдаги ўрни ва ролини янада кучайтириш, уларни жойларда халқнинг чинакам маслакдоши ва кўмакдошига айлантириш;</w:t>
      </w:r>
    </w:p>
    <w:p>
      <w:pPr>
        <w:pStyle w:val="Style27"/>
        <w:spacing w:before="0" w:after="0"/>
        <w:ind w:firstLine="540"/>
        <w:jc w:val="both"/>
        <w:rPr>
          <w:lang w:val="uz-Cyrl-UZ"/>
        </w:rPr>
      </w:pPr>
      <w:r>
        <w:rPr>
          <w:lang w:val="uz-Cyrl-UZ"/>
        </w:rPr>
        <w:t>жамиятимизда ўзаро ҳурмат, меҳр-оқибат ва ҳамжиҳатлик муҳитини шакллантиришда, миллий ва умуминсоний қадриятларни асраб-авайлаш ҳамда ривожлантиришда маҳаллаларнинг аҳамияти ва нуфузини янада ошириш;</w:t>
      </w:r>
    </w:p>
    <w:p>
      <w:pPr>
        <w:pStyle w:val="Style27"/>
        <w:spacing w:before="0" w:after="0"/>
        <w:ind w:firstLine="540"/>
        <w:jc w:val="both"/>
        <w:rPr>
          <w:lang w:val="uz-Cyrl-UZ"/>
        </w:rPr>
      </w:pPr>
      <w:r>
        <w:rPr>
          <w:lang w:val="uz-Cyrl-UZ"/>
        </w:rPr>
        <w:t>ёшларни маънавий бой ва жисмонан соғлом этиб тарбиялаш, уларнинг бандлигини таъминлаш, ёш авлодни мафкуравий таҳдидлардан ҳимоя қилиш, аҳолининг эҳтиёжманд қатламларини, кекса авлод вакилларини ижтимоий қўллаб-қувватлаш борасида фуқаролар ўзини ўзи бошқариш органларининг давлат ва нодавлат ташкилотлари билан ўзаро ҳамкорлигини мустаҳкамлаш;</w:t>
      </w:r>
    </w:p>
    <w:p>
      <w:pPr>
        <w:pStyle w:val="Style27"/>
        <w:spacing w:before="0" w:after="0"/>
        <w:ind w:firstLine="540"/>
        <w:jc w:val="both"/>
        <w:rPr>
          <w:lang w:val="uz-Cyrl-UZ"/>
        </w:rPr>
      </w:pPr>
      <w:r>
        <w:rPr>
          <w:lang w:val="uz-Cyrl-UZ"/>
        </w:rPr>
        <w:t>жамоат тартиби ва хавфсизлигини таъминлашда, ҳуқуқбузарликларнинг барвақт олдини олишда, фуқароларда қонунга ҳурмат ҳиссини кучайтиришда маҳаллаларнинг бевосита иштирокини кенгайтириш;</w:t>
      </w:r>
    </w:p>
    <w:p>
      <w:pPr>
        <w:pStyle w:val="Style27"/>
        <w:spacing w:before="0" w:after="0"/>
        <w:ind w:firstLine="540"/>
        <w:jc w:val="both"/>
        <w:rPr/>
      </w:pPr>
      <w:r>
        <w:rPr>
          <w:lang w:val="uz-Cyrl-UZ"/>
        </w:rPr>
        <w:t>фуқароларнинг ўзини ўзи бошқариш органлари ҳуқуқ ва қонуний манфаатларини ҳимоя қилишнинг ҳамда улар фаолиятини мувофиқлаштиришнинг самарали механизмларини жорий этиш, маҳалла тизимида ягона ҳуқуқни қўллаш амалиётини таъминлаш.</w:t>
      </w:r>
    </w:p>
    <w:p>
      <w:pPr>
        <w:pStyle w:val="Style27"/>
        <w:spacing w:before="0" w:after="0"/>
        <w:ind w:firstLine="540"/>
        <w:jc w:val="both"/>
        <w:rPr>
          <w:lang w:val="uz-Cyrl-UZ"/>
        </w:rPr>
      </w:pPr>
      <w:r>
        <w:rPr>
          <w:lang w:val="uz-Cyrl-UZ"/>
        </w:rPr>
        <w:t>Фуқароларнинг ўзини ўзи бошқариш органлари фаолиятини мувофиқлаштириш бўйича республика кенгашига юридик шахс мақомини берган ҳолда уни фуқаролар йиғинларининг уюшмаси шаклида ташкил этиш назарда тутилмоқда.</w:t>
      </w:r>
    </w:p>
    <w:p>
      <w:pPr>
        <w:pStyle w:val="Style27"/>
        <w:spacing w:before="0" w:after="0"/>
        <w:ind w:firstLine="540"/>
        <w:jc w:val="both"/>
        <w:rPr>
          <w:lang w:val="uz-Cyrl-UZ"/>
        </w:rPr>
      </w:pPr>
      <w:r>
        <w:rPr>
          <w:lang w:val="uz-Cyrl-UZ"/>
        </w:rPr>
        <w:t>Қорақалпоғистон Республикаси, вилоятлар ва Тошкент шаҳар, туманлар ва шаҳарларда тузилган кенгашларни эса Республика кенгашининг таркибий тузилмалари сифатида ташкил этиш белгиланди.</w:t>
      </w:r>
    </w:p>
    <w:p>
      <w:pPr>
        <w:pStyle w:val="Style27"/>
        <w:spacing w:before="0" w:after="0"/>
        <w:ind w:firstLine="540"/>
        <w:jc w:val="both"/>
        <w:rPr>
          <w:lang w:val="uz-Cyrl-UZ"/>
        </w:rPr>
      </w:pPr>
      <w:r>
        <w:rPr>
          <w:lang w:val="uz-Cyrl-UZ"/>
        </w:rPr>
        <w:t>Кенгашларнинг нуфузи ва мақомини ошириш, жойларда аҳоли томонидан кўтарилаётган масалаларни ижро ҳокимияти органларининг раҳбарлари эътиборига етказиш ва мазкур масалаларни ҳал этиш бўйича уларнинг бевосита иштирокини янада кенгайтириш мақсадида Ўзбекистон Республикаси Бош вазири, Қорақалпоғистон Республикаси Жўқорғи Кенгеси раиси, вилоятлар, Тошкент шаҳар ҳамда туманлар ва шаҳарлар ҳокимлари зиммасига тегишинча Республика кенгаши, ҳудудий кенгашларга жамоатчилик асосида раислик қилиш вазифаси юклатилди.</w:t>
      </w:r>
    </w:p>
    <w:p>
      <w:pPr>
        <w:pStyle w:val="Style27"/>
        <w:spacing w:before="0" w:after="0"/>
        <w:ind w:firstLine="540"/>
        <w:jc w:val="both"/>
        <w:rPr>
          <w:lang w:val="uz-Cyrl-UZ"/>
        </w:rPr>
      </w:pPr>
      <w:r>
        <w:rPr>
          <w:lang w:val="uz-Cyrl-UZ"/>
        </w:rPr>
        <w:t>Кенгашлар зиммасига юклатилган вазифалар ижросини самарали таъминлаш, фуқароларнинг ўзини ўзи бошқариш органлари фаолиятининг моддий-техника базасини мустаҳкамлаш, соҳада амалга оширилаётган ижтимоий-иқтисодий дастурларни молиялаштириш бўйича ишларнинг самарадорлигини ошириш мақсадида Республика кенгаши ва ҳудудий кенгашлар раисларининг биринчи ўринбосарлари бир вақтнинг ўзида “Маҳалла” фондининг тегишинча республика бошқаруви ҳамда ҳудудий бўлим ва бўлинмаларига раислик қилишлари ҳақидаги ташаббус қўллаб-қувватланди. </w:t>
      </w:r>
    </w:p>
    <w:p>
      <w:pPr>
        <w:pStyle w:val="Style27"/>
        <w:spacing w:before="0" w:after="0"/>
        <w:ind w:firstLine="540"/>
        <w:jc w:val="both"/>
        <w:rPr>
          <w:lang w:val="uz-Cyrl-UZ"/>
        </w:rPr>
      </w:pPr>
      <w:r>
        <w:rPr>
          <w:lang w:val="uz-Cyrl-UZ"/>
        </w:rPr>
        <w:t>Шунингдек, Фармонда ёшларни она Ватанга муҳаббат, халқимизнинг кўп асрлик анъаналарига ҳурмат руҳида тарбиялаш, маҳаллаларда тинчлик ва осойишталикни таъминлаш, кекса авлод вакилларининг ижтимоий фаоллигини қўллаб-қувватлаш борасида жойларда амалга оширилаётган чора-тадбирларнинг самарадорлигини янада ошириш мақсадида Республика кенгашида ташкилий ишлар ва услубий масалалар бўйича раис ўринбосари, шунингдек Республика кенгаши ҳамда ҳудудий кенгашларда ёшлар ишлари, диний-маърифий масалалар, кексалар ва фахрийлар ишлари бўйича раис ўринбосарлари лавозимларини, фуқароларнинг ўзини ўзи бошқариш органларида эса жамоатчилик асосида фаолият юритадиган маҳалла фуқаролар йиғини раисининг ўринбосари-ёшлар масалалари бўйича маслаҳатчи лавозимини жорий этиш назарда тутилди.</w:t>
      </w:r>
    </w:p>
    <w:p>
      <w:pPr>
        <w:pStyle w:val="Style27"/>
        <w:spacing w:before="0" w:after="0"/>
        <w:ind w:firstLine="540"/>
        <w:jc w:val="both"/>
        <w:rPr>
          <w:lang w:val="uz-Cyrl-UZ"/>
        </w:rPr>
      </w:pPr>
      <w:r>
        <w:rPr>
          <w:lang w:val="uz-Cyrl-UZ"/>
        </w:rPr>
        <w:t>Бундан ташқари, ижтимоий муҳим масалаларни ҳал этишда фуқароларнинг ўзини ўзи бошқариш органлари ҳамда давлат ва жамоат ташкилотлари ўртасида ўзаро ҳамкорликни кучайтириш мақсадида кенгашлар коллегиал органлари таркибига тегишинча давлат ҳокимияти вакиллик органлари вакиллари, молия, ички ишлар, меҳнат, халқ таълими, соғлиқни сақлаш вазирликлари, “Камолот” ёшлар ижтимоий ҳаракати, “Нуроний” жамғармаси, Хотин-қизлар қўмитаси, бошқа давлат ва нодавлат ташкилотлар ҳамда уларнинг ҳудудий тузилмалари раҳбар ходимларини киритиш мўлжалланмоқда.</w:t>
      </w:r>
    </w:p>
    <w:p>
      <w:pPr>
        <w:pStyle w:val="Style27"/>
        <w:spacing w:before="0" w:after="0"/>
        <w:ind w:firstLine="540"/>
        <w:jc w:val="both"/>
        <w:rPr>
          <w:lang w:val="uz-Cyrl-UZ"/>
        </w:rPr>
      </w:pPr>
      <w:r>
        <w:rPr>
          <w:lang w:val="uz-Cyrl-UZ"/>
        </w:rPr>
        <w:t>Фуқароларнинг ўзини ўзи бошқариш органлари зиммасига юклатилган вазифаларнинг самарали ижросини таъминлаш мақсадида маҳалла фуқаролар йиғини Кенгаши таркибига фуқаролар йиғини раисининг ўринбосарларини (фуқаролар йиғини раисининг кексалар ва фахрийлар ишлари ҳамда ёшлар масалалари бўйича маслаҳатчиларини), ҳудуддаги профилактика инспекторларини, таълим муассасалари ва қишлоқ врачлик пунктлари (оилавий поликлиникалар) раҳбарларини киритиш ва уларнинг ўз фаолияти юзасидан йилнинг ҳар чорагида фуқаролар йиғини (фуқаролар вакилларининг йиғилиши)га ҳисобот тақдим қилишлари амалиётини жорий этиш белгилаб қўйилди.</w:t>
      </w:r>
    </w:p>
    <w:p>
      <w:pPr>
        <w:pStyle w:val="Style27"/>
        <w:spacing w:before="0" w:after="0"/>
        <w:ind w:firstLine="540"/>
        <w:jc w:val="both"/>
        <w:rPr>
          <w:lang w:val="uz-Cyrl-UZ"/>
        </w:rPr>
      </w:pPr>
      <w:r>
        <w:rPr>
          <w:lang w:val="uz-Cyrl-UZ"/>
        </w:rPr>
        <w:t>Қайд этилган асосий вазифалар ва янги нормаларни ҳаётга татбиқ этиш учун Фармон билан кенгашлар фаолиятини янада такомиллаштириш ҳамда фуқароларнинг ўзини ўзи бошқариш органларини қўллаб-қувватлаш борасида 37 та аниқ тадбирларни амалга оширишни назарда тутадиган Комплекс чора-тадбирлар дастури тасдиқланди.</w:t>
      </w:r>
    </w:p>
    <w:p>
      <w:pPr>
        <w:pStyle w:val="Style27"/>
        <w:spacing w:before="0" w:after="0"/>
        <w:ind w:firstLine="540"/>
        <w:jc w:val="both"/>
        <w:rPr>
          <w:lang w:val="uz-Cyrl-UZ"/>
        </w:rPr>
      </w:pPr>
      <w:r>
        <w:rPr>
          <w:lang w:val="uz-Cyrl-UZ"/>
        </w:rPr>
        <w:t>Фармонни ижро этиш доирасида “Фуқароларнинг ўзини ўзи бошқариш органлари тўғрисида”ги, “Фуқаролар йиғини раиси (оқсоқоли) ва унинг маслаҳатчилари сайлови тўғрисида”ги Ўзбекистон Республикасининг қонунлари ва бир қатор бошқа қонун ҳужжатларига зарур ўзгартиш ва қўшимчалар киритилади.</w:t>
      </w:r>
    </w:p>
    <w:p>
      <w:pPr>
        <w:pStyle w:val="Style27"/>
        <w:spacing w:before="0" w:after="0"/>
        <w:ind w:firstLine="540"/>
        <w:jc w:val="both"/>
        <w:rPr>
          <w:lang w:val="uz-Cyrl-UZ"/>
        </w:rPr>
      </w:pPr>
      <w:r>
        <w:rPr>
          <w:lang w:val="uz-Cyrl-UZ"/>
        </w:rPr>
        <w:t>Шунингдек, мутасадди вазирлик, идора ва ташкилотлар зиммасига фуқаролар йиғинларининг бандликка кўмаклашувчи туман (шаҳар) марказлари, ҳуқуқни муҳофаза қилувчи органлар, таълим муассасалари ҳамда молия ва соғлиқни сақлаш органлари билан ўзаро ҳамкорлигини назарда тутадиган тегишли норматив-ҳуқуқий ҳужжатлар лойиҳаларини ишлаб чиқиш вазифаси юкланди.</w:t>
      </w:r>
    </w:p>
    <w:p>
      <w:pPr>
        <w:pStyle w:val="Style27"/>
        <w:spacing w:before="0" w:after="0"/>
        <w:ind w:firstLine="540"/>
        <w:jc w:val="both"/>
        <w:rPr>
          <w:lang w:val="uz-Cyrl-UZ"/>
        </w:rPr>
      </w:pPr>
      <w:r>
        <w:rPr>
          <w:lang w:val="uz-Cyrl-UZ"/>
        </w:rPr>
        <w:t>Бундан ташқари, маҳалла фуқаролар йиғинларининг маҳаллий аҳамиятга молик масалаларни ҳал этиш бўйича мустақиллигини таъминлаш, ўзини ўзи бошқариш тизимида ортиқча бўғинлардан воз кечиш мақсадида таркибида маҳаллалар тузилган шаҳарча, қишлоқ ва овул фуқаролар йиғинларини маҳалла фуқаролар йиғинларига бирлаштириш ва бўлиш йўли билан қайта ташкил этишга қаратилган чора-тадбирлар амалга оширилади.</w:t>
      </w:r>
    </w:p>
    <w:p>
      <w:pPr>
        <w:pStyle w:val="Style27"/>
        <w:spacing w:before="0" w:after="0"/>
        <w:ind w:firstLine="540"/>
        <w:jc w:val="both"/>
        <w:rPr>
          <w:lang w:val="uz-Cyrl-UZ"/>
        </w:rPr>
      </w:pPr>
      <w:r>
        <w:rPr>
          <w:lang w:val="uz-Cyrl-UZ"/>
        </w:rPr>
        <w:t>Фуқаролар ўзини ўзи бошқариш органларининг моддий-техника базасини мустаҳкамлаш, болалар спорт майдончалари, маиший хизмат кўрсатиш объектларини ташкил этиш мақсадида 2017 — 2021 йилларга мўлжалланган ҳудудий дастурлар ишлаб чиқилади. Шунингдек, 2018 йилнинг 1 декабрига қадар туманлар ва шаҳарлар марказларида “Маҳалла маркази” мажмуалари биноларини намунавий лойиҳалар асосида барпо этишга қаратилган чора-тадбирлар амалга оширилади.</w:t>
      </w:r>
    </w:p>
    <w:p>
      <w:pPr>
        <w:pStyle w:val="Style27"/>
        <w:spacing w:before="0" w:after="0"/>
        <w:ind w:firstLine="540"/>
        <w:jc w:val="both"/>
        <w:rPr>
          <w:lang w:val="uz-Cyrl-UZ"/>
        </w:rPr>
      </w:pPr>
      <w:r>
        <w:rPr>
          <w:lang w:val="uz-Cyrl-UZ"/>
        </w:rPr>
        <w:t>Шу билан бирга, фуқаролар ўзини ўзи бошқариш органларининг зиммасига юклатилган вазифаларнинг амалга оширилишига муносиб ҳисса қўшган ташаббускор фуқаролар ва жамоатчилик тузилмалари вакилларига тақдим этиладиган “Маҳалла ифтихори” кўкрак нишонини таъсис этиш назарда тутилмоқда.</w:t>
      </w:r>
    </w:p>
    <w:p>
      <w:pPr>
        <w:pStyle w:val="Style27"/>
        <w:spacing w:before="0" w:after="0"/>
        <w:ind w:firstLine="540"/>
        <w:jc w:val="both"/>
        <w:rPr>
          <w:lang w:val="uz-Cyrl-UZ"/>
        </w:rPr>
      </w:pPr>
      <w:r>
        <w:rPr>
          <w:lang w:val="uz-Cyrl-UZ"/>
        </w:rPr>
        <w:t>Фармонда ҳамда у билан тасдиқланган Комплекс чора-тадбирлар дастурида назарда тутилган тадбирларнинг амалга оширилиши фуқароларнинг ўзини ўзи бошқариш органлари зиммасидаги вазифаларни самарали бажариш, уларнинг фаолиятини мувофиқлаштириш, давлат органлари ва фуқаролик жамияти институтлари билан ўзаро ҳамкорлигини янада мустаҳкамлаш имконини беради.</w:t>
      </w:r>
    </w:p>
    <w:p>
      <w:pPr>
        <w:pStyle w:val="Normal"/>
        <w:overflowPunct w:val="false"/>
        <w:ind w:firstLine="567"/>
        <w:jc w:val="both"/>
        <w:textAlignment w:val="baseline"/>
        <w:rPr/>
      </w:pPr>
      <w:r>
        <w:rPr>
          <w:lang w:val="uz-Latn-UZ"/>
        </w:rPr>
        <w:t>Фуқаролик жамияти институтлари тизимида ўзини ўзи бошқариш органлари (маҳалла)нинг ўрни беқиёсдир. Давлатимиз раҳбари таъкидлаганидек, “...ўзини ўзи бошқариш органлари - бизнинг келажагимиз. Фуқаролик жамиятини қурмоқчи эканмиз, унинг асосларини ташкил этувчи пойдевор мана шу органлар бўлади. Биз бугун ана шу асосларни қуришни бошладик</w:t>
      </w:r>
      <w:r>
        <w:rPr>
          <w:lang w:val="uz-Cyrl-UZ" w:eastAsia="en-US"/>
        </w:rPr>
        <w:t>”</w:t>
      </w:r>
      <w:r>
        <w:rPr>
          <w:rStyle w:val="FootnoteCharacters"/>
          <w:rStyle w:val="FootnoteAnchor"/>
          <w:rFonts w:eastAsia="Calibri"/>
          <w:lang w:val="uz-Cyrl-UZ" w:eastAsia="en-US"/>
        </w:rPr>
        <w:footnoteReference w:id="123"/>
      </w:r>
      <w:r>
        <w:rPr>
          <w:lang w:val="uz-Cyrl-UZ" w:eastAsia="en-US"/>
        </w:rPr>
        <w:t>.</w:t>
      </w:r>
      <w:r>
        <w:rPr>
          <w:lang w:val="uz-Cyrl-UZ"/>
        </w:rPr>
        <w:t>Кўпчилик</w:t>
      </w:r>
      <w:r>
        <w:rPr>
          <w:lang w:val="uz-Latn-UZ"/>
        </w:rPr>
        <w:t xml:space="preserve"> мамлакатлардан фарқли ўлароқ, маҳалла институти юртимизда минг йиллар давомида синалган ва чуқур илдиз отган, аҳолини бирлаштириб турадиган ижтимоий ҳодиса сифатида ривожланиб келмоқда. Айниқса, унинг ҳозирги бозор иқтисодиётига ўтиш шароитида халқимизнинг урф-одатлари, анъаналари ва қадриятларини сақлаб қолиш, уларни жипслаштириш кафолати сифатида майдонга чиқаётганлигини яққол кўриб турибмиз. </w:t>
      </w:r>
    </w:p>
    <w:p>
      <w:pPr>
        <w:pStyle w:val="Normal"/>
        <w:overflowPunct w:val="false"/>
        <w:ind w:firstLine="567"/>
        <w:jc w:val="both"/>
        <w:textAlignment w:val="baseline"/>
        <w:rPr>
          <w:lang w:val="uz-Cyrl-UZ" w:eastAsia="en-US"/>
        </w:rPr>
      </w:pPr>
      <w:r>
        <w:rPr>
          <w:lang w:val="uz-Cyrl-UZ" w:eastAsia="en-US"/>
        </w:rPr>
        <w:t>Ўзбекистонда фуқаролар ўзини ўзи бошқарувини амалга оширишда маҳалла ўрнак бўлади. Маҳалла ўзбекларнинг тарихан шаклланган жамият тараққиётини юксалтириш учун ягона мақсад билан яшаб, фаолият кўрсатиш маконига айланган. У ўзбек халқининг турмуш тарзи, руҳияти, ижтимоий ҳаётининг ўзига хос хусусиятларини акс эттирувчи, миллий анъаналарини, урф-одатларини, ахлоқий-маънавий қадриятларини авлоддан-авлодга етказувчи муқаддас маскан бўлиб келган. Маҳалла инсонларнинг миллати, ёши, жинси, дини, ирқи, тили, эътиқоди, ижтимоий келиб чиқиши, шахсий ва ижтимоий мавқеидан қатъи назар уларни эзгулик йўлида жипслаштирувчи ва бирлаштирувчи катта ва муқаддас оила ҳисобланади.</w:t>
      </w:r>
    </w:p>
    <w:p>
      <w:pPr>
        <w:pStyle w:val="Normal"/>
        <w:overflowPunct w:val="false"/>
        <w:ind w:firstLine="567"/>
        <w:jc w:val="both"/>
        <w:textAlignment w:val="baseline"/>
        <w:rPr>
          <w:lang w:val="uz-Cyrl-UZ" w:eastAsia="en-US"/>
        </w:rPr>
      </w:pPr>
      <w:r>
        <w:rPr>
          <w:lang w:val="uz-Cyrl-UZ" w:eastAsia="en-US"/>
        </w:rPr>
        <w:t>Маҳалла шарқона анъаналар, урф-одатлар ва маросимларни жамоада амалга ошириб, авлоддан-авлодга етказиб келмоқда. Маҳалла фаоллари анъанавий, оилавий тўйлар, байрамлар, мотам маросимларини ўтказиш билан боғлиқ ташкилий ишларни амалга оширишда бош-қош бўлишади. Уларни дабдабасиз, исрофгарчиликсиз, ортиқчa харажатларсиз, ихчам қилиб ўтказиш, маҳалла оқсоқоли ва махсус мутасадди комиссияларга боғлиқ. Маҳаллада ўтаёттан ҳар бир тантана ёки маросим учун маҳалла аҳлининг каттаю кичиги бирдай масъулдир. Бундай тадбирларда каттаю кичикка, бою камбағалга, мансабдору оддий фуқарога бир хил ҳурмат ва эҳтиром кўрсатилади. Чунки маҳалланинг барча аъзоси ягона, тенг ҳуқуқли ва мустаҳкам битта оила ҳисобланади.</w:t>
      </w:r>
    </w:p>
    <w:p>
      <w:pPr>
        <w:pStyle w:val="Normal"/>
        <w:overflowPunct w:val="false"/>
        <w:ind w:firstLine="567"/>
        <w:jc w:val="both"/>
        <w:textAlignment w:val="baseline"/>
        <w:rPr>
          <w:lang w:val="uz-Cyrl-UZ" w:eastAsia="en-US"/>
        </w:rPr>
      </w:pPr>
      <w:r>
        <w:rPr>
          <w:lang w:val="uz-Cyrl-UZ" w:eastAsia="en-US"/>
        </w:rPr>
        <w:t>Маҳаллада келажак авлодимиз тарбия топади. Бу ерда ўсаётган ҳар бир йигит-қизнинг ахлоқ-одоби учун бутун маҳалла аҳли масъулдир. Шунинг учун ҳам “Бир болага етти қўшни ота-она”, “Бир бола тарбияси учун етти маҳалла ота-она” каби нақллар бежиз пайдо бўлмаган. Ёшларнинг ҳар бир хатти-ҳаракати барчанинг диққат-марказида бўлади. Маҳалладошларнинг ҳар бир ёш тақдирига жавобгарлиги, уларни назорат қилиши – баркамол инсонни тарбиялаб етиштиришнинг негизидир. Хулқ-одоби яхши ҳар томонлама намунали фарзанд маҳалланинг обрўсидир, ноқобил, ахлоқан номақбул фарзанд эса маҳалла учун қора доғидир. Маҳалладан юртга таниқли инсонлар етишиб чиқса, бутун маҳалла аҳли, уларнинг авлод-аждодлари ғурурланадилар.</w:t>
      </w:r>
    </w:p>
    <w:p>
      <w:pPr>
        <w:pStyle w:val="Normal"/>
        <w:overflowPunct w:val="false"/>
        <w:ind w:firstLine="567"/>
        <w:jc w:val="both"/>
        <w:textAlignment w:val="baseline"/>
        <w:rPr>
          <w:lang w:val="uz-Cyrl-UZ" w:eastAsia="en-US"/>
        </w:rPr>
      </w:pPr>
      <w:r>
        <w:rPr>
          <w:lang w:val="uz-Cyrl-UZ" w:eastAsia="en-US"/>
        </w:rPr>
        <w:t>Маҳалла тузилмаси ва функцияси вазиятга қараб ўзгариб турган, аммо у ўзини ўзи бошқариш тамойилини сақлаб қолган, ўз ҳудудида истиқомат қилувчи кишилар ўртасида ижтимоий-иқтисодий муносабатларни мувофиқлаштириб турган. Мустақиллик йилларида маҳаллалар жамиятнинг моддий-маънавий асосларини яратиш таянчига айланиб, ижтимоий-иқтисодий ва маданий-сиёсий масалаларни ҳал этиб, фуқаролар йиғинида демократия тамойилларини шакллантириш, инсон омилини қадрлаш макони сифатида тикланмоқда.</w:t>
      </w:r>
    </w:p>
    <w:p>
      <w:pPr>
        <w:pStyle w:val="Normal"/>
        <w:overflowPunct w:val="false"/>
        <w:ind w:firstLine="567"/>
        <w:jc w:val="both"/>
        <w:textAlignment w:val="baseline"/>
        <w:rPr/>
      </w:pPr>
      <w:r>
        <w:rPr>
          <w:lang w:val="uz-Cyrl-UZ"/>
        </w:rPr>
        <w:t>Маҳалла, умуман, маҳаллий ўзини ўзи бошқариш органаларининг фуқаролик жамиятидаги роли уларнинг муайян ҳудуддаги аҳолинини бирлаштириши, уни ягона жамоага айланиши ва фаолият кўрсатишига хизмат қилишидадир. Бугунги кундаги замонавий тадқиқотларда муниципал тузилманинг аҳолиси – “ҳудудий оммавий жамоа”, “ҳудудий жамоа”, “маҳаллий ҳамжамият” тушунчалари билан белгиланади. В.Е. Чиркиннинг таърифича, ҳудудий оммавий жамоа – аҳолини ҳудудий мансублик белгиси бўйича ташкил этишнинг махсус шакли ва одамларнинг фуқаролиги ва ёшидан қатъи назар махсус уюшмасидир. Ҳудудий оммавий жамоа сифатида у давлатни ташкил этган жамиятлар, уларнинг ичида тузилиши мумкин бўлган ва ташкил этилаётган бошқа ҳудудий оммавий жамоалар: федерация субъектлари, сиёсий автономиялар, муниципал тузилмаларнинг аҳолиси (халқи)ни ажратади</w:t>
      </w:r>
      <w:r>
        <w:rPr>
          <w:rStyle w:val="FootnoteCharacters"/>
          <w:rStyle w:val="FootnoteAnchor"/>
          <w:rFonts w:eastAsia="Calibri"/>
          <w:lang w:val="uz-Cyrl-UZ"/>
        </w:rPr>
        <w:footnoteReference w:id="124"/>
      </w:r>
      <w:r>
        <w:rPr>
          <w:lang w:val="uz-Cyrl-UZ"/>
        </w:rPr>
        <w:t>.</w:t>
      </w:r>
    </w:p>
    <w:p>
      <w:pPr>
        <w:pStyle w:val="Normal"/>
        <w:ind w:firstLine="567"/>
        <w:jc w:val="both"/>
        <w:rPr/>
      </w:pPr>
      <w:r>
        <w:rPr>
          <w:lang w:val="uz-Cyrl-UZ"/>
        </w:rPr>
        <w:t>Ҳудудий жамоа аъзоларининг ўзаро алоқалари мураккаб коммуникациялар тизимидан иборат. Николас Луманнинг фикрича, коммуникация бутунлай онгга боғлиқ бўлиб, яъни коммуникациянинг ўзи эмас, балки онгнинг ахборотни қабул қилиш функциясини бажаради</w:t>
      </w:r>
      <w:r>
        <w:rPr>
          <w:rStyle w:val="FootnoteCharacters"/>
          <w:rStyle w:val="FootnoteAnchor"/>
          <w:rFonts w:eastAsia="Calibri"/>
          <w:lang w:val="uz-Cyrl-UZ"/>
        </w:rPr>
        <w:footnoteReference w:id="125"/>
      </w:r>
      <w:r>
        <w:rPr>
          <w:lang w:val="uz-Cyrl-UZ"/>
        </w:rPr>
        <w:t>. Ушбу ҳолат ўзини ўзи бошқаришда алоҳида инсоннинг иштироки, унинг ҳуқуқий онги ва маданиятини ошириш масалаларига ҳам алоҳида эътибор қаратишни тақозо қилади. Ўзбекистон Республикасида “Жамиятда аҳолининг ҳуқуқий маданиятини юксалтириш Миллий дастури”нинг қабул қилингани мазкур масалани ҳал қилишнинг ташкилий-ҳуқуқий асосларини белгилаб берди. Фаол шахсларгина ўз манфаатларини англаб, уларни бевосита ўзлари ёки турли гуруҳларга, хусусан ҳудудий жамоаларга уюшган ҳолда амалга оширадилар.</w:t>
      </w:r>
    </w:p>
    <w:p>
      <w:pPr>
        <w:pStyle w:val="Normal"/>
        <w:overflowPunct w:val="false"/>
        <w:ind w:firstLine="567"/>
        <w:jc w:val="both"/>
        <w:textAlignment w:val="baseline"/>
        <w:rPr>
          <w:highlight w:val="yellow"/>
          <w:lang w:val="uz-Cyrl-UZ"/>
        </w:rPr>
      </w:pPr>
      <w:r>
        <w:rPr>
          <w:lang w:val="uz-Cyrl-UZ"/>
        </w:rPr>
        <w:t>Фуқароларнинг уюшганлик даражаси, ўзаро алоқаларининг яқинлиги, ҳудудий жамоаларнинг турли кўламда ташкил этилишига қараб фарқланиши табиий ҳолдир. Айнан ушбу ҳолат турли кўламдаги ҳудудий жамоаларнинг фаоллигига салбий таъсир кўрсатади. Энг қуйи қишлоқ, шаҳарча, маҳалла жамоалари аъзолари алоқаларининг яқинлиги, уларнинг бошқарувдаги бевосита иштироки туфайли, ҳудудий ҳамжамиятларни шакллантиради. Айнан шундай ҳамжамиятлар манфаат гуруҳларини ташкил этиб, ҳудудудий ўзин ўзи бошқарувчи субъект ҳисобланади. Бундан ҳар бир ҳудудий жамоа, унинг кўламидан қатъи назар, ривожланган коммуникациялар тизимига эга бўлиши лозим деган хулоса келиб чиқади.</w:t>
      </w:r>
    </w:p>
    <w:p>
      <w:pPr>
        <w:pStyle w:val="Normal"/>
        <w:overflowPunct w:val="false"/>
        <w:ind w:firstLine="567"/>
        <w:jc w:val="both"/>
        <w:textAlignment w:val="baseline"/>
        <w:rPr>
          <w:b/>
          <w:b/>
          <w:bCs/>
          <w:lang w:val="uz-Cyrl-UZ"/>
        </w:rPr>
      </w:pPr>
      <w:r>
        <w:rPr>
          <w:lang w:val="uz-Cyrl-UZ"/>
        </w:rPr>
        <w:t>Ҳудудий жамоаларнинг фаоллиги улар томонидан шакллантирилган ижтимоий-сиёсий институтлар фаолиятига бевосита боғлиқдир. Бундай институтлар, хоҳ ижтимоий, хоҳ сиёсий бўлсин, ижтимоий гуруҳларга сиёсат соҳасида ўз манфаатларини тартибли қондириш имконини беради. Улар муносабатларни барқарорлаштириб, индивидлар ва гуруҳлар юриш-туришини тартибга солиб, уларнинг ҳаракатларини мувофиқлаштиради ва интеграциялашувини таъминлайди. Ижтимоий институтлар, аввало, муассасалар тизими бўлиб, уларда ижтимоий гуруҳ аъзолари томонидан тайинланган ёки сайланган муайян шахслар жамият ва индивидуал манфаатларни қондириш, шунингдек гуруҳнинг бошқа аъзолари юриш-туришини тартибга солиш мақсадида умумий бошқарув функцияларини бажариш ваколатини оладилар. Фуқаролар йиғинлари бундай институт вазифасини ўтайди.</w:t>
      </w:r>
    </w:p>
    <w:p>
      <w:pPr>
        <w:pStyle w:val="Normal"/>
        <w:ind w:firstLine="567"/>
        <w:jc w:val="both"/>
        <w:rPr>
          <w:lang w:val="uz-Cyrl-UZ"/>
        </w:rPr>
      </w:pPr>
      <w:r>
        <w:rPr>
          <w:lang w:val="uz-Cyrl-UZ"/>
        </w:rPr>
        <w:t>2015 йилнинг 1 январь ҳолатига кўра республика ҳудудида 9 787 та фуқаролар йиғини фаолият кўрсатмоқда, жумладан, 189 та шаҳар фуқаролар йиғини, 1295 та қишлоқ, 157 та овул ва 8 146 та маҳалла фуқаролар йиғинларидир. Ўрта ҳисобда ҳар бир фуқаролар йиғини 3 мингга яқин кишини қамраб олади. Бугунги кунда фуқаролар йиғини раиси лавозимида 1255 нафар аёл фаолият юритиб, умумий раислар сонининг 12,8% ни ташкил этади. Аксарият фуқаролар йиғини раислари (54,6 %) олий маълумотга эга бўлиб, ҳудудлар миқёсида энг юқори кўрсаткич Қашқадарё вилоятида - 72,3%, Қорақалпоғистон Республикасида - 77,1%, Тошкент шаҳрида –77% ни ташкил этади.</w:t>
      </w:r>
    </w:p>
    <w:p>
      <w:pPr>
        <w:pStyle w:val="Normal"/>
        <w:ind w:firstLine="567"/>
        <w:jc w:val="both"/>
        <w:rPr>
          <w:lang w:val="uz-Cyrl-UZ"/>
        </w:rPr>
      </w:pPr>
      <w:r>
        <w:rPr>
          <w:lang w:val="uz-Cyrl-UZ"/>
        </w:rPr>
        <w:t xml:space="preserve"> </w:t>
      </w:r>
      <w:r>
        <w:rPr>
          <w:lang w:val="uz-Cyrl-UZ"/>
        </w:rPr>
        <w:t xml:space="preserve">Ҳозирги кунда ҳар бир фуқаролар йиғинидаги штат лавозимида фуқаролар йиғини раиси, диний маърифат ва маънавий-аҳлоқий тарбия масалалари бўйича маслаҳатчи, маъсул котиб ва “Маҳалла посбони” жамоат тузилмаси раҳбари – жами 40 мингга яқин киши фаолият кўрсатмоқда. Ундан ташқари, фуқаролар ўзини ўзи бошқариш органлари фаолиятида жамоатчилик асосида фуқаролар йиғинининг обрўли ва ҳурматга сазовор аъзолари ўртасидан сайланган маслаҳатчилар фаолият юритади, улар фаолиятининг асосий йўналишлари бўйича сайланган комиссияларга раҳбарлик қилади. Уларнинг сони 100 минг кишига яқин. </w:t>
      </w:r>
    </w:p>
    <w:p>
      <w:pPr>
        <w:pStyle w:val="Normal"/>
        <w:ind w:firstLine="567"/>
        <w:jc w:val="both"/>
        <w:rPr>
          <w:lang w:val="uz-Cyrl-UZ"/>
        </w:rPr>
      </w:pPr>
      <w:r>
        <w:rPr>
          <w:lang w:val="uz-Cyrl-UZ"/>
        </w:rPr>
        <w:t>Ўзбекистонда ўзини ўзи бошқариш органларини қўлаб қувватлашда Республика “Маҳалла” хайрия жамоат фондининг роли катта. Республика “Маҳалла” хайрия жамоат фонди 1992 йилда ташкил этилган бўлиб, фуқаролар ўзини ўзи бошқариш органларини мустаҳкамлашда, уларнинг қонунчиликда белгиланган ҳуқуқ ва ваколатларини самарали татбиқ этишда, жамоатчилик назоратини амалга оширишдаги ўрнини юксалтиришга кўмаклашадиган етакчи жамоат ташкилоти ҳисобланади. Ушбу жамоат фонди фуқароларнинг ўзини ўзи бошқариш органлари фаолиятини мувофиқлаштириш бўйича Республика кенгаши ишчи органи мақомига эга. Ўз навбатида “Маҳалла” хайрия жамоат фондининг ҳудудий бўлинмалари мақомига кўра фуқароларнинг ўзини ўзи бошқариш органлари фаолиятини мувофиқлаштириш бўйича ҳудудий кенгашлар ишчи органлари ҳисобланади.</w:t>
      </w:r>
    </w:p>
    <w:p>
      <w:pPr>
        <w:pStyle w:val="Normal"/>
        <w:ind w:firstLine="567"/>
        <w:jc w:val="both"/>
        <w:rPr>
          <w:lang w:val="uz-Cyrl-UZ"/>
        </w:rPr>
      </w:pPr>
      <w:r>
        <w:rPr>
          <w:lang w:val="uz-Cyrl-UZ"/>
        </w:rPr>
        <w:t xml:space="preserve">Фуқароларнинг ўзини ўзи бошқариш органлари ходимлари фаолияти мамлакат аҳолиси томонидан кенг миқёсда қўллаб- қувватланишга ва Ҳукуматнинг юксак эътирофига сазовор бўлмоқда. 2010-2013 йиллар давомида фуқаролар ўзини ўзи бошқариш органларининг 150 нафарга яқин ходими турли давлат мукофотларига сазовор бўлган. 2014 йилда фуқароларнинг ўзини ўзи бошқариш органлари 27 нафар ходими давлат мукофотлари билан тақдирланди. 2014 йил 21 декабрда бўлиб ўтган сайловларда фуқароларнинг ўзини ўзи бошқариш органларининг 692 нафар ходимлари халқ депутатлари туман ва шаҳар Кенгашлари депутатлигига, 29 нафари вилоят Кенгаши депутатлигига ва 3 нафари Олий Мажлис Сенати аъзолигига сайланганлар. Бу фуқароларнинг ўзини ўзи бошқариш органларида бугунги кунда ҳурмат ва эҳтиромга лойиқ инсонлар фаолият юритишаётганини кўрсатади. </w:t>
      </w:r>
    </w:p>
    <w:p>
      <w:pPr>
        <w:pStyle w:val="Normal"/>
        <w:shd w:fill="FFFFFF" w:val="clear"/>
        <w:ind w:firstLine="567"/>
        <w:jc w:val="both"/>
        <w:rPr>
          <w:lang w:val="uz-Cyrl-UZ" w:eastAsia="en-US"/>
        </w:rPr>
      </w:pPr>
      <w:r>
        <w:rPr>
          <w:lang w:val="uz-Cyrl-UZ"/>
        </w:rPr>
        <w:t>Фуқаролар ўзини ўзи бошқариш органларининг мустақиллиги уларнинг маҳаллий ҳокимият органлари билан муносабатларида акс этади. Ўзбекистон Республикасининг “Фуқароларнинг ўзини ўзи бошқариш органлари тўғрисида”ги Қонунининг</w:t>
      </w:r>
      <w:r>
        <w:rPr>
          <w:rStyle w:val="FootnoteCharacters"/>
          <w:rStyle w:val="FootnoteAnchor"/>
          <w:rFonts w:eastAsia="Calibri"/>
          <w:lang w:val="uz-Cyrl-UZ" w:eastAsia="en-US"/>
        </w:rPr>
        <w:footnoteReference w:id="126"/>
      </w:r>
      <w:r>
        <w:rPr>
          <w:lang w:val="uz-Cyrl-UZ"/>
        </w:rPr>
        <w:t xml:space="preserve">3-моддасига мувофиқ </w:t>
      </w:r>
      <w:bookmarkStart w:id="65" w:name="2156927"/>
      <w:bookmarkEnd w:id="65"/>
      <w:r>
        <w:rPr>
          <w:lang w:val="uz-Cyrl-UZ"/>
        </w:rPr>
        <w:t xml:space="preserve">фуқароларнинг ўзини ўзи бошқариши фуқароларнинг маҳаллий аҳамиятга молик масалаларни ўз манфаатларидан, ривожланишнинг тарихий хусусиятларидан, шунингдек миллий ва маънавий қадриятлардан, маҳаллий урф-одатлар ва анъаналардан келиб чиққан ҳолда ҳал қилиш борасидаги Ўзбекистон Республикасининг </w:t>
      </w:r>
      <w:hyperlink r:id="rId9">
        <w:r>
          <w:rPr>
            <w:rStyle w:val="InternetLink"/>
            <w:lang w:val="uz-Cyrl-UZ"/>
          </w:rPr>
          <w:t>Конституцияси</w:t>
        </w:r>
      </w:hyperlink>
      <w:r>
        <w:rPr>
          <w:lang w:val="uz-Cyrl-UZ"/>
        </w:rPr>
        <w:t xml:space="preserve"> ва қонунлари билан кафолатланадиган мустақил фаолиятидир. Мазкур Қонун 8-моддасининг иккинчи қисмида эса фуқароларнинг ўзини ўзи бошқариш органлари давлат ҳокимияти органлари тизимига кирмайди ва қонун билан берилган ўз ваколатларини тегишли ҳудуд доирасида амалга ошириши мустаҳкамланган.</w:t>
      </w:r>
    </w:p>
    <w:p>
      <w:pPr>
        <w:pStyle w:val="Normal"/>
        <w:shd w:fill="FFFFFF" w:val="clear"/>
        <w:ind w:firstLine="567"/>
        <w:jc w:val="both"/>
        <w:rPr/>
      </w:pPr>
      <w:r>
        <w:rPr>
          <w:lang w:val="uz-Cyrl-UZ"/>
        </w:rPr>
        <w:t>“</w:t>
      </w:r>
      <w:r>
        <w:rPr>
          <w:lang w:val="uz-Cyrl-UZ"/>
        </w:rPr>
        <w:t>Маҳаллий давлат ҳокимияти тўғрисида”ги Қонуннинг</w:t>
      </w:r>
      <w:r>
        <w:rPr>
          <w:rStyle w:val="FootnoteAnchor"/>
        </w:rPr>
        <w:footnoteReference w:id="127"/>
      </w:r>
      <w:r>
        <w:rPr>
          <w:lang w:val="uz-Cyrl-UZ"/>
        </w:rPr>
        <w:t xml:space="preserve"> 4-моддасида маҳаллий давлат ҳокимияти ва фуқароларнинг ўзини ўзи бошқариш органларининг ўзаро муносабатлари белгиланган. Мазкур моддага мувофиқ халқ депутатлари вилоят, туман, шаҳар Кенгаши ва вилоят, туман, шаҳар ҳокими тегишли ҳудудда ўзини ўзи бошқаришни ривожлантиришга кўмаклашишлари, ўзини ўзи бошқариш органларининг фаолиятини йўналтириб туришлари белгиланган. Ушбу Қонуннинг 1-моддасида эса </w:t>
      </w:r>
      <w:bookmarkStart w:id="66" w:name="408481"/>
      <w:bookmarkEnd w:id="66"/>
      <w:r>
        <w:rPr>
          <w:lang w:val="uz-Cyrl-UZ"/>
        </w:rPr>
        <w:t>Халқ депутатлари Кенгаши ва ҳоким давлат ҳокимияти ва бошқаруви органлари билан фуқароларнинг ўзини ўзи бошқариш органлари ўртасидаги алоқаларни, аҳолини вилоят, туман ва шаҳарни бошқаришга жалб этишни таъминлаши белгиланган.</w:t>
      </w:r>
    </w:p>
    <w:p>
      <w:pPr>
        <w:pStyle w:val="Normal"/>
        <w:shd w:fill="FFFFFF" w:val="clear"/>
        <w:ind w:firstLine="567"/>
        <w:jc w:val="both"/>
        <w:rPr>
          <w:lang w:val="uz-Cyrl-UZ"/>
        </w:rPr>
      </w:pPr>
      <w:r>
        <w:rPr>
          <w:lang w:val="uz-Cyrl-UZ"/>
        </w:rPr>
        <w:t>Маҳаллий давлат ҳокимияти ва фуқароларнинг ўзини ўзи бошқариш органлари турли масалалар юзасидан ўзаро муносабатларга киришадилар. Ушбу муносабатлар фуқаролар ўзини ўзи бошқариш органларини қўллаб-қувватлаш, маҳаллий бошқарувдаги иштирокини таъминлаш, шунингдек маҳаллий ҳокимият органларини ўзини ўзи бошқаришни йўналтиришдан иборатлиги аён бўлди.</w:t>
      </w:r>
    </w:p>
    <w:p>
      <w:pPr>
        <w:pStyle w:val="Normal"/>
        <w:shd w:fill="FFFFFF" w:val="clear"/>
        <w:ind w:firstLine="567"/>
        <w:jc w:val="both"/>
        <w:rPr>
          <w:lang w:val="uz-Cyrl-UZ"/>
        </w:rPr>
      </w:pPr>
      <w:r>
        <w:rPr>
          <w:lang w:val="uz-Cyrl-UZ"/>
        </w:rPr>
        <w:t>“</w:t>
      </w:r>
      <w:r>
        <w:rPr>
          <w:lang w:val="uz-Cyrl-UZ"/>
        </w:rPr>
        <w:t>Фуқароларнинг ўзини ўзи бошқариш органлари тўғрисида”ги Қонуннинг 7-моддасига мувофиқ давлат органлари фуқароларнинг ўзини ўзи бошқариш органлари фаолиятини амалга ошириши учун зарур шароит яратади, қонун ҳужжатлари билан берилган ваколатларни амалга оширишда уларга кўмаклашади. Ушбу моддага биноан давлат ҳокимияти ва бошқаруви органлари, хусусан ҳукумат ва парламент бошқа давлат ҳокимияти ва бошқаруви органларининг фуқаролар ўзини ўзи бошқариш органлари фаолиятига аралашмаслигини таъминлайдилар. Бундай фаолият қонунлар ва бошқа қонун ҳужжатларида, дастурларда тегишли меъёрларни ҳамда чораларни белгилаш, уларнинг ижросини таъминлашдан иборат.</w:t>
      </w:r>
    </w:p>
    <w:p>
      <w:pPr>
        <w:pStyle w:val="Normal"/>
        <w:ind w:firstLine="567"/>
        <w:jc w:val="both"/>
        <w:rPr/>
      </w:pPr>
      <w:r>
        <w:rPr>
          <w:lang w:val="uz-Cyrl-UZ"/>
        </w:rPr>
        <w:t xml:space="preserve">Маҳаллий давлат ҳокимияти органларининг ўзини ўзи бошқаришни ривожлантиришга кўмаклашишини ташкил этиш барча давлатларда долзарб масалардан бири ҳисобланади. Масалан, </w:t>
      </w:r>
      <w:r>
        <w:rPr>
          <w:spacing w:val="1"/>
          <w:lang w:val="uz-Cyrl-UZ"/>
        </w:rPr>
        <w:t>Италия Республикаси Конституциянинг 5-моддасида маҳаллий автономияни тан олиши ва унинг ривожланишига кўмаклашиши конституциявий тузум тамойили сифатида белгиланган</w:t>
      </w:r>
      <w:r>
        <w:rPr>
          <w:rStyle w:val="FootnoteCharacters"/>
          <w:rStyle w:val="FootnoteAnchor"/>
          <w:rFonts w:eastAsia="Calibri"/>
          <w:spacing w:val="3"/>
          <w:lang w:val="uz-Cyrl-UZ"/>
        </w:rPr>
        <w:footnoteReference w:customMarkFollows="1" w:id="128"/>
        <w:t>2</w:t>
      </w:r>
      <w:r>
        <w:rPr>
          <w:spacing w:val="3"/>
          <w:lang w:val="uz-Cyrl-UZ"/>
        </w:rPr>
        <w:t>.</w:t>
      </w:r>
      <w:r>
        <w:rPr>
          <w:lang w:val="uz-Cyrl-UZ"/>
        </w:rPr>
        <w:t xml:space="preserve"> Ўзбекистонда ўзини ўзи бошқаришни ўрганиш кўплаб муаммоларнинг мавжудлиги, уларни ҳал қилиш борасида методик кўрсатмалар, маҳалла раислари (оқсақоллари), уларнинг маслаҳатчилари ва фаоллари малакаларини ошириш ва бошқа масалаларда кўмаклашишга муҳтожлиги аён бўлади. Ушбу ва бошқа масалаларни ҳал қилишда маҳаллий ҳокимият органлари томонидан кўмаклашишнинг шакл ва услубларини такомиллаштириш эҳтиёжи намоён бўлмоқда.</w:t>
      </w:r>
    </w:p>
    <w:p>
      <w:pPr>
        <w:pStyle w:val="Normal"/>
        <w:ind w:firstLine="567"/>
        <w:jc w:val="both"/>
        <w:rPr/>
      </w:pPr>
      <w:r>
        <w:rPr>
          <w:lang w:val="uz-Cyrl-UZ"/>
        </w:rPr>
        <w:t>Ўзбекистонда маҳалла фаолиятини ташкил этиш, уни ривожлантиришга кўмаклашишга алоҳида эътибор берилмоқда. Давлатимиз раҳбари Ўзбекистон Республикаси Конституциясининг ўн йиллигига бағишланган тантанали маросимдаги нутқида 2003 йилни “Обод маҳалла йили”, - деб эълон қилиб, “... маҳалланинг ҳаётимиздаги мавқеи юксак, унинг қонуний, ҳуқуқий асослари ҳар томонлама мустаҳкам бўлиб ривож топса, бу идорани жамиятимиз сиёсий-иқтисодий ва маънавий ҳаётининг ажралмас бир қисми, қуйи бошқариш тизими сифатида нечоғли кучайтирсак, бунинг учун барча моддий-молиявий шароитларни ташкил қилиб берсак, ўйлайманки, бу ўз олдимизга қўйган олий мақсадларга эришиш йўлида катта қадам бўлади”</w:t>
      </w:r>
      <w:r>
        <w:rPr>
          <w:rStyle w:val="FootnoteCharacters"/>
          <w:rStyle w:val="FootnoteAnchor"/>
          <w:rFonts w:eastAsia="Calibri"/>
          <w:lang w:val="uz-Cyrl-UZ"/>
        </w:rPr>
        <w:footnoteReference w:id="129"/>
      </w:r>
      <w:r>
        <w:rPr>
          <w:lang w:val="uz-Cyrl-UZ"/>
        </w:rPr>
        <w:t>, деб таъкидлади.</w:t>
      </w:r>
    </w:p>
    <w:p>
      <w:pPr>
        <w:pStyle w:val="Normal"/>
        <w:ind w:firstLine="567"/>
        <w:jc w:val="both"/>
        <w:rPr>
          <w:lang w:val="uz-Cyrl-UZ"/>
        </w:rPr>
      </w:pPr>
      <w:r>
        <w:rPr>
          <w:lang w:val="uz-Cyrl-UZ"/>
        </w:rPr>
        <w:t xml:space="preserve">2013 йилнинг октябрида Ўзбекистон Республикаси Президентининг «Фуқароларнинг ўзини ўзи бошқариш органлари ходимларининг малакасини ошириш бўйича ўқув курсини ташкил этиш тўғрисида»ги қарори амалий чоралардан бири бўлди. Ушбу қарорга мувофиқ ҳар бир ҳудудда ташкил қилинган фуқаролар ўзини ўзи бошқариш органлари ходимларининг малакасини ошириш бўйича ўқув курслари ўзини ўзи бошқаришни ривожлантириш, бу борада мавжуд муаммоларни ҳал этишга катта кўмак бўлди. 2014 йил мобайнида ушбу ўқув курсларида, жами ўзини ўзи бошқариш органлари ходимларининг 35% ни ташкил этувчи 13 минг 983 нафар ходимлар малака ошириб, ўқув курсларининг сертификатларини қўлга киритишди. </w:t>
      </w:r>
    </w:p>
    <w:p>
      <w:pPr>
        <w:pStyle w:val="Normal"/>
        <w:shd w:fill="FFFFFF" w:val="clear"/>
        <w:ind w:firstLine="567"/>
        <w:jc w:val="both"/>
        <w:rPr/>
      </w:pPr>
      <w:r>
        <w:rPr>
          <w:lang w:val="uz-Cyrl-UZ"/>
        </w:rPr>
        <w:t>Ўзбекистонда ҳам демократик давлатлар каби фуқаролар йиғинларининг ижтимоий-сиёсий функциялари эътиборга олиниб, уларнинг давлат ва маҳаллий бошқарувдаги иштироки, бу борада маҳаллий ҳокимият органларининг вазифалари алоҳида эътироф этилади</w:t>
      </w:r>
      <w:r>
        <w:rPr>
          <w:rStyle w:val="FootnoteCharacters"/>
          <w:rStyle w:val="FootnoteAnchor"/>
          <w:rFonts w:eastAsia="Calibri"/>
          <w:lang w:val="uz-Cyrl-UZ" w:eastAsia="en-US"/>
        </w:rPr>
        <w:footnoteReference w:id="130"/>
      </w:r>
      <w:r>
        <w:rPr>
          <w:lang w:val="uz-Cyrl-UZ" w:eastAsia="en-US"/>
        </w:rPr>
        <w:t xml:space="preserve">. </w:t>
      </w:r>
      <w:r>
        <w:rPr>
          <w:lang w:val="uz-Cyrl-UZ"/>
        </w:rPr>
        <w:t>Масалан, “Маҳаллий давлат ҳокимияти тўғрисида”ги Қонуннинг 1-моддасида халқ депутатлари Кенгаши ва ҳоким Ўзбекистон Республикаси давлат ҳокимияти ва бошқаруви органлари билан фуқароларнинг ўзини ўзи бошқариш органлари ўртасидаги алоқаларни, аҳолини вилоят, туман ва шаҳарни бошқаришга жалб этишни таъминлаши белгиланган.</w:t>
      </w:r>
    </w:p>
    <w:p>
      <w:pPr>
        <w:pStyle w:val="Normal"/>
        <w:shd w:fill="FFFFFF" w:val="clear"/>
        <w:ind w:firstLine="567"/>
        <w:jc w:val="both"/>
        <w:rPr/>
      </w:pPr>
      <w:r>
        <w:rPr>
          <w:lang w:val="uz-Cyrl-UZ"/>
        </w:rPr>
        <w:t>“</w:t>
      </w:r>
      <w:r>
        <w:rPr>
          <w:lang w:val="uz-Cyrl-UZ"/>
        </w:rPr>
        <w:t>Фуқароларнинг ўзини ўзи бошқариш органлари тўғрисида”ги Қонуннинг 11-моддасида эса йилнинг ҳар чорагида Қорақалпоғистон Республикаси, вилоятлар, Тошкент шаҳар, туманлар ва шаҳарлар ижро этувчи ҳокимият органлари раҳбарларининг фуқаролар йиғинлари фаолияти соҳасига кирувчи масалалар юзасидан ҳисоботларини эшитиши мустаҳкамланган. Бу борада туман (шаҳар) ҳокимлари томонидан 2013 йилнинг биринчи чорагида фуқаролар йиғинларига 4757 маротаба, иккинчи чорагида 6459 маротаба, учинчи чорагида 5407 маротаба ҳисоботлар тақдим этилганини қайд этиш лозим. Шунингдек, халқ таълими, соғлиқни сақлаш, бандликка кўмаклашиш, коммунал хизматлар кўрсатиш соҳасидаги ваколатли давлат органлари раҳбарларининг фуқаролар йиғинлари фаолияти соҳасига кирувчи масалалар бўйича ҳисоботлари ҳам тизимли равишда эшитилиб борилмоқда</w:t>
      </w:r>
      <w:r>
        <w:rPr>
          <w:rStyle w:val="FootnoteCharacters"/>
          <w:rStyle w:val="FootnoteAnchor"/>
          <w:rFonts w:eastAsia="Calibri"/>
          <w:lang w:val="uz-Cyrl-UZ"/>
        </w:rPr>
        <w:footnoteReference w:id="131"/>
      </w:r>
      <w:r>
        <w:rPr>
          <w:lang w:val="uz-Cyrl-UZ"/>
        </w:rPr>
        <w:t>.</w:t>
      </w:r>
    </w:p>
    <w:p>
      <w:pPr>
        <w:pStyle w:val="Normal"/>
        <w:autoSpaceDE w:val="false"/>
        <w:ind w:firstLine="567"/>
        <w:jc w:val="both"/>
        <w:rPr/>
      </w:pPr>
      <w:r>
        <w:rPr>
          <w:lang w:val="uz-Cyrl-UZ" w:eastAsia="en-US"/>
        </w:rPr>
        <w:t>Шу билан бирга Ўзбекисон Республикаси Шаҳарсозлик кодексининг 10-моддасида фуқаролар, фуқароларнинг ўзини ўзи бошқариш органлари ва жамоат бирлашмаларининг шаҳарсозлик фаолияти соҳасидаги қарорларнинг муҳокамаси ва қабул қилинишидаги иштироки тартибга солинган</w:t>
      </w:r>
      <w:r>
        <w:rPr>
          <w:rStyle w:val="FootnoteCharacters"/>
          <w:rStyle w:val="FootnoteAnchor"/>
          <w:rFonts w:eastAsia="Calibri"/>
          <w:lang w:val="uz-Cyrl-UZ" w:eastAsia="en-US"/>
        </w:rPr>
        <w:footnoteReference w:id="132"/>
      </w:r>
      <w:r>
        <w:rPr>
          <w:lang w:val="uz-Cyrl-UZ" w:eastAsia="en-US"/>
        </w:rPr>
        <w:t>. Мазкур моддага кўра фуқаролар, фуқароларнинг ўзини ўзи бошқариш органлари ва жамоат бирлашмалари яшаш ва фаолият кўрсатиш муҳитининг ҳолати, тахмин қилинаётган ўзгаришлари, аҳоли пунктларининг бош режалари, уй-жой-фуқаролик объектларининг қурилиши, реконструкцияси, ҳудудларнинг ободонлаштирилиши, муҳандислик ва транспорт коммуникацияларининг ўтказилиши тўғрисида ўз вақтида ва ишончли, тўлиқ ахборот олиш ҳамда шаҳарсозлик фаолияти ҳақидаги ўзга ахборотни олиш ҳуқуқига эга.Давлат органлари фуқаролар, фуқароларнинг ўзини ўзи бошқариш органлари ҳамда жамоат бирлашмаларининг манфаатларига дахлдор, шаҳарсозлик фаолияти масалаларига тааллуқли мурожаатларини ўз ваколатлари доирасида кўриб чиқадилар ва уларга белгиланган муддатларда асосли жавоблар тақдим қиладилар.</w:t>
      </w:r>
    </w:p>
    <w:p>
      <w:pPr>
        <w:pStyle w:val="Normal"/>
        <w:autoSpaceDE w:val="false"/>
        <w:ind w:firstLine="567"/>
        <w:jc w:val="both"/>
        <w:rPr>
          <w:lang w:val="uz-Cyrl-UZ" w:eastAsia="en-US"/>
        </w:rPr>
      </w:pPr>
      <w:r>
        <w:rPr>
          <w:lang w:val="uz-Cyrl-UZ" w:eastAsia="en-US"/>
        </w:rPr>
        <w:t>Барча фуқаролар йиғинлари тегишли ҳудудда қонунлар ва бошқа қонун ҳужжатларининг ижро этилиши, шу жумладан тадбиркорлик фаолияти субъектларининг ҳуқуқлари ва қонуний манфаатларига риоя этилиши, коммунал хизмат кўрсатиш ташкилотлари томонидан коммунал хизматлар кўрсатиш сифати, иморатлар қуриш ҳамда ҳовлилар ва уйлар атрофидаги ҳудудларни сақлаш қоидаларига риоя этилиши, ерлардан фойдаланиш ва уларни муҳофаза этиш устидан жамоатчилик назоратини амалга оширади. Ушбу ваколатлари доирасида фуқаролар йиғинлари давлат ва маҳаллий ҳокимият органлари фаолиятини яхшилаш ва аниқланган камчиликларни бартараф қилиш бўйича таклифлар берадиларн, яъни маҳаллий бошқарувни амалга оширишда иштирок этадилар.</w:t>
      </w:r>
    </w:p>
    <w:p>
      <w:pPr>
        <w:pStyle w:val="Normal"/>
        <w:ind w:firstLine="567"/>
        <w:jc w:val="both"/>
        <w:rPr/>
      </w:pPr>
      <w:r>
        <w:rPr>
          <w:lang w:val="uz-Cyrl-UZ"/>
        </w:rPr>
        <w:t xml:space="preserve">Фуқароларнинг ўзини ўзи бошқариш органлари томонидан тегишли прокурорлар ахборотини тинглаш ҳам уларнинг маҳаллий бошқарувда амалий иштирокини таъминлайди. </w:t>
      </w:r>
      <w:r>
        <w:rPr>
          <w:lang w:val="uk-UA"/>
        </w:rPr>
        <w:t xml:space="preserve">ЎзбекистонРеспубликаси 2001 йил 29 августдаянгитаҳрирдақабулқилинган </w:t>
      </w:r>
      <w:r>
        <w:rPr>
          <w:lang w:val="uz-Cyrl-UZ"/>
        </w:rPr>
        <w:t>“</w:t>
      </w:r>
      <w:r>
        <w:rPr>
          <w:lang w:val="uk-UA"/>
        </w:rPr>
        <w:t>Прокуратура тўғрисида”ги</w:t>
      </w:r>
      <w:r>
        <w:rPr>
          <w:lang w:val="uz-Cyrl-UZ"/>
        </w:rPr>
        <w:t xml:space="preserve"> Қ</w:t>
      </w:r>
      <w:r>
        <w:rPr>
          <w:lang w:val="uk-UA"/>
        </w:rPr>
        <w:t>онуни</w:t>
      </w:r>
      <w:r>
        <w:rPr>
          <w:rStyle w:val="FootnoteCharacters"/>
          <w:rStyle w:val="FootnoteAnchor"/>
          <w:rFonts w:eastAsia="Calibri"/>
          <w:lang w:val="uk-UA"/>
        </w:rPr>
        <w:footnoteReference w:id="133"/>
      </w:r>
      <w:r>
        <w:rPr>
          <w:lang w:val="uk-UA"/>
        </w:rPr>
        <w:t xml:space="preserve"> 5-моддасининг бешинчи</w:t>
      </w:r>
      <w:r>
        <w:rPr>
          <w:lang w:val="uz-Cyrl-UZ"/>
        </w:rPr>
        <w:t xml:space="preserve"> </w:t>
      </w:r>
      <w:r>
        <w:rPr>
          <w:lang w:val="uk-UA"/>
        </w:rPr>
        <w:t>қисмига</w:t>
      </w:r>
      <w:r>
        <w:rPr>
          <w:lang w:val="uz-Cyrl-UZ"/>
        </w:rPr>
        <w:t xml:space="preserve"> </w:t>
      </w:r>
      <w:r>
        <w:rPr>
          <w:lang w:val="uk-UA"/>
        </w:rPr>
        <w:t>асосан в</w:t>
      </w:r>
      <w:r>
        <w:rPr>
          <w:lang w:val="uz-Cyrl-UZ"/>
        </w:rPr>
        <w:t xml:space="preserve">илоятлар, Тошкент шаҳар, туманлар ва шаҳарлар прокурорлари ва уларга тенглаштирилган прокурорлар халқ депутатлари тегишли Кенгашларига, зарурат бўлган ҳолларда эса фуқароларнинг ўзини ўзи бошқариш органларига қонунийликнинг ҳамда жиноятчиликка қарши курашнинг ҳолати тўғрисида ҳар йили ахборот берадилар. Бу норма прокуратура органларининг </w:t>
      </w:r>
      <w:r>
        <w:rPr>
          <w:lang w:val="uk-UA"/>
        </w:rPr>
        <w:t>вазирликлар, давлатқўмиталари, идоралар, фуқароларнинг</w:t>
      </w:r>
      <w:r>
        <w:rPr>
          <w:lang w:val="uz-Cyrl-UZ"/>
        </w:rPr>
        <w:t xml:space="preserve"> </w:t>
      </w:r>
      <w:r>
        <w:rPr>
          <w:lang w:val="uk-UA"/>
        </w:rPr>
        <w:t>ўзини</w:t>
      </w:r>
      <w:r>
        <w:rPr>
          <w:lang w:val="uz-Cyrl-UZ"/>
        </w:rPr>
        <w:t xml:space="preserve"> </w:t>
      </w:r>
      <w:r>
        <w:rPr>
          <w:lang w:val="uk-UA"/>
        </w:rPr>
        <w:t>ўзи</w:t>
      </w:r>
      <w:r>
        <w:rPr>
          <w:lang w:val="uz-Cyrl-UZ"/>
        </w:rPr>
        <w:t xml:space="preserve"> </w:t>
      </w:r>
      <w:r>
        <w:rPr>
          <w:lang w:val="uk-UA"/>
        </w:rPr>
        <w:t>бошқариш</w:t>
      </w:r>
      <w:r>
        <w:rPr>
          <w:lang w:val="uz-Cyrl-UZ"/>
        </w:rPr>
        <w:t xml:space="preserve"> </w:t>
      </w:r>
      <w:r>
        <w:rPr>
          <w:lang w:val="uk-UA"/>
        </w:rPr>
        <w:t>органлари, жамоат</w:t>
      </w:r>
      <w:r>
        <w:rPr>
          <w:lang w:val="uz-Cyrl-UZ"/>
        </w:rPr>
        <w:t xml:space="preserve"> </w:t>
      </w:r>
      <w:r>
        <w:rPr>
          <w:lang w:val="uk-UA"/>
        </w:rPr>
        <w:t>бирлашмалари, корхоналар, муассасалар, ташкилотлар, ҳокимлар ва бошқа</w:t>
      </w:r>
      <w:r>
        <w:rPr>
          <w:lang w:val="uz-Cyrl-UZ"/>
        </w:rPr>
        <w:t xml:space="preserve"> </w:t>
      </w:r>
      <w:r>
        <w:rPr>
          <w:lang w:val="uk-UA"/>
        </w:rPr>
        <w:t>мансабдор</w:t>
      </w:r>
      <w:r>
        <w:rPr>
          <w:lang w:val="uz-Cyrl-UZ"/>
        </w:rPr>
        <w:t xml:space="preserve"> </w:t>
      </w:r>
      <w:r>
        <w:rPr>
          <w:lang w:val="uk-UA"/>
        </w:rPr>
        <w:t>шахслар</w:t>
      </w:r>
      <w:r>
        <w:rPr>
          <w:lang w:val="uz-Cyrl-UZ"/>
        </w:rPr>
        <w:t xml:space="preserve"> </w:t>
      </w:r>
      <w:r>
        <w:rPr>
          <w:lang w:val="uk-UA"/>
        </w:rPr>
        <w:t>томонидан</w:t>
      </w:r>
      <w:r>
        <w:rPr>
          <w:lang w:val="uz-Cyrl-UZ"/>
        </w:rPr>
        <w:t xml:space="preserve"> </w:t>
      </w:r>
      <w:r>
        <w:rPr>
          <w:lang w:val="uk-UA"/>
        </w:rPr>
        <w:t>қонунларнинг</w:t>
      </w:r>
      <w:r>
        <w:rPr>
          <w:lang w:val="uz-Cyrl-UZ"/>
        </w:rPr>
        <w:t xml:space="preserve"> </w:t>
      </w:r>
      <w:r>
        <w:rPr>
          <w:lang w:val="uk-UA"/>
        </w:rPr>
        <w:t>ижро</w:t>
      </w:r>
      <w:r>
        <w:rPr>
          <w:lang w:val="uz-Cyrl-UZ"/>
        </w:rPr>
        <w:t xml:space="preserve"> </w:t>
      </w:r>
      <w:r>
        <w:rPr>
          <w:lang w:val="uk-UA"/>
        </w:rPr>
        <w:t>этилиши</w:t>
      </w:r>
      <w:r>
        <w:rPr>
          <w:lang w:val="uz-Cyrl-UZ"/>
        </w:rPr>
        <w:t xml:space="preserve"> </w:t>
      </w:r>
      <w:r>
        <w:rPr>
          <w:lang w:val="uk-UA"/>
        </w:rPr>
        <w:t>устидан</w:t>
      </w:r>
      <w:r>
        <w:rPr>
          <w:lang w:val="uz-Cyrl-UZ"/>
        </w:rPr>
        <w:t xml:space="preserve"> </w:t>
      </w:r>
      <w:r>
        <w:rPr>
          <w:lang w:val="uk-UA"/>
        </w:rPr>
        <w:t>назорат</w:t>
      </w:r>
      <w:r>
        <w:rPr>
          <w:lang w:val="uz-Cyrl-UZ"/>
        </w:rPr>
        <w:t xml:space="preserve"> </w:t>
      </w:r>
      <w:r>
        <w:rPr>
          <w:lang w:val="uk-UA"/>
        </w:rPr>
        <w:t>қилишга</w:t>
      </w:r>
      <w:r>
        <w:rPr>
          <w:lang w:val="uz-Cyrl-UZ"/>
        </w:rPr>
        <w:t xml:space="preserve"> </w:t>
      </w:r>
      <w:r>
        <w:rPr>
          <w:lang w:val="uk-UA"/>
        </w:rPr>
        <w:t>кенг</w:t>
      </w:r>
      <w:r>
        <w:rPr>
          <w:lang w:val="uz-Cyrl-UZ"/>
        </w:rPr>
        <w:t xml:space="preserve"> </w:t>
      </w:r>
      <w:r>
        <w:rPr>
          <w:lang w:val="uk-UA"/>
        </w:rPr>
        <w:t>жамоатчиликни</w:t>
      </w:r>
      <w:r>
        <w:rPr>
          <w:lang w:val="uz-Cyrl-UZ"/>
        </w:rPr>
        <w:t xml:space="preserve"> </w:t>
      </w:r>
      <w:r>
        <w:rPr>
          <w:lang w:val="uk-UA"/>
        </w:rPr>
        <w:t>жалб</w:t>
      </w:r>
      <w:r>
        <w:rPr>
          <w:lang w:val="uz-Cyrl-UZ"/>
        </w:rPr>
        <w:t xml:space="preserve"> </w:t>
      </w:r>
      <w:r>
        <w:rPr>
          <w:lang w:val="uk-UA"/>
        </w:rPr>
        <w:t>қилиши</w:t>
      </w:r>
      <w:r>
        <w:rPr>
          <w:lang w:val="uz-Cyrl-UZ"/>
        </w:rPr>
        <w:t xml:space="preserve"> </w:t>
      </w:r>
      <w:r>
        <w:rPr>
          <w:lang w:val="uk-UA"/>
        </w:rPr>
        <w:t>учун</w:t>
      </w:r>
      <w:r>
        <w:rPr>
          <w:lang w:val="uz-Cyrl-UZ"/>
        </w:rPr>
        <w:t xml:space="preserve"> </w:t>
      </w:r>
      <w:r>
        <w:rPr>
          <w:lang w:val="uk-UA"/>
        </w:rPr>
        <w:t>ҳуқуқий</w:t>
      </w:r>
      <w:r>
        <w:rPr>
          <w:lang w:val="uz-Cyrl-UZ"/>
        </w:rPr>
        <w:t xml:space="preserve"> </w:t>
      </w:r>
      <w:r>
        <w:rPr>
          <w:lang w:val="uk-UA"/>
        </w:rPr>
        <w:t>замин</w:t>
      </w:r>
      <w:r>
        <w:rPr>
          <w:lang w:val="uz-Cyrl-UZ"/>
        </w:rPr>
        <w:t xml:space="preserve"> </w:t>
      </w:r>
      <w:r>
        <w:rPr>
          <w:lang w:val="uk-UA"/>
        </w:rPr>
        <w:t>ярат</w:t>
      </w:r>
      <w:r>
        <w:rPr>
          <w:lang w:val="uz-Cyrl-UZ"/>
        </w:rPr>
        <w:t>а</w:t>
      </w:r>
      <w:r>
        <w:rPr>
          <w:lang w:val="uk-UA"/>
        </w:rPr>
        <w:t xml:space="preserve">ди. </w:t>
      </w:r>
    </w:p>
    <w:p>
      <w:pPr>
        <w:pStyle w:val="Normal"/>
        <w:ind w:firstLine="567"/>
        <w:jc w:val="both"/>
        <w:rPr/>
      </w:pPr>
      <w:r>
        <w:rPr>
          <w:lang w:val="uz-Cyrl-UZ"/>
        </w:rPr>
        <w:t>Прокуратура органларининг ахборотини эшитиш давлат органлари фаолиятининг ошкоралигини таъминлаш баробарида, фуқароларнинг ўзини ўзи бошқариш органлари эътиборини долзарб масалаларга қаратиш, фуқаролар фаоллигини ошириш ва жамоатчилик назоратини кучайтиришга хизмат қилади. Ҳолбуки қонунлар ижроси устидан жамоатчилик назоратини ўрнатиш улар ижросини таъминлаш ва такомиллаштиришнинг муҳим шартларидан биридир. Айрим тадқиқотчилар фикрига кўра “Ижтимоий бошқарув тизимида назоратнинг ўзи қайтма алоқанинг муҳим тури бўлиб, у орқали ҳокимият субъектларининг амлдаги аҳвол, қарорлар ижроси тўғрисида ахборот оладилар”</w:t>
      </w:r>
      <w:r>
        <w:rPr>
          <w:rStyle w:val="FootnoteCharacters"/>
          <w:rStyle w:val="FootnoteAnchor"/>
          <w:rFonts w:eastAsia="Calibri"/>
          <w:lang w:val="uz-Cyrl-UZ"/>
        </w:rPr>
        <w:footnoteReference w:id="134"/>
      </w:r>
      <w:r>
        <w:rPr>
          <w:lang w:val="uz-Cyrl-UZ"/>
        </w:rPr>
        <w:t xml:space="preserve">. </w:t>
      </w:r>
    </w:p>
    <w:p>
      <w:pPr>
        <w:pStyle w:val="Normal"/>
        <w:ind w:firstLine="567"/>
        <w:jc w:val="both"/>
        <w:rPr>
          <w:lang w:val="uz-Cyrl-UZ"/>
        </w:rPr>
      </w:pPr>
      <w:r>
        <w:rPr>
          <w:lang w:val="uz-Cyrl-UZ"/>
        </w:rPr>
        <w:t xml:space="preserve">Маҳаллий ҳокимият органларининг ўзини ўзи бошқаришни йўналтириши ўз ваколатлари доирасидаги масалалар юзасидан умуммажбурий қарорлар қабул қилиши, улар ва бошқа норматив-ҳуқуқий ҳужжатлар ижросини назорат қилишдан иборатдир. </w:t>
      </w:r>
    </w:p>
    <w:p>
      <w:pPr>
        <w:pStyle w:val="Normal"/>
        <w:shd w:fill="FFFFFF" w:val="clear"/>
        <w:ind w:firstLine="567"/>
        <w:jc w:val="both"/>
        <w:rPr/>
      </w:pPr>
      <w:r>
        <w:rPr>
          <w:lang w:val="uz-Cyrl-UZ"/>
        </w:rPr>
        <w:t>Барча давлатларда, фуқарорлар ўзини ўзи бошқариш органлари томонидан уларга ўтказилган давлат органлари ваколатлари ижроси устидан назорат амалга оширилади ҳамда уларнинг қонунга зид қарорларининг суд органлари томонидан бекор қилинади. Бундай назоратга эҳтиёж</w:t>
      </w:r>
      <w:r>
        <w:rPr>
          <w:spacing w:val="-14"/>
          <w:lang w:val="uz-Cyrl-UZ"/>
        </w:rPr>
        <w:t xml:space="preserve"> Ўзбекистон Республикаси Президенти ҳузуридаги Амалдаги қонун ҳужжатлари мониторинги институти томонидан ўтказилган “Фуқароларнинг ўзини ўзи бошқариш органлари тўғрисида”ги Қонуни мониторинги натижаларидан</w:t>
      </w:r>
      <w:r>
        <w:rPr>
          <w:rStyle w:val="FootnoteCharacters"/>
          <w:rStyle w:val="FootnoteAnchor"/>
          <w:rFonts w:eastAsia="Calibri"/>
          <w:spacing w:val="-14"/>
          <w:lang w:val="uz-Cyrl-UZ"/>
        </w:rPr>
        <w:footnoteReference w:id="135"/>
      </w:r>
      <w:r>
        <w:rPr>
          <w:spacing w:val="-14"/>
          <w:lang w:val="uz-Cyrl-UZ"/>
        </w:rPr>
        <w:t xml:space="preserve"> ҳам кўриш мумкин. Мониторинг давомида Ўзбекистон Республикаси Олий судининг фуқаролик ишлари бўйича судларда кўрилган фуқаролар ўзини ўзи бошқариш органларининг қарорларини ҳақиқий эмас, деб топиш ҳақидаги фуқаролик ишлари юзасидан умумлашмаси таҳлилига кўра, судлар иш юритувига келиб тушган жами 14 та фуқаролик ишларидан 12 таси ёки қарийб 86 фоизи қаноатлантирилган. </w:t>
      </w:r>
    </w:p>
    <w:p>
      <w:pPr>
        <w:pStyle w:val="Normal"/>
        <w:ind w:firstLine="567"/>
        <w:jc w:val="both"/>
        <w:rPr>
          <w:lang w:val="uz-Cyrl-UZ" w:eastAsia="en-US"/>
        </w:rPr>
      </w:pPr>
      <w:r>
        <w:rPr>
          <w:lang w:val="uz-Cyrl-UZ" w:eastAsia="en-US"/>
        </w:rPr>
        <w:t xml:space="preserve">Мустақилликка эришилиши билан Ўзбекистонда маҳалла институтига мустаҳкам ҳуқуқий пойдевор яратишнинг фаол жараёни бошланди. Биринчи ҳуқуқий ҳужжат Ўзбекистон Республикаси Конституцияси бўлди, унинг 105-моддасида қуйидагича белгилаб қўйилган: "Шаҳарча, қишлоқ ва овулларда, шунингдек улар таркибидаги маҳаллаларда ҳамда шаҳарлардаги маҳаллаларда фуқароларнинг йиғинлари ўзини ўзи бошқариш органлари бўлиб, улар икки ярим йил муддатга раисни (оқсоқолни) ва унинг масла-ҳатчиларини сайлайди". </w:t>
      </w:r>
    </w:p>
    <w:p>
      <w:pPr>
        <w:pStyle w:val="Normal"/>
        <w:ind w:firstLine="567"/>
        <w:jc w:val="both"/>
        <w:rPr>
          <w:lang w:val="uz-Cyrl-UZ" w:eastAsia="en-US"/>
        </w:rPr>
      </w:pPr>
      <w:r>
        <w:rPr>
          <w:lang w:val="uz-Cyrl-UZ" w:eastAsia="en-US"/>
        </w:rPr>
        <w:t>Конституциянинг ушбу қоидаси маҳалланинг ҳуқуқий асосларини янада ривожлантириш учун дастуруламал бўлиб хизмат қилди. Шундай қилиб, 1993 йил 2 сентябрь куни "Фуқароларнинг ўзини ўзи бошқариш органлари тўғрисида”ги қонун қабул қилинди. Ушбу қонун илк марта қонунчилик даражасида маҳалла фаолиятини тартибга солди, яъни унинг ҳуқуқий мақомини белгилаб берди.</w:t>
      </w:r>
    </w:p>
    <w:p>
      <w:pPr>
        <w:pStyle w:val="Normal"/>
        <w:ind w:firstLine="567"/>
        <w:jc w:val="both"/>
        <w:rPr>
          <w:lang w:val="uz-Cyrl-UZ" w:eastAsia="en-US"/>
        </w:rPr>
      </w:pPr>
      <w:r>
        <w:rPr>
          <w:lang w:val="uz-Cyrl-UZ" w:eastAsia="en-US"/>
        </w:rPr>
        <w:t>Фуқароларнинг моддий мустақиллиги ва сиёсий-ҳуқуқий онги ошишига сабаб бўлаётган демократик ислоҳотлар чуқурлашиб, бозор муносабатлари ривожланиб боргани сари маҳалла институтининг ҳуқуқий асосларини такомиллаштириш зарурати туғилди. Натижада 1999 йил 14 апрель куни "Фуқароларнинг ўзини ўзи бошқариш органлари тўғрисида"ги қонун янги таҳрирда қабул қилинди. Унда фуқароларнинг ўзини ўзи бошқариш ҳуқуқи бевосита мустаҳкамлаб қўйилди, маҳалла фаолиятининг асосий тамойиллари, унинг фаолиятини қўллаб-қувватлашга давлат кафолати белгилаб берилди, фуқароларнинг ўзини ўзи бошқариш органлари ваколатлари кенгайтирилди.</w:t>
      </w:r>
    </w:p>
    <w:p>
      <w:pPr>
        <w:pStyle w:val="Normal"/>
        <w:ind w:firstLine="567"/>
        <w:jc w:val="both"/>
        <w:rPr>
          <w:lang w:val="uz-Cyrl-UZ" w:eastAsia="en-US"/>
        </w:rPr>
      </w:pPr>
      <w:r>
        <w:rPr>
          <w:lang w:val="uz-Cyrl-UZ" w:eastAsia="en-US"/>
        </w:rPr>
        <w:t>2004 йил 29 апрель куни «Фуқаролар йиғини раиси (оқсоқоли) ва унинг маслаҳатчилари сайлови тўғрисида"ги қонун маҳалла фаолиятини демократлаштириш йўлидаги улкан қадам бўлди. Ушбу қонунда, биринчидан, фуқаролар йиғини органларига сайловнинг демократик тамойиллари белгилаб берилди ва маҳалла органларига сайлов тизими барпо этилди, иккинчидан, сайлов жараёнининг барча босқичлари батафсил тартибга солинди, учинчидан, қонун даражасида мустаҳкам ҳуқуқий кафолат яратилди.</w:t>
      </w:r>
    </w:p>
    <w:p>
      <w:pPr>
        <w:pStyle w:val="Normal"/>
        <w:ind w:firstLine="567"/>
        <w:jc w:val="both"/>
        <w:rPr>
          <w:lang w:val="uz-Cyrl-UZ" w:eastAsia="en-US"/>
        </w:rPr>
      </w:pPr>
      <w:r>
        <w:rPr>
          <w:lang w:val="uz-Cyrl-UZ" w:eastAsia="en-US"/>
        </w:rPr>
        <w:t>Маҳалла ўз фаолиятини молиялаштириш бўйича ҳам давлат кўмагини ола бошлади. Шундай қилиб, раис, масъул котиб, "Маҳалла посбони" жамоатчилик тузилмаси раҳбари ва фуқаролар йиғинларининг диний маърифат ва маънавий-ахлоқий тарбия масалалари бўйича маслаҳатчисидан иборат тўрт нафар масъул шахс иши, шунингдек, маҳалланинг қўшимча харажатлари давлат ҳокимиятининг маҳаллий органлари бюджетидан молиялаштирилмокда.</w:t>
      </w:r>
    </w:p>
    <w:p>
      <w:pPr>
        <w:pStyle w:val="Normal"/>
        <w:ind w:firstLine="567"/>
        <w:jc w:val="both"/>
        <w:rPr/>
      </w:pPr>
      <w:r>
        <w:rPr>
          <w:lang w:val="uz-Cyrl-UZ"/>
        </w:rPr>
        <w:t>Фуқароларнинг ўзини ўзи бошқариш органлари Ўзбекистон Республикаси Президенти Ислом Каримов томонидан илгари сурилган “Кучли давлатдан кучли фуқаролик жамияти сари концепцияси”ни ҳаётга татбиқ этишда энг муҳим ташкилий-институционал бўғинга айланди. Олиб борилган тадқиқотлар шундан далолат берадики, 2003 йилнинг ўзидаёқ фуқароларнинг умумий ҳисобда 65,1%и ўз оиласи ёки ўзларининг муаммоларини ҳал этиш борасида фуқаролар йиғинларига мурожаат қилиб турган</w:t>
      </w:r>
      <w:r>
        <w:rPr>
          <w:rStyle w:val="FootnoteCharacters"/>
          <w:rStyle w:val="FootnoteAnchor"/>
          <w:rFonts w:eastAsia="Calibri"/>
          <w:lang w:val="uz-Cyrl-UZ"/>
        </w:rPr>
        <w:footnoteReference w:id="136"/>
      </w:r>
      <w:r>
        <w:rPr>
          <w:lang w:val="uz-Cyrl-UZ"/>
        </w:rPr>
        <w:t>. Бу кўрсаткич бугун янада мустаҳкамланмоқда. Бир сўз билан айтганда маҳалла аҳолинингишончини тўла оқламоқда.</w:t>
      </w:r>
    </w:p>
    <w:p>
      <w:pPr>
        <w:pStyle w:val="Style34"/>
        <w:ind w:firstLine="567"/>
        <w:jc w:val="both"/>
        <w:rPr/>
      </w:pPr>
      <w:r>
        <w:rPr>
          <w:rFonts w:cs="Times New Roman" w:ascii="Times New Roman" w:hAnsi="Times New Roman"/>
          <w:sz w:val="24"/>
          <w:szCs w:val="24"/>
          <w:lang w:val="uz-Cyrl-UZ"/>
        </w:rPr>
        <w:t>Дарҳақиқат, маҳалла - Ўзбекистонда фуқаролик жамиятини барпо этишнинг муҳим институти. Айнан маҳаллий ҳокимият ваколатларини бир қисми ушбу институтга олиб берилгани, унинг аҳамияти ошиб бораётганидан далолат беради. Маҳалланинг бошқаруви миллий ва давлатчилигимиз тажрибасидан келиб чиқиб, раис, яъни оқсоқол томонидан амалга оширилмоқда. Оқсоқоллар ва унинг маслаҳатчилари ҳар 2,5 йилда бир неча нафар номзод орасидан аҳоли вакиллари томонидан демократик тарзда сайлов асосида ўз вазифасини бажаришга киришади. Чунончи, 2013 йил ноябрь-декабрь ойларида ўтказилган сайловлардаги вакиллар йиғилишларида 32292 нафар номзод кўриб чиқилгани, улардан 9756 нафар (бир ўринга ўртача 3,3 нафар номзод) энг муносиблари сайлангани ҳам фикримизни тасдиқлайди. 18 фоиз ҳолатда эса фуқаролар ёпиқ овоз бериш ҳуқуқидан фойдаланишди. Шунингдек, 99618 нафар фуқаролар йиғинлари раислари маслаҳатчилари сайланди</w:t>
      </w:r>
      <w:r>
        <w:rPr>
          <w:rStyle w:val="FootnoteCharacters"/>
          <w:rStyle w:val="FootnoteAnchor"/>
          <w:rFonts w:eastAsia="Calibri" w:cs="Times New Roman" w:ascii="Times New Roman" w:hAnsi="Times New Roman"/>
          <w:sz w:val="24"/>
          <w:szCs w:val="24"/>
          <w:lang w:val="uz-Cyrl-UZ"/>
        </w:rPr>
        <w:footnoteReference w:id="137"/>
      </w:r>
      <w:r>
        <w:rPr>
          <w:rFonts w:cs="Times New Roman" w:ascii="Times New Roman" w:hAnsi="Times New Roman"/>
          <w:sz w:val="24"/>
          <w:szCs w:val="24"/>
          <w:lang w:val="uz-Cyrl-UZ"/>
        </w:rPr>
        <w:t>.</w:t>
      </w:r>
    </w:p>
    <w:p>
      <w:pPr>
        <w:pStyle w:val="Normal"/>
        <w:ind w:firstLine="567"/>
        <w:jc w:val="both"/>
        <w:rPr/>
      </w:pPr>
      <w:r>
        <w:rPr>
          <w:lang w:val="uz-Cyrl-UZ"/>
        </w:rPr>
        <w:t>Ўтган давр мобайнида фуқароларнинг ўзини ўзи бошқариш органлари таркибида бир қатор тузилмавий ўзгартишлар киритилди. Ўзбекистон Республикаси Президентининг 2004 йил 25 майдаги “Ўзбекистон Хотин-қизлар қўмитаси фаолиятини қўллаб-қувватлаш борасидаги қўшимча чора-тадбирлар тўғрисида”ги Фармони асосида 2004 йилнинг 1 июлидан бошлаб фуқаролар йиғинининг диний маърифат ва маънавий-ахлоқий тарбия масалалари бўйича маслаҳатчиси лавозими жорий этилди. Ўзбекистон Республикаси Вазирлар Маҳкамасининг 1999 йил 19 апрелдаги қарори асосида фуқаролар йиғинларида “Маҳалла посбони” жамоатчилик тузилмалари фаолиятининг йўлга қўйилиши ҳудудларда осойишталикни мустаҳкамлаш, ҳуқуқбузарликларнинг олдини олишда, фуқаролар хавфсизлигини таъминлашда катта аҳамият касб этмоқда. Хусусан, ҳозирда фуқаролар ўзини ўзи бошқариш органларида ташкил этилган ушбу жамоатчилик тузилмалари сафига 50 мингдан ортиқ посбонлар жалб этилган. Уларнинг самарали фаолияти натижасида 2011 йилда 2254 та, 2012 йилда 2331 та маҳаллада жиноят содир этиш ҳолатларига йўл қўйилмади</w:t>
      </w:r>
      <w:r>
        <w:rPr>
          <w:rStyle w:val="FootnoteCharacters"/>
          <w:rStyle w:val="FootnoteAnchor"/>
          <w:rFonts w:eastAsia="Calibri"/>
          <w:lang w:val="uz-Cyrl-UZ"/>
        </w:rPr>
        <w:footnoteReference w:id="138"/>
      </w:r>
      <w:r>
        <w:rPr>
          <w:lang w:val="uz-Cyrl-UZ"/>
        </w:rPr>
        <w:t>.</w:t>
      </w:r>
    </w:p>
    <w:p>
      <w:pPr>
        <w:pStyle w:val="Normal"/>
        <w:ind w:firstLine="567"/>
        <w:jc w:val="both"/>
        <w:rPr/>
      </w:pPr>
      <w:r>
        <w:rPr>
          <w:lang w:val="uz-Cyrl-UZ"/>
        </w:rPr>
        <w:t>Бугунги кунда аҳолининг кундалик ҳаёти, атроф-муҳит билан боғлиқ бўлган кўпгина йўналишлар фуқароларнинг ўзини ўзи бошқариш органлари орқали ҳал этилмоқда. Улар аҳолининг ижтимоий ночор қатламларини қўллаб-қувватлаш, тегишли ҳудудда қонун ҳужжатларининг ижро этилиши устидан жамоатчилик назоратини ўрнатиш, тўйлар ва бошқа маросимлар ўтказиш бўйича тавсиялар беради, атроф-муҳитни муҳофаза этади, ободонлаштириш ва кўкаламзорлаштириш тадбирларини ўтказади, тадбиркорлик фаолияти субъектларини ташкил этади, қайта ташкил этади ва тугатади, ижтимоий инфратузилмани ривожлантиради, гузарлар барпо этади, коммунал тўловларни тўланишига кўмаклашади, кам таъминланган ёшларнинг никоҳ тузишида ва тўй тадбирларини ўтказишида моддий ёрдам кўрсатади, оилавий тадбиркорлик субъектларини банкдан кредит олишига кафил бўлади ва ҳ.к</w:t>
      </w:r>
      <w:r>
        <w:rPr>
          <w:rStyle w:val="FootnoteCharacters"/>
          <w:rStyle w:val="FootnoteAnchor"/>
          <w:rFonts w:eastAsia="Calibri"/>
          <w:lang w:val="uz-Cyrl-UZ"/>
        </w:rPr>
        <w:footnoteReference w:id="139"/>
      </w:r>
      <w:r>
        <w:rPr>
          <w:lang w:val="uz-Cyrl-UZ"/>
        </w:rPr>
        <w:t xml:space="preserve">. </w:t>
      </w:r>
    </w:p>
    <w:p>
      <w:pPr>
        <w:pStyle w:val="Normal"/>
        <w:ind w:firstLine="567"/>
        <w:jc w:val="both"/>
        <w:rPr>
          <w:lang w:val="uz-Cyrl-UZ"/>
        </w:rPr>
      </w:pPr>
      <w:r>
        <w:rPr>
          <w:lang w:val="uz-Cyrl-UZ"/>
        </w:rPr>
        <w:t>Дарҳақиқат, олиб борилган ислоҳотлар натижасида фуқароларнинг ўзини ўзи бошқариш органлари фаолият қамрови кенгайди. Буни фуқароларнинг ўзини ўзи бошқариш органларида фуқаролар йиғини фаолиятининг асосий йўналишлари бўйича комиссиялар мисолидан ҳам кўриш мумкин. 2013 йилда янги таҳрирда қабул қилинган “Фуқароларнинг ўзини ўзи бошқариш органлари тўғрисида”ги қонунга кўра фуқаролар йиғинларидаги асосий йўналишлар бўйича комиссиялар рўйхати қуйидагилардир:</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яраштириш комиссияси;</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ърифат ва маънавият масалалари бўйича комиссия;</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қўллаб-қувватлаш бўйича комиссия;</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хотин-қизлар билан ишлаш бўйича комиссия;</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вояга етмаганлар, ёшлар ва спорт масалалари бўйича комиссия;</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тадбиркорлик фаолияти ва оилавий бизнесни ривожлантириш масалари бўйича комиссия;</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экология ва табиатни муҳофаза қилиш, ободонлаштириш ва кўкаламзорлаштириш бўйича комиссия;</w:t>
      </w:r>
    </w:p>
    <w:p>
      <w:pPr>
        <w:pStyle w:val="Style33"/>
        <w:numPr>
          <w:ilvl w:val="0"/>
          <w:numId w:val="46"/>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ва истеъмолчиларнинг ҳуқуқларини ҳимоя қилиш бўйича комиссия.</w:t>
      </w:r>
    </w:p>
    <w:p>
      <w:pPr>
        <w:pStyle w:val="Style33"/>
        <w:spacing w:lineRule="auto" w:line="240" w:before="0" w:after="0"/>
        <w:ind w:left="0" w:firstLine="567"/>
        <w:contextualSpacing/>
        <w:jc w:val="both"/>
        <w:rPr/>
      </w:pPr>
      <w:r>
        <w:rPr>
          <w:rFonts w:cs="Times New Roman" w:ascii="Times New Roman" w:hAnsi="Times New Roman"/>
          <w:sz w:val="24"/>
          <w:szCs w:val="24"/>
          <w:lang w:val="uz-Cyrl-UZ"/>
        </w:rPr>
        <w:t>Тегишли ҳудуддаги муаммоларнинг долзарблигига қараб, фуқаролар йиғини томонидан фуқаролар йиғини фаолиятининг асосий йўналишлари бўйича бошқа комиссиялари ҳам тузилиши мумкин</w:t>
      </w:r>
      <w:r>
        <w:rPr>
          <w:rStyle w:val="FootnoteCharacters"/>
          <w:rStyle w:val="FootnoteAnchor"/>
          <w:rFonts w:eastAsia="Calibri" w:cs="Times New Roman" w:ascii="Times New Roman" w:hAnsi="Times New Roman"/>
          <w:sz w:val="24"/>
          <w:szCs w:val="24"/>
          <w:lang w:val="uz-Cyrl-UZ"/>
        </w:rPr>
        <w:footnoteReference w:id="140"/>
      </w:r>
      <w:r>
        <w:rPr>
          <w:rFonts w:cs="Times New Roman" w:ascii="Times New Roman" w:hAnsi="Times New Roman"/>
          <w:sz w:val="24"/>
          <w:szCs w:val="24"/>
          <w:lang w:val="uz-Cyrl-UZ"/>
        </w:rPr>
        <w:t>.</w:t>
      </w:r>
    </w:p>
    <w:p>
      <w:pPr>
        <w:pStyle w:val="Style33"/>
        <w:spacing w:lineRule="auto" w:line="240" w:before="0" w:after="0"/>
        <w:ind w:left="0" w:firstLine="567"/>
        <w:contextualSpacing/>
        <w:jc w:val="both"/>
        <w:rPr/>
      </w:pPr>
      <w:r>
        <w:rPr>
          <w:rFonts w:cs="Times New Roman" w:ascii="Times New Roman" w:hAnsi="Times New Roman"/>
          <w:sz w:val="24"/>
          <w:szCs w:val="24"/>
          <w:lang w:val="uz-Cyrl-UZ"/>
        </w:rPr>
        <w:t>Комиссиялар турли соҳалардан иборат таркибда фуқаролар йиғини фаолиятига кўмаклашади. Бундай комиссиялар 2011 йилнинг ўзидаёқ 50 мингдан ортиқ эди</w:t>
      </w:r>
      <w:r>
        <w:rPr>
          <w:rStyle w:val="FootnoteCharacters"/>
          <w:rStyle w:val="FootnoteAnchor"/>
          <w:rFonts w:eastAsia="Calibri" w:cs="Times New Roman" w:ascii="Times New Roman" w:hAnsi="Times New Roman"/>
          <w:sz w:val="24"/>
          <w:szCs w:val="24"/>
          <w:lang w:val="uz-Cyrl-UZ"/>
        </w:rPr>
        <w:footnoteReference w:id="141"/>
      </w:r>
      <w:r>
        <w:rPr>
          <w:rFonts w:cs="Times New Roman" w:ascii="Times New Roman" w:hAnsi="Times New Roman"/>
          <w:sz w:val="24"/>
          <w:szCs w:val="24"/>
          <w:lang w:val="uz-Cyrl-UZ"/>
        </w:rPr>
        <w:t xml:space="preserve">. Улар бошқа функциялар билан бирга, турли ташкилотлар устидан жамоатчилик назоратини ҳам олиб боради.Хусусан, маҳаллий давлат ҳокимияти органлари раҳбарларининг фуқаролар йиғинлари фаолияти соҳасига кирувчи масалалар юзасидан ҳисоботларини эшитиш амалиётининг тобора такомиллашиб бориши, ўз навбатида, ҳудудларда қонун ҳужжатларининг устуворлигини таъминлаш, аҳоли, айниқса, ёшлар ҳуқуқий маданиятини юксалтириш, энг муҳими, фуқароларнинг турмуш фаровонлигини ошириш тизимини янада такомиллаштиришда алоҳида ўрин тутмоқда. </w:t>
      </w:r>
    </w:p>
    <w:p>
      <w:pPr>
        <w:pStyle w:val="Normal"/>
        <w:ind w:firstLine="567"/>
        <w:jc w:val="both"/>
        <w:rPr>
          <w:lang w:val="uz-Cyrl-UZ" w:eastAsia="en-US"/>
        </w:rPr>
      </w:pPr>
      <w:r>
        <w:rPr>
          <w:lang w:val="uz-Cyrl-UZ" w:eastAsia="en-US"/>
        </w:rPr>
        <w:t>Ўзбекистон Республикаси Президентининг 2012 йил 9 июлдаги "Фуқароларнинг ўзини ўзи бошқариш органлари ходимлари меҳнатини рағбатлантиришга оид қўшимча чора-тадбирлар тўғрисида"ги Фармони фуқароларнинг ўзини ўзи бошқариш органлари фаолиятини қўллаб-қувватлашда алоҳида аҳамият касб этмоқда. Намунали, фуқаролик жамиятига хос лойиҳаларни амалга ошираётган фуқароларнинг ўзини ўзи бошқариш органлари ва бошқа нодавлат нотижорат ташкилотларини қўллаб-қувватлаш уларга зарур ёрдам кўрсатиш масалалари мамлакатимизда муваффаққиятли амалга оширилаётган бир қатор ижтимоий дастурларда ўз аксини топганлигини алоҳида қайд этиш лозим.</w:t>
      </w:r>
    </w:p>
    <w:p>
      <w:pPr>
        <w:pStyle w:val="Normal"/>
        <w:ind w:firstLine="567"/>
        <w:jc w:val="both"/>
        <w:rPr>
          <w:lang w:val="uz-Cyrl-UZ" w:eastAsia="en-US"/>
        </w:rPr>
      </w:pPr>
      <w:r>
        <w:rPr>
          <w:lang w:val="uz-Cyrl-UZ" w:eastAsia="en-US"/>
        </w:rPr>
        <w:t xml:space="preserve">Президент Ислом Каримов 2012 йил 12 ноябрь куни Ўзбекистон Республикаси Олий Мажлиси Қонунчилик палатаси ва Сенатининг қўшма мажлисида илгари сурган "Демократик ислоҳотларни янада чуқурлаштириш ва фуқаролик жамиятини ривожлантириш концепцияси"да "Фуқароларнинг ўзини ўзи бошқариш органлари тўғрисида"ги қонунга ўзгартиш ва қўшимчалар киритиш зарурлигини таъкидлаган эди. Бундa мaҳaллaни aниқ йўнaлтирилгaн aсосдa aҳолини ижтимоий қўллaб-қуввaтлaш, хусусий тaдбиркорлик вa оилaвий бизнесни ривожлaнтириш мaркaзигa aйлaнтириш, шунингдек, унинг дaвлaт бошқaрув оргaнлaри фaолияти устидaн жaмоaтчилик нaзорaти олиб бориш тизимидaги вaзифaлaрини янaдa кенгaйтиришгa жиддий эътибор қaрaтиш лозимлигини алоҳида таъкидлаб ўтди. </w:t>
      </w:r>
    </w:p>
    <w:p>
      <w:pPr>
        <w:pStyle w:val="Normal"/>
        <w:ind w:firstLine="567"/>
        <w:jc w:val="both"/>
        <w:rPr>
          <w:bCs/>
          <w:lang w:val="uz-Cyrl-UZ"/>
        </w:rPr>
      </w:pPr>
      <w:r>
        <w:rPr>
          <w:bCs/>
          <w:lang w:val="uz-Cyrl-UZ"/>
        </w:rPr>
        <w:t>Ўзбекистон Республикаси Вазирлар Маҳкамаси томонидан 2013 йил 30 сентябрда “Фуқароларнинг ўзини ўзи бошқариш органлари фаолиятини мувофиқлаштириш бўйича республика кенгашини ташкил этиш тўғрисида”, 2013 йил 7 октябрда “Фуқароларнинг ўзини ўзи бошқариш органлари фаолиятини янада такомиллаштириш чора-тадбирлари тўғрисида”ги қарорлари қабул қилинди. Ушбу қарорлар билан соҳага оид 15 га яқин низомлар тасдиқланган бўлиб, улар маҳаллаларда маънавий муҳит барқарорлигини, миллатлараро дўстлик ва ҳамжиҳатликни мустаҳкамлаш, ёшларни она-ватанга ва миллий истиқлол ғоясига садоқат руҳида тарбиялаш, аҳолини ижтимоий қўллаб-қувватлаш борасидаги ишларнинг самарадорлигини янада оширишга кўмаклашиш, фуқаролар йиғинларидаги жамоатчилик тузилмалари фаолиятини самарали ташкил этишга қаратилганлиги билан эътиборлидир. Шу жумладан, фуқаролар йиғини фаолиятининг асосий йўналишлари бўйича 8 та комиссияси фаолиятига оид тасдиқланган намунавий Низомларнинг амалиётга татбиқ этилиши маҳаллалар ишига кенг жамоатчиликни жалб этишга катта туртки беради.</w:t>
      </w:r>
    </w:p>
    <w:p>
      <w:pPr>
        <w:pStyle w:val="Normal"/>
        <w:ind w:firstLine="567"/>
        <w:jc w:val="both"/>
        <w:rPr>
          <w:bCs/>
          <w:lang w:val="uz-Cyrl-UZ"/>
        </w:rPr>
      </w:pPr>
      <w:r>
        <w:rPr>
          <w:bCs/>
          <w:lang w:val="uz-Cyrl-UZ"/>
        </w:rPr>
        <w:t>Айни пайтда, давлатимиз раҳбарининг ташаббуси билан 1992 йилда Республика “Маҳалла” хайрия жамоат фондининг ташкил этилганлиги ва ўтган йиллар мобайнида унинг фаолиятини такомиллаштиришга бўлган эътибор маҳаллаларда миллий қадриятларни эъзозлаш ва тарғиб этиш, маданий-маърифий ишларни кенг йўлга қўйиш, шунингдек, аҳолини ижтимоий-иқтисодий жиҳатдан мустаҳкамлаш, ижтимоий ҳимояга муҳтож қатламларни қўллаб-қувватлаш соҳасида кенг кўламли чора-тадбирларнинг амалга оширилишини таъминламоқда. Хусусан, ушбу жамоат ташкилоти томонидан фуқаролар йиғинларига услубий кўмаклашиш мақсадида 2006 — 2013 йиллар давомида 30 дан ортиқ қўлланма ва адабиётлар тайёрланиб, барча фуқаролар йиғинларига етказиб берилди.</w:t>
      </w:r>
    </w:p>
    <w:p>
      <w:pPr>
        <w:pStyle w:val="Normal"/>
        <w:ind w:firstLine="567"/>
        <w:jc w:val="both"/>
        <w:rPr>
          <w:bCs/>
          <w:lang w:val="uz-Cyrl-UZ"/>
        </w:rPr>
      </w:pPr>
      <w:r>
        <w:rPr>
          <w:bCs/>
          <w:lang w:val="uz-Cyrl-UZ"/>
        </w:rPr>
        <w:t>Ўзбекистон Республикаси Президентининг 2006 йил 25 августдаги “Миллий ғоя тарғиботи ва маънавий-маърифий ишлар самарадорлигини ошириш тўғрисида”ги қарори ижросини таъминлаш мақсадида, биргина 2013 йилнинг ўтган даври мобайнида маҳаллаларда 245 мингга яқин маърифий-маданий тадбирларнинг ташкил этилиши ва ўтказилишида Фонднинг ҳудудий тузилмалари томонидан маҳаллаларга услубий-амалий ёрдамлар кўрсатилди. Шунингдек, бу борада фуқаролар йиғинларида жамоатчилик асосида 7 мингга яқин тарғибот гуруҳлари фаолияти самарали йўлга қўйилди, 6 мингдан ортиқ маҳаллаларда “Маънавият хоналари”, 3400 дан зиёд ахборот-ресурс марказлари ташкил этилди.</w:t>
      </w:r>
    </w:p>
    <w:p>
      <w:pPr>
        <w:pStyle w:val="Normal"/>
        <w:ind w:firstLine="567"/>
        <w:jc w:val="both"/>
        <w:rPr>
          <w:bCs/>
          <w:lang w:val="uz-Cyrl-UZ"/>
        </w:rPr>
      </w:pPr>
      <w:r>
        <w:rPr>
          <w:bCs/>
          <w:lang w:val="uz-Cyrl-UZ"/>
        </w:rPr>
        <w:t>Фуқаролар ўзини ўзи бошқариш органларининг соҳага оид қонун ҳужжатлари ижросини таъминлашдаги фаолиятини ўрганиш, уларнинг илғор тажрибасини кенг оммалаштириш мақсадида “Энг намунали фуқароларнинг ўзини ўзи бошқариш органлари”, “Фуқаролар йиғинларининг энг намунали диний маърифат ва маънавий-ахлоқий тарбия масалалари бўйича маслаҳатчиси” каби кўрик-танловларнинг анъанавий тарзда ҳар йили ўтказилиши ва унда қарийб барча фуқаролар йиғинларининг иштироки таъминланмоқда.</w:t>
      </w:r>
    </w:p>
    <w:p>
      <w:pPr>
        <w:pStyle w:val="Normal"/>
        <w:ind w:firstLine="567"/>
        <w:jc w:val="both"/>
        <w:rPr>
          <w:bCs/>
          <w:lang w:val="uz-Cyrl-UZ"/>
        </w:rPr>
      </w:pPr>
      <w:r>
        <w:rPr>
          <w:bCs/>
          <w:lang w:val="uz-Cyrl-UZ"/>
        </w:rPr>
        <w:t>Шунингдек, маҳалла ёшлари ўртасида спортни, айниқса, болалар спортини ривожлантириш мақсадида ҳамкор ташкилотлар билан биргаликда “Футболимиз келажаги”, “Маҳалламиз паҳлавонлари”, “Отам, онам ва мен — спортчилар оиласи” каби спорт мусобақалари мунтазам ташкил этилиб келинмоқда. Биргина жорий йилда 9 мингга яқин фуқаролар йиғинларида ўтказилган мазкур спорт мусобақаларига қарийб 2 миллионга яқин болалар ва ўсмирлар жалб этилди. Айни пайтда, маҳаллаларда болалар майдончалари фаолиятини йўлга қўйиш ва ривожлантириш мақсадида 2013 йилда “Маҳалла” фонди ҳисобидан жами 106 та болалар майдончаси қайта таъмирланди, 41 таси янги қурилди, 2985 та болалар майдончаси ободонлаштирилди. Бундан ташқари, ҳудудларда 172 та минифутбол, волейбол, баскетбол майдончалари қуриб битказилиб, фойдаланишга топширилди.</w:t>
      </w:r>
    </w:p>
    <w:p>
      <w:pPr>
        <w:pStyle w:val="Normal"/>
        <w:ind w:firstLine="567"/>
        <w:jc w:val="both"/>
        <w:rPr>
          <w:bCs/>
          <w:lang w:val="uz-Cyrl-UZ"/>
        </w:rPr>
      </w:pPr>
      <w:r>
        <w:rPr>
          <w:bCs/>
          <w:lang w:val="uz-Cyrl-UZ"/>
        </w:rPr>
        <w:t>Фуқаролар ўзини ўзи бошқариш органларининг моддий-техник базасини мустаҳкамлаш борасида Фонд ҳисобидан 2006 - 2013 йиллар мобайнида 4936 та фуқаролар йиғини замонавий компютер жамланмаси, 5075 таси мебел жиҳозлари билан таъминланди. Шунингдек, 724 та маҳалла бинолари жорий, 120 таси капитал таъмирланди ва 92 таси реконструктсия қилинди, намунавий лойиҳалар асосида 74 та маҳалла гузари қуриб, ишга туширилди.</w:t>
      </w:r>
    </w:p>
    <w:p>
      <w:pPr>
        <w:pStyle w:val="Normal"/>
        <w:ind w:firstLine="567"/>
        <w:jc w:val="both"/>
        <w:rPr>
          <w:bCs/>
          <w:lang w:val="uz-Cyrl-UZ"/>
        </w:rPr>
      </w:pPr>
      <w:r>
        <w:rPr>
          <w:bCs/>
          <w:lang w:val="uz-Cyrl-UZ"/>
        </w:rPr>
        <w:t>Фуқаролар йиғинлари ҳудудида истиқомат қилаётган ота-оналарнинг ёш авлодни тарбиялаш бўйича уларнинг ҳуқуқий, маънавий-ахлоқий ва физиологик билимларини оширишга кўмаклашиш мақсадида 8700 дан ортиқ фуқароларнинг ўзини ўзи бошқариш органлари қошида “Ота-оналар университетлари”ни ташкил этишга кўмаклашилди. Ўтган давр мобайнида ушбу жамоатчилик тузилмалари томонидан 45 мингдан ортиқ тадбирлар ўтказилди.</w:t>
      </w:r>
    </w:p>
    <w:p>
      <w:pPr>
        <w:pStyle w:val="Normal"/>
        <w:ind w:firstLine="567"/>
        <w:jc w:val="both"/>
        <w:rPr>
          <w:bCs/>
          <w:lang w:val="uz-Cyrl-UZ"/>
        </w:rPr>
      </w:pPr>
      <w:r>
        <w:rPr>
          <w:bCs/>
          <w:lang w:val="uz-Cyrl-UZ"/>
        </w:rPr>
        <w:t>Фонд фаолиятида аҳолининг ижтимоий ҳимояга муҳтож қатламларини қўллаб-қувватлаш масалалари устувор вазифа сифатида белгиланиб, бу борада биргина 2011 - 2013 йиллар давомида Фонд ҳисобидан 16 мингдан ортиқ оилага моддий ёрдам кўрсатилди. 31300 га яқин фуқароларга озиқ-овқат ва кийим-кечаклар, 2600 дан ортиқ эҳтиёжманд оилаларга бир бошдан қорамол олиб берилди. 5 мингдан зиёд эҳтиёжманд оилалардан бўлган ёшларга, шу жумладан, уларга никоҳ ва тўй тадбирларини ўтказишда қўшимча моддий ёрдам кўрсатилди.</w:t>
      </w:r>
    </w:p>
    <w:p>
      <w:pPr>
        <w:pStyle w:val="Normal"/>
        <w:ind w:firstLine="567"/>
        <w:jc w:val="both"/>
        <w:rPr>
          <w:bCs/>
          <w:lang w:val="uz-Cyrl-UZ"/>
        </w:rPr>
      </w:pPr>
      <w:r>
        <w:rPr>
          <w:bCs/>
          <w:lang w:val="uz-Cyrl-UZ"/>
        </w:rPr>
        <w:t>Ҳар йили маҳаллалар ҳудудларини ободонлаштириш ва кўкаламзорлаштириш, муқаддас қадамжоларни тартибга келтириш мақсадида умумхалқ хайрия ҳашарлари анъанавий тарзда ташкил этилади. Истиқлол йилларида бунёдкорлик ва ташаббускорлик, эзгулик ва шижоат тимсолига, маънавий ҳаётимизнинг узвий қисми сифатида умуммиллий анъанага айланган ушбу тадбирда 18 миллионга яқин фуқаролар, шу жумладан, 10 миллиондан ортиқ ёшлар иштирок этмоқда. Биргина мамлакатимиз мустақиллигининг 22 йиллиги муносабати билан жорий йилнинг 24 — 25 август кунлари ўтказилган умумхалқ хайрия ҳашари кунларида 960 та зиёратгоҳ ва 9 мингдан ортиқ қабристонлар, 33,3 минг гектар майдон ободонлаштирилди, 40 мингга яқин оилаларнинг уй-жойлари таъмирланди, 566 та янги боғ ташкил этилди.</w:t>
      </w:r>
    </w:p>
    <w:p>
      <w:pPr>
        <w:pStyle w:val="Normal"/>
        <w:ind w:firstLine="567"/>
        <w:jc w:val="both"/>
        <w:rPr/>
      </w:pPr>
      <w:r>
        <w:rPr>
          <w:bCs/>
          <w:lang w:val="uz-Cyrl-UZ"/>
        </w:rPr>
        <w:t>Маҳаллаларда аҳоли бандлигини таъминлашга кўмаклашиш борасида кенг қамровли чора-тадбирлар амалга оширилмоқда. Хусусан, оилавий тадбиркорлик ва ҳунармандчиликни қўллаб-қувватлаш мақсадида Фонднинг ҳудудий тузилмалари ҳамда фуқаролар йиғинлари томонидан жорий йилнинг ўтган даврида 9 мингдан ортиқ тарғибот-ташвиқот тадбирлари ўтказилди, маҳаллаларда 41 мингдан ортиқ маиший хизмат кўрсатиш шохобчаларини ташкил этиш, ҳудудларда 112 мингдан зиёд янги иш ўринларини яратишга кўмаклашилди. Айни пайтда, фуқаролар йиғинлари ҳудудида тадбиркорлик фаолиятини, жумладан, оилавий тадбиркорлик ва ҳунармандчилик фаолиятини ривожлантиришга кўмаклашиш мақсадида маслаҳат марказлари ташкил этилмоқда. Бу борада манфаатдор вазирлик ва идоралар томонидан 2013 йилнинг 24 июнида ушбу марказларнинг намунавий Низоми қабул қилиниб, амалиётга татбиқ этилди</w:t>
      </w:r>
      <w:r>
        <w:rPr>
          <w:rStyle w:val="FootnoteCharacters"/>
          <w:rStyle w:val="FootnoteAnchor"/>
          <w:rFonts w:eastAsia="Calibri"/>
          <w:bCs/>
          <w:lang w:val="uz-Cyrl-UZ"/>
        </w:rPr>
        <w:footnoteReference w:id="142"/>
      </w:r>
      <w:r>
        <w:rPr>
          <w:bCs/>
          <w:lang w:val="uz-Cyrl-UZ"/>
        </w:rPr>
        <w:t>.</w:t>
      </w:r>
    </w:p>
    <w:p>
      <w:pPr>
        <w:pStyle w:val="Normal"/>
        <w:ind w:firstLine="567"/>
        <w:jc w:val="both"/>
        <w:rPr>
          <w:lang w:val="uz-Cyrl-UZ" w:eastAsia="en-US"/>
        </w:rPr>
      </w:pPr>
      <w:r>
        <w:rPr>
          <w:lang w:val="uz-Cyrl-UZ" w:eastAsia="en-US"/>
        </w:rPr>
        <w:t>Концепцияда белгиланган вазифалар ижроси сифатида “Фуқароларнинг ўзини ўзи бошқариш органлари тўғрисида”ги Ўзбекистон Республикаси Қонунининг янги таҳрири қабул қилинди ва 2013 йилнинг 23 апрель куни матбуотда эълон қилинди. Ушбу қонун билан фуқароларнинг ўзини ўзи бошқариш органларининг аҳолини манзилли ижтимоий қўллаб-қувватлашни амалга оширишда, жамоатчилик назорати соҳасида, хусусий тадбиркорлик, шу жумладан оилавий тадбиркорлик ва ҳунармандчиликни ривожлантириш борасидаги ваколатлари кенгайтирилди.</w:t>
      </w:r>
    </w:p>
    <w:p>
      <w:pPr>
        <w:pStyle w:val="Normal"/>
        <w:ind w:firstLine="567"/>
        <w:jc w:val="both"/>
        <w:rPr>
          <w:lang w:val="uz-Cyrl-UZ" w:eastAsia="en-US"/>
        </w:rPr>
      </w:pPr>
      <w:r>
        <w:rPr>
          <w:lang w:val="uz-Cyrl-UZ" w:eastAsia="en-US"/>
        </w:rPr>
        <w:t xml:space="preserve">Аҳолини манзилли ижтимоий қўллаб-қувватлаш борасида қонунга фуқаролар ўзини ўзи бошқариш органларининг бандликка кўмаклашиш ва аҳолини ижтимоий муҳофаза қилиш марказлари билан биргаликда ижтимоий қўллаб-қувватлашга муҳтож </w:t>
      </w:r>
      <w:bookmarkStart w:id="67" w:name="2019956"/>
      <w:bookmarkEnd w:id="67"/>
      <w:r>
        <w:rPr>
          <w:lang w:val="uz-Cyrl-UZ" w:eastAsia="en-US"/>
        </w:rPr>
        <w:t xml:space="preserve">кам таъминланган оилалар, ёлғиз кексалар, пенсионерлар ва ногиронларни аниқлаш, фуқароларнинг бандлигига кўмаклашиш, </w:t>
      </w:r>
      <w:bookmarkStart w:id="68" w:name="93092"/>
      <w:bookmarkEnd w:id="68"/>
      <w:r>
        <w:rPr>
          <w:lang w:val="uz-Cyrl-UZ" w:eastAsia="en-US"/>
        </w:rPr>
        <w:t>фуқаролар йиғини ҳудудида яшовчи фуқароларни иш билан таъминлаш ҳақидаги меъёрлар киритилди.</w:t>
      </w:r>
    </w:p>
    <w:p>
      <w:pPr>
        <w:pStyle w:val="Normal"/>
        <w:ind w:firstLine="567"/>
        <w:jc w:val="both"/>
        <w:rPr>
          <w:lang w:val="uz-Cyrl-UZ" w:eastAsia="en-US"/>
        </w:rPr>
      </w:pPr>
      <w:r>
        <w:rPr>
          <w:lang w:val="uz-Cyrl-UZ" w:eastAsia="en-US"/>
        </w:rPr>
        <w:t xml:space="preserve">Қонунда фуқароларнинг ўзини ўзи бошқариш органларига жамоатчилик назоратини амалга ошириш бўйича қўшимча ваколатлар бериш билан бир қаторда, фуқароларнинг ўзини ўзи бошқариш органлари томонидан жамоатчилик назоратини амалга ошириш шакллари ҳамда фуқароларнинг ўзини ўзи бошқариш органларининг жамоатчилик назоратини амалга ошириш кафолатларини белгиловчи алоҳида модда киритилди. </w:t>
      </w:r>
    </w:p>
    <w:p>
      <w:pPr>
        <w:pStyle w:val="Normal"/>
        <w:ind w:firstLine="567"/>
        <w:jc w:val="both"/>
        <w:rPr>
          <w:lang w:val="uz-Cyrl-UZ" w:eastAsia="en-US"/>
        </w:rPr>
      </w:pPr>
      <w:r>
        <w:rPr>
          <w:lang w:val="uz-Cyrl-UZ" w:eastAsia="en-US"/>
        </w:rPr>
        <w:t>Маҳаллани хусусий тадбиркорлик, шу жумладан оилавий тадбиркорлик ва ҳунармандчиликни ривожлантириш марказига айлантириш борасида фуқаролар ўзини ўзи бошқариш органларига фуқаролар йиғини ҳудудида хусусий тадбиркорлик, шу жумладан оилавий тадбиркорлик ва ҳунармандчиликни ривожлантиришга кўмаклашиш, тегишли маслаҳат марказларини ташкил этиш тўғрисида қарор қабул қилиш бўйича қўшимча ваколатлар берилди. Хусусан, фуқаролар йиғинлари ҳузуридаги маслаҳат марказлари тадбиркорлик фаолиятини ташкил қилмоқчи бўлган фуқаролар йиғини ҳудудида яшовчилар учун қисқа муддатли курслар ташкил этиб, тадбиркорлик фаолияти субъектлари учун мавжуд имтиёзлар ва преференциялар ҳақида маълумотлар беради, фуқаролар йиғини ҳудудида яшовчиларга тадбиркорлик фаолиятини ташкил этишда ҳар томонлама кўмаклашмоқда.</w:t>
      </w:r>
    </w:p>
    <w:p>
      <w:pPr>
        <w:pStyle w:val="Normal"/>
        <w:ind w:firstLine="567"/>
        <w:jc w:val="both"/>
        <w:rPr/>
      </w:pPr>
      <w:r>
        <w:rPr>
          <w:lang w:val="uz-Cyrl-UZ" w:eastAsia="en-US"/>
        </w:rPr>
        <w:t>Концепцияда “Фуқaролaр йиғини рaиси (оқсоқоли) вa унинг мaслaҳaтчилaри сaйлови тўғрисидa”ги Ўзбекистон Республикaси Қонунигa фуқaролaрнинг ўзини ўзи бошқaриш оргaнлaри рaислaри сaйлови тизимини янaдa тaкомиллaштириш бўйичa оқсоқоллaр вa улaрнинг мaслaҳaтчилaри энг муносиб фуқaролaр ичидaн сaйлaнишини, фуқaролaр ижтимоий фaоллигини кучaйтиришдa мaҳaллaнинг aҳaмияти вa роли оширилишини тaъминлaйдигaн ўзгaртиш вa қўшимчaлaр киритиш таклиф этилган эди. Концепциядаги ана шу вазифаларнинг ижроси доирасида 2013 йил 22 апрелда “Фуқаролар йиғини раиси (оқсоқоли) ва унинг маслаҳатчилари сайлови тўғрисида”ги Ўзбекистон Республикаси Қонуни ҳам янги таҳрирда қабул қилинди</w:t>
      </w:r>
      <w:r>
        <w:rPr>
          <w:rStyle w:val="FootnoteCharacters"/>
          <w:rStyle w:val="FootnoteAnchor"/>
          <w:rFonts w:eastAsia="Calibri"/>
          <w:lang w:val="uz-Cyrl-UZ" w:eastAsia="en-US"/>
        </w:rPr>
        <w:footnoteReference w:id="143"/>
      </w:r>
      <w:r>
        <w:rPr>
          <w:lang w:val="uz-Cyrl-UZ" w:eastAsia="en-US"/>
        </w:rPr>
        <w:t xml:space="preserve">. </w:t>
      </w:r>
    </w:p>
    <w:p>
      <w:pPr>
        <w:pStyle w:val="Normal"/>
        <w:ind w:firstLine="567"/>
        <w:jc w:val="both"/>
        <w:rPr/>
      </w:pPr>
      <w:r>
        <w:rPr>
          <w:lang w:val="uz-Cyrl-UZ" w:eastAsia="en-US"/>
        </w:rPr>
        <w:t xml:space="preserve">Мазкур Қонуннинг асосий мақсади </w:t>
      </w:r>
      <w:r>
        <w:rPr>
          <w:lang w:val="uz-Cyrl-UZ" w:eastAsia="en-US"/>
        </w:rPr>
        <w:t xml:space="preserve">фуқаролар йиғини раиси (оқсоқоли) ва унинг маслаҳатчиларини сайлаш борасидаги фуқароларнинг ҳуқуқларини тўлароқ таъминлашга қаратилган тегишли ҳуқуқий кафолатларни янада кенгайтиришдан ва бу билан Ўзбекистон Республикаси </w:t>
      </w:r>
      <w:r>
        <w:rPr>
          <w:lang w:val="uz-Cyrl-UZ" w:eastAsia="en-US"/>
        </w:rPr>
        <w:t xml:space="preserve">Конституциянинг </w:t>
      </w:r>
      <w:r>
        <w:rPr>
          <w:bCs/>
          <w:lang w:val="uz-Cyrl-UZ" w:eastAsia="en-US"/>
        </w:rPr>
        <w:t>32-моддасида мустаҳкамланган</w:t>
      </w:r>
      <w:r>
        <w:rPr>
          <w:lang w:val="uz-Cyrl-UZ" w:eastAsia="en-US"/>
        </w:rPr>
        <w:t xml:space="preserve"> “Ўзбекистон Республикасининг фуқаролари жамият ва давлат ишларини бошқаришда бевосита ҳамда ўз вакиллари орқали иштирок </w:t>
      </w:r>
      <w:r>
        <w:rPr>
          <w:lang w:val="uz-Cyrl-UZ" w:eastAsia="en-US"/>
        </w:rPr>
        <w:t>этиш</w:t>
      </w:r>
      <w:r>
        <w:rPr>
          <w:lang w:val="uz-Cyrl-UZ" w:eastAsia="en-US"/>
        </w:rPr>
        <w:t xml:space="preserve"> ҳуқуқига эгадирлар. Бундай иштирок этиш ўзини-ўзи бошқариш, референдумлар ўтказиш ва давлат органларини демократик тарзда ташкил этиш йўли билан амалга оширилади”</w:t>
      </w:r>
      <w:r>
        <w:rPr>
          <w:rStyle w:val="FootnoteCharacters"/>
          <w:rStyle w:val="FootnoteAnchor"/>
          <w:rFonts w:eastAsia="Calibri"/>
          <w:lang w:val="uz-Cyrl-UZ" w:eastAsia="en-US"/>
        </w:rPr>
        <w:footnoteReference w:id="144"/>
      </w:r>
      <w:r>
        <w:rPr>
          <w:lang w:val="uz-Cyrl-UZ" w:eastAsia="en-US"/>
        </w:rPr>
        <w:t>– каби меъёрларни ҳаётга тўлиқ жорий этишдан иборат.</w:t>
      </w:r>
    </w:p>
    <w:p>
      <w:pPr>
        <w:pStyle w:val="Normal"/>
        <w:ind w:firstLine="567"/>
        <w:jc w:val="both"/>
        <w:rPr>
          <w:lang w:val="uz-Cyrl-UZ" w:eastAsia="en-US"/>
        </w:rPr>
      </w:pPr>
      <w:r>
        <w:rPr>
          <w:lang w:val="uz-Cyrl-UZ" w:eastAsia="en-US"/>
        </w:rPr>
        <w:t>Янги таҳрирда қабул қилинган “Фуқаролар йиғини раиси (оқсоқоли) ва унинг маслаҳатчилари сайлови тўғрисида”ги қонунга киритилган ўзгартиш ва қўшимчалар сайлов тизимини янада демократлаштириш орқали фуқароларнинг сайлов ҳуқуқларини таъминлашга шарт-шароитлар яратиб сайловларни самарали ўтишига ва буларнинг натижаси сифатида фуқаролар йиғини раиси (оқсоқоли) ва унинг маслаҳатчиларини энг муносибларини сайлаб олишга хизмат қилмоқда.</w:t>
      </w:r>
    </w:p>
    <w:p>
      <w:pPr>
        <w:pStyle w:val="Normal"/>
        <w:ind w:firstLine="567"/>
        <w:jc w:val="both"/>
        <w:rPr/>
      </w:pPr>
      <w:r>
        <w:rPr>
          <w:lang w:val="uz-Cyrl-UZ" w:eastAsia="en-US"/>
        </w:rPr>
        <w:t>Маҳаллий ҳокимият органлари ва фуқароларнинг ўзини ўзи бошқариш органлари бажарадиган вазифалар доирасини кенгайтириш, уларга давлат ваколатларининг бир қисмини босқичма-босқич топшириш лозим. Бунда энг муҳими, аҳолининг касб ва ижтимоий таркиби манфаатларини ян ада тўлароқ ифодалаш ва ҳимоя қилишда нодавлат, жамоат тузилмаларининг ҳуқуқ ва мавқеларини ошириш даркор. "Кучли давлатдан - кучли фуқаролик жамияти сари" деган сиёсий қурилиш дастурининг мохияти ана шунда яққол намоён бўлади. Айнан шундай ёндашув фуқароларнинг ўзларига ўз ҳаёти ва бутун жамият ҳаётини бошқаришда ва ташкил этишда кенг иштирок этиш учун имконият яратади. Бу эса фуқаролик жамияти тамойилларига тўла мос келади</w:t>
      </w:r>
      <w:r>
        <w:rPr>
          <w:rStyle w:val="FootnoteCharacters"/>
          <w:rStyle w:val="FootnoteAnchor"/>
          <w:rFonts w:eastAsia="Calibri"/>
          <w:lang w:val="uz-Cyrl-UZ" w:eastAsia="en-US"/>
        </w:rPr>
        <w:footnoteReference w:id="145"/>
      </w:r>
      <w:r>
        <w:rPr>
          <w:lang w:val="uz-Cyrl-UZ" w:eastAsia="en-US"/>
        </w:rPr>
        <w:t>.</w:t>
      </w:r>
    </w:p>
    <w:p>
      <w:pPr>
        <w:pStyle w:val="Normal"/>
        <w:ind w:firstLine="567"/>
        <w:jc w:val="both"/>
        <w:rPr/>
      </w:pPr>
      <w:r>
        <w:rPr>
          <w:lang w:val="uz-Cyrl-UZ"/>
        </w:rPr>
        <w:t>Давлатимиз раҳбари томонидан илгари сурилган Ўзбекистонда давлат ва жамият қурилишини эркинлаштириш концепцияси нафақат мамлакатимиздаги ислоҳотлар учун илмий-амалий асос</w:t>
      </w:r>
      <w:r>
        <w:rPr>
          <w:rStyle w:val="FootnoteCharacters"/>
          <w:rStyle w:val="FootnoteAnchor"/>
          <w:rFonts w:eastAsia="Calibri"/>
        </w:rPr>
        <w:footnoteReference w:id="146"/>
      </w:r>
      <w:r>
        <w:rPr>
          <w:lang w:val="uz-Cyrl-UZ"/>
        </w:rPr>
        <w:t>, балки умуман, давлатчилик тараққиётидаги ўзига хос таълимотга айланди дейилса, муболаға бўлмайди. Ушбу концепциянинг ўзбек халқи маданияти ва умум эътироф этилган демократик қадриятлар уйғунлигида шаклланганлиги мамлакатимизда амалга оширилаётган ислоҳотларнинг муваффақиятига хизмат қилмоқда. Зеро, ҳар қандай янгиланиш, ҳаттоки либераллаштириш ҳам халқнинг манфаатларига хизмат қилиши лозимлиги исбот талаб қилмайдиган ҳақиқатдир.</w:t>
      </w:r>
    </w:p>
    <w:p>
      <w:pPr>
        <w:pStyle w:val="Normal"/>
        <w:shd w:fill="FFFFFF" w:val="clear"/>
        <w:ind w:firstLine="567"/>
        <w:jc w:val="both"/>
        <w:rPr>
          <w:lang w:val="uz-Cyrl-UZ"/>
        </w:rPr>
      </w:pPr>
      <w:r>
        <w:rPr>
          <w:lang w:val="uz-Cyrl-UZ"/>
        </w:rPr>
        <w:t>Дарҳақиқат, Ўзбекистондаги ҳаётий ислоҳотларнинг назарий жиҳатлари Ўзбекистон Республикаси Президенти Ислом Каримовнинг Биринчи чақириқ Олий Мажлисининг XIV (1999), Иккинчи чақириқ Олий Мажлисининг I сессияларидаги (2000) ва Олий Мажлис палаталарининг қўшма мажлисидаги (2005) маърузаларида яхлит концепция шаклида баён қилинган бўлса, уларни рўёбга чиқариш масалалари аниқ дастурлар асосида амалга оширилмоқда. Мазкур концепциялар ғоялари ўзбек халқи маданияти билан умум эътироф этилган қадриятлар уйғунлигини таъминлашга зарур назарий асос бўлмоқда.</w:t>
      </w:r>
    </w:p>
    <w:p>
      <w:pPr>
        <w:pStyle w:val="Normal"/>
        <w:shd w:fill="FFFFFF" w:val="clear"/>
        <w:ind w:firstLine="567"/>
        <w:jc w:val="both"/>
        <w:rPr>
          <w:lang w:val="uz-Cyrl-UZ"/>
        </w:rPr>
      </w:pPr>
      <w:r>
        <w:rPr>
          <w:lang w:val="uz-Cyrl-UZ"/>
        </w:rPr>
        <w:t>Ўзбекистон Республикаси Президентининг Олий Мажлис XIV сессиясидаги маърузаси асосий қоидаларини амалга ошириш XXI асрнинг дастлабки йилларида ислоҳотларни янада чуқурлаштириш ва жамиятни янгилашнинг асосий устувор йўналишларини рўёбга чиқаришни, сиёсий ва иқтисодий соҳаларда кенг эркинлаштиришни, давлат ва жамият қурилиши соҳасида эркинлаштиришни таъминлаш учун зарур қонуний ва ташкилий шарт-шароитларни яратиш мақсадида Ўзбекистон Республикаси Вазирлар Маҳкамаси томонидан 10 июнь 1999 йили 296-сонли “Ўзбекистон Республикаси Президентининг Олий Мажлис XIV сессиясидаги маърузаси асосий қоидаларини амалга ошириш чора-тадбирлари тўғрисида”ги ªарор қабул қилинди.</w:t>
      </w:r>
    </w:p>
    <w:p>
      <w:pPr>
        <w:pStyle w:val="Normal"/>
        <w:shd w:fill="FFFFFF" w:val="clear"/>
        <w:ind w:firstLine="567"/>
        <w:jc w:val="both"/>
        <w:rPr>
          <w:lang w:val="uz-Cyrl-UZ"/>
        </w:rPr>
      </w:pPr>
      <w:r>
        <w:rPr>
          <w:lang w:val="uz-Cyrl-UZ"/>
        </w:rPr>
        <w:t>Мазкур қарорда XXI аср дастлабки йилларида ислоҳотларни чуқурлаштириш ва жамиятни янгилашнинг устувор йўналишларини амалга ошириш дастурлари ҳамда жамият ҳаётининг сиёсий, иқтисодий ва маънавий соҳаларида ислоҳотларни амалга ошириш бўйича қўшимча чора-тадбирлар тасдиқланди. Уларнинг ижросини таъминлаш мақсадида мазкур ªарорнинг биринчи бандида мамлакат сиёсий, иқтисодий ҳаётини, давлат ва жамият қурилишини янада эркинлаштириш ҳукумат, давлат органлари ва жамоат ташкилотларининг энг муҳим вазифаларидан бири деб мустаҳкамланди.</w:t>
      </w:r>
    </w:p>
    <w:p>
      <w:pPr>
        <w:pStyle w:val="Normal"/>
        <w:shd w:fill="FFFFFF" w:val="clear"/>
        <w:ind w:firstLine="567"/>
        <w:jc w:val="both"/>
        <w:rPr/>
      </w:pPr>
      <w:r>
        <w:rPr>
          <w:lang w:val="uz-Cyrl-UZ"/>
        </w:rPr>
        <w:t>Давлат ва жамият қурилиши соҳасида эркинлаштириш, фуқаролик жамиятини шакллантириш юзасидан дастурлар туркуми алоҳида бандда маъқулланди</w:t>
      </w:r>
      <w:r>
        <w:rPr>
          <w:rStyle w:val="FootnoteCharacters"/>
          <w:rStyle w:val="FootnoteAnchor"/>
          <w:rFonts w:eastAsia="Calibri"/>
        </w:rPr>
        <w:footnoteReference w:id="147"/>
      </w:r>
      <w:r>
        <w:rPr>
          <w:lang w:val="uz-Cyrl-UZ"/>
        </w:rPr>
        <w:t>. Булар: “Жамият ҳаётининг барча томонларини ислоҳ қилишнинг ишлаб турган қонунчилик-меъёрий базасини такомиллаштириш ва янгиларини шакллантириш дастури”, “Давлат органларининг функцияларини фуқароларнинг ўзини ўзи бошқариш органларига ва ҳукуматга қарашли бўлмаган жамоат ташкилотларига босқичма-босқич бериш концепцияси”, "Кучли давлатдан - кучли фуқаролик жамияти сари" концепциясини амалга ошириш чора-тадбирлари, “Суд-ҳуқуқ соҳасини ислоҳ қилишни чуқурлаштириш”, “Эркин ва мустақил оммавий ахборот воситаларини ривожлантириш” дастурларидир.</w:t>
      </w:r>
    </w:p>
    <w:p>
      <w:pPr>
        <w:pStyle w:val="Normal"/>
        <w:shd w:fill="FFFFFF" w:val="clear"/>
        <w:ind w:firstLine="567"/>
        <w:jc w:val="both"/>
        <w:rPr>
          <w:lang w:val="uz-Cyrl-UZ"/>
        </w:rPr>
      </w:pPr>
      <w:r>
        <w:rPr>
          <w:lang w:val="uz-Cyrl-UZ"/>
        </w:rPr>
        <w:t>Белгиланган дастурларнинг барчаси Ўзбекистонда давлат ва жамият қурилишини эркинлаштириш учун қулай замин яратади. Лекин либерализмнинг ғарбча талқини тарафдорлари ушбу дастурларда хусусий мулкдорлар манфаатларини ҳимоя қилиш тўғрисида ҳеч қандай тадбирлар белгиланмаганлигини айтишлари мумкин. Хусусий мулкчилик Ўзбекистонда ҳам демократик ҳуқуқий давлатнинг асосий омили сифатида эътироф этилиб, уни янада ривожлантириш чора-тадбирлари алоҳида иқтисодий соҳадаги ислоҳотлар дастурларида белгиланган. Шунинг учун ҳам кўпчилик ўзбек олимларининг эркинлаштиришга оид фикрларида хусусий мулкчиликни ривожлантириш ғояларига алоҳида эътибор берилмайди.</w:t>
      </w:r>
    </w:p>
    <w:p>
      <w:pPr>
        <w:pStyle w:val="Normal"/>
        <w:shd w:fill="FFFFFF" w:val="clear"/>
        <w:ind w:firstLine="567"/>
        <w:jc w:val="both"/>
        <w:rPr>
          <w:lang w:val="uz-Cyrl-UZ"/>
        </w:rPr>
      </w:pPr>
      <w:r>
        <w:rPr>
          <w:lang w:val="uz-Cyrl-UZ"/>
        </w:rPr>
        <w:t>Дарҳақиқат, Ўзбекистондаги ҳаётий ислоҳотларнинг назарий жиҳатлари Ўзбекистон Республикаси Президенти Ислом Каримовнинг Биринчи чақириқ Олий Мажлисининг XIV (1999), Иккинчи чақириқ Олий Мажлисининг I сессияларидаги (2000) ва Олий Мажлис палаталарининг қўшма мажлисидаги (2005), Биринчи чақириқ Олий Мажлис палаталарининг қўшма мажлисидаги (2010) маърузаларида яхлит концепция шаклида баён қилинган бўлса, уларни рўёбга чиқариш масалалари аниқ дастурлар асосида амалга оширилмоқда. Мазкур концепциялар ғоялари ўзбек халқи маданияти билан умум эътироф этилган қадриятлар уйғунлигини таъминлашга зарур назарий асос бўлмоқда.</w:t>
      </w:r>
    </w:p>
    <w:p>
      <w:pPr>
        <w:pStyle w:val="Normal"/>
        <w:shd w:fill="FFFFFF" w:val="clear"/>
        <w:ind w:firstLine="567"/>
        <w:jc w:val="both"/>
        <w:rPr>
          <w:lang w:val="uz-Cyrl-UZ"/>
        </w:rPr>
      </w:pPr>
      <w:r>
        <w:rPr>
          <w:lang w:val="uz-Cyrl-UZ"/>
        </w:rPr>
        <w:t>Ўзбекистон Республикаси Президентининг Олий Мажлис XIV сессиясидаги маърузаси асосий қоидаларини амалга ошириш XXI асрнинг дастлабки йилларида ислоҳотларни янада чуқурлаштириш ва жамиятни янгилашнинг асосий устувор йўналишларини рўёбга чиқаришни, сиёсий ва иқтисодий соҳаларда кенг эркинлаштиришни, давлат ва жамият қурилиши соҳасида эркинлаштиришни таъминлаш учун зарур қонуний ва ташкилий шарт-шароитларни яратиш мақсадида Ўзбекистон Республикаси Вазирлар Маҳкамаси томонидан 10 июнь 1999 йили 296-сонли “Ўзбекистон Республикаси Президентининг Олий Мажлис XIV сессиясидаги маърузаси асосий қоидаларини амалга ошириш чора-тадбирлари тўғрисида”ги ªарор қабул қилинди.</w:t>
      </w:r>
    </w:p>
    <w:p>
      <w:pPr>
        <w:pStyle w:val="Normal"/>
        <w:shd w:fill="FFFFFF" w:val="clear"/>
        <w:ind w:firstLine="567"/>
        <w:jc w:val="both"/>
        <w:rPr>
          <w:lang w:val="uz-Cyrl-UZ"/>
        </w:rPr>
      </w:pPr>
      <w:r>
        <w:rPr>
          <w:lang w:val="uz-Cyrl-UZ"/>
        </w:rPr>
        <w:t>Мазкур қарорда XXI аср дастлабки йилларида ислоҳотларни чуқурлаштириш ва жамиятни янгилашнинг устувор йўналишларини амалга ошириш дастурлари ҳамда жамият ҳаётининг сиёсий, иқтисодий ва маънавий соҳаларида ислоҳотларни амалга ошириш бўйича қўшимча чора-тадбирлар тасдиқланди. Уларнинг ижросини таъминлаш мақсадида мазкур ªарорнинг биринчи бандида мамлакат сиёсий, иқтисодий ҳаётини, давлат ва жамият қурилишини янада эркинлаштириш ҳукумат, давлат органлари ва жамоат ташкилотларининг энг муҳим вазифаларидан бири деб мустаҳкамланди.</w:t>
      </w:r>
    </w:p>
    <w:p>
      <w:pPr>
        <w:pStyle w:val="Normal"/>
        <w:shd w:fill="FFFFFF" w:val="clear"/>
        <w:ind w:firstLine="567"/>
        <w:jc w:val="both"/>
        <w:rPr/>
      </w:pPr>
      <w:r>
        <w:rPr>
          <w:lang w:val="uz-Cyrl-UZ"/>
        </w:rPr>
        <w:t>Давлат ва жамият қурилиши соҳасида эркинлаштириш, фуқаролик жамиятини шакллантириш юзасидан дастурлар туркуми алоҳида бандда маъқулланди</w:t>
      </w:r>
      <w:r>
        <w:rPr>
          <w:rStyle w:val="FootnoteCharacters"/>
          <w:rStyle w:val="FootnoteAnchor"/>
          <w:rFonts w:eastAsia="Calibri"/>
        </w:rPr>
        <w:footnoteReference w:id="148"/>
      </w:r>
      <w:r>
        <w:rPr>
          <w:lang w:val="uz-Cyrl-UZ"/>
        </w:rPr>
        <w:t>. Булар: “Жамият ҳаётининг барча томонларини ислоҳ қилишнинг ишлаб турган қонунчилик-меъёрий базасини такомиллаштириш ва янгиларини шакллантириш дастури”, “Давлат органларининг функцияларини фуқароларнинг ўзини ўзи бошқариш органларига ва ҳукуматга қарашли бўлмаган жамоат ташкилотларига босқичма-босқич бериш концепцияси”, "Кучли давлатдан - кучли фуқаролик жамияти сари" концепциясини амалга ошириш чора-тадбирлари, “Суд-ҳуқуқ соҳасини ислоҳ қилишни чуқурлаштириш”, “Эркин ва мустақил оммавий ахборот воситаларини ривожлантириш” дастурларидир.</w:t>
      </w:r>
    </w:p>
    <w:p>
      <w:pPr>
        <w:pStyle w:val="Normal"/>
        <w:shd w:fill="FFFFFF" w:val="clear"/>
        <w:ind w:firstLine="567"/>
        <w:jc w:val="both"/>
        <w:rPr>
          <w:lang w:val="uz-Cyrl-UZ"/>
        </w:rPr>
      </w:pPr>
      <w:r>
        <w:rPr>
          <w:lang w:val="uz-Cyrl-UZ"/>
        </w:rPr>
        <w:t>Белгиланган дастурларнинг барчаси Ўзбекистонда давлат ва жамият қурилишини эркинлаштириш учун қулай замин яратади. Лекин либерализмнинг ғарбча талқини тарафдорлари ушбу дастурларда хусусий мулкдорлар манфаатларини ҳимоя қилиш тўғрисида ҳеч қандай тадбирлар белгиланмаганлигини айтишлари мумкин. Хусусий мулкчилик Ўзбекистонда ҳам демократик ҳуқуқий давлатнинг асосий омили сифатида эътироф этилиб, уни янада ривожлантириш чора-тадбирлари алоҳида иқтисодий соҳадаги ислоҳотлар дастурларида белгиланган. Шунинг учун ҳам кўпчилик ўзбек олимларининг эркинлаштиришга оид фикрларида хусусий мулкчиликни ривожлантириш ғояларига алоҳида эътибор берилмайди.</w:t>
      </w:r>
    </w:p>
    <w:p>
      <w:pPr>
        <w:pStyle w:val="Normal"/>
        <w:ind w:firstLine="567"/>
        <w:jc w:val="both"/>
        <w:rPr>
          <w:lang w:val="uz-Cyrl-UZ" w:eastAsia="en-US"/>
        </w:rPr>
      </w:pPr>
      <w:r>
        <w:rPr>
          <w:lang w:val="uz-Cyrl-UZ" w:eastAsia="en-US"/>
        </w:rPr>
      </w:r>
    </w:p>
    <w:p>
      <w:pPr>
        <w:pStyle w:val="Normal"/>
        <w:jc w:val="center"/>
        <w:rPr>
          <w:b/>
          <w:b/>
          <w:lang w:val="uz-Cyrl-UZ"/>
        </w:rPr>
      </w:pPr>
      <w:r>
        <w:rPr>
          <w:b/>
          <w:lang w:val="uz-Cyrl-UZ"/>
        </w:rPr>
        <w:t>Назорат саволлари:</w:t>
      </w:r>
    </w:p>
    <w:p>
      <w:pPr>
        <w:pStyle w:val="Style33"/>
        <w:numPr>
          <w:ilvl w:val="0"/>
          <w:numId w:val="23"/>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нг институти сифатида фуқароларнинг ўзини ўзи бошқариш органлари қандай функцияларни бажаради?</w:t>
      </w:r>
    </w:p>
    <w:p>
      <w:pPr>
        <w:pStyle w:val="Style33"/>
        <w:numPr>
          <w:ilvl w:val="0"/>
          <w:numId w:val="23"/>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ҳокимият ва фуқаролар ўзини ўзи бошқариш органларининг ўзаро муносабатлари қандай йўналишларда амалга оширилади?</w:t>
      </w:r>
    </w:p>
    <w:p>
      <w:pPr>
        <w:pStyle w:val="Style33"/>
        <w:numPr>
          <w:ilvl w:val="0"/>
          <w:numId w:val="23"/>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да демократик силоҳотларни чуқурлаштириш ва фуқаролик жамиятини ривожлантириш концепциясида фуқароларнинг ўзини ўзи бошқариш органларини ривожлантиришга оид қандай вазифалар белгиланган?</w:t>
      </w:r>
    </w:p>
    <w:p>
      <w:pPr>
        <w:pStyle w:val="Style33"/>
        <w:numPr>
          <w:ilvl w:val="0"/>
          <w:numId w:val="23"/>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Кучли давлатдан – кучли фуқаролиик жамияти сари” концепциясида фуқаролар ўзини ўзи бошқаришига оид қандай вазифалар белгиланган?</w:t>
      </w:r>
    </w:p>
    <w:p>
      <w:pPr>
        <w:pStyle w:val="Style33"/>
        <w:numPr>
          <w:ilvl w:val="0"/>
          <w:numId w:val="23"/>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Махалла” хайрия фонди хақида маълумот беринг</w:t>
      </w:r>
    </w:p>
    <w:p>
      <w:pPr>
        <w:pStyle w:val="Normal"/>
        <w:autoSpaceDE w:val="false"/>
        <w:jc w:val="center"/>
        <w:rPr>
          <w:rFonts w:ascii="Times New Roman" w:hAnsi="Times New Roman" w:cs="Times New Roman"/>
          <w:b/>
          <w:b/>
          <w:bCs/>
          <w:sz w:val="24"/>
          <w:szCs w:val="24"/>
          <w:lang w:val="uz-Cyrl-UZ"/>
        </w:rPr>
      </w:pPr>
      <w:r>
        <w:rPr>
          <w:rFonts w:cs="Times New Roman"/>
          <w:b/>
          <w:bCs/>
          <w:sz w:val="24"/>
          <w:szCs w:val="24"/>
          <w:lang w:val="uz-Cyrl-UZ"/>
        </w:rPr>
      </w:r>
      <w:r>
        <w:br w:type="page"/>
      </w:r>
    </w:p>
    <w:p>
      <w:pPr>
        <w:pStyle w:val="Normal"/>
        <w:autoSpaceDE w:val="false"/>
        <w:jc w:val="center"/>
        <w:rPr>
          <w:b/>
          <w:b/>
          <w:bCs/>
          <w:lang w:val="uz-Cyrl-UZ"/>
        </w:rPr>
      </w:pPr>
      <w:r>
        <w:rPr>
          <w:b/>
          <w:bCs/>
          <w:lang w:val="uz-Cyrl-UZ"/>
        </w:rPr>
        <w:t>ЖАМОАТЧИЛИК НАЗОРАТИ ВА ДАВЛАТ ОРГАНЛАРИ ФАОЛИЯТИНИНГ ОЧИҚЛИГИ</w:t>
      </w:r>
    </w:p>
    <w:p>
      <w:pPr>
        <w:pStyle w:val="Normal"/>
        <w:autoSpaceDE w:val="false"/>
        <w:jc w:val="center"/>
        <w:rPr>
          <w:b/>
          <w:b/>
          <w:bCs/>
          <w:lang w:val="uz-Cyrl-UZ"/>
        </w:rPr>
      </w:pPr>
      <w:r>
        <w:rPr>
          <w:b/>
          <w:bCs/>
          <w:lang w:val="uz-Cyrl-UZ"/>
        </w:rPr>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 xml:space="preserve">Жамоатчилик назорати тушунчаси. </w:t>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 xml:space="preserve">Жамоатчилик назорати тизими, субъектлари, шакллари ва турли кўринишлари. </w:t>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 xml:space="preserve">Ваколатли фуқаролик жамияти институтларининг давлат ҳокимияти органлари устидан жамоатчилик назорати. </w:t>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Давлат органлари фаолиятининг очиқлигини таъминлаш механизмлари.</w:t>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 xml:space="preserve">Жамоатчилик назорати тўғрисидаги қонуннинг (2018) қабул қилиниши ва унинг аҳамияти. </w:t>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Жамоатчилик назоратини амалга оширишда ОАВни ролини ошириш.</w:t>
      </w:r>
    </w:p>
    <w:p>
      <w:pPr>
        <w:pStyle w:val="Normal"/>
        <w:numPr>
          <w:ilvl w:val="0"/>
          <w:numId w:val="47"/>
        </w:numPr>
        <w:tabs>
          <w:tab w:val="clear" w:pos="709"/>
          <w:tab w:val="left" w:pos="900" w:leader="none"/>
        </w:tabs>
        <w:autoSpaceDE w:val="false"/>
        <w:ind w:left="0" w:firstLine="540"/>
        <w:jc w:val="both"/>
        <w:rPr>
          <w:b/>
          <w:b/>
          <w:lang w:val="uz-Cyrl-UZ"/>
        </w:rPr>
      </w:pPr>
      <w:r>
        <w:rPr>
          <w:b/>
          <w:lang w:val="uz-Cyrl-UZ"/>
        </w:rPr>
        <w:t>Жамоатчилик бошқаруви тизимини такомиллаштириш.</w:t>
      </w:r>
    </w:p>
    <w:p>
      <w:pPr>
        <w:pStyle w:val="Normal"/>
        <w:autoSpaceDE w:val="false"/>
        <w:jc w:val="center"/>
        <w:rPr>
          <w:b/>
          <w:b/>
          <w:bCs/>
          <w:lang w:val="uz-Cyrl-UZ"/>
        </w:rPr>
      </w:pPr>
      <w:r>
        <w:rPr>
          <w:b/>
          <w:bCs/>
          <w:lang w:val="uz-Cyrl-UZ"/>
        </w:rPr>
      </w:r>
    </w:p>
    <w:p>
      <w:pPr>
        <w:pStyle w:val="Normal"/>
        <w:ind w:firstLine="540"/>
        <w:jc w:val="both"/>
        <w:rPr/>
      </w:pPr>
      <w:r>
        <w:rPr>
          <w:b/>
          <w:lang w:val="uz-Cyrl-UZ"/>
        </w:rPr>
        <w:t xml:space="preserve">Таянч сўзлар: </w:t>
      </w:r>
      <w:r>
        <w:rPr>
          <w:lang w:val="uz-Cyrl-UZ"/>
        </w:rPr>
        <w:t xml:space="preserve">жамоатчилик, жамоатчилик назорати, фуқаролик назорати, санкциялар. </w:t>
      </w:r>
    </w:p>
    <w:p>
      <w:pPr>
        <w:pStyle w:val="Normal"/>
        <w:ind w:firstLine="540"/>
        <w:jc w:val="both"/>
        <w:rPr>
          <w:lang w:val="uz-Cyrl-UZ"/>
        </w:rPr>
      </w:pPr>
      <w:r>
        <w:rPr>
          <w:lang w:val="uz-Cyrl-UZ"/>
        </w:rPr>
      </w:r>
    </w:p>
    <w:p>
      <w:pPr>
        <w:pStyle w:val="Normal"/>
        <w:numPr>
          <w:ilvl w:val="2"/>
          <w:numId w:val="60"/>
        </w:numPr>
        <w:tabs>
          <w:tab w:val="clear" w:pos="709"/>
          <w:tab w:val="left" w:pos="360" w:leader="none"/>
        </w:tabs>
        <w:ind w:left="0" w:hanging="0"/>
        <w:jc w:val="center"/>
        <w:rPr>
          <w:b/>
          <w:b/>
          <w:lang w:val="uz-Cyrl-UZ"/>
        </w:rPr>
      </w:pPr>
      <w:r>
        <w:rPr>
          <w:b/>
          <w:lang w:val="uz-Cyrl-UZ"/>
        </w:rPr>
        <w:t>Жамоатчилик назоратининг моҳияти</w:t>
      </w:r>
    </w:p>
    <w:p>
      <w:pPr>
        <w:pStyle w:val="Normal"/>
        <w:ind w:firstLine="540"/>
        <w:jc w:val="both"/>
        <w:rPr/>
      </w:pPr>
      <w:r>
        <w:rPr>
          <w:lang w:val="uz-Cyrl-UZ"/>
        </w:rPr>
        <w:t>Жамоатчилик назорати фуқаролик жамиятини ривожлантиришнинг муҳим шарти ҳисобланади. Жамоатчилик назорати бўлмаган ёки жамоатчилик назорати етарли даражада кучга эга бўлмаган мамлакатда фуқаролик жамияти шаклланишини ҳам тасавввур қилиш қийин. Шунинг учун мамлакатимиз Конституциясида жамоатчилик назоратининг мамлакатимиз фуқаролари давлат бошқарувида иштирок этишларининг муҳим воситаси экани эътироф этилмоқда. Мамлакатимиз Президенти Ислом Каримовнинг 2010 йил 12 ноябрда эълон қилган “Мамлакатимизда демократик ислоҳотларни янада чуқурлаштириш ва фуқаролик жамиятини ривожлантириш концепцияси”да жамоатчилик назорати тўғрисидаги қонунни қабул қилиш зарурлиги алоҳида таъкидланди: “Давлат ҳокимияти ва бошқаруви органлари томонидан қонун ҳужжатларининг ижро этилиши устидан жамият, фуқаролик институтлари назоратини амалга оширишнинг тизимли ва самарали ҳуқуқий механизмини яратишга қаратилган «</w:t>
      </w:r>
      <w:r>
        <w:rPr>
          <w:b/>
          <w:bCs/>
          <w:lang w:val="uz-Cyrl-UZ"/>
        </w:rPr>
        <w:t>Ўзбекистон Республикасида жамоатчилик назорати тўғрисида»ги Қонунни</w:t>
      </w:r>
      <w:r>
        <w:rPr>
          <w:lang w:val="uz-Cyrl-UZ"/>
        </w:rPr>
        <w:t xml:space="preserve"> қабул қилиш фурсати етди.”</w:t>
      </w:r>
      <w:r>
        <w:rPr>
          <w:vertAlign w:val="superscript"/>
          <w:lang w:val="uz-Cyrl-UZ"/>
        </w:rPr>
        <w:t>1</w:t>
      </w:r>
      <w:r>
        <w:rPr>
          <w:lang w:val="uz-Cyrl-UZ"/>
        </w:rPr>
        <w:t xml:space="preserve"> </w:t>
      </w:r>
    </w:p>
    <w:p>
      <w:pPr>
        <w:pStyle w:val="Normal"/>
        <w:ind w:firstLine="540"/>
        <w:jc w:val="both"/>
        <w:rPr>
          <w:lang w:val="uz-Cyrl-UZ"/>
        </w:rPr>
      </w:pPr>
      <w:r>
        <w:rPr>
          <w:lang w:val="uz-Cyrl-UZ"/>
        </w:rPr>
        <w:t>Жамоатчилик назоратини ташкил қилиш масалаларини таҳлил қилишдан аввал “жамоатчилик назорати” тушунчасининг турдош тушунчалар билан умумий жиҳатлари ва тафовутларини аниқлаб олиш лозим. Ҳозирги кунда матбуотда ва илмий адабиётларда “жамоатчилик назорати”, “ижтимоий назорат”, “фуқаролик назорати” каби атамалар ишлатилмоқда. Таҳлил шуни кўрсатмоқдаки, мазкур атамалар кўпинча синоним сифатида ва баъзан ноўрин қўлланилмоқда.</w:t>
      </w:r>
    </w:p>
    <w:p>
      <w:pPr>
        <w:pStyle w:val="Normal"/>
        <w:ind w:firstLine="540"/>
        <w:jc w:val="both"/>
        <w:rPr>
          <w:lang w:val="uz-Cyrl-UZ"/>
        </w:rPr>
      </w:pPr>
      <w:r>
        <w:rPr>
          <w:lang w:val="uz-Cyrl-UZ"/>
        </w:rPr>
        <w:t xml:space="preserve"> “</w:t>
      </w:r>
      <w:r>
        <w:rPr>
          <w:lang w:val="uz-Cyrl-UZ"/>
        </w:rPr>
        <w:t>Жамоатчилик назорати” ва “фуқаролик назорати” тушунчалари бир-бирига жуда яқиндай туюлади. Аслида улар ўртасида умумийликлар билан бир қаторда жиддий тафовутлар ҳам мавжуд. Улар ўртасидаги тафовутлар аввало шундан иборатки,ҳарбий юристларнинг фикрига кўра, фуқаролик назорати армия фаолияти устидан жамоат ташкилотлари олиб бораётган назоратни англатади. Масалан, бизнинг мамлакатимизда Мудофаа вазирлиги қошида тузилган Жамоатчилик кенгаши ана шундай назоратни амалга оширади. Шу маънода фуқаролик назорати ноҳарбий ташкилотлар томонидан Қуролли кучлар фаолиятининг мамлакатимиз қонунларига мослиги ва мақсадга мувофиқлигини назорат қилишни билдиради. Иккинчидан, фуқаролик назорати алоҳида шахслар томонидан Қуролли кучлар фаолиятининг Конституцияга, халқаро шартномаларга мослиги, шунингдек, Қуролли кучлар тизимидаги ижтимоий масалаларнинг ҳуқуқий меъёрларга мослиги устидан ўтказиладиган назоратни ҳам билдиради.“Жамоатчилик назорати” ва “фуқаролик назорати” тушунчалари ўртасидаги тафовут худди мана шу ўринда кўринади. Фуқаролик назоратини ҳеч бир жамоат бирлашмасига аъзо бўлмаган фуқаро ҳам амалга ошириши мумкин. Жамоатчилик назоратини эса алоҳида фуқаролар эмас, жамоат бирлашмалари ва уларнинг вакиллари амалга оширади.</w:t>
      </w:r>
    </w:p>
    <w:p>
      <w:pPr>
        <w:pStyle w:val="Normal"/>
        <w:ind w:firstLine="540"/>
        <w:jc w:val="both"/>
        <w:rPr>
          <w:lang w:val="uz-Cyrl-UZ"/>
        </w:rPr>
      </w:pPr>
      <w:r>
        <w:rPr>
          <w:lang w:val="uz-Cyrl-UZ"/>
        </w:rPr>
        <w:t>“</w:t>
      </w:r>
      <w:r>
        <w:rPr>
          <w:lang w:val="uz-Cyrl-UZ"/>
        </w:rPr>
        <w:t xml:space="preserve">Жамоатчилик назорати” ва “ижтимоий назорат” тушунчалари ўртасидаги тафовут аввало, шундаки, “ижтимоий назорат” тушунчаси мазмун доирасига кўра “жамоатчилик назорати” тушунчасидан кенгроқ. Бу тушунча таркибига “жамоатчилик назорати” тушунчасидан ташқари давлат назорати ва фуқаролик назорати ҳам киради. Чунки улар ҳам моҳиятан ижтимоий назоратнинг кўринишларидир. </w:t>
      </w:r>
    </w:p>
    <w:p>
      <w:pPr>
        <w:pStyle w:val="Style27"/>
        <w:spacing w:before="0" w:after="0"/>
        <w:ind w:firstLine="540"/>
        <w:jc w:val="both"/>
        <w:rPr>
          <w:lang w:val="uz-Cyrl-UZ"/>
        </w:rPr>
      </w:pPr>
      <w:r>
        <w:rPr>
          <w:lang w:val="uz-Cyrl-UZ"/>
        </w:rPr>
        <w:t xml:space="preserve">Жамоатчилик назоратига турли-тумантаърифлар берилган. Жамоатчилик назоратининг асосий хусусиятларини қамраб оладиган қуйидагича таърифдан фойдаланиш ўринлироқ бўлади: “Жамоатчилик назорати ― жамоат бирлашмалари томонидан давлат ҳокимияти ва бошқаруви органлари фаолиятининг амалдаги қонунларга мослигини аниқлаш ва баҳолаш бўйича юритадиган фаолият”. </w:t>
      </w:r>
    </w:p>
    <w:p>
      <w:pPr>
        <w:pStyle w:val="Style27"/>
        <w:tabs>
          <w:tab w:val="clear" w:pos="709"/>
          <w:tab w:val="left" w:pos="993" w:leader="none"/>
        </w:tabs>
        <w:spacing w:before="0" w:after="0"/>
        <w:ind w:firstLine="540"/>
        <w:jc w:val="both"/>
        <w:rPr>
          <w:lang w:val="uz-Cyrl-UZ"/>
        </w:rPr>
      </w:pPr>
      <w:r>
        <w:rPr>
          <w:lang w:val="uz-Cyrl-UZ"/>
        </w:rPr>
        <w:t>Ҳозирча мамлакатимизда “Жамоатчилик назорати тўғрисида”ги қонун қабул қилинмаган бўлса ҳам, шундай қонун лойиҳаси кенг жамоатчилик муҳокамасига тақдим қилинди. Муҳокама қилинаётган Қонун лойиҳасида жамоатчиликназоратининг мақсадлари қуйидагича таърифланади: “Жамоатчилик назоратининг мақсадлари қуйидагилардан иборат:</w:t>
      </w:r>
    </w:p>
    <w:p>
      <w:pPr>
        <w:pStyle w:val="Style27"/>
        <w:numPr>
          <w:ilvl w:val="0"/>
          <w:numId w:val="48"/>
        </w:numPr>
        <w:tabs>
          <w:tab w:val="clear" w:pos="709"/>
          <w:tab w:val="left" w:pos="851" w:leader="none"/>
        </w:tabs>
        <w:spacing w:before="0" w:after="0"/>
        <w:ind w:left="0" w:firstLine="540"/>
        <w:jc w:val="both"/>
        <w:rPr>
          <w:lang w:val="uz-Cyrl-UZ"/>
        </w:rPr>
      </w:pPr>
      <w:r>
        <w:rPr>
          <w:lang w:val="uz-Cyrl-UZ"/>
        </w:rPr>
        <w:t>фуқароларнинг ҳуқуқлари, эркинликлари ва қонуний манфаатларига риоя этилишини таъминлаш;</w:t>
      </w:r>
    </w:p>
    <w:p>
      <w:pPr>
        <w:pStyle w:val="Style27"/>
        <w:numPr>
          <w:ilvl w:val="0"/>
          <w:numId w:val="48"/>
        </w:numPr>
        <w:tabs>
          <w:tab w:val="clear" w:pos="709"/>
          <w:tab w:val="left" w:pos="851" w:leader="none"/>
        </w:tabs>
        <w:spacing w:before="0" w:after="0"/>
        <w:ind w:left="0" w:firstLine="540"/>
        <w:jc w:val="both"/>
        <w:rPr>
          <w:lang w:val="uz-Cyrl-UZ"/>
        </w:rPr>
      </w:pPr>
      <w:r>
        <w:rPr>
          <w:lang w:val="uz-Cyrl-UZ"/>
        </w:rPr>
        <w:t>давлат органлари ва уларнинг мансабдор шахслари фаолиятида қонунийликни таъминлаш;</w:t>
      </w:r>
    </w:p>
    <w:p>
      <w:pPr>
        <w:pStyle w:val="Style27"/>
        <w:numPr>
          <w:ilvl w:val="0"/>
          <w:numId w:val="48"/>
        </w:numPr>
        <w:tabs>
          <w:tab w:val="clear" w:pos="709"/>
          <w:tab w:val="left" w:pos="851" w:leader="none"/>
        </w:tabs>
        <w:spacing w:before="0" w:after="0"/>
        <w:ind w:left="0" w:firstLine="540"/>
        <w:jc w:val="both"/>
        <w:rPr>
          <w:lang w:val="uz-Cyrl-UZ"/>
        </w:rPr>
      </w:pPr>
      <w:r>
        <w:rPr>
          <w:lang w:val="uz-Cyrl-UZ"/>
        </w:rPr>
        <w:t>жамият манфаатларини ҳимоя қилиш”.</w:t>
      </w:r>
    </w:p>
    <w:p>
      <w:pPr>
        <w:pStyle w:val="Style27"/>
        <w:tabs>
          <w:tab w:val="clear" w:pos="709"/>
          <w:tab w:val="left" w:pos="993" w:leader="none"/>
        </w:tabs>
        <w:spacing w:before="0" w:after="0"/>
        <w:ind w:firstLine="540"/>
        <w:jc w:val="both"/>
        <w:rPr>
          <w:lang w:val="uz-Cyrl-UZ"/>
        </w:rPr>
      </w:pPr>
      <w:r>
        <w:rPr>
          <w:lang w:val="uz-Cyrl-UZ"/>
        </w:rPr>
        <w:t>Қонун лойиҳасида жамоатчилик назоратинингвазифалари қуйидагича тавсифланади: “Жамоатчилик назоратининг вазифалари қуйидагилардан иборат:</w:t>
      </w:r>
    </w:p>
    <w:p>
      <w:pPr>
        <w:pStyle w:val="Style27"/>
        <w:numPr>
          <w:ilvl w:val="0"/>
          <w:numId w:val="16"/>
        </w:numPr>
        <w:tabs>
          <w:tab w:val="clear" w:pos="709"/>
          <w:tab w:val="left" w:pos="851" w:leader="none"/>
        </w:tabs>
        <w:spacing w:before="0" w:after="0"/>
        <w:ind w:left="0" w:firstLine="540"/>
        <w:jc w:val="both"/>
        <w:rPr>
          <w:lang w:val="uz-Cyrl-UZ"/>
        </w:rPr>
      </w:pPr>
      <w:r>
        <w:rPr>
          <w:lang w:val="uz-Cyrl-UZ"/>
        </w:rPr>
        <w:t>давлат органлари ва жамиятнинг ўзаро тийиб туриш ва манфаатлар мувозанати тизимини таъминлаш;</w:t>
      </w:r>
    </w:p>
    <w:p>
      <w:pPr>
        <w:pStyle w:val="Style27"/>
        <w:numPr>
          <w:ilvl w:val="0"/>
          <w:numId w:val="16"/>
        </w:numPr>
        <w:tabs>
          <w:tab w:val="clear" w:pos="709"/>
          <w:tab w:val="left" w:pos="851" w:leader="none"/>
        </w:tabs>
        <w:spacing w:before="0" w:after="0"/>
        <w:ind w:left="0" w:firstLine="540"/>
        <w:jc w:val="both"/>
        <w:rPr>
          <w:lang w:val="uz-Cyrl-UZ"/>
        </w:rPr>
      </w:pPr>
      <w:r>
        <w:rPr>
          <w:lang w:val="uz-Cyrl-UZ"/>
        </w:rPr>
        <w:t>давлат органлари ва уларнинг мансабдор шахслари томонидан қонунларга, фуқароларнинг ҳуқуқлари, эркинликлари ва қонуний манфаатларига риоя этилиши ва уларнинг таъминланиши аҳволи тўғрисида фуқароларни хабардор қилиш;</w:t>
      </w:r>
    </w:p>
    <w:p>
      <w:pPr>
        <w:pStyle w:val="Style27"/>
        <w:numPr>
          <w:ilvl w:val="0"/>
          <w:numId w:val="16"/>
        </w:numPr>
        <w:tabs>
          <w:tab w:val="clear" w:pos="709"/>
          <w:tab w:val="left" w:pos="851" w:leader="none"/>
        </w:tabs>
        <w:spacing w:before="0" w:after="0"/>
        <w:ind w:left="0" w:firstLine="540"/>
        <w:jc w:val="both"/>
        <w:rPr>
          <w:lang w:val="uz-Cyrl-UZ"/>
        </w:rPr>
      </w:pPr>
      <w:r>
        <w:rPr>
          <w:lang w:val="uz-Cyrl-UZ"/>
        </w:rPr>
        <w:t>давлат органлари ва уларнинг мансабдор шахслари томонидан қонунга риоя қилмаслик ҳолатларини аниқлаш ва кенг жамоатчиликни хабардор қилиш, уларни жамоатчилик ёрдамида бартараф этиш, жамиятда ижтимоий адолат принципини қўллаб-қувватлаш ва рағбатлантириш;</w:t>
      </w:r>
    </w:p>
    <w:p>
      <w:pPr>
        <w:pStyle w:val="Style27"/>
        <w:numPr>
          <w:ilvl w:val="0"/>
          <w:numId w:val="16"/>
        </w:numPr>
        <w:tabs>
          <w:tab w:val="clear" w:pos="709"/>
          <w:tab w:val="left" w:pos="426" w:leader="none"/>
        </w:tabs>
        <w:spacing w:before="0" w:after="0"/>
        <w:ind w:left="0" w:firstLine="540"/>
        <w:jc w:val="both"/>
        <w:rPr>
          <w:lang w:val="uz-Cyrl-UZ"/>
        </w:rPr>
      </w:pPr>
      <w:r>
        <w:rPr>
          <w:lang w:val="uz-Cyrl-UZ"/>
        </w:rPr>
        <w:t>фуқароларнинг ҳуқуқлари, эркинликлари ва қонуний манфаатларини таъминлаш соҳасида фуқаролик жамияти институтлари ва давлат органларининг ҳамкорлиги”.</w:t>
      </w:r>
    </w:p>
    <w:p>
      <w:pPr>
        <w:pStyle w:val="Normal"/>
        <w:ind w:firstLine="540"/>
        <w:jc w:val="both"/>
        <w:rPr>
          <w:lang w:val="uz-Cyrl-UZ"/>
        </w:rPr>
      </w:pPr>
      <w:r>
        <w:rPr>
          <w:lang w:val="uz-Cyrl-UZ"/>
        </w:rPr>
        <w:t xml:space="preserve">Фуқаролик жамияти институтлари ўз ташаббуслари билан шаклланадиган ва ўзини ўзи бошқарадиган институтлар ҳисобланади. Лекин ана шуўзини ўзи бошқарадиган институтлар ўзига ўхшаш бошқаинститутлар билан мутаносиб равишда фаолият юритишлари учун улар муайян даражада ривожланган бўлишлари керак. Шунинг учун ҳам, фуқаролик жамияти институтлари ўша муайян даражага етгунларича уларга давлатнинг мадади зарур бўлади. </w:t>
      </w:r>
    </w:p>
    <w:p>
      <w:pPr>
        <w:pStyle w:val="Normal"/>
        <w:ind w:firstLine="540"/>
        <w:jc w:val="both"/>
        <w:rPr/>
      </w:pPr>
      <w:r>
        <w:rPr>
          <w:lang w:val="uz-Cyrl-UZ"/>
        </w:rPr>
        <w:t xml:space="preserve">2014 йилда Конституциямизга киритилган ўзгаришлар жамоатчилик назоратига конституциявий мақом берди. Конституциямизнинг 32-моддаси энди қуйидаги таҳрирда баён қилинди: </w:t>
      </w:r>
      <w:bookmarkStart w:id="69" w:name="2371374"/>
      <w:r>
        <w:rPr>
          <w:lang w:val="uz-Cyrl-UZ"/>
        </w:rPr>
        <w:t>“Ўзбекистон Республикасининг фуқаролари жамият ва давлат ишларини бошқаришда бевосита ҳамда ўз вакиллари орқали иштирок этиш ҳуқуқига эгадирлар. Бундай иштирок этиш ўзини ўзи бошқариш, референдумлар ўтказиш ва давлат органларини демократик тарзда ташкил этиш, шунингдек давлат органларининг фаолияти устидан жамоатчилик назоратини ривожлантириш ва такомиллаштириш йўли билан амалга оширилади.</w:t>
      </w:r>
      <w:bookmarkEnd w:id="69"/>
      <w:r>
        <w:rPr>
          <w:lang w:val="uz-Cyrl-UZ"/>
        </w:rPr>
        <w:t>”</w:t>
      </w:r>
      <w:r>
        <w:rPr>
          <w:vertAlign w:val="superscript"/>
          <w:lang w:val="uz-Cyrl-UZ"/>
        </w:rPr>
        <w:t>2</w:t>
      </w:r>
      <w:r>
        <w:rPr>
          <w:lang w:val="uz-Cyrl-UZ"/>
        </w:rPr>
        <w:t xml:space="preserve"> Фуқароларимизнинг жамият ва давлат ишларини бошқаришда иштирок этишлари давлат органларининг фаолияти устидан жамоатчилик назоратини ривожлантириш ва такомиллаштириш йўли билан амалга оширилишининг Конституцияда мустаҳкамлаб қўйилиши жамоатчилик назоратига мамлакатимизда қанчалик катта аҳамият берилаётганининг белгисидир.</w:t>
      </w:r>
    </w:p>
    <w:p>
      <w:pPr>
        <w:pStyle w:val="Normal"/>
        <w:ind w:firstLine="540"/>
        <w:jc w:val="both"/>
        <w:rPr>
          <w:lang w:val="uz-Cyrl-UZ"/>
        </w:rPr>
      </w:pPr>
      <w:r>
        <w:rPr>
          <w:lang w:val="uz-Cyrl-UZ"/>
        </w:rPr>
        <w:t>Жамоатчилик назорати фуқаролик жамияти институтларининг шаклланиши ва ривожланиши билан боғлиқ тарзда ривожланиб боради. Фуқаролик жамияти ривожланиб боргани сари жамоатчилик назорати учун кенгроқ имкониятлар ва истиқболлар пайдо бўлади. Иккинчи томондан, жамоатчилик назоратининг ривожланиши фуқаролик жамияти институтларининг ривожланишига олиб келади. Ривожланган ва кенг қулоч ёйган жамоатчилик назоратини фуқаролик жамиятисиз тасаввур қилиб бўлмаганидек, фуқаролик жамиятининг ривожланишини ҳам жамоатчилик назоратисиз тасаввур қилиб бўлмайди.</w:t>
      </w:r>
    </w:p>
    <w:p>
      <w:pPr>
        <w:pStyle w:val="Normal"/>
        <w:ind w:firstLine="540"/>
        <w:jc w:val="both"/>
        <w:rPr>
          <w:lang w:val="uz-Cyrl-UZ"/>
        </w:rPr>
      </w:pPr>
      <w:r>
        <w:rPr>
          <w:lang w:val="uz-Cyrl-UZ"/>
        </w:rPr>
        <w:t xml:space="preserve">Фуқаролик жамияти жамоатчилик назорати ривожланиши учун имкониятлар яратишининг сабаби шундаки, том маънодаги самарали, мустақил ва холис жамоатчилик назоратини иқтисодий ва сиёсий жиҳатдан эркин фуқаролар ва уларнинг бирлашмаларигина амалга ошириши мумкин. </w:t>
      </w:r>
    </w:p>
    <w:p>
      <w:pPr>
        <w:pStyle w:val="Normal"/>
        <w:ind w:firstLine="540"/>
        <w:jc w:val="both"/>
        <w:rPr>
          <w:lang w:val="uz-Cyrl-UZ"/>
        </w:rPr>
      </w:pPr>
      <w:r>
        <w:rPr>
          <w:lang w:val="uz-Cyrl-UZ"/>
        </w:rPr>
        <w:t xml:space="preserve">Мамлакатимизда амалга оширилаётган туб ижтимоий-иқтисодий ислоҳотлар ва модернизациялаш шароитида жамоатчилик назорати мазмунида ана шундай ўзгаришлар ўз ифодасини топади. Бу эса фаолият субъекти бўлган ҳар бир шахс ўз зиммасига муайян мажбуриятларни олиш билан бирга, бошқалардан, давлат ҳокимияти органларидан уларнинг зиммасидаги мажбуриятларни, вазифаларни бажаришларини талаб қилиши мумкинлигини англатади. </w:t>
      </w:r>
    </w:p>
    <w:p>
      <w:pPr>
        <w:pStyle w:val="Normal"/>
        <w:ind w:firstLine="540"/>
        <w:jc w:val="both"/>
        <w:rPr>
          <w:lang w:val="uz-Cyrl-UZ"/>
        </w:rPr>
      </w:pPr>
      <w:r>
        <w:rPr>
          <w:lang w:val="uz-Cyrl-UZ"/>
        </w:rPr>
        <w:t xml:space="preserve">Мамлакатнинг барқарор ривожланишида жамият ва шахснинг муносабатларини тартибга солувчи асосий механизмлардан бири бўлган давлат назорати муҳим рол ўйнайди. Айни пайтда, жамият, ундаги фуқаролик институтлари ва барча фуқаролар жамоатчилик назорати орқали давлат ва бошқарув субъектларининг фаолиятини мавжуд ижтимоий меъёрлар, қадриятлар, ҳуқуқий андозалар ёрдамида назорат қилади. </w:t>
      </w:r>
    </w:p>
    <w:p>
      <w:pPr>
        <w:pStyle w:val="Normal"/>
        <w:ind w:firstLine="540"/>
        <w:jc w:val="both"/>
        <w:rPr>
          <w:lang w:val="uz-Cyrl-UZ"/>
        </w:rPr>
      </w:pPr>
      <w:r>
        <w:rPr>
          <w:lang w:val="uz-Cyrl-UZ"/>
        </w:rPr>
        <w:t xml:space="preserve">Жамоат ташкилотлари давлат ҳокимияти органлари билан бирга назорат ишларини олиб боришлари ва зарур ҳолларда давлат ҳокимияти органлари фаолияти устидан жамоатчилик назоратини олиб боришлари ҳам мумкин. Бу икки вазиятбир-бирини инкор қилмайди. </w:t>
      </w:r>
    </w:p>
    <w:p>
      <w:pPr>
        <w:pStyle w:val="Normal"/>
        <w:ind w:firstLine="540"/>
        <w:jc w:val="both"/>
        <w:rPr/>
      </w:pPr>
      <w:r>
        <w:rPr>
          <w:lang w:val="uz-Cyrl-UZ"/>
        </w:rPr>
        <w:t>Давлат бошқаруви органлари фаолияти устидан жамоатчилик назоратининг зарурлигини буюк алломалар ва файласуфлар асослаб беришган. Масалан, Аристотель ўзининг асарларида халқнинг мансабдор шахслар ва ҳукмдорлар устидан назоратини давлатнинг сиёсий бақарорлиги ҳамда гуллаб-яшнашининг энг муҳим шартларидан бири деб ҳисоблаган</w:t>
      </w:r>
      <w:r>
        <w:rPr>
          <w:vertAlign w:val="superscript"/>
          <w:lang w:val="uz-Cyrl-UZ"/>
        </w:rPr>
        <w:t>3</w:t>
      </w:r>
      <w:r>
        <w:rPr>
          <w:lang w:val="uz-Cyrl-UZ"/>
        </w:rPr>
        <w:t xml:space="preserve">. </w:t>
      </w:r>
    </w:p>
    <w:p>
      <w:pPr>
        <w:pStyle w:val="Normal"/>
        <w:ind w:firstLine="540"/>
        <w:jc w:val="both"/>
        <w:rPr/>
      </w:pPr>
      <w:r>
        <w:rPr>
          <w:lang w:val="uz-Cyrl-UZ"/>
        </w:rPr>
        <w:t xml:space="preserve"> </w:t>
      </w:r>
      <w:r>
        <w:rPr>
          <w:lang w:val="uz-Cyrl-UZ"/>
        </w:rPr>
        <w:t>Абу Наср Форобийнинг «Фозил одамлар шаҳри» асарида ҳам ҳукмдорларнинг аҳоли олдида ҳисоб бериб туришлари ва уларнинг қонунларга сўзсиз буйсунишлари зарурлиги алоҳида таъкидланади.</w:t>
      </w:r>
      <w:r>
        <w:rPr>
          <w:vertAlign w:val="superscript"/>
          <w:lang w:val="uz-Cyrl-UZ"/>
        </w:rPr>
        <w:t>4</w:t>
      </w:r>
    </w:p>
    <w:p>
      <w:pPr>
        <w:pStyle w:val="Normal"/>
        <w:ind w:firstLine="540"/>
        <w:jc w:val="both"/>
        <w:rPr>
          <w:lang w:val="uz-Cyrl-UZ"/>
        </w:rPr>
      </w:pPr>
      <w:r>
        <w:rPr>
          <w:lang w:val="uz-Cyrl-UZ"/>
        </w:rPr>
        <w:t xml:space="preserve">Ш.Монтескье жамият ҳукуматсиз мавжуд бўла олмаслиги, лекин мавжуд қонунлар фуқароларга ҳукумат фаолияти устидан назорат олиб бориш имконияти беришини таъкидлайди. </w:t>
      </w:r>
    </w:p>
    <w:p>
      <w:pPr>
        <w:pStyle w:val="Normal"/>
        <w:ind w:firstLine="540"/>
        <w:jc w:val="both"/>
        <w:rPr>
          <w:lang w:val="uz-Cyrl-UZ"/>
        </w:rPr>
      </w:pPr>
      <w:r>
        <w:rPr>
          <w:lang w:val="uz-Cyrl-UZ"/>
        </w:rPr>
        <w:t>Мамлакатимизда фуқаролик жамиятини ривожлантириш бўйича олиб борилаётган саъй-ҳаракатлар давлат ҳокимияти органлари фаолияти устидан жамоатчилик назоратини кучайтиришнинг долзарблигини янада ошириб юборади. Ўзбекистон Республикасининг биринчи Президенти И.А.Каримов давлат бошқаруви органларифаолиятининг мавжуд қонунларга қай даражада мос келиши ёки келмаслигини назорат қилиш зарурлигига кўп марта эътибор қаратади.</w:t>
      </w:r>
    </w:p>
    <w:p>
      <w:pPr>
        <w:pStyle w:val="Normal"/>
        <w:ind w:firstLine="540"/>
        <w:jc w:val="both"/>
        <w:rPr/>
      </w:pPr>
      <w:r>
        <w:rPr>
          <w:lang w:val="uz-Cyrl-UZ"/>
        </w:rPr>
        <w:t>Президентнинг демократик ислоҳотларни янада чуқурлаштириш ва фуқаролар жамиятини ривожлантириш концепциясида таъкидланганидек,“Қонунда жамоатчилик назоратининг турлари, шакллари ва субектларини, назорат предметини, уни амалга оширишнинг ҳуқуқий механизмларини, шунингдек, мазкур соҳада амалдаги қонун ҳужжатларини ижро этмагани учун мансабдор шахсларнинг жавобгарлиги шартлигини белгилаб қўйиш зарур.”</w:t>
      </w:r>
      <w:r>
        <w:rPr>
          <w:vertAlign w:val="superscript"/>
          <w:lang w:val="uz-Cyrl-UZ"/>
        </w:rPr>
        <w:t>5</w:t>
      </w:r>
      <w:r>
        <w:rPr>
          <w:lang w:val="uz-Cyrl-UZ"/>
        </w:rPr>
        <w:t xml:space="preserve"> </w:t>
      </w:r>
    </w:p>
    <w:p>
      <w:pPr>
        <w:pStyle w:val="Normal"/>
        <w:ind w:firstLine="540"/>
        <w:jc w:val="both"/>
        <w:rPr>
          <w:lang w:val="uz-Cyrl-UZ"/>
        </w:rPr>
      </w:pPr>
      <w:r>
        <w:rPr>
          <w:lang w:val="uz-Cyrl-UZ"/>
        </w:rPr>
        <w:t xml:space="preserve">Давлат бошқаруви органлари фаолиятининг очиқ-ошкоралиги жамоатчилик назоратини амалга ошириш учун қулай шароит яратади. Худди шуни ҳисобга олиб, жамоатчилик назоратини кучайтириш мақсадида Давлат ҳокимияти ва бошқаруви органлари фаолиятининг очиқлигини таъминлаш тўғрисидаги қарор қабул қилинди. Мазкур қарорни бажариш юзасидан Самарқанд ва Бухоро вилоятларида давлат бошқаруви органлари фаолиятининг очиқлигини таъминлаш бўйича эксперимент ўтказилди. </w:t>
      </w:r>
    </w:p>
    <w:p>
      <w:pPr>
        <w:pStyle w:val="Normal"/>
        <w:ind w:firstLine="540"/>
        <w:jc w:val="both"/>
        <w:rPr>
          <w:lang w:val="uz-Cyrl-UZ"/>
        </w:rPr>
      </w:pPr>
      <w:r>
        <w:rPr>
          <w:lang w:val="uz-Cyrl-UZ"/>
        </w:rPr>
        <w:t xml:space="preserve">Мамлакатимизда фуқаролик жамиятини ривожлантириш икки йўналишда олиб борилмоқда. Биринчидан, давлат ўзининг бош бошқарув субъекти мақомини сақлаган ҳолда жамоат ташкилотлари билан алоқаларни янги асосга ўтказмоқда. Энди, давлат ўзининг муайян функцияларини жамоат ташкилотларига ўтказмоқда, бир қатор ваколатларини, ҳуқуқ ва ресурсларни уларга бермоқда. Шу йўл билан давлат жамоат ташкилотларининг ўзини ўзи бошқариш имкониятларини кенгайтирмоқда. Иккинчи томондан, жамият жамоат ташкилотларини ривожлантириш орқали уларнингулкан салоҳиятларини мамлакатни бошқариш йўналишида фаоллаштирмоқда. </w:t>
      </w:r>
    </w:p>
    <w:p>
      <w:pPr>
        <w:pStyle w:val="Normal"/>
        <w:ind w:firstLine="540"/>
        <w:jc w:val="both"/>
        <w:rPr>
          <w:lang w:val="uz-Cyrl-UZ"/>
        </w:rPr>
      </w:pPr>
      <w:r>
        <w:rPr>
          <w:lang w:val="uz-Cyrl-UZ"/>
        </w:rPr>
        <w:t xml:space="preserve">Президент Концепциясида белгиланган тадбирларни амалга ошириш фуқаролик жамияти институтлари жамоатчилик назорати ёрдамида давлат органларига халақит бермаган ҳолда давлат бошқаруви механизмларини такомиллаштиришга, коррупцияга қарши салоҳиятини оширишга, фуқароларга кўрсатилаётган давлат хизматлари сифатини яхшилашга катта ёрдам кўрсатади. </w:t>
      </w:r>
    </w:p>
    <w:p>
      <w:pPr>
        <w:pStyle w:val="Normal"/>
        <w:ind w:firstLine="540"/>
        <w:jc w:val="both"/>
        <w:rPr>
          <w:lang w:val="uz-Cyrl-UZ"/>
        </w:rPr>
      </w:pPr>
      <w:r>
        <w:rPr>
          <w:lang w:val="uz-Cyrl-UZ"/>
        </w:rPr>
        <w:t>Жамоатчилик назоратини амалга оширишда ҳуқуқий меъёрлар пойдевор вазифасини бажаради. Ҳуқуқий меъёрларнинг асос вазифасини бажариши жамоатчилик назоратининг ҳар бир қадами мавжуд қонунлар асосида қўйилишини тақозо этади.</w:t>
      </w:r>
    </w:p>
    <w:p>
      <w:pPr>
        <w:pStyle w:val="Normal"/>
        <w:ind w:firstLine="540"/>
        <w:jc w:val="both"/>
        <w:rPr>
          <w:b/>
          <w:b/>
          <w:lang w:val="uz-Cyrl-UZ"/>
        </w:rPr>
      </w:pPr>
      <w:r>
        <w:rPr>
          <w:lang w:val="uz-Cyrl-UZ"/>
        </w:rPr>
        <w:t xml:space="preserve">Жамоатчилик назоратининг моҳият жиҳатидан ҳуқуқий назорат экани фуқаролик жамиятининг таркибий қисми бўлган ҳуқуқий давлатнинг моҳиятига тўла мос келади. Айни пайтда фуқаролик жамиятини ривожлантириш, ҳуқуқий давлатни яратиш йўлида амалга оширилаётган жамоатчилик назоратининг ўзи ҳам мавжуд қонуний меъёрларга асосланиши лозим. </w:t>
      </w:r>
    </w:p>
    <w:p>
      <w:pPr>
        <w:pStyle w:val="Normal"/>
        <w:ind w:firstLine="540"/>
        <w:jc w:val="both"/>
        <w:rPr>
          <w:lang w:val="uz-Cyrl-UZ"/>
        </w:rPr>
      </w:pPr>
      <w:r>
        <w:rPr>
          <w:lang w:val="uz-Cyrl-UZ"/>
        </w:rPr>
        <w:t>Давлат органи ўзининг назорат функцияларини амалга оширишда жамоатчилик назорати субъектларидан келиб тушадиган ахборотдан фойдаланади, жамоатчилик назорати эса, ўзининг функцияларини кўпинча тегишли давлат органларига мурожаат қилиш орқали амалга оширади. Ана шундай ўзаро боғлиқлик мамлакатимизда “Давлат ҳокимияти ва бошқаруви органлари фаолиятининг очиқлигини таъминлаш тўғрисида”ги қонун лойиҳасини муҳокама қилиш жараёнида ҳамда мазкур қонун лойиҳасини ҳаётга тадбиқ қилиш бўйича Бухоро ва Самарқанд вилоятларида ўтказилган эксперимент давомида ўзининг ёрқин ифодасини топди.</w:t>
      </w:r>
    </w:p>
    <w:p>
      <w:pPr>
        <w:pStyle w:val="Normal"/>
        <w:ind w:firstLine="540"/>
        <w:jc w:val="both"/>
        <w:rPr>
          <w:lang w:val="uz-Cyrl-UZ"/>
        </w:rPr>
      </w:pPr>
      <w:r>
        <w:rPr>
          <w:lang w:val="uz-Cyrl-UZ"/>
        </w:rPr>
        <w:t xml:space="preserve">ННТларнинг вужудга келиши объектив воқеликнинг инъикоси бўлиб, ҳатто энг ривожланган демократик мамлакатларда ҳам давлат ўзининг фуқароларига ўз органлари ва мансабдор шахсларининг суиистеъмолликлардан холи эканига тўла кафолат беролмайди. </w:t>
      </w:r>
    </w:p>
    <w:p>
      <w:pPr>
        <w:pStyle w:val="Normal"/>
        <w:ind w:firstLine="540"/>
        <w:jc w:val="both"/>
        <w:rPr/>
      </w:pPr>
      <w:r>
        <w:rPr>
          <w:lang w:val="uz-Cyrl-UZ"/>
        </w:rPr>
        <w:t>Демократия феноменининг йирик тадқиқотчиларидан бўлган Алексис де Токвиль демократик тузумнинг моҳияти ҳукуматнинг ҳокимиятини чеклашда, деб талқин қилган эди. Инсоннинг ҳуқуқини ҳукумат эмас, биринчи навбатда, қонун, шахснинг ўзи ва жамият ҳимоя қилиши керак. Демократик жамиятда жамоат бирлашмаларининг вужудга келиши жамиятни бошқариш қонунларидан бири бўлибгина қолмай, мутлақ зарурий қонун ҳамдир. Де Токвилнинг фикрига кўра, “Дунёдаги мамлакатлар орасида энг демократик мамлакат фуқаролари мақсадга етишишда ўзаро маслаҳатлашиш асосида иш кўрадиган ва мазкур жамоавий ҳаракат усулини бошқалардан кўра кўпроқ қўллайдиган мамлакатдир”</w:t>
      </w:r>
      <w:r>
        <w:rPr>
          <w:vertAlign w:val="superscript"/>
          <w:lang w:val="uz-Cyrl-UZ"/>
        </w:rPr>
        <w:t>6</w:t>
      </w:r>
      <w:r>
        <w:rPr>
          <w:lang w:val="uz-Cyrl-UZ"/>
        </w:rPr>
        <w:t xml:space="preserve">. Ҳуқуқни ҳимоя қилиш бўйича тузилган жамоат ташкилотлари барча мамлакатларни тезкор, самарали ва кам сарф билан инсон ҳуқуқлари муаммосини ҳал қилишга кўмаклашадиган ва ҳокимият органлари суиистеъмолликларидан ҳимоя қиладиган ташкилотларга бўлган эҳтиёжни ифодалайди. </w:t>
      </w:r>
    </w:p>
    <w:p>
      <w:pPr>
        <w:pStyle w:val="Normal"/>
        <w:ind w:firstLine="540"/>
        <w:jc w:val="both"/>
        <w:rPr/>
      </w:pPr>
      <w:r>
        <w:rPr/>
        <w:t xml:space="preserve">Демократик мамлакатларда тузилаётган ННТлар бир қатор умумий функцияларга эга. </w:t>
      </w:r>
      <w:r>
        <w:rPr>
          <w:lang w:val="uz-Cyrl-UZ"/>
        </w:rPr>
        <w:t>Ф</w:t>
      </w:r>
      <w:r>
        <w:rPr/>
        <w:t>уқароларнинг талабларини ифодалаш; сўз эркинлиги</w:t>
      </w:r>
      <w:r>
        <w:rPr>
          <w:lang w:val="uz-Cyrl-UZ"/>
        </w:rPr>
        <w:t>ни таъминлаш</w:t>
      </w:r>
      <w:r>
        <w:rPr/>
        <w:t xml:space="preserve">; жамоатчиликни давлатни бошқариш ва демократик жараёнларда иштирок этишга сафарбар қилиш </w:t>
      </w:r>
      <w:r>
        <w:rPr>
          <w:lang w:val="uz-Cyrl-UZ"/>
        </w:rPr>
        <w:t>кабилар ана шундай функциялар жумласига киради.</w:t>
      </w:r>
      <w:r>
        <w:rPr/>
        <w:t xml:space="preserve">. </w:t>
      </w:r>
    </w:p>
    <w:p>
      <w:pPr>
        <w:pStyle w:val="Normal"/>
        <w:ind w:firstLine="540"/>
        <w:jc w:val="both"/>
        <w:rPr>
          <w:lang w:val="uz-Cyrl-UZ"/>
        </w:rPr>
      </w:pPr>
      <w:r>
        <w:rPr>
          <w:lang w:val="uz-Cyrl-UZ"/>
        </w:rPr>
        <w:t xml:space="preserve">ХХ аср охирига келиб бир қатор муаммоларни ҳал қилишда, хусусан, инсон ҳуқуқларини ҳимоя қилишда ННТларнинг иштирокини таъминлаш халқаро-ҳуқуқий жараённинг узвий таркибий қисмига айланди. БМТ доирасида инсон ҳуқуқларига оид асосий ҳужжатларни тайёрлашни ННТларнинг иштирокисиз тасаввур қилиш қийин. </w:t>
      </w:r>
    </w:p>
    <w:p>
      <w:pPr>
        <w:pStyle w:val="Normal"/>
        <w:ind w:firstLine="540"/>
        <w:jc w:val="both"/>
        <w:rPr>
          <w:lang w:val="uz-Cyrl-UZ"/>
        </w:rPr>
      </w:pPr>
      <w:r>
        <w:rPr>
          <w:lang w:val="uz-Cyrl-UZ"/>
        </w:rPr>
        <w:t>Жамоатчилик назорати қуйидаги ўзига хос хусусиятларга эга:</w:t>
      </w:r>
    </w:p>
    <w:p>
      <w:pPr>
        <w:pStyle w:val="Normal"/>
        <w:ind w:firstLine="540"/>
        <w:jc w:val="both"/>
        <w:rPr>
          <w:lang w:val="uz-Cyrl-UZ"/>
        </w:rPr>
      </w:pPr>
      <w:r>
        <w:rPr>
          <w:lang w:val="uz-Cyrl-UZ"/>
        </w:rPr>
        <w:t>- у жамият ва унинг алоҳида институтларини бошқариш, жамиятнинг барча аъзолари эҳтиёжлари ва манфаатларини уйғунлаштириш шакли сифатида намоён бўлади;</w:t>
      </w:r>
    </w:p>
    <w:p>
      <w:pPr>
        <w:pStyle w:val="Normal"/>
        <w:ind w:firstLine="540"/>
        <w:jc w:val="both"/>
        <w:rPr>
          <w:lang w:val="uz-Cyrl-UZ"/>
        </w:rPr>
      </w:pPr>
      <w:r>
        <w:rPr>
          <w:lang w:val="uz-Cyrl-UZ"/>
        </w:rPr>
        <w:t>- мамлакатдаги турли ижтимоий гуруҳларнинг манфаатларини уйғунлаштиришда ва бу манфаатлар ўртасида низолар келиб чиқишининг олдини олишда муҳим восита ҳисобланади.</w:t>
      </w:r>
    </w:p>
    <w:p>
      <w:pPr>
        <w:pStyle w:val="Normal"/>
        <w:ind w:firstLine="540"/>
        <w:jc w:val="both"/>
        <w:rPr>
          <w:lang w:val="uz-Cyrl-UZ"/>
        </w:rPr>
      </w:pPr>
      <w:r>
        <w:rPr>
          <w:lang w:val="uz-Cyrl-UZ"/>
        </w:rPr>
        <w:t>- жамиятдаги тезкор ҳал қилиниши лозим бўлган вазифаларни бажаришда жамиятнинг куч-ғайратини бирлаштириш ва мувофиқлаштириш вазифасини бажаради.</w:t>
      </w:r>
    </w:p>
    <w:p>
      <w:pPr>
        <w:pStyle w:val="Normal"/>
        <w:ind w:firstLine="540"/>
        <w:jc w:val="both"/>
        <w:rPr>
          <w:lang w:val="uz-Cyrl-UZ"/>
        </w:rPr>
      </w:pPr>
      <w:r>
        <w:rPr>
          <w:lang w:val="uz-Cyrl-UZ"/>
        </w:rPr>
        <w:t xml:space="preserve">- жамиятда мавжуд бўлган ижтимоий меъёрларнинг бажарилишини кафолатлайдиган восита ҳисобланади. </w:t>
      </w:r>
    </w:p>
    <w:p>
      <w:pPr>
        <w:pStyle w:val="Normal"/>
        <w:ind w:firstLine="540"/>
        <w:jc w:val="both"/>
        <w:rPr>
          <w:lang w:val="uz-Cyrl-UZ"/>
        </w:rPr>
      </w:pPr>
      <w:r>
        <w:rPr>
          <w:lang w:val="uz-Cyrl-UZ"/>
        </w:rPr>
        <w:t xml:space="preserve">Давлат ҳокимияти органлари фаолияти устидан жамоатчилик назоратини олиб борувчи институтлар жумласига қуйидагиларни киритиш мумкин: </w:t>
      </w:r>
    </w:p>
    <w:p>
      <w:pPr>
        <w:pStyle w:val="Normal"/>
        <w:ind w:firstLine="540"/>
        <w:jc w:val="both"/>
        <w:rPr>
          <w:lang w:val="uz-Cyrl-UZ"/>
        </w:rPr>
      </w:pPr>
      <w:r>
        <w:rPr>
          <w:lang w:val="uz-Cyrl-UZ"/>
        </w:rPr>
        <w:t xml:space="preserve">- мамлакатдаги турли ижтимоий-маданий ҳамда касбий гуруҳларнинг манфаатларини ҳимоя қилувчи сиёсий партиялар. Сайловчилар сайлов жараёнида у ёки бу партияга овоз берар экан,ижроия ҳокимияти органлари фаолиятини бавосита назорат қилади. Айни пайтда, улар овоз бермаган партияларнинг фаолиятига ишончсизлик билдирган ҳисобланади; </w:t>
      </w:r>
    </w:p>
    <w:p>
      <w:pPr>
        <w:pStyle w:val="Normal"/>
        <w:ind w:firstLine="540"/>
        <w:jc w:val="both"/>
        <w:rPr>
          <w:lang w:val="uz-Cyrl-UZ"/>
        </w:rPr>
      </w:pPr>
      <w:r>
        <w:rPr>
          <w:lang w:val="uz-Cyrl-UZ"/>
        </w:rPr>
        <w:t>- меҳнаткашларнинг манфаатларини тақдим ва ҳимоя қилиш мақсадида тузилган касаба уюшмалари;</w:t>
      </w:r>
    </w:p>
    <w:p>
      <w:pPr>
        <w:pStyle w:val="Normal"/>
        <w:ind w:firstLine="540"/>
        <w:jc w:val="both"/>
        <w:rPr>
          <w:lang w:val="uz-Cyrl-UZ"/>
        </w:rPr>
      </w:pPr>
      <w:r>
        <w:rPr>
          <w:lang w:val="uz-Cyrl-UZ"/>
        </w:rPr>
        <w:t>- нотижорат характерга эга бўлган жамоат ташкилотлари ва уюшмаларининг турли-туманлиги. Мазкур уюшма ва ташкилотлар давлат ҳокимияти органлари олдида фуқароларнингҳуқуқ ва манфаатларини тақдим қилиш ва ҳимоя қилиш мақсадида тузилади;</w:t>
      </w:r>
    </w:p>
    <w:p>
      <w:pPr>
        <w:pStyle w:val="Normal"/>
        <w:ind w:firstLine="540"/>
        <w:jc w:val="both"/>
        <w:rPr/>
      </w:pPr>
      <w:r>
        <w:rPr/>
        <w:t>- мамлакатда жамоат-давлат тузилмаларининг мавжудлиги. Бундай тузилмалар қаторига турли вазирликлар ва идоралар қошида ташкил этилган жамоатчилик кенгашлари ва уюшмаларини киритиш мумкин;</w:t>
      </w:r>
    </w:p>
    <w:p>
      <w:pPr>
        <w:pStyle w:val="Normal"/>
        <w:ind w:firstLine="540"/>
        <w:jc w:val="both"/>
        <w:rPr/>
      </w:pPr>
      <w:r>
        <w:rPr/>
        <w:t>- мамлакат ҳудудида жамоатчилик ҳокимият</w:t>
      </w:r>
      <w:r>
        <w:rPr>
          <w:lang w:val="uz-Cyrl-UZ"/>
        </w:rPr>
        <w:t>и</w:t>
      </w:r>
      <w:r>
        <w:rPr/>
        <w:t>нинг қуйи бўғини ҳисобланадиган ўзини ўзи бошқариш органларининг мавжудлиги. Ўзбекистонда ана шундай органлардан ҳисобланадиган маҳалла институтининг фаолияти аҳолини ўзининг эҳтиёж ва манфаатларини қондириш ва ҳимоя қилиш мақсадида уюштиришга йўналтирилган бўлади;</w:t>
      </w:r>
    </w:p>
    <w:p>
      <w:pPr>
        <w:pStyle w:val="Normal"/>
        <w:ind w:firstLine="540"/>
        <w:jc w:val="both"/>
        <w:rPr>
          <w:lang w:val="uz-Cyrl-UZ"/>
        </w:rPr>
      </w:pPr>
      <w:r>
        <w:rPr>
          <w:lang w:val="uz-Cyrl-UZ"/>
        </w:rPr>
        <w:t xml:space="preserve">Ижтимоий тараққиётнинг умумий қонуниятларидан бири шундаки, жамият ўсиб ва ривожланиб бориши жараёнида оддий халқ ва ҳокимият ўртасидаги бевосита алоқалар мураккаблашиб боради. Масалан, қишлоқ жойларда ҳар бир фуқаро қишлоқ оқсоқоли билан бевосита мулоқот қилиш имкониятига эга. Шаҳарларда, айниқса, катта шаҳарларда истиқомат қилувчи фуқаролар бундай имкониятга эга эмас. Бундай шаҳарларда ҳар доим воситачилар пайдо бўладики, улар бир томондан, халқнинг эҳтиёж ва кайфиятини юқори идораларга етказиб турса, иккинчи томондан, ҳокимият фаолияти тўғрисида аҳолига ахборот етказиб туради. Ана шундай воситачилар жумласига оммавий ахборот воситалари, реклама ва пиар агентликларини киритиш мумкин. Шундан хулоса қилиб айтиш мумкинки, халқ ва ҳокимият ўртасидаги ўзаро муносабатлар икки турли бўлиши мумкин: </w:t>
      </w:r>
    </w:p>
    <w:p>
      <w:pPr>
        <w:pStyle w:val="Style33"/>
        <w:numPr>
          <w:ilvl w:val="0"/>
          <w:numId w:val="27"/>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нчалик катта бўлмаган ижтимоий тизимлар учун хос бўлган бевосита ўзаро таъсир.</w:t>
      </w:r>
    </w:p>
    <w:p>
      <w:pPr>
        <w:pStyle w:val="Style33"/>
        <w:numPr>
          <w:ilvl w:val="0"/>
          <w:numId w:val="27"/>
        </w:numPr>
        <w:tabs>
          <w:tab w:val="clear" w:pos="709"/>
          <w:tab w:val="left" w:pos="900" w:leader="none"/>
        </w:tabs>
        <w:spacing w:lineRule="auto" w:line="240" w:before="0" w:after="0"/>
        <w:ind w:left="0" w:firstLine="540"/>
        <w:contextualSpacing/>
        <w:jc w:val="both"/>
        <w:rPr/>
      </w:pPr>
      <w:r>
        <w:rPr>
          <w:rFonts w:cs="Times New Roman" w:ascii="Times New Roman" w:hAnsi="Times New Roman"/>
          <w:sz w:val="24"/>
          <w:szCs w:val="24"/>
          <w:lang w:val="uz-Cyrl-UZ"/>
        </w:rPr>
        <w:t xml:space="preserve">Шаҳарлар ва умуман, катта ижтимоий тизимларда ҳокимият ва аҳоли ўртасида бавосита ўзаро таъсир вужудга келади. </w:t>
      </w:r>
      <w:r>
        <w:rPr>
          <w:rFonts w:cs="Times New Roman" w:ascii="Times New Roman" w:hAnsi="Times New Roman"/>
          <w:sz w:val="24"/>
          <w:szCs w:val="24"/>
        </w:rPr>
        <w:t xml:space="preserve">Бунда воситачилик вазифасини оммавий ахборот воситалари, ПИАР </w:t>
      </w:r>
      <w:r>
        <w:rPr>
          <w:rFonts w:cs="Times New Roman" w:ascii="Times New Roman" w:hAnsi="Times New Roman"/>
          <w:sz w:val="24"/>
          <w:szCs w:val="24"/>
          <w:lang w:val="uz-Cyrl-UZ"/>
        </w:rPr>
        <w:t xml:space="preserve">ва реклама </w:t>
      </w:r>
      <w:r>
        <w:rPr>
          <w:rFonts w:cs="Times New Roman" w:ascii="Times New Roman" w:hAnsi="Times New Roman"/>
          <w:sz w:val="24"/>
          <w:szCs w:val="24"/>
        </w:rPr>
        <w:t>агентликлари кабилар бажаришади.</w:t>
      </w:r>
    </w:p>
    <w:p>
      <w:pPr>
        <w:pStyle w:val="Style33"/>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40"/>
        <w:jc w:val="center"/>
        <w:rPr>
          <w:b/>
          <w:b/>
          <w:lang w:val="uz-Cyrl-UZ"/>
        </w:rPr>
      </w:pPr>
      <w:r>
        <w:rPr>
          <w:b/>
          <w:lang w:val="uz-Cyrl-UZ"/>
        </w:rPr>
        <w:t>2. Жамоатчилик назорати тизими</w:t>
      </w:r>
    </w:p>
    <w:p>
      <w:pPr>
        <w:pStyle w:val="Normal"/>
        <w:ind w:firstLine="540"/>
        <w:jc w:val="both"/>
        <w:rPr>
          <w:lang w:val="uz-Cyrl-UZ"/>
        </w:rPr>
      </w:pPr>
      <w:r>
        <w:rPr>
          <w:lang w:val="uz-Cyrl-UZ"/>
        </w:rPr>
        <w:t>Жамоатчилик назорати жуда қадим замонлардан буён мавжуд. Масалан, ибтидоий жамоада шахс хулқини жамоа назорат қилган. Агар шахс хулқ-атворида жамоа томонидан қабул қилинган меъёрлардан оғиш бўлса, жамоа аъзолари турли санкциялар ёрдамида унинг хулқини тегишли томонга ўзгартирган.</w:t>
      </w:r>
    </w:p>
    <w:p>
      <w:pPr>
        <w:pStyle w:val="Normal"/>
        <w:ind w:firstLine="540"/>
        <w:jc w:val="both"/>
        <w:rPr>
          <w:lang w:val="uz-Cyrl-UZ"/>
        </w:rPr>
      </w:pPr>
      <w:r>
        <w:rPr>
          <w:lang w:val="uz-Cyrl-UZ"/>
        </w:rPr>
        <w:t>Ўзбекистонда қадимдан ўзини ўзи бошқариш органи бўлган маҳалла назоратчилик функцияларини ҳам бажарган. Бундай функцияни маҳалла жамоаси юқоридан туширилган фармонлар, буйруқлар ва бошқа ҳуқуқий меъёрларга муносабат билдириш шаклида ифодалаган.</w:t>
      </w:r>
    </w:p>
    <w:p>
      <w:pPr>
        <w:pStyle w:val="Normal"/>
        <w:ind w:firstLine="540"/>
        <w:jc w:val="both"/>
        <w:rPr>
          <w:lang w:val="uz-Cyrl-UZ"/>
        </w:rPr>
      </w:pPr>
      <w:r>
        <w:rPr>
          <w:lang w:val="uz-Cyrl-UZ"/>
        </w:rPr>
        <w:t>Жамоатчилик назорати узоқ тарихга эга бўлса ҳам, уни илмий тушунча сифатида фанга ижтимоий психологиянинг асосчиларидан бўлган Т.Тард олиб кирди. Унинг талқинида мазкур тушунча жиноятчининг хулқ-атворини меъёрий қоидалар доирасига қайтариш учун қўлланиладиган усуллар мажмуини ифодалаган. Кейинроқ, бу тушунчанинг мазмуни анча кенгайди. Бундай кенгайиш америкалик социологлар Э.Росс ва Р.Парк тадқиқотлари туфайли юз берди. Уларнинг талқинида жамоатчилик назорати индивидга унинг хулқ-атворини ижтимоий меъёрларга мос келтириш мақсадида ўтказиладиган таъсирни англатади.</w:t>
      </w:r>
    </w:p>
    <w:p>
      <w:pPr>
        <w:pStyle w:val="Normal"/>
        <w:ind w:firstLine="540"/>
        <w:jc w:val="both"/>
        <w:rPr>
          <w:lang w:val="uz-Cyrl-UZ"/>
        </w:rPr>
      </w:pPr>
      <w:r>
        <w:rPr>
          <w:lang w:val="uz-Cyrl-UZ"/>
        </w:rPr>
        <w:t xml:space="preserve">Америкалик социолог Т.Парсонс тавсифида жамоатчилик назорати санкциялар ёрдамида девиант хулқ-атворга таъсир ўтказиш орқали уни меъёрий ҳолатга келтиради ва ижтимоий барқарорликни таъминлашга хизмат қилади. </w:t>
      </w:r>
    </w:p>
    <w:p>
      <w:pPr>
        <w:pStyle w:val="Normal"/>
        <w:ind w:firstLine="540"/>
        <w:jc w:val="both"/>
        <w:rPr>
          <w:lang w:val="uz-Cyrl-UZ"/>
        </w:rPr>
      </w:pPr>
      <w:r>
        <w:rPr>
          <w:lang w:val="uz-Cyrl-UZ"/>
        </w:rPr>
        <w:t xml:space="preserve">Юқоридагилардан хулоса қилиб айтиш мумкинки, жамоатчилик назорати ижтимоий тизимнинг ўзини ўзи тартибга солиш усулидир. Мазкур усул ҳуқуқий меъёрлар ёрдамида ҳамда мазкур тизимнинг таркибий қисмлари орқали тартиб ва барқарорликни таъминлаш мақсадида ўтказилади. Жамоатчилик назоратининг характери, мазмуни, йўналтирилганлиги мазкур ижтимоий тизимнинг характери, моҳияти ва типи билан белгиланади. Жамоатчилик назорати ибтидоий, архаик жамиятларда ҳозирги ривожланган индустриал жамиятлардагига нисбатан мутлақо ўзгача хусусиятга эга бўлади. Архаик жамиятларда у содда тузилмага эга бўлса, индустриал жамиятларда мураккаб тизим сифатида намоён бўлади. </w:t>
      </w:r>
    </w:p>
    <w:p>
      <w:pPr>
        <w:pStyle w:val="Normal"/>
        <w:ind w:firstLine="540"/>
        <w:jc w:val="both"/>
        <w:rPr>
          <w:lang w:val="uz-Cyrl-UZ"/>
        </w:rPr>
      </w:pPr>
      <w:r>
        <w:rPr>
          <w:lang w:val="uz-Cyrl-UZ"/>
        </w:rPr>
        <w:t xml:space="preserve">Санкциялар-жамоатчилик назоратининг элементи. Алоҳида шахслар ва ижтимоий гуруҳларнинг хатти-ҳаракатига тезкор муносабат билдириш мақсадида жамият ижтимоий санкциялар тизимини яратган. Санкциялар ўз моҳиятига кўра, алоҳида шахс ва ижтимоий гуруҳлар, муассаса ва ташкилотларнинг хатти-ҳаракатига муносабатдир. Ижтимоий санкциялар тизимининг вужудга келиши тасодифий ҳол эмас. Меъёрлар жамият қадриятларини ҳимоя қилиш мақсадида яратилган бўлса, санкциялар ижтимоий меъёрлар тизимини ҳимоя қилиш ва мустаҳкамлаш учун хизмат қилади. Меъёр санкция ёрдамида ҳимоя қилинмаса, унга одамлар амал қилмай қўяди. </w:t>
      </w:r>
    </w:p>
    <w:p>
      <w:pPr>
        <w:pStyle w:val="Normal"/>
        <w:ind w:firstLine="540"/>
        <w:jc w:val="both"/>
        <w:rPr>
          <w:lang w:val="uz-Cyrl-UZ"/>
        </w:rPr>
      </w:pPr>
      <w:r>
        <w:rPr>
          <w:lang w:val="uz-Cyrl-UZ"/>
        </w:rPr>
        <w:t>Санкциялар моддий ва маънавий бўлиши мумкин. Моддий санкциялар вазифасини жарима, мол-мулкни мусодара қилиш кабилар бажаради. Маънавий санкциялар эса танқидий фикр, хайфсан, кесатиқ, пичинг, изза қилиш каби шаклларда бўлиши мумкин. Фуқаролик жамияти институтлари маъмурий ва ҳуқуқий санкцияларни қўллаш ваколатига эга эмас. Улар фақат маънавий санкцияларни қўллаши мумкин. Лекин ўринли ва тўғри қўлланган маънавий санкцияларнинг кучи ҳуқуқий санкциялар кучидан кам бўлмаслиги мумкин.</w:t>
      </w:r>
    </w:p>
    <w:p>
      <w:pPr>
        <w:pStyle w:val="Normal"/>
        <w:ind w:firstLine="540"/>
        <w:jc w:val="both"/>
        <w:rPr>
          <w:lang w:val="uz-Cyrl-UZ"/>
        </w:rPr>
      </w:pPr>
      <w:r>
        <w:rPr>
          <w:lang w:val="uz-Cyrl-UZ"/>
        </w:rPr>
        <w:t>Юқорида баён қилинганлардан хулоса қилиб айтиш мумкинки, меъёрлар ва санкциялар бир бутунликни ташкил қилади. Бирорта меъёр тегишли санкцияларга эга бўлмаса, у одамлар ва ижтимоий гуруҳларнинг хулқ-атворига таъсир ўтказа олмайди. Бундай меъёр шиор, чақириқ бўлиши мумкин. Лекин, у жамоатчилик назоратининг таркибий қисми бўла олмайди.</w:t>
      </w:r>
    </w:p>
    <w:p>
      <w:pPr>
        <w:pStyle w:val="Normal"/>
        <w:ind w:firstLine="540"/>
        <w:jc w:val="both"/>
        <w:rPr>
          <w:lang w:val="uz-Cyrl-UZ"/>
        </w:rPr>
      </w:pPr>
      <w:r>
        <w:rPr>
          <w:lang w:val="uz-Cyrl-UZ"/>
        </w:rPr>
        <w:t xml:space="preserve">Алоҳида шахс ёки ижтимоий гуруҳ ижтимоий меъёрларга бўйинсунишни истамаса ёки уларни четлаб ўтишга ҳаракат қилса, жамият мажбурлаш чораларини қўллайди. Ҳозирги жамиятларда мажбурлаш орқали назорат қилишнинг қатъий ишлаб чиқилган қоида ва тизимлари мавжуд. Мазкур тизимлар меъёрлардан оғишнинг типлари ва даражасига кўра, мутаносиб равишда қўлланадиган санкциялар йиғиндисидан иборат. </w:t>
      </w:r>
    </w:p>
    <w:p>
      <w:pPr>
        <w:pStyle w:val="Normal"/>
        <w:ind w:firstLine="540"/>
        <w:jc w:val="both"/>
        <w:rPr>
          <w:lang w:val="uz-Cyrl-UZ"/>
        </w:rPr>
      </w:pPr>
      <w:r>
        <w:rPr>
          <w:lang w:val="uz-Cyrl-UZ"/>
        </w:rPr>
      </w:r>
    </w:p>
    <w:p>
      <w:pPr>
        <w:pStyle w:val="Normal"/>
        <w:numPr>
          <w:ilvl w:val="0"/>
          <w:numId w:val="27"/>
        </w:numPr>
        <w:tabs>
          <w:tab w:val="clear" w:pos="709"/>
          <w:tab w:val="left" w:pos="900" w:leader="none"/>
        </w:tabs>
        <w:ind w:left="0" w:firstLine="540"/>
        <w:jc w:val="center"/>
        <w:rPr>
          <w:bCs/>
          <w:lang w:val="uz-Cyrl-UZ"/>
        </w:rPr>
      </w:pPr>
      <w:r>
        <w:rPr>
          <w:b/>
          <w:lang w:val="uz-Cyrl-UZ"/>
        </w:rPr>
        <w:t>Жамоатчилик назоратининг субъектлари</w:t>
      </w:r>
    </w:p>
    <w:p>
      <w:pPr>
        <w:pStyle w:val="Normal"/>
        <w:ind w:firstLine="540"/>
        <w:jc w:val="both"/>
        <w:rPr>
          <w:bCs/>
          <w:lang w:val="uz-Cyrl-UZ"/>
        </w:rPr>
      </w:pPr>
      <w:r>
        <w:rPr>
          <w:bCs/>
          <w:lang w:val="uz-Cyrl-UZ"/>
        </w:rPr>
        <w:t xml:space="preserve">Нодавлат нотижорат ташкилотларнинг давлат ҳокимияти органлари фаолияти қонунларга мослигини назорат қилиш ҳуқуқи уларнинг давлат бошқарувидаги фақат якуний-назорат босқичида иштирок этиши билангина чекланмайди. Улар ўзларининг мазкур ҳуқуқини давлат бошқарувининг аввалги босқичлари, яъни режалаштириш ва ташкиллаштириш босқичларида ҳам намоён қилишлари мумкин.Шунинг учун нодавлат нотижорат ташкилотлари давлат ҳокимияти органлари фаолиятининг қонунларга мослигини назорат қилиш ҳуқуқини фақат назорат босқичигабоғлаб қўйиш унчалик тўғри бўлмайди. </w:t>
      </w:r>
    </w:p>
    <w:p>
      <w:pPr>
        <w:pStyle w:val="Normal"/>
        <w:ind w:firstLine="540"/>
        <w:jc w:val="both"/>
        <w:rPr>
          <w:bCs/>
          <w:lang w:val="uz-Cyrl-UZ"/>
        </w:rPr>
      </w:pPr>
      <w:r>
        <w:rPr>
          <w:bCs/>
          <w:lang w:val="uz-Cyrl-UZ"/>
        </w:rPr>
        <w:t xml:space="preserve">Мазкур ташкилотлар давлат бошқарувининг режалаштириш босқичларидаёқ иштирок этиш ҳуқуқи улар давлат ҳокимияти органлари, жумладан, маҳаллий давлат бошқаруви органларининг ижтимоий аҳамиятга молик тадбирлар ва дастурларини режалаштириш босқичидаёқ назоратқилишида намоён бўлади. Бундан ташқари, ҳар қандай назорат, жумладан, жамоатчилик назоратининг самарадорлиги давлат ҳокимияти органлари, жумладан,маҳаллий давлат ҳокимияти органлари муайян тадбир ва дастурларни амалга ошириб бўлгандан кейин уларнинг қонунларга мос ёки мос эмаслигини назорат қилиши мумкин ва баъзи ҳолларда зарур бўлади. Лекин бундай йўл тутиш самарали эмас. Чунки тадбир ёки дастур амалга оширилиб, унга давлатнинг, яъни солиқ тўловчиларнинг маблағлари сарфланиб бўлгандан кейин бу тадбир ёки дастур ўринсиз экани аниқланса, бу тадбир ёки дастур учун маблағлар ноўрин сарфланган,деб топиш эҳтимол тўғридир. Лекин энди ноўрин сарфланган маблағларни қайтариб бўлмайди. Шунинг учун ҳам ННТлар ўзларининг назорат қилиш ҳуқуқини ўша тадбир ёки дастур режалаштириш босқичида эканидаёқ амалга оширишлари керак. Бунинг учун муайян шарт-шароит зарур. </w:t>
      </w:r>
    </w:p>
    <w:p>
      <w:pPr>
        <w:pStyle w:val="Normal"/>
        <w:ind w:firstLine="540"/>
        <w:jc w:val="both"/>
        <w:rPr>
          <w:bCs/>
          <w:lang w:val="uz-Cyrl-UZ"/>
        </w:rPr>
      </w:pPr>
      <w:r>
        <w:rPr>
          <w:bCs/>
          <w:lang w:val="uz-Cyrl-UZ"/>
        </w:rPr>
        <w:t>Маълумки, ННТлар ҳокимият функциялари ва ваколатларига эга эмас. Лекин улар давлат ҳокимият органлари фаолиятини назорат қилиш ҳуқуқига эга. Ана шу ҳуқуқ самарали ишлаши учун давлат ҳокимияти органлари фаолиятининг шаффофлигини таъминлаш зарур. Шунинг учун мамлакатимизда давлат ҳокимияти ва бошқаруви органларининг очиқлигини таъминлаш бўйича махсус қонун қабул қилинган.</w:t>
      </w:r>
    </w:p>
    <w:p>
      <w:pPr>
        <w:pStyle w:val="Normal"/>
        <w:shd w:fill="FFFFFF" w:val="clear"/>
        <w:ind w:firstLine="540"/>
        <w:jc w:val="both"/>
        <w:rPr/>
      </w:pPr>
      <w:r>
        <w:rPr>
          <w:bCs/>
          <w:lang w:val="uz-Cyrl-UZ"/>
        </w:rPr>
        <w:t xml:space="preserve"> </w:t>
      </w:r>
      <w:r>
        <w:rPr>
          <w:bCs/>
          <w:lang w:val="uz-Cyrl-UZ"/>
        </w:rPr>
        <w:t>Бу Қонуннинг 5-моддасида, жумладан, шундай дейилади:“</w:t>
      </w:r>
      <w:bookmarkStart w:id="70" w:name="2381175"/>
      <w:r>
        <w:rPr>
          <w:lang w:val="uz-Cyrl-UZ"/>
        </w:rPr>
        <w:t>Давлат ҳокимияти ва бошқаруви органларининг фаолияти тўғрисидаги ахборот жумласига қуйидагилар киради:</w:t>
      </w:r>
      <w:bookmarkStart w:id="71" w:name="2381179"/>
      <w:bookmarkEnd w:id="70"/>
      <w:r>
        <w:rPr>
          <w:lang w:val="uz-Cyrl-UZ"/>
        </w:rPr>
        <w:t xml:space="preserve"> давлат ҳокимияти ва бошқаруви органлари томонидан ишлаб чиқилаётган норматив-ҳуқуқий ҳужжатларнинг, норматив ва бошқа ҳужжатларнинг лойиҳалари тўғрисидаги маълумотлар;</w:t>
      </w:r>
      <w:bookmarkEnd w:id="71"/>
      <w:r>
        <w:rPr>
          <w:vertAlign w:val="superscript"/>
          <w:lang w:val="uz-Cyrl-UZ"/>
        </w:rPr>
        <w:t>7</w:t>
      </w:r>
      <w:r>
        <w:rPr>
          <w:lang w:val="uz-Cyrl-UZ"/>
        </w:rPr>
        <w:t xml:space="preserve"> </w:t>
      </w:r>
      <w:r>
        <w:rPr>
          <w:bCs/>
          <w:lang w:val="uz-Cyrl-UZ"/>
        </w:rPr>
        <w:t xml:space="preserve">Мамлакатимизда жамоатчилик назоратига алоқадор қонунларнинг пухта ўйлаб тузилаётгани ва қабул қилинаётгани </w:t>
      </w:r>
      <w:r>
        <w:rPr>
          <w:lang w:val="uz-Cyrl-UZ"/>
        </w:rPr>
        <w:t xml:space="preserve">Давлат ҳокимияти ва бошқаруви органларининг фаолияти тўғрисидаги ахборот жумласига норматив ва бошқа ҳужжатларнинг </w:t>
      </w:r>
      <w:r>
        <w:rPr>
          <w:i/>
          <w:lang w:val="uz-Cyrl-UZ"/>
        </w:rPr>
        <w:t xml:space="preserve">лойиҳалари </w:t>
      </w:r>
      <w:r>
        <w:rPr>
          <w:lang w:val="uz-Cyrl-UZ"/>
        </w:rPr>
        <w:t>тўғрисидаги маълумотлар киритилганида ҳам намоён бўлади. Мазкур ҳолат жамоатчилик назоратининг давлат ҳокимияти ва бошқаруви органларининг фаолиятини тадбирлар режалаштирилиши босқичидаёқ назорат қилиш учун имконият яратади.</w:t>
      </w:r>
      <w:r>
        <w:rPr>
          <w:bCs/>
          <w:lang w:val="uz-Cyrl-UZ"/>
        </w:rPr>
        <w:t xml:space="preserve"> </w:t>
      </w:r>
    </w:p>
    <w:p>
      <w:pPr>
        <w:pStyle w:val="Normal"/>
        <w:ind w:firstLine="540"/>
        <w:jc w:val="both"/>
        <w:rPr/>
      </w:pPr>
      <w:r>
        <w:rPr>
          <w:lang w:val="uz-Cyrl-UZ"/>
        </w:rPr>
        <w:t xml:space="preserve"> </w:t>
      </w:r>
      <w:r>
        <w:rPr>
          <w:lang w:val="uz-Cyrl-UZ"/>
        </w:rPr>
        <w:t>Ўзбекистон Республикасининг “Жамоат бирлашмалари тўғрисида”ги Қонунида ҳам фуқароларнинг бирлашмалар тузиш ҳуқуқи кафолатланган: “Инсон ҳуқуқлари тўғрисидаги Умумий декларацияга, Ўзбекистон Республикасининг Конституциясига асосланиб, ушбу Қонунда фуқароларнинг жамоат бирлашмаларини тузиш эркинлиги уларнинг ажралмас ҳуқуқи сифатида мустаҳкамлаб қўйилади”</w:t>
      </w:r>
      <w:r>
        <w:rPr>
          <w:vertAlign w:val="superscript"/>
          <w:lang w:val="uz-Cyrl-UZ"/>
        </w:rPr>
        <w:t>8</w:t>
      </w:r>
      <w:r>
        <w:rPr>
          <w:lang w:val="uz-Cyrl-UZ"/>
        </w:rPr>
        <w:t>Мазкур Қонунда “жамоат бирлашмаси” тушунчасига таъриф ҳам берилган: “Ўз ҳуқуқлари, эркинликларини хамда сиёсат, иқтисодиёт, ижтимоий ривожланиш, фан, маданият, экология ва ҳаётнинг бошқа соҳаларидаги қонуний манфаатларини биргаликда рўёбга чиқариш учун бирлашган фуқароларнинг хоҳиш-иродаларини эркин билдиришлари натижасида вужудга келган ихтиёрий тузилма жамоат бирлашмасидир.” Кўриниб туриптики, жамоат бирлашмаларига берилган таъриф кўпчилик томонидан эътироф этилган “Википедия” луғатида келтирилган таърифга тўла мос келади ва таъкидлаш жоизки, бизнинг қонунимизда жамоат бирлашмаларига берилган таърифнинг бир қатор жиҳатлари “Википедия”дагиданкенгроқ ва мустаҳкамроқдир.</w:t>
      </w:r>
    </w:p>
    <w:p>
      <w:pPr>
        <w:pStyle w:val="Normal"/>
        <w:ind w:firstLine="540"/>
        <w:jc w:val="both"/>
        <w:rPr>
          <w:lang w:val="uz-Cyrl-UZ"/>
        </w:rPr>
      </w:pPr>
      <w:r>
        <w:rPr>
          <w:lang w:val="uz-Cyrl-UZ"/>
        </w:rPr>
        <w:t xml:space="preserve">Конституциямизда давлатимиз ижтимоий давлат экани мустаҳкамлаб қўйилган. Жамоатчилик назоратидавлатнинг ижтимоийлигини таъминлайдиган муҳим омилдир. Жамоатчилик назорати бўлмаган давлатни ижтимоий давлат деб бўлмайди. Жамоатчилик назорати қанчалик кучли бўлса, давлатнинг ижтимоийлик даражаси шунчалик юқори бўлади.Давлат ижтимоий ҳаётида халқ қўллаб-қувватлаган нарсаларгина яшаши керак. </w:t>
      </w:r>
    </w:p>
    <w:p>
      <w:pPr>
        <w:pStyle w:val="Normal"/>
        <w:ind w:firstLine="540"/>
        <w:jc w:val="both"/>
        <w:rPr>
          <w:lang w:val="uz-Cyrl-UZ"/>
        </w:rPr>
      </w:pPr>
      <w:r>
        <w:rPr>
          <w:lang w:val="uz-Cyrl-UZ"/>
        </w:rPr>
        <w:t>Жамоатчилик экспертизаси якунларига кўра аҳоли қўллаб-қувватламайдиган нарса ва ҳодисаларга барҳам бериш зарур. Жамоатчилик назоратининг шаклларидан бири бўлган жамоатчилик экспертизаси мамлакатда юз бераётган сиёсий, иқтисодий ва маънавий жараёнларга аҳолининг муносабатини аниқлайди ва мазкур жараёнларнинг қай бири яшаши ва қай биридан воз кечилиши кераклиги тўғрсида халқнинг ҳукмини ифодалайди.</w:t>
      </w:r>
    </w:p>
    <w:p>
      <w:pPr>
        <w:pStyle w:val="Normal"/>
        <w:ind w:firstLine="540"/>
        <w:jc w:val="both"/>
        <w:rPr/>
      </w:pPr>
      <w:r>
        <w:rPr>
          <w:lang w:val="uz-Cyrl-UZ"/>
        </w:rPr>
        <w:t xml:space="preserve">Фуқаролик жамияти институтлари жумласига жамоат бирлашмалари, сиёсий партиялар, ёшлар, хотин-қизлар ҳаракатлари, экологик ҳаракат, турли жамғармалар, уюшмалар киради. Бу институтлар том маънода жамоат бирлашмаларидир. Конституциямизнинг ХIII бобида жамоат бирлашмаларига қуйидагича таъриф берилади: </w:t>
      </w:r>
      <w:bookmarkStart w:id="72" w:name="39181"/>
      <w:r>
        <w:rPr>
          <w:lang w:val="uz-Cyrl-UZ"/>
        </w:rPr>
        <w:t>“Ўзбекистон Республикасида қонунда белгиланган тартибда рўйхатдан ўтказилган касаба уюшмалари, сиёсий партиялар, олимларнинг жамиятлари, хотин-қизлар, фахрийлар ва ёшлар ташкилотлари, ижодий уюшмалар, оммавий ҳаракатлар ва фуқароларнинг бошқа уюшмалари жамоат бирлашмалари сифатида эътироф этилади.</w:t>
      </w:r>
      <w:bookmarkEnd w:id="72"/>
      <w:r>
        <w:rPr>
          <w:lang w:val="uz-Cyrl-UZ"/>
        </w:rPr>
        <w:t>”</w:t>
      </w:r>
      <w:r>
        <w:rPr>
          <w:vertAlign w:val="superscript"/>
          <w:lang w:val="uz-Cyrl-UZ"/>
        </w:rPr>
        <w:t>10</w:t>
      </w:r>
      <w:r>
        <w:rPr>
          <w:lang w:val="uz-Cyrl-UZ"/>
        </w:rPr>
        <w:t xml:space="preserve"> </w:t>
      </w:r>
    </w:p>
    <w:p>
      <w:pPr>
        <w:pStyle w:val="Normal"/>
        <w:ind w:firstLine="540"/>
        <w:jc w:val="both"/>
        <w:rPr>
          <w:lang w:val="uz-Cyrl-UZ"/>
        </w:rPr>
      </w:pPr>
      <w:r>
        <w:rPr>
          <w:lang w:val="uz-Cyrl-UZ"/>
        </w:rPr>
        <w:t>Таърифдан кўриниб турибдики, барча фуқаролик жамияти институтларини жамоат бирлашмалари ташкил қилади. Демак, фуқаролик жамияти институтлари жамоат бирлашмалари сифатида жамоатчилик назоратининг субъектлари ҳисобланади. Мана шу жумланинг ўзида фуқаролик жамияти институтларининг жамоатчилик назоратини ташкил қилишдаги ўрни ва роли ўз ифодасини топган.</w:t>
      </w:r>
    </w:p>
    <w:p>
      <w:pPr>
        <w:pStyle w:val="Normal"/>
        <w:ind w:firstLine="540"/>
        <w:jc w:val="both"/>
        <w:rPr>
          <w:lang w:val="uz-Cyrl-UZ"/>
        </w:rPr>
      </w:pPr>
      <w:r>
        <w:rPr>
          <w:lang w:val="uz-Cyrl-UZ"/>
        </w:rPr>
        <w:t>Жамоат бирлашмалари орасида сиёсий партиялар жамоатчилик назоратини ташкил қилишда анча фаол иштирок этмоқда.Мамлакатимиздаги энг кўп сонли жамоат ташкилоти касаба уюшмаларидир. Улар меҳнатни муҳофаза қилиш, меҳнаткашларнинг дам олишини ташкил қилиш ва назорат қилиш каби масалаларда бирқанча ижобий ишларни амалга оширди.</w:t>
      </w:r>
    </w:p>
    <w:p>
      <w:pPr>
        <w:pStyle w:val="Normal"/>
        <w:ind w:firstLine="540"/>
        <w:jc w:val="both"/>
        <w:rPr>
          <w:b/>
          <w:b/>
          <w:lang w:val="uz-Cyrl-UZ"/>
        </w:rPr>
      </w:pPr>
      <w:r>
        <w:rPr>
          <w:lang w:val="uz-Cyrl-UZ"/>
        </w:rPr>
        <w:t>Ташкилот ва корхоналардаги Жамоа шартномаларининг маъмурият томонидан бажарилишини назорат қилиш касаба уюшмаларининг энг асосий вазифаларидан ҳисобланади. Бу вазифани касаба уюшмаларининг кўпчилик бошланғич ташкилотлари қониқарли бажармоқда.</w:t>
      </w:r>
    </w:p>
    <w:p>
      <w:pPr>
        <w:pStyle w:val="Style33"/>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да фуқаролик жамиятининг ривожланишида муҳим омиллардан ҳисобланган оммавий ахборот воситалари тараққий топмоқда. Ҳозирги кунда мамлакатимизда ўнлаб нодавлат телеканаллари, юзлаб босма ахборот воситалари фаолият юритмоқда. Уларнинг бари жамоатчилик назоратининг субъектлари ҳисобланади. Жамоатчилик назоратида улар иштирокининг ўзига хос хусусиятлари шундан иборатки, улар мазкур жараёнда бевосита иштирок этишларидан ташқари назоратнинг бошқа субъектлари томонидан аниқланган қонунга хилоф ҳолатларни кенг жамоатчиликка етказишда муҳим роль ўйнайди. Улар етказган маълумотлар жамоатчиликнинг қонунларни бузиш ҳолларига нисбатан муросасиз муносабатларини шакллантиради.</w:t>
      </w:r>
    </w:p>
    <w:p>
      <w:pPr>
        <w:pStyle w:val="Style33"/>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истонда ҳуқуқий давлат қуриш ва фуқаролик жамиятини ривожлантириш давлат органлари барча соҳаларидаги фаолиятини жамоатчилик томонидан назорат қилинишини энг долзарб масалалардан бирига айлантиради. Фуқаролик жамиятини ривожлантириш давлат ҳокимияти органлари ва ўзини ўзи бошқариш органларининг фаолияти шаффофлигини таъминлаш, ижроия ҳокимияти органлари томонидан тайёрланаётган ижтимоий аҳамиятга молик қарорларни жамоатчилик экспертизасидан ўтказиш,ижроия ҳокимияти органлари қошида жамоатчилик кенгашларини тузиш, давлат ҳокимияти ва бошқаруви органлари фаолиятининг очиқлигини таъминлаш механизмларини яратиш билан боғлиқ. </w:t>
      </w:r>
    </w:p>
    <w:p>
      <w:pPr>
        <w:pStyle w:val="Style33"/>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назоратининг ҳокимият ваколатларига эга эмаслиги, унинг етарли таъсир кучига эга эмаслиги тўғрисида нотўғри тасаввурлар келтириб чиқариши мумкин. Аслида, ундай эмас. Жамоатчилик назорати жараёнида аниқланган қонундан четга чиқиш ҳолатлари ваколатли давлат органларига ёки жамоатчилик фикрига мурожаат этиш орқали бартараф этилади. Мазкур ҳолат жамоатчилик назорати субъектлари назоратнинг ҳам ҳуқуқий, ҳам ижтимоий механизмлардан фойдаланиши мумкинлигини англатади. Давлат назорати эса, асосан, ҳуқуқий механизмлардан фойдаланади. </w:t>
      </w:r>
    </w:p>
    <w:p>
      <w:pPr>
        <w:pStyle w:val="Style33"/>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назоратининг моҳияти давлат ҳокимияти органлари фаолиятига танқидий муносабатда бўлишдагина эмас, ана шу танқидий муносабат орқали давлатни қўллаб-қувватлашда ҳам намоён бўлади. </w:t>
      </w:r>
    </w:p>
    <w:p>
      <w:pPr>
        <w:pStyle w:val="Style33"/>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нг самарадорлигини таъминлашда муҳим омиллардан бири давлат ҳокимияти органлари фаолиятининг шаффофлигидир. Шуни ҳисобга олиб мамлакатимизда муҳим ижтимоий эксперимент ўтказилди. Ана шу эксперимент бошланишида маълум қилинганидек, Бухоро ва Самарқанд вилоятлари давлат ҳокимияти ва бошқаруви органлари 2013 йилнинг май-ноябрь ойларида қонун лойиҳаси талабларига мос келадиган янги режимда фаолият юритди. Масалан, янги талабларга кўра, жисмоний ва юридик шахсларнинг сўровлари қайд этилган кундан бошлаб, 15 кун давомида кўриб чиқилиши белгиланди. ОАВнинг эксперимент субъектлари фаолияти, мансабдор шахслар билан интервью ташкил қилиш ҳақидаги сўровларини эса, етти кундан ошмаган муддатда кўриб чиқиш белгиланди.</w:t>
      </w:r>
    </w:p>
    <w:p>
      <w:pPr>
        <w:pStyle w:val="Normal"/>
        <w:ind w:firstLine="540"/>
        <w:jc w:val="both"/>
        <w:rPr>
          <w:lang w:val="uz-Cyrl-UZ"/>
        </w:rPr>
      </w:pPr>
      <w:r>
        <w:rPr>
          <w:lang w:val="uz-Cyrl-UZ"/>
        </w:rPr>
        <w:t>Қонуннинг апробацияси бўйича ўтказилаётган эксперимент тўғрисида кенг жамоатчилик ва жамоат ташкилотларини хабардор қилиш мақсадида, 2013 йилнинг май-июль ойларида Бухоро ва Самарқанд вилоятларида фуқаролар билан 120дан ортиқ учрашувлар ўтказилди. Шунингдек, мазкур экспериментнинг ўтказилиш тартиби ва қоидалари бўйича бошқа вилоятлар ҳокимиятлари ҳамда бошқа давлат ҳокимият органлари ходимлари учун йўриқнома ташкил қилинди.</w:t>
      </w:r>
    </w:p>
    <w:p>
      <w:pPr>
        <w:pStyle w:val="Normal"/>
        <w:ind w:firstLine="540"/>
        <w:jc w:val="both"/>
        <w:rPr>
          <w:lang w:val="uz-Cyrl-UZ"/>
        </w:rPr>
      </w:pPr>
      <w:r>
        <w:rPr>
          <w:lang w:val="uz-Cyrl-UZ"/>
        </w:rPr>
        <w:t xml:space="preserve">Эксперимент ўтказиш бўйича ишчи комиссияси аъзоларининг сўзларига кўра, эксперимент бошлангандан кейинги дастлабки ойлардаёқ мазкур вилоятларда фуқароларнинг сиёсий ва ахборот олишга нисбатан фаоллиги кескин ўсди. Статистика маълумотларига кўра, 2013 йилнинг 2-чорагида 1-чоракка нисбатан фуқароларнинг давлат ҳокимияти ва бошқаруви органларига ёзма ва оғзаки мурожаатлари икки баравар ошди ва Самарқанд вилоятида 1514, Бухоро вилоятида 1230 тани ташкил қилди. . </w:t>
      </w:r>
    </w:p>
    <w:p>
      <w:pPr>
        <w:pStyle w:val="Style33"/>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33"/>
        <w:numPr>
          <w:ilvl w:val="0"/>
          <w:numId w:val="27"/>
        </w:numPr>
        <w:tabs>
          <w:tab w:val="clear" w:pos="709"/>
          <w:tab w:val="left" w:pos="900" w:leader="none"/>
        </w:tabs>
        <w:spacing w:lineRule="auto" w:line="240" w:before="0" w:after="0"/>
        <w:ind w:left="0" w:firstLine="54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нинг шакллари</w:t>
      </w:r>
    </w:p>
    <w:p>
      <w:pPr>
        <w:pStyle w:val="Normal"/>
        <w:ind w:firstLine="540"/>
        <w:jc w:val="both"/>
        <w:rPr>
          <w:lang w:val="uz-Cyrl-UZ"/>
        </w:rPr>
      </w:pPr>
      <w:r>
        <w:rPr>
          <w:lang w:val="uz-Cyrl-UZ"/>
        </w:rPr>
        <w:t>Фуқаролик жамияти шаклланишида фуқаролик жамияти барча институтларининг ўзаро алоқадорликда ишлаши муҳим аҳамият касб этади. Жамоатчилик назоратининг мақсади давлат ҳокимияти органларининг аҳоли олдидаги барча мажбуриятларини қандай бажараётганликларини назорат қилишдан иборат. Мамлакатни модернизациялаш, коррупцияга қарши кураш кучайтирилаётган ҳозирги шароитдажамоатчилик назоратининг роли беқиёс даражада ортади. Жамоатчилик назоратини кучайтириш мамлакатда қонунчиликни таъминлашнинг кафолати вазифасини бажаради. Давлат ҳокимияти органлари фаолияти устидан жамоатчилик назорати турли кўриниш, шакл ва усуллар ёрдамида ўтказилади. Жамоатчилик назорати турлари ва шаклларини тўла ва чуқур англаш учун қуйидаги ҳолат ва ҳодисалар ҳақида аниқ тасаввурлар ҳосил қилиш лозим:</w:t>
      </w:r>
    </w:p>
    <w:p>
      <w:pPr>
        <w:pStyle w:val="Normal"/>
        <w:ind w:firstLine="540"/>
        <w:jc w:val="both"/>
        <w:rPr>
          <w:lang w:val="uz-Cyrl-UZ"/>
        </w:rPr>
      </w:pPr>
      <w:r>
        <w:rPr>
          <w:lang w:val="uz-Cyrl-UZ"/>
        </w:rPr>
        <w:t>- давлат ҳокимият органлари фаолияти устидан жамоатчилик назорати тушунчасининг мазмун ва моҳиятини таҳлил қилиш:</w:t>
      </w:r>
    </w:p>
    <w:p>
      <w:pPr>
        <w:pStyle w:val="Normal"/>
        <w:ind w:firstLine="540"/>
        <w:jc w:val="both"/>
        <w:rPr/>
      </w:pPr>
      <w:r>
        <w:rPr/>
        <w:t xml:space="preserve">- жамоатчилик назоратини тартибга солиб турувчи ҳужжатларни </w:t>
      </w:r>
      <w:r>
        <w:rPr>
          <w:lang w:val="uz-Cyrl-UZ"/>
        </w:rPr>
        <w:t>т</w:t>
      </w:r>
      <w:r>
        <w:rPr/>
        <w:t xml:space="preserve">аҳлил қилиш: </w:t>
      </w:r>
    </w:p>
    <w:p>
      <w:pPr>
        <w:pStyle w:val="Normal"/>
        <w:ind w:firstLine="540"/>
        <w:jc w:val="both"/>
        <w:rPr/>
      </w:pPr>
      <w:r>
        <w:rPr/>
        <w:t>- фуқаролик жамияти институтларининг жамоатчилик назорати олиб боришдаги амалий фаолиятларини таҳлил қилиш.</w:t>
      </w:r>
    </w:p>
    <w:p>
      <w:pPr>
        <w:pStyle w:val="Normal"/>
        <w:ind w:firstLine="540"/>
        <w:jc w:val="both"/>
        <w:rPr>
          <w:lang w:val="uz-Cyrl-UZ"/>
        </w:rPr>
      </w:pPr>
      <w:r>
        <w:rPr>
          <w:lang w:val="uz-Cyrl-UZ"/>
        </w:rPr>
        <w:t>Жамоатчилик назорати муайян шаклларда олиб борилади. Жамоатчилик назорати шакллари хилма хил бўлиб уларнинг асосийлари қуйидагилар:</w:t>
      </w:r>
    </w:p>
    <w:p>
      <w:pPr>
        <w:pStyle w:val="Normal"/>
        <w:ind w:firstLine="540"/>
        <w:jc w:val="both"/>
        <w:rPr>
          <w:lang w:val="uz-Cyrl-UZ"/>
        </w:rPr>
      </w:pPr>
      <w:r>
        <w:rPr>
          <w:lang w:val="uz-Cyrl-UZ"/>
        </w:rPr>
        <w:t>- жамоатчилик экспертизаси;</w:t>
      </w:r>
    </w:p>
    <w:p>
      <w:pPr>
        <w:pStyle w:val="Normal"/>
        <w:ind w:firstLine="540"/>
        <w:jc w:val="both"/>
        <w:rPr/>
      </w:pPr>
      <w:r>
        <w:rPr/>
        <w:t>- жамоатчилик мониторинги;</w:t>
      </w:r>
    </w:p>
    <w:p>
      <w:pPr>
        <w:pStyle w:val="Normal"/>
        <w:ind w:firstLine="540"/>
        <w:jc w:val="both"/>
        <w:rPr/>
      </w:pPr>
      <w:r>
        <w:rPr/>
        <w:t>- жамоатчилик тинглови;</w:t>
      </w:r>
    </w:p>
    <w:p>
      <w:pPr>
        <w:pStyle w:val="Normal"/>
        <w:ind w:firstLine="540"/>
        <w:jc w:val="both"/>
        <w:rPr/>
      </w:pPr>
      <w:r>
        <w:rPr/>
        <w:t>- жамоатчилик суриштируви;</w:t>
      </w:r>
    </w:p>
    <w:p>
      <w:pPr>
        <w:pStyle w:val="Normal"/>
        <w:ind w:firstLine="540"/>
        <w:jc w:val="both"/>
        <w:rPr/>
      </w:pPr>
      <w:r>
        <w:rPr/>
        <w:t>- жамоатчилик муҳокамаси</w:t>
      </w:r>
      <w:r>
        <w:rPr>
          <w:lang w:val="uz-Cyrl-UZ"/>
        </w:rPr>
        <w:t>;</w:t>
      </w:r>
    </w:p>
    <w:p>
      <w:pPr>
        <w:pStyle w:val="Normal"/>
        <w:ind w:firstLine="540"/>
        <w:jc w:val="both"/>
        <w:rPr>
          <w:lang w:val="uz-Cyrl-UZ"/>
        </w:rPr>
      </w:pPr>
      <w:r>
        <w:rPr>
          <w:lang w:val="uz-Cyrl-UZ"/>
        </w:rPr>
        <w:t>- жамоатчилик кузатуви.</w:t>
      </w:r>
    </w:p>
    <w:p>
      <w:pPr>
        <w:pStyle w:val="Normal"/>
        <w:ind w:firstLine="540"/>
        <w:jc w:val="both"/>
        <w:rPr/>
      </w:pPr>
      <w:r>
        <w:rPr>
          <w:lang w:val="uz-Cyrl-UZ"/>
        </w:rPr>
        <w:t xml:space="preserve">Жамоатчилик назоратининг ҳозирги шароитда бизнинг мамлакатимизда энг кўп қўлланаётган шаклларидан бири жамоатчилик тингловидир. Мазкур шакл ижтимоий аҳамиятга молик бўлган у ёки бу муаммони ҳал қилишда турли ижтимоий гуруҳларнинг манфаатларини ўзаро келиштиришга хизмат қилади. </w:t>
      </w:r>
      <w:r>
        <w:rPr/>
        <w:t>Жамоатчилик тинглови қуйидаги мақсадларни кўзлаб ўтказилади:</w:t>
      </w:r>
    </w:p>
    <w:p>
      <w:pPr>
        <w:pStyle w:val="Normal"/>
        <w:numPr>
          <w:ilvl w:val="0"/>
          <w:numId w:val="25"/>
        </w:numPr>
        <w:ind w:left="0" w:firstLine="540"/>
        <w:jc w:val="both"/>
        <w:rPr/>
      </w:pPr>
      <w:r>
        <w:rPr/>
        <w:t>ижтимоий аҳамиятга молик бўлган муаммоларни аниқлаш ва муҳокама қилиш;</w:t>
      </w:r>
    </w:p>
    <w:p>
      <w:pPr>
        <w:pStyle w:val="Normal"/>
        <w:numPr>
          <w:ilvl w:val="0"/>
          <w:numId w:val="25"/>
        </w:numPr>
        <w:ind w:left="0" w:firstLine="540"/>
        <w:jc w:val="both"/>
        <w:rPr/>
      </w:pPr>
      <w:r>
        <w:rPr/>
        <w:t>мазкур муаммони ҳал қилишдан манфаатдор бўлган томонларни аниқлаш;</w:t>
      </w:r>
    </w:p>
    <w:p>
      <w:pPr>
        <w:pStyle w:val="Normal"/>
        <w:numPr>
          <w:ilvl w:val="0"/>
          <w:numId w:val="25"/>
        </w:numPr>
        <w:ind w:left="0" w:firstLine="540"/>
        <w:jc w:val="both"/>
        <w:rPr/>
      </w:pPr>
      <w:r>
        <w:rPr/>
        <w:t>манфаатдор томонларнинг мазкур муаммо бўйича мавқеини қайд қилиш ва барча томонлар учун мақбул бўладиган қарор вариантини ишлаб чиқиш.</w:t>
      </w:r>
    </w:p>
    <w:p>
      <w:pPr>
        <w:pStyle w:val="Normal"/>
        <w:ind w:firstLine="540"/>
        <w:jc w:val="both"/>
        <w:rPr>
          <w:lang w:val="uz-Cyrl-UZ"/>
        </w:rPr>
      </w:pPr>
      <w:r>
        <w:rPr>
          <w:lang w:val="uz-Cyrl-UZ"/>
        </w:rPr>
        <w:t xml:space="preserve">Жамоатчилик тинглови иштирок этаётган барча томонларнинг ўз фикр ва далилларини баён қилишини кўзда тутади. Бунда улар муҳокама қилинаётган масалага алоқадор бўлган ҳужжатлар билан танишиб чиқади. </w:t>
      </w:r>
    </w:p>
    <w:p>
      <w:pPr>
        <w:pStyle w:val="Normal"/>
        <w:ind w:firstLine="540"/>
        <w:jc w:val="both"/>
        <w:rPr>
          <w:lang w:val="uz-Cyrl-UZ"/>
        </w:rPr>
      </w:pPr>
      <w:r>
        <w:rPr>
          <w:lang w:val="uz-Cyrl-UZ"/>
        </w:rPr>
        <w:t xml:space="preserve">Жамоатчилик тингловининг иштирокчилари қуйидагилар бўлиши мумкин: </w:t>
      </w:r>
    </w:p>
    <w:p>
      <w:pPr>
        <w:pStyle w:val="Normal"/>
        <w:numPr>
          <w:ilvl w:val="0"/>
          <w:numId w:val="25"/>
        </w:numPr>
        <w:ind w:left="0" w:firstLine="540"/>
        <w:jc w:val="both"/>
        <w:rPr>
          <w:lang w:val="uz-Cyrl-UZ"/>
        </w:rPr>
      </w:pPr>
      <w:r>
        <w:rPr>
          <w:lang w:val="uz-Cyrl-UZ"/>
        </w:rPr>
        <w:t>мазкур муаммони кун тартибига қўйишда ташаббус кўрсатган томон (инвестор, тайёрланган лойиҳа муаллифлари);</w:t>
      </w:r>
    </w:p>
    <w:p>
      <w:pPr>
        <w:pStyle w:val="Normal"/>
        <w:numPr>
          <w:ilvl w:val="0"/>
          <w:numId w:val="25"/>
        </w:numPr>
        <w:ind w:left="0" w:firstLine="540"/>
        <w:jc w:val="both"/>
        <w:rPr>
          <w:lang w:val="uz-Cyrl-UZ"/>
        </w:rPr>
      </w:pPr>
      <w:r>
        <w:rPr>
          <w:lang w:val="uz-Cyrl-UZ"/>
        </w:rPr>
        <w:t>маҳаллий ўзини ўзи бошқариш органларининг, маъмурият, давлат назорат идораларининг вакиллари;</w:t>
      </w:r>
    </w:p>
    <w:p>
      <w:pPr>
        <w:pStyle w:val="Normal"/>
        <w:numPr>
          <w:ilvl w:val="0"/>
          <w:numId w:val="25"/>
        </w:numPr>
        <w:ind w:left="0" w:firstLine="540"/>
        <w:jc w:val="both"/>
        <w:rPr>
          <w:lang w:val="uz-Cyrl-UZ"/>
        </w:rPr>
      </w:pPr>
      <w:r>
        <w:rPr>
          <w:lang w:val="uz-Cyrl-UZ"/>
        </w:rPr>
        <w:t>муҳокама қилинаётган масаладан манфаатдор бўлган жамоатчилик, шу жумладан, жамоат ташкилотларининг вакиллари.</w:t>
      </w:r>
    </w:p>
    <w:p>
      <w:pPr>
        <w:pStyle w:val="Normal"/>
        <w:ind w:firstLine="540"/>
        <w:jc w:val="both"/>
        <w:rPr>
          <w:lang w:val="uz-Cyrl-UZ"/>
        </w:rPr>
      </w:pPr>
      <w:r>
        <w:rPr>
          <w:lang w:val="uz-Cyrl-UZ"/>
        </w:rPr>
        <w:t xml:space="preserve">Жамоатчилик тингловини ташкил этиш ва ўтказишга маҳаллий ўзини ўзи бошқариш органлари, маҳаллий давлат ҳокимияти органлари, жамоат ташкилотлари ва бирлашмаларининг вакиллари жалб этилиши лозим. </w:t>
      </w:r>
    </w:p>
    <w:p>
      <w:pPr>
        <w:pStyle w:val="Normal"/>
        <w:ind w:firstLine="540"/>
        <w:jc w:val="both"/>
        <w:rPr>
          <w:lang w:val="uz-Cyrl-UZ"/>
        </w:rPr>
      </w:pPr>
      <w:r>
        <w:rPr>
          <w:lang w:val="uz-Cyrl-UZ"/>
        </w:rPr>
        <w:t>Жамоатчилик тингловининг объекти жамиятда вужудга келган муаммони ҳал қилиш бўйича тайёрланган лойиҳа бўлиши мумкин. Мабодо, лойиҳа таркибида ёпиқ маълумотлар мавжуд бўлса, лойиҳа муаллифлари жамоат тинглови учун алоҳида маъруза тайёрлашади. Шу билан бирга, муаммони ҳал қилиш бўйича тайёрланган ҳужжатнинг қисқача мазмуни кўпчилик учун тушунарли бўлган содда тилда тайёрланган бўлиши зарур.</w:t>
      </w:r>
    </w:p>
    <w:p>
      <w:pPr>
        <w:pStyle w:val="Normal"/>
        <w:ind w:firstLine="540"/>
        <w:jc w:val="both"/>
        <w:rPr>
          <w:lang w:val="uz-Cyrl-UZ"/>
        </w:rPr>
      </w:pPr>
      <w:r>
        <w:rPr>
          <w:lang w:val="uz-Cyrl-UZ"/>
        </w:rPr>
        <w:t>Мамлакатимизда жамоатчилик назоратининг энг кўп тарқалган кўринишларидан бири туман ва шаҳарларда маҳаллий ҳокимият органлари раҳбарлари, хусусан ҳокимларнинг ҳудуд аҳолиси олдида муайян давр (чорак, ярим йил ёки йил) давомида режаларнинг қандай бажарилаётгани тўғрисида ахборот беришидир. Бунда ҳокимдан ташқари ҳудуддаги аҳолига хизмат кўрсатадиган барча ташкилот ва муассасаларнинг раҳбарлари ҳозир бўлишади. Тинглов давомида эришилган ютуқлар билан бир қаторда йўл қўйилган камчиликлар, режадан орқада қолиш, кўрсатилаётган хизматларнинг тўлалиги ва сифати сингари масалалар ҳам муҳокама қилинади. Бундай тингловлар мамлакатимиздаги барча ҳудудларда анъана тусини олди.</w:t>
      </w:r>
    </w:p>
    <w:p>
      <w:pPr>
        <w:pStyle w:val="Normal"/>
        <w:ind w:firstLine="540"/>
        <w:jc w:val="both"/>
        <w:rPr>
          <w:lang w:val="uz-Cyrl-UZ"/>
        </w:rPr>
      </w:pPr>
      <w:r>
        <w:rPr>
          <w:lang w:val="uz-Cyrl-UZ"/>
        </w:rPr>
        <w:t>Жамоатчилик тинглови якунлари бўйича ташкилотчиқуйидаги вазифаларни бажариши зарур:</w:t>
      </w:r>
    </w:p>
    <w:p>
      <w:pPr>
        <w:pStyle w:val="Normal"/>
        <w:numPr>
          <w:ilvl w:val="0"/>
          <w:numId w:val="25"/>
        </w:numPr>
        <w:ind w:left="0" w:firstLine="540"/>
        <w:jc w:val="both"/>
        <w:rPr>
          <w:lang w:val="uz-Cyrl-UZ"/>
        </w:rPr>
      </w:pPr>
      <w:r>
        <w:rPr>
          <w:lang w:val="uz-Cyrl-UZ"/>
        </w:rPr>
        <w:t xml:space="preserve"> </w:t>
      </w:r>
      <w:r>
        <w:rPr>
          <w:lang w:val="uz-Cyrl-UZ"/>
        </w:rPr>
        <w:t>қарор лойиҳаси бўйича тайёрланган ҳужжатга тинглов жараёнида билдирилган таклиф ва мулоҳазалар асосида тегишли ўзгаришлар киритиш;</w:t>
      </w:r>
    </w:p>
    <w:p>
      <w:pPr>
        <w:pStyle w:val="Normal"/>
        <w:numPr>
          <w:ilvl w:val="0"/>
          <w:numId w:val="25"/>
        </w:numPr>
        <w:ind w:left="0" w:firstLine="540"/>
        <w:jc w:val="both"/>
        <w:rPr/>
      </w:pPr>
      <w:r>
        <w:rPr>
          <w:lang w:val="uz-Cyrl-UZ"/>
        </w:rPr>
        <w:t xml:space="preserve"> </w:t>
      </w:r>
      <w:r>
        <w:rPr/>
        <w:t>жамоатчилик тинглови натижаларини ҳужжатлаштириш.</w:t>
      </w:r>
    </w:p>
    <w:p>
      <w:pPr>
        <w:pStyle w:val="Normal"/>
        <w:ind w:firstLine="540"/>
        <w:jc w:val="both"/>
        <w:rPr/>
      </w:pPr>
      <w:r>
        <w:rPr/>
        <w:t>Жамоат тингловининг асосий ҳужжатлари қуйидагилар: муҳокама қилинаётган лойиҳа, берилган саволлар ҳамда таклифлар, уларга берилган жавоблар; жамоатчилик тингловининг баённомаси; томонларнинг келишмовчилиги қайд этилган якуний ҳужжат; лойиҳага тинглов натижасида киритилган ўзгаришлар рўйхати.</w:t>
      </w:r>
    </w:p>
    <w:p>
      <w:pPr>
        <w:pStyle w:val="Normal"/>
        <w:ind w:firstLine="540"/>
        <w:jc w:val="both"/>
        <w:rPr/>
      </w:pPr>
      <w:r>
        <w:rPr/>
        <w:t xml:space="preserve">Жамоат тингловининг якунловчи ҳужжатини оммавий ахборот воситаларида эълон қилиш тавсия этилади </w:t>
      </w:r>
    </w:p>
    <w:p>
      <w:pPr>
        <w:pStyle w:val="Normal"/>
        <w:ind w:firstLine="540"/>
        <w:jc w:val="both"/>
        <w:rPr>
          <w:lang w:val="uz-Cyrl-UZ"/>
        </w:rPr>
      </w:pPr>
      <w:r>
        <w:rPr>
          <w:lang w:val="uz-Cyrl-UZ"/>
        </w:rPr>
        <w:t xml:space="preserve">Жамоатчилик тинглови муаммога экспертларни жалб қилиш, тинглов ҳақида оммавий ахборот воситаларида эълон бериш, жамоатчилик тингловини ўтказадиган жойни ижарага олиш каби молиявий маблағларни талаб этадиган масалалар билан боғлиқ. Одатда, тегишли молиявий маблағ бу муаммони ҳал қилишдан манфаатдор томон ва ҳал қилиш учун буюртма берган буюртмачи ёки инвестор томонидан қопланади. Шунингдек, қўшимча маблағлар (хайрия маблағлари, жамоат ташкилотлари аъзоларидан тушган бадаллар) ҳам жалб қилиниши мумкин. </w:t>
      </w:r>
    </w:p>
    <w:p>
      <w:pPr>
        <w:pStyle w:val="Normal"/>
        <w:ind w:firstLine="540"/>
        <w:jc w:val="both"/>
        <w:rPr/>
      </w:pPr>
      <w:r>
        <w:rPr>
          <w:b/>
          <w:lang w:val="uz-Cyrl-UZ"/>
        </w:rPr>
        <w:t xml:space="preserve">Жамоатчилик экспертизаси. </w:t>
      </w:r>
      <w:r>
        <w:rPr>
          <w:lang w:val="uz-Cyrl-UZ"/>
        </w:rPr>
        <w:t xml:space="preserve">“Экспертиза” тушунчаси муайян масалани мутахассислар томонидан ўрганиш ва у ҳақда хулосалар беришни англатади. Ижтимоий соҳада шундай масала ва муаммолар мавжудки, уларни ўрганиш ва тадқиқ қилиш муайян қийинчиликлар билан боғлиқ. Бу қийинчиликлар ўрганилаётган масала ва муаммонинг мураккаблиги туфайли вужудга келади. Шунинг учун ҳам, жамиятда экспертиза қилишга катта эҳтиёж мавжуд. </w:t>
      </w:r>
    </w:p>
    <w:p>
      <w:pPr>
        <w:pStyle w:val="Style27"/>
        <w:tabs>
          <w:tab w:val="clear" w:pos="709"/>
          <w:tab w:val="left" w:pos="993" w:leader="none"/>
        </w:tabs>
        <w:spacing w:before="0" w:after="0"/>
        <w:ind w:firstLine="540"/>
        <w:jc w:val="both"/>
        <w:rPr>
          <w:lang w:val="uz-Cyrl-UZ"/>
        </w:rPr>
      </w:pPr>
      <w:r>
        <w:rPr>
          <w:lang w:val="uz-Cyrl-UZ"/>
        </w:rPr>
        <w:t xml:space="preserve">Экспертиза қилиш, кўпинча, бирор бир ҳужжат, лойиҳа, бажарилган иш натижалари ҳақида хулоса беришни англатади. Ижтимоий экспертиза мутахассис (эксперт)лар томонидан объектнинг ҳолатини ташхислаш, унинг ҳақидаги ахборот тўғрилиги ва ишончлилигини аниқлаш, унинг кейинги тадрижини, шунингдек, бошқа объектларга таъсирини прогнозлаш ҳамда қарор қабул қилиш учун тавсиялар ишлаб чиқишни қамраб оладиган тадқиқотдир. Экспертиза, жумладан, жамоатчилик экспертизаси тўрт функцияни бажаради: </w:t>
      </w:r>
    </w:p>
    <w:p>
      <w:pPr>
        <w:pStyle w:val="Style27"/>
        <w:numPr>
          <w:ilvl w:val="0"/>
          <w:numId w:val="20"/>
        </w:numPr>
        <w:tabs>
          <w:tab w:val="clear" w:pos="709"/>
          <w:tab w:val="left" w:pos="993" w:leader="none"/>
        </w:tabs>
        <w:spacing w:before="0" w:after="0"/>
        <w:ind w:left="0" w:firstLine="540"/>
        <w:jc w:val="both"/>
        <w:rPr>
          <w:lang w:val="uz-Cyrl-UZ"/>
        </w:rPr>
      </w:pPr>
      <w:r>
        <w:rPr>
          <w:lang w:val="uz-Cyrl-UZ"/>
        </w:rPr>
        <w:t>Диагностик функция. Мазкур функция ўрганилаётган объектнинг ҳолатини аниқлашни ифодалайди.</w:t>
      </w:r>
    </w:p>
    <w:p>
      <w:pPr>
        <w:pStyle w:val="Style27"/>
        <w:numPr>
          <w:ilvl w:val="0"/>
          <w:numId w:val="20"/>
        </w:numPr>
        <w:tabs>
          <w:tab w:val="clear" w:pos="709"/>
          <w:tab w:val="left" w:pos="993" w:leader="none"/>
        </w:tabs>
        <w:spacing w:before="0" w:after="0"/>
        <w:ind w:left="0" w:firstLine="540"/>
        <w:jc w:val="both"/>
        <w:rPr>
          <w:lang w:val="uz-Cyrl-UZ"/>
        </w:rPr>
      </w:pPr>
      <w:r>
        <w:rPr>
          <w:lang w:val="uz-Cyrl-UZ"/>
        </w:rPr>
        <w:t>Ахборот-назорат функцияси. Мазкур функция объект ва унинг атрофидаги муҳит ҳақидаги ахборотни ўрганиш, унинг тўғрилигива ишончлилигини аниқлаш. Агар ахборотда ноаниқлик ва нотўғри маълумотлар бўлса, уларга тегишли тузатишлар киритишни билдиради.</w:t>
      </w:r>
    </w:p>
    <w:p>
      <w:pPr>
        <w:pStyle w:val="Style27"/>
        <w:numPr>
          <w:ilvl w:val="0"/>
          <w:numId w:val="20"/>
        </w:numPr>
        <w:tabs>
          <w:tab w:val="clear" w:pos="709"/>
          <w:tab w:val="left" w:pos="993" w:leader="none"/>
        </w:tabs>
        <w:spacing w:before="0" w:after="0"/>
        <w:ind w:left="0" w:firstLine="540"/>
        <w:jc w:val="both"/>
        <w:rPr>
          <w:lang w:val="uz-Cyrl-UZ"/>
        </w:rPr>
      </w:pPr>
      <w:r>
        <w:rPr>
          <w:lang w:val="uz-Cyrl-UZ"/>
        </w:rPr>
        <w:t>Прогностик функция. Мазкур функция ўрганилаётган объектнинг яқин, ўрта ва узоқ истиқболда қандай ҳолатга ўтиш эҳтимолини аниқлашни билдиради.</w:t>
      </w:r>
    </w:p>
    <w:p>
      <w:pPr>
        <w:pStyle w:val="Style27"/>
        <w:numPr>
          <w:ilvl w:val="0"/>
          <w:numId w:val="20"/>
        </w:numPr>
        <w:tabs>
          <w:tab w:val="clear" w:pos="709"/>
          <w:tab w:val="left" w:pos="993" w:leader="none"/>
        </w:tabs>
        <w:spacing w:before="0" w:after="0"/>
        <w:ind w:left="0" w:firstLine="540"/>
        <w:jc w:val="both"/>
        <w:rPr>
          <w:lang w:val="uz-Cyrl-UZ"/>
        </w:rPr>
      </w:pPr>
      <w:r>
        <w:rPr>
          <w:lang w:val="uz-Cyrl-UZ"/>
        </w:rPr>
        <w:t>Лойиҳалаш функцияси. Мазкур функция ўрганилаётган объектни экспертиза қилиш натижалариниижтимоий лойиҳалаш ва қарорлар қабул қилишда қўллашни назарда тутади.</w:t>
      </w:r>
    </w:p>
    <w:p>
      <w:pPr>
        <w:pStyle w:val="Style27"/>
        <w:tabs>
          <w:tab w:val="clear" w:pos="709"/>
          <w:tab w:val="left" w:pos="993" w:leader="none"/>
        </w:tabs>
        <w:spacing w:before="0" w:after="0"/>
        <w:ind w:firstLine="540"/>
        <w:jc w:val="both"/>
        <w:rPr>
          <w:lang w:val="uz-Cyrl-UZ"/>
        </w:rPr>
      </w:pPr>
      <w:r>
        <w:rPr>
          <w:lang w:val="uz-Cyrl-UZ"/>
        </w:rPr>
        <w:t xml:space="preserve">Жамоатчилик экспертизасининг объектлари давлат ҳокимияти ва бошқаруви органларининг фаолияти, ижтимоий институт ва жараёнлар, концепциялар, меъёрий-ҳуқуқий ҳужжатлар бўлиши мумкин. Жамоатчилик экспертизасидан ўтказиш лозим бўлган объектларнинг барчасини санаб ўтиш жуда кўп вақт талаб қилади. Умумлаштириб айтганда, жамоатчилик экспертизасининг объекти давлат ҳокимияти ва бошқаруви органлари фаолиятининг қонунларга мослиги ёки мос эмаслигидан ташқари, ижтимоий, сиёсий аҳамиятга молик барча фаолият ва жараёнлар бўлиши мумкин. Лекин жаҳондаги мамлакатлар ўз тараққиётининг турли босқичларидаги эҳтиёжларидан келиб чиқиб жамоатчилик назоратининг турли қирралари ёки объектларига оид қонунлар қабул қилиши мумкин. Жамият, ижтимоий гуруҳ ёки алоҳида шахслар ҳаёти ва фаолиятига ижобий ёки салбий таъсир ўтказиши мумкин бўлган ҳар қандай ҳужжат ва қарорлар экспертизадан ўтказилиши мумкин. </w:t>
      </w:r>
    </w:p>
    <w:p>
      <w:pPr>
        <w:pStyle w:val="Style27"/>
        <w:tabs>
          <w:tab w:val="clear" w:pos="709"/>
          <w:tab w:val="left" w:pos="993" w:leader="none"/>
        </w:tabs>
        <w:spacing w:before="0" w:after="0"/>
        <w:ind w:firstLine="540"/>
        <w:jc w:val="both"/>
        <w:rPr>
          <w:lang w:val="uz-Cyrl-UZ"/>
        </w:rPr>
      </w:pPr>
      <w:r>
        <w:rPr>
          <w:lang w:val="uz-Cyrl-UZ"/>
        </w:rPr>
        <w:t>Давлат ҳокимияти ва бошқаруви органлари қабул қилган ёки қабул қилмоқчи бўлган қарорлар қуйидаги ҳолларда экспертизадан ўтказилиши тавсия этилади:</w:t>
      </w:r>
    </w:p>
    <w:p>
      <w:pPr>
        <w:pStyle w:val="Style27"/>
        <w:numPr>
          <w:ilvl w:val="0"/>
          <w:numId w:val="31"/>
        </w:numPr>
        <w:tabs>
          <w:tab w:val="clear" w:pos="709"/>
          <w:tab w:val="left" w:pos="993" w:leader="none"/>
        </w:tabs>
        <w:spacing w:before="0" w:after="0"/>
        <w:ind w:left="0" w:firstLine="540"/>
        <w:jc w:val="both"/>
        <w:rPr>
          <w:lang w:val="uz-Cyrl-UZ"/>
        </w:rPr>
      </w:pPr>
      <w:r>
        <w:rPr>
          <w:lang w:val="uz-Cyrl-UZ"/>
        </w:rPr>
        <w:t>қабул қилинган ёки қилинаётган қарорларнинг аҳоли ҳаёт фаолиятига ва турмуш даражасига ўтказадиган таъсири миқёсини аниқлаш зарур бўлганда;</w:t>
      </w:r>
    </w:p>
    <w:p>
      <w:pPr>
        <w:pStyle w:val="Style27"/>
        <w:numPr>
          <w:ilvl w:val="0"/>
          <w:numId w:val="31"/>
        </w:numPr>
        <w:tabs>
          <w:tab w:val="clear" w:pos="709"/>
          <w:tab w:val="left" w:pos="993" w:leader="none"/>
        </w:tabs>
        <w:spacing w:before="0" w:after="0"/>
        <w:ind w:left="0" w:firstLine="540"/>
        <w:jc w:val="both"/>
        <w:rPr>
          <w:lang w:val="uz-Cyrl-UZ"/>
        </w:rPr>
      </w:pPr>
      <w:r>
        <w:rPr>
          <w:lang w:val="uz-Cyrl-UZ"/>
        </w:rPr>
        <w:t>қабул қилинган қарорни амалга оширишнинг оқибатлари турли ижтимоий гуруҳлар, турли ҳудудлар ҳаётида вужудга келтирадиган оқибатлари қай даражада турли-туман бўлиши мумкинлигини аниқлаш зарур бўлганда;</w:t>
      </w:r>
    </w:p>
    <w:p>
      <w:pPr>
        <w:pStyle w:val="Style27"/>
        <w:numPr>
          <w:ilvl w:val="0"/>
          <w:numId w:val="31"/>
        </w:numPr>
        <w:tabs>
          <w:tab w:val="clear" w:pos="709"/>
          <w:tab w:val="left" w:pos="993" w:leader="none"/>
        </w:tabs>
        <w:spacing w:before="0" w:after="0"/>
        <w:ind w:left="0" w:firstLine="540"/>
        <w:jc w:val="both"/>
        <w:rPr>
          <w:lang w:val="uz-Cyrl-UZ"/>
        </w:rPr>
      </w:pPr>
      <w:r>
        <w:rPr>
          <w:lang w:val="uz-Cyrl-UZ"/>
        </w:rPr>
        <w:t>қабул қилинган қарор ва ҳужжатлар тўғрисида турли-туман, бир-бирига зид фикрлар мавжуд бўлганда;</w:t>
      </w:r>
    </w:p>
    <w:p>
      <w:pPr>
        <w:pStyle w:val="Style27"/>
        <w:numPr>
          <w:ilvl w:val="0"/>
          <w:numId w:val="31"/>
        </w:numPr>
        <w:tabs>
          <w:tab w:val="clear" w:pos="709"/>
          <w:tab w:val="left" w:pos="993" w:leader="none"/>
        </w:tabs>
        <w:spacing w:before="0" w:after="0"/>
        <w:ind w:left="0" w:firstLine="540"/>
        <w:jc w:val="both"/>
        <w:rPr>
          <w:lang w:val="uz-Cyrl-UZ"/>
        </w:rPr>
      </w:pPr>
      <w:r>
        <w:rPr>
          <w:lang w:val="uz-Cyrl-UZ"/>
        </w:rPr>
        <w:t>қабул қилинган ёки тайёрланган қарор етарли асосланмаганда. Унинг ижобий ва салбий оқибатлари қандай бўлиши аниқ бўлмаганда;</w:t>
      </w:r>
    </w:p>
    <w:p>
      <w:pPr>
        <w:pStyle w:val="Style27"/>
        <w:numPr>
          <w:ilvl w:val="0"/>
          <w:numId w:val="31"/>
        </w:numPr>
        <w:tabs>
          <w:tab w:val="clear" w:pos="709"/>
          <w:tab w:val="left" w:pos="993" w:leader="none"/>
        </w:tabs>
        <w:spacing w:before="0" w:after="0"/>
        <w:ind w:left="0" w:firstLine="540"/>
        <w:jc w:val="both"/>
        <w:rPr>
          <w:lang w:val="uz-Cyrl-UZ"/>
        </w:rPr>
      </w:pPr>
      <w:r>
        <w:rPr>
          <w:lang w:val="uz-Cyrl-UZ"/>
        </w:rPr>
        <w:t>қарор қабул қилаётган орган мазкур қарорнинг оқибатларини башорат қилишга эҳтиёж сезганда;</w:t>
      </w:r>
    </w:p>
    <w:p>
      <w:pPr>
        <w:pStyle w:val="Style27"/>
        <w:numPr>
          <w:ilvl w:val="0"/>
          <w:numId w:val="31"/>
        </w:numPr>
        <w:tabs>
          <w:tab w:val="clear" w:pos="709"/>
          <w:tab w:val="left" w:pos="993" w:leader="none"/>
        </w:tabs>
        <w:spacing w:before="0" w:after="0"/>
        <w:ind w:left="0" w:firstLine="540"/>
        <w:jc w:val="both"/>
        <w:rPr>
          <w:lang w:val="uz-Cyrl-UZ"/>
        </w:rPr>
      </w:pPr>
      <w:r>
        <w:rPr>
          <w:lang w:val="uz-Cyrl-UZ"/>
        </w:rPr>
        <w:t>бир-бирига зид бўлган қарор вариантлари мавжуд бўлганда.</w:t>
      </w:r>
    </w:p>
    <w:p>
      <w:pPr>
        <w:pStyle w:val="Style27"/>
        <w:tabs>
          <w:tab w:val="clear" w:pos="709"/>
          <w:tab w:val="left" w:pos="993" w:leader="none"/>
        </w:tabs>
        <w:spacing w:before="0" w:after="0"/>
        <w:ind w:firstLine="540"/>
        <w:jc w:val="both"/>
        <w:rPr>
          <w:lang w:val="uz-Cyrl-UZ"/>
        </w:rPr>
      </w:pPr>
      <w:r>
        <w:rPr>
          <w:lang w:val="uz-Cyrl-UZ"/>
        </w:rPr>
        <w:t xml:space="preserve">Бизнинг мамлакатимизда жамоатчилик назорати бўйича тайёрланган қонун лойиҳаси бўйича ўтказиладиган жамоатчилик экспертизасининг мақсади давлат ҳокимияти ва бошқаруви органлари фаолиятининг амалдаги қонунларга мослигини, шунингдек, мазкур қарорлар фуқаролар манфаатларига ҳамда жамоатчилик фикрига қай даражада мослигини аниқлашдан иборат. </w:t>
      </w:r>
    </w:p>
    <w:p>
      <w:pPr>
        <w:pStyle w:val="Style27"/>
        <w:tabs>
          <w:tab w:val="clear" w:pos="709"/>
          <w:tab w:val="left" w:pos="993" w:leader="none"/>
        </w:tabs>
        <w:spacing w:before="0" w:after="0"/>
        <w:ind w:firstLine="540"/>
        <w:jc w:val="both"/>
        <w:rPr>
          <w:lang w:val="uz-Cyrl-UZ"/>
        </w:rPr>
      </w:pPr>
      <w:r>
        <w:rPr>
          <w:lang w:val="uz-Cyrl-UZ"/>
        </w:rPr>
        <w:t xml:space="preserve">Жамоатчилик экспертизаси мураккаб жараён бўлганлиги туфайли, унинг объективлиги ва холислигига эришишнинг асосий йўли экспертларнинг ҳамкорликда иш олиб боришидир. </w:t>
      </w:r>
    </w:p>
    <w:p>
      <w:pPr>
        <w:pStyle w:val="Style27"/>
        <w:tabs>
          <w:tab w:val="clear" w:pos="709"/>
          <w:tab w:val="left" w:pos="993" w:leader="none"/>
        </w:tabs>
        <w:spacing w:before="0" w:after="0"/>
        <w:ind w:firstLine="540"/>
        <w:jc w:val="both"/>
        <w:rPr/>
      </w:pPr>
      <w:r>
        <w:rPr>
          <w:b/>
          <w:lang w:val="uz-Cyrl-UZ"/>
        </w:rPr>
        <w:t xml:space="preserve">Жамоатчилик назоратининг мониторинг шакли. </w:t>
      </w:r>
      <w:r>
        <w:rPr>
          <w:lang w:val="uz-Cyrl-UZ"/>
        </w:rPr>
        <w:t xml:space="preserve">Жамоатчилик назоратининг мониторинг шакли дастлаб атроф-муҳитдаги ўзгаришларни ўрганишда қўлланган. Масалан, Ўзбекистонда назоратнинг мониторинг шаклиОролбўйи минтақасида бир қатор ҳолат ва кўрсаткичларникузатиш мақсадида ўтказилган. Жамоатчилик назоратига экология соҳасидан кириб келган мазкур усул, кейинчалик, жамият ҳаётининг бошқа соҳаларида ҳам қўллана бошлади. </w:t>
      </w:r>
    </w:p>
    <w:p>
      <w:pPr>
        <w:pStyle w:val="Style27"/>
        <w:tabs>
          <w:tab w:val="clear" w:pos="709"/>
          <w:tab w:val="left" w:pos="993" w:leader="none"/>
        </w:tabs>
        <w:spacing w:before="0" w:after="0"/>
        <w:ind w:firstLine="540"/>
        <w:jc w:val="both"/>
        <w:rPr>
          <w:lang w:val="uz-Cyrl-UZ"/>
        </w:rPr>
      </w:pPr>
      <w:r>
        <w:rPr>
          <w:lang w:val="uz-Cyrl-UZ"/>
        </w:rPr>
        <w:t>Мамлакатни модернизациялаш жараёнида мавжуд муаммоларни ҳал қилиш янги муаммоларни келтириб чиқаради. Лекин, вужудга келаётган янги муаммолар тараққиётнинг янги, юқорироқ босқичида, шу босқичнинг талабларига мос равишда ҳал қилинади. Ана шундай муаммоларни самарали ҳал қилиш учун жамиятдаги ижтимоий муносабатлар тадрижини мунтазам таҳлил қилиш зарурати вужудга келади. Ана шундай таҳлил талабларига жамоатчилик мониторинги тўла жавоб беради. Ижтимоий муносабатлар тадрижини ташхис қилиш ва башорат қилиш вазифасини бажарувчи жамоатчилик мониторинги, айни пайтда, мазкур жараёнларни бошқариш бўйича тезкор ахборот олиш имконини ҳам беради.</w:t>
      </w:r>
    </w:p>
    <w:p>
      <w:pPr>
        <w:pStyle w:val="Style27"/>
        <w:tabs>
          <w:tab w:val="clear" w:pos="709"/>
          <w:tab w:val="left" w:pos="993" w:leader="none"/>
        </w:tabs>
        <w:spacing w:before="0" w:after="0"/>
        <w:ind w:firstLine="540"/>
        <w:jc w:val="both"/>
        <w:rPr>
          <w:lang w:val="uz-Cyrl-UZ"/>
        </w:rPr>
      </w:pPr>
      <w:r>
        <w:rPr>
          <w:lang w:val="uz-Cyrl-UZ"/>
        </w:rPr>
        <w:t xml:space="preserve">Жамоатчилик мониторингининг бошқа тадқиқот усулларидан афзаллиги шундаки, унинг ёрдамида ижтимоий кўрсаткичларнинг кенг доираси бўйича олинадиган маълумотларни мунтазам тўлдириб ва уйғунлаштириб бориш имкони пайдо бўлади. Ахборотларни ана шундай тўлдириш ва уйғунлаштириш асосида мунтазам янгиланиб турувчи ахборот банки яратилади. Айни мана шу афзаллиги жамоатчилик мониторингининг кенг тарқалиши учун асос яратмоқда. </w:t>
      </w:r>
    </w:p>
    <w:p>
      <w:pPr>
        <w:pStyle w:val="Style27"/>
        <w:tabs>
          <w:tab w:val="clear" w:pos="709"/>
          <w:tab w:val="left" w:pos="993" w:leader="none"/>
        </w:tabs>
        <w:spacing w:before="0" w:after="0"/>
        <w:ind w:firstLine="540"/>
        <w:jc w:val="both"/>
        <w:rPr>
          <w:lang w:val="uz-Cyrl-UZ"/>
        </w:rPr>
      </w:pPr>
      <w:r>
        <w:rPr>
          <w:lang w:val="uz-Cyrl-UZ"/>
        </w:rPr>
        <w:t xml:space="preserve">Жамоатчилик мониторинги жамоатчилик фаоллигининг янги шакли бўлиб, муайян тизимлар тўғрисида мунтазам ва илгарилаб борувчи ахборот олиш имконини беради. Олинган ахборотларда тизимнинг ҳолати мониторинг кўрсаткичлари ёрдамида ифодаланади. Мониторинг кўрсаткичлари комплекслик ва интегративлик мезонлари асосида шаклланади. Комплекслик тушунчаси тизимнинг турли таркибий қисмлари тўғрисида ахборот олишни англатса, интегративлик мезони олинаётган ахборотнинг ўша таркибий қисмлари ўзаро таъсирини ифодалашни таъминлайди. Мазкур ахборотлар тизимдаги миқдорий ва сифат ўзгаришларни ўзаро алоқадорликда ифодалайди. </w:t>
      </w:r>
    </w:p>
    <w:p>
      <w:pPr>
        <w:pStyle w:val="Style27"/>
        <w:tabs>
          <w:tab w:val="clear" w:pos="709"/>
          <w:tab w:val="left" w:pos="993" w:leader="none"/>
        </w:tabs>
        <w:spacing w:before="0" w:after="0"/>
        <w:ind w:firstLine="540"/>
        <w:jc w:val="both"/>
        <w:rPr>
          <w:lang w:val="uz-Cyrl-UZ"/>
        </w:rPr>
      </w:pPr>
      <w:r>
        <w:rPr>
          <w:lang w:val="uz-Cyrl-UZ"/>
        </w:rPr>
        <w:t>“</w:t>
      </w:r>
      <w:r>
        <w:rPr>
          <w:lang w:val="uz-Cyrl-UZ"/>
        </w:rPr>
        <w:t>Мониторинг” тушунчаси муайян объектларнинг ҳолати тўғрисида махсус ташкил этилган тизимли кузатишни англатади. Масалан, атроф-муҳитни мониторинг қилиш табиатдаги объектларнинг ҳолати ва улардаги ўзгаришларни кузатишни англатади.</w:t>
      </w:r>
    </w:p>
    <w:p>
      <w:pPr>
        <w:pStyle w:val="Style27"/>
        <w:tabs>
          <w:tab w:val="clear" w:pos="709"/>
          <w:tab w:val="left" w:pos="993" w:leader="none"/>
        </w:tabs>
        <w:spacing w:before="0" w:after="0"/>
        <w:ind w:firstLine="540"/>
        <w:jc w:val="both"/>
        <w:rPr>
          <w:lang w:val="uz-Cyrl-UZ"/>
        </w:rPr>
      </w:pPr>
      <w:r>
        <w:rPr>
          <w:lang w:val="uz-Cyrl-UZ"/>
        </w:rPr>
        <w:t>Жамоатчилик мониторинги нодавлат нотижорат ташкилотлар ва умуман, фуқаролик жамияти институтлари томонидан давлат ҳокимияти органлари фаолиятининг амалдаги қонунчиликка мос ёки мос эмаслигини назорат қилиш мақсадида амалга оширилади. Жамоатчилик мониторинги давлат ҳокимияти органлари фаолиятига баҳо бериш билан бирга, зарур бўлган ҳолларда уларни коррекция қилиш имконини ҳам яратади.</w:t>
      </w:r>
    </w:p>
    <w:p>
      <w:pPr>
        <w:pStyle w:val="Style27"/>
        <w:tabs>
          <w:tab w:val="clear" w:pos="709"/>
          <w:tab w:val="left" w:pos="993" w:leader="none"/>
        </w:tabs>
        <w:spacing w:before="0" w:after="0"/>
        <w:ind w:firstLine="540"/>
        <w:jc w:val="both"/>
        <w:rPr>
          <w:lang w:val="uz-Cyrl-UZ"/>
        </w:rPr>
      </w:pPr>
      <w:r>
        <w:rPr>
          <w:lang w:val="uz-Cyrl-UZ"/>
        </w:rPr>
        <w:t>Жамоатчилик мониторинги қуйидаги тамойилларга асосланиб ўтказилади:</w:t>
      </w:r>
    </w:p>
    <w:p>
      <w:pPr>
        <w:pStyle w:val="Style27"/>
        <w:numPr>
          <w:ilvl w:val="0"/>
          <w:numId w:val="31"/>
        </w:numPr>
        <w:tabs>
          <w:tab w:val="clear" w:pos="709"/>
          <w:tab w:val="left" w:pos="720" w:leader="none"/>
        </w:tabs>
        <w:spacing w:before="0" w:after="0"/>
        <w:ind w:left="0" w:firstLine="540"/>
        <w:jc w:val="both"/>
        <w:rPr>
          <w:lang w:val="uz-Cyrl-UZ"/>
        </w:rPr>
      </w:pPr>
      <w:r>
        <w:rPr>
          <w:lang w:val="uz-Cyrl-UZ"/>
        </w:rPr>
        <w:t>тизимлилик ва холислик;</w:t>
      </w:r>
    </w:p>
    <w:p>
      <w:pPr>
        <w:pStyle w:val="Style27"/>
        <w:numPr>
          <w:ilvl w:val="0"/>
          <w:numId w:val="31"/>
        </w:numPr>
        <w:tabs>
          <w:tab w:val="clear" w:pos="709"/>
          <w:tab w:val="left" w:pos="720" w:leader="none"/>
        </w:tabs>
        <w:spacing w:before="0" w:after="0"/>
        <w:ind w:left="0" w:firstLine="540"/>
        <w:jc w:val="both"/>
        <w:rPr>
          <w:lang w:val="uz-Cyrl-UZ"/>
        </w:rPr>
      </w:pPr>
      <w:r>
        <w:rPr>
          <w:lang w:val="uz-Cyrl-UZ"/>
        </w:rPr>
        <w:t>қонунийлик ва очиқлик;</w:t>
      </w:r>
    </w:p>
    <w:p>
      <w:pPr>
        <w:pStyle w:val="Style27"/>
        <w:numPr>
          <w:ilvl w:val="0"/>
          <w:numId w:val="31"/>
        </w:numPr>
        <w:tabs>
          <w:tab w:val="clear" w:pos="709"/>
          <w:tab w:val="left" w:pos="720" w:leader="none"/>
        </w:tabs>
        <w:spacing w:before="0" w:after="0"/>
        <w:ind w:left="0" w:firstLine="540"/>
        <w:jc w:val="both"/>
        <w:rPr>
          <w:lang w:val="uz-Cyrl-UZ"/>
        </w:rPr>
      </w:pPr>
      <w:r>
        <w:rPr>
          <w:lang w:val="uz-Cyrl-UZ"/>
        </w:rPr>
        <w:t>олинаётган маълумотларнинг ишончлилиги.</w:t>
      </w:r>
    </w:p>
    <w:p>
      <w:pPr>
        <w:pStyle w:val="Style27"/>
        <w:tabs>
          <w:tab w:val="clear" w:pos="709"/>
          <w:tab w:val="left" w:pos="993" w:leader="none"/>
        </w:tabs>
        <w:spacing w:before="0" w:after="0"/>
        <w:ind w:firstLine="540"/>
        <w:jc w:val="both"/>
        <w:rPr>
          <w:lang w:val="uz-Cyrl-UZ"/>
        </w:rPr>
      </w:pPr>
      <w:r>
        <w:rPr>
          <w:lang w:val="uz-Cyrl-UZ"/>
        </w:rPr>
        <w:t xml:space="preserve">Ижтимоий аҳамиятга молик дастурларни жамоатчилик мониторингидан ўтказишнинг мақсади мазкур дастурларни ишлаб чиқиш ва амалга оширишни такомиллаштириш бўйича тавсиялар ишлаб чиқишдир. Бундай тавсиялар мониторинг натижаларини жамоатчилик муҳокамасидан ўтказиш асосида қабул қилинади. </w:t>
      </w:r>
    </w:p>
    <w:p>
      <w:pPr>
        <w:pStyle w:val="Style27"/>
        <w:tabs>
          <w:tab w:val="clear" w:pos="709"/>
          <w:tab w:val="left" w:pos="993" w:leader="none"/>
        </w:tabs>
        <w:spacing w:before="0" w:after="0"/>
        <w:ind w:firstLine="540"/>
        <w:jc w:val="both"/>
        <w:rPr>
          <w:lang w:val="uz-Cyrl-UZ"/>
        </w:rPr>
      </w:pPr>
      <w:r>
        <w:rPr>
          <w:lang w:val="uz-Cyrl-UZ"/>
        </w:rPr>
        <w:t xml:space="preserve">Ижтимоий аҳамиятга молик дастурларни жамоатчилик мониторингидан ўтказиш технологияси ўзаро боғлиқ ва муайян кетма-кетликда ташкил этилган ҳаракатлар йиғиндиси бўлиб, уларни амалга ошириш манфаатдор шахс ва ташкилотларга, биринчи навбатда, нодавлат нотижорат ташкилотларга ижтимоий аҳамиятга молик мазкур дастурларни ишлаб чиқиш ва амалга оширишда иштирок этиш имкониятини беради. Бундай иштирок аҳолига кўрсатилаётган ижтимоий хизматларнинг сифати ва самарадорлигини оширишни назарда тутади. </w:t>
      </w:r>
    </w:p>
    <w:p>
      <w:pPr>
        <w:pStyle w:val="Style27"/>
        <w:tabs>
          <w:tab w:val="clear" w:pos="709"/>
          <w:tab w:val="left" w:pos="993" w:leader="none"/>
        </w:tabs>
        <w:spacing w:before="0" w:after="0"/>
        <w:ind w:firstLine="540"/>
        <w:jc w:val="both"/>
        <w:rPr>
          <w:lang w:val="uz-Cyrl-UZ"/>
        </w:rPr>
      </w:pPr>
      <w:r>
        <w:rPr>
          <w:lang w:val="uz-Cyrl-UZ"/>
        </w:rPr>
        <w:t>Жамоатчилик мониторинги бир неча усуллардан фойдаланиб ўтказилади. Бундай усуллар жумласига қуйидагиларни киритиш мумкин: статистик таҳлил; бюджет таҳлили; ҳуқуқий таҳлил; сўровномалар; интервью.</w:t>
      </w:r>
    </w:p>
    <w:p>
      <w:pPr>
        <w:pStyle w:val="Style27"/>
        <w:tabs>
          <w:tab w:val="clear" w:pos="709"/>
          <w:tab w:val="left" w:pos="993" w:leader="none"/>
        </w:tabs>
        <w:spacing w:before="0" w:after="0"/>
        <w:ind w:firstLine="540"/>
        <w:jc w:val="both"/>
        <w:rPr>
          <w:lang w:val="uz-Cyrl-UZ"/>
        </w:rPr>
      </w:pPr>
      <w:r>
        <w:rPr>
          <w:lang w:val="uz-Cyrl-UZ"/>
        </w:rPr>
        <w:t>Мониторинг ўтказиш дастуримуаммоли вазиятни тавсифлашни ҳам қамраб олади.Мониторинг ана шу вазиятни статистик маълумотлар, оммавий ахборот воситаларида чоп этилган маълумотлар, шунингдек, бошқа манбалардан олинган маълумотлар асосида таҳлил қилишни назарда тутади. Ана шундай таҳлил асосида ижтимоий аҳамиятга молик дастурларнинг мазмуни, мақсадга йўналтирилганлиги муаммони ҳал қилиш учун белгиланган тадбирларнинг етарли ёки етарли эмаслиги, асосланганлиги, амалга ошириш механизмлари мавжудлиги, жамоатчилик фикри ҳисобга олингани ёки олинмаганлиги, уни тузишда жамоатчиликнинг иштирок этиш даражаси баҳоланади.</w:t>
      </w:r>
    </w:p>
    <w:p>
      <w:pPr>
        <w:pStyle w:val="Style27"/>
        <w:tabs>
          <w:tab w:val="clear" w:pos="709"/>
          <w:tab w:val="left" w:pos="993" w:leader="none"/>
        </w:tabs>
        <w:spacing w:before="0" w:after="0"/>
        <w:ind w:firstLine="540"/>
        <w:jc w:val="both"/>
        <w:rPr>
          <w:lang w:val="uz-Cyrl-UZ"/>
        </w:rPr>
      </w:pPr>
      <w:r>
        <w:rPr>
          <w:lang w:val="uz-Cyrl-UZ"/>
        </w:rPr>
        <w:t>Жамоатчилик мониторингидан ўтказишнинг ташкилий шакли ташаббускор ташкилот томонидан ишлаб чиқилган лойиҳа ҳисобланади. Лойиҳада жамоатчилик мониторингини ташкил қилишнинг асосий босқичлари ифодаланган бўлади: тайёргарлик кўриш босқичи, жамоатчилик мониторинги бўйича тадбирларни ташкил қилиш босқичи, якунловчи босқич.</w:t>
      </w:r>
    </w:p>
    <w:p>
      <w:pPr>
        <w:pStyle w:val="Style27"/>
        <w:tabs>
          <w:tab w:val="clear" w:pos="709"/>
          <w:tab w:val="left" w:pos="993" w:leader="none"/>
        </w:tabs>
        <w:spacing w:before="0" w:after="0"/>
        <w:ind w:firstLine="540"/>
        <w:jc w:val="both"/>
        <w:rPr/>
      </w:pPr>
      <w:r>
        <w:rPr>
          <w:b/>
          <w:lang w:val="uz-Cyrl-UZ"/>
        </w:rPr>
        <w:t xml:space="preserve">Жамоатчилик муҳокамаси. </w:t>
      </w:r>
      <w:r>
        <w:rPr>
          <w:lang w:val="uz-Cyrl-UZ"/>
        </w:rPr>
        <w:t>Жамоатчилик муҳокамаси ижтимоий аҳамиятга молик бўлган меъёрий-ҳуқуқий ҳужжатлар, меъёрий-ҳуқуқий ҳужжатларнинг лойиҳалари, давлат ҳокимияти ва бошқаруви органларининг қарор, буйруқ ва фармойишлари, шунингдек, ижтимоий аҳамиятга молик бўлган бошқа ҳужжат ва материалларни таҳлил қилишга бағишланади. Амалдаги меъёрий-ҳуқуқий ҳужжатлар бўйича жамоатчилик муҳокамаси уларга ўзгаришлар киритиш, ёки уларни янги таҳрирда қабул қилиш зарур бўлган ҳолларда жамоатчилик фикри ҳисобга олинишини таъминлаш мақсадида ўтказилади.</w:t>
      </w:r>
    </w:p>
    <w:p>
      <w:pPr>
        <w:pStyle w:val="Normal"/>
        <w:ind w:firstLine="540"/>
        <w:jc w:val="both"/>
        <w:rPr>
          <w:lang w:val="uz-Cyrl-UZ"/>
        </w:rPr>
      </w:pPr>
      <w:r>
        <w:rPr>
          <w:lang w:val="uz-Cyrl-UZ"/>
        </w:rPr>
        <w:t>Мустақиллик йилларида мамлакатимизда қабул қилинадиган қонун лойиҳаларини жамоатчилик муҳокамасидан ўтказиш одат тусига кирди. Миллий онг ва миллий маънавиятнинг тикланиши ва ривожланиши натижасида қонунлардан ташқари, ижтимоий аҳамиятга молик бўлган бошқа ҳодисаларни муҳокама қилиш ҳам ижтимоий амалиётда мустаҳкам ўрин эгаллай бошлади.</w:t>
      </w:r>
    </w:p>
    <w:p>
      <w:pPr>
        <w:pStyle w:val="Normal"/>
        <w:ind w:firstLine="540"/>
        <w:jc w:val="both"/>
        <w:rPr>
          <w:lang w:val="uz-Cyrl-UZ"/>
        </w:rPr>
      </w:pPr>
      <w:r>
        <w:rPr>
          <w:lang w:val="uz-Cyrl-UZ"/>
        </w:rPr>
        <w:t xml:space="preserve">Олий Мажлис фуқароларнинг вакиллик органи сифатида мамлакат ҳаётида муҳим рол ўйнайди. Шундай бўлса ҳам, Қонунчилик Палатаси ҳамда Сенат аъзолари қонунларнинг сифатли бўлиши ҳамдаижтимоий ҳаётда ўз ўрнини эгаллашини таъминлаш учун, уларнинг лойиҳаларини жамоатчилик муҳокамасидан ўтказишга эҳтиёж сезадилар. Бундан ташқари, қонунлар легитимликка эга бўлиши учун, кенг халқ оммасини уларнинг муҳокамасига жалб қилиш зарур бўлади. </w:t>
      </w:r>
    </w:p>
    <w:p>
      <w:pPr>
        <w:pStyle w:val="Normal"/>
        <w:ind w:firstLine="540"/>
        <w:jc w:val="both"/>
        <w:rPr>
          <w:lang w:val="uz-Cyrl-UZ"/>
        </w:rPr>
      </w:pPr>
      <w:r>
        <w:rPr>
          <w:lang w:val="uz-Cyrl-UZ"/>
        </w:rPr>
        <w:t xml:space="preserve"> </w:t>
      </w:r>
      <w:r>
        <w:rPr>
          <w:lang w:val="uz-Cyrl-UZ"/>
        </w:rPr>
        <w:t xml:space="preserve">Қонунларнинг лойиҳалари бўйича лойиҳа мавзуси бўйича мутахассис бўлган экспертлар жалб қилинади. Айни пайтда, қонунларни қабул қилишда экспертлардан ташқари, турли мақсадли гуруҳларга мурожаат қилиш ҳам зарур бўлади. Бундай мақсадли гуруҳларга мазкур қонуннинг қабул қилинишидан манфаатдор бўлган томонларни киритиш мумкин. Масалан, чорвачиликни ривожлантиришга оид қонун қабул қилинмоқчи бўлса, унинг лойиҳаси муҳокамасига, биринчи навбатда, чорвадорларнинг вакиллари жалб қилиниши керак. Бундан ташқари, чорва ҳайвонларига ем-хашак етказиб берувчи деҳқонлар, омухта ем етказиб берувчи саноат ваклилларини ҳам жалб қилиш мақсадга мувофиқ. Бундан ташқари, чорвачилик маҳсулотларини истеъмол қилувчи кенг халқ оммаси вакиллари ҳам иштирок этиши шарт бўлади. Мана шу бир қонун лойиҳасини муҳокама қилишга жалб қилинганлар орасида бир неча мақсадли гуруҳ вакилларини кўриш мумкин. Санаб ўтилган гуруҳлардан ташқари, қонун лойиҳасини муҳокама қилишга мамлакатимиздаги ижроия ва қонун чиқариш органларининг, шунингдек, маҳаллий ўзини ўзи бошқариш органларининг вакилларини ҳам жалб этиш мақсадга мувофиқ. Булардан ташқари, қонун лойиҳасини муҳокама қилишда фуқаролик жамиятлари институтлари (касаба уюшмалари, сиёсий партиялар, истеъмолчиларнинг ҳуқуқларини ҳимоя қилувчи ташкилотлар, ҳуқуқни ҳимоя қилувчи ташкилотлар, ёшлар ташкилотларининг вакиллари ҳам) иштирок этиши зарур бўлади. Санаб ўтилганлардан ташқари, мамлакатдаги ҳар бир фуқаро қонун муҳокамасида иштирок этиши мумкин. </w:t>
      </w:r>
    </w:p>
    <w:p>
      <w:pPr>
        <w:pStyle w:val="Normal"/>
        <w:ind w:firstLine="540"/>
        <w:jc w:val="both"/>
        <w:rPr>
          <w:lang w:val="uz-Cyrl-UZ"/>
        </w:rPr>
      </w:pPr>
      <w:r>
        <w:rPr>
          <w:lang w:val="uz-Cyrl-UZ"/>
        </w:rPr>
        <w:t>Жамоатчилик муҳокамаси ўз моҳиятига кўра, ижтимоий-сиёсий жараён бўлиб, давлат бошқарувида сиёсий қадриятларни, яъни фуқароларнинг сиёсатни ишлаб чиқишдаги иштирокини таъминлашга қаратилган бўлади. Давлат бошқаруви учун сиёсий қадриятлардан ташқари, ҳуқуқий қадриятлар ҳам хос бўлиб, улар сиёсий қарорлар қабул қилиш чегараларини белгилаб беради, алоҳида фуқароларнинг ва хўжалик юритувчи субъектларнинг ҳуқуқларини ҳимоя қилади. Қарорлар қабул қилишда сиёсий ва ҳуқуқий қадриятлардан ташқари, бошқарув қадриятлари ҳам мавжуд бўлиб, улар қонунларни амалга тадбиқ қилиш жараёнида намоён бўлади. Ҳуқуқий қадриятлар жумласига ҳуқуқнинг устуворлиги, тенглик кабилар кирса, бошқарув қадриятларига бошқарув органлари фаолиятининг самарадорлиги, оптималлиги кабиларни киритиш мумкин.</w:t>
      </w:r>
    </w:p>
    <w:p>
      <w:pPr>
        <w:pStyle w:val="Style27"/>
        <w:tabs>
          <w:tab w:val="clear" w:pos="709"/>
          <w:tab w:val="left" w:pos="993" w:leader="none"/>
        </w:tabs>
        <w:spacing w:before="0" w:after="0"/>
        <w:ind w:firstLine="540"/>
        <w:jc w:val="both"/>
        <w:rPr>
          <w:lang w:val="uz-Cyrl-UZ"/>
        </w:rPr>
      </w:pPr>
      <w:r>
        <w:rPr>
          <w:lang w:val="uz-Cyrl-UZ"/>
        </w:rPr>
        <w:t xml:space="preserve">Жамоатчилик муҳокамасини ўтказишда иштирокчилар олдиндан рўйхатдан ўтишлари, хулқ-атвор қоидаларига ҳамда жамоатчилик муҳокамасини ўтказиш регламентига амал қилишлари шарт. </w:t>
      </w:r>
    </w:p>
    <w:p>
      <w:pPr>
        <w:pStyle w:val="Style27"/>
        <w:tabs>
          <w:tab w:val="clear" w:pos="709"/>
          <w:tab w:val="left" w:pos="993" w:leader="none"/>
        </w:tabs>
        <w:spacing w:before="0" w:after="0"/>
        <w:ind w:firstLine="540"/>
        <w:jc w:val="both"/>
        <w:rPr>
          <w:lang w:val="uz-Cyrl-UZ"/>
        </w:rPr>
      </w:pPr>
      <w:r>
        <w:rPr>
          <w:lang w:val="uz-Cyrl-UZ"/>
        </w:rPr>
        <w:t xml:space="preserve">Муҳокама қилинаётган лойиҳани кўриб чиқаётган давлат ҳокимияти органи ёки маҳаллий ўзини-ўзи бошқариш органи жамоатчилик муҳокамаси ташкилотчисини мазкур тавсияларни кўриб чиқиш муддати ва тартиби тўғрисида олдиндан хабардор қилиши шарт. </w:t>
      </w:r>
    </w:p>
    <w:p>
      <w:pPr>
        <w:pStyle w:val="Normal"/>
        <w:ind w:firstLine="540"/>
        <w:jc w:val="both"/>
        <w:rPr/>
      </w:pPr>
      <w:r>
        <w:rPr>
          <w:b/>
          <w:lang w:val="uz-Cyrl-UZ"/>
        </w:rPr>
        <w:t>Жамоатчилик суриштируви.</w:t>
      </w:r>
      <w:r>
        <w:rPr>
          <w:lang w:val="uz-Cyrl-UZ"/>
        </w:rPr>
        <w:t xml:space="preserve"> Жамоатчилик суриштируви кенг жамоатчиликка маълум бўлмаган ва кам ўрганилган, айни пайтда, жамоатчилик қизиқишини уйғотган муаммони атрофлича ва батафсил тадқиқ этиш мақсадида ўтказилади. Жамоатчиликнинг қизиқишини уйғотадиган масалалар жумласига жиноятчиликни фош этиш ёки олдини олиш, жамоат тартибини бузиш, коррупция ва адолатсизликни фош этиш, одамларнинг саломатлиги ва хавфсизлигини ҳимоя қилиш, ижтимоий муҳим масалалар бўйича етарли маълумот асосида қарорлар қабул қилиниши учун зарур бўлган ахборотни оммалаштириш кабиларни киритиш мумкин. </w:t>
      </w:r>
    </w:p>
    <w:p>
      <w:pPr>
        <w:pStyle w:val="Normal"/>
        <w:ind w:firstLine="540"/>
        <w:jc w:val="both"/>
        <w:rPr>
          <w:lang w:val="uz-Cyrl-UZ"/>
        </w:rPr>
      </w:pPr>
      <w:r>
        <w:rPr>
          <w:lang w:val="uz-Cyrl-UZ"/>
        </w:rPr>
        <w:t>Жамоатчилик суриштирувининг объекти кўпчиликни қизиқтирган ҳар қандай ҳодиса, воқеа ёки тамойил бўлиши мумкин.</w:t>
      </w:r>
    </w:p>
    <w:p>
      <w:pPr>
        <w:pStyle w:val="Normal"/>
        <w:ind w:firstLine="540"/>
        <w:jc w:val="both"/>
        <w:rPr>
          <w:lang w:val="uz-Cyrl-UZ"/>
        </w:rPr>
      </w:pPr>
      <w:r>
        <w:rPr>
          <w:lang w:val="uz-Cyrl-UZ"/>
        </w:rPr>
        <w:t xml:space="preserve">Бошланган суриштирувларда мазкур муаммога қизиққан жамоат ташкилотининг ҳар қандай аъзоси иштирок этиши мумкин. Жамоатчилик суриштирувини бошлаган жамоат ташкилоти жамоатчилик суриштирувининг етакчиси мавқеига эга бўлади. Етакчи суриштирувга фойда келтириши мумкин бўлган мутахасис ва шахсларни жалб этиши мумкин. Шу билан бирга, етакчи суриштирувнинг ҳар қандай босқичида ҳар қандай иштирокчини суриштирувдан четлаштириши мумкин. Бунда у четлаштиришнинг сабабларини баён қилиши лозим. </w:t>
      </w:r>
    </w:p>
    <w:p>
      <w:pPr>
        <w:pStyle w:val="Normal"/>
        <w:ind w:firstLine="540"/>
        <w:jc w:val="both"/>
        <w:rPr>
          <w:lang w:val="uz-Cyrl-UZ"/>
        </w:rPr>
      </w:pPr>
      <w:r>
        <w:rPr>
          <w:lang w:val="uz-Cyrl-UZ"/>
        </w:rPr>
        <w:t xml:space="preserve"> </w:t>
      </w:r>
      <w:r>
        <w:rPr>
          <w:lang w:val="uz-Cyrl-UZ"/>
        </w:rPr>
        <w:t xml:space="preserve">Етакчи ташкилотнинг қарорисиз масалани муҳокама босқичига олиб чиқиши мумкин эмас. Шунинг учун масалани кейинги босқичга олиб чиқишдан аввал етакчи аввалги босқичда барча вазифалар бажарилганига ишонч ҳосил қилиши лозим. </w:t>
      </w:r>
    </w:p>
    <w:p>
      <w:pPr>
        <w:pStyle w:val="Normal"/>
        <w:ind w:firstLine="540"/>
        <w:jc w:val="both"/>
        <w:rPr>
          <w:lang w:val="uz-Cyrl-UZ"/>
        </w:rPr>
      </w:pPr>
      <w:r>
        <w:rPr>
          <w:lang w:val="uz-Cyrl-UZ"/>
        </w:rPr>
        <w:t>Суриштирувнинг барча босқичларини ёпиқ режимда ўтказиш тавсия этилади. Бу эса, суриштирув доирасидаги барча масалалар, таҳлиллар, тортишувлар ва бошқа материаллар фақатгина суриштирув иштирокчиларига маълум қилинишини англатади. Бундайчеклаш охиригача текширилмаган ахборот ва материаллартарқаб кетишининг олдини олиш мақсадида амалга оширилади. Бироқ, суриштирув жараёнида шундай вазият ҳам вужудга келиши мумкинки, унда суриштирув олиб борилаётганига жамоатчиликнинг эътиборини тортиш зарур бўлиб қолади. Бундай ҳолларда суриштирувга янги одамлар, янги экспертлар ва журналистларни жалб қилишга тўғри келади.</w:t>
      </w:r>
    </w:p>
    <w:p>
      <w:pPr>
        <w:pStyle w:val="Normal"/>
        <w:ind w:firstLine="540"/>
        <w:jc w:val="both"/>
        <w:rPr>
          <w:lang w:val="uz-Cyrl-UZ"/>
        </w:rPr>
      </w:pPr>
      <w:r>
        <w:rPr>
          <w:lang w:val="uz-Cyrl-UZ"/>
        </w:rPr>
        <w:t>Суриштирувнинг якунлари бўйича тайёрланган ҳужжат жамоатчилик муҳокамасига олиб чиқилади. Муҳокама жараёнида билдирилган таклиф, мулоҳаза ва эътирозлар якунловчи ҳужжатда акс эттирилади. Якунловчи ҳужжат кўпчилик овоз билан маъқуллангандан кейин, у жамоатчиликка етказилиши, оммавий ахборот воситаларида эълон қилиниши мумкин.</w:t>
      </w:r>
    </w:p>
    <w:p>
      <w:pPr>
        <w:pStyle w:val="Normal"/>
        <w:ind w:firstLine="540"/>
        <w:jc w:val="both"/>
        <w:rPr>
          <w:vertAlign w:val="superscript"/>
          <w:lang w:val="uz-Cyrl-UZ"/>
        </w:rPr>
      </w:pPr>
      <w:r>
        <w:rPr>
          <w:vertAlign w:val="superscript"/>
          <w:lang w:val="uz-Cyrl-UZ"/>
        </w:rPr>
      </w:r>
    </w:p>
    <w:p>
      <w:pPr>
        <w:pStyle w:val="Normal"/>
        <w:jc w:val="center"/>
        <w:rPr>
          <w:b/>
          <w:b/>
          <w:lang w:val="uz-Cyrl-UZ"/>
        </w:rPr>
      </w:pPr>
      <w:r>
        <w:rPr>
          <w:b/>
          <w:lang w:val="uz-Cyrl-UZ"/>
        </w:rPr>
        <w:t>Назорат саволлари:</w:t>
      </w:r>
    </w:p>
    <w:p>
      <w:pPr>
        <w:pStyle w:val="Normal"/>
        <w:numPr>
          <w:ilvl w:val="0"/>
          <w:numId w:val="12"/>
        </w:numPr>
        <w:tabs>
          <w:tab w:val="clear" w:pos="709"/>
          <w:tab w:val="left" w:pos="900" w:leader="none"/>
        </w:tabs>
        <w:ind w:left="0" w:firstLine="540"/>
        <w:jc w:val="both"/>
        <w:rPr>
          <w:b/>
          <w:b/>
          <w:lang w:val="uz-Cyrl-UZ"/>
        </w:rPr>
      </w:pPr>
      <w:r>
        <w:rPr>
          <w:b/>
          <w:lang w:val="uz-Cyrl-UZ"/>
        </w:rPr>
        <w:t>Жамоатчилик назоратининг мақсадлари нималардан иборат?</w:t>
      </w:r>
    </w:p>
    <w:p>
      <w:pPr>
        <w:pStyle w:val="Normal"/>
        <w:numPr>
          <w:ilvl w:val="0"/>
          <w:numId w:val="12"/>
        </w:numPr>
        <w:tabs>
          <w:tab w:val="clear" w:pos="709"/>
          <w:tab w:val="left" w:pos="900" w:leader="none"/>
        </w:tabs>
        <w:ind w:left="0" w:firstLine="540"/>
        <w:jc w:val="both"/>
        <w:rPr>
          <w:b/>
          <w:b/>
          <w:lang w:val="uz-Cyrl-UZ"/>
        </w:rPr>
      </w:pPr>
      <w:r>
        <w:rPr>
          <w:b/>
          <w:lang w:val="uz-Cyrl-UZ"/>
        </w:rPr>
        <w:t>Жамоатчилик назоратининг субъекти кимлар бўлиши мумкин?</w:t>
      </w:r>
    </w:p>
    <w:p>
      <w:pPr>
        <w:pStyle w:val="Normal"/>
        <w:numPr>
          <w:ilvl w:val="0"/>
          <w:numId w:val="12"/>
        </w:numPr>
        <w:tabs>
          <w:tab w:val="clear" w:pos="709"/>
          <w:tab w:val="left" w:pos="900" w:leader="none"/>
        </w:tabs>
        <w:ind w:left="0" w:firstLine="540"/>
        <w:jc w:val="both"/>
        <w:rPr>
          <w:b/>
          <w:b/>
          <w:lang w:val="uz-Cyrl-UZ"/>
        </w:rPr>
      </w:pPr>
      <w:r>
        <w:rPr>
          <w:b/>
          <w:lang w:val="uz-Cyrl-UZ"/>
        </w:rPr>
        <w:t>Жамоатчилик назоратининг қандай шаклларини биласиз?</w:t>
      </w:r>
    </w:p>
    <w:p>
      <w:pPr>
        <w:pStyle w:val="Normal"/>
        <w:numPr>
          <w:ilvl w:val="0"/>
          <w:numId w:val="12"/>
        </w:numPr>
        <w:tabs>
          <w:tab w:val="clear" w:pos="709"/>
          <w:tab w:val="left" w:pos="900" w:leader="none"/>
        </w:tabs>
        <w:ind w:left="0" w:firstLine="540"/>
        <w:jc w:val="both"/>
        <w:rPr>
          <w:b/>
          <w:b/>
          <w:lang w:val="uz-Cyrl-UZ"/>
        </w:rPr>
      </w:pPr>
      <w:r>
        <w:rPr>
          <w:b/>
          <w:lang w:val="uz-Cyrl-UZ"/>
        </w:rPr>
        <w:t>Ички ишлар органлари ёки прокуратуранинг қонунлар бажарилишини назорат қилиши жамоатчилик назорати бўлиши мумкинми?</w:t>
      </w:r>
    </w:p>
    <w:p>
      <w:pPr>
        <w:pStyle w:val="Normal"/>
        <w:numPr>
          <w:ilvl w:val="0"/>
          <w:numId w:val="12"/>
        </w:numPr>
        <w:tabs>
          <w:tab w:val="clear" w:pos="709"/>
          <w:tab w:val="left" w:pos="900" w:leader="none"/>
        </w:tabs>
        <w:ind w:left="0" w:firstLine="540"/>
        <w:jc w:val="both"/>
        <w:rPr>
          <w:b/>
          <w:b/>
          <w:lang w:val="uz-Cyrl-UZ"/>
        </w:rPr>
      </w:pPr>
      <w:r>
        <w:rPr>
          <w:b/>
          <w:lang w:val="uz-Cyrl-UZ"/>
        </w:rPr>
        <w:t>Жамоатчилик назоратининг замонавий шаклларини кўрсатинг</w:t>
      </w:r>
      <w:r>
        <w:br w:type="page"/>
      </w:r>
    </w:p>
    <w:p>
      <w:pPr>
        <w:pStyle w:val="Normal"/>
        <w:autoSpaceDE w:val="false"/>
        <w:jc w:val="center"/>
        <w:rPr>
          <w:b/>
          <w:b/>
          <w:bCs/>
          <w:lang w:val="uz-Cyrl-UZ"/>
        </w:rPr>
      </w:pPr>
      <w:r>
        <w:rPr>
          <w:b/>
          <w:bCs/>
          <w:lang w:val="uz-Cyrl-UZ"/>
        </w:rPr>
        <w:t>ИЖТИМОИЙ ШЕРИКЛИК</w:t>
      </w:r>
    </w:p>
    <w:p>
      <w:pPr>
        <w:pStyle w:val="Normal"/>
        <w:autoSpaceDE w:val="false"/>
        <w:jc w:val="center"/>
        <w:rPr>
          <w:b/>
          <w:b/>
          <w:bCs/>
          <w:lang w:val="uz-Cyrl-UZ"/>
        </w:rPr>
      </w:pPr>
      <w:r>
        <w:rPr>
          <w:b/>
          <w:bCs/>
          <w:lang w:val="uz-Cyrl-UZ"/>
        </w:rPr>
      </w:r>
    </w:p>
    <w:p>
      <w:pPr>
        <w:pStyle w:val="Normal"/>
        <w:numPr>
          <w:ilvl w:val="0"/>
          <w:numId w:val="13"/>
        </w:numPr>
        <w:tabs>
          <w:tab w:val="clear" w:pos="709"/>
          <w:tab w:val="left" w:pos="900" w:leader="none"/>
        </w:tabs>
        <w:ind w:left="0" w:firstLine="540"/>
        <w:jc w:val="both"/>
        <w:rPr>
          <w:b/>
          <w:b/>
        </w:rPr>
      </w:pPr>
      <w:r>
        <w:rPr>
          <w:b/>
        </w:rPr>
        <w:t>Ижтимоий шериклик-етуклик мезони</w:t>
      </w:r>
    </w:p>
    <w:p>
      <w:pPr>
        <w:pStyle w:val="Normal"/>
        <w:numPr>
          <w:ilvl w:val="0"/>
          <w:numId w:val="13"/>
        </w:numPr>
        <w:tabs>
          <w:tab w:val="clear" w:pos="709"/>
          <w:tab w:val="left" w:pos="900" w:leader="none"/>
        </w:tabs>
        <w:ind w:left="0" w:firstLine="540"/>
        <w:jc w:val="both"/>
        <w:rPr>
          <w:b/>
          <w:b/>
        </w:rPr>
      </w:pPr>
      <w:r>
        <w:rPr>
          <w:b/>
        </w:rPr>
        <w:t>Ижтимоий шерикликнинг тарихи ва тадрижи</w:t>
      </w:r>
    </w:p>
    <w:p>
      <w:pPr>
        <w:pStyle w:val="Normal"/>
        <w:numPr>
          <w:ilvl w:val="0"/>
          <w:numId w:val="13"/>
        </w:numPr>
        <w:tabs>
          <w:tab w:val="clear" w:pos="709"/>
          <w:tab w:val="left" w:pos="900" w:leader="none"/>
        </w:tabs>
        <w:ind w:left="0" w:firstLine="540"/>
        <w:jc w:val="both"/>
        <w:rPr>
          <w:b/>
          <w:b/>
        </w:rPr>
      </w:pPr>
      <w:r>
        <w:rPr>
          <w:b/>
        </w:rPr>
        <w:t>Ижтимоий шерикликнинг назарий асослари</w:t>
      </w:r>
    </w:p>
    <w:p>
      <w:pPr>
        <w:pStyle w:val="Normal"/>
        <w:numPr>
          <w:ilvl w:val="0"/>
          <w:numId w:val="13"/>
        </w:numPr>
        <w:tabs>
          <w:tab w:val="clear" w:pos="709"/>
          <w:tab w:val="left" w:pos="900" w:leader="none"/>
        </w:tabs>
        <w:ind w:left="0" w:firstLine="540"/>
        <w:jc w:val="both"/>
        <w:rPr>
          <w:b/>
          <w:b/>
        </w:rPr>
      </w:pPr>
      <w:r>
        <w:rPr>
          <w:b/>
        </w:rPr>
        <w:t>Ўзбекистонда ижтимоий шериклик назариясининг бойитилиши ва амалиётининг ривожлантирилиши</w:t>
      </w:r>
    </w:p>
    <w:p>
      <w:pPr>
        <w:pStyle w:val="Normal"/>
        <w:tabs>
          <w:tab w:val="clear" w:pos="709"/>
          <w:tab w:val="left" w:pos="900" w:leader="none"/>
        </w:tabs>
        <w:ind w:firstLine="540"/>
        <w:jc w:val="both"/>
        <w:rPr>
          <w:b/>
          <w:b/>
        </w:rPr>
      </w:pPr>
      <w:r>
        <w:rPr>
          <w:b/>
        </w:rPr>
      </w:r>
    </w:p>
    <w:p>
      <w:pPr>
        <w:pStyle w:val="Normal"/>
        <w:numPr>
          <w:ilvl w:val="0"/>
          <w:numId w:val="36"/>
        </w:numPr>
        <w:tabs>
          <w:tab w:val="clear" w:pos="709"/>
          <w:tab w:val="left" w:pos="360" w:leader="none"/>
          <w:tab w:val="left" w:pos="900" w:leader="none"/>
        </w:tabs>
        <w:ind w:left="0" w:hanging="0"/>
        <w:jc w:val="center"/>
        <w:rPr>
          <w:b/>
          <w:b/>
        </w:rPr>
      </w:pPr>
      <w:r>
        <w:rPr>
          <w:b/>
        </w:rPr>
        <w:t>Ижтимоий шериклик-етуклик мезони</w:t>
      </w:r>
    </w:p>
    <w:p>
      <w:pPr>
        <w:pStyle w:val="Normal"/>
        <w:tabs>
          <w:tab w:val="clear" w:pos="709"/>
          <w:tab w:val="left" w:pos="900" w:leader="none"/>
        </w:tabs>
        <w:ind w:firstLine="540"/>
        <w:jc w:val="both"/>
        <w:rPr>
          <w:lang w:val="uz-Cyrl-UZ"/>
        </w:rPr>
      </w:pPr>
      <w:r>
        <w:rPr>
          <w:lang w:val="uz-Cyrl-UZ"/>
        </w:rPr>
        <w:t xml:space="preserve">Республикамиз Президенти Ислом Каримов ўзининг 2010 йил 12 ноябрида Олий Мажлис Сенати ва Қонунчилик Палатасининг қўшма мажлисида баён қилган “Мамлакатимизда демократик ислоҳотларни янада чуқурлаштириш ва фуқаролик жамиятини ривожлантириш Концепцияси”да давлат ҳокимият органлари ва нодавлат нотижорат ташкилотлари ўртасида ижтимоий шериклик муносабатларини ўрнатиш зарурлигини кўрсатиб ўтди. Бу кўрсатма мазмун эътибори билан жуда долзарб ва сермазмундир. </w:t>
      </w:r>
    </w:p>
    <w:p>
      <w:pPr>
        <w:pStyle w:val="Normal"/>
        <w:tabs>
          <w:tab w:val="clear" w:pos="709"/>
          <w:tab w:val="left" w:pos="900" w:leader="none"/>
        </w:tabs>
        <w:ind w:firstLine="540"/>
        <w:jc w:val="both"/>
        <w:rPr>
          <w:lang w:val="uz-Cyrl-UZ"/>
        </w:rPr>
      </w:pPr>
      <w:r>
        <w:rPr>
          <w:lang w:val="uz-Cyrl-UZ"/>
        </w:rPr>
        <w:t>Ижтимоий шериклик ғояси ижтимоий ва сиёсий соҳада инсоният кашф қилган энг буюк ихтиролардан биридир. Инсоният ижтимоий шерикликнинг зурурлигини англаб етиши учун кўп асрлар керак бўлди. Бу жараёнда узоқ давом этган конфронтацияни, муросасиз курашларни, кескин ижтимоий низоларни бошдан кечиришга тўғри келди.</w:t>
      </w:r>
    </w:p>
    <w:p>
      <w:pPr>
        <w:pStyle w:val="Normal"/>
        <w:tabs>
          <w:tab w:val="clear" w:pos="709"/>
          <w:tab w:val="left" w:pos="900" w:leader="none"/>
        </w:tabs>
        <w:ind w:firstLine="540"/>
        <w:jc w:val="both"/>
        <w:rPr/>
      </w:pPr>
      <w:r>
        <w:rPr>
          <w:lang w:val="uz-Cyrl-UZ"/>
        </w:rPr>
        <w:t xml:space="preserve"> “</w:t>
      </w:r>
      <w:r>
        <w:rPr>
          <w:lang w:val="uz-Cyrl-UZ"/>
        </w:rPr>
        <w:t xml:space="preserve">Ижтимоий шериклик” тушунчаси ижтимоий фанларга кириб келганига кўп вақт бўлгани йўқ. Бу тушунча даставвал меҳнат муносабатлари доирасида ва уларни тартибга солиш мақсадида яратилди. Капитал билан меҳнат, иш берувчилар билан ёлланма ишчилар ўртасидаги муносабатлар асрлар давомида ривожланиб келаётган бўлса ҳам, уларни тартибга соладиган ижтимоий шерикликнинг зарурлиги ва мумкинлигини XIX асрнинг охирлари- ХХ аср бошларига келибгина англай бошланди. Бу давргача ижтимоий меҳнат жараёнларидаги зиддиятлар гоҳ пасайиб, гоҳ кучайиб давом этаверди. Бу зиддиятлар ижтимоий муносабатларнинг негизини ташкил этувчи муносабатлар, яъни иш берувчилар билан ёлланма ишчилар манфаатларининг мос келмаслиги натижасида вужудга келган эди. </w:t>
      </w:r>
    </w:p>
    <w:p>
      <w:pPr>
        <w:pStyle w:val="Normal"/>
        <w:tabs>
          <w:tab w:val="clear" w:pos="709"/>
          <w:tab w:val="left" w:pos="900" w:leader="none"/>
        </w:tabs>
        <w:ind w:firstLine="540"/>
        <w:jc w:val="both"/>
        <w:rPr>
          <w:lang w:val="uz-Cyrl-UZ"/>
        </w:rPr>
      </w:pPr>
      <w:r>
        <w:rPr>
          <w:lang w:val="uz-Cyrl-UZ"/>
        </w:rPr>
        <w:t>Ижтимоий шериклик ижтимоий ва сиёсий соҳада инсоният кашф қилган энг буюк ихтиро сифатида ХХ асрда майдонга келди. Унгача ҳам одамлар орасида шериклик муносабатлари мавжуд бўлган. Бундай муносабатлар минглаб йиллардан буён давом этиб келади. Шерикликнинг куртаклари ҳатто юқори даражада ривожланган ҳайвонлар, масалан бўрилар, арслонлар, сиртлонлар ва Африкадаги сиртлонсимон итлар галаларида ҳам кўзга ташланади. Муваффақиятга эришиш учун бу ҳайвонларнинг ҳар бири ов жараёнида ўзларининг ҳатти –ҳаракатини шерикларининг ҳатти-ҳаракатлари билан мослаштириб амалга оширади. Бу шерикликнинг куртаклари ва ибтидоий кўринишлари эди.</w:t>
      </w:r>
    </w:p>
    <w:p>
      <w:pPr>
        <w:pStyle w:val="Normal"/>
        <w:tabs>
          <w:tab w:val="clear" w:pos="709"/>
          <w:tab w:val="left" w:pos="900" w:leader="none"/>
        </w:tabs>
        <w:ind w:firstLine="540"/>
        <w:jc w:val="both"/>
        <w:rPr>
          <w:lang w:val="uz-Cyrl-UZ"/>
        </w:rPr>
      </w:pPr>
      <w:r>
        <w:rPr>
          <w:lang w:val="uz-Cyrl-UZ"/>
        </w:rPr>
        <w:t xml:space="preserve">Ижтимоий шерикликнинг ХХ асргача жамиятда мавжуд бўлган шерикликдан асосий фарқи шундаки, авваллари шериклик алоҳида шахслар, нари борса, кичик гуруҳлар ўртасидаги шерикликдан иборат эди. Масалан, бир жамоада меҳнат қилаётганлар, бир касб эгалари, қўни-қўшнилар, қариндош-уруғлар, таниш-билишлар бирор юмушни бажаришда бир-бирлари билан шериклик қилар эди. Шерикликнинг бу кўриниши ҳозир ҳам давом этиб келмоқда. Ижтимоий шериклик шерикликнинг ривожланишидаги янги юксак босқични ифодалайди. Ижтимоий шериклик алоҳида шахслар ёки кичик гуруҳлар эмас, катта ижтимоий гуруҳлар ўртасидаги шерикликни билдиради. </w:t>
      </w:r>
    </w:p>
    <w:p>
      <w:pPr>
        <w:pStyle w:val="Normal"/>
        <w:tabs>
          <w:tab w:val="clear" w:pos="709"/>
          <w:tab w:val="left" w:pos="900" w:leader="none"/>
        </w:tabs>
        <w:ind w:firstLine="540"/>
        <w:jc w:val="both"/>
        <w:rPr>
          <w:lang w:val="uz-Cyrl-UZ"/>
        </w:rPr>
      </w:pPr>
      <w:r>
        <w:rPr>
          <w:lang w:val="uz-Cyrl-UZ"/>
        </w:rPr>
      </w:r>
    </w:p>
    <w:p>
      <w:pPr>
        <w:pStyle w:val="Normal"/>
        <w:numPr>
          <w:ilvl w:val="0"/>
          <w:numId w:val="36"/>
        </w:numPr>
        <w:tabs>
          <w:tab w:val="clear" w:pos="709"/>
          <w:tab w:val="left" w:pos="900" w:leader="none"/>
        </w:tabs>
        <w:ind w:left="0" w:firstLine="540"/>
        <w:jc w:val="center"/>
        <w:rPr>
          <w:b/>
          <w:b/>
        </w:rPr>
      </w:pPr>
      <w:r>
        <w:rPr>
          <w:b/>
        </w:rPr>
        <w:t>Ижтимоий шерикликнинг тарихи ва тадрижи</w:t>
      </w:r>
    </w:p>
    <w:p>
      <w:pPr>
        <w:pStyle w:val="Normal"/>
        <w:tabs>
          <w:tab w:val="clear" w:pos="709"/>
          <w:tab w:val="left" w:pos="900" w:leader="none"/>
        </w:tabs>
        <w:ind w:firstLine="540"/>
        <w:jc w:val="both"/>
        <w:rPr/>
      </w:pPr>
      <w:r>
        <w:rPr/>
        <w:t>Ибтидоий жамоа тузуми даврида ҳали катта ижтимоий гуруҳлар вужудга келмаган эди.</w:t>
      </w:r>
      <w:r>
        <w:rPr>
          <w:lang w:val="uz-Cyrl-UZ"/>
        </w:rPr>
        <w:t xml:space="preserve"> Жамият кичик гуруҳлар (оила ва ибтидоий гала)дан ташкил топган бўлиб уларнинг орасида тез-тез зиддиятлар пайдо бўлар эди. Бу зиддиятлар асосан ҳудуд ва тирикчилик манбаларини талашиш оқибатида юз берар эди. </w:t>
      </w:r>
    </w:p>
    <w:p>
      <w:pPr>
        <w:pStyle w:val="Normal"/>
        <w:tabs>
          <w:tab w:val="clear" w:pos="709"/>
          <w:tab w:val="left" w:pos="900" w:leader="none"/>
        </w:tabs>
        <w:ind w:firstLine="540"/>
        <w:jc w:val="both"/>
        <w:rPr>
          <w:lang w:val="uz-Cyrl-UZ"/>
        </w:rPr>
      </w:pPr>
      <w:r>
        <w:rPr>
          <w:lang w:val="uz-Cyrl-UZ"/>
        </w:rPr>
        <w:t xml:space="preserve">Жамиятнинг манфаатлари бир-бирига зид бўлган катта ижтимоий гуруҳлар: қуллар ва қулдорлар синфига бўлиниши манфаатлар зидлигини кескинлаштириб юборди. Манфаатлар ўртасидаги зиддиятнинг кескинлашуви манфаатлари поймол этилаётган синф-қулларнинг стихияли чиқишлари исён ва қўзолонларга олиб келди. Бундай исёнларни бостириш учун қулдорлар миршаблар ва армия сингари тузилмаларни ташкил қилди. Қулдорлар мафкураси қулдорларнинг олий табақа эканини асослашга, одамлар ўртасидаги мулкий ва ҳуқуқий тенгсизликни илоҳий кучлар иродаси билан ифодалашга ҳаракат қилар эди. </w:t>
      </w:r>
    </w:p>
    <w:p>
      <w:pPr>
        <w:pStyle w:val="Normal"/>
        <w:tabs>
          <w:tab w:val="clear" w:pos="709"/>
          <w:tab w:val="left" w:pos="900" w:leader="none"/>
        </w:tabs>
        <w:ind w:firstLine="540"/>
        <w:jc w:val="both"/>
        <w:rPr/>
      </w:pPr>
      <w:r>
        <w:rPr>
          <w:lang w:val="uz-Cyrl-UZ"/>
        </w:rPr>
        <w:t>Феодализмга ўтиш билан боғлиқ янги ижтимоий гуруҳлар: феодаллар ва деҳқонлар синфининг вужудга келиши улар ўртасидаги зиддиятни шаклан бироз юмшатди. Заминдорлар деҳқонларга анчагина ён босишди: уларга оила қуриш, ҳосилнинг муайян улушини олиш ҳуқуқи берилди. Бироқ заминдорлар мафкураси феодаллар, улар ичидаги табақалар: дворянлар, граф, маркиз, герцог ва ҳоказоларнинг асилзодалиги, улар олий ирқ вакиллари экани маъбудлар иродаси билан белгиланганини асослашга хизмат қилар эди. Деҳқонларнинг тўла тизим шаклига келмаган мафкурасида эса адолатли подшо, меҳрибон заминдор тўғрисидаги орзу-умидлар ифодаланар эди. Айни пайтда бу мафкура бешафқат хўжайинларни қоралар эди. Кўриниб турганидек, қулдорлар мафкураси фақат қулдорлар манфаатини, заминдорлар мафкураси феодаллар манфаатини ифода ва ҳимоя қилар эди. Бу мафкуралар эзилаётган муқобил синфлар: қуллар ва деҳқонлар манфаатини мутлақо ўйламас эди. Капитализм даврида ишчилар капиталистлар билан шаклан тенг ҳуқуқларга эга бўлишди.Уларнинг ҳуқуқий ҳолати ва маиший турмуши деҳқонларникига қараганда шаклан анча юқори эди. Лекин улар ҳам тирикчилик қилиш учун ўзларининг куч ва қобилиятларини сармоядорларга сотишга мажбур эдилар. Капиталистик тузумнинг дастлабки босқичларида ишчилар жуда чекланган миқдордаги шахсий мулкка эга эдилар, уларнинг асосий кўпчилиги қашшоқ турмуш кечирар эди. Бундай ҳолат жамиятдаги ижтимоий ларзаларга барҳам бера олмасди. Ишчилар ва деҳқонларнинг исёнлари янги даврда ҳам давом этаверди. Капиталистлар мафкураси сармоядорларнинг манфаатини қулдорлар ва феодаллар мафкураси сингари ниқобсиз ифодаламас эди. Бу мафкура энди ҳукмрон синф манфаатини пардали тарзда ҳимоя қила бошлади. Яъни энди капиталистларнинг бойлиги уларнинг ақли заковати, ҳаракатчанлиги, ишчанлиги, топқирлиги каби сифатлари билан изоҳлана бошланди. Ишчилар ҳам ақл-заковатини ишга солса, ишчан ва топқир бўлса бемалол бойиб кетиши мумкинлиги тарғиб қилинди. Капитализмнинг дастлабки босқичларида шаклланиб улгурмаган ишчилар мафкураси кейинчалик тизим ҳолига кела бошлади. Ана шундай тизимлардан бири социалистик революция назарияси эди. Бу мафкура гўё ишчилар манфаатини акс эттирса ҳам, муқобил синф-капиталистларни фақатгина қоралаб қолмай, уларни бутунлай, таг-томири билан йўқ қилишга чақирар эди. Кўриниб туриптики, ижтимоий синфларнинг мафкуралари фақат шу синф манфаатларини кўзлаб яратилган. Мафкураларнинг синфий хусусиятга эга бўлиши синфлар ўртасидаги зиддиятларни юмшатмаган, балки бу зиддиятларнинг кескинлашувига хизмат қилган. Синфий манфаатлар ўртасидаги зиддиятларнинг кескинлашуви ижтимоий ларзаларга олиб келган. Бирорта ҳам синфий мафкура муқобил синф манфаатлари тўғрисида бироз бўлса ҳам бош қотирмаган. Социалистик революция назарияси ишчилар манфаатини ифодаловчи ягона ҳақиқий назарияликка даъво қилса ҳам, аслида ишчиларнинг ҳақиқий манфаатлари капиталистларни йўқ қилишда эмас, улар билан келишувга эришишда эди. Лекин у пайтда тараққиётнинг мана шундай йўли ҳам мавжудлиги ҳали англанмаган эди.</w:t>
      </w:r>
    </w:p>
    <w:p>
      <w:pPr>
        <w:pStyle w:val="Normal"/>
        <w:tabs>
          <w:tab w:val="clear" w:pos="709"/>
          <w:tab w:val="left" w:pos="900" w:leader="none"/>
        </w:tabs>
        <w:ind w:firstLine="540"/>
        <w:jc w:val="both"/>
        <w:rPr>
          <w:lang w:val="uz-Cyrl-UZ"/>
        </w:rPr>
      </w:pPr>
      <w:r>
        <w:rPr>
          <w:lang w:val="uz-Cyrl-UZ"/>
        </w:rPr>
        <w:t xml:space="preserve">Фан-техника ютуқларини ишлаб чиқаришга жорий этиш натижасида меҳнат унумдорлигининг ўсиши ва исёнлар капиталистларни бироз ён босишга ундади. Улар ишчи аристократияси, деб аталган қатламга бироз имтиёзлар бердилар. Лекин бу ҳолат ҳам исёнларга барҳам бера олмади. Исён ва қўзғолонлар давом этаверди. Ана шундай исёнларнинг юқори чўққиларидан бири Октябрь тўнтариши бўлди. Бу тўнтариш доҳийлари эксплуатация йўқ қилинган янги социалистик тузум қурилгани тўғрисида бонг уришса ҳам аслида эксплуатация тугатилмади. Капитализм даврида ишчиларни эксплуатация қилиш натижасида вужудга келган қўшимча қийматни капиталистлар ўзлаштирган бўлса, энди ишчилар меҳнати туфайли яратилган қўшимча қийматни марказ, давлат ва унинг амалдорлари ўзлаштира бошлади. </w:t>
      </w:r>
    </w:p>
    <w:p>
      <w:pPr>
        <w:pStyle w:val="Normal"/>
        <w:tabs>
          <w:tab w:val="clear" w:pos="709"/>
          <w:tab w:val="left" w:pos="900" w:leader="none"/>
        </w:tabs>
        <w:ind w:firstLine="540"/>
        <w:jc w:val="both"/>
        <w:rPr/>
      </w:pPr>
      <w:r>
        <w:rPr/>
        <w:t>Социалистик тузум, деб аталган тузум аслида капиталистик муносабатларнинг янги шакли-давлат капитализми бўлиб чиқди. Бу тузум даврида ишчиларни эксплуатация қилишдан ташқари, чекка ўлкаларни хомашё базасига айлантирилди ва шу шаклда миллий эксплуатация ҳам давом этаверди. Эксплуатацияга қарши норозиликларни бостириш учун кучли репрессия аппарати ташкил этилди. Бунинг оқибатида нафақат алоҳида шахслар, балки бутун халқлар қатағонга учради. Бир қатор халқларнинг ўз ватанларидан депортация қилиниши бунга мисол бўлади. Лекин бу депортация қилинмаган халқлар эмин-эркин яшаганини англатмайди. Уларнинг депортация қилинмагани давлатнинг уларга нисбатан бағрикенглиги ва ён босиши эмас, уларнинг ўз юртларида давлатга кўпроқ манфаат келтириши мумкинлиги туфайли эди. Эксплуатацияга нисбатан норозиликлар ўтган асрнинг 80-йилларига келиб саноат ривожланган ҳудудларда забастовка ва стачкалар шаклида намоён бўлди. Саноати унчалик ривожланмаган чекка ҳудудларда эса аҳолининг норозилиги стихияли тарзда миллатлараро тўқнашувлар тарзида юз берди. Бизнинг юртимизда ана шундай зиддиятларнинг тадрижи Ўзбекистон Республикасининг биринчи Президенти И.А.Каримовнинг “Ўзбекистон мустақилликка эришиш остонасида” китобида жуда ишончли ва таъсирчан тарзда очиб берилган.</w:t>
      </w:r>
    </w:p>
    <w:p>
      <w:pPr>
        <w:pStyle w:val="Normal"/>
        <w:tabs>
          <w:tab w:val="clear" w:pos="709"/>
          <w:tab w:val="left" w:pos="900" w:leader="none"/>
        </w:tabs>
        <w:ind w:firstLine="540"/>
        <w:jc w:val="both"/>
        <w:rPr/>
      </w:pPr>
      <w:r>
        <w:rPr/>
        <w:t xml:space="preserve">Иш берувчи сармоядорлар билан ёлланма ишчилар ўртасида ХХ аср бошларигача том маънодаги шериклик мавжуд бўлмаган. Уларнинг манфаатлари ўртасидаги зиддиятлар кўпинча забастовкалар, стачкаларга ва исёнларга айланиб кетган. </w:t>
      </w:r>
    </w:p>
    <w:p>
      <w:pPr>
        <w:pStyle w:val="Normal"/>
        <w:tabs>
          <w:tab w:val="clear" w:pos="709"/>
          <w:tab w:val="left" w:pos="900" w:leader="none"/>
        </w:tabs>
        <w:ind w:firstLine="540"/>
        <w:jc w:val="both"/>
        <w:rPr/>
      </w:pPr>
      <w:r>
        <w:rPr/>
        <w:t>ХХ асргача мавжуд бўлган шериклик алоҳида шахслар ва кичик гуруҳлар ўртасидаги муносабатларни тартибга солиб келган бўлса, ижтимоий шериклик катта ижтимоий гуруҳлар ўртасидаги муносабатларни тартибга сола бошлади. Масалан, иш берувчи сармоядорлар билан ёланма ишчиларнинг манфаатлари ўртасидаги асосий зиддият шундан иборат эдики, сармоядорлар ёлланма ишчиларни кўпроқ ишлатиб камроқ ҳақ тўлашдан, ёлланма ишчилар эса камроқ ишлаб кўпроқ ҳақ олишдан манфаатдор эдилар. Бу зиддиятни таҳлил қилган Маркс уни ҳал қилишнинг йўли фақат битта-социалистик революцияни амалга ошириш, деган хулосага келган эди. Шу хулоса асосида у социалистик революция тўғрисидаги назарияни яратди. Бу назарияга кўра ёлланма ишчилар комфирқа атрофига бирлашиб революция қилишлари, сармоядорларнинг барчасини қириб битиришлари ва мамлакатда пролетар диктатурасини ўрнатишлари керак эди. Маркснинг яна бир хулосаси социалистик революция барча мамлакатларда ғалаба қозониши ва коммунистик жамият қурилиши тўғрисидаги назария эди.</w:t>
      </w:r>
    </w:p>
    <w:p>
      <w:pPr>
        <w:pStyle w:val="Normal"/>
        <w:tabs>
          <w:tab w:val="clear" w:pos="709"/>
          <w:tab w:val="left" w:pos="900" w:leader="none"/>
        </w:tabs>
        <w:ind w:firstLine="540"/>
        <w:jc w:val="both"/>
        <w:rPr/>
      </w:pPr>
      <w:r>
        <w:rPr/>
        <w:t>Ана шу назария асосида Россияда 1917 йил октябр ойида давлат тўнтариши амалга оширилди ва пролетар диктатураси ўрнатилди. Бу ҳодиса гўё Маркснинг социалистик революция назарияси тўғрилигини тасдиқлаётгандай туюлар эди. Аслида бу ҳол Маркс назариясининг тўғрилиги туфайли эмас, инсоният ҳали тараққиётнинг бошқа йўли-ижтимоий шериклик йўли ҳам мавжудлигини кашф этиб улгурмагани туфайли вужудга келган эди.</w:t>
      </w:r>
    </w:p>
    <w:p>
      <w:pPr>
        <w:pStyle w:val="Normal"/>
        <w:tabs>
          <w:tab w:val="clear" w:pos="709"/>
          <w:tab w:val="left" w:pos="900" w:leader="none"/>
        </w:tabs>
        <w:ind w:firstLine="540"/>
        <w:jc w:val="both"/>
        <w:rPr/>
      </w:pPr>
      <w:r>
        <w:rPr/>
        <w:t>Ўтган асрнинг 20- ва 30-йилларидаги қатағонлар, миллионлаб одамларнинг ёстиғи қуритилиши ана шу социалистик революция назариясининг меваси эди. Иккинчи жаҳон урушидан кейин собиқ иттифоқда амалга оширилган империалистик сиёсат, якка партия ва якка миллатнинг ҳукмронлиги, миллий республикаларнинг кўпчилиги марказга хомашё етказиб берадиган ўлкаларга айлантириб қўйилиши ҳам октябрдаги давлат тўнтаришининг мудҳиш акс- садоси эди.</w:t>
      </w:r>
    </w:p>
    <w:p>
      <w:pPr>
        <w:pStyle w:val="Normal"/>
        <w:tabs>
          <w:tab w:val="clear" w:pos="709"/>
          <w:tab w:val="left" w:pos="900" w:leader="none"/>
        </w:tabs>
        <w:ind w:firstLine="540"/>
        <w:jc w:val="both"/>
        <w:rPr/>
      </w:pPr>
      <w:r>
        <w:rPr/>
        <w:t>Ижтимоий шериклик ғояси марксизмнинг муқобили сифатида майдонга чиқди. Унинг вужудга келишига кучли туртки берган ҳодисалардан бири Октябрь тўнтариши бўлди. Ўтган асрнинг 20-йиллари охири ва 30-йилларида собиқ иттифоқда юз берган қатағонлар пролетариат диктатураси қандай даҳшатли оқибатларга олиб келишини кўрсатди. Кейинчалик пролетариат диктатурасининг қандай оқибатларга олиб келиши мумкинлиги бошқа бир қатор мамлакатларда ҳам намоён бўлди. Энди Ғарб мамлакатларидаги сиёсатчилар ва жамиятшунос олимлар социалистик реолюция ва пролетариат диктатурасига муқобил бўлган ғояларни зудлик билан излашга тушди. Ана шундай ғояни топиш учун уларга мулкдорлар ва давлат ҳокимияти органлари буюртма беришди.Бу йўналишда Ғарб социал-демократлари бир қатор муваффақиятларга эришди.</w:t>
      </w:r>
    </w:p>
    <w:p>
      <w:pPr>
        <w:pStyle w:val="Normal"/>
        <w:tabs>
          <w:tab w:val="clear" w:pos="709"/>
          <w:tab w:val="left" w:pos="900" w:leader="none"/>
        </w:tabs>
        <w:ind w:firstLine="540"/>
        <w:jc w:val="both"/>
        <w:rPr/>
      </w:pPr>
      <w:r>
        <w:rPr/>
        <w:t xml:space="preserve">ХХ асрнинг ўрталарида Т.Парсонс ва Ю.Хабермаслар томонидан яратилган консенсус назарияси ижтимоий шерикликнинг кенг миқёсда ёйилишига катта туртки берди. Бу назария ижтимоий шартнома назарияси ўрнига келиб, ижтимоий шерикликнинг назарий методологик асоси вазифасини бажара бошлади. </w:t>
      </w:r>
    </w:p>
    <w:p>
      <w:pPr>
        <w:pStyle w:val="Normal"/>
        <w:tabs>
          <w:tab w:val="clear" w:pos="709"/>
          <w:tab w:val="left" w:pos="900" w:leader="none"/>
        </w:tabs>
        <w:ind w:firstLine="540"/>
        <w:jc w:val="both"/>
        <w:rPr/>
      </w:pPr>
      <w:r>
        <w:rPr/>
        <w:t>Ижтимоий шериклик бозор муносабатларига ўтиш ва демократик институтларни ривожлантиришнинг муҳим шарти эканини жаҳон амалиёти тасдиқлади. Бизнинг мамлакатимизда ҳам бозор ислоҳотларини чуқурлаштириш учун ижтимоий шериклик тамойилларини кенгроқ ва тўлароқ тадбиқ қилиш зарур бўлди. Ана шу зарурат Ўзбекистон Республикасининг биринчи Президенти И.А.Каримовнинг “Мамлакатимизда демократик ислоҳотларни янада чуқурлаштириш ва фуқаролик жамиятини ривожлантириш концепцияси”да аниқ ва яққол кўрсатиб берилди. Президент Концепциясида белгиланган вазифаларни амалга ошира бориб 2014 йилда мамлакатимизда “Ижтимоий шериклик тўғрисида”ги Қонун қабул қилинди ва у 2015 йил 1январидан кучга кирди.. Бу Қонуннинг қабул қилиниши мамлакатимизда ижтимоий шерикликни ҳаётга тадбиқ қилишда муҳим босқич бўлди. Шуни ҳам таъкидлаш жоизки, “Ижтимоий шериклик тўғрисида”ги Қонуннинг қабул қилиниши ижтимоий шериклик соҳасидаги ишларнинг якунланганини эмас, янги масъулиятли босқич бошланганини англатади.</w:t>
      </w:r>
    </w:p>
    <w:p>
      <w:pPr>
        <w:pStyle w:val="Normal"/>
        <w:tabs>
          <w:tab w:val="clear" w:pos="709"/>
          <w:tab w:val="left" w:pos="900" w:leader="none"/>
        </w:tabs>
        <w:ind w:firstLine="540"/>
        <w:jc w:val="both"/>
        <w:rPr/>
      </w:pPr>
      <w:r>
        <w:rPr/>
        <w:t xml:space="preserve">ХХ асрнинг ўрталаридан бошлаб жаҳондаги кўпчилик мамлакатларда ижтимоий шерикликнинг турли жиҳатларини тадқиқ қилишга киришилганда собиқ шўролар иттифоқида бу масалага умуман эътибор берилмади. Бунинг сабаби шундаки, собиқ шўролар тузумида ҳукмрон бўлган синфий кураш назарияси ижтимоий шерикликни инкор қилар эди. Ижтимоий шерикликнинг меҳнат муносабатларинини тартибга солиш имкониятлари ҳам инкор қилиниб, бундай муаммолар фақат капиталистик ижтимоий муносабатларга хос, деб эълон қилинган эди. </w:t>
      </w:r>
    </w:p>
    <w:p>
      <w:pPr>
        <w:pStyle w:val="Normal"/>
        <w:tabs>
          <w:tab w:val="clear" w:pos="709"/>
          <w:tab w:val="left" w:pos="900" w:leader="none"/>
        </w:tabs>
        <w:ind w:firstLine="540"/>
        <w:jc w:val="both"/>
        <w:rPr/>
      </w:pPr>
      <w:r>
        <w:rPr/>
        <w:t xml:space="preserve">Ижтимоий шерикликка қизиқишнинг ўсишини таъминлаган ижтимоий муаммолар ХХ аср охирларидан бошлаб социалистик лагер, деб аталган тизимнинг парчаланиши, кўпчилик мамлакатларда трансформация жараёнларининг бошланиши ҳамда кучайиши эди. Собиқ социалистик тузумнинг емирилиши ишлаб чиқариш воситаларига хусусий мулкчиликнинг тикланиши, мулкдор ва сармоядорлар синфи ҳамда учинчи сектор- нодавлат нотижорат ташкилотларнинг пайдо бўлиши ва ривожланишига олиб келди. </w:t>
      </w:r>
    </w:p>
    <w:p>
      <w:pPr>
        <w:pStyle w:val="Normal"/>
        <w:tabs>
          <w:tab w:val="clear" w:pos="709"/>
          <w:tab w:val="left" w:pos="900" w:leader="none"/>
        </w:tabs>
        <w:ind w:firstLine="540"/>
        <w:jc w:val="both"/>
        <w:rPr/>
      </w:pPr>
      <w:r>
        <w:rPr/>
        <w:t xml:space="preserve">Собиқ иттифоқда нодавлат ташкилот деб аталадиган касаба уюшмалари, овчилар жамияти, ихтирочилар уюшмаси сингари ташкилотлар мавжуд бўлса ҳам амалда улар ҳукмрон партия кўрсатмаси билан тузилар ва шу партиянинг кўрсатмалари доирасидан четга чиқа олмас эди. Мустақиллик даврида вужудга келган нодавлат нотижорат ташкилотлар ўзларининг фаолиятини ижтимоий шериклик тамойилларига асосланиб олиб бора бошлади. Бундан ташқари, аҳолининг қўллаб-қувватлашига эришиш учун ҳокимият органлари вакиллари ҳам ижтимоий шериклик технологияларига мурожаат қила бошлади. Дастлаб меҳнат соҳасидаги муносабатларни тартибга солиш мақсадида шаклланган ижтимоий шериклик ҳозирги кунда турли ижтимоий гуруҳлар, субъектлар ва жамоаларнинг ўзаро мнуосабатларини ҳам тартибга солишга хизмат қилмоқда. Бундан ташқари, ижтимоий шериклик кўпроқ стратегик режалаштириш, ҳудудларни комплекс ривожлантириш ҳамда бошқарув қарорлари қабул қилишда борган сари кўпроқ ва муҳимроқ рол ўйнамоқда. </w:t>
      </w:r>
    </w:p>
    <w:p>
      <w:pPr>
        <w:pStyle w:val="Normal"/>
        <w:tabs>
          <w:tab w:val="clear" w:pos="709"/>
          <w:tab w:val="left" w:pos="900" w:leader="none"/>
        </w:tabs>
        <w:ind w:firstLine="540"/>
        <w:jc w:val="both"/>
        <w:rPr/>
      </w:pPr>
      <w:r>
        <w:rPr/>
        <w:t xml:space="preserve">Ижтимоий шериклик ҳозирги кунда жаҳондаги кўпчилик мамлакатларнинг Меҳнат кодексларида, мамлакатларни стратегик ривожлантиришга алоқадор ҳужжатларда, турли соҳаларга оид услубий тавсиялар ва меъёрий ҳужжатларда мустаҳкам ўрин эгалламоқда. </w:t>
      </w:r>
    </w:p>
    <w:p>
      <w:pPr>
        <w:pStyle w:val="Normal"/>
        <w:tabs>
          <w:tab w:val="clear" w:pos="709"/>
          <w:tab w:val="left" w:pos="900" w:leader="none"/>
        </w:tabs>
        <w:ind w:firstLine="540"/>
        <w:jc w:val="both"/>
        <w:rPr/>
      </w:pPr>
      <w:r>
        <w:rPr/>
        <w:t xml:space="preserve">Ижтимоий шериклик ХХ аср охири ва XXI аср бошларида сиёсий барқарорликни таъминлашда, жамиятда янгича инсоний муносабатларни шакллантиришда борган сари кўпроқ ва муҳимроқ рол ўйнамоқда. Шуларнинг бари ижтимоий шерикликни фанлараро ёндашув асосида чуқур, атрофлича ва жиддий таҳлил қилиш заруратини вужудга келтирди. Бу муаммони тадқиқ қилишда социология, фалсафа, иқтисодиёт, ижтимоий психология, ва сиёсатшунослик сингари қатор фанларнинг тадқиқот методологиялари ва категорияларидан фойдаланилмоқда. </w:t>
      </w:r>
    </w:p>
    <w:p>
      <w:pPr>
        <w:pStyle w:val="Normal"/>
        <w:tabs>
          <w:tab w:val="clear" w:pos="709"/>
          <w:tab w:val="left" w:pos="900" w:leader="none"/>
        </w:tabs>
        <w:ind w:firstLine="540"/>
        <w:jc w:val="both"/>
        <w:rPr/>
      </w:pPr>
      <w:r>
        <w:rPr/>
        <w:t xml:space="preserve">Ижтимоий шериклик даставвал меҳнат муносабатларини тартибга солиш мақсадида вужудга келган бўлса ҳам, ҳозиги кунда унинг фаолият юритиш соҳалари меҳнат муносабатлари доирасидан анча четга чиқади. </w:t>
      </w:r>
    </w:p>
    <w:p>
      <w:pPr>
        <w:pStyle w:val="Normal"/>
        <w:tabs>
          <w:tab w:val="clear" w:pos="709"/>
          <w:tab w:val="left" w:pos="900" w:leader="none"/>
        </w:tabs>
        <w:ind w:firstLine="540"/>
        <w:jc w:val="both"/>
        <w:rPr/>
      </w:pPr>
      <w:r>
        <w:rPr/>
        <w:t>ХХ аср охири ва XXI аср бошларида “секторлараро ижтимоий шериклик” концепцияси кўп мамлакатларда, шу жумладан МДҲга аъзо мамлакатларда кенг тарқала бошлади. Мазкур концепцияга кўра, ижтимоий шериклик субъектлари ҳокимият, бизнес ва нодавлат нотижорат ташкилотлар вакилларидан иборат. “Секторлараро ижтимоий шериклик” икки ёки уч сектор: давлат, бизнес, нотижорат сектор ижтимоий муаммоларини ҳал қилишда ўзаро келишилган конструктив ҳаракатларни амалга оширишни ифодалайди. Республикамизнинг “Ижтимоий шериклик тўғрисида” Қонунида ижтимоий шериклик субъектлари ҳақидаги 3-бобида шундай дейилади: “</w:t>
      </w:r>
      <w:bookmarkStart w:id="73" w:name="2468229"/>
      <w:bookmarkEnd w:id="73"/>
      <w:r>
        <w:rPr/>
        <w:t>Ижтимоий шериклик давлат органларининг нодавлат нотижорат ташкилотлари ва фуқаролик жамиятининг бошқа институтлари билан мамлакатни ижтимоий-иқтисодий ривожлантириш дастурларини, шу жумладан тармоқ, ҳудудий дастурларни, шунингдек норматив-ҳуқуқий ҳужжатларни ҳамда фуқароларнинг ҳуқуқлари ва қонуний манфаатларига дахлдор бўлган бошқа қарорларни ишлаб чиқиш ҳамда амалга ошириш борасидаги ҳамкорлигидир</w:t>
      </w:r>
      <w:r>
        <w:rPr>
          <w:lang w:val="uz-Cyrl-UZ"/>
        </w:rPr>
        <w:t>”</w:t>
      </w:r>
      <w:r>
        <w:rPr>
          <w:rStyle w:val="FootnoteCharacters"/>
          <w:rStyle w:val="FootnoteAnchor"/>
          <w:rFonts w:eastAsia="Calibri"/>
          <w:lang w:val="uz-Cyrl-UZ"/>
        </w:rPr>
        <w:footnoteReference w:id="149"/>
      </w:r>
      <w:r>
        <w:rPr>
          <w:lang w:val="uz-Cyrl-UZ"/>
        </w:rPr>
        <w:t>.</w:t>
      </w:r>
      <w:r>
        <w:rPr/>
        <w:t xml:space="preserve"> </w:t>
      </w:r>
    </w:p>
    <w:p>
      <w:pPr>
        <w:pStyle w:val="Normal"/>
        <w:tabs>
          <w:tab w:val="clear" w:pos="709"/>
          <w:tab w:val="left" w:pos="900" w:leader="none"/>
        </w:tabs>
        <w:ind w:firstLine="540"/>
        <w:jc w:val="both"/>
        <w:rPr/>
      </w:pPr>
      <w:r>
        <w:rPr/>
        <w:t>Шуни унутмаслик керакки, Республикамизнинг “Ижтимоий шериклик тўғрисида”ги Қонунида ижтимоий шериклик субъектлари давлат органларининг нодавлат нотижорат ташкилотлари ва фуқаролик жамиятининг бошқа институтлари деб кўрсатилиши мамлакатимизда меҳнат муносабатларида ҳам ижтимоий шериклик мавжудлигини инкор қилмайди.Меҳнат муносабатлари соҳасидаги ижтимоий шериклик масалаларини Ўзбекистон Республикасининг “Меҳнат Кодекси” ва ўттиздан ортиқ қонунлари ва бошқа меъёрий- ҳуқуқий ҳужжатлари тартибга солади. Бу ҳақда “Меҳнат Кодекси”нинг 1-моддасида шундай ўдейилади: “Ўзбекистон Республикасида меҳнатга оид муносабатлар меҳнат тўғрисидаги қонун ҳужжатлари, жамоа келишувлари,,шунингдек жамоа шартномалари ва бошқа локал норматив ҳужжатлар билан тартибга солинади”</w:t>
      </w:r>
      <w:r>
        <w:rPr>
          <w:rStyle w:val="FootnoteCharacters"/>
          <w:rStyle w:val="FootnoteAnchor"/>
          <w:rFonts w:eastAsia="Calibri"/>
        </w:rPr>
        <w:footnoteReference w:id="150"/>
      </w:r>
      <w:r>
        <w:rPr>
          <w:lang w:val="uz-Cyrl-UZ"/>
        </w:rPr>
        <w:t>.</w:t>
      </w:r>
      <w:r>
        <w:rPr/>
        <w:t xml:space="preserve"> </w:t>
      </w:r>
    </w:p>
    <w:p>
      <w:pPr>
        <w:pStyle w:val="Normal"/>
        <w:tabs>
          <w:tab w:val="clear" w:pos="709"/>
          <w:tab w:val="left" w:pos="900" w:leader="none"/>
        </w:tabs>
        <w:ind w:firstLine="540"/>
        <w:jc w:val="both"/>
        <w:rPr/>
      </w:pPr>
      <w:r>
        <w:rPr/>
        <w:t>Меҳнат соҳасидаги ижтимоий шериклик муносабатлари мамлакатимизда дунёниг кўп мамлакатларида бўлгани сингари бипартизм (икки томонлама) шаклида, масалан, жамоа шартномалари ҳамда трипартизм (уч томонлама) масалан, иш берувчилар, ёлланма ишчи ва хизматчилар ҳамда давлат ҳокимияти органлари ёки уларнинг вакиллари иштирокида олиб борилмоқда. Мамлакатимизда 2011 ва 2014 йилларда ижроия ҳокимияти (Вазирлар Маҳкамаси), бизнес вакиллари (Савдо-саноат палатаси) ҳамда ёлланма ишчи ва хизматчилар (Касаба уюшмалари Федерацияси) тонидан имзолаган “Бош келишув”лар ҳам меҳнат муносабатлари соҳасидаги ижтимоий шериклик ҳам мустаҳкам меъёрий-ҳуқуқий асосда олиб борилаётганидан далолат беради.</w:t>
      </w:r>
    </w:p>
    <w:p>
      <w:pPr>
        <w:pStyle w:val="Normal"/>
        <w:tabs>
          <w:tab w:val="clear" w:pos="709"/>
          <w:tab w:val="left" w:pos="900" w:leader="none"/>
        </w:tabs>
        <w:ind w:firstLine="540"/>
        <w:jc w:val="both"/>
        <w:rPr/>
      </w:pPr>
      <w:r>
        <w:rPr/>
      </w:r>
    </w:p>
    <w:p>
      <w:pPr>
        <w:pStyle w:val="Normal"/>
        <w:numPr>
          <w:ilvl w:val="0"/>
          <w:numId w:val="36"/>
        </w:numPr>
        <w:tabs>
          <w:tab w:val="clear" w:pos="709"/>
          <w:tab w:val="left" w:pos="900" w:leader="none"/>
        </w:tabs>
        <w:ind w:left="0" w:firstLine="540"/>
        <w:jc w:val="center"/>
        <w:rPr>
          <w:b/>
          <w:b/>
        </w:rPr>
      </w:pPr>
      <w:r>
        <w:rPr>
          <w:b/>
        </w:rPr>
        <w:t>Ижтимоий шерикликнинг назарий асослари</w:t>
      </w:r>
    </w:p>
    <w:p>
      <w:pPr>
        <w:pStyle w:val="Normal"/>
        <w:tabs>
          <w:tab w:val="clear" w:pos="709"/>
          <w:tab w:val="left" w:pos="900" w:leader="none"/>
        </w:tabs>
        <w:ind w:firstLine="540"/>
        <w:jc w:val="both"/>
        <w:rPr/>
      </w:pPr>
      <w:r>
        <w:rPr/>
        <w:t>Ижтимоий низоларни тизимли таҳлил қилиш бўйича дастлабки уринишларни италиялик давлат арбоби ва назариётчи Никколо Макиавелли амалга оширган эди. У биринчилардан бўлиб низоларнинг фақат вайронкор эмас, балки яратувчилик функциялари ҳам мавжудлигига эътибор қаратди. Бунда у низоларга тўғри таъсир ўтказиш зарурлигини таъкидлади. Унинг фикрига кўра бундай вазифани давлат бажариши лозим эди.</w:t>
      </w:r>
    </w:p>
    <w:p>
      <w:pPr>
        <w:pStyle w:val="Normal"/>
        <w:tabs>
          <w:tab w:val="clear" w:pos="709"/>
          <w:tab w:val="left" w:pos="900" w:leader="none"/>
        </w:tabs>
        <w:ind w:firstLine="540"/>
        <w:jc w:val="both"/>
        <w:rPr/>
      </w:pPr>
      <w:r>
        <w:rPr/>
        <w:t>Ижтимоий меҳнат муносабатлари тизимини биринчилардан бўлиб англиялик Фрэнсис Бэкон назарий таҳлил қилди. У ижтимоий табақаларнинг фикрларини менсимаслик, бошқарув жараёнидаги хатоликлар, миш-мишлар ва ғийбатларнинг тарқалиши жамиятдаги низоларнинг пайдо бўлишига олиб келишини далиллар билан кўрсатиб берди.</w:t>
      </w:r>
    </w:p>
    <w:p>
      <w:pPr>
        <w:pStyle w:val="Normal"/>
        <w:tabs>
          <w:tab w:val="clear" w:pos="709"/>
          <w:tab w:val="left" w:pos="900" w:leader="none"/>
        </w:tabs>
        <w:ind w:firstLine="540"/>
        <w:jc w:val="both"/>
        <w:rPr/>
      </w:pPr>
      <w:r>
        <w:rPr/>
        <w:t>Одамлар ўртасида ижтимоий шартнома тузиш зарурлиги ғояси Томас Гоббснинг асарларида баён қилинди. Мазкур шартнома жамиятнинг ўзини ўзи ҳимоя қилиши ҳамда хусусий мулкнинг абадий бўлишига хизмат қилади. Унинг “Левиафан”, “Фуқаролар ҳақидаги таълимотнинг фалсафий элементлари” асарларида ижтимоий шартномага эришиш зарурлиги асослаб берилган. Бундай шартнома умумий келишув ҳамда хусусий мулкнинг хавфсизлигини таъминлашга хизмат қилади.</w:t>
      </w:r>
    </w:p>
    <w:p>
      <w:pPr>
        <w:pStyle w:val="Normal"/>
        <w:tabs>
          <w:tab w:val="clear" w:pos="709"/>
          <w:tab w:val="left" w:pos="900" w:leader="none"/>
        </w:tabs>
        <w:ind w:firstLine="540"/>
        <w:jc w:val="both"/>
        <w:rPr/>
      </w:pPr>
      <w:r>
        <w:rPr/>
        <w:t>Янги даврга келиб маърифатпарвар файласуф Жан-Жак Руссонинг ижтимоий шартнома тўғрисидаги ғоялари кенг тарқалди. Унинг асарларида ижтимоий шартнома одамлар ўртасида йўқотилган ижтимоий муносабатларнинг уйғунлигини, ўзаро келишув ва тинчликка интилишни қайта тиклайди.</w:t>
      </w:r>
    </w:p>
    <w:p>
      <w:pPr>
        <w:pStyle w:val="Normal"/>
        <w:tabs>
          <w:tab w:val="clear" w:pos="709"/>
          <w:tab w:val="left" w:pos="900" w:leader="none"/>
        </w:tabs>
        <w:ind w:firstLine="540"/>
        <w:jc w:val="both"/>
        <w:rPr/>
      </w:pPr>
      <w:r>
        <w:rPr/>
        <w:t>Ёлланма ишчи ва иш берувчи капиталист ўртасидаги ўзаро муносабатлар Адам Смит асарларида илк бор таҳлил қилинди. Хўжалик юритишнинг асосий мақсади фойда олиш эканини эътироф этар экан, у эркин рақобат, хусусий мулк ҳумронлиги, савдо-сотиқ эркинлиги, давлатнинг иқтисодиётга аралашмаслиги иқтисодий ҳаётнинг “табиий тартиби” деган хулосага келди. Унинг фикрига кўра, ёлланма ишчилар ва кпиталистлар ўртасидаги ўзаро кураш жамиятнинг ривожланиб бориши манбаи, рақобат эса инсоният учун фаровонлик келтирувчи ҳодисадир.</w:t>
      </w:r>
    </w:p>
    <w:p>
      <w:pPr>
        <w:pStyle w:val="Normal"/>
        <w:tabs>
          <w:tab w:val="clear" w:pos="709"/>
          <w:tab w:val="left" w:pos="900" w:leader="none"/>
        </w:tabs>
        <w:ind w:firstLine="540"/>
        <w:jc w:val="both"/>
        <w:rPr/>
      </w:pPr>
      <w:r>
        <w:rPr/>
        <w:t>Немис файласуфлари Лейбниц ва Иммануил Кант фикрига кўра одамлар ўртасидаги муроса ва тинчлик ижтимоий-иқтисодий ҳаётда шартнома ва компромиссга эришиш асосида таъминланиши лозим. Товар ишлаб чиқарувчилар ўртасидаги ўзаро маҳсулот алмашиш ғояси ҳамда турли ижтимоий кучлар ўртасидаги кураш муаммоларини Пьер Жозеф Прудон томонидан тадқиқ қилинди.</w:t>
      </w:r>
    </w:p>
    <w:p>
      <w:pPr>
        <w:pStyle w:val="Normal"/>
        <w:tabs>
          <w:tab w:val="clear" w:pos="709"/>
          <w:tab w:val="left" w:pos="900" w:leader="none"/>
        </w:tabs>
        <w:ind w:firstLine="540"/>
        <w:jc w:val="both"/>
        <w:rPr/>
      </w:pPr>
      <w:r>
        <w:rPr/>
        <w:t>Франциялик олим Луи Огюст Бланки капиталистик жамиятни танқид қилар экан тарихий тараққиётни маърифатнинг тарқалиши ва шу асосда маданий-ижтимоий муносабатларнинг шаклланиши сифатида талқин қилди.</w:t>
      </w:r>
    </w:p>
    <w:p>
      <w:pPr>
        <w:pStyle w:val="Normal"/>
        <w:tabs>
          <w:tab w:val="clear" w:pos="709"/>
          <w:tab w:val="left" w:pos="900" w:leader="none"/>
        </w:tabs>
        <w:ind w:firstLine="540"/>
        <w:jc w:val="both"/>
        <w:rPr/>
      </w:pPr>
      <w:r>
        <w:rPr/>
        <w:t>Ижтимоий шерикликнинг назарий концептуал асослари ижтимоий ҳаракат назарияси, ижтимоий бирдамлик, ижтимоий келишув, ижтимоий жипслик тўғрисидаги ғоялар асосида шаклланди.</w:t>
      </w:r>
    </w:p>
    <w:p>
      <w:pPr>
        <w:pStyle w:val="Normal"/>
        <w:tabs>
          <w:tab w:val="clear" w:pos="709"/>
          <w:tab w:val="left" w:pos="900" w:leader="none"/>
        </w:tabs>
        <w:ind w:firstLine="540"/>
        <w:jc w:val="both"/>
        <w:rPr/>
      </w:pPr>
      <w:r>
        <w:rPr/>
        <w:t>М.Вебер фикрига кўра анъанавий ҳаракат таҳлил қилиш ҳамда оқилона танқид қилиш мумкин бўлмаган маданий анъаналарда мустаҳкамланган хулқ-атвор намунасидир. Ҳаракатнинг мазкур типи аҳамияти одамларнинг кундалик хулқ-атвори кўпинча ана шу тарзда юз бериши билан белгиланади. Бундай ҳаракатларда ҳал қилувчи ролни урф-одатлар, турли даражада англанган одатларга садоқат ўйнайди.</w:t>
      </w:r>
    </w:p>
    <w:p>
      <w:pPr>
        <w:pStyle w:val="Normal"/>
        <w:tabs>
          <w:tab w:val="clear" w:pos="709"/>
          <w:tab w:val="left" w:pos="900" w:leader="none"/>
        </w:tabs>
        <w:ind w:firstLine="540"/>
        <w:jc w:val="both"/>
        <w:rPr/>
      </w:pPr>
      <w:r>
        <w:rPr/>
        <w:t xml:space="preserve">Ижтимоий ҳаракат назарияси америкалик социолог Парсонс томонидан тадқиқ этилди. У субъектларнинг ўзаро таъсири механизмларини тадқиқ қилди. Бунда у кўпчилик томонидан эътироф этилган меъёрлар, хулқ-атвор андозалари фаолиятнинг ички мотивларига айланиши жараёнига алоҳида аҳамият берди. Мувозанат, консенсус, ижтимоий тизимнинг меъёрий ҳолатидаги энг муҳим белгилар эканига эътибор қаратар экан Т.Парсонс ана шу ҳолатни назорат қилиш ва тартибга солиш жараёнларига катта эътибор берди. Унинг фикрича, айнан ана шу жарёнлар жамиятни кўнгилсиз низолардан ҳимоя қилади. Унинг тадқиқотларида консенсус муаммоси ўзаро келишилган ҳаракат йўлларини излаш билан бевосита боғлиқ тарзда тадқиқ этилади. Бундай ўзаро таъсир шерикларнинг ўзаро экспектацияларига, яъни бир-бирларидан кутаётган ҳаракатлар ва натижаларга асосланади. </w:t>
      </w:r>
    </w:p>
    <w:p>
      <w:pPr>
        <w:pStyle w:val="Normal"/>
        <w:tabs>
          <w:tab w:val="clear" w:pos="709"/>
          <w:tab w:val="left" w:pos="900" w:leader="none"/>
        </w:tabs>
        <w:ind w:firstLine="540"/>
        <w:jc w:val="both"/>
        <w:rPr/>
      </w:pPr>
      <w:r>
        <w:rPr/>
        <w:t>Ижтимоий шерикликнинг назарий ва ташкилий асосларидан бири бўлган консенсусни немис социологи Ю.Хабермас демократиянинг муқобили сифатида талқин қилади. Унинг талқинида демократик усул жамоа ва жамиятни иккига: кўпчилик ва озчиликка бўлиб қўяди. Консенсус эса бўлинган жамоа ва жамиятни бирлаштиради. Бунга у ҳал қилинаёган муаммога нисбатан кўпчиликнинг фикрини аниқлаш йўли билан эмас, барча томонлар қарши бўлмаган ечимни топиш йўли билан эришади. Консенсусга эришиш учун манфаатлари ва ёндашувлари бир-бирига унчалик мос келмаётган томонлар ҳеч бир томон қарши бўлмаган ечимни топишга ҳаракат қилишлари ва топишлари керак.</w:t>
      </w:r>
    </w:p>
    <w:p>
      <w:pPr>
        <w:pStyle w:val="Normal"/>
        <w:tabs>
          <w:tab w:val="clear" w:pos="709"/>
          <w:tab w:val="left" w:pos="900" w:leader="none"/>
        </w:tabs>
        <w:ind w:firstLine="540"/>
        <w:jc w:val="both"/>
        <w:rPr/>
      </w:pPr>
      <w:r>
        <w:rPr/>
        <w:t>Консенсус моҳиятан келишувни билдиради. Лекин унинг ХХ асргача мавжуд бўлган келишувлардан фарқи шундаки, у келишувга эришишнинг янги самарали амалиётини яратди. Унга кўра манфаатлари бир-бирига мос келмайдиган томонлар ўзаро муносабат ва музокарага киришар экан, улар аввало бир-бирларига ён босишлари керак. Қолаверса, улар барчани қониқтирадиган, ҳеч бўлмаганда ҳеч қайси томонда қаршилик уйғотмайдиган ечимни топишга ҳаракат қилишлари ва топишлари лозим. Бундай ечимнинг топилиши консенсусга эришганликни билдиради.</w:t>
      </w:r>
    </w:p>
    <w:p>
      <w:pPr>
        <w:pStyle w:val="Normal"/>
        <w:tabs>
          <w:tab w:val="clear" w:pos="709"/>
          <w:tab w:val="left" w:pos="900" w:leader="none"/>
        </w:tabs>
        <w:ind w:firstLine="540"/>
        <w:jc w:val="both"/>
        <w:rPr/>
      </w:pPr>
      <w:r>
        <w:rPr/>
        <w:t>Ижтимоий шериклик тарихи ва тадрижини қисқача кўриб ўтиш шундан гувоҳлик берадики, унгача мавжуд бўлган барча назария ва мафкуралар фақат у ёки бу синф, ижтимоий гуруҳ манфаатларини ифодалаган. Ижтимоий шериклик назарияси муносабатга киришувчи барча ижтимоий гуруҳлар манфаатини уйғунлаштирилгандагина жамиятда тотувлик ва ижтимоий барқарорлик вужудга келиши мумкинлигини асослайди. Шунинг учун бу назария у ёки бу синф назарияси эмас, ўзаро муносабатларга киришаётган барча ижтимоий гуруҳлар манфаатларини уйғунлаштириш орқали ифодалайдиган назария ҳисобланади. Ижтимоий гуруҳлар манфаатларини уйғунлаштириш фуқаролик жамиятини шакллантириш ва ривожлантиришнинг муҳим шарти ва асоси ҳисобланади.</w:t>
      </w:r>
    </w:p>
    <w:p>
      <w:pPr>
        <w:pStyle w:val="Normal"/>
        <w:tabs>
          <w:tab w:val="clear" w:pos="709"/>
          <w:tab w:val="left" w:pos="900" w:leader="none"/>
        </w:tabs>
        <w:ind w:firstLine="540"/>
        <w:jc w:val="both"/>
        <w:rPr/>
      </w:pPr>
      <w:r>
        <w:rPr/>
        <w:t>Ижтимоий шериклик жараёнида ўзаро таъсирнинг энг муҳим белгиларидан бири консенсусга йўналтирилганликдир. Бу белги ижтимоий субъектларнинг мақсадлари ва манфаатларини мавқеларни ўзаро яқинлаштириш орқали рўёбга чиқаришни назарда тутади. Бу жараён томонларнинг босим ўтказишга мойиллигини инкор қилади. Томонлардан бирининг босим ўтказишга интилиши бир зумда ижтимоий шерикликни йўқ қилиб уни ўзаро курашга айлантиради.</w:t>
      </w:r>
    </w:p>
    <w:p>
      <w:pPr>
        <w:pStyle w:val="Normal"/>
        <w:tabs>
          <w:tab w:val="clear" w:pos="709"/>
          <w:tab w:val="left" w:pos="900" w:leader="none"/>
        </w:tabs>
        <w:ind w:firstLine="540"/>
        <w:jc w:val="both"/>
        <w:rPr/>
      </w:pPr>
      <w:r>
        <w:rPr/>
        <w:t>Ижтимоий шерикликнинг жуда муҳим белгиларидан бири эркин фикр алмашишнинг кафолатланганлиги, томонлар ўзининг меъёрий қадриятли тизимларини эркин тақдим қила олиши ҳисобланади.</w:t>
      </w:r>
    </w:p>
    <w:p>
      <w:pPr>
        <w:pStyle w:val="Normal"/>
        <w:tabs>
          <w:tab w:val="clear" w:pos="709"/>
          <w:tab w:val="left" w:pos="900" w:leader="none"/>
        </w:tabs>
        <w:ind w:firstLine="540"/>
        <w:jc w:val="both"/>
        <w:rPr/>
      </w:pPr>
      <w:r>
        <w:rPr/>
        <w:t xml:space="preserve">Ижтимоий шериклик назарияси низолар муаммоси билан чамбарчас боғлиқ ҳолда вужудга келади. Чунки ижтимоий шериклик низоларни ҳал қилиш жараёнида вужудга келади ва низоларни ҳал қилиш учун хизмат қилади. Ижтимоий шериклик низолар туфайли юзага келади, низолардан ўсиб чиқади. Бу жараён низоларни бошқариш ҳамда манфаатларни келиштириш асосида ҳал қилишга интилиш босқичида, шунингдек, компромиссга, консенсусга интилиш босқичида юз беради. </w:t>
      </w:r>
    </w:p>
    <w:p>
      <w:pPr>
        <w:pStyle w:val="Normal"/>
        <w:tabs>
          <w:tab w:val="clear" w:pos="709"/>
          <w:tab w:val="left" w:pos="900" w:leader="none"/>
        </w:tabs>
        <w:ind w:firstLine="540"/>
        <w:jc w:val="both"/>
        <w:rPr/>
      </w:pPr>
      <w:r>
        <w:rPr/>
        <w:t>Ижтимоий шерикликнинг жамият ҳаётига кенг тадбиқ этилиши ўз-ўзидан автоматик тарзда юз берадиган ҳодиса бўлмай, атрофлича ва пухта ўйлаб амалга ошириладиган сиёсат натижасидир. Мамлакатимизда бундай сиёсатни Ўзбекистон Республикасининг биринчи Президенти И.А.Каримов</w:t>
      </w:r>
      <w:r>
        <w:rPr>
          <w:lang w:val="uz-Cyrl-UZ"/>
        </w:rPr>
        <w:t xml:space="preserve"> </w:t>
      </w:r>
      <w:r>
        <w:rPr/>
        <w:t>ишлаб чиқди. Мамлакатимизда амалга оширилаётган туб ижтимоий-иқтисодий, сиёсий-маънавий ислоҳотларнинг негизида ётган беш тамойил ижтимоий шерикликнинг жамият ҳаётида илдиз отиши учун шароит яратди.</w:t>
      </w:r>
    </w:p>
    <w:p>
      <w:pPr>
        <w:pStyle w:val="Normal"/>
        <w:tabs>
          <w:tab w:val="clear" w:pos="709"/>
          <w:tab w:val="left" w:pos="900" w:leader="none"/>
        </w:tabs>
        <w:ind w:firstLine="540"/>
        <w:jc w:val="both"/>
        <w:rPr/>
      </w:pPr>
      <w:r>
        <w:rPr/>
        <w:t xml:space="preserve">Ижтимоий шериклик турли ижтимоий гуруҳлар ва қатламларнинг манфаатларини максимал даражада ҳисобга олиш, мувофиқлаштириш ва имкон борича тўлароқ рўёбга чиқаришни назарда тутади. </w:t>
      </w:r>
    </w:p>
    <w:p>
      <w:pPr>
        <w:pStyle w:val="Normal"/>
        <w:tabs>
          <w:tab w:val="clear" w:pos="709"/>
          <w:tab w:val="left" w:pos="900" w:leader="none"/>
        </w:tabs>
        <w:ind w:firstLine="540"/>
        <w:jc w:val="both"/>
        <w:rPr/>
      </w:pPr>
      <w:r>
        <w:rPr/>
        <w:t>Ижтимоий шериклик моҳият эътибори билан жамиятда консенсус ва осойишталик ўрнатилишига, шунингдек, турли ижтимоий гуруҳлар ва қатламлар ўртасидаги тарангликларни юмшатишга, турли даражадаги ҳокимият органлари ва маҳаллий ўзини ўзи бошқариш органлари ўртасида сиёсий бирдамликни шакллантиришга йўналтирилган бўлади.</w:t>
      </w:r>
    </w:p>
    <w:p>
      <w:pPr>
        <w:pStyle w:val="Normal"/>
        <w:tabs>
          <w:tab w:val="clear" w:pos="709"/>
          <w:tab w:val="left" w:pos="900" w:leader="none"/>
        </w:tabs>
        <w:ind w:firstLine="540"/>
        <w:jc w:val="both"/>
        <w:rPr/>
      </w:pPr>
      <w:r>
        <w:rPr/>
        <w:t>Ҳар қандай мамлакат ҳудудида аҳолининг кўпчилиги манфаатларини кўзлайдиган адолатли ижтимоий тартиботларни жорий этиш фақатгина давлат органларининг иши эмас. Жаҳон тарихи гувоҳлик беришича, ижтимоий низоларни алоҳида ҳолда давлат ҳам, оила ҳам, бозор муносабатлари ҳам ҳал этолмайди. Фақатгина ижтимоий шериклик, яъни ижтимоий-сиёсий майдондаги турли кучларнинг конструктив мулоқотигина инсонларга хос турмуш кечириш имкониятларини бериши мумкин. Ҳозирги кунда Ўзбекистонда ижтимоий шериклик муносабатларини ҳаётга тадбиқ этишнинг асосий мақсади давлат ва фуқаролик жамиятлари ўртасида катта ижтимоий аҳамиятга молик дастурларни амалга оширишда ўзаро ҳамкорликни таъминлашдир.</w:t>
      </w:r>
    </w:p>
    <w:p>
      <w:pPr>
        <w:pStyle w:val="Normal"/>
        <w:tabs>
          <w:tab w:val="clear" w:pos="709"/>
          <w:tab w:val="left" w:pos="900" w:leader="none"/>
        </w:tabs>
        <w:ind w:firstLine="540"/>
        <w:jc w:val="both"/>
        <w:rPr/>
      </w:pPr>
      <w:r>
        <w:rPr/>
        <w:t>Ўзаро ҳамкорлик жамиятда мавжуд бўлган қашшоқлик, жиноятчилик, атроф-муҳитнинг ифлосланиши, етимлик сингари ижтимоий муаммоларни ҳал қилиш учун зарур. Бу жараёнда иштирок этаётган барча томонлар ана шу муаммоларни ҳал этишда ўзларининг масъулиятларини ҳис этишлари лозим. Айни пайтда улар бу муаммоларни ҳал этиш учун турлича имкониятлар ва турлича тасаввурларга эга. Ана шу турличалик, ўзаро тафовутлар, баъзи зиддиятларга қарамай ўзаро шериклик муносабатларини ўрнатиш мумкин ва зарур.</w:t>
      </w:r>
    </w:p>
    <w:p>
      <w:pPr>
        <w:pStyle w:val="Normal"/>
        <w:tabs>
          <w:tab w:val="clear" w:pos="709"/>
          <w:tab w:val="left" w:pos="900" w:leader="none"/>
        </w:tabs>
        <w:ind w:firstLine="540"/>
        <w:jc w:val="both"/>
        <w:rPr/>
      </w:pPr>
      <w:r>
        <w:rPr/>
        <w:t>Ижтимоий шерикликнинг муҳим қирраларидан бири ижтимоий муаммоларни ҳал қилиш йўллари ва усулларини биргаликда топиш, бу муаммоларни ечишга кенг жамоатчиликни жалб этиш ҳамдир.</w:t>
      </w:r>
    </w:p>
    <w:p>
      <w:pPr>
        <w:pStyle w:val="Normal"/>
        <w:tabs>
          <w:tab w:val="clear" w:pos="709"/>
          <w:tab w:val="left" w:pos="900" w:leader="none"/>
        </w:tabs>
        <w:ind w:firstLine="540"/>
        <w:jc w:val="both"/>
        <w:rPr/>
      </w:pPr>
      <w:r>
        <w:rPr/>
        <w:t xml:space="preserve">Ижтимоий шерикликнинг тадбиқ этилиши давлатнинг кучли, барқарор ва самарадор бўлишига олиб келади, чунки у ҳокимиятнинг мақсадлари ва ҳаракатларини кенг жамоатчилик томонидан маъқулланиши, қўллаб-қувватланишини таъминлайди. Ижтимоий шериклик ғоялари кенг халқ оммаси мақсадлари ва манфаатларига яқин бўлиб, тегишли тушунтириш ишлари олиб борилганда, у кўпчилик аҳоли томонидан қўллаб-қувватланади. Бу тамойил халқни ҳокимият билан яқинлаштиради, адолатли, самарали жамият шаклланишига кўмаклашади. </w:t>
      </w:r>
    </w:p>
    <w:p>
      <w:pPr>
        <w:pStyle w:val="Normal"/>
        <w:tabs>
          <w:tab w:val="clear" w:pos="709"/>
          <w:tab w:val="left" w:pos="900" w:leader="none"/>
        </w:tabs>
        <w:ind w:firstLine="540"/>
        <w:jc w:val="both"/>
        <w:rPr/>
      </w:pPr>
      <w:r>
        <w:rPr/>
        <w:t>Демократик тамойилларга амал қиладиган давлатнинг мақсади ҳуқуқий давлатни шакллантиришдир. Ҳуқуқий давлат фуқаролик жамияти қуришнинг муҳим шарти ҳисобланади. Кўнгилли жамоат бирлашмаларида, касаба уюшмаларида, хайрия жамғармалари ва бошқаларда иштирок этиш ҳар бир фуқаронинг шахсий иши бўлса ҳам, аслида у жамият ва шахснинг муносабатлари даражасини кўрсатадиган индикатор ҳисобланади. Бундай бирлашмаларда иштирок этиш бир томондан шахсий иш бўлса, иккинчи томондан, улкан сиёсий аҳамиятга эга бўлган ижтимоий ҳодисадир. Фуқаролар ўз эркинликлари ва ҳуқуқларидан фойдаланиб, жамоат бирлашмаларига аъзо бўлар экан, ўз зиммаларига муайян масъулият ва мажбуриятни оладилар. Жамоат бирлашмаларига аъзо бўлишдан аввал фуқаролар ўша бирлашмаларнинг мақсадлари, тамойиллари, стратегия ва тактикаларидан хабардор бўлишлари зарур.</w:t>
      </w:r>
    </w:p>
    <w:p>
      <w:pPr>
        <w:pStyle w:val="Normal"/>
        <w:tabs>
          <w:tab w:val="clear" w:pos="709"/>
          <w:tab w:val="left" w:pos="900" w:leader="none"/>
        </w:tabs>
        <w:ind w:firstLine="540"/>
        <w:jc w:val="both"/>
        <w:rPr/>
      </w:pPr>
      <w:r>
        <w:rPr/>
        <w:t xml:space="preserve"> </w:t>
      </w:r>
      <w:r>
        <w:rPr/>
        <w:t xml:space="preserve">Жамиятда мавжуд муаммоларни аниқлаш, ифодалаш ва тегишли ташкилотларга етказишда жамоат бирлашмалари муҳим роль ўйнайди. Уларнинг масъулияти ҳам худди мана шунда, яъни муаммони аниқлаш ва давлат ёки бизнес вакилларига етказишда кўринади. Ана шу бирлашмалар фаолиятида иштирок этар экан, фуқаролар муайян муаммолар тўғрисида атрофлича маълумотга эга бўлади ва бу маълумот уларнинг зиммасига муаммони ечиш йўлларини излаш, ундан давлат ҳокимияти органлари ва бизнес вакилларини тегишли тарзда хабардор қилиш масъулиятини юклайди. Фуқароларнинг мана шу жараёнда фаол иштирок этиши ижтимоий шерикликнинг ҳаракатга келтирувчи кучи ҳисобланади. </w:t>
      </w:r>
    </w:p>
    <w:p>
      <w:pPr>
        <w:pStyle w:val="Normal"/>
        <w:tabs>
          <w:tab w:val="clear" w:pos="709"/>
          <w:tab w:val="left" w:pos="900" w:leader="none"/>
        </w:tabs>
        <w:ind w:firstLine="540"/>
        <w:jc w:val="both"/>
        <w:rPr/>
      </w:pPr>
      <w:r>
        <w:rPr/>
        <w:t>Ижтимоий шериклик субъектларидан бири бўлган давлатнинг функциялари ана шу шерикликни ривожлантириш учун ҳуқуқий ва иқтисодий стимулларни яратишдан иборат. Ўзбекистонда давлатнинг энг муҳим функцияларидан бири жамиятдаги турли ижтимоий гуруҳлар ва қатламлар ўртасидаги мувозанатни ва диалогни сақлаб туришдир. Давлат томонидан ўтказилаётган кучли ижтимоий сиёсат аҳолининг муайян гуруҳлари ҳаддан ташқари бойиб кетиши, бошқа гуруҳлар эса қашшоқлашиб кетишининг олдини олиб туради. Бундай сиёсатнинг мақбуллиги шундаки, жуда бой ва жуда қашшоқ гуруҳлар ўртасида нафақат иқтисодий, балки ижтимоий ва маданий тафовутлар келиб чиқади. Бундай тафовутларнинг кучайиши эса, зиддиятларга, ижтимоий ларзаларга олиб келиши мумкин.</w:t>
      </w:r>
    </w:p>
    <w:p>
      <w:pPr>
        <w:pStyle w:val="Normal"/>
        <w:tabs>
          <w:tab w:val="clear" w:pos="709"/>
          <w:tab w:val="left" w:pos="900" w:leader="none"/>
        </w:tabs>
        <w:ind w:firstLine="540"/>
        <w:jc w:val="both"/>
        <w:rPr/>
      </w:pPr>
      <w:r>
        <w:rPr/>
        <w:t>Ижтимоий шериклик турли мамлакатларда умумий хусусиятлар билан бир қаторда миллий ўзига хосликларга ҳам эга бўлади. Кўпинча ижтимоий шериклик тушунчаси ижтимоий онгда адекват тарзда акс этмайди. Чунки, ижтимоий шерикликни тўла ва чуқур тушуниш учун ижтимоий фанлар, хусусан, социология, ижтимоий фалсафа, ҳуқуқшунослик фанлари бўйича муайян билимларга эга бўлиш тақозо этилади. Баъзан ташкилотлар ичидаги ёки ташкилотлар ўртасидаги ҳар қандай ҳамкорликни ижтимоий шерикликнинг кўриниши сифатида қабул қилинади. Аслида бу ҳақиқатга унчалик тўғри келмайди. Бундай ҳамкорлик оддий шерикликнинг кўринишидир. Ижтимоий шериклик, юқорида таъкидланганидай, катта ижтимоий гуруҳлар ўртасидаги шерикликни англатади.</w:t>
      </w:r>
    </w:p>
    <w:p>
      <w:pPr>
        <w:pStyle w:val="Normal"/>
        <w:tabs>
          <w:tab w:val="clear" w:pos="709"/>
          <w:tab w:val="left" w:pos="900" w:leader="none"/>
        </w:tabs>
        <w:ind w:firstLine="540"/>
        <w:jc w:val="both"/>
        <w:rPr/>
      </w:pPr>
      <w:r>
        <w:rPr/>
        <w:t xml:space="preserve"> </w:t>
      </w:r>
      <w:r>
        <w:rPr/>
        <w:t>Ҳозирги кунда ижтимоий шерикликнинг моҳияти ижтимоий-сиёсий майдондаги кучлар: давлат тузилмалари, тижорат корхоналари ва нотижорат ташкилотлари ўртасидаги конструктив алоқадорлик сифатида англашилади. Ижтимоий фанларда бу кучлар 1-, 2- ва 3-сектор номлари билан юритилади. Ижтимоий шериклик ҳар уч сектор вакиллари ўртасида ҳамкорлик пайдо бўлганда ва бу ҳамкорлик ҳар уч гуруҳ ва жамият учун манфаатли экани англашилганда вужудга келади.</w:t>
      </w:r>
    </w:p>
    <w:p>
      <w:pPr>
        <w:pStyle w:val="Normal"/>
        <w:tabs>
          <w:tab w:val="clear" w:pos="709"/>
          <w:tab w:val="left" w:pos="900" w:leader="none"/>
        </w:tabs>
        <w:ind w:firstLine="540"/>
        <w:jc w:val="both"/>
        <w:rPr/>
      </w:pPr>
      <w:r>
        <w:rPr/>
        <w:t>Ижтимоий шерикликнинг қуйидаги муҳим элементларини кўрсатиш мумкин: ижтимоий муаммо; шерикларнинг манфаатлари ва шерикликнинг ҳуқуқий асосланиши; ўзаро таъсир ва ўзаро назоратнинг қоидалари ишлаб чиқилгани; ижтимоий шериклик жараёнларини ёритадиган ахборот майдони мавжудлиги; томонларнинг ўзаро жипслашиши учун лойиҳаларнинг мавжудлиги; ижтимоий шериклик жараёнининг барқарорлиги ва доимийлиги; ижтимоий муаммоларни ечишнинг инновацион усулларини излаш ва топиш; ижтимоий муаммонинг барча томонлар учун муҳимлиги; шерикларнинг манфаатларини аниқлаш ва ҳисобга олиш; фаолият мақсади ва вазифаларини биргаликда белгилаш; ҳамкорлик жараёнида амал қилиши зарур бўлган аниқ қоидаларни ишлаб чиқиш; ҳамкорлик алоҳида-алоҳида ҳаракат қилишга нисбатан бир неча баробар самарали бўлиши мумкинлигини барча томонлар тўла англаб етиши.</w:t>
      </w:r>
    </w:p>
    <w:p>
      <w:pPr>
        <w:pStyle w:val="Normal"/>
        <w:tabs>
          <w:tab w:val="clear" w:pos="709"/>
          <w:tab w:val="left" w:pos="900" w:leader="none"/>
        </w:tabs>
        <w:ind w:firstLine="540"/>
        <w:jc w:val="both"/>
        <w:rPr/>
      </w:pPr>
      <w:r>
        <w:rPr/>
        <w:t xml:space="preserve">Ҳар қандай кооперация ҳам ижтимоий шерикликка мисол бўла олмайди. Чунки, кооперацияга томонлар ўзларининг мақсадларига эришиш учун бирлашадилар. Масалан икки ёки ундан ортиқ хусусий корхонанинг муайян фаолият турларини биргаликда амалга ошириш тўғрисида тузган битими ижтимоий шериклик эмас. Бу иқтисодий шерикликдир. Ижтимоий шериклик кўпқиррали ҳодиса бўлиб сиёсий жиҳатлардан ташқари маънавий, аҳлоқий, фалсафий жиҳатларга ҳам эга. Уни ижтимоий амалиётга тадбиқ қилиш учун жамиятда бағрикенглик кенг тарқалган бўлиши тақозо этилади. </w:t>
      </w:r>
    </w:p>
    <w:p>
      <w:pPr>
        <w:pStyle w:val="Normal"/>
        <w:tabs>
          <w:tab w:val="clear" w:pos="709"/>
          <w:tab w:val="left" w:pos="900" w:leader="none"/>
        </w:tabs>
        <w:ind w:firstLine="540"/>
        <w:jc w:val="both"/>
        <w:rPr/>
      </w:pPr>
      <w:r>
        <w:rPr/>
        <w:t xml:space="preserve">Бағрикенгликнинг амалий аҳамияти қай даража катта эканини шундан ҳам билиш мумкинки, бир қатор шахслараро муносабатларгина эмас, гуруҳлараро муносабатларни ҳам унинг ёрдамисиз йўлга қўйиб бўлмайди. Масалан, ижтимоий шериклик муносабатларига киришаётган гуруҳлар ва шахсларда бағрикенглик сингари маънавий-аҳлоқий сифат бўлмаса, унинг қарор топиши бениҳоя қийинлашади. </w:t>
      </w:r>
    </w:p>
    <w:p>
      <w:pPr>
        <w:pStyle w:val="Normal"/>
        <w:tabs>
          <w:tab w:val="clear" w:pos="709"/>
          <w:tab w:val="left" w:pos="900" w:leader="none"/>
        </w:tabs>
        <w:ind w:firstLine="540"/>
        <w:jc w:val="both"/>
        <w:rPr/>
      </w:pPr>
      <w:r>
        <w:rPr/>
        <w:t>Ижтимоий тараққиёт интенсивлашаётган ва давлатлараро муносабатлар мураккаблашиб кетаётган ҳозирги даврда бағрикенглик гуруҳлар ва давлатлараро муносабатларни тартибга солишда, жамиятда миллатлараро, ижтимоий гуруҳлараро, динлараро тинч-тотувликни таъминлашда борган сари улканроқ аҳамият касб этмоқда.</w:t>
      </w:r>
    </w:p>
    <w:p>
      <w:pPr>
        <w:pStyle w:val="Normal"/>
        <w:tabs>
          <w:tab w:val="clear" w:pos="709"/>
          <w:tab w:val="left" w:pos="900" w:leader="none"/>
        </w:tabs>
        <w:ind w:firstLine="540"/>
        <w:jc w:val="both"/>
        <w:rPr/>
      </w:pPr>
      <w:r>
        <w:rPr/>
        <w:t xml:space="preserve">Бағрикенглик аҳамиятининг ортиб бориши унинг умуминсоний қадриятлар билан узвий боғлиқлиги туфайли ҳам юз бермоқда. Мазкур қадриятлар асносида бағрикенглик шахслараро ва гуруҳлараро муносабатларнинг кўпчилик томонидан энг мақбул, деб ҳисобланадиган йўли сифатида намоён бўлмоқда. Шунинг учун ҳам катта ижтимоий гуруҳлар ўртасидаги муносабатларни тартибга солиш механизми бўлган ижтимоий шерикликнинг ижтимоий ҳаётда қарор топиши кўп жиҳатдан бағрикенгликнинг ижтимоий гуруҳлар фаолияти тамойили сифатида қандай ўрин эгалланига боғлиқ бўлмоқда. </w:t>
      </w:r>
    </w:p>
    <w:p>
      <w:pPr>
        <w:pStyle w:val="Normal"/>
        <w:tabs>
          <w:tab w:val="clear" w:pos="709"/>
          <w:tab w:val="left" w:pos="900" w:leader="none"/>
        </w:tabs>
        <w:ind w:firstLine="540"/>
        <w:jc w:val="both"/>
        <w:rPr/>
      </w:pPr>
      <w:r>
        <w:rPr/>
        <w:t>Ривожланган мамлакатлар тажрибаси инқилобий йўл эмас, ижтимоий шериклик мамлакатларни фаровон ҳаётга олиб келиши мумкинлигини кўрсатди. Биз ана шу шериклик йўлини танладик. Лекин бу Ғарб мамлакатлари тажрибасини механик тарзда Ўзбекистонга кўчиришни англатмайди. Мамлакатимизнинг ўзига хос хусусиятларини ҳисобга олиб ислоҳотлар ўтказиш Ўзбекистон Республикасининг биринчи Президенти И.А.Каримов</w:t>
      </w:r>
      <w:r>
        <w:rPr>
          <w:lang w:val="uz-Cyrl-UZ"/>
        </w:rPr>
        <w:t xml:space="preserve"> </w:t>
      </w:r>
      <w:r>
        <w:rPr/>
        <w:t xml:space="preserve">томонидан ишлаб чиқилган ва ҳозир дунёда ўзбек модели номи билан машҳур бўлган моделда ўз ифодасини топган. </w:t>
      </w:r>
    </w:p>
    <w:p>
      <w:pPr>
        <w:pStyle w:val="Normal"/>
        <w:tabs>
          <w:tab w:val="clear" w:pos="709"/>
          <w:tab w:val="left" w:pos="900" w:leader="none"/>
        </w:tabs>
        <w:ind w:firstLine="540"/>
        <w:jc w:val="both"/>
        <w:rPr/>
      </w:pPr>
      <w:r>
        <w:rPr/>
      </w:r>
    </w:p>
    <w:p>
      <w:pPr>
        <w:pStyle w:val="Normal"/>
        <w:numPr>
          <w:ilvl w:val="0"/>
          <w:numId w:val="36"/>
        </w:numPr>
        <w:tabs>
          <w:tab w:val="clear" w:pos="709"/>
          <w:tab w:val="left" w:pos="900" w:leader="none"/>
        </w:tabs>
        <w:ind w:left="0" w:firstLine="540"/>
        <w:jc w:val="center"/>
        <w:rPr>
          <w:b/>
          <w:b/>
        </w:rPr>
      </w:pPr>
      <w:r>
        <w:rPr>
          <w:b/>
        </w:rPr>
        <w:t>Ўзбекистонда ижтимоий шериклик назариясининг бойитилиши ва амалиётининг ривожлантирилиши</w:t>
      </w:r>
    </w:p>
    <w:p>
      <w:pPr>
        <w:pStyle w:val="Normal"/>
        <w:tabs>
          <w:tab w:val="clear" w:pos="709"/>
          <w:tab w:val="left" w:pos="900" w:leader="none"/>
        </w:tabs>
        <w:ind w:firstLine="540"/>
        <w:jc w:val="both"/>
        <w:rPr/>
      </w:pPr>
      <w:r>
        <w:rPr/>
        <w:t xml:space="preserve">Инсоният тарихида буюк роль ўйнаган ижтимоий шериклик назарияси Мустақил Ўзбекистонда ҳаётга кенг тадбиқ этила бошлади. У ҳаётга нафақат тадбиқ этилди, балки унинг назарий асослари бойитилди ва амалий жиҳатлари ривожлантирилди. </w:t>
      </w:r>
    </w:p>
    <w:p>
      <w:pPr>
        <w:pStyle w:val="Normal"/>
        <w:tabs>
          <w:tab w:val="clear" w:pos="709"/>
          <w:tab w:val="left" w:pos="900" w:leader="none"/>
        </w:tabs>
        <w:ind w:firstLine="540"/>
        <w:jc w:val="both"/>
        <w:rPr/>
      </w:pPr>
      <w:r>
        <w:rPr/>
        <w:t>Ўзбекистонда мустақилликнинг дастлабки йилларидан бошлаб Ўзбекистон Республикасининг биринчи Президенти И.А.Каримов</w:t>
      </w:r>
      <w:r>
        <w:rPr>
          <w:lang w:val="uz-Cyrl-UZ"/>
        </w:rPr>
        <w:t xml:space="preserve"> </w:t>
      </w:r>
      <w:r>
        <w:rPr/>
        <w:t>томонидан “Кучли давлатдан кучли жамият сари” шиори ўртага ташланди. Кучли жамият эса фуқаролик жамиятидир. Баъзан, “Нима учун бира тўла “Кучли давлатдан фуқаролик жамияти сари” шиори олға сурилмади?” деган савол ўртага ташланади. Даставвал “Кучли давлатдан кучли жамият сари” шиори ўртага ташланишининг сабаби шундаки, собиқ шўролар тузуми даврида “фуқаролик жамияти” тушунчаси умуман ишлатилмасди. Шунинг учун мустақилликнинг дастлабки йилларида бу тушунча мамлакатдаги кўпчиликка таниш эмасди. Агар ўша даврда “Кучли давлатдан фуқаролик жамияти сари” шиори ўртага ташланса, у кўпчилик учун тушунарли бўлмай қоларди.</w:t>
      </w:r>
    </w:p>
    <w:p>
      <w:pPr>
        <w:pStyle w:val="Normal"/>
        <w:tabs>
          <w:tab w:val="clear" w:pos="709"/>
          <w:tab w:val="left" w:pos="900" w:leader="none"/>
        </w:tabs>
        <w:ind w:firstLine="540"/>
        <w:jc w:val="both"/>
        <w:rPr/>
      </w:pPr>
      <w:r>
        <w:rPr/>
        <w:t>Ўзбекистон Республикасининг биринчи Президенти И.А.Каримовнинг “Мамлакатимизда демократик ислоҳотларни янада чуқурлаштириш ва фуқаролик жамиятини ривожлантириш” Концепциясида ижтимоий шериклик тўғрисидаги қонунни қабул қилиш зарурати тўғрисида сўз юритилар экан, жумладан шундай дейилади: “Фуқаролик жамияти институтларининг янада ривожланишига эришиш, амалга оширилаётган ислоҳотларимизнинг очиқ-ошкоралиги ва самарадорлигини таъминлашда, уларнинг ролини кучайтиришда «Ижтимоий шериклик тўғрисида»ги Қонуннинг қабул қилиниши муҳим аҳамият касб этади. Ушбу қонунда ижтимоий-иқтисодий ривожланиш дастурларини амалга ошириш, гуманитар муаммоларни ҳал этиш, мамлакатимиз аҳолиси турли қатламларининг ҳуқуқ ва эркинликлари, манфаатларини ҳимоя қилишда нодавлат нотижорат ташкилотларининг давлат тузилмалари билан ўзаро муносабатларидаги аниқ чегараларни белгилаш ва ташкилий-ҳуқуқий механизмларни такомиллаштириш каби масалалар бўйича ҳуқуқий нормалар кўзда тутилиши даркор.”</w:t>
      </w:r>
      <w:r>
        <w:rPr>
          <w:rStyle w:val="FootnoteCharacters"/>
          <w:rStyle w:val="FootnoteAnchor"/>
          <w:rFonts w:eastAsia="Calibri"/>
        </w:rPr>
        <w:footnoteReference w:id="151"/>
      </w:r>
    </w:p>
    <w:p>
      <w:pPr>
        <w:pStyle w:val="Normal"/>
        <w:tabs>
          <w:tab w:val="clear" w:pos="709"/>
          <w:tab w:val="left" w:pos="900" w:leader="none"/>
        </w:tabs>
        <w:ind w:firstLine="540"/>
        <w:jc w:val="both"/>
        <w:rPr/>
      </w:pPr>
      <w:r>
        <w:rPr/>
        <w:t xml:space="preserve">Ижтимоий шерикликнинг назарий масалалари Ўзбекистон Республикасининг биринчи Президенти И.А.Каримовнинг қатор асарлари, нутқ ва мақолалари, хусусан, унинг зикр этилган Концепциясида чуқурлаштирилган бўлса, амалиётнинг ривожлантирилиши уни мамлакатимизда Президент раҳбарлигида амалга ошириш жараёнида юз берди. Президент Концепциясидан юқорида келтирилан иқтибосда ижтимоий шерикликнинг моҳияти, мақсадлари, вазифалари очиб берилган. </w:t>
      </w:r>
    </w:p>
    <w:p>
      <w:pPr>
        <w:pStyle w:val="Normal"/>
        <w:tabs>
          <w:tab w:val="clear" w:pos="709"/>
          <w:tab w:val="left" w:pos="900" w:leader="none"/>
        </w:tabs>
        <w:ind w:firstLine="540"/>
        <w:jc w:val="both"/>
        <w:rPr/>
      </w:pPr>
      <w:r>
        <w:rPr/>
        <w:t xml:space="preserve">Тарихга қилинган қисқа экскурс асрлар давомида катта ижтимоий гуруҳлар ўртасида доимо зиддиятлар мавжуд бўлгани, бу зиддиятлар кўплаб марта қон тўкилишларни келтириб чиқаргани, исёнлар ҳукмрон синфлар томонидан аёвсиз бостирилганидан гувоҳлик беради. Тарихда ҳукмрон синфларнинг эзилувчи синфларга ён босишлари ҳам кузатилган. Лекин бу ён босишлар эпизодик характерга эга бўлиб тактик мақсадларда вақтдан ютиш ёки иложсизлик туфайли юз берган. </w:t>
      </w:r>
    </w:p>
    <w:p>
      <w:pPr>
        <w:pStyle w:val="Normal"/>
        <w:tabs>
          <w:tab w:val="clear" w:pos="709"/>
          <w:tab w:val="left" w:pos="900" w:leader="none"/>
        </w:tabs>
        <w:ind w:firstLine="540"/>
        <w:jc w:val="both"/>
        <w:rPr/>
      </w:pPr>
      <w:r>
        <w:rPr/>
        <w:t xml:space="preserve">Тарихда синфларнинг манфаатларини уйғунлаштиришга чақириқлар ҳам бўлган, лекин ана шундай уйғунликни таъминлашга қаратилган мафкуралар бўлмаган. Ижтимоий шериклик синфий зиддиятларни юмшатиш, манфаатларнинг уйғунлигини таъминлашга қаратилган мафкура эди. Бу мафкуранинг келиб чиқишига асосий сабаб меҳнат соҳасидаги муносабатлар эди ва бу мафкура биринчи навбатда меҳнат муносабатларини тартибга солиш мақсадида яратилди. Кейинчалик бу мафкура ривожланди ва бойитилди. Мустақил Ўзбекистон мисолида ижтимоий шериклик нафақат меҳнат муносабатларини, балки жамиятдаги мавжуд муносабатларнинг катта қисмини тартибга солиш вазифасини бажара бошлади. </w:t>
      </w:r>
    </w:p>
    <w:p>
      <w:pPr>
        <w:pStyle w:val="Normal"/>
        <w:tabs>
          <w:tab w:val="clear" w:pos="709"/>
          <w:tab w:val="left" w:pos="900" w:leader="none"/>
        </w:tabs>
        <w:ind w:firstLine="540"/>
        <w:jc w:val="both"/>
        <w:rPr/>
      </w:pPr>
      <w:r>
        <w:rPr/>
        <w:t>Ўзбекистон Республикасининг биринчи Президенти И.А.Каримов</w:t>
      </w:r>
      <w:r>
        <w:rPr>
          <w:lang w:val="uz-Cyrl-UZ"/>
        </w:rPr>
        <w:t xml:space="preserve"> </w:t>
      </w:r>
      <w:r>
        <w:rPr/>
        <w:t xml:space="preserve">Концепциясида меҳнат муносабатларига урғу берилмаганининг сабаби ҳозирги кунда меҳнат муносабатларидаги антагонистик зиддият кўпчилик мамлакатларда, жумладан, Ўзбекистонда ҳам бартараф этилганида. Бундан ташқари, меҳнат муносабатларини тартибга солишга йўналтирилган қонунлар ва бошқа ҳуқуқий меъёрлар дунёнинг кўпчилик мамлакатларида мавжуд. Бундай ҳужжатлар орасида марказий ўринни “Меҳнат кодекси” эгаллайди. Ўзбекистонда бундай Кодекс 1995 йилда қабул қилинган эди. “Меҳнат Кодекси”дан ташқари яна кўплаб ҳуқуқий-меъёрий ҳужжатларда меҳнат муносабатларини тартибга солиш масалалари кўриб чиқилган. Бундан чиқадиган хулоса шундаки, асосан тартибга солинган меҳнат муносабатларини яна бир марта тартибга соладиган ҳужжат ёки институт яратишга зарурат йўқ. Ижтимоий шериклик энди жамият олдида турган бошқа муаммоларни ҳал қилишга йўналтирилиши лозим. Президент Концепциясида “Ижтимоий шериклик тўғрисида”ги Қонунни қабул қилиш зарурати ҳақида гапирилар экан, асосий эътибор фуқаролик жамиятини ривожлантиришга қаратилади. Фуқаролик жамиятини шакллантириш ва ривожлантириш масалаларига бағишланган фалсафа, социология, сиёсатшунослик ва бошқа фанларга оид адабиётларда асосий эътибор фуқаролик жамияти институтларининг моҳияти, миқдори, функциялари каби масалаларга қаратилган. Бундай институтлар фуқаролик жамиятининг негизини ташкил қилади. Бироқ негизнинг ўзи фуқаролик жамияти, дегани эмас. Бундай институтларнинг сони ўн минглаб ва юз минглаб бўлса ҳам фуқаролик жамияти қурилиб қолмайди. Фуқаролик жамияти вужудга келиши учун ана шу институтлар, давлат ҳокимияти органлари ва бизнес вакиллари ўртасида шериклик муносабатлари бўлиши шарт. Шу маънода айтиш мумкинки, ижтимоий шериклик фуқаролик жамиятига олиб борадиган асосий йўлдир. </w:t>
      </w:r>
    </w:p>
    <w:p>
      <w:pPr>
        <w:pStyle w:val="Normal"/>
        <w:tabs>
          <w:tab w:val="clear" w:pos="709"/>
          <w:tab w:val="left" w:pos="900" w:leader="none"/>
        </w:tabs>
        <w:ind w:firstLine="540"/>
        <w:jc w:val="both"/>
        <w:rPr/>
      </w:pPr>
      <w:r>
        <w:rPr/>
        <w:t xml:space="preserve">Президент Концепциясида ижтимоий шерикликнинг ҳозирги кундаги асосий функцияси кўрсатиб берилди. Президентнинг кўрсатмалари Ўзбекистон Республикасининг “Ижтимоий шериклик тўғрисида”ги Қонунида ўзининг тўла ифодасини топди. </w:t>
      </w:r>
    </w:p>
    <w:p>
      <w:pPr>
        <w:pStyle w:val="Normal"/>
        <w:tabs>
          <w:tab w:val="clear" w:pos="709"/>
          <w:tab w:val="left" w:pos="900" w:leader="none"/>
        </w:tabs>
        <w:ind w:firstLine="540"/>
        <w:jc w:val="both"/>
        <w:rPr/>
      </w:pPr>
      <w:r>
        <w:rPr/>
        <w:t>Ижтимоий шериклик назариясига Ўзбекистон Республикасининг биринчи Президенти И.А.Каримов</w:t>
      </w:r>
      <w:r>
        <w:rPr>
          <w:lang w:val="uz-Cyrl-UZ"/>
        </w:rPr>
        <w:t xml:space="preserve"> </w:t>
      </w:r>
      <w:r>
        <w:rPr/>
        <w:t>Концепциясида аниқлик ва янгиликлар киритилиши билан бир қаторда амалий соҳада ҳам мазкур назария ривожлантирилди. Бундай ривожлантириш ижтимоий шериклик субъектлари доирасини кенгайтириш ва уларнинг ўзаро муносабатларини ривожлантириш шаклида амалга оширилди. Холислик тақозосига кўра қайд этиш лозимки, ХХ аср охири ва ХХI аср бошларида ижтимоий шерикликка нисбатан “секторларо ўзаро таъсир” назарияси ҳам вужудга келди. Бу назария тарафдорлари ижтимоий шерикликни меҳнат муносабатлари доирасидан ташқарига олиб чиқишди. Унга кўра ижтимоий шериклик субъектлари бўлган давлат, фуқаролик жамияти институтлари ва бизнес вакиллари ижтимоий масалаларни ҳал қилишда ҳамкорлик қилишлари лозим. Мазкур назария тарафдорлари ҳар уч сектор вакилларининг ижтимоий масалаларни ҳал қилишда ўзаро тортишув ва мунозаралар жараёнида консенсусга келиб фаолият юритишларини назарда тутади. Ўзбекистонда ижтимоий шериклик субъектлари ўзаро муносабатларининг янгича шакли вужудга келди. Бу шакл томонларнинг ўзаро рақобатига эмас, ўзаро ёрдам ва ҳамкорлигига асосланади. Томонларнинг мана шундай муносабати ижтимоий шерикликнинг синергия эффектини вужудга келтиришига олиб келди.</w:t>
      </w:r>
    </w:p>
    <w:p>
      <w:pPr>
        <w:pStyle w:val="Normal"/>
        <w:tabs>
          <w:tab w:val="clear" w:pos="709"/>
          <w:tab w:val="left" w:pos="900" w:leader="none"/>
        </w:tabs>
        <w:ind w:firstLine="540"/>
        <w:jc w:val="both"/>
        <w:rPr/>
      </w:pPr>
      <w:r>
        <w:rPr/>
        <w:t xml:space="preserve">Ўзбекистон Республикасининг биринчи Президенти И.А.Каримов томонидан ишлаб чиқилган ва ҳаётга тадбиқ қилинган ижтимоий-иқтисодий ислоҳотлар ўзбек моделининг асосий тамойилларидан бири-давлатнинг бош ислоҳотчи экани ижтимоий шериклик соҳасида ҳам ўзининг ижобий натижаларини кўрсатди. </w:t>
      </w:r>
    </w:p>
    <w:p>
      <w:pPr>
        <w:pStyle w:val="Normal"/>
        <w:tabs>
          <w:tab w:val="clear" w:pos="709"/>
          <w:tab w:val="left" w:pos="900" w:leader="none"/>
        </w:tabs>
        <w:ind w:firstLine="540"/>
        <w:jc w:val="both"/>
        <w:rPr/>
      </w:pPr>
      <w:r>
        <w:rPr/>
        <w:t>Мустақилликнинг дастлабки йилларида шўролар тузуми даврида ижтимоий ташаббуслари бўғилган ва шундай вазиятга кўникиб қолган аҳолининг тафаккур тарзини ўзгартириш зарур эди. Мустабид тузум даврида одамлар ижтимоий шериклик тўғрисида билим олиш ва кўникмалар ҳосил қилиш имконига эга эмас эдилар. Чунки у даврларда ижтимоий фанлар бўйича чоп этилган адабиётларда бу мавзу умуман тилга олинмас, олинган пайтларда эса фақат танқидий нуқтаи назардан ёритилар эди.</w:t>
      </w:r>
    </w:p>
    <w:p>
      <w:pPr>
        <w:pStyle w:val="Normal"/>
        <w:tabs>
          <w:tab w:val="clear" w:pos="709"/>
          <w:tab w:val="left" w:pos="900" w:leader="none"/>
        </w:tabs>
        <w:ind w:firstLine="540"/>
        <w:jc w:val="both"/>
        <w:rPr/>
      </w:pPr>
      <w:r>
        <w:rPr/>
        <w:t>Шўролар даври ижтимоий-гуманитар фанларида ижтимоий шериклик ғайри илмий назария сифатида баҳоланар эди. Ана шундай кайфиятда тарбияланган одамлар ижтимоий шериклик муносабатларига мустақиллик қўлга киритилгандан кейин ҳам киришиб кетишлари қийин кечди. Шуни ҳисобга олиб давлат томонидан нодавлат нотижорат ташкилотлари қўллаб-қувватлана бошлади. Давлат даставвал фуқаролик жамияти институтлари эркин ҳаракат қилишлари учун меъёрий-ҳуқуқий базани тайёрлади. Бу ҳақда Президент Концепциясида шундай дейилади: “Айтиш керакки, фуқаролик жамияти институтлари тизимида нодавлат нотижорат ташкилотларни тобора ривожлантириш, уларнинг мустақил иш юритиши ва чинакам мустақиллигини таъминлаш, ҳуқуқ ва қонуний манфаатларини ҳимоя қилиш, фаолиятини ташкилий-ҳуқуқий, моддий-техникавий жиҳатдан қўллаб-қувватлашни кучайтиришга қаратилган «Нодавлат нотижорат ташкилотлари фаолиятининг кафолатлари тўғрисида»ги Қонуннинг қабул қилиниши муҳим аҳамият касб этди.</w:t>
      </w:r>
    </w:p>
    <w:p>
      <w:pPr>
        <w:pStyle w:val="Normal"/>
        <w:tabs>
          <w:tab w:val="clear" w:pos="709"/>
          <w:tab w:val="left" w:pos="900" w:leader="none"/>
        </w:tabs>
        <w:ind w:firstLine="540"/>
        <w:jc w:val="both"/>
        <w:rPr/>
      </w:pPr>
      <w:r>
        <w:rPr/>
        <w:t>Сўнгги йилларда «Жамоат фондлари тўғрисида»ги, «Ҳомийлик тўғрисида»ги қонунлар, Ўзбекистон Республикаси Президентининг «Ўзбекистонда фуқаролик жамияти институтлари ривожланишига кўмаклашиш чора-тадбирлари тўғрисида»ги қарори ва бошқа қатор ҳужжатлар қабул қилинди ва улар фуқаролик жамияти институтлари ижтимоий фаоллигини кучайтиришда муҳим омил вазифасини бажармоқда</w:t>
      </w:r>
      <w:r>
        <w:rPr>
          <w:rStyle w:val="FootnoteCharacters"/>
          <w:rStyle w:val="FootnoteAnchor"/>
          <w:rFonts w:eastAsia="Calibri"/>
        </w:rPr>
        <w:footnoteReference w:id="152"/>
      </w:r>
      <w:r>
        <w:rPr/>
        <w:t>.</w:t>
      </w:r>
    </w:p>
    <w:p>
      <w:pPr>
        <w:pStyle w:val="Normal"/>
        <w:tabs>
          <w:tab w:val="clear" w:pos="709"/>
          <w:tab w:val="left" w:pos="900" w:leader="none"/>
        </w:tabs>
        <w:ind w:firstLine="540"/>
        <w:jc w:val="both"/>
        <w:rPr/>
      </w:pPr>
      <w:r>
        <w:rPr/>
        <w:t xml:space="preserve">Давлат фуқаролик жамияти институтлари эркин ҳаракат қилишлари учун меъёрий-ҳуқуқий базани тайёрлаш билан бир қаторда уларга иқтисодий жиҳатдан кўмак беришни ҳам кучайтириб борди. ННТларга кўрсатилаётган кўмак давлатнинг иқтисодий салоҳияти ошиши билан бирга кучайиб борди. Бу кўмак кейинги бирнеча йил давомида айниқса салобатли бўлди. 2010 йилда Президент “бундай кўмакнинг миқдори кейинги уч йилда ўн бир миллиард сўмдан ортиқн ташкил қилди”, деб айтган бўлса, 2015 йилнинг ўзида бу кўмак ҳажми сўмни ташкил қилди. </w:t>
      </w:r>
    </w:p>
    <w:p>
      <w:pPr>
        <w:pStyle w:val="Normal"/>
        <w:tabs>
          <w:tab w:val="clear" w:pos="709"/>
          <w:tab w:val="left" w:pos="900" w:leader="none"/>
        </w:tabs>
        <w:ind w:firstLine="540"/>
        <w:jc w:val="both"/>
        <w:rPr/>
      </w:pPr>
      <w:r>
        <w:rPr/>
        <w:t>Давлатнинг ННТларга ҳар томонлама кўмак кўрсатаётганининг сабабларидан бири шундаки, ННТларнинг асосий мақсади-аҳолига ижтимоий хизматлар кўрсатиш. Аҳолига ижтимоий хизматни давлат идоралари ҳам кўрсатади. Лекин ННТлар таркиби ихчамлиги ва бевосита аҳоли ташаббуси билан тузилгани сабабли уларнинг хизмати тезкор ва аниқ манзилга қаратилган бўлади. Бундан ташқари, ННТлар ижтимоий хизматлар кўрсатишга давлат бюджети маблағларидан ташқари хусусий сектор маблағларини ҳам грантлар, хайрия ишлари, бадаллар, волонтёрлар фаолияти шаклида жалб этиш имкониятига эга. Ўзбекистонда давлат ННТларнинг мана шу хусусият ва имкониятларини ҳисобга олиб ҳар томонлама ёрдам кўрсатмоқда. Давлатнинг кўмаги грантлар, ижтимоий буюртмалар, субсидиялар тарзида амалга оширилмоқда.</w:t>
      </w:r>
    </w:p>
    <w:p>
      <w:pPr>
        <w:pStyle w:val="Normal"/>
        <w:tabs>
          <w:tab w:val="clear" w:pos="709"/>
          <w:tab w:val="left" w:pos="900" w:leader="none"/>
        </w:tabs>
        <w:ind w:firstLine="540"/>
        <w:jc w:val="both"/>
        <w:rPr/>
      </w:pPr>
      <w:r>
        <w:rPr/>
        <w:t>Ўзбекистонда ижтимоий шерикликнинг ўзига хос хусусиятлари, мақсадлари ва субъектлари “Ижтимоий шериклик тўғрисида”ги Қонунда мустаҳкамлаб қўйилган. Мазкур Қонуннинг 3-бандида бу ҳақда шундай дейилади: “Ижтимоий шериклик давлат органларининг нодавлат нотижорат ташкилотлари ва фуқаролик жамиятининг бошқа институтлари билан мамлакатни ижтимоий-иқтисодий ривожлантириш дастурларини, шу жумладан тармоқ, ҳудудий дастурларни, шунингдек норматив-ҳуқуқий ҳужжатларни ҳамда фуқароларнинг ҳуқуқлари ва қонуний манфаатларига дахлдор бўлган бошқа қарорларни ишлаб чиқиш ҳамда амалга ошириш борасидаги ҳамкорлигидир”</w:t>
      </w:r>
      <w:r>
        <w:rPr>
          <w:rStyle w:val="FootnoteCharacters"/>
          <w:rStyle w:val="FootnoteAnchor"/>
          <w:rFonts w:eastAsia="Calibri"/>
        </w:rPr>
        <w:footnoteReference w:id="153"/>
      </w:r>
      <w:r>
        <w:rPr/>
        <w:t>7</w:t>
      </w:r>
    </w:p>
    <w:p>
      <w:pPr>
        <w:pStyle w:val="Normal"/>
        <w:tabs>
          <w:tab w:val="clear" w:pos="709"/>
          <w:tab w:val="left" w:pos="900" w:leader="none"/>
        </w:tabs>
        <w:ind w:firstLine="540"/>
        <w:jc w:val="both"/>
        <w:rPr/>
      </w:pPr>
      <w:r>
        <w:rPr/>
        <w:t>Давлатнинг ННТларга кўрсатадиган кўмаги барқарор ва салмоқли бўлишини таъминлашда Ўзбекистон Республикаси Олий Мажлиси Қонунчилик палатаси ва Сенати Кенгашларининг «Нодавлат нотижорат ташкилотларини, фуқаролик жамиятининг бошқа институтларини қўллаб-қувватлашни кучайтириш чора-тадбирлари тўғрисида»ги қўшма қарори ҳам алоҳида аҳамиятга эга бўлди. Шу қарор асосида ННТларга мўлжалланган грантлар миқдори ва ажратилаётган маблағ ҳажмининг ортиб бориши фуқаролик жамияти институтларининг тезроқ оёққа туриб олишлари ва фаоллигининг ортишида сезиларли роль ўйнамоқда.</w:t>
      </w:r>
    </w:p>
    <w:p>
      <w:pPr>
        <w:pStyle w:val="Normal"/>
        <w:tabs>
          <w:tab w:val="clear" w:pos="709"/>
          <w:tab w:val="left" w:pos="900" w:leader="none"/>
        </w:tabs>
        <w:ind w:firstLine="540"/>
        <w:jc w:val="both"/>
        <w:rPr/>
      </w:pPr>
      <w:r>
        <w:rPr/>
        <w:t xml:space="preserve">Мамлакатимизда ижтимоий шерикликни қўллаб-қувватлаш ва ривожлантириш соҳасида олиб борилаётган ишларга қисқача кўз югуртириб чиқишнинг ўзи ҳам бу масалада жаҳон фани яратган назария янги ёндашув билан бойитилгани, унинг бир қатор жиҳатлари аниқлаштирилгани, мазкур соҳа амалиёти эса жиддий бойитилганидан гувоҳлик бермоқда. </w:t>
      </w:r>
    </w:p>
    <w:p>
      <w:pPr>
        <w:pStyle w:val="Normal"/>
        <w:tabs>
          <w:tab w:val="clear" w:pos="709"/>
          <w:tab w:val="left" w:pos="900" w:leader="none"/>
        </w:tabs>
        <w:ind w:firstLine="540"/>
        <w:jc w:val="both"/>
        <w:rPr/>
      </w:pPr>
      <w:r>
        <w:rPr/>
      </w:r>
    </w:p>
    <w:p>
      <w:pPr>
        <w:pStyle w:val="Normal"/>
        <w:tabs>
          <w:tab w:val="clear" w:pos="709"/>
          <w:tab w:val="left" w:pos="900" w:leader="none"/>
        </w:tabs>
        <w:jc w:val="center"/>
        <w:rPr/>
      </w:pPr>
      <w:r>
        <w:rPr>
          <w:b/>
          <w:lang w:val="uz-Cyrl-UZ"/>
        </w:rPr>
        <w:t xml:space="preserve">Назорат </w:t>
      </w:r>
      <w:r>
        <w:rPr>
          <w:b/>
        </w:rPr>
        <w:t>саволар</w:t>
      </w:r>
      <w:r>
        <w:rPr>
          <w:b/>
          <w:lang w:val="uz-Cyrl-UZ"/>
        </w:rPr>
        <w:t>и</w:t>
      </w:r>
      <w:r>
        <w:rPr>
          <w:b/>
        </w:rPr>
        <w:t>:</w:t>
      </w:r>
    </w:p>
    <w:p>
      <w:pPr>
        <w:pStyle w:val="Normal"/>
        <w:numPr>
          <w:ilvl w:val="0"/>
          <w:numId w:val="53"/>
        </w:numPr>
        <w:tabs>
          <w:tab w:val="clear" w:pos="709"/>
          <w:tab w:val="left" w:pos="900" w:leader="none"/>
        </w:tabs>
        <w:ind w:left="0" w:firstLine="540"/>
        <w:jc w:val="both"/>
        <w:rPr>
          <w:b/>
          <w:b/>
        </w:rPr>
      </w:pPr>
      <w:r>
        <w:rPr>
          <w:b/>
        </w:rPr>
        <w:t>Ижтимоий шериклик назарияси қачон шаклланди?</w:t>
      </w:r>
    </w:p>
    <w:p>
      <w:pPr>
        <w:pStyle w:val="Normal"/>
        <w:numPr>
          <w:ilvl w:val="0"/>
          <w:numId w:val="53"/>
        </w:numPr>
        <w:tabs>
          <w:tab w:val="clear" w:pos="709"/>
          <w:tab w:val="left" w:pos="900" w:leader="none"/>
        </w:tabs>
        <w:ind w:left="0" w:firstLine="540"/>
        <w:jc w:val="both"/>
        <w:rPr>
          <w:b/>
          <w:b/>
        </w:rPr>
      </w:pPr>
      <w:r>
        <w:rPr>
          <w:b/>
        </w:rPr>
        <w:t>Ижтимоий шериклик тўғрисидаги тред-юнионистик назариянинг моҳияти нимада?</w:t>
      </w:r>
    </w:p>
    <w:p>
      <w:pPr>
        <w:pStyle w:val="Normal"/>
        <w:numPr>
          <w:ilvl w:val="0"/>
          <w:numId w:val="53"/>
        </w:numPr>
        <w:tabs>
          <w:tab w:val="clear" w:pos="709"/>
          <w:tab w:val="left" w:pos="900" w:leader="none"/>
        </w:tabs>
        <w:ind w:left="0" w:firstLine="540"/>
        <w:jc w:val="both"/>
        <w:rPr>
          <w:b/>
          <w:b/>
        </w:rPr>
      </w:pPr>
      <w:r>
        <w:rPr>
          <w:b/>
        </w:rPr>
        <w:t>Ижтимоий шериклик тўғрисидаги секторлараро назария тред-юнионистик назариядан нимаси билан фарқ қилади.</w:t>
      </w:r>
    </w:p>
    <w:p>
      <w:pPr>
        <w:pStyle w:val="Normal"/>
        <w:numPr>
          <w:ilvl w:val="0"/>
          <w:numId w:val="53"/>
        </w:numPr>
        <w:tabs>
          <w:tab w:val="clear" w:pos="709"/>
          <w:tab w:val="left" w:pos="900" w:leader="none"/>
        </w:tabs>
        <w:ind w:left="0" w:firstLine="540"/>
        <w:jc w:val="both"/>
        <w:rPr>
          <w:b/>
          <w:b/>
        </w:rPr>
      </w:pPr>
      <w:r>
        <w:rPr>
          <w:b/>
        </w:rPr>
        <w:t>Ижтимоий шерикликнинг субъектлари кимлар бўлиши мумкин?</w:t>
      </w:r>
    </w:p>
    <w:p>
      <w:pPr>
        <w:pStyle w:val="Normal"/>
        <w:numPr>
          <w:ilvl w:val="0"/>
          <w:numId w:val="53"/>
        </w:numPr>
        <w:tabs>
          <w:tab w:val="clear" w:pos="709"/>
          <w:tab w:val="left" w:pos="900" w:leader="none"/>
        </w:tabs>
        <w:ind w:left="0" w:firstLine="540"/>
        <w:jc w:val="both"/>
        <w:rPr>
          <w:b/>
          <w:b/>
        </w:rPr>
      </w:pPr>
      <w:r>
        <w:rPr>
          <w:b/>
          <w:lang w:val="uz-Cyrl-UZ"/>
        </w:rPr>
        <w:t>Ижтимоий шерикликнинг замонавий шаклларини кўрсатинг</w:t>
      </w:r>
    </w:p>
    <w:p>
      <w:pPr>
        <w:pStyle w:val="Normal"/>
        <w:jc w:val="both"/>
        <w:rPr>
          <w:b/>
          <w:b/>
        </w:rPr>
      </w:pPr>
      <w:r>
        <w:rPr>
          <w:b/>
        </w:rPr>
      </w:r>
    </w:p>
    <w:p>
      <w:pPr>
        <w:pStyle w:val="Normal"/>
        <w:autoSpaceDE w:val="false"/>
        <w:jc w:val="both"/>
        <w:rPr>
          <w:b/>
          <w:b/>
          <w:bCs/>
          <w:lang w:val="uz-Cyrl-UZ"/>
        </w:rPr>
      </w:pPr>
      <w:r>
        <w:rPr>
          <w:b/>
          <w:bCs/>
          <w:lang w:val="uz-Cyrl-UZ"/>
        </w:rPr>
      </w:r>
      <w:r>
        <w:br w:type="page"/>
      </w:r>
    </w:p>
    <w:p>
      <w:pPr>
        <w:pStyle w:val="Normal"/>
        <w:autoSpaceDE w:val="false"/>
        <w:jc w:val="center"/>
        <w:rPr>
          <w:b/>
          <w:b/>
          <w:bCs/>
          <w:sz w:val="22"/>
          <w:szCs w:val="22"/>
          <w:lang w:val="uz-Cyrl-UZ"/>
        </w:rPr>
      </w:pPr>
      <w:r>
        <w:rPr>
          <w:b/>
          <w:bCs/>
          <w:color w:val="000000"/>
          <w:sz w:val="22"/>
          <w:szCs w:val="22"/>
          <w:lang w:val="uz-Cyrl-UZ"/>
        </w:rPr>
        <w:t>ФАОЛ ФУҚАРОЛИК ПОЗИЦИЯСИГА ЭГА БЎЛГАН ЁШ АВЛОДНИ ТАРБИЯЛАШНИНГ</w:t>
      </w:r>
      <w:r>
        <w:rPr>
          <w:b/>
          <w:bCs/>
          <w:sz w:val="22"/>
          <w:szCs w:val="22"/>
          <w:lang w:val="uz-Cyrl-UZ"/>
        </w:rPr>
        <w:t xml:space="preserve"> АСОСИЙ ЙЎНАЛИШЛАРИ.</w:t>
      </w:r>
    </w:p>
    <w:p>
      <w:pPr>
        <w:pStyle w:val="Normal"/>
        <w:autoSpaceDE w:val="false"/>
        <w:jc w:val="both"/>
        <w:rPr>
          <w:b/>
          <w:b/>
          <w:bCs/>
          <w:sz w:val="22"/>
          <w:szCs w:val="22"/>
          <w:lang w:val="uz-Cyrl-UZ"/>
        </w:rPr>
      </w:pPr>
      <w:r>
        <w:rPr>
          <w:b/>
          <w:bCs/>
          <w:sz w:val="22"/>
          <w:szCs w:val="22"/>
          <w:lang w:val="uz-Cyrl-UZ"/>
        </w:rPr>
      </w:r>
    </w:p>
    <w:p>
      <w:pPr>
        <w:pStyle w:val="TextBody"/>
        <w:spacing w:before="0" w:after="0"/>
        <w:jc w:val="center"/>
        <w:rPr>
          <w:b/>
          <w:b/>
          <w:sz w:val="22"/>
          <w:szCs w:val="22"/>
          <w:lang w:val="uz-Cyrl-UZ"/>
        </w:rPr>
      </w:pPr>
      <w:r>
        <w:rPr>
          <w:b/>
          <w:sz w:val="22"/>
          <w:szCs w:val="22"/>
          <w:lang w:val="uz-Cyrl-UZ"/>
        </w:rPr>
        <w:t>Режа</w:t>
      </w:r>
    </w:p>
    <w:p>
      <w:pPr>
        <w:pStyle w:val="TextBody"/>
        <w:numPr>
          <w:ilvl w:val="0"/>
          <w:numId w:val="11"/>
        </w:numPr>
        <w:tabs>
          <w:tab w:val="clear" w:pos="709"/>
          <w:tab w:val="left" w:pos="900" w:leader="none"/>
        </w:tabs>
        <w:spacing w:before="0" w:after="0"/>
        <w:ind w:left="0" w:firstLine="540"/>
        <w:jc w:val="both"/>
        <w:rPr>
          <w:b/>
          <w:b/>
          <w:sz w:val="22"/>
          <w:szCs w:val="22"/>
          <w:lang w:val="uz-Cyrl-UZ"/>
        </w:rPr>
      </w:pPr>
      <w:r>
        <w:rPr>
          <w:b/>
          <w:sz w:val="22"/>
          <w:szCs w:val="22"/>
          <w:lang w:val="uz-Cyrl-UZ"/>
        </w:rPr>
        <w:t>Ёшларда фуқаролик позициясини шакллантиришнинг ижтимоий-маънавий ва ахлоқий жиҳатлари</w:t>
      </w:r>
    </w:p>
    <w:p>
      <w:pPr>
        <w:pStyle w:val="TextBody"/>
        <w:numPr>
          <w:ilvl w:val="0"/>
          <w:numId w:val="11"/>
        </w:numPr>
        <w:tabs>
          <w:tab w:val="clear" w:pos="709"/>
          <w:tab w:val="left" w:pos="900" w:leader="none"/>
        </w:tabs>
        <w:spacing w:before="0" w:after="0"/>
        <w:ind w:left="0" w:firstLine="540"/>
        <w:jc w:val="both"/>
        <w:rPr>
          <w:b/>
          <w:b/>
          <w:sz w:val="22"/>
          <w:szCs w:val="22"/>
          <w:lang w:val="uz-Cyrl-UZ"/>
        </w:rPr>
      </w:pPr>
      <w:r>
        <w:rPr>
          <w:b/>
          <w:sz w:val="22"/>
          <w:szCs w:val="22"/>
          <w:lang w:val="uz-Cyrl-UZ"/>
        </w:rPr>
        <w:t>Фуқаролик жамиятини ривожлантиришда фуқаролик маданияти ва масъулиятининг ўрни</w:t>
      </w:r>
    </w:p>
    <w:p>
      <w:pPr>
        <w:pStyle w:val="TextBody"/>
        <w:numPr>
          <w:ilvl w:val="0"/>
          <w:numId w:val="11"/>
        </w:numPr>
        <w:tabs>
          <w:tab w:val="clear" w:pos="709"/>
          <w:tab w:val="left" w:pos="900" w:leader="none"/>
        </w:tabs>
        <w:spacing w:before="0" w:after="0"/>
        <w:ind w:left="0" w:firstLine="540"/>
        <w:jc w:val="both"/>
        <w:rPr>
          <w:b/>
          <w:b/>
          <w:sz w:val="22"/>
          <w:szCs w:val="22"/>
          <w:lang w:val="uz-Cyrl-UZ"/>
        </w:rPr>
      </w:pPr>
      <w:r>
        <w:rPr>
          <w:b/>
          <w:sz w:val="22"/>
          <w:szCs w:val="22"/>
          <w:lang w:val="uz-Cyrl-UZ"/>
        </w:rPr>
        <w:t>Ўзбекистонда ёшларга оида давлат сиёсатининг стратегик йўналашилари</w:t>
      </w:r>
    </w:p>
    <w:p>
      <w:pPr>
        <w:pStyle w:val="TextBody"/>
        <w:numPr>
          <w:ilvl w:val="0"/>
          <w:numId w:val="11"/>
        </w:numPr>
        <w:tabs>
          <w:tab w:val="clear" w:pos="709"/>
          <w:tab w:val="left" w:pos="900" w:leader="none"/>
        </w:tabs>
        <w:spacing w:before="0" w:after="0"/>
        <w:ind w:left="0" w:firstLine="540"/>
        <w:jc w:val="both"/>
        <w:rPr>
          <w:b/>
          <w:b/>
          <w:sz w:val="22"/>
          <w:szCs w:val="22"/>
          <w:lang w:val="uz-Cyrl-UZ"/>
        </w:rPr>
      </w:pPr>
      <w:r>
        <w:rPr>
          <w:b/>
          <w:sz w:val="22"/>
          <w:szCs w:val="22"/>
          <w:lang w:val="uz-Cyrl-UZ"/>
        </w:rPr>
        <w:t>Баркамол авлодни тарбиялаш ғояси ва уни амалга ошириш механизмлари</w:t>
      </w:r>
    </w:p>
    <w:p>
      <w:pPr>
        <w:pStyle w:val="Normal"/>
        <w:tabs>
          <w:tab w:val="clear" w:pos="709"/>
          <w:tab w:val="left" w:pos="900" w:leader="none"/>
        </w:tabs>
        <w:ind w:firstLine="540"/>
        <w:jc w:val="both"/>
        <w:rPr>
          <w:b/>
          <w:b/>
          <w:sz w:val="22"/>
          <w:szCs w:val="22"/>
          <w:lang w:val="uz-Cyrl-UZ"/>
        </w:rPr>
      </w:pPr>
      <w:r>
        <w:rPr>
          <w:b/>
          <w:sz w:val="22"/>
          <w:szCs w:val="22"/>
          <w:lang w:val="uz-Cyrl-UZ"/>
        </w:rPr>
      </w:r>
    </w:p>
    <w:p>
      <w:pPr>
        <w:pStyle w:val="Normal"/>
        <w:tabs>
          <w:tab w:val="clear" w:pos="709"/>
          <w:tab w:val="left" w:pos="900" w:leader="none"/>
        </w:tabs>
        <w:ind w:firstLine="540"/>
        <w:jc w:val="both"/>
        <w:rPr/>
      </w:pPr>
      <w:r>
        <w:rPr>
          <w:b/>
          <w:sz w:val="22"/>
          <w:szCs w:val="22"/>
          <w:lang w:val="uz-Cyrl-UZ"/>
        </w:rPr>
        <w:t xml:space="preserve">Таянч сўзлар: </w:t>
      </w:r>
      <w:r>
        <w:rPr>
          <w:sz w:val="22"/>
          <w:szCs w:val="22"/>
          <w:lang w:val="uz-Cyrl-UZ"/>
        </w:rPr>
        <w:t>Фуқаролик позицияси, фуқаролик маданияти, фуқаролик бурчи, фуқаролик масъулияти, ёшлар, ёшларга оид давлат сиёсати, комил инсон, баркамол авлод.</w:t>
      </w:r>
    </w:p>
    <w:p>
      <w:pPr>
        <w:pStyle w:val="Normal"/>
        <w:tabs>
          <w:tab w:val="clear" w:pos="709"/>
          <w:tab w:val="left" w:pos="900" w:leader="none"/>
        </w:tabs>
        <w:ind w:firstLine="540"/>
        <w:jc w:val="both"/>
        <w:rPr>
          <w:sz w:val="22"/>
          <w:szCs w:val="22"/>
          <w:lang w:val="uz-Cyrl-UZ"/>
        </w:rPr>
      </w:pPr>
      <w:r>
        <w:rPr>
          <w:sz w:val="22"/>
          <w:szCs w:val="22"/>
          <w:lang w:val="uz-Cyrl-UZ"/>
        </w:rPr>
      </w:r>
    </w:p>
    <w:p>
      <w:pPr>
        <w:pStyle w:val="TextBody"/>
        <w:numPr>
          <w:ilvl w:val="0"/>
          <w:numId w:val="33"/>
        </w:numPr>
        <w:tabs>
          <w:tab w:val="clear" w:pos="709"/>
          <w:tab w:val="left" w:pos="900" w:leader="none"/>
        </w:tabs>
        <w:spacing w:before="0" w:after="0"/>
        <w:ind w:left="0" w:firstLine="540"/>
        <w:jc w:val="center"/>
        <w:rPr>
          <w:b/>
          <w:b/>
          <w:sz w:val="22"/>
          <w:szCs w:val="22"/>
          <w:lang w:val="uz-Cyrl-UZ"/>
        </w:rPr>
      </w:pPr>
      <w:r>
        <w:rPr>
          <w:b/>
          <w:sz w:val="22"/>
          <w:szCs w:val="22"/>
          <w:lang w:val="uz-Cyrl-UZ"/>
        </w:rPr>
        <w:t>Ёшларда фуқаролик позициясини шакллантиришнинг ижтимоий-маънавий ва ахлоқий жиҳатлари</w:t>
      </w:r>
    </w:p>
    <w:p>
      <w:pPr>
        <w:pStyle w:val="Normal"/>
        <w:tabs>
          <w:tab w:val="clear" w:pos="709"/>
          <w:tab w:val="left" w:pos="900" w:leader="none"/>
        </w:tabs>
        <w:ind w:firstLine="540"/>
        <w:jc w:val="both"/>
        <w:rPr>
          <w:b/>
          <w:b/>
          <w:sz w:val="22"/>
          <w:szCs w:val="22"/>
          <w:lang w:val="uz-Cyrl-UZ"/>
        </w:rPr>
      </w:pPr>
      <w:r>
        <w:rPr>
          <w:b/>
          <w:sz w:val="22"/>
          <w:szCs w:val="22"/>
          <w:lang w:val="uz-Cyrl-UZ"/>
        </w:rPr>
      </w:r>
    </w:p>
    <w:p>
      <w:pPr>
        <w:pStyle w:val="Normal"/>
        <w:tabs>
          <w:tab w:val="clear" w:pos="709"/>
          <w:tab w:val="left" w:pos="900" w:leader="none"/>
        </w:tabs>
        <w:ind w:firstLine="540"/>
        <w:jc w:val="both"/>
        <w:rPr/>
      </w:pPr>
      <w:r>
        <w:rPr>
          <w:sz w:val="22"/>
          <w:szCs w:val="22"/>
          <w:lang w:val="uz-Cyrl-UZ"/>
        </w:rPr>
        <w:t>Ўзбекистон Республикасида мамлакатни модернизация қилиш ва кучли фуқаролик жамиятини барпо этишга қаратилган ислоҳотларнинг туб моҳияти аҳоли турмуш тарзининг фаровонлигини ошириш, фуқароларнинг сиёсий ва ҳуқуқий маданияти ва савиясини юқори даражага кўтариш, уларда аниқ фуқаролик позициясини шакллантиришда ўз ифодасини топади. Давлатнинг тараққий этишида ва ундаги иқтисодий, ижтимоий ва сиёсий муносабатларнинг янги босқичга ўтишида мамлакат олдида турган вазифаларни турли йўналишларга тақсимлаган ҳолда, фуқаролик жамиятини шакллантиришнинг муҳим шарти, Ўзбекистон Республикасининг биринчи Президенти И.А.Каримовтаъкидлаганидек, “... – бу жамият ҳаётида нодавлат ва жамоат ташкилотларининг ўрни ва аҳамиятини кескин кучайтиришдан иборат. Ёки бошқача қилиб айтганда, бу – “Кучли давлатдан – кучли жамият сари” деган тамойилни амалда ҳаётга жорий этиш демакдир. Ҳаммамизга аёнки, бу йўналиш ижтимоий-иқтисодий жараёнлар билан боғлиқ кўп масалаларни ҳал қилишда давлат тузилмаларининг ролини камайтириш ва бу вазифаларни босқичма-босқич жамоат ташкилотларига ўтказа боришни тақозо этади”</w:t>
      </w:r>
      <w:r>
        <w:rPr>
          <w:rStyle w:val="FootnoteCharacters"/>
          <w:rStyle w:val="FootnoteAnchor"/>
          <w:rFonts w:eastAsia="Calibri"/>
          <w:sz w:val="22"/>
          <w:szCs w:val="22"/>
          <w:lang w:val="uz-Cyrl-UZ"/>
        </w:rPr>
        <w:footnoteReference w:id="154"/>
      </w:r>
      <w:r>
        <w:rPr>
          <w:sz w:val="22"/>
          <w:szCs w:val="22"/>
          <w:lang w:val="uz-Cyrl-UZ"/>
        </w:rPr>
        <w:t>. Демак, фуқаролик жамиятини қарор топтириш учун давлат ўзининг айрим вазифаларини бўйнидан соқит қилиб, аста-секин жамиятнинг бошқа институтларига топширмоғи лозим. Бунинг учун эса давлат томонидан муайян шарт-шароитлар, имкониятлар яратилиб, жамиятнинг ўз-ўзини ташкил этувчи ва бошқарувчи идораларининг фаолияти тўғри йўлга қўйилишини талаб этувчи механизмларни вужудга келтириш зарур.</w:t>
      </w:r>
    </w:p>
    <w:p>
      <w:pPr>
        <w:pStyle w:val="Normal"/>
        <w:tabs>
          <w:tab w:val="clear" w:pos="709"/>
          <w:tab w:val="left" w:pos="900" w:leader="none"/>
        </w:tabs>
        <w:ind w:firstLine="540"/>
        <w:jc w:val="both"/>
        <w:rPr/>
      </w:pPr>
      <w:r>
        <w:rPr>
          <w:sz w:val="22"/>
          <w:szCs w:val="22"/>
          <w:lang w:val="uz-Cyrl-UZ"/>
        </w:rPr>
        <w:t>Ўзбекистон фуқаролари миллати, ирқи, жинси, касб-кори, ижтимоий келиб чиқишидан қатъий назар фуқаро сифатида қонун олдида ҳуқуқан тенг ва бирдек масъулиятлидирлар. Шунинг учун ҳам мавжуд муаммоларни бартараф этишда фуқароларнинг ўз фуқаролик ҳуқуқларини билиб олишлари ва улар ҳимоя қилишлари ҳамда бурчларини чуқур англаб етишлари учун уларни ҳуқуқий жиҳатдан тарбиялаб бориш долзарб вазифалардан бири сифатида қаралмоқда. Бу жараён фуқаролар учун маънавий камолот манбаи бўлиши билан бирга, уларнинг бу борадаги масъулиятини янада оширишда ҳам муҳим аҳамият касб этади. Ана шунинг учун ҳам, Ўзбекистонда демократик жамият қуриш кучли давлатдан, кучли фуқаролик жамиятга ўтиш концепцияси замирида инсон эркинликларини фуқаро, ҳалқ манфаатларига мос ҳолда босқичма-босқич юзага чиқариш асосий вазифа сифатида белгиланган. Маълумки, қонунларнинг ҳар бир моддасида инсоннинг муайян йўналишдаги эркинликлари берилади. Лекин ёдда тутмоқ керак-ки, бундай тартиб, йўл-йўриқ ёки имконият фақат битта фуқаронинг эркинлигини юзага чиқариш учунгина жорий этилган эмас. Балки бу ҳуқуқий меъёр барча учун тенг асосга эга. Ҳамонки шундай экан, барча яъни бутун жамият аъзолари ана шу меъёр асосида ўз эркинликларини бир хил даражада амалга ошириши шарт</w:t>
      </w:r>
      <w:r>
        <w:rPr>
          <w:rStyle w:val="FootnoteCharacters"/>
          <w:rStyle w:val="FootnoteAnchor"/>
          <w:rFonts w:eastAsia="Calibri"/>
          <w:sz w:val="22"/>
          <w:szCs w:val="22"/>
        </w:rPr>
        <w:footnoteReference w:id="155"/>
      </w:r>
      <w:r>
        <w:rPr>
          <w:sz w:val="22"/>
          <w:szCs w:val="22"/>
          <w:lang w:val="uz-Cyrl-UZ"/>
        </w:rPr>
        <w:t>.</w:t>
      </w:r>
    </w:p>
    <w:p>
      <w:pPr>
        <w:pStyle w:val="Normal"/>
        <w:tabs>
          <w:tab w:val="clear" w:pos="709"/>
          <w:tab w:val="left" w:pos="900" w:leader="none"/>
        </w:tabs>
        <w:ind w:firstLine="540"/>
        <w:jc w:val="both"/>
        <w:rPr/>
      </w:pPr>
      <w:r>
        <w:rPr>
          <w:sz w:val="22"/>
          <w:szCs w:val="22"/>
          <w:lang w:val="uz-Cyrl-UZ"/>
        </w:rPr>
        <w:t>Шунингдек, бугун биз қураётган ҳуқуқий демок</w:t>
      </w:r>
      <w:r>
        <w:rPr>
          <w:spacing w:val="2"/>
          <w:sz w:val="22"/>
          <w:szCs w:val="22"/>
          <w:lang w:val="uz-Cyrl-UZ"/>
        </w:rPr>
        <w:t>ратик давлат ва фуқаролик жамиятининг маъна</w:t>
      </w:r>
      <w:r>
        <w:rPr>
          <w:spacing w:val="15"/>
          <w:sz w:val="22"/>
          <w:szCs w:val="22"/>
          <w:lang w:val="uz-Cyrl-UZ"/>
        </w:rPr>
        <w:t xml:space="preserve">вий биноси мустаҳкам </w:t>
      </w:r>
      <w:r>
        <w:rPr>
          <w:spacing w:val="-5"/>
          <w:sz w:val="22"/>
          <w:szCs w:val="22"/>
          <w:lang w:val="uz-Cyrl-UZ"/>
        </w:rPr>
        <w:t xml:space="preserve">бўлиши лозим. Бу эса, энг </w:t>
      </w:r>
      <w:r>
        <w:rPr>
          <w:sz w:val="22"/>
          <w:szCs w:val="22"/>
          <w:lang w:val="uz-Cyrl-UZ"/>
        </w:rPr>
        <w:t xml:space="preserve">аввало, фуқароларни, айниқса, </w:t>
      </w:r>
      <w:r>
        <w:rPr>
          <w:spacing w:val="1"/>
          <w:sz w:val="22"/>
          <w:szCs w:val="22"/>
          <w:lang w:val="uz-Cyrl-UZ"/>
        </w:rPr>
        <w:t xml:space="preserve">ёшларни чуқур </w:t>
      </w:r>
      <w:r>
        <w:rPr>
          <w:spacing w:val="-1"/>
          <w:sz w:val="22"/>
          <w:szCs w:val="22"/>
          <w:lang w:val="uz-Cyrl-UZ"/>
        </w:rPr>
        <w:t xml:space="preserve">билимли, теран фикрли, ўз </w:t>
      </w:r>
      <w:r>
        <w:rPr>
          <w:spacing w:val="-4"/>
          <w:sz w:val="22"/>
          <w:szCs w:val="22"/>
          <w:lang w:val="uz-Cyrl-UZ"/>
        </w:rPr>
        <w:t xml:space="preserve">ўтмиши дурдоналаридан ва </w:t>
      </w:r>
      <w:r>
        <w:rPr>
          <w:sz w:val="22"/>
          <w:szCs w:val="22"/>
          <w:lang w:val="uz-Cyrl-UZ"/>
        </w:rPr>
        <w:t xml:space="preserve">маънавий қадриятларидан </w:t>
      </w:r>
      <w:r>
        <w:rPr>
          <w:spacing w:val="8"/>
          <w:sz w:val="22"/>
          <w:szCs w:val="22"/>
          <w:lang w:val="uz-Cyrl-UZ"/>
        </w:rPr>
        <w:t>хабардор, ватанпарвар, ҳақиқатпарвар, фи</w:t>
      </w:r>
      <w:r>
        <w:rPr>
          <w:spacing w:val="-1"/>
          <w:sz w:val="22"/>
          <w:szCs w:val="22"/>
          <w:lang w:val="uz-Cyrl-UZ"/>
        </w:rPr>
        <w:t xml:space="preserve">дойи қилиб </w:t>
      </w:r>
      <w:r>
        <w:rPr>
          <w:sz w:val="22"/>
          <w:szCs w:val="22"/>
          <w:lang w:val="uz-Cyrl-UZ"/>
        </w:rPr>
        <w:t xml:space="preserve">тарбиялашни тақазо этади. </w:t>
      </w:r>
      <w:r>
        <w:rPr>
          <w:spacing w:val="3"/>
          <w:sz w:val="22"/>
          <w:szCs w:val="22"/>
          <w:lang w:val="uz-Cyrl-UZ"/>
        </w:rPr>
        <w:t xml:space="preserve">Комил инсон шахсини </w:t>
      </w:r>
      <w:r>
        <w:rPr>
          <w:spacing w:val="-6"/>
          <w:sz w:val="22"/>
          <w:szCs w:val="22"/>
          <w:lang w:val="uz-Cyrl-UZ"/>
        </w:rPr>
        <w:t>тарбиялаш эса энг му</w:t>
      </w:r>
      <w:r>
        <w:rPr>
          <w:spacing w:val="1"/>
          <w:sz w:val="22"/>
          <w:szCs w:val="22"/>
          <w:lang w:val="uz-Cyrl-UZ"/>
        </w:rPr>
        <w:t>раккаб ва қийин жараён</w:t>
      </w:r>
      <w:r>
        <w:rPr>
          <w:spacing w:val="-4"/>
          <w:sz w:val="22"/>
          <w:szCs w:val="22"/>
          <w:lang w:val="uz-Cyrl-UZ"/>
        </w:rPr>
        <w:t xml:space="preserve">дир. Бу жараённи амалга </w:t>
      </w:r>
      <w:r>
        <w:rPr>
          <w:spacing w:val="-2"/>
          <w:sz w:val="22"/>
          <w:szCs w:val="22"/>
          <w:lang w:val="uz-Cyrl-UZ"/>
        </w:rPr>
        <w:t>ошириш улар онгига мил</w:t>
      </w:r>
      <w:r>
        <w:rPr>
          <w:sz w:val="22"/>
          <w:szCs w:val="22"/>
          <w:lang w:val="uz-Cyrl-UZ"/>
        </w:rPr>
        <w:t>лий қадриятларни сингди</w:t>
      </w:r>
      <w:r>
        <w:rPr>
          <w:spacing w:val="-4"/>
          <w:sz w:val="22"/>
          <w:szCs w:val="22"/>
          <w:lang w:val="uz-Cyrl-UZ"/>
        </w:rPr>
        <w:t xml:space="preserve">риш мақсадга мувофиқдир. </w:t>
      </w:r>
      <w:r>
        <w:rPr>
          <w:spacing w:val="-2"/>
          <w:sz w:val="22"/>
          <w:szCs w:val="22"/>
          <w:lang w:val="uz-Cyrl-UZ"/>
        </w:rPr>
        <w:t xml:space="preserve">Демак, бугунги ёш авлод ўз </w:t>
      </w:r>
      <w:r>
        <w:rPr>
          <w:spacing w:val="8"/>
          <w:sz w:val="22"/>
          <w:szCs w:val="22"/>
          <w:lang w:val="uz-Cyrl-UZ"/>
        </w:rPr>
        <w:t xml:space="preserve">тарихини, маданиятини, </w:t>
      </w:r>
      <w:r>
        <w:rPr>
          <w:spacing w:val="-4"/>
          <w:sz w:val="22"/>
          <w:szCs w:val="22"/>
          <w:lang w:val="uz-Cyrl-UZ"/>
        </w:rPr>
        <w:t>миллий қадриятларини, ти</w:t>
      </w:r>
      <w:r>
        <w:rPr>
          <w:spacing w:val="-1"/>
          <w:sz w:val="22"/>
          <w:szCs w:val="22"/>
          <w:lang w:val="uz-Cyrl-UZ"/>
        </w:rPr>
        <w:t>лини, динини ва урф-одат</w:t>
      </w:r>
      <w:r>
        <w:rPr>
          <w:spacing w:val="-4"/>
          <w:sz w:val="22"/>
          <w:szCs w:val="22"/>
          <w:lang w:val="uz-Cyrl-UZ"/>
        </w:rPr>
        <w:t>ларини мукаммал билсаги</w:t>
      </w:r>
      <w:r>
        <w:rPr>
          <w:spacing w:val="2"/>
          <w:sz w:val="22"/>
          <w:szCs w:val="22"/>
          <w:lang w:val="uz-Cyrl-UZ"/>
        </w:rPr>
        <w:t xml:space="preserve">на, мустақилликнинг асл </w:t>
      </w:r>
      <w:r>
        <w:rPr>
          <w:spacing w:val="-1"/>
          <w:sz w:val="22"/>
          <w:szCs w:val="22"/>
          <w:lang w:val="uz-Cyrl-UZ"/>
        </w:rPr>
        <w:t xml:space="preserve">моҳиятини чуқурроқ англаб </w:t>
      </w:r>
      <w:r>
        <w:rPr>
          <w:spacing w:val="-5"/>
          <w:sz w:val="22"/>
          <w:szCs w:val="22"/>
          <w:lang w:val="uz-Cyrl-UZ"/>
        </w:rPr>
        <w:t xml:space="preserve">етадилар. Фуқаролик жамияти </w:t>
      </w:r>
      <w:r>
        <w:rPr>
          <w:sz w:val="22"/>
          <w:szCs w:val="22"/>
          <w:lang w:val="uz-Cyrl-UZ"/>
        </w:rPr>
        <w:t xml:space="preserve">ҳам ана шу </w:t>
      </w:r>
      <w:r>
        <w:rPr>
          <w:spacing w:val="3"/>
          <w:sz w:val="22"/>
          <w:szCs w:val="22"/>
          <w:lang w:val="uz-Cyrl-UZ"/>
        </w:rPr>
        <w:t>миллий қадриятларимизга асослан</w:t>
      </w:r>
      <w:r>
        <w:rPr>
          <w:spacing w:val="-1"/>
          <w:sz w:val="22"/>
          <w:szCs w:val="22"/>
          <w:lang w:val="uz-Cyrl-UZ"/>
        </w:rPr>
        <w:t>иб ривожлантирилиши бежиз эмас.</w:t>
      </w:r>
      <w:r>
        <w:rPr>
          <w:sz w:val="22"/>
          <w:szCs w:val="22"/>
          <w:lang w:val="uz-Cyrl-UZ"/>
        </w:rPr>
        <w:t xml:space="preserve"> Зеро, “Мадомики биз ҳуқуқий демократик давлат, эркин фуқаролик жамияти қураётган эканмиз, маънавият соҳасидаги XXI асрга мўлжалланган ҳаракат дастуримиз шундан келиб чиқмоғи даркор, яъни эркин фуқаро – онгли яшайдиган, мустақил фикрга эга бўлган шахс маънавиятини камол топтишириш бизнинг бош миллий ғоямиз бўлиши зарур”</w:t>
      </w:r>
      <w:r>
        <w:rPr>
          <w:rStyle w:val="FootnoteCharacters"/>
          <w:rStyle w:val="FootnoteAnchor"/>
          <w:rFonts w:eastAsia="Calibri"/>
          <w:sz w:val="22"/>
          <w:szCs w:val="22"/>
        </w:rPr>
        <w:footnoteReference w:id="156"/>
      </w:r>
      <w:r>
        <w:rPr>
          <w:sz w:val="22"/>
          <w:szCs w:val="22"/>
          <w:lang w:val="uz-Cyrl-UZ"/>
        </w:rPr>
        <w:t xml:space="preserve">. </w:t>
      </w:r>
    </w:p>
    <w:p>
      <w:pPr>
        <w:pStyle w:val="Normal"/>
        <w:tabs>
          <w:tab w:val="clear" w:pos="709"/>
          <w:tab w:val="left" w:pos="900" w:leader="none"/>
        </w:tabs>
        <w:ind w:firstLine="540"/>
        <w:jc w:val="both"/>
        <w:rPr/>
      </w:pPr>
      <w:r>
        <w:rPr>
          <w:sz w:val="22"/>
          <w:szCs w:val="22"/>
          <w:lang w:val="uz-Cyrl-UZ"/>
        </w:rPr>
        <w:t xml:space="preserve">Инсонга ёшлигидан сингдирилган маданий-маънавий қарашлар, ахлоқий қадриятлар, анъаналар, диний-руҳий туйғулардан иборат. Бу бўғинда у оиласи, қариндош-уруғлари, маҳалласи, миллати, юрти билан бирлигини, унинг таркибий қисми эканлигини ҳис этади. Натижада, унинг онги ва қалбида миллий ғурур, ватанпарварлик туйғуси шаклланади. Бу жараёнда шахсда </w:t>
      </w:r>
      <w:r>
        <w:rPr>
          <w:bCs/>
          <w:sz w:val="22"/>
          <w:szCs w:val="22"/>
          <w:lang w:val="uz-Cyrl-UZ"/>
        </w:rPr>
        <w:t>ҳақиқий фуқаролик</w:t>
      </w:r>
      <w:r>
        <w:rPr>
          <w:sz w:val="22"/>
          <w:szCs w:val="22"/>
          <w:lang w:val="uz-Cyrl-UZ"/>
        </w:rPr>
        <w:t xml:space="preserve"> позицияси шаклланади. Зотан, Ўзбекистон Республикасининг биринчи Президенти И.А.Каримов айтганларидек, ҳар қандай ислоҳотнинг энг муҳим самараси, аввало, халқнинг маънавий-руҳий қарашларидаги янгиланиш жараёнлари, унинг онгу тафаккурининг юксалиши, мамлакатда юз бераётган ўзгаришлар унинг ҳаётига, тақдирига дахлдор бўлганлигини чуқур ҳис қилиши ва шундан хулоса чиқариши билан белгиланади. Ушбу сўзлардан қўриниб турибдики, ёшларнинг ижтимоий сиёсий фаолигини ошириш бугунги кундаги энг долзарб вазифалардан биридир. Шу мақсадда ҳар биримиз ушбу вазифаларни амалга оширилишида фаол фуқаролик позициямизни кўрсатишимиз ҳамда юртбошимизни биз ёшларга қарата айтган “Фарзандларимиз, ёшларимиз бизнинг нафакат ишончимиз ва келажагимиз, ёшларимиз бугунги ва эртанги кунимизнинг хал килувчи кучидир”</w:t>
      </w:r>
      <w:r>
        <w:rPr>
          <w:rStyle w:val="FootnoteCharacters"/>
          <w:rStyle w:val="FootnoteAnchor"/>
          <w:rFonts w:eastAsia="Calibri"/>
          <w:sz w:val="22"/>
          <w:szCs w:val="22"/>
        </w:rPr>
        <w:footnoteReference w:id="157"/>
      </w:r>
      <w:r>
        <w:rPr>
          <w:sz w:val="22"/>
          <w:szCs w:val="22"/>
          <w:lang w:val="uz-Cyrl-UZ"/>
        </w:rPr>
        <w:t xml:space="preserve"> сўзларини доимо ёдимизда сақлашимиз зарурдир. </w:t>
      </w:r>
    </w:p>
    <w:p>
      <w:pPr>
        <w:pStyle w:val="Normal"/>
        <w:tabs>
          <w:tab w:val="clear" w:pos="709"/>
          <w:tab w:val="left" w:pos="900" w:leader="none"/>
        </w:tabs>
        <w:ind w:firstLine="540"/>
        <w:jc w:val="both"/>
        <w:rPr/>
      </w:pPr>
      <w:r>
        <w:rPr>
          <w:sz w:val="22"/>
          <w:szCs w:val="22"/>
          <w:lang w:val="uz-Cyrl-UZ"/>
        </w:rPr>
        <w:t>Фуқаролик туйғуси эса шахснинг “Авлоддан-авлодга ўтиб келаётган маданий жараёнлар аҳлоқий қадриятларнинг ўтмиш билан келажакни узвий алоқадорлигини таъминлаб, тарихий мероснинг нодир неъматларини ўзгартириш асосида шаклланади”</w:t>
      </w:r>
      <w:r>
        <w:rPr>
          <w:rStyle w:val="FootnoteCharacters"/>
          <w:rStyle w:val="FootnoteAnchor"/>
          <w:rFonts w:eastAsia="Calibri"/>
          <w:sz w:val="22"/>
          <w:szCs w:val="22"/>
        </w:rPr>
        <w:footnoteReference w:id="158"/>
      </w:r>
      <w:r>
        <w:rPr>
          <w:sz w:val="22"/>
          <w:szCs w:val="22"/>
          <w:lang w:val="uz-Cyrl-UZ"/>
        </w:rPr>
        <w:t>. Фуқаролик жамиятининг асосий мезонларидан бири бу фуқароларнинг юксак даражада онг ва маданиятга эга бўлишликлари ҳисобланади. Шу нуқтаи-назардан қараганда, фуқаролик жамиятида фаол, ташаббускор, ғайратли, фақат яратувчанлик, ижодкорлик руҳи ва кайфияти билан яшовчи шахсларга эътибор ва эҳтиёж катта бўлади. Бундай юксак интеллектуал салоҳият тафаккур эркинлигининг қай даражада шаклланиши билан узвий боғлиқ. Жамиятнинг инсон учун яратган реал иқтисодий қулайликлари ва имкониятлари, юридик ҳақ-ҳуқуқлари, қарор топган ахлоқий ва маънавий муҳит унинг тафаккури эркин, илғор ва юксак идеалларни кўзлаши билан уйғунлашмоғи лозим. Олимларимизнинг кузатишича, фуқароларнинг ижтимоий воқеликка янгича, мустақил ва эркин тафаккур асосида ёндашиши юқори кўрсаткичга эга. Айни пайтда, психолог ва социологларнинг нуқтаи назарича, янги шаклланаётган фуқаролик жамияти ривожи кўп жиҳатдан шахс онги, характери ва дунёқарашини коррекциялаб боришни талаб этмоқда.</w:t>
      </w:r>
    </w:p>
    <w:p>
      <w:pPr>
        <w:pStyle w:val="Normal"/>
        <w:tabs>
          <w:tab w:val="clear" w:pos="709"/>
          <w:tab w:val="left" w:pos="900" w:leader="none"/>
        </w:tabs>
        <w:ind w:firstLine="540"/>
        <w:jc w:val="both"/>
        <w:rPr>
          <w:sz w:val="22"/>
          <w:szCs w:val="22"/>
          <w:lang w:val="uz-Cyrl-UZ"/>
        </w:rPr>
      </w:pPr>
      <w:r>
        <w:rPr>
          <w:sz w:val="22"/>
          <w:szCs w:val="22"/>
          <w:lang w:val="uz-Cyrl-UZ"/>
        </w:rPr>
        <w:t>Ҳозирга келиб, мамлакатимизда фуқаролик жамияти, унга монанд давлат бошқаруви тизимини – демократияни қарор топтириш зарурати ва масъулияти ҳар бир фуқаронинг юксак маънавий салоҳиятининг, фалсафий тафаккур тарзини янада шакллантириш вазифасини кўндаланг қилиб қўйди. Дарҳақиқат, одамзот ўз олдида турган вазифаларни ҳал этишдан олдин ҳамма нарсани ақл тарозисига қўймоғи, ўзи ташлайдиган амалий қадамларнинг эҳтимолий натижаларини аввалдан тахмин қилмоғи, назарда тутмоғи лозим. Фуқаролик маданиятини юксалтиришда таълим беқиёс ўрин тутади. Бугунги кунда ҳам олдимизга қўйган асосий мақсад - фуқаролик жамиятини барпо этиш ва уни такомиллаштириш учун Миллий дастурда кўзда тутилган билимли, онгли, тафаккури озод, замонавий дунёқарашли, миллий ва умуминсоний қадриятларга содиқ инсонларни тарбиялашга янада муҳим эътибор қаратиш ва бу масалалар таълим ислоҳотларининг бош вазифаси деб қабул қилиб, уни амалга оширишдан иборат. “Таълим тўғрисида”ги Қонун ва Кадрлар тайёрлаш миллий дастури асосида яратилган ва амалга оширилаётган янги таълим модели айнан ана шу мақсадга эришиш йўлида ўзининг янгича таълим ва тарбиявий жараёнини шакллантириб бормоқда. Фарзандларимиз тўққиз йиллик ўрта таълимни тамомлаб, ўз хоҳиш иродаси ва интилишига қараб икки турдаги уч йиллик ўқув юртларида-академик лицейлар ва касб-ҳунар коллежларида таълимни мажбурий – ихтиёрий давом эттириш имкониятларига, буларни тугатганлар эса олий ўқув муассасаларига киришда бир хил ҳуқуқларга эга бўлдилар. Унутмаслигимиз керакки, маърифат халқимиз, миллатимиз қонидадир. Бизда қадимдан “Маърифатли инсон” тушунчаси анча кенг маънони англатади. Анъанавий шарқона қарашга кўра, маърифатлилик–фақат билим ва малака эмас, айни пайтда чуқур маънавият ва гўзал аҳлоқ дегани ҳамдир. Халқимиз билимли, камолотли инсон деганида айнан шундай одамларни кўз олдига келтиради. Шунинг учун хам Кадрлар тайёрлаш миллий моделимизнинг бутун моҳияти миллий тарихимиз ва ҳаётимиз билан боғланиб кетган. Шу тариқа Ўзбекистонда бевосита ўзимизга хос, ўзимизга мос бўлган такрорланмас, буюк тарихимиз, анъаналаримизга асосланган ва, шу билан бирга, ҳозирги давр талабларига жавоб бера оладиган Кадрлар тайёрлаш миллий модели яратилди. Дастуримизнинг, моделимизнинг миллийлиги ҳам айнан шулардан иборатдир.</w:t>
      </w:r>
    </w:p>
    <w:p>
      <w:pPr>
        <w:pStyle w:val="Normal"/>
        <w:tabs>
          <w:tab w:val="clear" w:pos="709"/>
          <w:tab w:val="left" w:pos="900" w:leader="none"/>
        </w:tabs>
        <w:ind w:firstLine="540"/>
        <w:jc w:val="both"/>
        <w:rPr>
          <w:sz w:val="22"/>
          <w:szCs w:val="22"/>
          <w:lang w:val="uz-Cyrl-UZ"/>
        </w:rPr>
      </w:pPr>
      <w:r>
        <w:rPr>
          <w:sz w:val="22"/>
          <w:szCs w:val="22"/>
          <w:lang w:val="uz-Cyrl-UZ"/>
        </w:rPr>
        <w:t>Фуқаролик жамият асослари шаклланаётган республикамизда, ёшларимизнинг фаолликни юксалтириш, уларда миллат, халқ ва жамият олдидаги бурч ҳамда масъулиятини юракдан ҳис қилиш туйғуларини камол топтириш ҳамда уларнинг онгу шуурида мустахкам ҳаётий позицияни, эътиқод ҳамда маслакни шакллантириш бугунги куннинг муҳим вазифаларидан биридир. Шунинг учун ҳам бугунги кунда таълим тизимининг барча босқичларида ёшларнинг интеллектуал салоҳиятини юксалтиришга қаратилган дарс соатлари, ўқув курслари йўлга қўйилган. Мазкур саъй-ҳаракатларни амалга ошириш, эгаллаган билимларини амалиётда қўллаш кўникмаларини мустаҳкамлаш, қолаверса, бу борада фаол фуқаролик позициясига эга бўлган ёшларни қўллаб-қувватлаш келажакда натижалар келтиради. Зеро, замонавий таълимнинг мақсади ҳар бир кишига ўз фаолияти учун зарур бўлган янги билимларни олиш ва уларни жамият ҳаётига тадбиқ этиш имкониятини яратишдан иборатдир. Шу боис тарбиявий ва ўқув ишлари шахснинг интеллектуал онг ва маданият даражасини инсон, жамият, давлат манфаатларига жавоб берадиган энг муҳим принципларни англаб етишга қадар оширишга йўналтирилиши лозим. Айниқса фуқаролик жамиятини барпо қилишда фуқаро онги, маданияти, даҳлдорлик ҳисси ва масъулиятини юксалтириш ҳамда такомиллаштиришни ҳозирги талаб даражасида йўлга қўйиш муҳим аҳамиятга эгадир. Албатта, ёшлар фаолиятида ушбу зарурий масала ўзининг долзарб жиҳатлари билан ажралиб туради ва самарали тарзда амалга оширишни йўлга қўйишимиз лозимлигини яна бир бор қайд қиламиз.</w:t>
      </w:r>
    </w:p>
    <w:p>
      <w:pPr>
        <w:pStyle w:val="Normal"/>
        <w:tabs>
          <w:tab w:val="clear" w:pos="709"/>
          <w:tab w:val="left" w:pos="900" w:leader="none"/>
        </w:tabs>
        <w:ind w:firstLine="540"/>
        <w:jc w:val="both"/>
        <w:rPr>
          <w:sz w:val="22"/>
          <w:szCs w:val="22"/>
          <w:lang w:val="uz-Cyrl-UZ"/>
        </w:rPr>
      </w:pPr>
      <w:r>
        <w:rPr>
          <w:sz w:val="22"/>
          <w:szCs w:val="22"/>
          <w:lang w:val="uz-Cyrl-UZ"/>
        </w:rPr>
      </w:r>
    </w:p>
    <w:p>
      <w:pPr>
        <w:pStyle w:val="TextBody"/>
        <w:numPr>
          <w:ilvl w:val="0"/>
          <w:numId w:val="33"/>
        </w:numPr>
        <w:tabs>
          <w:tab w:val="clear" w:pos="709"/>
          <w:tab w:val="left" w:pos="900" w:leader="none"/>
        </w:tabs>
        <w:spacing w:before="0" w:after="0"/>
        <w:ind w:left="0" w:firstLine="540"/>
        <w:jc w:val="center"/>
        <w:rPr>
          <w:b/>
          <w:b/>
          <w:sz w:val="22"/>
          <w:szCs w:val="22"/>
          <w:lang w:val="uz-Cyrl-UZ"/>
        </w:rPr>
      </w:pPr>
      <w:r>
        <w:rPr>
          <w:b/>
          <w:sz w:val="22"/>
          <w:szCs w:val="22"/>
          <w:lang w:val="uz-Cyrl-UZ"/>
        </w:rPr>
        <w:t>Фуқаролик жамиятини ривожлантиришда фуқаролик маданияти ва масъулиятининг ўрни</w:t>
      </w:r>
    </w:p>
    <w:p>
      <w:pPr>
        <w:pStyle w:val="Normal"/>
        <w:tabs>
          <w:tab w:val="clear" w:pos="709"/>
          <w:tab w:val="left" w:pos="900" w:leader="none"/>
        </w:tabs>
        <w:ind w:firstLine="540"/>
        <w:jc w:val="both"/>
        <w:rPr>
          <w:b/>
          <w:b/>
          <w:sz w:val="22"/>
          <w:szCs w:val="22"/>
          <w:lang w:val="uz-Cyrl-UZ"/>
        </w:rPr>
      </w:pPr>
      <w:r>
        <w:rPr>
          <w:b/>
          <w:sz w:val="22"/>
          <w:szCs w:val="22"/>
          <w:lang w:val="uz-Cyrl-UZ"/>
        </w:rPr>
      </w:r>
    </w:p>
    <w:p>
      <w:pPr>
        <w:pStyle w:val="Normal"/>
        <w:tabs>
          <w:tab w:val="clear" w:pos="709"/>
          <w:tab w:val="left" w:pos="900" w:leader="none"/>
        </w:tabs>
        <w:ind w:firstLine="540"/>
        <w:jc w:val="both"/>
        <w:rPr>
          <w:sz w:val="22"/>
          <w:szCs w:val="22"/>
          <w:lang w:val="uz-Cyrl-UZ"/>
        </w:rPr>
      </w:pPr>
      <w:r>
        <w:rPr>
          <w:sz w:val="22"/>
          <w:szCs w:val="22"/>
          <w:lang w:val="uz-Cyrl-UZ"/>
        </w:rPr>
        <w:t xml:space="preserve">Мамлакатимизда фуқаролик жамиятини барпо этиш мақсад этиб белгиланган даврда демократик тамойилларни шакллантириш, фуқаролар ижтимоий –сиёсий фаоллигини ошириш, шахс эркинлигини амалда жорий этиш, сиёсий жараёнларни эркинлаштириш, демократик меъёрлар асосида кўппартиявийлик тизимини такомиллаштириш, жамият ҳаётида жамоат ва нодавлат ташкилотлар фаоллигини ошириш каби вазифалар умуминсоний қадриятларни ўзида ифода этган ҳолда фуқаролик маданияти билан туташади. Агар фуқаролик жамиятини юксак фуқаролик маданиятини ошкор этиш имконияти сифатида эътироф этадиган бўлсак, фуқароларнинг маънавий етуклиги бундай жамиятдаги демократик тамойилларни тўлиқ англаш омили эканлигини тушунамиз. Чунки фуқаролик жамиятида инсонни олий қадрият даражада тушуниш бевосита ҳар бир фуқаронинг ўз маданият даражасини қанчалик англаши ва унга содиқлиги билан характерланади. </w:t>
      </w:r>
    </w:p>
    <w:p>
      <w:pPr>
        <w:pStyle w:val="Normal"/>
        <w:widowControl w:val="false"/>
        <w:tabs>
          <w:tab w:val="clear" w:pos="709"/>
          <w:tab w:val="left" w:pos="900" w:leader="none"/>
        </w:tabs>
        <w:ind w:firstLine="540"/>
        <w:jc w:val="both"/>
        <w:rPr>
          <w:sz w:val="22"/>
          <w:szCs w:val="22"/>
          <w:lang w:val="uz-Cyrl-UZ"/>
        </w:rPr>
      </w:pPr>
      <w:r>
        <w:rPr>
          <w:sz w:val="22"/>
          <w:szCs w:val="22"/>
          <w:lang w:val="uz-Cyrl-UZ"/>
        </w:rPr>
        <w:t>Фуқаролик жамиятини ривожлантириш ўзининг бир қатор мезонларига эга бўлиб, уларнинг асосийларидан бири – ҳар бир инсонда масъулият туйғуси билан яшаш хусусиятини шакллантиришдир. Масъулият одамнинг хар бир амали, фаолияти маҳсулини тўлиқ тасаввур қилган ҳолда унинг ўзи ва ўзгалар учун нима наф келтиришини англай олиш қобилиятидир. Масъулиятни ҳис қилган инсон ўз ишини доимо пухта режалаштириб, унинг оқибатларини олдиндан тасаввур қила олади ва зарур натижага эришиш учун бутун кучи ва салоҳиятини сафарбар этишга қодир бўлади. Шахсий масъулиятни фуқаролик масъулиятидан фарқлаш лозим. Биринчиси шахснинг кундалик фаолиятидан келадиган шахсий манфаатни, иккинчиси эса жамият манфаатларини назарда тутади. Фуқаролик масъулиятини ҳис этган инсон, энг аввало, ўзи мехнат қилаётган жамоа ёки таълим олаётган ўқув даргоҳи, ўз маҳалласи ва юрти равнақини ўйлайди. Мустақил Ўзбекистон фуқаролари учун ягона мақсад Ватан равнақи, юрт тинчлиги ва халқ фаровонлиги учун хизмат қилиш бўлса, демак ҳар бир инсон фуқаролик масъулиятининг маъно-мазмунини ана шу ғояларни амалга оширишда, деб билиши даркор.</w:t>
      </w:r>
    </w:p>
    <w:p>
      <w:pPr>
        <w:pStyle w:val="Normal"/>
        <w:widowControl w:val="false"/>
        <w:tabs>
          <w:tab w:val="clear" w:pos="709"/>
          <w:tab w:val="left" w:pos="900" w:leader="none"/>
        </w:tabs>
        <w:ind w:firstLine="540"/>
        <w:jc w:val="both"/>
        <w:rPr/>
      </w:pPr>
      <w:r>
        <w:rPr>
          <w:sz w:val="22"/>
          <w:szCs w:val="22"/>
          <w:lang w:val="uz-Cyrl-UZ"/>
        </w:rPr>
        <w:t>Фуқаролик масъулияти, Ўзбекистонда яшаётган ҳар бир онгли фуқаронинг қайси миллат вакили бўлишидан қатъий назар Республика Конституциясида кафолатланган хуқуқларидан фойдаланиш баробарида, унга жавобан фуқаролик масъулиятини ҳам хис этиб яшашидир. Бу шундай деганики, ҳар бир фуқаро мамлакат Конституциясига, Олий Мажлис қабул қилган барча қонунларга, Вазирлар Махкамаси чиқарган қарорларга риоя этиши ва ҳурмат қилиши, уларни амалга ошириши учун масъулият сезиши лозим. Бинобарин, давлат ўз фуқаросига хуқуқ ва кафолат берар экан, шунга яраша унинг зиммасига масъулият ҳам юклайди</w:t>
      </w:r>
      <w:r>
        <w:rPr>
          <w:rStyle w:val="FootnoteCharacters"/>
          <w:rStyle w:val="FootnoteAnchor"/>
          <w:rFonts w:eastAsia="Calibri"/>
          <w:sz w:val="22"/>
          <w:szCs w:val="22"/>
          <w:lang w:val="uz-Cyrl-UZ"/>
        </w:rPr>
        <w:footnoteReference w:id="159"/>
      </w:r>
      <w:r>
        <w:rPr>
          <w:sz w:val="22"/>
          <w:szCs w:val="22"/>
          <w:lang w:val="uz-Cyrl-UZ"/>
        </w:rPr>
        <w:t>. Шуни унутмаслик керакки, ижтимоий тараққиётнинг демократик ривожланиш жараёни шахснинг ўзини ўзи англаши, қадр-қимматини қай даражада эъзозлай олиши, жамият учун хизмат қилиш имконияти ва ҳаракат меъёрига кўп жихатдан боғлиқдир. Буларнинг ҳаммаси кишиларнинг ўзи яшаб турган кўча, махалласидан тортиб, то яхлит мамлакатнинг барқарорлигини сақлаб қолиш, хавфсизликни таъминлашда юксак масъулиятни ўз фаолиятида онгли равишда амалга ошириш демакдир</w:t>
      </w:r>
      <w:r>
        <w:rPr>
          <w:rStyle w:val="FootnoteCharacters"/>
          <w:rStyle w:val="FootnoteAnchor"/>
          <w:rFonts w:eastAsia="Calibri"/>
          <w:sz w:val="22"/>
          <w:szCs w:val="22"/>
          <w:lang w:val="uz-Cyrl-UZ"/>
        </w:rPr>
        <w:footnoteReference w:id="160"/>
      </w:r>
      <w:r>
        <w:rPr>
          <w:sz w:val="22"/>
          <w:szCs w:val="22"/>
          <w:lang w:val="uz-Cyrl-UZ"/>
        </w:rPr>
        <w:t xml:space="preserve">. </w:t>
        <w:tab/>
        <w:t>Бир хил мақомга эга бўлган шахсларда талаб ҳам тенг бўлади. Ана шу жиҳатнинг ўзи ҳам фуқаролик масъулиятини англатувчи далиллардан биридир.</w:t>
      </w:r>
      <w:r>
        <w:rPr>
          <w:sz w:val="22"/>
          <w:szCs w:val="22"/>
        </w:rPr>
        <w:t xml:space="preserve"> </w:t>
      </w:r>
      <w:r>
        <w:rPr>
          <w:sz w:val="22"/>
          <w:szCs w:val="22"/>
          <w:lang w:val="uz-Cyrl-UZ"/>
        </w:rPr>
        <w:t>Фуқаролик масъулияти билан миллий масъулият орасида ўзига хос муштараклик мавжуд.</w:t>
      </w:r>
      <w:r>
        <w:rPr>
          <w:sz w:val="22"/>
          <w:szCs w:val="22"/>
        </w:rPr>
        <w:t xml:space="preserve"> </w:t>
      </w:r>
      <w:r>
        <w:rPr>
          <w:sz w:val="22"/>
          <w:szCs w:val="22"/>
          <w:lang w:val="uz-Cyrl-UZ"/>
        </w:rPr>
        <w:t>Сир эмас ҳар бир миллатнинг балоғатга етган онгли аъзоси ўша ўзи мансуб миллатнинг олдида масъулияти бўлади. Миллатнинг миқдорий, иқтисодий, маданий, аҳлоқий, маърифий, манавий тараққий эта бориши, ер юзидаги бошқа халқлардан орқада қолиб кетмаслиги учун биринчи шу халққа мансуб кишилар жавобгарлик туйғусини туйиш лозим. Оила ва жамиятдаги ҳар бир ҳаракатида, босган ҳар қадамида шу миллатнинг умумий манфаатини унутмаслик миллий масъулият ҳиссининг муҳим томони ҳисобланади. Кишиларнинг муайян миллат равнақи йўлидаги сиёсий онглилиги ва маънавий етуклиги даражаси миллий масъулиятни англатувчи иккинчи муҳим томонидир. Шуни алоҳида қайд этиш зарурки, миллий масъулият бу юртимизда яшовчи барча миллат ва элатнинг масъулиятидир.</w:t>
      </w:r>
    </w:p>
    <w:p>
      <w:pPr>
        <w:pStyle w:val="Normal"/>
        <w:tabs>
          <w:tab w:val="clear" w:pos="709"/>
          <w:tab w:val="left" w:pos="900" w:leader="none"/>
        </w:tabs>
        <w:ind w:firstLine="540"/>
        <w:jc w:val="both"/>
        <w:rPr/>
      </w:pPr>
      <w:r>
        <w:rPr>
          <w:spacing w:val="3"/>
          <w:sz w:val="22"/>
          <w:szCs w:val="22"/>
          <w:lang w:val="uz-Cyrl-UZ"/>
        </w:rPr>
        <w:t xml:space="preserve">Шу ўринда ривожланган давлатлар тажрибасига алоҳида эътибор қаратишни мақсадга мувофиқ деб биламиз. Масалан, жаҳоннинг етакчи давлати саналмиш АҚШда фуқаролик маданиятини юксалтириш </w:t>
      </w:r>
      <w:r>
        <w:rPr>
          <w:spacing w:val="2"/>
          <w:sz w:val="22"/>
          <w:szCs w:val="22"/>
          <w:lang w:val="uz-Cyrl-UZ"/>
        </w:rPr>
        <w:t xml:space="preserve">қандай йўлга қўйилган? Америкаликларга қандай ғоя ва қадриятлар </w:t>
      </w:r>
      <w:r>
        <w:rPr>
          <w:sz w:val="22"/>
          <w:szCs w:val="22"/>
          <w:lang w:val="uz-Cyrl-UZ"/>
        </w:rPr>
        <w:t xml:space="preserve">сингдирилмоқда? Бу саволларга жавоб топиш учун </w:t>
      </w:r>
      <w:r>
        <w:rPr>
          <w:spacing w:val="3"/>
          <w:sz w:val="22"/>
          <w:szCs w:val="22"/>
          <w:lang w:val="uz-Cyrl-UZ"/>
        </w:rPr>
        <w:t>фуқаролик маданияти</w:t>
      </w:r>
      <w:r>
        <w:rPr>
          <w:sz w:val="22"/>
          <w:szCs w:val="22"/>
          <w:lang w:val="uz-Cyrl-UZ"/>
        </w:rPr>
        <w:t xml:space="preserve"> қандай ғоявий устунларга таянишини аниқлаш кифоя. АҚШ фуқаролари Конституцияни, америка давлатчилигининг асосчилари ва демократик тамойилларни муқаддас деб биладилар ва бу туйғуни ёшларга сингдириш ҳақида тинимсиз қайғурадилар. Ёшларда эркин яшашга иштиёқ, мустақилликни қадрлаш туйғуси шакллантирилади.</w:t>
        <w:tab/>
      </w:r>
    </w:p>
    <w:p>
      <w:pPr>
        <w:pStyle w:val="Normal"/>
        <w:tabs>
          <w:tab w:val="clear" w:pos="709"/>
          <w:tab w:val="left" w:pos="900" w:leader="none"/>
        </w:tabs>
        <w:ind w:firstLine="540"/>
        <w:jc w:val="both"/>
        <w:rPr>
          <w:sz w:val="22"/>
          <w:szCs w:val="22"/>
          <w:lang w:val="uz-Cyrl-UZ"/>
        </w:rPr>
      </w:pPr>
      <w:r>
        <w:rPr>
          <w:sz w:val="22"/>
          <w:szCs w:val="22"/>
          <w:lang w:val="uz-Cyrl-UZ"/>
        </w:rPr>
        <w:t xml:space="preserve">АҚШ ниманинг эвазига фан ва технологиялар соҳасида бошқалардан ўзиб кетди? Бу саволнинг ҳам жавоби бор: Америкада эркин фикр ва ижодий тафаккур қадрланади ҳамда ўзгача фикрлайдиганларга нисбатан бағрикенглик қарор топтирилган. Лекин америкалик фуқарони тарбиялашнинг энг асосий жиҳати бошқа бир ғояда яширин. У ҳам бўлса, ҳар бир инсонни ноёб истеъдод эгаси деб билиш, ҳар бир шахсга ҳазрати инсон сифатида мурожаат қилишдир. Инсонга бундай муносабат, сўзсиз, унинг салоҳиятини юзага чиқаришга имкон беради. Айнан шу ғоя таъсирида америкаликлар орасида ўзини «ўртамиёна одам» деб биладиган ёхуд «мен бир оддий одам» деб гапирадиган кишилар ниҳоятда кам учрайди. </w:t>
      </w:r>
    </w:p>
    <w:p>
      <w:pPr>
        <w:pStyle w:val="Normal"/>
        <w:tabs>
          <w:tab w:val="clear" w:pos="709"/>
          <w:tab w:val="left" w:pos="900" w:leader="none"/>
        </w:tabs>
        <w:ind w:firstLine="540"/>
        <w:jc w:val="both"/>
        <w:rPr>
          <w:sz w:val="22"/>
          <w:szCs w:val="22"/>
          <w:lang w:val="uz-Cyrl-UZ"/>
        </w:rPr>
      </w:pPr>
      <w:r>
        <w:rPr>
          <w:sz w:val="22"/>
          <w:szCs w:val="22"/>
          <w:lang w:val="uz-Cyrl-UZ"/>
        </w:rPr>
        <w:t xml:space="preserve">Америка </w:t>
      </w:r>
      <w:r>
        <w:rPr>
          <w:spacing w:val="2"/>
          <w:sz w:val="22"/>
          <w:szCs w:val="22"/>
          <w:lang w:val="uz-Cyrl-UZ"/>
        </w:rPr>
        <w:t xml:space="preserve">фуқаролари адолатни ҳам ўзига хос тарзда тушунадилар: шахс нимагаки </w:t>
      </w:r>
      <w:r>
        <w:rPr>
          <w:spacing w:val="8"/>
          <w:sz w:val="22"/>
          <w:szCs w:val="22"/>
          <w:lang w:val="uz-Cyrl-UZ"/>
        </w:rPr>
        <w:t xml:space="preserve">эришса, қандай мақомни эгалласа, бунга фақат ўз ақли ва истеъдоди </w:t>
      </w:r>
      <w:r>
        <w:rPr>
          <w:spacing w:val="2"/>
          <w:sz w:val="22"/>
          <w:szCs w:val="22"/>
          <w:lang w:val="uz-Cyrl-UZ"/>
        </w:rPr>
        <w:t xml:space="preserve">билангина етишади. Шундай қилиб, ҳар бир америкалик болалигиданоқ </w:t>
      </w:r>
      <w:r>
        <w:rPr>
          <w:spacing w:val="5"/>
          <w:sz w:val="22"/>
          <w:szCs w:val="22"/>
          <w:lang w:val="uz-Cyrl-UZ"/>
        </w:rPr>
        <w:t xml:space="preserve">кимгадир ва нимагадир орқа қилишга эмас, балки ўз кучига таянишга </w:t>
      </w:r>
      <w:r>
        <w:rPr>
          <w:spacing w:val="-3"/>
          <w:sz w:val="22"/>
          <w:szCs w:val="22"/>
          <w:lang w:val="uz-Cyrl-UZ"/>
        </w:rPr>
        <w:t xml:space="preserve">ўргатилади. </w:t>
      </w:r>
      <w:r>
        <w:rPr>
          <w:spacing w:val="12"/>
          <w:sz w:val="22"/>
          <w:szCs w:val="22"/>
          <w:lang w:val="uz-Cyrl-UZ"/>
        </w:rPr>
        <w:t xml:space="preserve">Лекин, энг асосийси, ҳар бир америкаликда келажакка ишонч </w:t>
      </w:r>
      <w:r>
        <w:rPr>
          <w:spacing w:val="-1"/>
          <w:sz w:val="22"/>
          <w:szCs w:val="22"/>
          <w:lang w:val="uz-Cyrl-UZ"/>
        </w:rPr>
        <w:t xml:space="preserve">уйғотилади. Худди ана шу «америка орзуси» кишиларни янги мақсадлар сари </w:t>
      </w:r>
      <w:r>
        <w:rPr>
          <w:spacing w:val="1"/>
          <w:sz w:val="22"/>
          <w:szCs w:val="22"/>
          <w:lang w:val="uz-Cyrl-UZ"/>
        </w:rPr>
        <w:t xml:space="preserve">рағбатлантиради, янги ғояларни амалга оширишга шавқ уйғотади. Хулоса </w:t>
      </w:r>
      <w:r>
        <w:rPr>
          <w:spacing w:val="15"/>
          <w:sz w:val="22"/>
          <w:szCs w:val="22"/>
          <w:lang w:val="uz-Cyrl-UZ"/>
        </w:rPr>
        <w:t xml:space="preserve">ясайдиган бўлсак, демократия қоидалари ва эркинлик Америка </w:t>
      </w:r>
      <w:r>
        <w:rPr>
          <w:spacing w:val="-1"/>
          <w:sz w:val="22"/>
          <w:szCs w:val="22"/>
          <w:lang w:val="uz-Cyrl-UZ"/>
        </w:rPr>
        <w:t xml:space="preserve">мафкурасининг пойдеворини ташкил этади. Бундай тарбия натижасида фақат </w:t>
      </w:r>
      <w:r>
        <w:rPr>
          <w:sz w:val="22"/>
          <w:szCs w:val="22"/>
          <w:lang w:val="uz-Cyrl-UZ"/>
        </w:rPr>
        <w:t xml:space="preserve">ўз кучига ишониш, руҳий озодлик ва мустақил фикрлаш каби хислатлар </w:t>
      </w:r>
      <w:r>
        <w:rPr>
          <w:spacing w:val="-1"/>
          <w:sz w:val="22"/>
          <w:szCs w:val="22"/>
          <w:lang w:val="uz-Cyrl-UZ"/>
        </w:rPr>
        <w:t xml:space="preserve">америкаликларнинг қон-қонига сингиб кетган. </w:t>
      </w:r>
      <w:r>
        <w:rPr>
          <w:sz w:val="22"/>
          <w:szCs w:val="22"/>
          <w:lang w:val="uz-Cyrl-UZ"/>
        </w:rPr>
        <w:t xml:space="preserve">Албатта, юқорида келтирилган фикрлар «АҚШда бу борада муаммо йўқ </w:t>
      </w:r>
      <w:r>
        <w:rPr>
          <w:spacing w:val="-1"/>
          <w:sz w:val="22"/>
          <w:szCs w:val="22"/>
          <w:lang w:val="uz-Cyrl-UZ"/>
        </w:rPr>
        <w:t xml:space="preserve">экан» деган хулоса учун асос бўлмайди. Охирги пайтларда эркинликка ҳадеб </w:t>
      </w:r>
      <w:r>
        <w:rPr>
          <w:sz w:val="22"/>
          <w:szCs w:val="22"/>
          <w:lang w:val="uz-Cyrl-UZ"/>
        </w:rPr>
        <w:t xml:space="preserve">урғу беравериш оқибатида америкаликлар эркинликни жамият олдидаги </w:t>
      </w:r>
      <w:r>
        <w:rPr>
          <w:spacing w:val="1"/>
          <w:sz w:val="22"/>
          <w:szCs w:val="22"/>
          <w:lang w:val="uz-Cyrl-UZ"/>
        </w:rPr>
        <w:t>мажбуриятлардан ҳам озодлик сифатида идрок эта бошладилар. Шу боис ҳозирги кунда АҚШнинг зиёлилари томонидан янги мафкура - «либерал-</w:t>
      </w:r>
      <w:r>
        <w:rPr>
          <w:spacing w:val="4"/>
          <w:sz w:val="22"/>
          <w:szCs w:val="22"/>
          <w:lang w:val="uz-Cyrl-UZ"/>
        </w:rPr>
        <w:t xml:space="preserve">национализм» мафкурасини яратиш зарурлиги ҳақидаги фикр ўртага </w:t>
      </w:r>
      <w:r>
        <w:rPr>
          <w:spacing w:val="2"/>
          <w:sz w:val="22"/>
          <w:szCs w:val="22"/>
          <w:lang w:val="uz-Cyrl-UZ"/>
        </w:rPr>
        <w:t xml:space="preserve">ташланмоқда. Бу мафкура миллий ва ирқий жиҳатдан бўлиниб кетган кўп сонли ижтимоий гуруҳларни «АҚШ - миллатлар ҳамжамиятидир» ғояси </w:t>
      </w:r>
      <w:r>
        <w:rPr>
          <w:spacing w:val="1"/>
          <w:sz w:val="22"/>
          <w:szCs w:val="22"/>
          <w:lang w:val="uz-Cyrl-UZ"/>
        </w:rPr>
        <w:t xml:space="preserve">атрофида бирлаштиришни назарда тутади. Эътибор берадиган бўлсак, янги </w:t>
      </w:r>
      <w:r>
        <w:rPr>
          <w:spacing w:val="-1"/>
          <w:sz w:val="22"/>
          <w:szCs w:val="22"/>
          <w:lang w:val="uz-Cyrl-UZ"/>
        </w:rPr>
        <w:t xml:space="preserve">мафкурада миллий омилнинг устуворлиги ўрнатилмоқда. Демак, гап АҚШ да </w:t>
      </w:r>
      <w:r>
        <w:rPr>
          <w:spacing w:val="1"/>
          <w:sz w:val="22"/>
          <w:szCs w:val="22"/>
          <w:lang w:val="uz-Cyrl-UZ"/>
        </w:rPr>
        <w:t xml:space="preserve">аста-секинлик билан ягона миллий вужудни шакллантириш, халқнинг бирдамлигини кучайтиришга хизмат қилувчи мафкурани яратиш ҳақида </w:t>
      </w:r>
      <w:r>
        <w:rPr>
          <w:spacing w:val="-3"/>
          <w:sz w:val="22"/>
          <w:szCs w:val="22"/>
          <w:lang w:val="uz-Cyrl-UZ"/>
        </w:rPr>
        <w:t>бораётир.</w:t>
      </w:r>
    </w:p>
    <w:p>
      <w:pPr>
        <w:pStyle w:val="Normal"/>
        <w:tabs>
          <w:tab w:val="clear" w:pos="709"/>
          <w:tab w:val="left" w:pos="900" w:leader="none"/>
        </w:tabs>
        <w:ind w:firstLine="540"/>
        <w:jc w:val="both"/>
        <w:rPr>
          <w:sz w:val="22"/>
          <w:szCs w:val="22"/>
          <w:lang w:val="uz-Cyrl-UZ"/>
        </w:rPr>
      </w:pPr>
      <w:r>
        <w:rPr>
          <w:sz w:val="22"/>
          <w:szCs w:val="22"/>
          <w:lang w:val="uz-Cyrl-UZ"/>
        </w:rPr>
        <w:t xml:space="preserve">Энди мисол тариқасида Шарққа мурожаат қилайлик. Шарқнинг энг </w:t>
      </w:r>
      <w:r>
        <w:rPr>
          <w:spacing w:val="4"/>
          <w:sz w:val="22"/>
          <w:szCs w:val="22"/>
          <w:lang w:val="uz-Cyrl-UZ"/>
        </w:rPr>
        <w:t xml:space="preserve">илғор мамлакатларидан бири - Японияда фуқарони тарбиялашнинг энг </w:t>
      </w:r>
      <w:r>
        <w:rPr>
          <w:sz w:val="22"/>
          <w:szCs w:val="22"/>
          <w:lang w:val="uz-Cyrl-UZ"/>
        </w:rPr>
        <w:t xml:space="preserve">самарали ва таъсирчан усулидан фойдаланилади. Бундай тарбиянинг асосий </w:t>
      </w:r>
      <w:r>
        <w:rPr>
          <w:spacing w:val="1"/>
          <w:sz w:val="22"/>
          <w:szCs w:val="22"/>
          <w:lang w:val="uz-Cyrl-UZ"/>
        </w:rPr>
        <w:t xml:space="preserve">маскани сифатида мактаб танланган. Чунки мактабда бола билим олишдан </w:t>
      </w:r>
      <w:r>
        <w:rPr>
          <w:spacing w:val="3"/>
          <w:sz w:val="22"/>
          <w:szCs w:val="22"/>
          <w:lang w:val="uz-Cyrl-UZ"/>
        </w:rPr>
        <w:t xml:space="preserve">ташқари шахс сифатида ҳам шаклланади. Кунчиқар мамлакатда фуқаро </w:t>
      </w:r>
      <w:r>
        <w:rPr>
          <w:sz w:val="22"/>
          <w:szCs w:val="22"/>
          <w:lang w:val="uz-Cyrl-UZ"/>
        </w:rPr>
        <w:t xml:space="preserve">тарбияси «ахлоқий тарбия» тизими доирасида амалга оширилади. Расмий ҳужжатларда «ахлоқий тарбия» тизими қуйидагича номланади: «характерни </w:t>
      </w:r>
      <w:r>
        <w:rPr>
          <w:spacing w:val="1"/>
          <w:sz w:val="22"/>
          <w:szCs w:val="22"/>
          <w:lang w:val="uz-Cyrl-UZ"/>
        </w:rPr>
        <w:t xml:space="preserve">шакллантиришга йўналтирилган таълим», «давлат учун мақбул ахлоқий </w:t>
      </w:r>
      <w:r>
        <w:rPr>
          <w:spacing w:val="10"/>
          <w:sz w:val="22"/>
          <w:szCs w:val="22"/>
          <w:lang w:val="uz-Cyrl-UZ"/>
        </w:rPr>
        <w:t xml:space="preserve">сифатларни тарбиялашга қаратилган фаолият», «фуқаролик ахлоқи </w:t>
      </w:r>
      <w:r>
        <w:rPr>
          <w:spacing w:val="2"/>
          <w:sz w:val="22"/>
          <w:szCs w:val="22"/>
          <w:lang w:val="uz-Cyrl-UZ"/>
        </w:rPr>
        <w:t xml:space="preserve">асосларини тарбиялаш». Аслида бу тизим миллатни тарбиялаш тизими </w:t>
      </w:r>
      <w:r>
        <w:rPr>
          <w:spacing w:val="1"/>
          <w:sz w:val="22"/>
          <w:szCs w:val="22"/>
          <w:lang w:val="uz-Cyrl-UZ"/>
        </w:rPr>
        <w:t xml:space="preserve">вазифасини ўтайди. Ундан қудратли мафкуравий таъсир воситаси сифатида </w:t>
      </w:r>
      <w:r>
        <w:rPr>
          <w:spacing w:val="6"/>
          <w:sz w:val="22"/>
          <w:szCs w:val="22"/>
          <w:lang w:val="uz-Cyrl-UZ"/>
        </w:rPr>
        <w:t xml:space="preserve">ҳам фойдаланилади. Кўпчилик олимларнинг фикрича, айнан «ахлоқий </w:t>
      </w:r>
      <w:r>
        <w:rPr>
          <w:spacing w:val="1"/>
          <w:sz w:val="22"/>
          <w:szCs w:val="22"/>
          <w:lang w:val="uz-Cyrl-UZ"/>
        </w:rPr>
        <w:t xml:space="preserve">тарбия» тизими мамлакат иқтисодий равнақининг ғоявий асосини ташкил қилади. Чунки бу тизим ишлаб чиқаришда маънавий салоҳиятдан унумли </w:t>
      </w:r>
      <w:r>
        <w:rPr>
          <w:spacing w:val="-1"/>
          <w:sz w:val="22"/>
          <w:szCs w:val="22"/>
          <w:lang w:val="uz-Cyrl-UZ"/>
        </w:rPr>
        <w:t xml:space="preserve">фойдаланишга йўналтирилган. </w:t>
      </w:r>
      <w:r>
        <w:rPr>
          <w:spacing w:val="4"/>
          <w:sz w:val="22"/>
          <w:szCs w:val="22"/>
          <w:lang w:val="uz-Cyrl-UZ"/>
        </w:rPr>
        <w:t xml:space="preserve">Иккинчи жаҳон урушидан хароба бўлиб чиққан мамлакатнинг 30-40 </w:t>
      </w:r>
      <w:r>
        <w:rPr>
          <w:spacing w:val="5"/>
          <w:sz w:val="22"/>
          <w:szCs w:val="22"/>
          <w:lang w:val="uz-Cyrl-UZ"/>
        </w:rPr>
        <w:t xml:space="preserve">йилда ишлаб чиқариш ҳажми бўйича дунёда иккинчи ўринга чиқиб олгани </w:t>
      </w:r>
      <w:r>
        <w:rPr>
          <w:spacing w:val="4"/>
          <w:sz w:val="22"/>
          <w:szCs w:val="22"/>
          <w:lang w:val="uz-Cyrl-UZ"/>
        </w:rPr>
        <w:t xml:space="preserve">кўпчиликнинг хайратини уйғотади. "Кичик бир оролнинг бундай қисқа </w:t>
      </w:r>
      <w:r>
        <w:rPr>
          <w:spacing w:val="1"/>
          <w:sz w:val="22"/>
          <w:szCs w:val="22"/>
          <w:lang w:val="uz-Cyrl-UZ"/>
        </w:rPr>
        <w:t xml:space="preserve">вақтда ҳунармандчилик устахоналаридан автоматлашган саноатгача бўлган йўлни босиб ўтганлигини қандай тушунтириш мумкин?". Мазкур саволга </w:t>
      </w:r>
      <w:r>
        <w:rPr>
          <w:spacing w:val="-1"/>
          <w:sz w:val="22"/>
          <w:szCs w:val="22"/>
          <w:lang w:val="uz-Cyrl-UZ"/>
        </w:rPr>
        <w:t xml:space="preserve">жавобан японлар қуйидагича жавоб берадилар: "Салоҳият инсонларда яширин". </w:t>
      </w:r>
      <w:r>
        <w:rPr>
          <w:spacing w:val="1"/>
          <w:sz w:val="22"/>
          <w:szCs w:val="22"/>
          <w:lang w:val="uz-Cyrl-UZ"/>
        </w:rPr>
        <w:t xml:space="preserve">Япония менежментининг олтин қоидасига кўра, инсондан қимматроқ </w:t>
      </w:r>
      <w:r>
        <w:rPr>
          <w:spacing w:val="-3"/>
          <w:sz w:val="22"/>
          <w:szCs w:val="22"/>
          <w:lang w:val="uz-Cyrl-UZ"/>
        </w:rPr>
        <w:t>бойлик йўқ.</w:t>
      </w:r>
    </w:p>
    <w:p>
      <w:pPr>
        <w:pStyle w:val="Normal"/>
        <w:tabs>
          <w:tab w:val="clear" w:pos="709"/>
          <w:tab w:val="left" w:pos="900" w:leader="none"/>
        </w:tabs>
        <w:ind w:firstLine="540"/>
        <w:jc w:val="both"/>
        <w:rPr/>
      </w:pPr>
      <w:r>
        <w:rPr>
          <w:spacing w:val="4"/>
          <w:sz w:val="22"/>
          <w:szCs w:val="22"/>
          <w:lang w:val="uz-Cyrl-UZ"/>
        </w:rPr>
        <w:t xml:space="preserve">Хўш, давлат япон кишисида қандай қадрият ва сифатларни қарор </w:t>
      </w:r>
      <w:r>
        <w:rPr>
          <w:spacing w:val="1"/>
          <w:sz w:val="22"/>
          <w:szCs w:val="22"/>
          <w:lang w:val="uz-Cyrl-UZ"/>
        </w:rPr>
        <w:t xml:space="preserve">топтиришга ҳаракат қилади? Аслида меҳнатсеварлик, интизомлилик ва </w:t>
      </w:r>
      <w:r>
        <w:rPr>
          <w:spacing w:val="2"/>
          <w:sz w:val="22"/>
          <w:szCs w:val="22"/>
          <w:lang w:val="uz-Cyrl-UZ"/>
        </w:rPr>
        <w:t xml:space="preserve">жамоавийлик япон миллий характерига хос хусусиятлар саналади. Бироқ </w:t>
      </w:r>
      <w:r>
        <w:rPr>
          <w:spacing w:val="8"/>
          <w:sz w:val="22"/>
          <w:szCs w:val="22"/>
          <w:lang w:val="uz-Cyrl-UZ"/>
        </w:rPr>
        <w:t xml:space="preserve">давлат бу билан қаноатланмай, ўз фуқароларида ушбу сифатларни </w:t>
      </w:r>
      <w:r>
        <w:rPr>
          <w:spacing w:val="1"/>
          <w:sz w:val="22"/>
          <w:szCs w:val="22"/>
          <w:lang w:val="uz-Cyrl-UZ"/>
        </w:rPr>
        <w:t xml:space="preserve">мустаҳкамлаш ва кучайтириш вазифасини маорифга юклайди. Натижада, </w:t>
      </w:r>
      <w:r>
        <w:rPr>
          <w:spacing w:val="13"/>
          <w:sz w:val="22"/>
          <w:szCs w:val="22"/>
          <w:lang w:val="uz-Cyrl-UZ"/>
        </w:rPr>
        <w:t xml:space="preserve">мактабларда гуруҳий бирдамликни тарбиялашга алоҳида эътибор </w:t>
      </w:r>
      <w:r>
        <w:rPr>
          <w:sz w:val="22"/>
          <w:szCs w:val="22"/>
          <w:lang w:val="uz-Cyrl-UZ"/>
        </w:rPr>
        <w:t xml:space="preserve">қаратилади. Бунда коллективнинг ютуғи ҳам, мағлубияти ҳам гуруҳнинг ҳар </w:t>
      </w:r>
      <w:r>
        <w:rPr>
          <w:spacing w:val="7"/>
          <w:sz w:val="22"/>
          <w:szCs w:val="22"/>
          <w:lang w:val="uz-Cyrl-UZ"/>
        </w:rPr>
        <w:t xml:space="preserve">битта аъзосига боғлиқ эканлиги ҳақидаги ғоя сингдирилади. Муҳими, </w:t>
      </w:r>
      <w:r>
        <w:rPr>
          <w:spacing w:val="2"/>
          <w:sz w:val="22"/>
          <w:szCs w:val="22"/>
          <w:lang w:val="uz-Cyrl-UZ"/>
        </w:rPr>
        <w:t xml:space="preserve">боладан умумий ишда ўз ролини аниқ билиш ва шунга яраша масъулиятни </w:t>
      </w:r>
      <w:r>
        <w:rPr>
          <w:spacing w:val="16"/>
          <w:sz w:val="22"/>
          <w:szCs w:val="22"/>
          <w:lang w:val="uz-Cyrl-UZ"/>
        </w:rPr>
        <w:t xml:space="preserve">ҳис қилиш талаб этилади. Бундай тарбия кўрган фуқаро жамоа </w:t>
      </w:r>
      <w:r>
        <w:rPr>
          <w:spacing w:val="4"/>
          <w:sz w:val="22"/>
          <w:szCs w:val="22"/>
          <w:lang w:val="uz-Cyrl-UZ"/>
        </w:rPr>
        <w:t xml:space="preserve">муаммоларини ўзининг шахсий муаммолари сифатида қабул қилади. </w:t>
      </w:r>
      <w:r>
        <w:rPr>
          <w:spacing w:val="2"/>
          <w:sz w:val="22"/>
          <w:szCs w:val="22"/>
          <w:lang w:val="uz-Cyrl-UZ"/>
        </w:rPr>
        <w:t xml:space="preserve">Олимларнинг фикрича, айнан шундай гуруҳий бирдамлик (япончада </w:t>
      </w:r>
      <w:r>
        <w:rPr>
          <w:sz w:val="22"/>
          <w:szCs w:val="22"/>
          <w:lang w:val="uz-Cyrl-UZ"/>
        </w:rPr>
        <w:t xml:space="preserve">«айдагарасюги») туфайли мамлакат мисли кўрилмаган иқтисодий ютуқларга </w:t>
      </w:r>
      <w:r>
        <w:rPr>
          <w:spacing w:val="-4"/>
          <w:sz w:val="22"/>
          <w:szCs w:val="22"/>
          <w:lang w:val="uz-Cyrl-UZ"/>
        </w:rPr>
        <w:t xml:space="preserve">эришди. </w:t>
      </w:r>
      <w:r>
        <w:rPr>
          <w:spacing w:val="1"/>
          <w:sz w:val="22"/>
          <w:szCs w:val="22"/>
          <w:lang w:val="uz-Cyrl-UZ"/>
        </w:rPr>
        <w:t xml:space="preserve">Меҳнат япон кишиси учун ахлоқий қадрият саналади. Унинг қадрият даражасига кўтарилишида "ахлоқий тарбия" тизимининг роли беқиёс. Гап </w:t>
      </w:r>
      <w:r>
        <w:rPr>
          <w:sz w:val="22"/>
          <w:szCs w:val="22"/>
          <w:lang w:val="uz-Cyrl-UZ"/>
        </w:rPr>
        <w:t xml:space="preserve">шундаки, япон кишисига мактабдаёқ қуйидаги ғоялар сингдирилади: "Фақат тиришқоқлик ва меҳнат билан муваффақиятга эришиш мумкин", "Ўз </w:t>
      </w:r>
      <w:r>
        <w:rPr>
          <w:spacing w:val="1"/>
          <w:sz w:val="22"/>
          <w:szCs w:val="22"/>
          <w:lang w:val="uz-Cyrl-UZ"/>
        </w:rPr>
        <w:t xml:space="preserve">устингда тинимсиз ишла - шунда бировдан кам бўлмайсан". Бу каби ғоялар </w:t>
      </w:r>
      <w:r>
        <w:rPr>
          <w:sz w:val="22"/>
          <w:szCs w:val="22"/>
          <w:lang w:val="uz-Cyrl-UZ"/>
        </w:rPr>
        <w:t xml:space="preserve">таъсирида улғайган япон кишиси ўзининг барча ҳаракатларини қуйидаги </w:t>
      </w:r>
      <w:r>
        <w:rPr>
          <w:spacing w:val="-1"/>
          <w:sz w:val="22"/>
          <w:szCs w:val="22"/>
          <w:lang w:val="uz-Cyrl-UZ"/>
        </w:rPr>
        <w:t xml:space="preserve">мантиққа бўйсундиради: </w:t>
      </w:r>
      <w:r>
        <w:rPr>
          <w:spacing w:val="9"/>
          <w:sz w:val="22"/>
          <w:szCs w:val="22"/>
          <w:lang w:val="uz-Cyrl-UZ"/>
        </w:rPr>
        <w:t xml:space="preserve">"Бор имкониятларингни ишга сол!". </w:t>
      </w:r>
    </w:p>
    <w:p>
      <w:pPr>
        <w:pStyle w:val="Normal"/>
        <w:tabs>
          <w:tab w:val="clear" w:pos="709"/>
          <w:tab w:val="left" w:pos="900" w:leader="none"/>
        </w:tabs>
        <w:ind w:firstLine="540"/>
        <w:jc w:val="both"/>
        <w:rPr/>
      </w:pPr>
      <w:r>
        <w:rPr>
          <w:spacing w:val="9"/>
          <w:sz w:val="22"/>
          <w:szCs w:val="22"/>
          <w:lang w:val="uz-Cyrl-UZ"/>
        </w:rPr>
        <w:t xml:space="preserve">Шундай қилиб, давлат ўз </w:t>
      </w:r>
      <w:r>
        <w:rPr>
          <w:sz w:val="22"/>
          <w:szCs w:val="22"/>
          <w:lang w:val="uz-Cyrl-UZ"/>
        </w:rPr>
        <w:t xml:space="preserve">фуқароларида тиришқоқлик ва ҳафсала, қунт ва ғайратни мақсадли равишда қарор топтиради. Интизомдан жамият манфаатларида фойдаланиш борасида </w:t>
      </w:r>
      <w:r>
        <w:rPr>
          <w:spacing w:val="1"/>
          <w:sz w:val="22"/>
          <w:szCs w:val="22"/>
          <w:lang w:val="uz-Cyrl-UZ"/>
        </w:rPr>
        <w:t xml:space="preserve">эса японларнинг айниқса бошқаларга ўрнак бўла олади. "Ахлоқий тарбия" </w:t>
      </w:r>
      <w:r>
        <w:rPr>
          <w:spacing w:val="10"/>
          <w:sz w:val="22"/>
          <w:szCs w:val="22"/>
          <w:lang w:val="uz-Cyrl-UZ"/>
        </w:rPr>
        <w:t xml:space="preserve">натижасида Японияда фуқаролар меҳнат интизомининг бузилишини </w:t>
      </w:r>
      <w:r>
        <w:rPr>
          <w:spacing w:val="1"/>
          <w:sz w:val="22"/>
          <w:szCs w:val="22"/>
          <w:lang w:val="uz-Cyrl-UZ"/>
        </w:rPr>
        <w:t xml:space="preserve">шунчаки салбий иллат деб ҳисобламай, балки уни Ватанга хиёнат деб қабул </w:t>
      </w:r>
      <w:r>
        <w:rPr>
          <w:spacing w:val="4"/>
          <w:sz w:val="22"/>
          <w:szCs w:val="22"/>
          <w:lang w:val="uz-Cyrl-UZ"/>
        </w:rPr>
        <w:t xml:space="preserve">қиладилар. Японияда фуқаро тарбияси замон эҳтиёжлари ва жамият </w:t>
      </w:r>
      <w:r>
        <w:rPr>
          <w:spacing w:val="-1"/>
          <w:sz w:val="22"/>
          <w:szCs w:val="22"/>
          <w:lang w:val="uz-Cyrl-UZ"/>
        </w:rPr>
        <w:t xml:space="preserve">манфаатларига мослаштириб борилади. Айнан шу туфайли япон фуқаролари </w:t>
      </w:r>
      <w:r>
        <w:rPr>
          <w:spacing w:val="9"/>
          <w:sz w:val="22"/>
          <w:szCs w:val="22"/>
          <w:lang w:val="uz-Cyrl-UZ"/>
        </w:rPr>
        <w:t xml:space="preserve">жамият тараққиётини ҳаракатлантирувчи қудратли куч саналадилар. </w:t>
      </w:r>
      <w:r>
        <w:rPr>
          <w:sz w:val="22"/>
          <w:szCs w:val="22"/>
          <w:lang w:val="uz-Cyrl-UZ"/>
        </w:rPr>
        <w:t xml:space="preserve">Кўриниб турибдики, миллат келажагини ўйлайдиган ҳеч бир давлат фуқаро тарбияси масаласини эътиборсиз қолдира олмайди. Ана шу маънода жамиятимиз ёшларни моддий-маънавий ва бошқа эҳтиёжларини қондириш, айниқса, глобаллашув туфайли ахлоқимизга, турмуш тарзимизга катта куч билан кириб келаётган бузғунчи ғоялардан, уларни сақлаб қолиш учун мафкуравий бўшлиққа йўл қўймаслик, замонавий ёшларни барча ҳаётий эҳтиёжларини рўёбга чиқариш бугунги куннинг энг муҳим вазифаси бўлиши керак. Чунки эҳтиёж том маънода эркин фаолият ҳамда фуқаролик масъулиятини белгиловчи мезон ҳисобланади. Биз ўз фаолиятимизга қай даражада ва қай мазмунда баҳо бермайлик, фаолиятимиз мотивлари муайян эҳтиёжлар туфайли шаклланади. Эҳтиёжлар ва манфаатлар уйғунли ҳисобга олинмаган жойда масъулиятсизлик, бефарқлик ва хатто жиноятлар содир бўлади. </w:t>
      </w:r>
    </w:p>
    <w:p>
      <w:pPr>
        <w:pStyle w:val="Normal"/>
        <w:shd w:fill="FFFFFF" w:val="clear"/>
        <w:tabs>
          <w:tab w:val="clear" w:pos="709"/>
          <w:tab w:val="left" w:pos="900" w:leader="none"/>
          <w:tab w:val="left" w:pos="3600" w:leader="none"/>
          <w:tab w:val="left" w:pos="4680" w:leader="none"/>
        </w:tabs>
        <w:ind w:firstLine="540"/>
        <w:jc w:val="both"/>
        <w:rPr>
          <w:sz w:val="22"/>
          <w:szCs w:val="22"/>
          <w:lang w:val="uz-Cyrl-UZ"/>
        </w:rPr>
      </w:pPr>
      <w:r>
        <w:rPr>
          <w:sz w:val="22"/>
          <w:szCs w:val="22"/>
          <w:lang w:val="uz-Cyrl-UZ"/>
        </w:rPr>
      </w:r>
    </w:p>
    <w:p>
      <w:pPr>
        <w:pStyle w:val="TextBody"/>
        <w:numPr>
          <w:ilvl w:val="0"/>
          <w:numId w:val="33"/>
        </w:numPr>
        <w:tabs>
          <w:tab w:val="clear" w:pos="709"/>
          <w:tab w:val="left" w:pos="900" w:leader="none"/>
        </w:tabs>
        <w:spacing w:before="0" w:after="0"/>
        <w:ind w:left="0" w:firstLine="540"/>
        <w:jc w:val="center"/>
        <w:rPr>
          <w:b/>
          <w:b/>
          <w:sz w:val="22"/>
          <w:szCs w:val="22"/>
          <w:lang w:val="uz-Cyrl-UZ"/>
        </w:rPr>
      </w:pPr>
      <w:r>
        <w:rPr>
          <w:b/>
          <w:sz w:val="22"/>
          <w:szCs w:val="22"/>
          <w:lang w:val="uz-Cyrl-UZ"/>
        </w:rPr>
        <w:t>Ўзбекистонда ёшларга оида давлат сиёсатининг стратегик йўналашилари</w:t>
      </w:r>
    </w:p>
    <w:p>
      <w:pPr>
        <w:pStyle w:val="Normal"/>
        <w:shd w:fill="FFFFFF" w:val="clear"/>
        <w:tabs>
          <w:tab w:val="clear" w:pos="709"/>
          <w:tab w:val="left" w:pos="900" w:leader="none"/>
          <w:tab w:val="left" w:pos="3600" w:leader="none"/>
          <w:tab w:val="left" w:pos="4680" w:leader="none"/>
        </w:tabs>
        <w:ind w:firstLine="540"/>
        <w:jc w:val="both"/>
        <w:rPr>
          <w:b/>
          <w:b/>
          <w:sz w:val="22"/>
          <w:szCs w:val="22"/>
          <w:lang w:val="uz-Cyrl-UZ"/>
        </w:rPr>
      </w:pPr>
      <w:r>
        <w:rPr>
          <w:b/>
          <w:sz w:val="22"/>
          <w:szCs w:val="22"/>
          <w:lang w:val="uz-Cyrl-UZ"/>
        </w:rPr>
      </w:r>
    </w:p>
    <w:p>
      <w:pPr>
        <w:pStyle w:val="Normal"/>
        <w:shd w:fill="FFFFFF" w:val="clear"/>
        <w:tabs>
          <w:tab w:val="clear" w:pos="709"/>
          <w:tab w:val="left" w:pos="900" w:leader="none"/>
          <w:tab w:val="left" w:pos="3600" w:leader="none"/>
          <w:tab w:val="left" w:pos="4680" w:leader="none"/>
        </w:tabs>
        <w:ind w:firstLine="540"/>
        <w:jc w:val="both"/>
        <w:rPr/>
      </w:pPr>
      <w:r>
        <w:rPr>
          <w:sz w:val="22"/>
          <w:szCs w:val="22"/>
          <w:lang w:val="uz-Cyrl-UZ"/>
        </w:rPr>
        <w:t xml:space="preserve">Ҳозирги фуқаролик жамияти ва ҳуқуқий давлат қуришга доир ислоҳотларни чуқурлаштириш жараёнида ёшларни шу юртга, шу Ватанга </w:t>
      </w:r>
      <w:r>
        <w:rPr>
          <w:spacing w:val="-1"/>
          <w:sz w:val="22"/>
          <w:szCs w:val="22"/>
          <w:lang w:val="uz-Cyrl-UZ"/>
        </w:rPr>
        <w:t xml:space="preserve">муносиб фарзанд сифатида тарбиялаш долзарб вазифалардан бирига айланди. </w:t>
      </w:r>
      <w:r>
        <w:rPr>
          <w:sz w:val="22"/>
          <w:szCs w:val="22"/>
          <w:lang w:val="uz-Cyrl-UZ"/>
        </w:rPr>
        <w:t>Шунинг учун давлатимиз ва халқимиз таълим-тарбия ташкилотлари ҳамда жамоат бирлашмаларидан ёшларни етук инсон бўлишларига муносиб ҳисса қўшишига катта умид билан қарайди. Халқимиз мазкур демократик институтларга, уларнинг ташкилотчилик, ташаббускорлик ҳаракатларига катта ишонч боғламокда. Ўйлаймизки, “КАМОЛОТ” ёшлар ижтимоий ҳаракати ва сиёсий партиялар фаолиятини давлат ҳамда ҳукумат томонидан молиялаштиришнинг жорий қилиниши уларнинг ёшлар ўртасида кенг қамровли ижтимоий-сиёсий, маънавий-маърифий фаолият олиб боришини таъминлайди. Ёшлар жамиятни эркинлаштириш ва бошқариш билан боғлиқ ислоҳотларга кўпроқ жалб этилади.</w:t>
      </w:r>
    </w:p>
    <w:p>
      <w:pPr>
        <w:pStyle w:val="Normal"/>
        <w:tabs>
          <w:tab w:val="clear" w:pos="709"/>
          <w:tab w:val="left" w:pos="900" w:leader="none"/>
          <w:tab w:val="left" w:pos="7560" w:leader="none"/>
        </w:tabs>
        <w:ind w:firstLine="540"/>
        <w:jc w:val="both"/>
        <w:rPr/>
      </w:pPr>
      <w:r>
        <w:rPr>
          <w:sz w:val="22"/>
          <w:szCs w:val="22"/>
          <w:lang w:val="uz-Cyrl-UZ"/>
        </w:rPr>
        <w:t>Фуқаролик жамияти асослари шаклланаётган бир шароитда шахс эркинлигини янада кенгайтириш уларда давлат ва жамият ҳаёти, унинг равнақини таъминлашдаги бурч ва масъулиятларини чуқур англаб етиш, кўникмаларини ҳосил қилиш ҳуқуқий савияси ва маданиятини юксалтиришда, давлат органлари, таълим муассасаларигина масъул бўлиб қолмай шу билан бирга жамоат ташкилотлари ва бошқа нодавлат тузилмаларини фаоллик даражасини ортишини ҳам тақозо этади. «Одамларнинг сиёсий онги, сиёсий маданияти, сиёсий фаоллиги юксалиб борган сари деб, таъкидлаган эди И.А.Каримов, давлат вазифаларини нодавлат тузилмалари ва фуқароларнинг ўзини ўзи бошқариш органларига босқичма-босқич ўтказиб бориш зарур. Бу борада ўзини-ўзи бошқарадиган идораларнинг, маҳалларнинг нуфузини ва мавқуини ошириш, уларга кўпроқ ҳуқуқлар бериш катта аҳамият касб этади»</w:t>
      </w:r>
      <w:r>
        <w:rPr>
          <w:rStyle w:val="FootnoteCharacters"/>
          <w:rStyle w:val="FootnoteAnchor"/>
          <w:rFonts w:eastAsia="Calibri"/>
          <w:sz w:val="22"/>
          <w:szCs w:val="22"/>
        </w:rPr>
        <w:footnoteReference w:id="161"/>
      </w:r>
      <w:r>
        <w:rPr>
          <w:sz w:val="22"/>
          <w:szCs w:val="22"/>
          <w:lang w:val="uz-Cyrl-UZ"/>
        </w:rPr>
        <w:t>.</w:t>
      </w:r>
    </w:p>
    <w:p>
      <w:pPr>
        <w:pStyle w:val="Normal"/>
        <w:tabs>
          <w:tab w:val="clear" w:pos="709"/>
          <w:tab w:val="left" w:pos="900" w:leader="none"/>
          <w:tab w:val="left" w:pos="7560" w:leader="none"/>
        </w:tabs>
        <w:ind w:firstLine="540"/>
        <w:jc w:val="both"/>
        <w:rPr/>
      </w:pPr>
      <w:r>
        <w:rPr>
          <w:sz w:val="22"/>
          <w:szCs w:val="22"/>
          <w:lang w:val="uz-Cyrl-UZ"/>
        </w:rPr>
        <w:t xml:space="preserve">Фуқаролик маданияти шаклланган муҳитда одамларда сиёсий ҳаётда иштирок этиш эҳтиёжи пайдо бўлади. Бунда кишилар фуқаролик жамияти институтларига бирлаша бошлайдилар.Фуқаролик маданияти кучайиб борган сари одамлар сиёсий жиҳатдан фаоллашиб, партияларга аъзо бўлиш тенденцияси кучаяди. Демак, сиёсий партиялар аъзолари сони ва сифатининг ошиб бориши даражаси ҳам фуқаролик маданиятини кўрсатувчи мезонлардан биридир. Фуқаролик маданияти шахснинг жамиятдаги фаол аъзоси сифатида маълум ҳақ-ҳуқуқларга эга бўлиш билан бирга ўз зиммасидаги бурч ва мажбуриятларни виждонан адо этишдир. Ёшларда фуқаролик маданиятини шакллантириш - уларга мустақил давлат тузилмасининг хусусиятлари, мамлакатнинг халқаро майдонда тутган ўрни, ватанпарварлик ва миллатлараро дўстлик туйғулари, республикамиз иқтисодиётини ривожлантириш йўлида амалга оширилаётган ижтимоий ҳаракатлар, меҳнат анъаналари, миллий истиқлол ғояси ва мафкура асослари ҳақидаги билимларни бериш асосида уларда фуқаролик ҳиссини зиммаларидаги бурч ва мажбуриятларни бажаришга нисбатан масъулият, ёт мафкуравий қарашларни англаш ва унга қарши бўлиш, ижтимоий фаоллик ва фидойилик каби сифатларни мужассамлаштирган яхлит бир тарбия жараёни ҳисобланади. </w:t>
      </w:r>
    </w:p>
    <w:p>
      <w:pPr>
        <w:pStyle w:val="Normal"/>
        <w:tabs>
          <w:tab w:val="clear" w:pos="709"/>
          <w:tab w:val="left" w:pos="900" w:leader="none"/>
          <w:tab w:val="left" w:pos="7560" w:leader="none"/>
        </w:tabs>
        <w:ind w:firstLine="540"/>
        <w:jc w:val="both"/>
        <w:rPr/>
      </w:pPr>
      <w:r>
        <w:rPr>
          <w:spacing w:val="-1"/>
          <w:sz w:val="22"/>
          <w:szCs w:val="22"/>
          <w:lang w:val="uz-Cyrl-UZ"/>
        </w:rPr>
        <w:t xml:space="preserve">Фуқаролик жамиятининг институтлари - ўз-ўзини бошқариш органлари, </w:t>
      </w:r>
      <w:r>
        <w:rPr>
          <w:sz w:val="22"/>
          <w:szCs w:val="22"/>
          <w:lang w:val="uz-Cyrl-UZ"/>
        </w:rPr>
        <w:t>нодавлат ва жамоат ташкилотларини мустаҳкамлаш ҳамда ривожлантириш ёшларнинг сиёсий маданиятини, фаоллигини оширишнинг муҳим шартларидан биридир. Ўзбекистонда давлат қурилиши ва фуқаролик жамиятини эркинлаштириш, кучли давлатдан кучли жамиятга ўтиш вазифаларини амалга оширишда ҳар бир ёшнинг жамиятда ўз ўрни бўлишини билиш, энг муҳими, ўзини жамиятнинг ажралмас қисми деб, тушуниши улкан аҳамият касб этади. Бу ўз масъуллигини англашга эришишда мавжуд демократик институтлар, ўз-ўзини бошқариш органлари, партиялар, нодавлат ва жамоат ташкилотлари муҳим ўрин тутади. Чунки, жамиятда яшаётган ҳар бир ёшнинг ижтимоий-сиёсий фаолияти мавжуд сиёсий институтлар, партиялар ёки нодавлат ва жамоат ташкилотлари орқали амалга ошириладиган демократик сиёсий жараёнларда акс этади. Бу, бир томондан, ёшларнинг сиёсий фаоллик даражасига, уларнинг сиёсий қарашларини идрок этиб, унинг иштирокига боғлиқ бўлса, иккинчи томондан, жамиятдаги мавжуд ўз-ўзини бошқариш органлари, нодавлат ва жамоат ташкилотларининг иш фаолиятига, ёшларни ўз атрофларига бирлаштиради.</w:t>
      </w:r>
    </w:p>
    <w:p>
      <w:pPr>
        <w:pStyle w:val="Normal"/>
        <w:tabs>
          <w:tab w:val="clear" w:pos="709"/>
          <w:tab w:val="left" w:pos="900" w:leader="none"/>
          <w:tab w:val="left" w:pos="3600" w:leader="none"/>
          <w:tab w:val="left" w:pos="4680" w:leader="none"/>
        </w:tabs>
        <w:ind w:firstLine="540"/>
        <w:jc w:val="both"/>
        <w:rPr>
          <w:sz w:val="22"/>
          <w:szCs w:val="22"/>
          <w:lang w:val="uz-Cyrl-UZ"/>
        </w:rPr>
      </w:pPr>
      <w:r>
        <w:rPr>
          <w:sz w:val="22"/>
          <w:szCs w:val="22"/>
          <w:lang w:val="uz-Cyrl-UZ"/>
        </w:rPr>
        <w:t>Ўзбекистонда амалга оширилаётган демократлашув жараёни инсонлар, турли хил ижтимоий қатламлар, сиёсий институтлар, давлат ва нодавлат ташкилотларнинг фаолияти ва ўзаро муносабати билан боғлиқ. Жамият ҳаётининг демакратлашуви ҳамда мамлакатни модернизациялаш жараёнлари аҳолининг энг катта ижтимоий қатламини ташкил этадиган ёшларнинг ижтимоийлашишига ҳамда уларнинг тарбиясига катта таъсир кўрсатади. Ёшлар — жамиятнинг туб негизи, аҳолининг илғор қатлами, келажакнинг ишончли эгалари ҳисобланади. Шу нуқтаи-назардан қараганда, ҳар бир давр ёшларининг билим даражаси, дунёқараши, ўй-фикри, маънавий қиёфасига қараб ўша жамиятнинг эртанги кунини аниқ тасаввур этиш мумкин. Шу боисдан ҳам мустақилликка эришилгач, аниқроғи, 1991 йилнинг 20 ноябрида "Ўзбекистон Республикасида ёшларга оид давлат сиёсатининг асослари тўғрисида"ги Қонуннинг қабул қилиниши билан мамлакатимизда ёшларга эътибор масаласи давлат сиёсати даражасига кўтарилган эди. Ушбу Қонуннинг 1-моддасида: "Ёшларга оид сиёсат Ўзбекис</w:t>
        <w:softHyphen/>
        <w:t>тон Республикаси давлат фаолиятининг устувор йўналиши бўлиб, унинг мақсади ёшларнинг ижтимоий шаклланиши ва камол топиши, ижодий иқтидори жамият манфаатлари йўлида имкони борича тўла-тўкис рўёбга чиқиши учун ижтимоий-иқтисодий, ҳуқуқий, ташкилий жиҳатдан шарт-шароит яратиш ҳамда уларни кафолатлашдан иборатдир", – дея мус</w:t>
        <w:softHyphen/>
        <w:t xml:space="preserve">таҳкамлаб қўйилган. Ўз-ўзидан, давлатнинг бу жараёндаги асосий вазифаси — ёшларнинг жамиятга турли хил салбий оқибатларсиз кириб келишини таъминлаш, уларнинг ўз ҳуқуқ ва эркинликларини тўла амалга оширишларини кафолатлашдан иборат. Бу эса, давлатнинг ёшларга оид сиёсатини амалга оширишида ўз ифодасини топади. </w:t>
      </w:r>
    </w:p>
    <w:p>
      <w:pPr>
        <w:pStyle w:val="Style27"/>
        <w:tabs>
          <w:tab w:val="clear" w:pos="709"/>
          <w:tab w:val="left" w:pos="900" w:leader="none"/>
        </w:tabs>
        <w:spacing w:before="0" w:after="0"/>
        <w:ind w:firstLine="540"/>
        <w:jc w:val="both"/>
        <w:textAlignment w:val="baseline"/>
        <w:rPr/>
      </w:pPr>
      <w:r>
        <w:rPr>
          <w:sz w:val="22"/>
          <w:szCs w:val="22"/>
          <w:lang w:val="uz-Cyrl-UZ"/>
        </w:rPr>
        <w:t>Шунингдек, Оила кодекси, Кадрлар тайёрлаш Миллий дастури,</w:t>
      </w:r>
      <w:r>
        <w:rPr>
          <w:rStyle w:val="Appleconvertedspace"/>
          <w:sz w:val="22"/>
          <w:szCs w:val="22"/>
          <w:lang w:val="uz-Cyrl-UZ"/>
        </w:rPr>
        <w:t> </w:t>
      </w:r>
      <w:r>
        <w:rPr>
          <w:sz w:val="22"/>
          <w:szCs w:val="22"/>
          <w:lang w:val="uz-Cyrl-UZ"/>
        </w:rPr>
        <w:t>“Бола ҳуқуқларининг кафолатлари тўғрисида”</w:t>
      </w:r>
      <w:r>
        <w:rPr>
          <w:sz w:val="22"/>
          <w:szCs w:val="22"/>
          <w:lang w:val="uz-Cyrl-UZ"/>
        </w:rPr>
        <w:t>ги,</w:t>
      </w:r>
      <w:r>
        <w:rPr>
          <w:rStyle w:val="Appleconvertedspace"/>
          <w:sz w:val="22"/>
          <w:szCs w:val="22"/>
          <w:lang w:val="uz-Cyrl-UZ"/>
        </w:rPr>
        <w:t> </w:t>
      </w:r>
      <w:r>
        <w:rPr>
          <w:sz w:val="22"/>
          <w:szCs w:val="22"/>
          <w:lang w:val="uz-Cyrl-UZ"/>
        </w:rPr>
        <w:t>“Таълим тўғрисида”</w:t>
      </w:r>
      <w:r>
        <w:rPr>
          <w:sz w:val="22"/>
          <w:szCs w:val="22"/>
          <w:lang w:val="uz-Cyrl-UZ"/>
        </w:rPr>
        <w:t>ги,</w:t>
      </w:r>
      <w:r>
        <w:rPr>
          <w:rStyle w:val="Appleconvertedspace"/>
          <w:sz w:val="22"/>
          <w:szCs w:val="22"/>
          <w:lang w:val="uz-Cyrl-UZ"/>
        </w:rPr>
        <w:t> </w:t>
      </w:r>
      <w:r>
        <w:rPr>
          <w:sz w:val="22"/>
          <w:szCs w:val="22"/>
          <w:lang w:val="uz-Cyrl-UZ"/>
        </w:rPr>
        <w:t>“Аҳолини иш билан таъминлаш тўғрисида”</w:t>
      </w:r>
      <w:r>
        <w:rPr>
          <w:sz w:val="22"/>
          <w:szCs w:val="22"/>
          <w:lang w:val="uz-Cyrl-UZ"/>
        </w:rPr>
        <w:t>ги,</w:t>
      </w:r>
      <w:r>
        <w:rPr>
          <w:rStyle w:val="Appleconvertedspace"/>
          <w:sz w:val="22"/>
          <w:szCs w:val="22"/>
          <w:lang w:val="uz-Cyrl-UZ"/>
        </w:rPr>
        <w:t> </w:t>
      </w:r>
      <w:r>
        <w:rPr>
          <w:sz w:val="22"/>
          <w:szCs w:val="22"/>
          <w:lang w:val="uz-Cyrl-UZ"/>
        </w:rPr>
        <w:t>“Жисмоний тарбия ва спорт тўғрисида”</w:t>
      </w:r>
      <w:r>
        <w:rPr>
          <w:sz w:val="22"/>
          <w:szCs w:val="22"/>
          <w:lang w:val="uz-Cyrl-UZ"/>
        </w:rPr>
        <w:t>ги,</w:t>
      </w:r>
      <w:r>
        <w:rPr>
          <w:rStyle w:val="Appleconvertedspace"/>
          <w:sz w:val="22"/>
          <w:szCs w:val="22"/>
          <w:lang w:val="uz-Cyrl-UZ"/>
        </w:rPr>
        <w:t> </w:t>
      </w:r>
      <w:r>
        <w:rPr>
          <w:sz w:val="22"/>
          <w:szCs w:val="22"/>
          <w:lang w:val="uz-Cyrl-UZ"/>
        </w:rPr>
        <w:t>“Вояга етмаганлар ўртасида назоратсизлик ва ҳуқуқбузарликларнинг профилактикаси тўғрисида”</w:t>
      </w:r>
      <w:r>
        <w:rPr>
          <w:sz w:val="22"/>
          <w:szCs w:val="22"/>
          <w:lang w:val="uz-Cyrl-UZ"/>
        </w:rPr>
        <w:t>ги,</w:t>
      </w:r>
      <w:r>
        <w:rPr>
          <w:rStyle w:val="Appleconvertedspace"/>
          <w:sz w:val="22"/>
          <w:szCs w:val="22"/>
          <w:lang w:val="uz-Cyrl-UZ"/>
        </w:rPr>
        <w:t> </w:t>
      </w:r>
      <w:r>
        <w:rPr>
          <w:sz w:val="22"/>
          <w:szCs w:val="22"/>
          <w:lang w:val="uz-Cyrl-UZ"/>
        </w:rPr>
        <w:t>“Васийлик ва ҳомийлик тўғрисида”</w:t>
      </w:r>
      <w:r>
        <w:rPr>
          <w:sz w:val="22"/>
          <w:szCs w:val="22"/>
          <w:lang w:val="uz-Cyrl-UZ"/>
        </w:rPr>
        <w:t>ги қонунлар ёшлар тарбиясида, уларни соғлом турмуш тарзига ўргатишда, иш билан банд қилишда, ҳуқуқбузарликларнинг олдини олишда муҳим ҳуқуқий база вазифасини ўтамоқда. Шунингдек, давлатимиз раҳбарининг 2014 йил 6 февралдаги</w:t>
      </w:r>
      <w:r>
        <w:rPr>
          <w:rStyle w:val="Appleconvertedspace"/>
          <w:sz w:val="22"/>
          <w:szCs w:val="22"/>
          <w:lang w:val="uz-Cyrl-UZ"/>
        </w:rPr>
        <w:t> </w:t>
      </w:r>
      <w:r>
        <w:rPr>
          <w:rStyle w:val="StrongEmphasis"/>
          <w:sz w:val="22"/>
          <w:szCs w:val="22"/>
          <w:lang w:val="uz-Cyrl-UZ"/>
        </w:rPr>
        <w:t>“Ўзбекистон Республикасида ёш</w:t>
        <w:softHyphen/>
        <w:t>ларга оид давлат сиёсатини амалга оширишга қаратилган қўшимча чо</w:t>
        <w:softHyphen/>
        <w:t>ра-тадбирлар тўғрисида”</w:t>
      </w:r>
      <w:r>
        <w:rPr>
          <w:sz w:val="22"/>
          <w:szCs w:val="22"/>
          <w:lang w:val="uz-Cyrl-UZ"/>
        </w:rPr>
        <w:t>ги Қа</w:t>
        <w:softHyphen/>
        <w:t>рори мустақиллик йилларида олиб борилган босқичма-босқич, тадрижий ислоҳотларнинг мантиқий ва қонуний давоми бўлиб, бу борадаги ишларнинг янги босқичини бошлаб берди. Республикамизда мазкур қарор ижросини таъминлаш, шунингдек, мамлакатимизда амалга оширилаётган кенг кўламли ислоҳотларда ёшларнинг фаол иштирокини таъминлаш, юксак маънавиятли, мустақил ва эркин фикрлайдиган, замонавий илм-фан ютуқларини пухта ўзлаштирган ҳар томонлама соғлом ва баркамол авлодни вояга етказишга қаратилган ёшларга оид давлат сиёсатини изчил амалга ошириб келинмоқда.</w:t>
      </w:r>
    </w:p>
    <w:p>
      <w:pPr>
        <w:pStyle w:val="Style27"/>
        <w:tabs>
          <w:tab w:val="clear" w:pos="709"/>
          <w:tab w:val="left" w:pos="900" w:leader="none"/>
        </w:tabs>
        <w:spacing w:before="0" w:after="0"/>
        <w:ind w:firstLine="540"/>
        <w:jc w:val="both"/>
        <w:textAlignment w:val="baseline"/>
        <w:rPr/>
      </w:pPr>
      <w:r>
        <w:rPr>
          <w:sz w:val="22"/>
          <w:szCs w:val="22"/>
          <w:lang w:val="uz-Cyrl-UZ"/>
        </w:rPr>
        <w:t>Қарорнинг айнан бугунги кунда қабул қилиниши фикримизча, қу</w:t>
        <w:softHyphen/>
        <w:t>йидагилар билан изоҳланади:</w:t>
      </w:r>
      <w:r>
        <w:rPr>
          <w:rStyle w:val="Appleconvertedspace"/>
          <w:sz w:val="22"/>
          <w:szCs w:val="22"/>
          <w:lang w:val="uz-Cyrl-UZ"/>
        </w:rPr>
        <w:t> </w:t>
      </w:r>
      <w:r>
        <w:rPr>
          <w:rStyle w:val="Emphasis"/>
          <w:b/>
          <w:bCs/>
          <w:sz w:val="22"/>
          <w:szCs w:val="22"/>
          <w:lang w:val="uz-Cyrl-UZ"/>
        </w:rPr>
        <w:t>Биринчидан,</w:t>
      </w:r>
      <w:r>
        <w:rPr>
          <w:rStyle w:val="Appleconvertedspace"/>
          <w:sz w:val="22"/>
          <w:szCs w:val="22"/>
          <w:lang w:val="uz-Cyrl-UZ"/>
        </w:rPr>
        <w:t> </w:t>
      </w:r>
      <w:r>
        <w:rPr>
          <w:sz w:val="22"/>
          <w:szCs w:val="22"/>
          <w:lang w:val="uz-Cyrl-UZ"/>
        </w:rPr>
        <w:t>мустaқил</w:t>
        <w:softHyphen/>
        <w:t>лик йилларида ёшлар сиёсати бўйича aмaлгa oширгaн ишлa</w:t>
        <w:softHyphen/>
        <w:t>ри</w:t>
        <w:softHyphen/>
        <w:t>мизни сaрҳисoб қилaр экaн</w:t>
        <w:softHyphen/>
        <w:t>миз, улaрни ҳaққoний бaҳoлaш вa ислоҳoтлaр дaстуригa мaълум ўзгaртишлaр киритиш билaн биргa, биринчи нaвбaтдa, эр</w:t>
        <w:softHyphen/>
        <w:t>тaнги кун тaлaблaридaн кeлиб чиққaн ҳoлдa мaмлaкaтимизда демократик ислоҳотларни янада чуқурлаштириш ва фуқаролик жамия</w:t>
        <w:softHyphen/>
        <w:t>тини ривожлантириш йўлидaги изчил ҳaрaкaтлaри</w:t>
        <w:softHyphen/>
        <w:t>мизда ёшларнинг фаол иштирокини кучaйтириши</w:t>
        <w:softHyphen/>
        <w:t>миз</w:t>
        <w:softHyphen/>
        <w:t xml:space="preserve">га эҳтиёж туғилгани, </w:t>
      </w:r>
      <w:r>
        <w:rPr>
          <w:rStyle w:val="Emphasis"/>
          <w:b/>
          <w:bCs/>
          <w:sz w:val="22"/>
          <w:szCs w:val="22"/>
          <w:lang w:val="uz-Cyrl-UZ"/>
        </w:rPr>
        <w:t>иккинчидан,</w:t>
      </w:r>
      <w:r>
        <w:rPr>
          <w:rStyle w:val="Appleconvertedspace"/>
          <w:sz w:val="22"/>
          <w:szCs w:val="22"/>
          <w:lang w:val="uz-Cyrl-UZ"/>
        </w:rPr>
        <w:t> </w:t>
      </w:r>
      <w:r>
        <w:rPr>
          <w:sz w:val="22"/>
          <w:szCs w:val="22"/>
          <w:lang w:val="uz-Cyrl-UZ"/>
        </w:rPr>
        <w:t>ҳo</w:t>
        <w:softHyphen/>
        <w:t>зирги пaйтдa мaмлaкaтимиз ёш</w:t>
        <w:softHyphen/>
        <w:t>ларининг сиёсий-ҳуқуқий мaдa</w:t>
        <w:softHyphen/>
        <w:t>ни</w:t>
        <w:softHyphen/>
        <w:t>яти вa ижтимoий oнг дa</w:t>
        <w:softHyphen/>
        <w:t>рa</w:t>
        <w:softHyphen/>
        <w:t>жa</w:t>
        <w:softHyphen/>
        <w:t>сининг ўсиб бoриши, жa</w:t>
        <w:softHyphen/>
        <w:t>миятни дeмoкрaтлaштириш вa либeрaл</w:t>
        <w:softHyphen/>
        <w:t>лaш</w:t>
        <w:softHyphen/>
        <w:t>тириш жaрaён</w:t>
        <w:softHyphen/>
        <w:t>лa</w:t>
        <w:softHyphen/>
        <w:t>рининг жaдaл ривoжлaниши, ёш авлоднинг илм-фан, спорт соҳасида эришаётган ютуқлари бу соҳадаги ислоҳотларни янги, янaдa юқoри бoсқичгa кўтaри</w:t>
        <w:softHyphen/>
        <w:t>ши</w:t>
        <w:softHyphen/>
        <w:t>миз учун зaрур шaрт-шa</w:t>
        <w:softHyphen/>
        <w:t>рoит</w:t>
        <w:softHyphen/>
        <w:t>лaрни юзaгa кeлтираёт</w:t>
        <w:softHyphen/>
        <w:t>гани,</w:t>
      </w:r>
      <w:r>
        <w:rPr>
          <w:rStyle w:val="Appleconvertedspace"/>
          <w:sz w:val="22"/>
          <w:szCs w:val="22"/>
          <w:lang w:val="uz-Cyrl-UZ"/>
        </w:rPr>
        <w:t> </w:t>
      </w:r>
      <w:r>
        <w:rPr>
          <w:rStyle w:val="Emphasis"/>
          <w:b/>
          <w:bCs/>
          <w:sz w:val="22"/>
          <w:szCs w:val="22"/>
          <w:lang w:val="uz-Cyrl-UZ"/>
        </w:rPr>
        <w:t>учинчидан,</w:t>
      </w:r>
      <w:r>
        <w:rPr>
          <w:rStyle w:val="Appleconvertedspace"/>
          <w:b/>
          <w:bCs/>
          <w:i/>
          <w:iCs/>
          <w:sz w:val="22"/>
          <w:szCs w:val="22"/>
          <w:lang w:val="uz-Cyrl-UZ"/>
        </w:rPr>
        <w:t> </w:t>
      </w:r>
      <w:r>
        <w:rPr>
          <w:sz w:val="22"/>
          <w:szCs w:val="22"/>
          <w:lang w:val="uz-Cyrl-UZ"/>
        </w:rPr>
        <w:t>жaҳoн миқё</w:t>
        <w:softHyphen/>
        <w:t>сидa глo</w:t>
        <w:softHyphen/>
        <w:t>бaл</w:t>
        <w:softHyphen/>
        <w:t>лaшув вa ахборот технологиялари тoбoрa кучaйиб бoрaётгaн бугунги зaмoндa биз дунёдa юз бe</w:t>
        <w:softHyphen/>
        <w:t>рa</w:t>
        <w:softHyphen/>
        <w:t>ётгaн туб ўзгa</w:t>
        <w:softHyphen/>
        <w:t>ришлaрни xoли</w:t>
        <w:softHyphen/>
        <w:t>сoнa вa тaнқидий бaҳoлaган ҳолда фарзандларимиз келажагини кўз</w:t>
        <w:softHyphen/>
        <w:t>лаб, ёшлар сиёсатини амалга оширишда қўшимча чора-тадбирларни белгилаб олиш зарурияти,</w:t>
      </w:r>
      <w:r>
        <w:rPr>
          <w:rStyle w:val="Appleconvertedspace"/>
          <w:sz w:val="22"/>
          <w:szCs w:val="22"/>
          <w:lang w:val="uz-Cyrl-UZ"/>
        </w:rPr>
        <w:t> </w:t>
      </w:r>
      <w:r>
        <w:rPr>
          <w:rStyle w:val="Emphasis"/>
          <w:b/>
          <w:bCs/>
          <w:sz w:val="22"/>
          <w:szCs w:val="22"/>
          <w:lang w:val="uz-Cyrl-UZ"/>
        </w:rPr>
        <w:t>тўртинчидан,</w:t>
      </w:r>
      <w:r>
        <w:rPr>
          <w:rStyle w:val="Appleconvertedspace"/>
          <w:sz w:val="22"/>
          <w:szCs w:val="22"/>
          <w:lang w:val="uz-Cyrl-UZ"/>
        </w:rPr>
        <w:t> </w:t>
      </w:r>
      <w:r>
        <w:rPr>
          <w:sz w:val="22"/>
          <w:szCs w:val="22"/>
          <w:lang w:val="uz-Cyrl-UZ"/>
        </w:rPr>
        <w:t>ҳaр тoмoнлaмa чуқур ўй</w:t>
        <w:softHyphen/>
        <w:t>лaн</w:t>
        <w:softHyphen/>
        <w:softHyphen/>
        <w:t>гaн, aниқ мaқсaд вa устувoр йўнaлишлaрни ўз ичигa oлгaн ёшларга оид дaстур вa уни aмaлгa oшириш стрaтeгиясигa эгa бўлгaн мaмлaкaт вa xaлқ пирoвaрд нaти</w:t>
        <w:softHyphen/>
        <w:t>жaдa мувaффa</w:t>
        <w:softHyphen/>
        <w:t>қият</w:t>
        <w:softHyphen/>
        <w:t xml:space="preserve">гa эришиши шулар жумласидандир. Қарорга биноан мамлакатимизда амалга оширилаётган кенг кўламли ислоҳотларда ёшларнинг фаол иштирокини таъминлаш, юксак маънавиятли, мустақил ва эркин фикрлайдиган, замонавий илм-фан ютуқларини пухта ўзлаштирган ҳар томонлама соғлом ва баркамол авлодни вояга етказишга қаратилган ёшларга оид давлат сиёсатини изчил амалга ошириш мақсадида, давлат ва жамоат ташкилотларининг таклифларини инобатга олиб, </w:t>
      </w:r>
      <w:r>
        <w:rPr>
          <w:b/>
          <w:sz w:val="22"/>
          <w:szCs w:val="22"/>
          <w:lang w:val="uz-Cyrl-UZ"/>
        </w:rPr>
        <w:t>“</w:t>
      </w:r>
      <w:r>
        <w:rPr>
          <w:rStyle w:val="StrongEmphasis"/>
          <w:b w:val="false"/>
          <w:sz w:val="22"/>
          <w:szCs w:val="22"/>
          <w:lang w:val="uz-Cyrl-UZ"/>
        </w:rPr>
        <w:t>Ўзбекистон Республикасида 2014 йилда ёшларга оид давлат сиёсатини амалга оширишга қаратилган қў</w:t>
        <w:softHyphen/>
        <w:t>шимча чора-тадбирлар Дастури</w:t>
      </w:r>
      <w:r>
        <w:rPr>
          <w:b/>
          <w:sz w:val="22"/>
          <w:szCs w:val="22"/>
          <w:lang w:val="uz-Cyrl-UZ"/>
        </w:rPr>
        <w:t>”</w:t>
      </w:r>
      <w:r>
        <w:rPr>
          <w:sz w:val="22"/>
          <w:szCs w:val="22"/>
          <w:lang w:val="uz-Cyrl-UZ"/>
        </w:rPr>
        <w:t xml:space="preserve"> маъқулланди. </w:t>
      </w:r>
    </w:p>
    <w:p>
      <w:pPr>
        <w:pStyle w:val="Style27"/>
        <w:tabs>
          <w:tab w:val="clear" w:pos="709"/>
          <w:tab w:val="left" w:pos="900" w:leader="none"/>
        </w:tabs>
        <w:spacing w:before="0" w:after="0"/>
        <w:ind w:firstLine="540"/>
        <w:jc w:val="both"/>
        <w:textAlignment w:val="baseline"/>
        <w:rPr>
          <w:sz w:val="22"/>
          <w:szCs w:val="22"/>
          <w:lang w:val="uz-Cyrl-UZ"/>
        </w:rPr>
      </w:pPr>
      <w:r>
        <w:rPr>
          <w:sz w:val="22"/>
          <w:szCs w:val="22"/>
          <w:lang w:val="uz-Cyrl-UZ"/>
        </w:rPr>
        <w:t>Дастур 7 бўлим, 67 банддан иборат. Унда кўзда тутилган чора-тадбирлар кўлами ҳам кенг бўлиб, ижтимоий-сиёсий, социал-иқтисодий, маданий-маърифий, суд-ҳуқуқ соҳаларини ўзида мужассамлаштирган. Унда ёш</w:t>
        <w:softHyphen/>
        <w:t>ларнинг ҳуқуқий маданиятини юксалтириш, демократик давлат қуриш ва фуқаролик жамиятини ривожлантириш жараёнларида уларнинг фаоллигини ошириш, юксак маънавиятли, мустақил фикрловчи, қатъий ҳаётий позиция, кенг дунёқараш ва чуқур билимга эга бўлган ватанпарвар ёшларни тарбиялаш, уларда турли мафкуравий таҳдидларга қарши иммунитетни шакллантириш, ёшларни ижтимоий ҳимоя қилиш, замонавий касб-ҳунарларни пухта эгаллашлари учун муносиб шароитлар яратиш, уларни иш билан таъминлаш ва тадбиркорликка жалб қилиш, иқтидорли ёшларни қўллаб-қувватлаш, ижодий ва интеллектуал салоҳиятини рўёбга чиқаришга қаратилган ишларни тизимли йўлга қўйиш, ёшларни жисмоний тарбия ва спорт билан мунтазам шуғулланишга кенг жалб этиш, ёшлар орасида соғлом турмуш тарзини тар</w:t>
        <w:softHyphen/>
        <w:t xml:space="preserve">ғиб қилиш, ёшлар ўртасида ҳуқуқбузарлик ва жиноятлар содир этилишининг олдини олиш, баркамол авлодни тарбиялашда оммавий ахборот воситалари ва замонавий ахборот-коммуникация технологияларидан самарали фойдаланиш каби энг муҳим ва долзарб йўналишларда чора-тадбирлар кўзда тутилган. Дастурда белгиланган йўналишлар ўзаро узвий, чамбарчас боғлиқ бўлиб, бир-бирини тақозо этади. </w:t>
      </w:r>
    </w:p>
    <w:p>
      <w:pPr>
        <w:pStyle w:val="Style27"/>
        <w:tabs>
          <w:tab w:val="clear" w:pos="709"/>
          <w:tab w:val="left" w:pos="900" w:leader="none"/>
        </w:tabs>
        <w:spacing w:before="0" w:after="0"/>
        <w:ind w:firstLine="540"/>
        <w:jc w:val="both"/>
        <w:textAlignment w:val="baseline"/>
        <w:rPr/>
      </w:pPr>
      <w:r>
        <w:rPr>
          <w:sz w:val="22"/>
          <w:szCs w:val="22"/>
          <w:lang w:val="uz-Cyrl-UZ"/>
        </w:rPr>
        <w:t>Ёшларни ижтимоий химоя қилиш, замонавий касб-ҳунарларни пухта эгаллашлари учун муносиб шароитлар яратиш, уларни иш билан таъминлаш ва тадбиркорликка жалб қилиш ушбу дастурнинг ўзига хос бўлган жиҳати бўлиб ҳисобланади. Ёш тадбиркорларни қўллаб-кувватлаш ва рағбатлантириш, иқтидорли ёшларни қўллаб-кувватлаш, ижодий ва интеллектуал салоҳиятини руёбга чиқаришга қаратилган ишларни тизимли йўлга қўйиш кўзга тутилган. Йигит-қизларни жисмоний тарбия ва спорт билан мунтазам шуғулланишга кенг жалб этиш, ёшлар орасида соғлом турмуш тарзини тарғиб қилиш, вояга етмаганлар ва ёшлар ўртасида ҳуқуқбузарлик ва жиноятлар содир этилишини олдини олиш, баркамол авлодни тарбиялашда оммавий ахборот воситалари ва замонавий ахборот-коммуникация технологияларидан самарали фойдаланишни кенг ривожлантириш, ёшларнинг ҳуқуқ ва манфаатларини химоя қилиш, интилишларини қўллаб-кувватлаш, уларни маънавий ва жисмоний камол топтириш, Ватанга муҳаббат, истиқлол ғояларига садоқат рухида тарбиялаш, турли ёт ғояларни тарғиб қилиб келаётган ва паст савияли «оммавий маданият» таъсиридан асраш каби масалалар дастурнинг асосий вазифаси ҳисобланади.</w:t>
      </w:r>
    </w:p>
    <w:p>
      <w:pPr>
        <w:pStyle w:val="Style27"/>
        <w:tabs>
          <w:tab w:val="clear" w:pos="709"/>
          <w:tab w:val="left" w:pos="900" w:leader="none"/>
        </w:tabs>
        <w:spacing w:before="0" w:after="0"/>
        <w:ind w:firstLine="540"/>
        <w:jc w:val="both"/>
        <w:textAlignment w:val="baseline"/>
        <w:rPr>
          <w:sz w:val="22"/>
          <w:szCs w:val="22"/>
          <w:lang w:val="uz-Cyrl-UZ"/>
        </w:rPr>
      </w:pPr>
      <w:r>
        <w:rPr>
          <w:sz w:val="22"/>
          <w:szCs w:val="22"/>
          <w:lang w:val="uz-Cyrl-UZ"/>
        </w:rPr>
      </w:r>
    </w:p>
    <w:p>
      <w:pPr>
        <w:pStyle w:val="TextBody"/>
        <w:numPr>
          <w:ilvl w:val="0"/>
          <w:numId w:val="33"/>
        </w:numPr>
        <w:tabs>
          <w:tab w:val="clear" w:pos="709"/>
          <w:tab w:val="left" w:pos="900" w:leader="none"/>
        </w:tabs>
        <w:spacing w:before="0" w:after="0"/>
        <w:ind w:left="0" w:firstLine="540"/>
        <w:jc w:val="center"/>
        <w:rPr>
          <w:b/>
          <w:b/>
          <w:sz w:val="22"/>
          <w:szCs w:val="22"/>
          <w:lang w:val="uz-Cyrl-UZ"/>
        </w:rPr>
      </w:pPr>
      <w:r>
        <w:rPr>
          <w:b/>
          <w:sz w:val="22"/>
          <w:szCs w:val="22"/>
          <w:lang w:val="uz-Cyrl-UZ"/>
        </w:rPr>
        <w:t>Баркамол авлодни тарбиялаш ғояси ва уни амалга ошириш механизмлари</w:t>
      </w:r>
    </w:p>
    <w:p>
      <w:pPr>
        <w:pStyle w:val="Normal"/>
        <w:tabs>
          <w:tab w:val="clear" w:pos="709"/>
          <w:tab w:val="left" w:pos="900" w:leader="none"/>
        </w:tabs>
        <w:ind w:firstLine="540"/>
        <w:jc w:val="both"/>
        <w:rPr>
          <w:b/>
          <w:b/>
          <w:sz w:val="22"/>
          <w:szCs w:val="22"/>
          <w:lang w:val="uz-Cyrl-UZ"/>
        </w:rPr>
      </w:pPr>
      <w:r>
        <w:rPr>
          <w:b/>
          <w:sz w:val="22"/>
          <w:szCs w:val="22"/>
          <w:lang w:val="uz-Cyrl-UZ"/>
        </w:rPr>
      </w:r>
    </w:p>
    <w:p>
      <w:pPr>
        <w:pStyle w:val="Normal"/>
        <w:tabs>
          <w:tab w:val="clear" w:pos="709"/>
          <w:tab w:val="left" w:pos="900" w:leader="none"/>
        </w:tabs>
        <w:ind w:firstLine="540"/>
        <w:jc w:val="both"/>
        <w:rPr>
          <w:sz w:val="22"/>
          <w:szCs w:val="22"/>
          <w:lang w:val="uz-Cyrl-UZ"/>
        </w:rPr>
      </w:pPr>
      <w:r>
        <w:rPr>
          <w:sz w:val="22"/>
          <w:szCs w:val="22"/>
          <w:lang w:val="uz-Cyrl-UZ"/>
        </w:rPr>
        <w:t xml:space="preserve">Мамлакатимизда вояга етиб келаётган ёш авлодни ҳар томонлама соғлом ва мустаҳкам руҳда тарбиялаш, уларнинг ҳуқуқ ва эркинликларини таъминлаш, қонуний манфаатларини муҳофаза этиш давлат сиёсати даражасига кўтарилганлиги барчамизга маълум. Давлатимиз раҳбарининг ташаббуси ва раҳнамолигида ёшлар тарбиясининг устувор йўналишлари белгилаб олинди ва бу борада туб ислоҳотлар амалга оширилди. Чунки </w:t>
      </w:r>
      <w:r>
        <w:rPr>
          <w:rStyle w:val="FontStyle12"/>
          <w:rFonts w:cs="Times New Roman"/>
          <w:sz w:val="22"/>
          <w:szCs w:val="22"/>
          <w:lang w:val="uz-Cyrl-UZ"/>
        </w:rPr>
        <w:t>Юртбошимиз «Юксак маънавият - енгилмас куч» асарида таъкидланганидек: «Айни пайтда юртимизда миллий тикланиш жараёни қарийб бир ярим аср давом этган ижтимоий-сиёсий қарамликдан кейин дастлабки пайтларда мутлақ табиий равишда ўзига хос «инкорни инкор» конунияти асосида кечганини айтиш лозим. Лекин биз собиқ тузумнинг мафкуравий карашларини умуман инкор этишнинг ўзи ҳеч кандай бунёдкорлик дастурига эга бўлмаган сиёсий ва маданий экстремизм хавфини туғдириши эҳтимолини яхши англар эдик. Шу билан бирга, тарихий қадриятлар, урф-одат ва анъаналар, турмуш тарзига орқа-олдини уйламасдан, ёппасига бетартиб қайтиш бошқа бир кескинлик, дейлик бугунги давр ҳаётини қабул қилмаслик, жамиятни янгилаш заруратини инкор этиш каби номақбул ҳолатларга олиб келиши мумкинлигини унутмаслик зарур эди. Барчамизга маълумки, миллат ва халқнинг руҳи, дунёқараши ва турмуш тарзини ифода этадиган миллий маънавиятга муносабат, уни замон талаблари асосида ривожлантириш, одамларнинг дунёқараши ва тафаккурини ўзгартириш масаласи ҳар томонлама чуқур ва пухта уйлаб иш юритишни талаб килади».</w:t>
      </w:r>
      <w:r>
        <w:rPr>
          <w:rStyle w:val="FootnoteCharacters"/>
          <w:rStyle w:val="FootnoteAnchor"/>
          <w:rFonts w:eastAsia="Calibri"/>
          <w:sz w:val="22"/>
          <w:szCs w:val="22"/>
          <w:lang w:val="uz-Cyrl-UZ"/>
        </w:rPr>
        <w:footnoteReference w:id="162"/>
      </w:r>
    </w:p>
    <w:p>
      <w:pPr>
        <w:pStyle w:val="Normal"/>
        <w:shd w:fill="FFFFFF" w:val="clear"/>
        <w:tabs>
          <w:tab w:val="clear" w:pos="709"/>
          <w:tab w:val="left" w:pos="900" w:leader="none"/>
        </w:tabs>
        <w:ind w:firstLine="540"/>
        <w:jc w:val="both"/>
        <w:rPr/>
      </w:pPr>
      <w:r>
        <w:rPr>
          <w:sz w:val="22"/>
          <w:szCs w:val="22"/>
          <w:lang w:val="uz-Cyrl-UZ"/>
        </w:rPr>
        <w:t xml:space="preserve">Ёшларга оид давлат сиёсатининг ташкилий-ҳуқуқий асосларини ёшлар билан ишловчи ташкилотлар фаолиятида кўриш мумкин. Ёшлар ҳар бир давлатнинг келажагини белгиловчи куч эканини эътиборга олсак, дунёнинг деярли барча давлатларида бежиз ёшлар сиёсатини амалга ошириш бўйича миллий концепциялар ишлаб чиқилиб, самарали фаолият олиб бормаётганининг гувоҳи бўламиз. </w:t>
      </w:r>
      <w:r>
        <w:rPr>
          <w:sz w:val="22"/>
          <w:szCs w:val="22"/>
        </w:rPr>
        <w:t>Масалан, Европа давлатларидан Германия, Франция, Буюк Британия ва Швецияда бу борада эришилган натажалар диққатга сазовор.</w:t>
      </w:r>
      <w:r>
        <w:rPr>
          <w:sz w:val="22"/>
          <w:szCs w:val="22"/>
          <w:lang w:val="uz-Cyrl-UZ"/>
        </w:rPr>
        <w:t xml:space="preserve"> Бугунги кунда дунёнинг тараққий этган давлатларида ёшларга оид давлат сиёсатини амалга оширишнинг икки хил стратегияси амал қилмоқда. Булар: ёшлар сиё</w:t>
        <w:softHyphen/>
        <w:t>сати соҳасида давлатнинг етакчи ролига асосланган стратегия ҳамда ёшлар сиёсати соҳасида давлат ва фуқаролик жамияти тузилмалари тенглигига асосланган стратегия. Ҳозирги даврда</w:t>
      </w:r>
      <w:r>
        <w:rPr>
          <w:sz w:val="22"/>
          <w:szCs w:val="22"/>
        </w:rPr>
        <w:t xml:space="preserve"> Германия ва Францияни биринчи йўналишдаги сиёсатни олиб борадиган давлатлар сирасига киритиш мумкин. Ушбу давлатлар ўз фаолиятини ёшлар сиё</w:t>
        <w:softHyphen/>
        <w:t>сатини умуммиллий, минтақавий ва ҳудудий даражаларга қараб ихтисослаштириш асосида олиб боради. Бунда ёшлар сиёсати оила, қариялар, аёллар ва ёшлар ишлари бўйича вазирлик томонидан Конс</w:t>
        <w:softHyphen/>
        <w:t>титуция ва федерал қонунлар асосида амалга оширилади. Хусусан, Францияда ёшлар сиёсати Ёшлар ишлари, спорт ва жамоат бирлашмалари бўйича вазирлик томонидан ишлаб чиқилади.</w:t>
      </w:r>
      <w:r>
        <w:rPr>
          <w:sz w:val="22"/>
          <w:szCs w:val="22"/>
          <w:lang w:val="uz-Cyrl-UZ"/>
        </w:rPr>
        <w:t xml:space="preserve"> </w:t>
      </w:r>
    </w:p>
    <w:p>
      <w:pPr>
        <w:pStyle w:val="Normal"/>
        <w:tabs>
          <w:tab w:val="clear" w:pos="709"/>
          <w:tab w:val="left" w:pos="900" w:leader="none"/>
        </w:tabs>
        <w:ind w:firstLine="540"/>
        <w:jc w:val="both"/>
        <w:rPr>
          <w:sz w:val="22"/>
          <w:szCs w:val="22"/>
          <w:lang w:val="uz-Cyrl-UZ"/>
        </w:rPr>
      </w:pPr>
      <w:r>
        <w:rPr>
          <w:sz w:val="22"/>
          <w:szCs w:val="22"/>
          <w:lang w:val="uz-Cyrl-UZ"/>
        </w:rPr>
        <w:t>Ёшлар сиёсати соҳасида давлат ҳамда фуқаролик жамияти тузилмалари тенглигига асосланган стратегия Буюк Британия ва Швецияга хос бўлиб, бунда ёшлар сиёсатининг умумий кўриниши, мақсад ва етакчи вазифалари давлат томонидан белгилаб берилса, бу вазифаларнинг ижроси маҳаллий ўзини ўзи бошқариш органлари ҳамда жамоат бирлашмалари томонидан амалга оширилади. Ушбу давлатларга хос бўлган хусусият эса ёшлар сиёсати ва ёшлар ишлари бўйича махсус давлат органларининг мавжуд эмаслигида намоён бўлади. Шу билан бирга, дунёнинг кўплаб давлатларида ёшлар ҳуқуқ ва манфаатларини халқаро ва миллий даражада қўллаб-қувватлашни ўз олдига мақсад қилган ёшлар парламентлари ҳамда миллий ёшлар кенгашлари фаолият юритмоқда. Жумладан, халқаро даражада ёшлар манфаатларини қўллаб-қувватловчи Европа ёшлар парламенти, Буюк Британия Бирлашган Қироллиги ёшлар парламенти, Шимолий Ирландия ёшлар форуми, Шотландия ёшлар парламенти каби ёшлар парламентлари ҳамда Австриядаги Австрия халқ</w:t>
        <w:softHyphen/>
        <w:t xml:space="preserve">аро ёшлар ҳамкорлиги қўмитаси, Бельгиядаги Фламан ёшлар кенгаши, Буюк Британияда Британ ёшлар кенгаши, Германияда халқаро ёшлар ишлари бўйича Германия миллий қўмитаси (бундай кенгашлар Исландия, Испания, Италия, Кипр, Латвия, Литва каби яна 25 га яқин давлатда мавжуд) фаолият юритмоқда. Буларни келтиришдан мақсад, ёшлар ҳуқуқ ва манфаатларини қўллаб-қувватловчи механизм мамлакатимизда қай даражада амал қилаётганига эътибор қаратишдир. </w:t>
      </w:r>
    </w:p>
    <w:p>
      <w:pPr>
        <w:pStyle w:val="Normal"/>
        <w:tabs>
          <w:tab w:val="clear" w:pos="709"/>
          <w:tab w:val="left" w:pos="900" w:leader="none"/>
        </w:tabs>
        <w:ind w:firstLine="540"/>
        <w:jc w:val="both"/>
        <w:rPr>
          <w:sz w:val="22"/>
          <w:szCs w:val="22"/>
          <w:lang w:val="uz-Cyrl-UZ"/>
        </w:rPr>
      </w:pPr>
      <w:r>
        <w:rPr>
          <w:sz w:val="22"/>
          <w:szCs w:val="22"/>
          <w:lang w:val="uz-Cyrl-UZ"/>
        </w:rPr>
        <w:t>Хўш, Ўзбекистонда кучли давлатдан кучли фуқаролик жамиятига ўтиш учун муҳим қадамлар ташланаётган бугунги кунда ёшлар ишлари билан шуғулланувчи давлат ташкилотини тузиш қанчалик зарур? Бизнингча, ёшлар мамлакатимиз аҳолисининг 64 фоизи (17 миллион 80 минг нафар)ни ташкил этувчи асосий қатлам экан, айтиш мумкинки, ёшлар билан боғлиқ муаммолар давлатнинг олиб бораётган сиёсатида алоҳида аҳамият касб этади. Мухтасар қилиб айтганда, жамиятдаги барча соҳалар қатори ёшлар ташкилотларини ҳам ташкилий жиҳатдан ислоҳ қилиш, бу борада замонавий фаолият мезонига эга мус</w:t>
        <w:softHyphen/>
        <w:t>таҳкам институтни шакллантириш — эртанги кун эгалари бўлмиш ёшлар келажагини таъминлашда муҳим омил бўлиб хизмат қилади.</w:t>
      </w:r>
    </w:p>
    <w:p>
      <w:pPr>
        <w:pStyle w:val="Normal"/>
        <w:tabs>
          <w:tab w:val="clear" w:pos="709"/>
          <w:tab w:val="left" w:pos="900" w:leader="none"/>
        </w:tabs>
        <w:ind w:firstLine="540"/>
        <w:jc w:val="both"/>
        <w:rPr/>
      </w:pPr>
      <w:r>
        <w:rPr>
          <w:sz w:val="22"/>
          <w:szCs w:val="22"/>
          <w:lang w:val="uz-Cyrl-UZ"/>
        </w:rPr>
        <w:t>Бугунги кунда келажак авлодни маънавий баркамол қилиб тарбиялаш ўта муҳим аҳамият касб этмоқда. Чунки мамлакатимизда бошланган ва чуқур илдиз отиб бораётган иқтисодий ислоҳотларнинг ижобий самараси ва қолаверса, келажаги буюк давлат қуришдек ўта масъулиятли ва муҳим вазифанинг қай даражада ҳал этилиши айнан мазкур масаланинг ечимига бевосита боғлиқдир десак, ҳеч бир муболаға бўлмайди. Маънавий баркамол авлодни тарбиялаш масаласининг пайсалга солиниши ёки бунга панжа ортидан қараш, буни қандайдир мавҳум ёки ўз-ўзидан амалга ошиб бораверадиган ҳолат сифатида тушуниш ва шундай баҳолаш ўта калтабинлик бўлур эди. Зеро, Ўзбекистон Республикасининг биринчи Президенти И.А.Каримовибораси билан айтганда, “қаердаки бепарволик ва лоқайдлик ҳукм сурса, энг долзарб масалалар ўзибўларчиликка ташлаб қўйилса, ўша ерда маънавият энг ожиз ва заиф нуқтага айланади. Ва аксинча – қаерда ҳушёрлик ва жонкуярлик, юксак ақл-идрок ва тафаккур ҳукмрон бўлса, ўша ерда маънавият қудратли кучга айланади”</w:t>
      </w:r>
      <w:r>
        <w:rPr>
          <w:rStyle w:val="FootnoteCharacters"/>
          <w:rStyle w:val="FootnoteAnchor"/>
          <w:rFonts w:eastAsia="Calibri"/>
          <w:sz w:val="22"/>
          <w:szCs w:val="22"/>
          <w:lang w:val="uz-Cyrl-UZ"/>
        </w:rPr>
        <w:footnoteReference w:id="163"/>
      </w:r>
      <w:r>
        <w:rPr>
          <w:sz w:val="22"/>
          <w:szCs w:val="22"/>
          <w:lang w:val="uz-Cyrl-UZ"/>
        </w:rPr>
        <w:t>.</w:t>
      </w:r>
    </w:p>
    <w:p>
      <w:pPr>
        <w:pStyle w:val="Normal"/>
        <w:tabs>
          <w:tab w:val="clear" w:pos="709"/>
          <w:tab w:val="left" w:pos="900" w:leader="none"/>
          <w:tab w:val="left" w:pos="3600" w:leader="none"/>
          <w:tab w:val="left" w:pos="4680" w:leader="none"/>
        </w:tabs>
        <w:ind w:firstLine="540"/>
        <w:jc w:val="both"/>
        <w:rPr>
          <w:sz w:val="22"/>
          <w:szCs w:val="22"/>
          <w:lang w:val="uz-Cyrl-UZ"/>
        </w:rPr>
      </w:pPr>
      <w:r>
        <w:rPr>
          <w:sz w:val="22"/>
          <w:szCs w:val="22"/>
          <w:lang w:val="uz-Cyrl-UZ"/>
        </w:rPr>
        <w:t xml:space="preserve">Юртимизда ёш оилалар ҳимояси, уларни қўллаб-қувватлаш учун ҳам жуда катта ҳажмдаги ишлар амалга оширилди ва оширилмоқда. Ўтган йиллар давомида оила ҳақида 50га яқин қонун, 70 га яқин қарор ва фармойишлар эълон қилинди. Уларнинг аксарият катта қисми ижтимоий, моддий ва маънавий ҳимоя қилиш ва фаровонлигини таъминлашдан иборат. Шуниси эътиборга моликки, ёш оилаларни моддий ва маънавий қўўллаб-қувватлаш масъуллигини биринчи навбатда давлатимиз ўз зиммасига олган. Бу вазифаларни муваффақиятли адо этишда давлат идоралари, фуқаролик институтлари ва маҳаллий ҳокимиятлар ташаббускор бўлмоқдалар. Шунингдек, бола ҳуқуқларини ҳимоя қилиш борасида миллий қонунчилигимизда ҳам бир қатор қонун ҳужжатлари ва давлат дастурлари қабул қилинган. Жумладан, 2008 йил 7 январда қабул қилинган “Бола ҳуқуқларининг кафолатлари тўғрисида”ги Ўзбекистон Республикаси Қонунининг қабул қилиниши миллий қонунчиликни бола ҳуқуқлари бўйича халқаро андозалар билан мувофиқлаштириш, бола ҳуқуқларини ҳимоя қилиш соҳасида тегишли дастурлар тузиш, давлат органлари ва нодавлат ташкилотларининг бу борадаги вазифалари, ваколатларини ва ўзаро фаолиятини аниқлаштириш, бола ҳуқуқлари ҳимояси механизмининг ишлаши ва амалий натижалари беришини таъминлаш, шу соҳага оид қонунчиликнинг келгусидаги ривожи учун кенг имкониятларга йўл очади. </w:t>
      </w:r>
    </w:p>
    <w:p>
      <w:pPr>
        <w:pStyle w:val="Normal"/>
        <w:tabs>
          <w:tab w:val="clear" w:pos="709"/>
          <w:tab w:val="left" w:pos="900" w:leader="none"/>
          <w:tab w:val="left" w:pos="3600" w:leader="none"/>
          <w:tab w:val="left" w:pos="4680" w:leader="none"/>
        </w:tabs>
        <w:ind w:firstLine="540"/>
        <w:jc w:val="both"/>
        <w:rPr/>
      </w:pPr>
      <w:r>
        <w:rPr>
          <w:sz w:val="22"/>
          <w:szCs w:val="22"/>
          <w:lang w:val="uz-Cyrl-UZ"/>
        </w:rPr>
        <w:t>Шунингдек, ушбу қонунда фуқароларнинг ўзини ўзи бошқариш органларининг болаларга ғамхўрлик кўрсатиш, уларнинг ҳуқуқларини ҳимоялашда иштирок этиш шакллари белгиланган. Шуни алоҳида таъкидлаш керакки, ёшлар билан ишлаш, уларнинг ўқуви, жамоат ҳаётидаги иштироки, қолаверса, уларнинг келажагини яратишда нафақат адлия органлари, балки ота-оналардан тортиб давлат идораларигача масъул бўлиши керак. Ана шунда биз ёшлар сиёсати бўйича олдимизга қўйган вазифани бажаришда тўла-тўкис фаол иштирок эта олган бўламиз. Чунки ёшлар— мамлакат келажаги. Шунинг учун ҳам Президентимиз И.А.Каримов “Албатта, ҳар бир бандага ризқ-насибани Оллоҳ таоло беради. Лекин бу ҳаётда насибаси бутун ва тўла бўлиши учун инсоннинг ўзи ҳам чин дилдан интилиши, зурриёдини соғлом муҳитда тарбиялаши катта аҳамиятга эга эканини унутмаслигимиз зарур”</w:t>
      </w:r>
      <w:r>
        <w:rPr>
          <w:rStyle w:val="FootnoteCharacters"/>
          <w:rStyle w:val="FootnoteAnchor"/>
          <w:rFonts w:eastAsia="Calibri"/>
          <w:sz w:val="22"/>
          <w:szCs w:val="22"/>
          <w:lang w:val="uz-Cyrl-UZ"/>
        </w:rPr>
        <w:footnoteReference w:id="164"/>
      </w:r>
      <w:r>
        <w:rPr>
          <w:sz w:val="22"/>
          <w:szCs w:val="22"/>
          <w:lang w:val="uz-Cyrl-UZ"/>
        </w:rPr>
        <w:t>, - деган эди. Юртбошимизнинг мазкур фикрларида мамлакатимизда амалга оширилаётган ижтимоий-сиёсий, маънавий-маданий тизимдаги ислоҳотлар нафақат фаровон турмуш тарзини йўлга қўйиш, балки маънавияти юксак янги авлодни шакллантиришга хизмат қиладиган ижтимоий-маънавий муҳитни яратишни назарда тутилган. Юртимизнинг келгусидаги мавқеи, ривожланган давлатлар қаторидан жой олиши уларнинг қўлида. Ана шуни унутмаган ҳолда ёшлар тарбиясига алоҳида эътибор ва ғамхўрлик биз катталарнинг долзарб вазифамиздир.</w:t>
      </w:r>
    </w:p>
    <w:p>
      <w:pPr>
        <w:pStyle w:val="Normal"/>
        <w:tabs>
          <w:tab w:val="clear" w:pos="709"/>
          <w:tab w:val="left" w:pos="900" w:leader="none"/>
        </w:tabs>
        <w:ind w:firstLine="540"/>
        <w:jc w:val="both"/>
        <w:rPr/>
      </w:pPr>
      <w:r>
        <w:rPr>
          <w:sz w:val="22"/>
          <w:szCs w:val="22"/>
          <w:lang w:val="uz-Cyrl-UZ"/>
        </w:rPr>
        <w:t xml:space="preserve">Баркамол авлодни тарбиялаш ғояси ва уни амалга ошириш инсониятнинг энг ёрқин орзуси бўлиб келган. Бундай инсонлар орасида Ўзбекистон деб аталмиш муаззам заминимизда яшаган боболаримизнинг ўз ўрни ва номи бор. Баркамол авлодни тарбиялаш орзусига ўз тарихимиздан жуда кўп далиллар келтиришимиз мумкин. Фаробийнинг «Фозил одамлар шаҳри» асаридаги ғояларни ёдга олайлик. Унга кўра жамиятнинг ҳар бир фуқароси мансаби, тутган ўрни, яъни ким бўлишидан қатъий назар ФОЗИЛ киши. Фозил инсон ўз давлатининг барча қонун-қоидаларини яхши билади, унга амал қилади, ўз касбининг устаси, лозим бўлганда Ватани учун жон фидо қилади. Фозиллар шаҳри аҳолиси бир-бирига ҳурматда бўлади. Ота-она ва фарзанд, устозу шогирд ўртасида шарқона назокат, меҳр ва эҳтиром бўлади. Аввало, бундай фикрлашнинг ўзи боболарнинг маънавий даражаси нақадар юксак бўлганлигини ва албатта бундай фикр айтиш бу борада кўп асрлик меросларни ўрганиш натижасида вужудга келишини таъкидлаш жоиз. Демак, бизнинг баркамол авлод тарбиялаш ҳақидаги ниятимиз учун маънавий асос бор. Ўзбекистон Республикасининг биринчи Президенти И.А.Каримов таъкидлаганидек, «Мустақиллик янгича яшашни, янгича фикрлашни, ҳаётда ҳар бир фуқародан ўзига яраша муносиб ўрин эгаллашни, янги мафкура асосида янгича маънавиятни талаб этади. Талаб этибгина қолмасдан, жадал ўзгариб бораётган иқтисодий ва ижтимоий шароитда янгича ўйлашга ва ҳаракат қилишга мажбур этмоқда. Янгича ўқиш, янгича ишлашнинг ўзи бўлмайди. Шунинг учун ҳам бизга рақобатбардош юксак маънавий ва ахлоқий талабларга жавоб берувчи фозил инсонлар керак. Дастурнинг асосий мақсади ҳам айнан баркамол авлодни тарбиялашдан иборатдир». </w:t>
      </w:r>
    </w:p>
    <w:p>
      <w:pPr>
        <w:pStyle w:val="Normal"/>
        <w:tabs>
          <w:tab w:val="clear" w:pos="709"/>
          <w:tab w:val="left" w:pos="900" w:leader="none"/>
          <w:tab w:val="left" w:pos="1800" w:leader="none"/>
          <w:tab w:val="left" w:pos="4680" w:leader="none"/>
        </w:tabs>
        <w:ind w:firstLine="540"/>
        <w:jc w:val="both"/>
        <w:rPr>
          <w:sz w:val="22"/>
          <w:szCs w:val="22"/>
          <w:lang w:val="uz-Cyrl-UZ"/>
        </w:rPr>
      </w:pPr>
      <w:r>
        <w:rPr>
          <w:sz w:val="22"/>
          <w:szCs w:val="22"/>
          <w:lang w:val="uz-Cyrl-UZ"/>
        </w:rPr>
        <w:t>Юртбошимиз таъкидлаганидек, ҳар томонлама етук авлодни тарбияласакгина, бугун ҳаёт олдимизга қўяётган ўта мураккаб, оғир, синов ва қийинчиликларни енгиб ўтамиз, шундагина кўзланган юксак марраларни эгаллай оламиз. Ҳеч қачон ҳеч кимдан кам бўлмаган ва ҳеч кимдан кам бўлмайдиган авлодни тарбиялаб келаётган халқимиз, эзгу мақсад-муддаомиз – эркин, озод ва обод ҳаёт бунёд этишда ҳам ҳеч кимдан кам бўлмайди. Шунинг учун бу муҳим масалага доимо давлатимиз, жамиятимизнинг асосий вазифаси сифатида қаралмоқда. Инсоният ҳамиша мукаммал жамият бунёд этиш иштиёқида яшаган. Мукаммал жамиятни маънавий юксак, ахлоқий баркамол, жисмоний етук авлод яратади. Бугун мамлакатимизда юз бераётган ўзгаришлар инсонлар ҳаётига, тақдирига дахлдор эканлигини ҳар биримиз ҳис қилишимиз ва шундан тегишли хулосалар чиқаришимиз лозим. Юртимизда амалга оширилаётган ислоҳотлар, барча ўзгаришлар ва янгиланишларнинг марказига инсон ва унинг манфаатлари қўйилганлиги ҳаммамизни қувонтиради. Президентимиз таъкидлаганидек: «...бугунги кунда ана шу жараёнларнинг моҳиятида ислоҳот-ислоҳот учун эмас, аввало инсон учун, унинг фаровон ҳаёти учун хизмат қилиши керак, деган мақсад мужассам эканини ва унинг амалий ифодасини барча соҳаларда кўриш, кузатиш қийин эмас”. Мустақил Республикамиз фуқаролари, хусусан ёшлари руҳиятида инсонпарварлик туйғуларини шакллантириш, уларни ривожлантириш демократик, адолатли жамиятни барпо этишнинг муҳим кафолати саналади.</w:t>
      </w:r>
    </w:p>
    <w:p>
      <w:pPr>
        <w:pStyle w:val="Normal"/>
        <w:tabs>
          <w:tab w:val="clear" w:pos="709"/>
          <w:tab w:val="left" w:pos="900" w:leader="none"/>
          <w:tab w:val="left" w:pos="1800" w:leader="none"/>
          <w:tab w:val="left" w:pos="4680" w:leader="none"/>
        </w:tabs>
        <w:ind w:firstLine="540"/>
        <w:jc w:val="both"/>
        <w:rPr>
          <w:rStyle w:val="FontStyle36"/>
          <w:sz w:val="22"/>
          <w:szCs w:val="22"/>
          <w:lang w:val="uz-Cyrl-UZ"/>
        </w:rPr>
      </w:pPr>
      <w:r>
        <w:rPr>
          <w:sz w:val="22"/>
          <w:szCs w:val="22"/>
          <w:lang w:val="uz-Cyrl-UZ"/>
        </w:rPr>
        <w:t>Шундай экан, ўз мақсадларимизга эришишда бир неча вазифалари борлигини таъкидлаб ўтиш мумкин. Биринчидан: фуқароларимизни маънавий янгиланиш ва ислоҳотлар жараёнинг фаол иштирокчисига айлантириш; амалга оширилаётган давлат сиёсатининг устувор йўналишлари, кенг кўламли ислоҳотларнинг моҳиятини, қабул қилинаётган қонун ҳужжатларининг аҳамиятини фуқароларимизга шарҳлаб бериш ва тушунтириш; ижодкор зиёлилар иштирокида жойларда самарали тарғибот тизимини амалга ошириш; маънавиятнинг куч қудратини фақат эзгу мақсадлар йўлида самарали фойдаланиш ва ривожлантириш. Иккинчидан: турли қараш ва фикирларга эга бўлган ижтимоий қатламлар, сиёсий куч ва харакатларнинг ўзига хос орзу интилишларини уйғунлаштирувчи ғоя- Ватан равнақи, юрт тинчлиги, халқ фаровонлиги-барчамиз учун муқаддас мақсадга айланишига эришиш. Учинчидан: қабул қилинган “Кадрлар тайёрлаш миллий дастури”да белгиланган вазифаларни изчил давом эттириш; таълим-тарбия тизимини муттасил такомиллаштириш. Бу орқали келажагимиз билимли, доно ва маънавий соғлом, баркамол авлодга боғлиқ эканлигини чуқур англашга эришиш. Тўртинчидан; ота-боболаримиз ва бизнинг муқаддас эътиқодимиз бўлмиш ислом диннинг бугунги ҳаётимиздаги ўрни ва таъсирини, ёшларимизни руҳан пок, иймони бутун, иродасини баққувват этишдаги, одамийлик фазилатларини уйғунлаштиришдаги ҳиссасини ва моҳиятини кенг жамоатчиликка тушинтириш борасидаги ташвиқот ишларини давом эттириш. Бешинчидан; кўп миллатли мамлакатимиз фуқаролари орасида уларнинг миллий ва диний мансублигидан қатъий назар, уларда ҳамжиҳатлик ва бирдамлик туйғуларини кучайтириш; чунки маънавият турли халқлар ва мамлакатлар кишиларини қон-қариндош қилади. Уларнинг тақдирини ўзаро ҳурмат асосида яқинлаштиради деб таъкидлайди. Мана шундай мақсадли ва маъсулиятли вазифаларни маънавият ҳозирги кунда баркамол авлодни вояга етказишда босқичма-боқич амалга ошириб келмоқда.</w:t>
      </w:r>
      <w:r>
        <w:rPr>
          <w:bCs/>
          <w:sz w:val="22"/>
          <w:szCs w:val="22"/>
          <w:lang w:val="uz-Cyrl-UZ"/>
        </w:rPr>
        <w:t xml:space="preserve"> Ўз навбатида халқ маънавиятини юксалтиришда ёшларнинг қалби ва онгини миллий ва умумбашарий қадриятлар уйғунлиги руҳида тарбиялаш, уларни замонавий билим ва ҳунарларни эгаллаган, ҳар томонлама ақлли, ҳам жисмоний, ҳам маънавий жиҳатдан баркамол қилиб тарбиялаш ҳал қилувчи вазифалардан бирига айланди.</w:t>
      </w:r>
      <w:r>
        <w:rPr>
          <w:sz w:val="22"/>
          <w:szCs w:val="22"/>
          <w:lang w:val="uz-Cyrl-UZ"/>
        </w:rPr>
        <w:t xml:space="preserve"> Хусусан, Президентимиз И.А.Каримов маънавий тарбия ҳақида шундай ёзадилар: “</w:t>
      </w:r>
      <w:r>
        <w:rPr>
          <w:rStyle w:val="FontStyle36"/>
          <w:sz w:val="22"/>
          <w:szCs w:val="22"/>
          <w:lang w:val="uz-Cyrl-UZ" w:eastAsia="uz-Cyrl-UZ"/>
        </w:rPr>
        <w:t>Бизнинг энг муҳим, долзарб вазифаларимиздан бири бу – ўсиб келаётган авлодга, унинг маънавий тарбиясига ниҳоятда катта жавобгарлик ҳисси билан ёндашиш масаласи. Нега деганда, ёшлар халқ маънавиятининг муносиб эгаларидир. Шунинг учун ҳар бир ўғил-қизимиз дастлабки қадамларидан бошлаб маънавий бойликларимиздан баҳраманд бўлиши керак.</w:t>
      </w:r>
    </w:p>
    <w:p>
      <w:pPr>
        <w:pStyle w:val="Normal"/>
        <w:tabs>
          <w:tab w:val="clear" w:pos="709"/>
          <w:tab w:val="left" w:pos="900" w:leader="none"/>
          <w:tab w:val="left" w:pos="1800" w:leader="none"/>
          <w:tab w:val="left" w:pos="4680" w:leader="none"/>
        </w:tabs>
        <w:ind w:firstLine="540"/>
        <w:jc w:val="both"/>
        <w:rPr/>
      </w:pPr>
      <w:r>
        <w:rPr>
          <w:sz w:val="22"/>
          <w:szCs w:val="22"/>
          <w:lang w:val="uz-Cyrl-UZ"/>
        </w:rPr>
        <w:t>Мамлакатимизда ёш авлоднинг юксак маънавий мезонлар асосида ўсиб-улғайиши учун барча шарт-шароитлар яратилмоқда. Бугунги кунда юртимиз ҳаётининг қайси соҳасини олманг – соғлиқни сақлаш ёки таълим дейсизми, иқтисодиёт ёки кичик бизнес соҳаси дейсизми, раҳбарлик, маданият ва спорт жабҳалари дейсизми – уларнинг барчасида ёшларнинг ҳуқуқ ва манфаатлари алоҳида эътиборга олинаётганини кўрамиз. Ҳеч қачон маънавиятсиз етук инсонни тарбиялаб бўлмайди. Чунки, одамзот учун ҳаёт йўлларида ҳар қадамда зарур бўладиган аждодлар ёди, миллий ғурур ва ифтихор, жонажон Ватанга муҳаббат, ота-онага ҳурмат, истиқлолга садоқат, фарзандлик ҳисси, инсоний фазилатлар айнан маънавият орқали унинг онгу тафаккурига сингиб боради, ҳаётининг маъно-мазмунига айланади. Маълумки, ёшликда инсон қизиқувчан ва интилувчан бўлади. Унинг ана шу интилишларини маънавий комиллик сари йўналтириш нафақат ана шу йигит-қизларнинг, балки бутун жамиятнинг ёруғ келажагини таъминлашда ҳал қилувчи ва долзарб масаладир. Зеро, маънавият азал-азалдан инсонни комилликка етаклайдиган беқиёс неъмат бўлиб келган. Шу маънода, ҳозирги кунда ҳам маънавият – нажоткор куч, маънавият – илоҳий ёғду десак, хато қилмаган бўламиз. Айниқса, ҳаётга катта орзу-умидлар билан қадам қўяётган, унга фақат пок ва беғубор нигоҳ билан қараб, олдинга интилаётган ёшларга нисбатан олганда, бу ҳақиқат янада теранроқ маъно-мазмун касб этади.</w:t>
      </w:r>
    </w:p>
    <w:p>
      <w:pPr>
        <w:pStyle w:val="Normal"/>
        <w:tabs>
          <w:tab w:val="clear" w:pos="709"/>
          <w:tab w:val="left" w:pos="900" w:leader="none"/>
        </w:tabs>
        <w:ind w:firstLine="540"/>
        <w:jc w:val="both"/>
        <w:rPr>
          <w:sz w:val="22"/>
          <w:szCs w:val="22"/>
          <w:lang w:val="uz-Cyrl-UZ"/>
        </w:rPr>
      </w:pPr>
      <w:r>
        <w:rPr>
          <w:sz w:val="22"/>
          <w:szCs w:val="22"/>
          <w:lang w:val="uz-Cyrl-UZ"/>
        </w:rPr>
        <w:t xml:space="preserve">Хулоса қилиб айтадиган бўлсак, ёш авлодда ватанга садоқат туйғусини шакллантириш, уларни хар томонлама етук баркамол қилиб вояга етказиш учун оила, маҳалла, таълим муассасалари ва турли ижтимоий институтларнинг биргаликдаги фаолиятини таъминлаш олий мақсадимиз ҳисобланган озод ва обод эркин ва фаровон хаёт барпо этиш учун асос бўлади. </w:t>
      </w:r>
    </w:p>
    <w:p>
      <w:pPr>
        <w:pStyle w:val="Normal"/>
        <w:tabs>
          <w:tab w:val="clear" w:pos="709"/>
          <w:tab w:val="left" w:pos="900" w:leader="none"/>
        </w:tabs>
        <w:ind w:firstLine="540"/>
        <w:jc w:val="center"/>
        <w:rPr>
          <w:b/>
          <w:b/>
          <w:sz w:val="22"/>
          <w:szCs w:val="22"/>
          <w:lang w:val="uz-Cyrl-UZ"/>
        </w:rPr>
      </w:pPr>
      <w:r>
        <w:rPr>
          <w:b/>
          <w:sz w:val="22"/>
          <w:szCs w:val="22"/>
          <w:lang w:val="uz-Cyrl-UZ"/>
        </w:rPr>
      </w:r>
    </w:p>
    <w:p>
      <w:pPr>
        <w:pStyle w:val="Normal"/>
        <w:tabs>
          <w:tab w:val="clear" w:pos="709"/>
          <w:tab w:val="left" w:pos="900" w:leader="none"/>
        </w:tabs>
        <w:ind w:firstLine="540"/>
        <w:jc w:val="center"/>
        <w:rPr>
          <w:b/>
          <w:b/>
          <w:sz w:val="22"/>
          <w:szCs w:val="22"/>
          <w:lang w:val="uz-Cyrl-UZ"/>
        </w:rPr>
      </w:pPr>
      <w:r>
        <w:rPr>
          <w:b/>
          <w:sz w:val="22"/>
          <w:szCs w:val="22"/>
          <w:lang w:val="uz-Cyrl-UZ"/>
        </w:rPr>
        <w:t>Назорат саволлари:</w:t>
      </w:r>
    </w:p>
    <w:p>
      <w:pPr>
        <w:pStyle w:val="Normal"/>
        <w:numPr>
          <w:ilvl w:val="0"/>
          <w:numId w:val="39"/>
        </w:numPr>
        <w:tabs>
          <w:tab w:val="clear" w:pos="709"/>
          <w:tab w:val="left" w:pos="900" w:leader="none"/>
        </w:tabs>
        <w:ind w:left="0" w:firstLine="540"/>
        <w:jc w:val="both"/>
        <w:rPr>
          <w:b/>
          <w:b/>
          <w:sz w:val="22"/>
          <w:szCs w:val="22"/>
          <w:lang w:val="uz-Cyrl-UZ"/>
        </w:rPr>
      </w:pPr>
      <w:r>
        <w:rPr>
          <w:b/>
          <w:sz w:val="22"/>
          <w:szCs w:val="22"/>
          <w:lang w:val="uz-Cyrl-UZ"/>
        </w:rPr>
        <w:t>Фуқаролик позицияси тушунчасига изоҳ беринг?</w:t>
      </w:r>
    </w:p>
    <w:p>
      <w:pPr>
        <w:pStyle w:val="Normal"/>
        <w:numPr>
          <w:ilvl w:val="0"/>
          <w:numId w:val="39"/>
        </w:numPr>
        <w:tabs>
          <w:tab w:val="clear" w:pos="709"/>
          <w:tab w:val="left" w:pos="900" w:leader="none"/>
        </w:tabs>
        <w:ind w:left="0" w:firstLine="540"/>
        <w:jc w:val="both"/>
        <w:rPr>
          <w:b/>
          <w:b/>
          <w:sz w:val="22"/>
          <w:szCs w:val="22"/>
          <w:lang w:val="uz-Cyrl-UZ"/>
        </w:rPr>
      </w:pPr>
      <w:r>
        <w:rPr>
          <w:b/>
          <w:sz w:val="22"/>
          <w:szCs w:val="22"/>
          <w:lang w:val="uz-Cyrl-UZ"/>
        </w:rPr>
        <w:t>Фуқаролик маданияти ва масъулиятининг ўзаро алоқадорлигини қандай тушуниш керак?</w:t>
      </w:r>
    </w:p>
    <w:p>
      <w:pPr>
        <w:pStyle w:val="Normal"/>
        <w:numPr>
          <w:ilvl w:val="0"/>
          <w:numId w:val="39"/>
        </w:numPr>
        <w:tabs>
          <w:tab w:val="clear" w:pos="709"/>
          <w:tab w:val="left" w:pos="900" w:leader="none"/>
        </w:tabs>
        <w:ind w:left="0" w:firstLine="540"/>
        <w:jc w:val="both"/>
        <w:rPr>
          <w:rStyle w:val="StrongEmphasis"/>
          <w:rFonts w:eastAsia="Calibri"/>
          <w:bCs/>
          <w:sz w:val="22"/>
          <w:szCs w:val="22"/>
          <w:lang w:val="uz-Cyrl-UZ"/>
        </w:rPr>
      </w:pPr>
      <w:r>
        <w:rPr>
          <w:rStyle w:val="StrongEmphasis"/>
          <w:rFonts w:eastAsia="Calibri"/>
          <w:sz w:val="22"/>
          <w:szCs w:val="22"/>
          <w:lang w:val="uz-Cyrl-UZ"/>
        </w:rPr>
        <w:t>Ўзбекистон Республикасида ёш</w:t>
        <w:softHyphen/>
        <w:t>ларга оид давлат сиёсатини амалга оширишга қаратилган қандай устувор йўналишларни биласиз?</w:t>
      </w:r>
    </w:p>
    <w:p>
      <w:pPr>
        <w:pStyle w:val="Normal"/>
        <w:numPr>
          <w:ilvl w:val="0"/>
          <w:numId w:val="39"/>
        </w:numPr>
        <w:tabs>
          <w:tab w:val="clear" w:pos="709"/>
          <w:tab w:val="left" w:pos="900" w:leader="none"/>
        </w:tabs>
        <w:ind w:left="0" w:firstLine="540"/>
        <w:jc w:val="both"/>
        <w:rPr/>
      </w:pPr>
      <w:r>
        <w:rPr>
          <w:b/>
          <w:sz w:val="22"/>
          <w:szCs w:val="22"/>
          <w:lang w:val="uz-Cyrl-UZ"/>
        </w:rPr>
        <w:t>Ёшларга оид давлат сиёсатининг ташкилий-ҳуқуқий асослари нималардан иборат?</w:t>
      </w:r>
    </w:p>
    <w:p>
      <w:pPr>
        <w:pStyle w:val="Normal"/>
        <w:numPr>
          <w:ilvl w:val="0"/>
          <w:numId w:val="39"/>
        </w:numPr>
        <w:tabs>
          <w:tab w:val="clear" w:pos="709"/>
          <w:tab w:val="left" w:pos="900" w:leader="none"/>
        </w:tabs>
        <w:ind w:left="0" w:firstLine="540"/>
        <w:jc w:val="both"/>
        <w:rPr>
          <w:b/>
          <w:b/>
          <w:sz w:val="22"/>
          <w:szCs w:val="22"/>
          <w:lang w:val="uz-Cyrl-UZ"/>
        </w:rPr>
      </w:pPr>
      <w:r>
        <w:rPr>
          <w:b/>
          <w:sz w:val="22"/>
          <w:szCs w:val="22"/>
          <w:lang w:val="uz-Cyrl-UZ"/>
        </w:rPr>
        <w:t>Баркамол авлодни тарбиялаш ғояси ва уни амалга ошириш мехнаизмларини қандай тасаввур қиласиз?</w:t>
      </w:r>
      <w:r>
        <w:br w:type="page"/>
      </w:r>
    </w:p>
    <w:p>
      <w:pPr>
        <w:pStyle w:val="Normal"/>
        <w:tabs>
          <w:tab w:val="clear" w:pos="709"/>
          <w:tab w:val="left" w:pos="567" w:leader="none"/>
        </w:tabs>
        <w:autoSpaceDE w:val="false"/>
        <w:ind w:firstLine="284"/>
        <w:jc w:val="center"/>
        <w:rPr>
          <w:b/>
          <w:b/>
          <w:bCs/>
          <w:lang w:val="uz-Cyrl-UZ"/>
        </w:rPr>
      </w:pPr>
      <w:r>
        <w:rPr>
          <w:b/>
          <w:bCs/>
          <w:lang w:val="uz-Cyrl-UZ"/>
        </w:rPr>
        <w:t>КОРРУПЦИЯГА ҚАРШИ КУРАШ – ФУҚАРОЛИК ЖАМИЯТИНИ РИВОЖЛАНТИРИШНИНГ УСТУВОР ШАРТИ</w:t>
      </w:r>
    </w:p>
    <w:p>
      <w:pPr>
        <w:pStyle w:val="Normal"/>
        <w:autoSpaceDE w:val="false"/>
        <w:ind w:left="708" w:hanging="0"/>
        <w:jc w:val="center"/>
        <w:rPr>
          <w:b/>
          <w:b/>
          <w:bCs/>
          <w:lang w:val="uz-Cyrl-UZ"/>
        </w:rPr>
      </w:pPr>
      <w:r>
        <w:rPr>
          <w:b/>
          <w:bCs/>
          <w:lang w:val="uz-Cyrl-UZ"/>
        </w:rPr>
        <w:t xml:space="preserve">Режа: </w:t>
      </w:r>
    </w:p>
    <w:p>
      <w:pPr>
        <w:pStyle w:val="Normal"/>
        <w:numPr>
          <w:ilvl w:val="0"/>
          <w:numId w:val="59"/>
        </w:numPr>
        <w:tabs>
          <w:tab w:val="clear" w:pos="709"/>
          <w:tab w:val="left" w:pos="851" w:leader="none"/>
        </w:tabs>
        <w:autoSpaceDE w:val="false"/>
        <w:ind w:left="0" w:firstLine="567"/>
        <w:jc w:val="both"/>
        <w:rPr>
          <w:b/>
          <w:b/>
          <w:bCs/>
          <w:lang w:val="uz-Cyrl-UZ"/>
        </w:rPr>
      </w:pPr>
      <w:r>
        <w:rPr>
          <w:b/>
          <w:lang w:val="uz-Cyrl-UZ"/>
        </w:rPr>
        <w:t>Коррупция ва унга қарши кураш тушунчаси.</w:t>
      </w:r>
    </w:p>
    <w:p>
      <w:pPr>
        <w:pStyle w:val="Normal"/>
        <w:numPr>
          <w:ilvl w:val="0"/>
          <w:numId w:val="59"/>
        </w:numPr>
        <w:tabs>
          <w:tab w:val="clear" w:pos="709"/>
          <w:tab w:val="left" w:pos="851" w:leader="none"/>
        </w:tabs>
        <w:autoSpaceDE w:val="false"/>
        <w:ind w:left="0" w:firstLine="567"/>
        <w:jc w:val="both"/>
        <w:rPr>
          <w:b/>
          <w:b/>
          <w:lang w:val="uz-Cyrl-UZ"/>
        </w:rPr>
      </w:pPr>
      <w:r>
        <w:rPr>
          <w:b/>
          <w:highlight w:val="white"/>
          <w:lang w:val="uz-Cyrl-UZ"/>
        </w:rPr>
        <w:t xml:space="preserve">Ўзбекистон Республикаси “Коррупцияга қарши курашиш тўғрисида”ги қонуни. </w:t>
      </w:r>
    </w:p>
    <w:p>
      <w:pPr>
        <w:pStyle w:val="Normal"/>
        <w:numPr>
          <w:ilvl w:val="0"/>
          <w:numId w:val="59"/>
        </w:numPr>
        <w:tabs>
          <w:tab w:val="clear" w:pos="709"/>
          <w:tab w:val="left" w:pos="851" w:leader="none"/>
        </w:tabs>
        <w:autoSpaceDE w:val="false"/>
        <w:ind w:left="0" w:firstLine="567"/>
        <w:jc w:val="both"/>
        <w:rPr>
          <w:lang w:val="uz-Cyrl-UZ"/>
        </w:rPr>
      </w:pPr>
      <w:r>
        <w:rPr>
          <w:b/>
          <w:lang w:val="uz-Cyrl-UZ"/>
        </w:rPr>
        <w:t>Коррупцияга қарши кураш ишларида фуқаролар ҳамда фуқаролик жамияти институтларининг фаоллигини ошириш механизмлари</w:t>
      </w:r>
      <w:r>
        <w:rPr>
          <w:lang w:val="uz-Cyrl-UZ"/>
        </w:rPr>
        <w:t>.</w:t>
      </w:r>
    </w:p>
    <w:p>
      <w:pPr>
        <w:pStyle w:val="Normal"/>
        <w:autoSpaceDE w:val="false"/>
        <w:jc w:val="both"/>
        <w:rPr>
          <w:lang w:val="uz-Cyrl-UZ"/>
        </w:rPr>
      </w:pPr>
      <w:r>
        <w:rPr>
          <w:lang w:val="uz-Cyrl-UZ"/>
        </w:rPr>
      </w:r>
    </w:p>
    <w:p>
      <w:pPr>
        <w:pStyle w:val="Normal"/>
        <w:autoSpaceDE w:val="false"/>
        <w:ind w:firstLine="567"/>
        <w:jc w:val="both"/>
        <w:rPr>
          <w:lang w:val="uz-Cyrl-UZ"/>
        </w:rPr>
      </w:pPr>
      <w:r>
        <w:rPr>
          <w:lang w:val="uz-Cyrl-UZ"/>
        </w:rPr>
        <w:t xml:space="preserve">Коррупция сўзи лотинчадан олинган бўлиб, “айниш”, “порага сотилиш” </w:t>
        <w:softHyphen/>
        <w:t>– мансабдор шахснинг ўз мансаби бўйича берилган ҳуқуқларни шахсий бойиш мақсадида бевосита суистеъмол қилишидан иборат амалиёт. Халқаро даражада 1970 йилларда Японияга самалотлар сотишда компания томонидан олий давлат амалдорларини сотиб олиш бўйича “Локхид иши” энг йирик коррупция кўриниши ҳисобланади. Бирлашган</w:t>
      </w:r>
      <w:r>
        <w:rPr>
          <w:color w:val="000000"/>
          <w:lang w:val="uz-Cyrl-UZ"/>
        </w:rPr>
        <w:t xml:space="preserve"> Миллатлар Ташкилоти ҳомийлигида қабул қилинган ЭКОСОС (БМТнинг иқтисодий ва ижтимоий кенгаши)нинг Коррупцияга қарши кураш резолюцияси (1995 йил), Давлат мансабдор шахсларининг халқаро ахлоқ кодекси (1996 йил). Миллатлараро уюшган жиноятчиликка қарши кураш конвенцияси (2000 йил). 2008 йил июл ойида Ўзбекистон Республикасини БМТнинг “Коррупцияга қарши кураш конвенцияси”га қўшилиши. </w:t>
      </w:r>
      <w:r>
        <w:rPr>
          <w:highlight w:val="white"/>
          <w:lang w:val="uz-Cyrl-UZ"/>
        </w:rPr>
        <w:t xml:space="preserve">(2017 йил). </w:t>
      </w:r>
    </w:p>
    <w:p>
      <w:pPr>
        <w:pStyle w:val="ListParagraph"/>
        <w:tabs>
          <w:tab w:val="clear" w:pos="709"/>
          <w:tab w:val="left" w:pos="851" w:leader="none"/>
        </w:tabs>
        <w:autoSpaceDE w:val="false"/>
        <w:ind w:left="0" w:firstLine="567"/>
        <w:jc w:val="both"/>
        <w:rPr/>
      </w:pPr>
      <w:r>
        <w:rPr>
          <w:color w:val="000000"/>
          <w:lang w:val="uz-Cyrl-UZ"/>
        </w:rPr>
        <w:t xml:space="preserve">Мамлакатимиз ҳаётига хавф солаётган турли хавф-хатарлар ҳақида гап кетар экан, биринчи навбатда амалдорлар орасидаги Коррупция, порахўрлик, таъмагирлик каби жиноятни, ярамас иллатларни йўқ қилишга алоҳида эътибор қаратилмоқда. Мамлакатимизда мазкур муаммога қарши кураш масаласига мустақилликнинг дастлабки кунлариданоқ жиддий эътибор қаратиб келинмоқда. Коррупция фуқароларда ҳукуматга ишончсизлик уйғотади, давлатнинг халқаро майдонда ўз обрўсига путур етишига олиб келади, инвестициявий ўсишини секинлашиштиради, интеллектуал элитанинг мамлакатини ташлаб кетишга мажбур қилади, мансабдор шахсларнинг жиноий гуруҳлар билан тил бириктиришларини тезлатади, яъни экстремизм, террорчилик билан боғлиқ жиноятчиларнинг кўпайишига олиб келади, пул воситаларнинг четга оқиб кетишига ва шунга ўхшаш салбий ҳолатларни келтириб чиқаради. </w:t>
        <w:tab/>
        <w:t>Коррупция дунё миқёсида ҳал этилиши лозим бўлган глобал муаммолардан биридир. Ушбу иллат ҳар қандай давлат ва жамиятнинг сиёсий-иқтисодий ривожланишига жиддий путур етказади, инсон ҳуқуқ ва эркинликларининг поймол бўлишига олиб келади. Шу боис унга қарши кураш халқаро аҳамият касб этиб, жаҳон сиёсатининг муҳим масалалари қаторидан жой олган. Мамлакатимизда ҳам Коррупцияга қарши курашиш масаласига алоҳида эътибор қаратилиб, унинг олдини олишнинг мустаҳкам ҳуқуқий базаси ва аниқ тизими яратилган. 2017-йил 3-январдан Ўзбекистон Республикасининг "Коррупцияга қарши курашиш тўғрисида"ги қонуни кучга киргани Коррупцияга барҳам бериш учун барча асосларни яратиб берди. Мазкур қонун ижроси тўлиқ ва самарали таъминланиши учун 2017-йил 2-февралда давлатимиз раҳбарининг “Коррупцияга қарши курашиш тўғрисида”ги Ўзбекистон Республикаси қонунининг қоидаларини амалга ошириш чора-тадбирлари тўғрисида”ги қарори қабул қилинди. Ҳужжатда Коррупцияга қарши курашнинг асосий тамойиллари сифатида қонунийлик; фуқароларнинг ҳуқуқлари, эркинликлари ва қонуний манфаатлари устуворлиги; очиқлик, шаффофлик ва тизимлилик; давлат ва фуқаролик жамиятининг ўзаро ҳамкорлиги; Коррупциядан огоҳлантириш ва жавобгарликнинг муқаррарлиги бўйича чоралар устуворлиги келтириб ўтилган. Қонун Коррупцияга қарши кураш соҳасида давлат сиёсатининг асосий йўналишларини келтириб ўтади:</w:t>
      </w:r>
    </w:p>
    <w:p>
      <w:pPr>
        <w:pStyle w:val="ListParagraph"/>
        <w:tabs>
          <w:tab w:val="clear" w:pos="709"/>
          <w:tab w:val="left" w:pos="851" w:leader="none"/>
        </w:tabs>
        <w:autoSpaceDE w:val="false"/>
        <w:ind w:left="0" w:firstLine="567"/>
        <w:jc w:val="both"/>
        <w:rPr/>
      </w:pPr>
      <w:r>
        <w:rPr>
          <w:color w:val="000000"/>
          <w:lang w:val="uz-Cyrl-UZ"/>
        </w:rPr>
        <w:t>-</w:t>
        <w:tab/>
        <w:t>аҳолининг ҳуқуқий саводхонлиги ва ҳуқуқий маданиятини ошириш, жамиятда Коррупцияга нисбатан тоқатсизликни шакллантириш;</w:t>
      </w:r>
    </w:p>
    <w:p>
      <w:pPr>
        <w:pStyle w:val="ListParagraph"/>
        <w:tabs>
          <w:tab w:val="clear" w:pos="709"/>
          <w:tab w:val="left" w:pos="851" w:leader="none"/>
        </w:tabs>
        <w:autoSpaceDE w:val="false"/>
        <w:ind w:left="0" w:firstLine="567"/>
        <w:jc w:val="both"/>
        <w:rPr/>
      </w:pPr>
      <w:r>
        <w:rPr>
          <w:color w:val="000000"/>
          <w:lang w:val="uz-Cyrl-UZ"/>
        </w:rPr>
        <w:t>-</w:t>
        <w:tab/>
        <w:t>давлат ва жамият ҳаётининг барча соҳаларида Коррупциядан огоҳлантириш бўйича чораларни амалга ошириш;</w:t>
      </w:r>
    </w:p>
    <w:p>
      <w:pPr>
        <w:pStyle w:val="ListParagraph"/>
        <w:tabs>
          <w:tab w:val="clear" w:pos="709"/>
          <w:tab w:val="left" w:pos="851" w:leader="none"/>
        </w:tabs>
        <w:autoSpaceDE w:val="false"/>
        <w:ind w:left="0" w:firstLine="567"/>
        <w:jc w:val="both"/>
        <w:rPr>
          <w:color w:val="000000"/>
          <w:lang w:val="uz-Cyrl-UZ"/>
        </w:rPr>
      </w:pPr>
      <w:r>
        <w:rPr>
          <w:color w:val="000000"/>
          <w:lang w:val="uz-Cyrl-UZ"/>
        </w:rPr>
        <w:t xml:space="preserve">- коррупцион ҳуқуқбузарликларни ўз вақтида аниқлаш, улар оқибатлари, сабаблари ва келтириб чиқарган шароитларни бартараф этиш ҳамда коррупцион ҳуқуқбузарликлар содир этилгани учун муқаррар жазолаш тамойилини тадбиқ этиш. </w:t>
        <w:tab/>
        <w:tab/>
        <w:tab/>
        <w:tab/>
        <w:tab/>
        <w:tab/>
        <w:t>Қонунда Коррупцияга қарши курашиш бўйича фаолиятни амалга оширувчи ва унда иштирок этувчи органлар ҳамда ташкилотлар, Коррупцияга қарши курашиш соҳасида ҳуқуқий маданиятни юксалтириш, Коррупциянинг олдини олишга доир чора-тадбирлар, Коррупцияга оид ҳуқуқбузарликларни аниқлаш, уларга чек қўйиш, жавобгарликнинг муқаррарлиги каби масалалар аниқ белгилаб қўйилган. Мазкур қонун билан яқиндан танишиш, унинг ҳар бир моддасини чуқур ўрганиб, ҳаётимизга татбиқ этишга интилиш, содда қилиб айтганда, Коррупция балосининг нақадар мудҳиш иллат эканини тушуниш, мустақил идрок этиш, энг муҳими, унга қарши курашиш ҳар биримизнинг фуқаролик бурчимиздир. Дунёда Коррупциянинг тури ҳам, тавсифи ҳам жуда кўп. Унинг келиб чиқиш сабабларини очиш, унга қарши курашишнинг самарали йўлларини топиш бўйича олимлар, турли институтлар ва халқаро ташкилотлар томонидан юзлаб, минглаб тадқиқотлар ўтказилган. Турли кўрсаткич ва рақамлар акс этган жадваллар яратилган, ўзига хос рейтинглар тузилган. Ҳатто Коррупциянинг хилма-хил формулалари ҳам ишлаб чиқилган. Бу борадаги ишлар ва изланишлар изчил давом этмоқда. Ижтимоий-тарихий вазият, фуқароларнинг ҳуқуқий дунёқараши, давлат тузилиши, иқтисодий ривожланиш омилларидан келиб чиқиб, ҳар бир давлат Коррупцияга қарши ўзига хос усулларда курашмоқда. Бу борада энг самарали йўл ҳали топилган эмас. Чунки Коррупция бир қарашда оддий жиноят бўлиб кўрингани билан аслида унинг келиб чиқиши ва яшовчанлик сабаблари жуда чигал ва мураккабдир. Бир давлатда натижа берган усул бошқа давлатда у қадар самара кўрсатмаслиги мумкин. Шунинг учун ҳар бир давлат ва жамият Коррупцияга қарши курашиш йўлини ўзи танлайди, аниқроғи, қандай йўл тўғри эканини ҳаёт кўрсатади. Қонунда коррупцияга қарши курашни кенг қамровда олиб бориш чоралари кўзда тутилгани, бу борада ҳар бир масалага алоҳида эътибор қаратилгани бежиз эмас.</w:t>
      </w:r>
    </w:p>
    <w:p>
      <w:pPr>
        <w:pStyle w:val="ListParagraph"/>
        <w:tabs>
          <w:tab w:val="clear" w:pos="709"/>
          <w:tab w:val="left" w:pos="851" w:leader="none"/>
        </w:tabs>
        <w:autoSpaceDE w:val="false"/>
        <w:ind w:left="0" w:firstLine="567"/>
        <w:jc w:val="both"/>
        <w:rPr/>
      </w:pPr>
      <w:r>
        <w:rPr>
          <w:color w:val="000000"/>
          <w:lang w:val="uz-Cyrl-UZ"/>
        </w:rPr>
        <w:t>Ўзбекистон Республикасининг Биринчи Президенти И.Каримов таъкидлагандек: “Ҳар бир давлат тарихида янги ижтимоий сифат ҳолатига ўтиш, афсуски, Коррупция ва жиноятчилик каби жирканч ҳодиса билан бирга юз берган. Шу билан бирга, жиноятчиликнинг ўсиши нафақат ислоҳотлар йўлига жиддий тўсиқ, балки ўтиш даврида белгиланган мақсадларга эришишга ҳам қарши бевосита таҳдид туғдиради”.</w:t>
        <w:tab/>
      </w:r>
    </w:p>
    <w:p>
      <w:pPr>
        <w:pStyle w:val="ListParagraph"/>
        <w:tabs>
          <w:tab w:val="clear" w:pos="709"/>
          <w:tab w:val="left" w:pos="567" w:leader="none"/>
        </w:tabs>
        <w:autoSpaceDE w:val="false"/>
        <w:ind w:left="0" w:firstLine="567"/>
        <w:jc w:val="both"/>
        <w:rPr/>
      </w:pPr>
      <w:r>
        <w:rPr>
          <w:color w:val="000000"/>
          <w:lang w:val="uz-Cyrl-UZ"/>
        </w:rPr>
        <w:t>Марказий Осиёнинг бошқа давлатлари цингари Ўзбекистон Республикаси ҳам бундан ҳоли эмас. Коррупцияга ва жиноятчиликка қарши курашиш муаммоларга биздаги қизиқишга асло бежиз эмас. Коррупция сўзи "сотиш", "сотилиш" деган маъноларни ҳам англатар экан. Раҳбар ёки масъул киши қандай қилиб Коррупцияга қўл уради? Бунга қандай омиллар сабаб бўлади? Бу саволларга жавоб ҳар хил бўлиши мумкин. Лекин шуниси аниқки, сотадиган, сотиладиган одам ҳеч бир вазифани кўнгилдан бажармайди. Коррупцияга алоқадор одам қонунни бузишидан ташқари, ўзининг кимлигини, эътиқоди, маънавияти қай даражада эканини ошкор қилади. Бундай одам нафақат молиявий зиён-заҳмат етказади, балки давлатни, демократияни беҳурмат қилиб, обрўсини тўкади, унга нон-туз бериб катта қилган, илм-у ҳунар, обрў ва мансаб берган эл-юртнинг юзига оёқ қўяди. Коррупцияга қарши курашиш соҳасидаги давлат сиёсатининг асосий йўналишлари ва принсипларини белгилашда бундай ҳуқуқбузарлик учун жавобгарликнинг муқаррарлигини таъминлаш масаласи қатъий ҳисобга олинган. Коррупцияга алоқадор одам қонунни бузишидан ташқари, ўзининг кимлигини, эътиқоди, маънавияти қай даражада эканини ошкор қилади. Бундай одам нафақат молиявий зиён-заҳмат етказади, балки давлатни, демократияни беҳурмат қилиб, обрўсини тўкади, унга нон-туз бериб катта қилган, илм-у ҳунар, обрў ва мансаб берган эл-юртнинг юзига оёқ қўяди. Қолаверса, Коррупция фуқаролар, айниқса, ёш авлодда ижтимоий адолатга, ҳақиқатга, давлат органлари ва мансабдор шахсларга бўлган ишончни сусайтиради. Шу нуқтаи назардан ўсиб келаётган ёш авлодни, айниқса, коллеж ва олий таълим муассасаларини битириб, касбий фаолият бошлаш остонасида турган ёшларга Коррупциянинг нечоғли хавфли иллат экани ҳақида маълумотлар бериш фойдадан холи бўлмайди, албатта. Негаки, бугунги кун битирувчиси эртанги мутахассис, жамият ва давлат бошқарувининг иштирокчисидир. Ўзбекистон Республикасининг Биринчи Президенти Ислом Каримов: "Жиноятчилик ва Коррупциянинг авж олиши давлатнинг конституциявий асосларини емиради, фуқароларнинг ҳуқуқ ва эркинликлари жиддий тарзда бузилишига олиб келади. "Қонунлар ва фармонларни қабул қилишдан мақсад уларни четлаб ўтишдир" деган мутлақо ярамас қоида жамиятнинг энг оддий ҳуқуқий тартибот ва жамоат тартибини сақлаб туриш қобилиятидан маҳрум бўлишига олиб боради", деб таъкидлаган эди. Айтиш жоизки, мамлакатимизда ҳозирда ички ишлар, прокуратура органлари ва бошқа ҳуқуқ-тартибот тизимларида "Коррупцияга қарши кураш" бўлимлари тузилган. Бу бўлимлар айни дамда шу иллатга қарши курашиб, мустақиллигимизни мустаҳкамлашнинг муҳим замини бўлиб хизмат қилмоқда. Тўғри, ҳаётда турли ҳолатлар ва ҳаракатларга дуч келамиз. Коррупцияга қарши курашиш - барчамизнинг ишимиз. Жамиятимизда Коррупция, турли жиноятларни содир этиш ва бошқа ҳуқуқбузарлик ҳолатларига қарши курашиш, уларга йўл қўймаслик, жиноятга жазо албатта муқаррар экани тўғрисидаги қонун талабларини амалда таъминлаш бўйича қатъий чоралар кўриш зарурлиги таъкидланмоқда. Жамиятда Коррупцияга нисбатан муросасиз муносабат қарор топтириш ўта долзарб масала бўлиб, гарчи уни бажариш доирасида масъул идоралар белгиланган бўлса-да, унинг тўлақонли рўёбга чиқиши учун ҳар бир фуқаро ўзида масъулият ҳис этса, қўйилган мақсад ва муддаолар ечими пайдо бўлади. Ҳар биримиз қаерда, қандай муаммога дуч келсак, унинг ҳал этилишида масъул шахсларнинг масъулиятсизлиги ёки таъмагирлигига гувоҳ бўлганда шароитга бўйсуниш, индамай кетавериш ёхуд чидаш ўрнига бонг уришимиз керак. Масъулиятсизликка, адолатсизликка нисбатан муросасизликни ўзимиздан бошлашимиз даркор. Шунда мудраётган мансабдор уйғонади, зиммасида қандай масъулият борлигини ҳис этади. "Коррупцияга қарши курашиш тўғрисида"ги қонунда бизнинг бу борадаги ҳуқуқларимиз кафолатланган. Қонунга кўра, жисмоний ва юридик шахсларнинг Коррупцияга оид ҳуқуқбузарлик фактларига доир мурожаатлари тўлиқ, холисона ва ўз вақтида кўриб чиқилади. Коррупцияга оид ҳуқуқбузарликлар тўғрисида ахборот берган шахсларнинг ҳимоя қилиниши таъминланади. Давлатимиз раҳбарининг "Коррупцияга қарши курашиш тўғрисида"ги Ўзбекистон Республикаси қонунининг қоидаларини амалга ошириш чора-тадбирлари тўғрисида"ги қарори асосида "2017-2018-йилларга мўлжалланган Коррупцияга қарши курашиш бўйича давлат дастури" тасдиқланди. Коррупцияга қарши курашиш бўйича республика идоралараро комиссияси тузилди. Мазкур комиссия Коррупцияга қарши курашиш соҳасидаги давлат дастурларининг ва бошқа дастурларнинг ишлаб чиқилиши ҳамда амалга оширилишини ташкил этади. Коррупцияга қарши курашиш бўйича фаолиятни амалга оширувчи ва унда иштирок этувчи органлар ҳамда ташкилотларнинг фаолиятини мувофиқлаштиради ва ҳамкорлигини таъминлайди.</w:t>
        <w:tab/>
        <w:tab/>
        <w:tab/>
        <w:tab/>
        <w:tab/>
      </w:r>
    </w:p>
    <w:p>
      <w:pPr>
        <w:pStyle w:val="ListParagraph"/>
        <w:tabs>
          <w:tab w:val="clear" w:pos="709"/>
          <w:tab w:val="left" w:pos="567" w:leader="none"/>
        </w:tabs>
        <w:autoSpaceDE w:val="false"/>
        <w:ind w:left="0" w:firstLine="567"/>
        <w:jc w:val="both"/>
        <w:rPr>
          <w:color w:val="000000"/>
          <w:lang w:val="uz-Cyrl-UZ"/>
        </w:rPr>
      </w:pPr>
      <w:r>
        <w:rPr>
          <w:color w:val="000000"/>
          <w:lang w:val="uz-Cyrl-UZ"/>
        </w:rPr>
        <w:t xml:space="preserve">Халқимизнинг том маънодаги адолат қарор топган жамиятда яшаши учун нафақат масъул шахслар, балки ҳар бир фуқаро ўз ҳиссасини қўшиши зарур. Бу фуқароларимизда Коррупцияга, аниқроқ айтганда, ҳар қандай қонунбузарликка нисбатан муросасизлик кайфияти, маданияти шаклланишига ҳам боғлиқ. Чунки ҳар қандай қонунбузарликлар содир этилишига, кўпайишига кўп ҳолларда ўзимизнинг бефарқлигимиз, лоқайдлигимиз сабаб бўлиб келмоқда. Барчанинг якдиллиги, юрт тақдирига дахлдорлиги кучайиши ҳар қандай иллатнинг батамом барҳам топишига хизмат қилади. </w:t>
        <w:tab/>
        <w:tab/>
        <w:tab/>
        <w:tab/>
        <w:tab/>
        <w:tab/>
        <w:tab/>
        <w:t>Муҳтарам Биринчи Президентимиз И.Каримов Коррупцияни олдини олиш ҳақида қуйдагиларни таъкидлаб ўтган: "Ҳеч шубҳасиз, мамлакатда Коррупцияга қарши курашнинг даражаси, унинг амалий самараси кўп жиҳатдан ҳуқуқ-тартибот, прокуратура ва суд органлари тизимининг ўзида бу иллатга қарши қандай кураш олиб борилаётгани билан боғлиқдир". Маълумки, Коррупция ҳар қандай жамиятнинг сиёсий ва иқтисодий ривожланишига зарар етказади, давлатнинг конституциявий асосларини ҳамда жамиятнинг маънавий-ахлоқий асосларини емиради, декмократик институтлар ва қонун устиворлигини кучсизлантиради, фуқароларнинг ҳуқуқ ва эркинликларини жиддий тарзда бузилишига олиб келади. Коррупция уюшган жиноятчиликни, терроризмни ва инсоният хавфсизлигига қарши қаратилган бошқа таҳдидларнинг ўсишига ёрдам беради. Ўтган давр мобайнида Коррупция ва жиноятчиликка қарши курашиш ҳамда унинг олдини олишга қаратилган мустаҳкам ҳуқуқий база ва тизимли амалиёт шаклланди. Энг аввало, республикамизда Бирлашган Миллатлар Ташкилоти ҳомийлигида қабул қилинган ЭКОСОСнинг Коррупцияга қарши кураш резолюцияси, Давлат мансабдор шахсларининг халқаро ахлоқ кодекси, халқаро тижорат ташкилотларида коррупция ва порахўрликка қарши кураш ҳақидаги декларация, Миллатлараро уюшган жиноятчиликка қарши кураш конвенсияси ва бошқа халқаро ҳужжатларнинг қабул қилингани мазкур иллатга қарши курашда муҳим омил вазифасини ўтамоқда. Коррупцияга қарши курашишда самарадорлигини оширувчи йўллари қуйдагилардан иборат:</w:t>
        <w:tab/>
        <w:tab/>
        <w:tab/>
      </w:r>
    </w:p>
    <w:p>
      <w:pPr>
        <w:pStyle w:val="ListParagraph"/>
        <w:tabs>
          <w:tab w:val="clear" w:pos="709"/>
          <w:tab w:val="left" w:pos="567" w:leader="none"/>
        </w:tabs>
        <w:autoSpaceDE w:val="false"/>
        <w:ind w:left="0" w:firstLine="567"/>
        <w:jc w:val="both"/>
        <w:rPr>
          <w:color w:val="000000"/>
          <w:lang w:val="uz-Cyrl-UZ"/>
        </w:rPr>
      </w:pPr>
      <w:r>
        <w:rPr>
          <w:color w:val="000000"/>
          <w:lang w:val="uz-Cyrl-UZ"/>
        </w:rPr>
        <w:t>Биринчидан, Коррупцияга қарши курашиш стратегиясида интеграциялашган ёндашувни қўллаш яхши самара беради. Бунда давлат органларининг фуқаролик жамиятининг барча институти билан ҳамжиҳат фаол ҳаракатини таъминлаш назарда тутилади. Шунингдек, Коррупцияга қарши курашишда миллий тузилмаларнинг халқаро ташкилотлар билан ҳамкорлигини янада кучайтириш масалаларига ҳам алоҳида эътибор берилади. Бу борада Ўзбекистонда Коррупцияга қарши курашиш соҳасида интеграцияга эришишга тўсқинлик қилаётган омиллардан бири - аниқ статистика ва мақбул далилларга асосланган маълумотга таянган ҳолда иш олиб бориш тизимининг мавжуд эмаслиги ҳисобланади.</w:t>
        <w:tab/>
        <w:tab/>
        <w:tab/>
        <w:tab/>
        <w:t>Иккинчидан, жамиятнинг ҳар бир соҳасида, хусусан, тадбиркорлик, таълим, соғлиқни сақлаш соҳаларида Коррупцияга қарши курашишни янада кучайтириш, у билан боғлиқ айрим хатти-ҳаракатларни криминализациялаш ҳамда халқаро стандартларни тўлиқ ва тўғри қўллаш лозим. Бунда халқаро ҳужжатларда назарда тутилган "ноқонуний бойлик орттириш", "учинчи шахсларнинг моддий манфаатларини кўзлаб таъмагирлик қилиш" каби ҳаракатларни криминализациялаш масалаларини кўриб чиқиш вақти келди. Коррупцияга қарши курашиш бўйича давлат дастурининг ижроси амалга оширилиши лозим бўлган асосий масалалардан биридир. Бунда, аввало, мониторинг жараёнида самарали ҳуқуқий механизмнинг етарли эмаслиги, давлат хизматчиларининг этика қоидаларига риоя қилиш даражасининг пастлиги, давлат органлари фаолияти очиқлиги тамойилининг амалда номигагина ишлаётганлиги каби масалалар ҳал этилиши лозим. Чунончи, жамият аъзолари фаол иштирокини кучайтириш учун маълумотларни эркин олиш имкониятини яратиш, илғор технологиялардан фойдаланган ҳолда Коррупция ҳолатлари ҳақида ахборот бериш ва олдини олиш, Коррупцияга оид муаммоларни ҳал қилиш ва бартараф этишда жамоатчилик иштирокини таъминлашнинг аниқ тизимини амалиётда қўллашдир. Қолаверса, юртимизда ҳар бир соҳада Коррупцияга қарши курашишда соҳанинг хусусиятларидан келиб чиқиб ёндашиш, Коррупция ҳолатлари ҳақида хабар беришнинг янги инновацион усулларини ишлаб чиқиш ҳамда қўллаш, Коррупция ҳолатларини экспертизадан ўтказиш, мониторинг қилиш ва баҳолашнинг реал, ҳаётий, холис ҳамда шаффоф индикаторларини белгилаш ҳам муҳим. Буларнинг барчаси жамиятда Коррупция деган иллатнинг олдини олишда муҳим аҳамият касб этади.</w:t>
        <w:tab/>
      </w:r>
    </w:p>
    <w:p>
      <w:pPr>
        <w:pStyle w:val="ListParagraph"/>
        <w:tabs>
          <w:tab w:val="clear" w:pos="709"/>
          <w:tab w:val="left" w:pos="567" w:leader="none"/>
        </w:tabs>
        <w:autoSpaceDE w:val="false"/>
        <w:ind w:left="0" w:firstLine="567"/>
        <w:jc w:val="both"/>
        <w:rPr/>
      </w:pPr>
      <w:r>
        <w:rPr>
          <w:color w:val="000000"/>
          <w:lang w:val="uz-Cyrl-UZ"/>
        </w:rPr>
        <w:t>Коррупция ўсишининг асосий сабаблари қуйдагилар:</w:t>
      </w:r>
    </w:p>
    <w:p>
      <w:pPr>
        <w:pStyle w:val="ListParagraph"/>
        <w:tabs>
          <w:tab w:val="clear" w:pos="709"/>
          <w:tab w:val="left" w:pos="851" w:leader="none"/>
        </w:tabs>
        <w:autoSpaceDE w:val="false"/>
        <w:ind w:left="0" w:firstLine="567"/>
        <w:jc w:val="both"/>
        <w:rPr>
          <w:color w:val="000000"/>
          <w:lang w:val="uz-Cyrl-UZ"/>
        </w:rPr>
      </w:pPr>
      <w:r>
        <w:rPr>
          <w:color w:val="000000"/>
          <w:lang w:val="uz-Cyrl-UZ"/>
        </w:rPr>
        <w:t>1) камбағаллик ва қашшоқлик;</w:t>
      </w:r>
    </w:p>
    <w:p>
      <w:pPr>
        <w:pStyle w:val="ListParagraph"/>
        <w:tabs>
          <w:tab w:val="clear" w:pos="709"/>
          <w:tab w:val="left" w:pos="851" w:leader="none"/>
        </w:tabs>
        <w:autoSpaceDE w:val="false"/>
        <w:ind w:left="0" w:firstLine="567"/>
        <w:jc w:val="both"/>
        <w:rPr>
          <w:color w:val="000000"/>
          <w:lang w:val="uz-Cyrl-UZ"/>
        </w:rPr>
      </w:pPr>
      <w:r>
        <w:rPr>
          <w:color w:val="000000"/>
          <w:lang w:val="uz-Cyrl-UZ"/>
        </w:rPr>
        <w:t>2) суд ва ҳуқуқни муҳофаза қилиш органлари устидан давлат назоратининг етарли даражада эмаслиг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3) иқтисодий нобарқарорлик;</w:t>
      </w:r>
    </w:p>
    <w:p>
      <w:pPr>
        <w:pStyle w:val="ListParagraph"/>
        <w:tabs>
          <w:tab w:val="clear" w:pos="709"/>
          <w:tab w:val="left" w:pos="851" w:leader="none"/>
        </w:tabs>
        <w:autoSpaceDE w:val="false"/>
        <w:ind w:left="0" w:firstLine="567"/>
        <w:jc w:val="both"/>
        <w:rPr/>
      </w:pPr>
      <w:r>
        <w:rPr>
          <w:color w:val="000000"/>
          <w:lang w:val="uz-Cyrl-UZ"/>
        </w:rPr>
        <w:t>4) Коррупцияга норматив таърифларнинг йўқлиг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5) жамиятда анъана ва урф-одатларнинг анчагина ўрнашиб олганлиг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6) қариндош – уруғчилик ва сулолавий муносабатлар;</w:t>
      </w:r>
    </w:p>
    <w:p>
      <w:pPr>
        <w:pStyle w:val="ListParagraph"/>
        <w:tabs>
          <w:tab w:val="clear" w:pos="709"/>
          <w:tab w:val="left" w:pos="851" w:leader="none"/>
        </w:tabs>
        <w:autoSpaceDE w:val="false"/>
        <w:ind w:left="0" w:firstLine="567"/>
        <w:jc w:val="both"/>
        <w:rPr>
          <w:color w:val="000000"/>
          <w:lang w:val="uz-Cyrl-UZ"/>
        </w:rPr>
      </w:pPr>
      <w:r>
        <w:rPr>
          <w:color w:val="000000"/>
          <w:lang w:val="uz-Cyrl-UZ"/>
        </w:rPr>
        <w:t>7) ходимларнинг танлаб олиш ва иш билан таминлаш механизларидаги узилишлар;</w:t>
      </w:r>
    </w:p>
    <w:p>
      <w:pPr>
        <w:pStyle w:val="ListParagraph"/>
        <w:tabs>
          <w:tab w:val="clear" w:pos="709"/>
          <w:tab w:val="left" w:pos="851" w:leader="none"/>
        </w:tabs>
        <w:autoSpaceDE w:val="false"/>
        <w:ind w:left="0" w:firstLine="567"/>
        <w:jc w:val="both"/>
        <w:rPr/>
      </w:pPr>
      <w:r>
        <w:rPr>
          <w:color w:val="000000"/>
          <w:lang w:val="uz-Cyrl-UZ"/>
        </w:rPr>
        <w:t>8) маъмурий Коррупция;</w:t>
      </w:r>
    </w:p>
    <w:p>
      <w:pPr>
        <w:pStyle w:val="ListParagraph"/>
        <w:tabs>
          <w:tab w:val="clear" w:pos="709"/>
          <w:tab w:val="left" w:pos="851" w:leader="none"/>
        </w:tabs>
        <w:autoSpaceDE w:val="false"/>
        <w:ind w:left="0" w:firstLine="567"/>
        <w:jc w:val="both"/>
        <w:rPr/>
      </w:pPr>
      <w:r>
        <w:rPr>
          <w:color w:val="000000"/>
          <w:lang w:val="uz-Cyrl-UZ"/>
        </w:rPr>
        <w:t>9) сиёсий Коррупция;</w:t>
      </w:r>
    </w:p>
    <w:p>
      <w:pPr>
        <w:pStyle w:val="ListParagraph"/>
        <w:tabs>
          <w:tab w:val="clear" w:pos="709"/>
          <w:tab w:val="left" w:pos="851" w:leader="none"/>
        </w:tabs>
        <w:autoSpaceDE w:val="false"/>
        <w:ind w:left="0" w:firstLine="567"/>
        <w:jc w:val="both"/>
        <w:rPr>
          <w:color w:val="000000"/>
          <w:lang w:val="uz-Cyrl-UZ"/>
        </w:rPr>
      </w:pPr>
      <w:r>
        <w:rPr>
          <w:color w:val="000000"/>
          <w:lang w:val="uz-Cyrl-UZ"/>
        </w:rPr>
        <w:t>10) сўз эркинлигининг йўқлиги;</w:t>
      </w:r>
    </w:p>
    <w:p>
      <w:pPr>
        <w:pStyle w:val="ListParagraph"/>
        <w:tabs>
          <w:tab w:val="clear" w:pos="709"/>
          <w:tab w:val="left" w:pos="851" w:leader="none"/>
        </w:tabs>
        <w:autoSpaceDE w:val="false"/>
        <w:ind w:left="0" w:firstLine="567"/>
        <w:jc w:val="both"/>
        <w:rPr/>
      </w:pPr>
      <w:r>
        <w:rPr>
          <w:color w:val="000000"/>
          <w:lang w:val="uz-Cyrl-UZ"/>
        </w:rPr>
        <w:t>11) фуқаролик жамияти, оммавий ахборат воситаларининг кучсизлиги.</w:t>
        <w:tab/>
        <w:tab/>
        <w:tab/>
        <w:tab/>
        <w:t xml:space="preserve">Коррупция оқибатлатлари: </w:t>
        <w:tab/>
      </w:r>
    </w:p>
    <w:p>
      <w:pPr>
        <w:pStyle w:val="ListParagraph"/>
        <w:tabs>
          <w:tab w:val="clear" w:pos="709"/>
          <w:tab w:val="left" w:pos="851" w:leader="none"/>
        </w:tabs>
        <w:autoSpaceDE w:val="false"/>
        <w:ind w:left="0" w:firstLine="567"/>
        <w:jc w:val="both"/>
        <w:rPr>
          <w:color w:val="000000"/>
          <w:lang w:val="uz-Cyrl-UZ"/>
        </w:rPr>
      </w:pPr>
      <w:r>
        <w:rPr>
          <w:color w:val="000000"/>
          <w:lang w:val="uz-Cyrl-UZ"/>
        </w:rPr>
        <w:t>1) олиб борилаётган ислоҳотларга қаршилик;</w:t>
      </w:r>
    </w:p>
    <w:p>
      <w:pPr>
        <w:pStyle w:val="ListParagraph"/>
        <w:tabs>
          <w:tab w:val="clear" w:pos="709"/>
          <w:tab w:val="left" w:pos="851" w:leader="none"/>
        </w:tabs>
        <w:autoSpaceDE w:val="false"/>
        <w:ind w:left="0" w:firstLine="567"/>
        <w:jc w:val="both"/>
        <w:rPr>
          <w:color w:val="000000"/>
          <w:lang w:val="uz-Cyrl-UZ"/>
        </w:rPr>
      </w:pPr>
      <w:r>
        <w:rPr>
          <w:color w:val="000000"/>
          <w:lang w:val="uz-Cyrl-UZ"/>
        </w:rPr>
        <w:t>2) бошқарув апаратини бўлиб ташлайд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3) давлатнинг конституциявий асосларини йўқ қилад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4) ҳукумат обрўсини йўқ қилад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5) буджетни асоссиз қайта тақсимланиш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6) жамиятни интеллектуал потенсиалидан айирад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7) жамиятни нобарқарорлаштирад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8) жамиятни жиноийлаштиради;</w:t>
      </w:r>
    </w:p>
    <w:p>
      <w:pPr>
        <w:pStyle w:val="ListParagraph"/>
        <w:tabs>
          <w:tab w:val="clear" w:pos="709"/>
          <w:tab w:val="left" w:pos="851" w:leader="none"/>
        </w:tabs>
        <w:autoSpaceDE w:val="false"/>
        <w:ind w:left="0" w:firstLine="567"/>
        <w:jc w:val="both"/>
        <w:rPr/>
      </w:pPr>
      <w:r>
        <w:rPr>
          <w:color w:val="000000"/>
          <w:lang w:val="uz-Cyrl-UZ"/>
        </w:rPr>
        <w:t>9) инсон ҳуқуқларини поймол қилади;</w:t>
        <w:tab/>
        <w:tab/>
        <w:tab/>
        <w:tab/>
        <w:tab/>
        <w:tab/>
        <w:tab/>
        <w:tab/>
        <w:tab/>
        <w:t>Коррупцияни қуйдаги соҳаларда кўриш мумкин:</w:t>
      </w:r>
    </w:p>
    <w:p>
      <w:pPr>
        <w:pStyle w:val="ListParagraph"/>
        <w:tabs>
          <w:tab w:val="clear" w:pos="709"/>
          <w:tab w:val="left" w:pos="851" w:leader="none"/>
        </w:tabs>
        <w:autoSpaceDE w:val="false"/>
        <w:ind w:left="0" w:firstLine="567"/>
        <w:jc w:val="both"/>
        <w:rPr>
          <w:color w:val="000000"/>
          <w:lang w:val="uz-Cyrl-UZ"/>
        </w:rPr>
      </w:pPr>
      <w:r>
        <w:rPr>
          <w:color w:val="000000"/>
          <w:lang w:val="uz-Cyrl-UZ"/>
        </w:rPr>
        <w:t>1) иқтисодиёт;</w:t>
      </w:r>
    </w:p>
    <w:p>
      <w:pPr>
        <w:pStyle w:val="ListParagraph"/>
        <w:tabs>
          <w:tab w:val="clear" w:pos="709"/>
          <w:tab w:val="left" w:pos="851" w:leader="none"/>
        </w:tabs>
        <w:autoSpaceDE w:val="false"/>
        <w:ind w:left="0" w:firstLine="567"/>
        <w:jc w:val="both"/>
        <w:rPr>
          <w:color w:val="000000"/>
          <w:lang w:val="uz-Cyrl-UZ"/>
        </w:rPr>
      </w:pPr>
      <w:r>
        <w:rPr>
          <w:color w:val="000000"/>
          <w:lang w:val="uz-Cyrl-UZ"/>
        </w:rPr>
        <w:t>2) сиёсат;</w:t>
      </w:r>
    </w:p>
    <w:p>
      <w:pPr>
        <w:pStyle w:val="ListParagraph"/>
        <w:tabs>
          <w:tab w:val="clear" w:pos="709"/>
          <w:tab w:val="left" w:pos="851" w:leader="none"/>
        </w:tabs>
        <w:autoSpaceDE w:val="false"/>
        <w:ind w:left="0" w:firstLine="567"/>
        <w:jc w:val="both"/>
        <w:rPr>
          <w:color w:val="000000"/>
          <w:lang w:val="uz-Cyrl-UZ"/>
        </w:rPr>
      </w:pPr>
      <w:r>
        <w:rPr>
          <w:color w:val="000000"/>
          <w:lang w:val="uz-Cyrl-UZ"/>
        </w:rPr>
        <w:t>3) маданият ва спорт;</w:t>
      </w:r>
    </w:p>
    <w:p>
      <w:pPr>
        <w:pStyle w:val="ListParagraph"/>
        <w:tabs>
          <w:tab w:val="clear" w:pos="709"/>
          <w:tab w:val="left" w:pos="851" w:leader="none"/>
        </w:tabs>
        <w:autoSpaceDE w:val="false"/>
        <w:ind w:left="0" w:firstLine="567"/>
        <w:jc w:val="both"/>
        <w:rPr>
          <w:color w:val="000000"/>
          <w:lang w:val="uz-Cyrl-UZ"/>
        </w:rPr>
      </w:pPr>
      <w:r>
        <w:rPr>
          <w:color w:val="000000"/>
          <w:lang w:val="uz-Cyrl-UZ"/>
        </w:rPr>
        <w:t>4) таълим ва илм-фан;</w:t>
      </w:r>
    </w:p>
    <w:p>
      <w:pPr>
        <w:pStyle w:val="ListParagraph"/>
        <w:tabs>
          <w:tab w:val="clear" w:pos="709"/>
          <w:tab w:val="left" w:pos="851" w:leader="none"/>
        </w:tabs>
        <w:autoSpaceDE w:val="false"/>
        <w:ind w:left="0" w:firstLine="567"/>
        <w:jc w:val="both"/>
        <w:rPr>
          <w:color w:val="000000"/>
          <w:lang w:val="uz-Cyrl-UZ"/>
        </w:rPr>
      </w:pPr>
      <w:r>
        <w:rPr>
          <w:color w:val="000000"/>
          <w:lang w:val="uz-Cyrl-UZ"/>
        </w:rPr>
        <w:t>5) ижтимоий соҳа;</w:t>
      </w:r>
    </w:p>
    <w:p>
      <w:pPr>
        <w:pStyle w:val="ListParagraph"/>
        <w:tabs>
          <w:tab w:val="clear" w:pos="709"/>
          <w:tab w:val="left" w:pos="851" w:leader="none"/>
        </w:tabs>
        <w:autoSpaceDE w:val="false"/>
        <w:ind w:left="0" w:firstLine="567"/>
        <w:jc w:val="both"/>
        <w:rPr>
          <w:color w:val="000000"/>
          <w:lang w:val="uz-Cyrl-UZ"/>
        </w:rPr>
      </w:pPr>
      <w:r>
        <w:rPr>
          <w:color w:val="000000"/>
          <w:lang w:val="uz-Cyrl-UZ"/>
        </w:rPr>
        <w:t>6) суд ва ҳуқуқни муҳофаза қилиш органлари фаолият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7) жамоат ташкилотлари, нодавлат нотижорат ташкилотлари, оммавий ахборот воситалари ва телевидиния;</w:t>
      </w:r>
    </w:p>
    <w:p>
      <w:pPr>
        <w:pStyle w:val="ListParagraph"/>
        <w:tabs>
          <w:tab w:val="clear" w:pos="709"/>
          <w:tab w:val="left" w:pos="851" w:leader="none"/>
        </w:tabs>
        <w:autoSpaceDE w:val="false"/>
        <w:ind w:left="0" w:firstLine="567"/>
        <w:jc w:val="both"/>
        <w:rPr>
          <w:color w:val="000000"/>
          <w:lang w:val="uz-Cyrl-UZ"/>
        </w:rPr>
      </w:pPr>
      <w:r>
        <w:rPr>
          <w:color w:val="000000"/>
          <w:lang w:val="uz-Cyrl-UZ"/>
        </w:rPr>
        <w:t>8) сиёсий партиялар.</w:t>
        <w:tab/>
        <w:tab/>
        <w:tab/>
        <w:tab/>
        <w:tab/>
        <w:tab/>
        <w:tab/>
        <w:tab/>
        <w:tab/>
        <w:tab/>
        <w:tab/>
        <w:t>Коррупцияга қарши курашда халқаро ҳамкорлик. Кейинги вақтларда жаҳонда Коррупцияга қарши курашиш муаммосига жуда катта эътибор қаратилмоқда. Коррупция ҳозирги замонинг энг муҳим муаммосига айланмоқда ва нафақат ривожланган, балки ривожланаётган мамлакатлар, шунингдек, халқаро ташкилотлар фаолиятига ҳам тегишли. Коррупция кенг маънода мансабдор шахсларнинг шахсий ва гуруҳий манфаатлари йўлида ўз мансаб ваколатлари ва мавқеларини суистеъмол қилишида ифодаланган қилмишлардир. Коррупциянинг соғлом ижтимоий муносабатларга таҳдиди тўғрисида ХХ асрнинг сўнгги чорагида аввало миллий даражада, сўнгра эса халқаро миқёсда кўпроқ гапира бошланди. Уни нафақат ҳуқуқий, балки ижтимоий, психологик ва сиёсий тушунча сифатида ўрганила бошланди. Коррупциявий қилмишлар - ижтимоий-иқтисодий, ҳуқуқий ва сиёсий омиллар таъсирида вужудга келувчи ва ривожланувчи ўзининг психологик асосларига эга бўлган салбий ижтимоий феномен.Ўтган асрнинг иккинчи ярмида хорижий мамлакатларнинг ижтимоий тараққиётга интилишда акс этган тарихий жараёнлар шундан далолат берадики, мамлакатларда амалга оширилган ислоҳотларнинг самарадорлиги аввало, ҳокимият тепасига келган кучларнинг мақсадларига, демократик талабларга риоя этишига, бошқаришнинг мақбул йўлларини танлаган ҳолда, Коррупцияга қарши муваффақиятли кураш олиб бора олганлигига боғлиқ бўлган. Буларнинг бирор бирида ижобийлик бўлмаган тақдирда, бу ҳолат давлатларнинг ижтимоий тараққиёт сари ислоҳотларига ҳам салбий таъсир этган. Транспаренсй Интернатионал (ТИ) халқаро ноҳукумат ташкилоти томонидан 1995-йилдан буён амалга оширилиб бораётган давлатларнинг Коррупциялашганлиги тўғрисидаги тадқиқотлар, сўровларда аниқланган давлатларнинг Коррупциялашганлиги даражаси бўйича рейтинг кўрсаткичлари шундан далолат берадики Коррупциялашмаганлиги жиҳатдан илгари ўринда турган давлатлар асосан ривожланган, демократик давлатлар саналади. Коррупциялашганлиги жиҳатдан юқори ўринларда турган давлатлар эса асосан собиқ сотсиалистик мамлакатлар ва давлат бошқарувида нодемократик йўлдан бораётган давлатлар бўлиб, буларга Африка ва Осиёнинг бошқарувда диктатура, авторитар режим ўрнатилган давлатлари Гондурас, Камерун, Нигерия, Кения, Танзания, Парагвай, Уганда ва МДҲнинг айрим давлатлари киради. Коррупция айрим давлатларнинг қолоқликда қолиб кетишига сабаб бўлиши билан бирга, халқаро муносабатларга ҳам ўзининг салбий таъсирини ўтказмоқда. Унинг ижтимоий хавфлилиги, ҳар қандай муносабатга бузғунчилик таъсири халқаро ташкилотлар фаолиятида ҳам кузатилади. Кейинги ўн йилликда қатор халқаро такшилотлар Коррупцияга қарши курашда ташаббускорлик кўрсатиб, халқаро ҳамжамиятни бу иллатни олдини олишда ҳамкорликка даъват этиб келмоқда. Коррупцияга қарши курашга ўзларининг фаолиятида алоҳида эътибор бериб келаётган қуйидаги халқаро ташкилотларни кўрсатиб ўтиш мумкин: БМТ, Европа Иттифоқи, Жаҳон банки, Трансперенсй Интернатионал халқаро ноҳукумат ташкилоти, Иқтисодий ҳамкорлик ва тараққиёт ташкилоти, Америка Давлатлари ташкилоти, Африка Иттифоқи, Араб давлатлари Лигаси, Бутунжаҳон божхона ташкилоти цингари халқаро ташкилотлар. Ушбу ташкилотлар томонидан Коррупцияни олдини олиш, унга қарши курашда ҳамкорлик қилиш ва бошқа давлатларни, халқаро бизнес ташкилотларини бу салбий феноменга қарши курашга жалб қилишга қаратилган қатор халқаро ҳужжатлар қабул қилинган. Коррупцияга қарши курашда халқаро миқёсда қабул қилинган Коррупцияга қарши кураш ва давлат хизмати сифатини кўтариш ва давлат хизматчиларининг фуқаролар олдида масъулиятини ошириш ва ахлоқий жиҳатдан кўтаришга қаратилган халқаро ҳужжатларга қўшилиш, уларга амал қилиш ҳар қандай давлат учун муҳим аҳамиятга эга. Ҳозирги пайтда БМТ даражасида қабул қилинган юқоридаги мазмундаги бир қатор ҳужжатлар мавжуд. Бирлашган Миллатлар Ташкилоти Коррупциянинг мамлакатларнинг миллий тараққиёти ва барқарорлигига жиддий хавф солиши мумкинлигини ҳисобга олиб ва унинг нафақат миллий балки халқаро ҳамжамиятни тобора хавотирга солиб бораётган халқаро иллат деб эътироф этувчи қатор ҳужжатларни қабул қилган. БМТ доирасида Глобал Коррупцияга қарши кураш дастури эълон қилинган. Ушбу дастур миллий Коррупцияга қарши кураш дастурларини амалга оширишга ёрдам бериш ва мамлакатларда Коррупция таваккалчилигини кўтариш, давлат хизматчиларида сотилмаслик психологиясини шакллантириш, қонунийликни мустаҳкамлашга қаратилган. Дастурда давлат эҳтиёжлари учун маҳсулотлар сотиб олишда ва халқаро иқтисодий битимларда очиқлик ва ҳисобдорлик бўлишига катта эътибор берилган. БМТнинг юқорида қайд этилган ҳужжатларида Коррупциянинг халқаро характери ва унга қарши курашнинг воситалари ва методлари ҳақида тавсиявий қоидалар ўз аксини топган. БМТ томонидан 2000-йилда қабул қилинган Трансмиллий уюшган жиноятчиликка қарши кураш Конвенсиясида Коррупциянинг транмиллий характердаги жиноят эканлиги ва унга қарши курашда Конвенсияга қўшилган мамлакатларнинг мажбуриятлари ва Коррупцияга қарсҳи курашнинг кенг қамровли чоралари ўз аксини топган. БМТ томонидан қабул қилинган Коррупцияга қарши курашга йўналтирилган ҳужжатлар ичида 2003-йил декабр ойида қабул қилинган Бирлашган Миллатлар Ташкилотининг Коррупцияга қарши Конвенсияси муҳим ўрин тутади. Мазкур ҳужжатни Коррупцияни қарши курашга қаратилган халқаро ҳуқуқнинг универсал кодификациялашган акти сифатида баҳолаш мумкин. Конвенсияда Коррупциянинг миллий тараққиёт ва халқаро муносабатлар барқарорлигига таҳдид ва демократик институтлар ва қадриятларни қўпорувчи иллат сифатида баҳо берилган. Конвенсиянинг Коррупцияга қарши кураш чоралари деб номланган бобида Коррупциянинг олдини олиш ва унга қарши курашдаги сиёсат ва амалиёт масалаларида давлатларнинг ёндошуви, Коррупция вужудга келиши мумкин бўлган соҳаларда давлат кўриши лозим бўлган чоралар, бунда давлат органларининг вазифалари ва улар фаолиятининг ташкил этилиши тўғрисидаги нормалар мавжуд.</w:t>
        <w:tab/>
        <w:tab/>
        <w:tab/>
        <w:tab/>
        <w:tab/>
        <w:tab/>
        <w:tab/>
        <w:tab/>
        <w:tab/>
        <w:tab/>
      </w:r>
    </w:p>
    <w:p>
      <w:pPr>
        <w:pStyle w:val="ListParagraph"/>
        <w:tabs>
          <w:tab w:val="clear" w:pos="709"/>
          <w:tab w:val="left" w:pos="567" w:leader="none"/>
        </w:tabs>
        <w:autoSpaceDE w:val="false"/>
        <w:ind w:left="0" w:firstLine="567"/>
        <w:jc w:val="both"/>
        <w:rPr/>
      </w:pPr>
      <w:r>
        <w:rPr>
          <w:color w:val="000000"/>
          <w:lang w:val="uz-Cyrl-UZ"/>
        </w:rPr>
        <w:t>Коррупцияга қарши курашишнинг Цингапур тажрибаси. 1965-йил мустақилликка эришган даврга қадар Цингапур замонавий Коррупциялашган мамлакатлардаги манзарани эслатувчи вазиятга тушиб қолганди. Мамлакат ўта оғир иқтисодий кунларни бошдан кечирар, жамиятда қонунсизлик ҳукм сурарди. Бир томондан қонунчилик узоқ Англиядан, яъни Британия мустамлакачилари томонидан импорт қилинган, иккинчи томондан ҳуқуқни муҳофаза қилувчи органлар уюшган жиноятчиликка курашиш қобилиятига эга эмасди. Амалдорларнинг аксарияти эса Коррупция ботқоғига ботиб бўлганди. Аҳолининг кўпчилиги саводсиз бўлиб, ўз ҳуқуқларини ҳимоя қилолмасди. Мамлакат раҳбарлари Коррупция ва ўзибўларчиликни илдизи билан қўпориб ташлаш кераклигини, бусиз мамлакатнинг келажаги йўқлигини тушуниб етди. Бу эса қатъийлиги ва изчиллиги билан ажралиб турувчи бутун бир чоралар тизимини қабул қилиш учун асос бўлиб хизмат қилди. Амалдорларнинг ҳаракатлари йўлга солинди, бюрократик тўсиқлар бартараф этилди, юқори ахлоқ-одоб стандартларига риоя этиш устидан кучли назорат таъминланди. Мазкур чораларни ҳаётга татбиқ этган ва ўз ваколатларини бугунгача сақлаб қолган орган - Коррупция ҳолатларини тергов қилувчи махсус Бюро иллатни маҳв этишда улкан рол ўйнади. Фуқаролар Бюрога давлат хизматчиларининг ҳаракатлари устидан шикоят билан мурожаат қилишар ва зиённи ундириб беришни талаб қиларди. Бир вақтнинг ўзида Коррупция ҳаракатлари учун жиноий жазо кучайтирилди, суд тизими мустақиллиги оширилди, судяларнинг маошлари кескин оширилди, уларнинг ижтимоий мақоми таъминланди, пора берганлик ёки Коррупцияга қарши терговда иштирок этишдан бўйин товлаганлик учун сезиларли иқтисодий жазо жорий этилди. Кўплаб давлат ташкилотларида барча ходимларни ишдан ҳайдашгача бўлган қаттиқ чоралар кўрилди. Ушбу чоралар давлатнинг иқтисодиётга аралашувини камайтириш, амалдорларнинг маошини ошириш, малакали маъмурий кадрларни тайёрлаш орқали амалга оширилди. Ҳозирги пайтда кучли авторитар бошқарувли давлат - Цингапур Коррупция кўлами камлиги, иқтисодий эркинлик ва тараққиёт даражаси бўйича жаҳон рейтинггида етакчи ўринда бормоқда. Атиги 4 миллион аҳоли истиқомат қилаётган Цингапур тажрибаси сиёсий ирода, самарали антикоррупцион қонунчилик ва пулга сотилмас мустақил агентлик эвазига атиги бир неча йилда Коррупцияни жуда паст даражага тушириш мумкинлигини намойиш этди. Цингапур мустақилликка эришгунига қадар қашшоқ бўлиб, ҳатто чучук сув ва қурилиш учун мўлжалланган қумни ҳам хориждан келтирган.</w:t>
        <w:tab/>
        <w:tab/>
        <w:tab/>
        <w:tab/>
        <w:tab/>
        <w:tab/>
        <w:tab/>
        <w:t>Коррупцияга аралашган, бу жирканч иллатга қўл урган одам учун улуғ нарсалар, мўтабар туйғуларнинг қадри йўқолади. Бундай одамлар ҳаётда ҳамма нарсани сотиб олиш ва сотиш мумкин, деб ўйлайди. Улар ҳеч кимга, имон-эътиқодга ишонмайди, айни пайтда бундай кимсаларга ҳаёт учун азиз саналадиган ҳеч нарсани инониб бўлмайди. Чунки улар ота-онаси, қариндош-уруғлари, ёр-у биродарлари, маҳалла-кўйнинг юзини ерга қаратишдан, бошини эгишдан уялмайди. Бу кураш кундалик ҳаётимиздаги оддий ҳолатлардан бошланади. Шифокордан яхшироқ маслаҳат олиш, навбатни тезлаштириш, рейтинг дафтарчасига тузукроқ баҳо қўйдириш ва ҳоказо вазиятларда ўзимизни муносиб тутишимиз лозим бўлади. Тўғри, ҳаётда турли ҳолатлар ва ҳаракатларга дуч келамиз. Баъзида кўз ўнгимизда қонунлар бузилади, инсон ҳуқуқи, қадр-қиммати поймол этилади. Олис қишлоқлардаги мурожаатларнинг ҳам овози эшитилади. Одамларнинг табиатига ўхшаб раҳбар-у масъуллар ҳам ҳар хил бўлади. "Жамоада ҳамма қулайлик ўзим учун, бу ташкилот менга бир пайтлардаги хизматларим, фароғатда яшамоғим учун берилган, марҳамат, қолганлар аравасини ўзи амаллаб тортаверсин" қабилида тор ва эскича ўйлайдиган, "олди-берди" фаолиятини бир қисми деб тушунадиган, демократик қонун-қоидаларни етарлича идрок эта олмайдиган раҳбарлар ҳам йўқ эмас. Шунинг учун қонунда аҳолининг ҳуқуқий маданиятини юксалтириш, жамиятда Коррупцияга нисбатан муросасиз муносабатни шакллантириш, хусусан, давлат органлари ва бошқа ташкилотлар ходимларининг ҳуқуқий саводхонлигини ошириш чоралари кўзда тутилган. Қонунда белгиланганидек, таълим муассасаларида Коррупцияга қарши курашиш соҳасидаги ҳуқуқий таълим ва тарбияни кучайтириш масаласи ҳам долзарб аҳамият касб этади. Тўғри ишлаб, тўғри яшаш саодатини болаликдан, ёшликдан ўрганган одам мард ва ҳалол бўлади. Адолатсизлик, қонунга ҳурматсизлик, касб-у амалга, ишончга хиёнат қилиб бўлмаслигини ўқиб-уққан, порахўрлик ва Коррупцияга, суистеъмолчиликка қарши ўзида иммунитет ҳосил қилган ёшлар келажакда журъатли, виждонли инсон бўлиб етишади. Қонунга, тартиб-қоидаларга ҳурмат сақлаб, эл-юртга садоқат билан хизмат қилади. Ҳалол меҳнат билан топилмаган бойлик тотли бўлмаслигини, ҳеч кимга буюрмаслигини, яхшилик эмас, ёмонлик ва кулфат келтиришини тушунади. Бир ёш кадр масъулиятли вазифага келса, амалга эга бўлса, бундан ота-она, қариндош-уруғ қанчалик қувонади? Бу табиий ва эзгу туйғу, албатта. Лекин баъзи нотўғри, зарарли иллатлар, билиб-билмай, тушуниб-тушунмай йўл қўйиб бериладиган одатлар ҳам борки, уларни асло эсдан чиқармаслигимиз керак. Гоҳида шундай бўладики, яқинлар, оға-иниларнинг "ўғлим ёки оғайни, мана, ишлаяпсанку, опангни узатилаётган қизига дурустроқ совға бергин, амакингнинг етмай турган машина пулига ёрдам қилиб юборгин, қийналиб юрибди..." қабилидаги истак ва хоҳишлар ёш кадрларни бузади, бошини айлантириб қўяди. Яқинларига ҳурмат юзасидан бечора ўзини ўққа-чўққа уришга, ноқонуний иш қилишга, осон пул топишга ҳаракат қилади. Истаб-истамай, боши берк кўчага кириб қолади, Коррупция тузоғига илинади. Қариндош-уруғчилик, таниш-билишчиликдан давлат ва жамият манфаатларига зиён етмаслиги, қонунларга, инсоннинг қадр-қимматига рахна солинмаслиги керак. Қандайдир манфаат ортидан боғланган ришта, дўстлик, ака-укачилик узоққа чўзилмайди, ҳеч кимга ҳурмат олиб бермайди. Бунга ҳаётдан кўплаб мисоллар топиш мумкин. Коррупцияга қарши курашишда, давлат ҳокимияти органлари фаолиятида очиқлик ва ошкораликни таъминлашда, фуқароларга тезкор ва холис ахборот етказишда оммавий ахборот воситаларига эркинлик бериш, демократик ислоҳотлар жараёнида уларнинг нуфузи ва мавқеини ошириш долзарб масала ҳисобланади. Шунинг учун Коррупцияга қарши курашишда оммавий ахборот воситаларининг иштирок этиши, Коррупцияга оид ҳуқуқбузарликлар тўғрисида ахборот бераётган шахсларни ҳимоя қилиш масалалари қонунда алоҳида белгилаб қўйилган. Оммавий ахборот воситаларининг эркин ва дадил фаолиятисиз жамият ҳаётини демократлаштириш, одамларни мустақил фикрлаб яшашга ундаш, ҳозирги кунда сув ва ҳаводек зарур бўлган жамоатчилик назоратини изчил йўлга қўйиш мумкин эмас. Бутун дунёда давлатнинг демократияни ҳурмат қилишига, халқнинг салоҳияти ва маданиятига матбуот эркинлиги, одиллигига қараб ҳам баҳо берилади. Албатта, бугун бу ҳақиқатни кўпчилигимиз яхши тушунамиз ва тан оламиз. Шу ўринда Коррупцияга қарши курашиш масаласининг яна бир томонига эътибор қаратсак. Нобоп, "муомала қилиш", "келишиш"га мойил раҳбар ёки бошқа бир масъул нафақат ташкилотга, жамиятга, ишчи-ходимларга зиён етказади, балки бундай одам билан ташкилотнинг, жамоанинг, айниқса, ёш кадрларнинг вақти, умри беҳуда ўтади. Раҳбар ҳаммага ўрнак бўлиб, ҳалол ишлаб, фидойилик кўрсатиш ўрнига, йиғилишларда бир гапни гапириб, ўзи бутунлай тескарисини қилса, ундан ёш кадрлар нимани ўрганади? Қандай ўрнак олади? Коррупцияга қарши курашиш яна шуниси билан муҳимки, мазкур жараёнларда ишчи-ходимлар, ёшлар ҳалол ишлаш, ишонч ва ваколатга муносиб хизмат билан жавоб қайтариш зарур, деган тушунчага таяниб фаолият юритишни ўрганади. Ҳар қандай вазиятда мард одам, барибир, ҳалол бўлади, деган эътиқодда собит туради. Шу сабабли ҳам сўнгги йилларда мамлакатимизда тадбиркорлар, кичик бизнес субектларига "ягона дарча" тамойили орқали хизмат кўрсатиляпти, ягона портал орқали давлат хизматлари электрон шаклда тақдим этиляпти. Қонун ҳужжатларига, давлат ташкилотларининг иш фаолиятига очиқлик, ошкораликни таъминлаш нуқтаи назаридан ўзгартиришлар киритиляпти ва бошқа кўплаб янгиликлар жорий қилиняпти. Буларнинг барчаси Коррупция балосини бартараф этишда алоҳида аҳамият касб этмоқда. Фуқаролар бундай ёндашувни жон-дили билан қўллаб-қувватламоқда. Дунё кун сайин, соат сайин ривожланяпти. Давлатлар ва халқлар ўртасидаги ҳамкорликнинг тезкор, янгидан-янги уфқлари очиляпти, миллий иқтисодиётлар ўзаро чамбарчас боғланган ҳолда юксалмоқда, тараққий этмоқда. Бугун ҳар қандай давлат бошқа давлатлар билан изчил ҳамкорлик қилмасдан, оқилона инвестиция ва ресурсларга таянмасдан, жаҳонга чиқмасдан, айни пайтда дунёга эшикларини кенг очмасдан, одамлар бемалол ишлайдиган ишончли маконга айланмасдан юқори натижаларга эришолмайди. Сўнгги вақтларда жамиятимиз ҳаёти, мамлакатимиз иқтисодиётининг турли соҳаларини янада жадал ривожлантириш бўйича қабул қилинган қонунлар, Президент қарор ва фармонлари ана шу эзгу мақсадга қаратилганини англаш қийин эмас. Туризмни ривожлантириш, судларнинг ҳақиқий мустақиллигини таъминлаш ёхуд тадбиркорликка кенг эркинлик бериш, турли бюрократик тўсиқ ва ғовларни йўқ қилиш ҳақидаги ҳамда бошқа бир қанча қарор ва фармонлар Ўзбекистонимизнинг жозибасини оширишга хизмат қилмоқда. Коррупцияга қарши курашиш тўғрисидаги қонун бу борадаги ислоҳотлар янада изчил тус олишига шароит яратмоқда, халқимизда катта умид уйғотмоқда.</w:t>
        <w:tab/>
        <w:t xml:space="preserve">2018-йилда 1177 нафар мансабдор шахс Коррупцияга қўл ургани учун жавобгарликка тортилди. Бу ҳақида Ўзбекистон Конституцияси кунига бағишланган тадбирда президент Шавкат Мирзиёев таъкидлаб ўтди. "Телевизорда ҳар куни кўриб турибсиз: банкда, ҳокимиятда, шифохонада, прокуратурада, ички ишлар органларида. Қачон бу касалликдан халос бўламиз? Қачон бутун мамлакат бўлиб унга қарши курашамиз? 1177 мансабдор шахс орасида вилоят ҳокимлари ҳам бор", - деди давлат раҳбари. Коррупция билан Ўзбекистон ҳеч қачон олдинга қўйилган мақсадларга эриша олмайди. "1177 киши, бу - жуда катта рақам. Бу нима дегани? Бу жамиятимиз адолат, ҳалоллик, масъулият, халқ эҳтиёжларини қондириш, халққа хизмат қилиш каби тушунчалардан ҳали узоқлигидан далолат беради", - деди президент. Шавкат Мирзиёев Олий Мажлис палаталарида Коррупцияга қарши кураш қўмиталарини тузишни таклиф қилди. "Ўтиш даврини бошдан кечираётган, янгича сиёсий-иқтисодий тузумга ўрганаётган ҳар бир жамиятда Коррупция бўлмасдан илож йўқ. Чунки аҳоли орасида ҳар қандай имкониятдан фойдаланиб бойлик орттиришга, тузумнинг заиф томонларини суистеъмол қилишга мойил инсонлар жуда кўп. Ўзбекистонда ҳам шунга гувоҳ бўласиз". </w:t>
      </w:r>
    </w:p>
    <w:p>
      <w:pPr>
        <w:pStyle w:val="ListParagraph"/>
        <w:tabs>
          <w:tab w:val="clear" w:pos="709"/>
          <w:tab w:val="left" w:pos="851" w:leader="none"/>
        </w:tabs>
        <w:autoSpaceDE w:val="false"/>
        <w:ind w:left="0" w:firstLine="567"/>
        <w:jc w:val="both"/>
        <w:rPr/>
      </w:pPr>
      <w:r>
        <w:rPr>
          <w:color w:val="000000"/>
          <w:lang w:val="uz-Cyrl-UZ"/>
        </w:rPr>
        <w:t>Коррупциянинг энг кенг тарқалган турларига порахўрлик, фирибгарлик, товламачилик, непотизм киради. Бундай жиноятларнинг кўплаб содир этилиши иқтисодиётни заифлаштириб, сиёсий бошқарувни издан чиқариши ва фуқароларни давлат тизими ва сиёсий тизимларга нисбатан ишончсизлигини келтириб чиқариши мумкин. Мустақилликга эришганимиздан кейинг даврда ушбу турдаги жиноятчиликни олдини олишга қаратилган қатор норматив-ҳуқуқий ҳужжатлар қабул қилинган, унга қарши курашувчи давлат идоралари, уларнинг таркибий тузилмалари ташкил этилган бўлсада, унга қарши курашиш кўнгилдагидек бўлаётгани йўқ том маънода Коррупциявий жиноятчилик илдиз отиб, миқдори кун сайин ошиб бормоқда. Энг хатарлиси эса одамларни бундай ҳолга нисбатан бефарқлиги, унга оддий ҳолат сифатида муносабатда бўлишидир. Чуқурроқ ўйлаб қарасак Коррупция ва унга боғлиқ бўлган иқтисодий жиноятчилик давлатларнинг бугунги иқтисодий ва сиёсий вазиятида тараққиётга тўсқинлик қилувчи асосий хавф манбаи, хавфсизликка таҳдид ҳисобланади. Коррупциядан кўрилаётган зарарнинг кўлами чексиз. Глобал молиявий ошкоралик ташкилоти маълумотларига кўра, 2001-йилдан 2010-йилга қадар дунёнинг 150 ривожланаётган давлатида 6 триллион долларга яқин пул Коррупция боис кўкка совурилган. Бундай давлатлар рўйхатининг бошида Хитой турибди. Ўтган 10 йил давомида бу ўлкада 2,75 триллион доллар ноқонуний олди-берди учун сарфланган. Айни даврда Мексикада 476 миллиарда доллар пул давлат ғазнасидан ўмарилган, яъни ҳар бир фуқародан 4500 доллардан ўғирланди дегани. Россияда Коррупция келтирган зарар 152 миллиард долларга тенг. Африка давлатларида энг Коррупциялашгани Нигерия. У ерда ноқонуний капитал айланмаси 129 миллиард долларга тенг. Тошкент шаҳар прокуратураси органлари томонидан уюшган жиноятчилик ва Коррупцияга қарши курашиш борасида ижобий натижаларга эришилмоқда. Хусусан, 2017-йилнинг 9 ойи давомида қўзғатилган ва судга оширилган жиноят ишлари сони ўтган йилга нисбатан 26 фоизга, жавобгарликка тортилган мансабдор шахслар сони эса қарийб 40 фоизга камайди. Тергов қилинган жиноят ишлари якуни бўйича ҳар бир қонунбузарлик ҳолати юзасидан тегишли идораларга тақдимномалар киритилиб, аниқланган қонунбузарлик ҳолатларини бартараф қилиш чоралари кўрилмоқда. Ўзбекистон Коррупция бўйича халқаро рейтингда 180 давлат орасида 158-ўринни эгаллади. Ўзбекистон Транспаренсй Интернатионал халқаро ташкилотининг Коррупцияга қарши рейтингида 180 мамлакат ва ҳудудлар орасида 158-ўринни эгаллади. Рейтингда 88 балл билан Дания яна етакчиликни қўлга киритди, ўтган йили у Янги Зеландияга (87) ўрнини бўшатиб берган эди. Топ-10 рейтингдан Финляндия, Цингапур, Швеция ва Швейцария (85 балдан), Норвегия (84), Нидерландия (82), Канада ва Люксембург (81 дан) ҳам жой олди. Энг ёмон кўрсаткични Сомали (10), Сурия, Жанубий Судан (13 балдан), Яман ва Шимолий Корея (14 дан) эгаллади. Собий иттифоқ мамлакатларининг 2018-йилни Коррупцияни қабул қилиш индексидаги ўрни:</w:t>
      </w:r>
    </w:p>
    <w:p>
      <w:pPr>
        <w:pStyle w:val="ListParagraph"/>
        <w:tabs>
          <w:tab w:val="clear" w:pos="709"/>
          <w:tab w:val="left" w:pos="851" w:leader="none"/>
        </w:tabs>
        <w:autoSpaceDE w:val="false"/>
        <w:ind w:left="0" w:firstLine="567"/>
        <w:jc w:val="both"/>
        <w:rPr>
          <w:color w:val="000000"/>
          <w:lang w:val="uz-Cyrl-UZ"/>
        </w:rPr>
      </w:pPr>
      <w:r>
        <w:rPr>
          <w:color w:val="000000"/>
          <w:lang w:val="uz-Cyrl-UZ"/>
        </w:rPr>
        <w:t>Эстония - 73 балл / 18-ўрин</w:t>
      </w:r>
    </w:p>
    <w:p>
      <w:pPr>
        <w:pStyle w:val="ListParagraph"/>
        <w:tabs>
          <w:tab w:val="clear" w:pos="709"/>
          <w:tab w:val="left" w:pos="851" w:leader="none"/>
        </w:tabs>
        <w:autoSpaceDE w:val="false"/>
        <w:ind w:left="0" w:firstLine="567"/>
        <w:jc w:val="both"/>
        <w:rPr>
          <w:color w:val="000000"/>
          <w:lang w:val="uz-Cyrl-UZ"/>
        </w:rPr>
      </w:pPr>
      <w:r>
        <w:rPr>
          <w:color w:val="000000"/>
          <w:lang w:val="uz-Cyrl-UZ"/>
        </w:rPr>
        <w:t>Литва - 59 / 38</w:t>
      </w:r>
    </w:p>
    <w:p>
      <w:pPr>
        <w:pStyle w:val="ListParagraph"/>
        <w:tabs>
          <w:tab w:val="clear" w:pos="709"/>
          <w:tab w:val="left" w:pos="851" w:leader="none"/>
        </w:tabs>
        <w:autoSpaceDE w:val="false"/>
        <w:ind w:left="0" w:firstLine="567"/>
        <w:jc w:val="both"/>
        <w:rPr>
          <w:color w:val="000000"/>
          <w:lang w:val="uz-Cyrl-UZ"/>
        </w:rPr>
      </w:pPr>
      <w:r>
        <w:rPr>
          <w:color w:val="000000"/>
          <w:lang w:val="uz-Cyrl-UZ"/>
        </w:rPr>
        <w:t>Латвия - 58 / 41</w:t>
      </w:r>
    </w:p>
    <w:p>
      <w:pPr>
        <w:pStyle w:val="ListParagraph"/>
        <w:tabs>
          <w:tab w:val="clear" w:pos="709"/>
          <w:tab w:val="left" w:pos="851" w:leader="none"/>
        </w:tabs>
        <w:autoSpaceDE w:val="false"/>
        <w:ind w:left="0" w:firstLine="567"/>
        <w:jc w:val="both"/>
        <w:rPr>
          <w:color w:val="000000"/>
          <w:lang w:val="uz-Cyrl-UZ"/>
        </w:rPr>
      </w:pPr>
      <w:r>
        <w:rPr>
          <w:color w:val="000000"/>
          <w:lang w:val="uz-Cyrl-UZ"/>
        </w:rPr>
        <w:t>Грузия - 58 / 41</w:t>
      </w:r>
    </w:p>
    <w:p>
      <w:pPr>
        <w:pStyle w:val="ListParagraph"/>
        <w:tabs>
          <w:tab w:val="clear" w:pos="709"/>
          <w:tab w:val="left" w:pos="851" w:leader="none"/>
        </w:tabs>
        <w:autoSpaceDE w:val="false"/>
        <w:ind w:left="0" w:firstLine="567"/>
        <w:jc w:val="both"/>
        <w:rPr>
          <w:color w:val="000000"/>
          <w:lang w:val="uz-Cyrl-UZ"/>
        </w:rPr>
      </w:pPr>
      <w:r>
        <w:rPr>
          <w:color w:val="000000"/>
          <w:lang w:val="uz-Cyrl-UZ"/>
        </w:rPr>
        <w:t>Беларус - 44 / 70</w:t>
      </w:r>
    </w:p>
    <w:p>
      <w:pPr>
        <w:pStyle w:val="ListParagraph"/>
        <w:tabs>
          <w:tab w:val="clear" w:pos="709"/>
          <w:tab w:val="left" w:pos="851" w:leader="none"/>
        </w:tabs>
        <w:autoSpaceDE w:val="false"/>
        <w:ind w:left="0" w:firstLine="567"/>
        <w:jc w:val="both"/>
        <w:rPr>
          <w:color w:val="000000"/>
          <w:lang w:val="uz-Cyrl-UZ"/>
        </w:rPr>
      </w:pPr>
      <w:r>
        <w:rPr>
          <w:color w:val="000000"/>
          <w:lang w:val="uz-Cyrl-UZ"/>
        </w:rPr>
        <w:t>Арманистон - 35 / 105</w:t>
      </w:r>
    </w:p>
    <w:p>
      <w:pPr>
        <w:pStyle w:val="ListParagraph"/>
        <w:tabs>
          <w:tab w:val="clear" w:pos="709"/>
          <w:tab w:val="left" w:pos="851" w:leader="none"/>
        </w:tabs>
        <w:autoSpaceDE w:val="false"/>
        <w:ind w:left="0" w:firstLine="567"/>
        <w:jc w:val="both"/>
        <w:rPr>
          <w:color w:val="000000"/>
          <w:lang w:val="uz-Cyrl-UZ"/>
        </w:rPr>
      </w:pPr>
      <w:r>
        <w:rPr>
          <w:color w:val="000000"/>
          <w:lang w:val="uz-Cyrl-UZ"/>
        </w:rPr>
        <w:t>Молдова - 33 / 117</w:t>
      </w:r>
    </w:p>
    <w:p>
      <w:pPr>
        <w:pStyle w:val="ListParagraph"/>
        <w:tabs>
          <w:tab w:val="clear" w:pos="709"/>
          <w:tab w:val="left" w:pos="851" w:leader="none"/>
        </w:tabs>
        <w:autoSpaceDE w:val="false"/>
        <w:ind w:left="0" w:firstLine="567"/>
        <w:jc w:val="both"/>
        <w:rPr>
          <w:color w:val="000000"/>
          <w:lang w:val="uz-Cyrl-UZ"/>
        </w:rPr>
      </w:pPr>
      <w:r>
        <w:rPr>
          <w:color w:val="000000"/>
          <w:lang w:val="uz-Cyrl-UZ"/>
        </w:rPr>
        <w:t>Украина - 32 / 120</w:t>
      </w:r>
    </w:p>
    <w:p>
      <w:pPr>
        <w:pStyle w:val="ListParagraph"/>
        <w:tabs>
          <w:tab w:val="clear" w:pos="709"/>
          <w:tab w:val="left" w:pos="851" w:leader="none"/>
        </w:tabs>
        <w:autoSpaceDE w:val="false"/>
        <w:ind w:left="0" w:firstLine="567"/>
        <w:jc w:val="both"/>
        <w:rPr>
          <w:color w:val="000000"/>
          <w:lang w:val="uz-Cyrl-UZ"/>
        </w:rPr>
      </w:pPr>
      <w:r>
        <w:rPr>
          <w:color w:val="000000"/>
          <w:lang w:val="uz-Cyrl-UZ"/>
        </w:rPr>
        <w:t>Қозоғистон - 31 / 124</w:t>
      </w:r>
    </w:p>
    <w:p>
      <w:pPr>
        <w:pStyle w:val="ListParagraph"/>
        <w:tabs>
          <w:tab w:val="clear" w:pos="709"/>
          <w:tab w:val="left" w:pos="851" w:leader="none"/>
        </w:tabs>
        <w:autoSpaceDE w:val="false"/>
        <w:ind w:left="0" w:firstLine="567"/>
        <w:jc w:val="both"/>
        <w:rPr>
          <w:color w:val="000000"/>
          <w:lang w:val="uz-Cyrl-UZ"/>
        </w:rPr>
      </w:pPr>
      <w:r>
        <w:rPr>
          <w:color w:val="000000"/>
          <w:lang w:val="uz-Cyrl-UZ"/>
        </w:rPr>
        <w:t>Қирғизистон - 29 / 132</w:t>
      </w:r>
    </w:p>
    <w:p>
      <w:pPr>
        <w:pStyle w:val="ListParagraph"/>
        <w:tabs>
          <w:tab w:val="clear" w:pos="709"/>
          <w:tab w:val="left" w:pos="851" w:leader="none"/>
        </w:tabs>
        <w:autoSpaceDE w:val="false"/>
        <w:ind w:left="0" w:firstLine="567"/>
        <w:jc w:val="both"/>
        <w:rPr>
          <w:color w:val="000000"/>
          <w:lang w:val="uz-Cyrl-UZ"/>
        </w:rPr>
      </w:pPr>
      <w:r>
        <w:rPr>
          <w:color w:val="000000"/>
          <w:lang w:val="uz-Cyrl-UZ"/>
        </w:rPr>
        <w:t>Россия - 28 / 138</w:t>
      </w:r>
    </w:p>
    <w:p>
      <w:pPr>
        <w:pStyle w:val="ListParagraph"/>
        <w:tabs>
          <w:tab w:val="clear" w:pos="709"/>
          <w:tab w:val="left" w:pos="851" w:leader="none"/>
        </w:tabs>
        <w:autoSpaceDE w:val="false"/>
        <w:ind w:left="0" w:firstLine="567"/>
        <w:jc w:val="both"/>
        <w:rPr>
          <w:color w:val="000000"/>
          <w:lang w:val="uz-Cyrl-UZ"/>
        </w:rPr>
      </w:pPr>
      <w:r>
        <w:rPr>
          <w:color w:val="000000"/>
          <w:lang w:val="uz-Cyrl-UZ"/>
        </w:rPr>
        <w:t>Озарбайдон - 25 / 152</w:t>
      </w:r>
    </w:p>
    <w:p>
      <w:pPr>
        <w:pStyle w:val="ListParagraph"/>
        <w:tabs>
          <w:tab w:val="clear" w:pos="709"/>
          <w:tab w:val="left" w:pos="851" w:leader="none"/>
        </w:tabs>
        <w:autoSpaceDE w:val="false"/>
        <w:ind w:left="0" w:firstLine="567"/>
        <w:jc w:val="both"/>
        <w:rPr>
          <w:color w:val="000000"/>
          <w:lang w:val="uz-Cyrl-UZ"/>
        </w:rPr>
      </w:pPr>
      <w:r>
        <w:rPr>
          <w:color w:val="000000"/>
          <w:lang w:val="uz-Cyrl-UZ"/>
        </w:rPr>
        <w:t>Тожикистон - 25 / 152</w:t>
      </w:r>
    </w:p>
    <w:p>
      <w:pPr>
        <w:pStyle w:val="ListParagraph"/>
        <w:tabs>
          <w:tab w:val="clear" w:pos="709"/>
          <w:tab w:val="left" w:pos="851" w:leader="none"/>
        </w:tabs>
        <w:autoSpaceDE w:val="false"/>
        <w:ind w:left="0" w:firstLine="567"/>
        <w:jc w:val="both"/>
        <w:rPr>
          <w:color w:val="000000"/>
          <w:lang w:val="uz-Cyrl-UZ"/>
        </w:rPr>
      </w:pPr>
      <w:r>
        <w:rPr>
          <w:color w:val="000000"/>
          <w:lang w:val="uz-Cyrl-UZ"/>
        </w:rPr>
        <w:t>Ўзбекистон - 23 / 158</w:t>
      </w:r>
    </w:p>
    <w:p>
      <w:pPr>
        <w:pStyle w:val="ListParagraph"/>
        <w:tabs>
          <w:tab w:val="clear" w:pos="709"/>
          <w:tab w:val="left" w:pos="851" w:leader="none"/>
        </w:tabs>
        <w:autoSpaceDE w:val="false"/>
        <w:ind w:left="0" w:firstLine="567"/>
        <w:jc w:val="both"/>
        <w:rPr>
          <w:color w:val="000000"/>
          <w:lang w:val="uz-Cyrl-UZ"/>
        </w:rPr>
      </w:pPr>
      <w:r>
        <w:rPr>
          <w:color w:val="000000"/>
          <w:lang w:val="uz-Cyrl-UZ"/>
        </w:rPr>
        <w:t>Туркманистон - 20 / 161</w:t>
        <w:tab/>
        <w:tab/>
        <w:tab/>
        <w:tab/>
        <w:tab/>
        <w:tab/>
        <w:tab/>
        <w:tab/>
        <w:tab/>
        <w:tab/>
        <w:t>Коррупциявий жиноятлар давлат иқтисодиётига жиддий зиён етказиши билан бирга ҳалол меҳнат билан кун кечираётган кишиларга ҳам маънавий зарар келтиради. Хизмат фаолияти билан боғлиқ равишда содир этиладиган бундай ижтимоий хавфли қилмишларнинг латент (яширин) жиноятчилигича қолиши, бу жиноятларнинг кўплаб содир этилишига далда бўлиб хизмат қилади. Бу эса ўз навбатида ушбу тоифа жиноятчилик иштирокчиларига ва унга қарши курашиши керак бўлган давлат органлари ва уларнинг мансабдор шахсларига нисбатан кишиларда нафрат ва салбий фикрлар пайдо бўлишига олиб келади. Одатда ҳар қандай Коррупциявий жиноятчилик янги бир қонунбузарлик содир этилишига кўприк вазифасини ўтайди. Коррупциявий жиноятларнинг ўзига хос томонларидан бири шундаки, ҳуқуқ-тартибот идоралари ходимларининг ўзлари томонидан ҳам кўплаб содир этилиши ва мураккаблигидир. Коррупциявий жиноятчиликнинг асосий тури бу порахўрликдир. Солиқ, божхона, молия ва бошқа муҳим соҳаларда бундай жиноятлар содир этилиши мамлакат иқтисодиётидаги барқарорликка салбий таъсир кўрсатадиган омиллардан бири саналади. Жамиятда Коррупциявий жиноятларни бартараф этиш учун зарур чора-тадбирларни кўриш ва уларнинг ҳуқуқий, илмий ва амалий жиҳатдан асосланган бўлишини талаб қилади. Ўз навбатида Коррупцияга қарши кураш тизимли, изчил ва узоқ муддатга мўлжалланган бўлиши зарур. Коррупцияга қарши курашиш, уни олдини олиш ва мамлакатимиз ривожига ўз ҳиссамизни қўшишимиз лозим. Зеро бизнинг бош мақсадимиз - озод ва обод Ватан, эркин ва фаровон ҳаёт барпо этишга эришиш ҳисобланади. Мақсад эса ривожланган мамлакатлар қаторидан ўрин олиш, интеллектуал ривожланган, маънавий баркамол авлодни тарбиялаш, қонун устувор бўлган фуқаролар жамиятига ўтиш орқали келажаги буюк Ўзбекистонни дунёдаги етакчи давлатлар қаторига олиб чиқиш ҳисобланади. Яъни, биз учун хоҳ у таълим соҳаси бўладими, хоҳ спорт соҳаси бўладими қўйингки барча соҳада яратилган имкониятлардан оқилона фойдаланган ҳолда юртимиз ривожига, унинг келгуси тараққиётига муносиб ҳисса қўшишимиз лозим.</w:t>
        <w:tab/>
        <w:tab/>
      </w:r>
    </w:p>
    <w:p>
      <w:pPr>
        <w:pStyle w:val="ListParagraph"/>
        <w:tabs>
          <w:tab w:val="clear" w:pos="709"/>
          <w:tab w:val="left" w:pos="851" w:leader="none"/>
        </w:tabs>
        <w:autoSpaceDE w:val="false"/>
        <w:ind w:left="0" w:firstLine="567"/>
        <w:jc w:val="both"/>
        <w:rPr/>
      </w:pPr>
      <w:r>
        <w:rPr>
          <w:color w:val="000000"/>
          <w:lang w:val="uz-Cyrl-UZ"/>
        </w:rPr>
        <w:t>Коррупцияни олдини олиш ва унга қарши кураши бўйича услубий тавсиялар:</w:t>
      </w:r>
    </w:p>
    <w:p>
      <w:pPr>
        <w:pStyle w:val="ListParagraph"/>
        <w:tabs>
          <w:tab w:val="clear" w:pos="709"/>
          <w:tab w:val="left" w:pos="851" w:leader="none"/>
        </w:tabs>
        <w:autoSpaceDE w:val="false"/>
        <w:ind w:left="0" w:firstLine="567"/>
        <w:jc w:val="both"/>
        <w:rPr/>
      </w:pPr>
      <w:r>
        <w:rPr>
          <w:color w:val="000000"/>
          <w:lang w:val="uz-Cyrl-UZ"/>
        </w:rPr>
        <w:t>-</w:t>
        <w:tab/>
        <w:t>Коррупцияга қарши кураш бўйича жамоатчлик марказини ташкил этиш ҳамда сотсиологик сўровнома ва ижтимоий тармоқларда Коррупцияни олдини олиш бўйича муаммоларни ўрганиш ва уларни бартараф этиш бўйича ҳаракат дастурларини ишлаб чиқиш;</w:t>
      </w:r>
    </w:p>
    <w:p>
      <w:pPr>
        <w:pStyle w:val="ListParagraph"/>
        <w:tabs>
          <w:tab w:val="clear" w:pos="709"/>
          <w:tab w:val="left" w:pos="851" w:leader="none"/>
        </w:tabs>
        <w:autoSpaceDE w:val="false"/>
        <w:ind w:left="0" w:firstLine="567"/>
        <w:jc w:val="both"/>
        <w:rPr>
          <w:color w:val="000000"/>
          <w:lang w:val="uz-Cyrl-UZ"/>
        </w:rPr>
      </w:pPr>
      <w:r>
        <w:rPr>
          <w:color w:val="000000"/>
          <w:lang w:val="uz-Cyrl-UZ"/>
        </w:rPr>
        <w:t>-</w:t>
        <w:tab/>
        <w:t>Давлат органларининг аттестациядан ўтказиш механизимини яхшилаш;</w:t>
      </w:r>
    </w:p>
    <w:p>
      <w:pPr>
        <w:pStyle w:val="ListParagraph"/>
        <w:tabs>
          <w:tab w:val="clear" w:pos="709"/>
          <w:tab w:val="left" w:pos="851" w:leader="none"/>
        </w:tabs>
        <w:autoSpaceDE w:val="false"/>
        <w:ind w:left="0" w:firstLine="567"/>
        <w:jc w:val="both"/>
        <w:rPr/>
      </w:pPr>
      <w:r>
        <w:rPr>
          <w:color w:val="000000"/>
          <w:lang w:val="uz-Cyrl-UZ"/>
        </w:rPr>
        <w:t>-</w:t>
        <w:tab/>
        <w:t>Коррупцияга қарши курашиш бўйича давлат, ҳуқуқни муҳофаза қилиш, ва суд органларининг малакаларини тизимли равишда ошириш;</w:t>
      </w:r>
    </w:p>
    <w:p>
      <w:pPr>
        <w:pStyle w:val="ListParagraph"/>
        <w:tabs>
          <w:tab w:val="clear" w:pos="709"/>
          <w:tab w:val="left" w:pos="851" w:leader="none"/>
        </w:tabs>
        <w:autoSpaceDE w:val="false"/>
        <w:ind w:left="0" w:firstLine="567"/>
        <w:jc w:val="both"/>
        <w:rPr/>
      </w:pPr>
      <w:r>
        <w:rPr>
          <w:color w:val="000000"/>
          <w:lang w:val="uz-Cyrl-UZ"/>
        </w:rPr>
        <w:t>-</w:t>
        <w:tab/>
        <w:t>Оммавий ахборат воситаларида Коррупцияга қарши курашиш ва ва уни олдини олишга қаратилган кўрсатувлар, қисқа метражли видео рўликларни номойиш этиш;</w:t>
      </w:r>
    </w:p>
    <w:p>
      <w:pPr>
        <w:pStyle w:val="ListParagraph"/>
        <w:tabs>
          <w:tab w:val="clear" w:pos="709"/>
          <w:tab w:val="left" w:pos="851" w:leader="none"/>
        </w:tabs>
        <w:autoSpaceDE w:val="false"/>
        <w:ind w:left="0" w:firstLine="567"/>
        <w:jc w:val="both"/>
        <w:rPr>
          <w:color w:val="000000"/>
          <w:lang w:val="uz-Cyrl-UZ"/>
        </w:rPr>
      </w:pPr>
      <w:r>
        <w:rPr>
          <w:color w:val="000000"/>
          <w:lang w:val="uz-Cyrl-UZ"/>
        </w:rPr>
        <w:t>-</w:t>
        <w:tab/>
        <w:t>Давлат ташкилотларига ишга олишнинг жаҳон тажрибасининг самарали тизимини жорий этиш;</w:t>
      </w:r>
    </w:p>
    <w:p>
      <w:pPr>
        <w:pStyle w:val="ListParagraph"/>
        <w:tabs>
          <w:tab w:val="clear" w:pos="709"/>
          <w:tab w:val="left" w:pos="851" w:leader="none"/>
        </w:tabs>
        <w:autoSpaceDE w:val="false"/>
        <w:ind w:left="0" w:firstLine="567"/>
        <w:jc w:val="both"/>
        <w:rPr/>
      </w:pPr>
      <w:r>
        <w:rPr>
          <w:color w:val="000000"/>
          <w:lang w:val="uz-Cyrl-UZ"/>
        </w:rPr>
        <w:t>-</w:t>
        <w:tab/>
        <w:t>Таълим муассасаларида Коррупцияга қарши кураши бўйича оммавий тадбирларни ташкил этиш лозим.</w:t>
      </w:r>
    </w:p>
    <w:p>
      <w:pPr>
        <w:pStyle w:val="ListParagraph"/>
        <w:tabs>
          <w:tab w:val="clear" w:pos="709"/>
          <w:tab w:val="left" w:pos="567" w:leader="none"/>
        </w:tabs>
        <w:autoSpaceDE w:val="false"/>
        <w:ind w:left="0" w:firstLine="567"/>
        <w:jc w:val="both"/>
        <w:rPr>
          <w:color w:val="000000"/>
          <w:lang w:val="uz-Cyrl-UZ"/>
        </w:rPr>
      </w:pPr>
      <w:r>
        <w:rPr>
          <w:rFonts w:eastAsia="Times New Roman"/>
          <w:color w:val="000000"/>
          <w:lang w:val="uz-Cyrl-UZ"/>
        </w:rPr>
        <w:t xml:space="preserve"> </w:t>
      </w:r>
      <w:r>
        <w:rPr>
          <w:color w:val="000000"/>
          <w:lang w:val="uz-Cyrl-UZ"/>
        </w:rPr>
        <w:t>Мамлакатимизнинг келажагини ва обрў-эътиборини қадрлайдиган ҳар бир виждонли фуқаро бу таҳдидни эсда тутмоғи даркор. Ҳалол меҳнат қилиш, ўз билими, куч-ғайрати ва ижодий қобилиятини сарфлаш учун барқарор шарт-шароит бўлишини истайдиган, фарзандлари ва яқин кишилари келажакда ҳам демократик, фуқаролик жамиятида свилизациялашган бозор муносабатларининг самараларидан тўла-тўкис фойдаланишни орзу қиладиган ҳар бир фуқаро, Коррупция йўлига ўз вақтида зарур тўсиқ қўйилмаса, бу иллатлар қандай аянчли оқибатларга олиб келиши мумкинлигини яхши англаб етмоғи лозим. Биз Коррупция балосига биргаликда, аҳиллик билан, дадил қадамлар ила курашмоғимиз зарур.</w:t>
      </w:r>
    </w:p>
    <w:p>
      <w:pPr>
        <w:pStyle w:val="ListParagraph"/>
        <w:tabs>
          <w:tab w:val="clear" w:pos="709"/>
          <w:tab w:val="left" w:pos="567" w:leader="none"/>
        </w:tabs>
        <w:autoSpaceDE w:val="false"/>
        <w:ind w:left="0" w:firstLine="567"/>
        <w:jc w:val="center"/>
        <w:rPr>
          <w:b/>
          <w:b/>
          <w:lang w:val="uz-Cyrl-UZ"/>
        </w:rPr>
      </w:pPr>
      <w:r>
        <w:rPr>
          <w:b/>
          <w:color w:val="000000"/>
          <w:lang w:val="uz-Cyrl-UZ"/>
        </w:rPr>
        <w:t>Такрорлаш учун саволлар:</w:t>
      </w:r>
    </w:p>
    <w:p>
      <w:pPr>
        <w:pStyle w:val="Normal"/>
        <w:numPr>
          <w:ilvl w:val="0"/>
          <w:numId w:val="51"/>
        </w:numPr>
        <w:tabs>
          <w:tab w:val="clear" w:pos="709"/>
          <w:tab w:val="left" w:pos="851" w:leader="none"/>
        </w:tabs>
        <w:autoSpaceDE w:val="false"/>
        <w:ind w:left="1068" w:hanging="501"/>
        <w:jc w:val="both"/>
        <w:rPr>
          <w:b/>
          <w:b/>
          <w:bCs/>
          <w:lang w:val="uz-Cyrl-UZ"/>
        </w:rPr>
      </w:pPr>
      <w:r>
        <w:rPr>
          <w:b/>
          <w:lang w:val="uz-Cyrl-UZ"/>
        </w:rPr>
        <w:t>Коррупция сўзининг маъноси?</w:t>
      </w:r>
    </w:p>
    <w:p>
      <w:pPr>
        <w:pStyle w:val="Normal"/>
        <w:numPr>
          <w:ilvl w:val="0"/>
          <w:numId w:val="51"/>
        </w:numPr>
        <w:tabs>
          <w:tab w:val="clear" w:pos="709"/>
          <w:tab w:val="left" w:pos="851" w:leader="none"/>
        </w:tabs>
        <w:autoSpaceDE w:val="false"/>
        <w:ind w:left="0" w:firstLine="567"/>
        <w:jc w:val="both"/>
        <w:rPr>
          <w:b/>
          <w:b/>
          <w:lang w:val="uz-Cyrl-UZ"/>
        </w:rPr>
      </w:pPr>
      <w:r>
        <w:rPr>
          <w:b/>
          <w:highlight w:val="white"/>
          <w:lang w:val="uz-Cyrl-UZ"/>
        </w:rPr>
        <w:t>Ўзбекистон Республикаси “Коррупцияга қарши курашиш тўғрисида”ги қонунида коррупцияга қарши курашувчи ташкилотлар</w:t>
      </w:r>
    </w:p>
    <w:p>
      <w:pPr>
        <w:pStyle w:val="Normal"/>
        <w:numPr>
          <w:ilvl w:val="0"/>
          <w:numId w:val="51"/>
        </w:numPr>
        <w:tabs>
          <w:tab w:val="clear" w:pos="709"/>
          <w:tab w:val="left" w:pos="851" w:leader="none"/>
        </w:tabs>
        <w:autoSpaceDE w:val="false"/>
        <w:ind w:left="0" w:firstLine="567"/>
        <w:jc w:val="both"/>
        <w:rPr/>
      </w:pPr>
      <w:r>
        <w:rPr>
          <w:b/>
          <w:lang w:val="uz-Cyrl-UZ"/>
        </w:rPr>
        <w:t>Коррупцияга қарши кураш ишларида фуқаролар ҳамда фуқаролик жамияти институтларининг фаоллигини ошириш механизмлари қандай?</w:t>
      </w:r>
      <w:r>
        <w:rPr>
          <w:lang w:val="uz-Cyrl-UZ"/>
        </w:rPr>
        <w:t xml:space="preserve"> </w:t>
      </w:r>
      <w:r>
        <w:br w:type="page"/>
      </w:r>
    </w:p>
    <w:p>
      <w:pPr>
        <w:pStyle w:val="Normal"/>
        <w:numPr>
          <w:ilvl w:val="0"/>
          <w:numId w:val="0"/>
        </w:numPr>
        <w:tabs>
          <w:tab w:val="clear" w:pos="709"/>
          <w:tab w:val="left" w:pos="900" w:leader="none"/>
        </w:tabs>
        <w:ind w:left="540" w:hanging="0"/>
        <w:jc w:val="center"/>
        <w:rPr>
          <w:b/>
          <w:b/>
          <w:lang w:val="uz-Cyrl-UZ"/>
        </w:rPr>
      </w:pPr>
      <w:r>
        <w:rPr>
          <w:b/>
          <w:lang w:val="uz-Cyrl-UZ"/>
        </w:rPr>
      </w:r>
      <w:r>
        <w:br w:type="page"/>
      </w:r>
    </w:p>
    <w:p>
      <w:pPr>
        <w:pStyle w:val="Normal"/>
        <w:numPr>
          <w:ilvl w:val="0"/>
          <w:numId w:val="0"/>
        </w:numPr>
        <w:tabs>
          <w:tab w:val="clear" w:pos="709"/>
          <w:tab w:val="left" w:pos="900" w:leader="none"/>
        </w:tabs>
        <w:ind w:left="540" w:hanging="0"/>
        <w:jc w:val="center"/>
        <w:rPr>
          <w:b/>
          <w:b/>
          <w:lang w:val="uz-Cyrl-UZ"/>
        </w:rPr>
      </w:pPr>
      <w:r>
        <w:rPr>
          <w:b/>
          <w:lang w:val="uz-Cyrl-UZ"/>
        </w:rPr>
      </w:r>
      <w:r>
        <w:br w:type="page"/>
      </w:r>
    </w:p>
    <w:p>
      <w:pPr>
        <w:pStyle w:val="Normal"/>
        <w:numPr>
          <w:ilvl w:val="0"/>
          <w:numId w:val="0"/>
        </w:numPr>
        <w:tabs>
          <w:tab w:val="clear" w:pos="709"/>
          <w:tab w:val="left" w:pos="900" w:leader="none"/>
        </w:tabs>
        <w:ind w:left="540" w:hanging="0"/>
        <w:jc w:val="center"/>
        <w:rPr>
          <w:b/>
          <w:b/>
          <w:lang w:val="uz-Cyrl-UZ"/>
        </w:rPr>
      </w:pPr>
      <w:r>
        <w:rPr>
          <w:b/>
          <w:lang w:val="uz-Cyrl-UZ"/>
        </w:rPr>
      </w:r>
      <w:r>
        <w:br w:type="page"/>
      </w:r>
    </w:p>
    <w:p>
      <w:pPr>
        <w:pStyle w:val="Normal"/>
        <w:tabs>
          <w:tab w:val="clear" w:pos="709"/>
          <w:tab w:val="left" w:pos="900" w:leader="none"/>
        </w:tabs>
        <w:ind w:left="540" w:hanging="0"/>
        <w:jc w:val="center"/>
        <w:rPr>
          <w:b/>
          <w:b/>
          <w:lang w:val="uz-Cyrl-UZ"/>
        </w:rPr>
      </w:pPr>
      <w:r>
        <w:rPr>
          <w:b/>
          <w:lang w:val="uz-Cyrl-UZ"/>
        </w:rPr>
      </w:r>
    </w:p>
    <w:p>
      <w:pPr>
        <w:pStyle w:val="Normal"/>
        <w:tabs>
          <w:tab w:val="clear" w:pos="709"/>
          <w:tab w:val="left" w:pos="900" w:leader="none"/>
        </w:tabs>
        <w:ind w:firstLine="540"/>
        <w:jc w:val="both"/>
        <w:rPr>
          <w:sz w:val="22"/>
          <w:szCs w:val="22"/>
          <w:lang w:val="uz-Cyrl-UZ"/>
        </w:rPr>
      </w:pPr>
      <w:r>
        <w:rPr>
          <w:sz w:val="22"/>
          <w:szCs w:val="22"/>
          <w:lang w:val="uz-Cyrl-UZ"/>
        </w:rPr>
      </w:r>
    </w:p>
    <w:p>
      <w:pPr>
        <w:pStyle w:val="Normal"/>
        <w:autoSpaceDE w:val="false"/>
        <w:ind w:left="900" w:hanging="0"/>
        <w:jc w:val="both"/>
        <w:rPr>
          <w:sz w:val="22"/>
          <w:szCs w:val="22"/>
          <w:lang w:val="uz-Cyrl-UZ"/>
        </w:rPr>
      </w:pPr>
      <w:r>
        <w:rPr>
          <w:sz w:val="22"/>
          <w:szCs w:val="22"/>
          <w:lang w:val="uz-Cyrl-UZ"/>
        </w:rPr>
      </w:r>
    </w:p>
    <w:p>
      <w:pPr>
        <w:pStyle w:val="Normal"/>
        <w:tabs>
          <w:tab w:val="clear" w:pos="709"/>
          <w:tab w:val="left" w:pos="900" w:leader="none"/>
        </w:tabs>
        <w:ind w:left="540" w:hanging="0"/>
        <w:jc w:val="center"/>
        <w:rPr>
          <w:b/>
          <w:b/>
          <w:lang w:val="uz-Cyrl-UZ"/>
        </w:rPr>
      </w:pPr>
      <w:r>
        <w:rPr>
          <w:b/>
          <w:lang w:val="uz-Cyrl-UZ"/>
        </w:rPr>
      </w:r>
      <w:r>
        <w:br w:type="page"/>
      </w:r>
    </w:p>
    <w:p>
      <w:pPr>
        <w:pStyle w:val="Normal"/>
        <w:tabs>
          <w:tab w:val="clear" w:pos="709"/>
          <w:tab w:val="left" w:pos="900" w:leader="none"/>
        </w:tabs>
        <w:ind w:left="540" w:hanging="0"/>
        <w:jc w:val="center"/>
        <w:rPr>
          <w:b/>
          <w:b/>
          <w:lang w:val="uz-Cyrl-UZ"/>
        </w:rPr>
      </w:pPr>
      <w:r>
        <w:rPr>
          <w:b/>
          <w:lang w:val="uz-Cyrl-UZ"/>
        </w:rPr>
      </w:r>
      <w:r>
        <w:br w:type="page"/>
      </w:r>
    </w:p>
    <w:p>
      <w:pPr>
        <w:pStyle w:val="Normal"/>
        <w:tabs>
          <w:tab w:val="clear" w:pos="709"/>
          <w:tab w:val="left" w:pos="900" w:leader="none"/>
        </w:tabs>
        <w:spacing w:lineRule="auto" w:line="360"/>
        <w:ind w:left="896" w:hanging="0"/>
        <w:jc w:val="both"/>
        <w:rPr>
          <w:lang w:val="uz-Cyrl-UZ"/>
        </w:rPr>
      </w:pPr>
      <w:r>
        <w:rPr>
          <w:lang w:val="uz-Cyrl-UZ"/>
        </w:rPr>
      </w:r>
    </w:p>
    <w:p>
      <w:pPr>
        <w:pStyle w:val="Normal"/>
        <w:tabs>
          <w:tab w:val="clear" w:pos="709"/>
          <w:tab w:val="left" w:pos="900" w:leader="none"/>
        </w:tabs>
        <w:ind w:left="900" w:hanging="0"/>
        <w:jc w:val="both"/>
        <w:rPr>
          <w:lang w:val="uz-Cyrl-UZ"/>
        </w:rPr>
      </w:pPr>
      <w:r>
        <w:rPr>
          <w:lang w:val="uz-Cyrl-UZ"/>
        </w:rPr>
      </w:r>
    </w:p>
    <w:sectPr>
      <w:footerReference w:type="default" r:id="rId10"/>
      <w:footnotePr>
        <w:numFmt w:val="decimal"/>
      </w:footnotePr>
      <w:endnotePr>
        <w:numFmt w:val="lowerRoman"/>
      </w:end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 w:id="4">
    <w:p>
      <w:pPr>
        <w:pStyle w:val="Normal"/>
        <w:rPr>
          <w:lang w:val="uz-Cyrl-UZ"/>
        </w:rPr>
      </w:pPr>
      <w:r>
        <w:rPr>
          <w:rStyle w:val="EndnoteCharacters"/>
        </w:rPr>
        <w:t>1</w:t>
      </w:r>
      <w:r>
        <w:rPr>
          <w:lang w:val="uz-Cyrl-U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ntiqua Uzbek">
    <w:altName w:val="Times New Roman"/>
    <w:charset w:val="00"/>
    <w:family w:val="auto"/>
    <w:pitch w:val="variable"/>
  </w:font>
  <w:font w:name="SchoolBookAPP">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UZ">
    <w:altName w:val="Times New Roman"/>
    <w:charset w:val="00"/>
    <w:family w:val="auto"/>
    <w:pitch w:val="variable"/>
  </w:font>
  <w:font w:name="TimesAPP">
    <w:altName w:val="Times New Roman"/>
    <w:charset w:val="00"/>
    <w:family w:val="auto"/>
    <w:pitch w:val="variable"/>
  </w:font>
  <w:font w:name="Century Gothic">
    <w:charset w:val="cc"/>
    <w:family w:val="swiss"/>
    <w:pitch w:val="variable"/>
  </w:font>
  <w:font w:name="Arial Unicode MS">
    <w:charset w:val="80"/>
    <w:family w:val="swiss"/>
    <w:pitch w:val="variable"/>
  </w:font>
  <w:font w:name="BodoniUzbek">
    <w:altName w:val="Times New Roman"/>
    <w:charset w:val="00"/>
    <w:family w:val="auto"/>
    <w:pitch w:val="variable"/>
  </w:font>
  <w:font w:name="_Journal">
    <w:altName w:val="Times New Roman"/>
    <w:charset w:val="00"/>
    <w:family w:val="auto"/>
    <w:pitch w:val="variable"/>
  </w:font>
  <w:font w:name="PANDA Times UZ">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Каримов И.А. Амалга оширилаётган ислоҳотларимизни янада чуқурлаштириш ва фуқаролик жамияти қуриш – ёруғ келажагимизнинг асосий омилидир. Ўзбекистон Республикаси Конституциясининнг 21 йиллигига бағишланган тантанали маросимдаги маъруза. 2013 йил 7 декабрь.-Т.: Ўзбекистон, 2013.-Б.12</w:t>
      </w:r>
    </w:p>
  </w:footnote>
  <w:footnote w:id="3">
    <w:p>
      <w:pPr>
        <w:pStyle w:val="Normal"/>
        <w:jc w:val="both"/>
        <w:rPr/>
      </w:pPr>
      <w:r>
        <w:rPr>
          <w:rStyle w:val="FootnoteCharacters"/>
        </w:rPr>
        <w:footnoteRef/>
      </w:r>
      <w:r>
        <w:rPr>
          <w:sz w:val="18"/>
          <w:szCs w:val="18"/>
        </w:rPr>
        <w:t xml:space="preserve"> </w:t>
      </w:r>
      <w:r>
        <w:rPr>
          <w:sz w:val="18"/>
          <w:szCs w:val="18"/>
        </w:rPr>
        <w:t>Мирзиёев Ш.М. Қонун устуворлиги ва инсон манфаатларини таъминлаш – юрт тараққиёти ва халқ фаровонлигининг гарови. Ўзбекистон Республикасининг сайланган Президенти Шавкат Мирзиёевнинг Ўзбекистон Республикаси Конституцияси қабул қилинганининг 24 йиллигига бағишланган тантанали маросимдаги маърузаси. Халқ сўзи. 6.12.2016.</w:t>
      </w:r>
    </w:p>
  </w:footnote>
  <w:footnote w:id="4">
    <w:p>
      <w:pPr>
        <w:pStyle w:val="Footnote"/>
        <w:jc w:val="both"/>
        <w:rPr/>
      </w:pPr>
      <w:r>
        <w:rPr>
          <w:rStyle w:val="FootnoteCharacters"/>
        </w:rPr>
        <w:t>3</w:t>
      </w:r>
      <w:r>
        <w:rPr>
          <w:sz w:val="16"/>
          <w:szCs w:val="16"/>
          <w:vertAlign w:val="superscript"/>
          <w:lang w:val="uz-Cyrl-UZ"/>
        </w:rPr>
        <w:t>1.</w:t>
      </w:r>
      <w:r>
        <w:rPr>
          <w:sz w:val="16"/>
          <w:szCs w:val="16"/>
          <w:lang w:val="uz-Cyrl-UZ"/>
        </w:rPr>
        <w:t>Каримов И.А. Ўрта аср Шарқ мутафаккирларининг илмий мероси замонавий цивилизацияда ўрни ва аҳамияти. // Ҳалқ сўзи. 2014 йил 24 май.</w:t>
      </w:r>
    </w:p>
  </w:footnote>
  <w:footnote w:id="5">
    <w:p>
      <w:pPr>
        <w:pStyle w:val="Style29"/>
        <w:jc w:val="both"/>
        <w:rPr/>
      </w:pPr>
      <w:r>
        <w:rPr>
          <w:rStyle w:val="FootnoteCharacters"/>
        </w:rPr>
        <w:footnoteRef/>
      </w:r>
      <w:r>
        <w:rPr>
          <w:rStyle w:val="FootnoteCharacters"/>
          <w:rFonts w:cs="Times New Roman" w:ascii="Times New Roman" w:hAnsi="Times New Roman"/>
          <w:sz w:val="16"/>
          <w:szCs w:val="16"/>
          <w:lang w:val="uz-Cyrl-UZ"/>
        </w:rPr>
        <w:t>2</w:t>
      </w:r>
      <w:r>
        <w:rPr>
          <w:rFonts w:cs="Times New Roman" w:ascii="Times New Roman" w:hAnsi="Times New Roman"/>
          <w:sz w:val="16"/>
          <w:szCs w:val="16"/>
          <w:lang w:val="uz-Cyrl-UZ"/>
        </w:rPr>
        <w:t xml:space="preserve"> Абу Носир Форобий.Фозил одамлар шаҳри.-Т.: А.Қодирий нашриёти. 1993, 190-б.</w:t>
      </w:r>
    </w:p>
  </w:footnote>
  <w:footnote w:id="6">
    <w:p>
      <w:pPr>
        <w:pStyle w:val="Footnote"/>
        <w:jc w:val="both"/>
        <w:rPr/>
      </w:pPr>
      <w:r>
        <w:rPr>
          <w:rStyle w:val="FootnoteCharacters"/>
        </w:rPr>
        <w:footnoteRef/>
      </w:r>
      <w:r>
        <w:rPr>
          <w:rStyle w:val="FootnoteCharacters"/>
          <w:sz w:val="16"/>
          <w:szCs w:val="16"/>
          <w:lang w:val="uz-Cyrl-UZ"/>
        </w:rPr>
        <w:t>1</w:t>
      </w:r>
      <w:r>
        <w:rPr>
          <w:sz w:val="16"/>
          <w:szCs w:val="16"/>
          <w:lang w:val="uz-Cyrl-UZ"/>
        </w:rPr>
        <w:t xml:space="preserve"> Юсуф Хос Хожиб Қутадғу билиг.-Т.: Фан, 1971, 329-б.</w:t>
      </w:r>
    </w:p>
  </w:footnote>
  <w:footnote w:id="7">
    <w:p>
      <w:pPr>
        <w:pStyle w:val="Footnote"/>
        <w:jc w:val="both"/>
        <w:rPr/>
      </w:pPr>
      <w:r>
        <w:rPr>
          <w:rStyle w:val="FootnoteCharacters"/>
        </w:rPr>
        <w:t>1</w:t>
      </w:r>
      <w:r>
        <w:rPr>
          <w:rStyle w:val="FootnoteCharacters"/>
          <w:sz w:val="16"/>
          <w:szCs w:val="16"/>
          <w:lang w:val="uz-Cyrl-UZ"/>
        </w:rPr>
        <w:t>2</w:t>
      </w:r>
      <w:r>
        <w:rPr>
          <w:sz w:val="16"/>
          <w:szCs w:val="16"/>
          <w:lang w:val="uz-Cyrl-UZ"/>
        </w:rPr>
        <w:t xml:space="preserve"> Ўша асар. 329-бет</w:t>
      </w:r>
    </w:p>
  </w:footnote>
  <w:footnote w:id="8">
    <w:p>
      <w:pPr>
        <w:pStyle w:val="Footnote"/>
        <w:jc w:val="both"/>
        <w:rPr/>
      </w:pPr>
      <w:r>
        <w:rPr>
          <w:rStyle w:val="FootnoteCharacters"/>
        </w:rPr>
        <w:t>1</w:t>
      </w:r>
      <w:r>
        <w:rPr>
          <w:rStyle w:val="FootnoteCharacters"/>
          <w:sz w:val="16"/>
          <w:szCs w:val="16"/>
          <w:lang w:val="uz-Cyrl-UZ"/>
        </w:rPr>
        <w:t>3</w:t>
      </w:r>
      <w:r>
        <w:rPr>
          <w:sz w:val="16"/>
          <w:szCs w:val="16"/>
          <w:lang w:val="uz-Cyrl-UZ"/>
        </w:rPr>
        <w:t xml:space="preserve"> Низомулмулк. Сиёсатнома. Т.: Адолат,1997. 98-бет.</w:t>
      </w:r>
    </w:p>
  </w:footnote>
  <w:footnote w:id="9">
    <w:p>
      <w:pPr>
        <w:pStyle w:val="Footnote"/>
        <w:jc w:val="both"/>
        <w:rPr/>
      </w:pPr>
      <w:r>
        <w:rPr>
          <w:rStyle w:val="FootnoteCharacters"/>
        </w:rPr>
        <w:t>1</w:t>
      </w:r>
      <w:r>
        <w:rPr>
          <w:sz w:val="16"/>
          <w:szCs w:val="16"/>
          <w:lang w:val="uz-Cyrl-UZ"/>
        </w:rPr>
        <w:t xml:space="preserve"> </w:t>
      </w:r>
      <w:r>
        <w:rPr>
          <w:sz w:val="16"/>
          <w:szCs w:val="16"/>
          <w:lang w:val="uz-Cyrl-UZ"/>
        </w:rPr>
        <w:t>Амир Темур тузуклари.-Т .:Ғофур Ғулом  нашриёти,1996, 24-бет.</w:t>
      </w:r>
    </w:p>
  </w:footnote>
  <w:footnote w:id="10">
    <w:p>
      <w:pPr>
        <w:pStyle w:val="Footnote"/>
        <w:jc w:val="both"/>
        <w:rPr/>
      </w:pPr>
      <w:r>
        <w:rPr>
          <w:rStyle w:val="FootnoteCharacters"/>
        </w:rPr>
        <w:t>2</w:t>
      </w:r>
      <w:r>
        <w:rPr>
          <w:sz w:val="16"/>
          <w:szCs w:val="16"/>
          <w:lang w:val="uz-Cyrl-UZ"/>
        </w:rPr>
        <w:t>Уша асар. 81-бет</w:t>
      </w:r>
      <w:r>
        <w:rPr>
          <w:sz w:val="16"/>
          <w:szCs w:val="16"/>
        </w:rPr>
        <w:t xml:space="preserve"> </w:t>
      </w:r>
    </w:p>
  </w:footnote>
  <w:footnote w:id="11">
    <w:p>
      <w:pPr>
        <w:pStyle w:val="Footnote"/>
        <w:jc w:val="both"/>
        <w:rPr/>
      </w:pPr>
      <w:r>
        <w:rPr>
          <w:rStyle w:val="FootnoteCharacters"/>
        </w:rPr>
        <w:t>3</w:t>
      </w:r>
      <w:r>
        <w:rPr>
          <w:rStyle w:val="FootnoteCharacters"/>
          <w:sz w:val="16"/>
          <w:szCs w:val="16"/>
          <w:lang w:val="uz-Cyrl-UZ"/>
        </w:rPr>
        <w:t>1</w:t>
      </w:r>
      <w:r>
        <w:rPr>
          <w:sz w:val="16"/>
          <w:szCs w:val="16"/>
        </w:rPr>
        <w:t xml:space="preserve"> </w:t>
      </w:r>
      <w:r>
        <w:rPr>
          <w:sz w:val="16"/>
          <w:szCs w:val="16"/>
          <w:lang w:val="uz-Cyrl-UZ"/>
        </w:rPr>
        <w:t>Амир Темур тузуклари.-Т .:Ғофур Ғулом  нашриёти,1996, Б- 83.</w:t>
      </w:r>
    </w:p>
  </w:footnote>
  <w:footnote w:id="12">
    <w:p>
      <w:pPr>
        <w:pStyle w:val="Style29"/>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 xml:space="preserve">А. Навоий. Маҳбуб ул- Қулуб.–Т.: Fофур Fулом номидаги Адабиёт ва санъат нашриёти. </w:t>
      </w:r>
      <w:r>
        <w:rPr>
          <w:rFonts w:cs="Times New Roman" w:ascii="Times New Roman" w:hAnsi="Times New Roman"/>
          <w:sz w:val="16"/>
          <w:szCs w:val="16"/>
        </w:rPr>
        <w:t>1983</w:t>
      </w:r>
      <w:r>
        <w:rPr>
          <w:rFonts w:cs="Times New Roman" w:ascii="Times New Roman" w:hAnsi="Times New Roman"/>
          <w:sz w:val="16"/>
          <w:szCs w:val="16"/>
          <w:lang w:val="uz-Cyrl-UZ"/>
        </w:rPr>
        <w:t>,</w:t>
      </w:r>
      <w:r>
        <w:rPr>
          <w:rFonts w:cs="Times New Roman" w:ascii="Times New Roman" w:hAnsi="Times New Roman"/>
          <w:sz w:val="16"/>
          <w:szCs w:val="16"/>
        </w:rPr>
        <w:t xml:space="preserve"> </w:t>
      </w:r>
      <w:r>
        <w:rPr>
          <w:rFonts w:cs="Times New Roman" w:ascii="Times New Roman" w:hAnsi="Times New Roman"/>
          <w:sz w:val="16"/>
          <w:szCs w:val="16"/>
          <w:lang w:val="uz-Cyrl-UZ"/>
        </w:rPr>
        <w:t>Б-</w:t>
      </w:r>
      <w:r>
        <w:rPr>
          <w:rFonts w:cs="Times New Roman" w:ascii="Times New Roman" w:hAnsi="Times New Roman"/>
          <w:sz w:val="16"/>
          <w:szCs w:val="16"/>
        </w:rPr>
        <w:t>12</w:t>
      </w:r>
      <w:r>
        <w:rPr>
          <w:rFonts w:cs="Times New Roman" w:ascii="Times New Roman" w:hAnsi="Times New Roman"/>
          <w:sz w:val="16"/>
          <w:szCs w:val="16"/>
          <w:lang w:val="uz-Cyrl-UZ"/>
        </w:rPr>
        <w:t>.</w:t>
      </w:r>
    </w:p>
  </w:footnote>
  <w:footnote w:id="13">
    <w:p>
      <w:pPr>
        <w:pStyle w:val="Footnote"/>
        <w:jc w:val="both"/>
        <w:rPr/>
      </w:pPr>
      <w:r>
        <w:rPr>
          <w:rStyle w:val="FootnoteCharacters"/>
        </w:rPr>
        <w:footnoteRef/>
      </w:r>
      <w:r>
        <w:rPr/>
        <w:t xml:space="preserve"> </w:t>
      </w:r>
      <w:r>
        <w:rPr>
          <w:lang w:val="uz-Cyrl-UZ"/>
        </w:rPr>
        <w:t xml:space="preserve">Қаранг: </w:t>
      </w:r>
      <w:r>
        <w:rPr/>
        <w:t>Гегель Г.В.Ф. Философия права. - Москва, «Мысль», 1990. – С.227.</w:t>
      </w:r>
    </w:p>
  </w:footnote>
  <w:footnote w:id="14">
    <w:p>
      <w:pPr>
        <w:pStyle w:val="Footnote"/>
        <w:jc w:val="both"/>
        <w:rPr/>
      </w:pPr>
      <w:r>
        <w:rPr>
          <w:rStyle w:val="FootnoteCharacters"/>
        </w:rPr>
        <w:footnoteRef/>
      </w:r>
      <w:r>
        <w:rPr/>
        <w:t xml:space="preserve"> </w:t>
      </w:r>
      <w:r>
        <w:rPr/>
        <w:t>Гегель Г. Работы разных лет. Том 2. – Москва, 1973. – С. 50.</w:t>
      </w:r>
    </w:p>
  </w:footnote>
  <w:footnote w:id="15">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Ўз келажагимизни ўз қулимиз билан қурамиз </w:t>
      </w:r>
      <w:r>
        <w:rPr>
          <w:sz w:val="16"/>
          <w:szCs w:val="16"/>
        </w:rPr>
        <w:t xml:space="preserve">Т. 7. – Т.: </w:t>
      </w:r>
      <w:r>
        <w:rPr>
          <w:sz w:val="16"/>
          <w:szCs w:val="16"/>
          <w:lang w:val="uz-Cyrl-UZ"/>
        </w:rPr>
        <w:t>Ўзбекистон</w:t>
      </w:r>
      <w:r>
        <w:rPr>
          <w:sz w:val="16"/>
          <w:szCs w:val="16"/>
        </w:rPr>
        <w:t xml:space="preserve">, 1999. </w:t>
      </w:r>
      <w:r>
        <w:rPr>
          <w:sz w:val="16"/>
          <w:szCs w:val="16"/>
          <w:lang w:val="uz-Cyrl-UZ"/>
        </w:rPr>
        <w:t>156-б</w:t>
      </w:r>
      <w:r>
        <w:rPr>
          <w:sz w:val="16"/>
          <w:szCs w:val="16"/>
        </w:rPr>
        <w:t>.</w:t>
      </w:r>
    </w:p>
  </w:footnote>
  <w:footnote w:id="16">
    <w:p>
      <w:pPr>
        <w:pStyle w:val="Footnote"/>
        <w:jc w:val="both"/>
        <w:rPr/>
      </w:pPr>
      <w:r>
        <w:rPr>
          <w:rStyle w:val="FootnoteCharacters"/>
        </w:rPr>
        <w:footnoteRef/>
      </w:r>
      <w:r>
        <w:rPr/>
        <w:t xml:space="preserve"> </w:t>
      </w:r>
      <w:r>
        <w:rPr/>
        <w:t>Гончаров Д. Нормативная дискуссия о гражданском обществе: основные направления. Москва</w:t>
      </w:r>
      <w:r>
        <w:rPr>
          <w:lang w:val="en-US"/>
        </w:rPr>
        <w:t xml:space="preserve">. 2010. </w:t>
      </w:r>
      <w:r>
        <w:rPr/>
        <w:t>С</w:t>
      </w:r>
      <w:r>
        <w:rPr>
          <w:lang w:val="en-US"/>
        </w:rPr>
        <w:t>. 86</w:t>
      </w:r>
    </w:p>
  </w:footnote>
  <w:footnote w:id="17">
    <w:p>
      <w:pPr>
        <w:pStyle w:val="Footnote"/>
        <w:jc w:val="both"/>
        <w:rPr/>
      </w:pPr>
      <w:r>
        <w:rPr>
          <w:rStyle w:val="FootnoteCharacters"/>
        </w:rPr>
        <w:footnoteRef/>
      </w:r>
      <w:r>
        <w:rPr>
          <w:sz w:val="16"/>
          <w:szCs w:val="16"/>
          <w:lang w:val="en-US"/>
        </w:rPr>
        <w:t xml:space="preserve"> </w:t>
      </w:r>
      <w:r>
        <w:rPr>
          <w:sz w:val="16"/>
          <w:szCs w:val="16"/>
          <w:lang w:val="en-US"/>
        </w:rPr>
        <w:t>Walzer M. 1995. Concept of Civil Society – Walzer M., ed</w:t>
      </w:r>
      <w:r>
        <w:rPr>
          <w:iCs/>
          <w:sz w:val="16"/>
          <w:szCs w:val="16"/>
          <w:lang w:val="en-US"/>
        </w:rPr>
        <w:t>. Toward a Global Civil Society</w:t>
      </w:r>
      <w:r>
        <w:rPr>
          <w:sz w:val="16"/>
          <w:szCs w:val="16"/>
          <w:lang w:val="en-US"/>
        </w:rPr>
        <w:t>.  Providence RI: Berghahn Books.</w:t>
      </w:r>
    </w:p>
  </w:footnote>
  <w:footnote w:id="18">
    <w:p>
      <w:pPr>
        <w:pStyle w:val="Footnote"/>
        <w:jc w:val="both"/>
        <w:rPr/>
      </w:pPr>
      <w:r>
        <w:rPr>
          <w:rStyle w:val="FootnoteCharacters"/>
        </w:rPr>
        <w:footnoteRef/>
      </w:r>
      <w:r>
        <w:rPr>
          <w:sz w:val="16"/>
          <w:szCs w:val="16"/>
          <w:lang w:val="en-US"/>
        </w:rPr>
        <w:t xml:space="preserve"> </w:t>
      </w:r>
      <w:r>
        <w:rPr>
          <w:sz w:val="16"/>
          <w:szCs w:val="16"/>
          <w:lang w:val="en-US"/>
        </w:rPr>
        <w:t xml:space="preserve">Baker G. 2002. </w:t>
      </w:r>
      <w:r>
        <w:rPr>
          <w:iCs/>
          <w:sz w:val="16"/>
          <w:szCs w:val="16"/>
          <w:lang w:val="en-US"/>
        </w:rPr>
        <w:t>Civil Society and Democratic Theory: Alternative Voices</w:t>
      </w:r>
      <w:r>
        <w:rPr>
          <w:sz w:val="16"/>
          <w:szCs w:val="16"/>
          <w:lang w:val="en-US"/>
        </w:rPr>
        <w:t>.</w:t>
      </w:r>
    </w:p>
  </w:footnote>
  <w:footnote w:id="19">
    <w:p>
      <w:pPr>
        <w:pStyle w:val="Footnote"/>
        <w:jc w:val="both"/>
        <w:rPr/>
      </w:pPr>
      <w:r>
        <w:rPr>
          <w:rStyle w:val="FootnoteCharacters"/>
        </w:rPr>
        <w:footnoteRef/>
      </w:r>
      <w:r>
        <w:rPr>
          <w:sz w:val="16"/>
          <w:szCs w:val="16"/>
          <w:lang w:val="en-US"/>
        </w:rPr>
        <w:t xml:space="preserve"> </w:t>
      </w:r>
      <w:r>
        <w:rPr>
          <w:sz w:val="16"/>
          <w:szCs w:val="16"/>
          <w:lang w:val="en-US"/>
        </w:rPr>
        <w:t xml:space="preserve">Arato A. 1981. Civil Society Against the State: Poland, 1980-81 – </w:t>
      </w:r>
      <w:r>
        <w:rPr>
          <w:iCs/>
          <w:sz w:val="16"/>
          <w:szCs w:val="16"/>
          <w:lang w:val="en-US"/>
        </w:rPr>
        <w:t xml:space="preserve">Telos, </w:t>
      </w:r>
      <w:r>
        <w:rPr>
          <w:sz w:val="16"/>
          <w:szCs w:val="16"/>
          <w:lang w:val="en-US"/>
        </w:rPr>
        <w:t>#47.</w:t>
      </w:r>
    </w:p>
  </w:footnote>
  <w:footnote w:id="20">
    <w:p>
      <w:pPr>
        <w:pStyle w:val="Footnote"/>
        <w:jc w:val="both"/>
        <w:rPr/>
      </w:pPr>
      <w:r>
        <w:rPr>
          <w:rStyle w:val="FootnoteCharacters"/>
        </w:rPr>
        <w:footnoteRef/>
      </w:r>
      <w:r>
        <w:rPr>
          <w:sz w:val="16"/>
          <w:szCs w:val="16"/>
          <w:lang w:val="uz-Cyrl-UZ"/>
        </w:rPr>
        <w:t xml:space="preserve"> </w:t>
      </w:r>
      <w:r>
        <w:rPr>
          <w:sz w:val="16"/>
          <w:szCs w:val="16"/>
          <w:lang w:val="uz-Cyrl-UZ"/>
        </w:rPr>
        <w:t>Каримов И.А. «Ўзбекистон XXI аср бўсағасида: хавфсизликка тахдид, барқарорлик шартлари ва тараққиёт кафолатлари» Т.: Ўзбекистон, 1997.</w:t>
      </w:r>
    </w:p>
  </w:footnote>
  <w:footnote w:id="21">
    <w:p>
      <w:pPr>
        <w:pStyle w:val="Footnote"/>
        <w:rPr/>
      </w:pPr>
      <w:r>
        <w:rPr>
          <w:rStyle w:val="FootnoteCharacters"/>
        </w:rPr>
        <w:footnoteRef/>
      </w:r>
      <w:r>
        <w:rPr>
          <w:sz w:val="16"/>
          <w:szCs w:val="16"/>
          <w:lang w:val="uz-Cyrl-UZ"/>
        </w:rPr>
        <w:t xml:space="preserve"> </w:t>
      </w:r>
      <w:r>
        <w:rPr>
          <w:sz w:val="16"/>
          <w:szCs w:val="16"/>
          <w:lang w:val="uz-Cyrl-UZ"/>
        </w:rPr>
        <w:t>Фуқаролик жамияти шаклланишини мониторинг қилиш институти жорий архиви. 2013 й. якунлари бўйича маъруза.-Б.3-5.</w:t>
      </w:r>
    </w:p>
  </w:footnote>
  <w:footnote w:id="22">
    <w:p>
      <w:pPr>
        <w:pStyle w:val="Footnote"/>
        <w:rPr/>
      </w:pPr>
      <w:r>
        <w:rPr>
          <w:rStyle w:val="FootnoteCharacters"/>
        </w:rPr>
        <w:footnoteRef/>
      </w:r>
      <w:r>
        <w:rPr>
          <w:sz w:val="16"/>
          <w:szCs w:val="16"/>
          <w:lang w:val="uz-Cyrl-UZ"/>
        </w:rPr>
        <w:t xml:space="preserve"> </w:t>
      </w:r>
      <w:r>
        <w:rPr>
          <w:sz w:val="16"/>
          <w:szCs w:val="16"/>
          <w:lang w:val="uz-Cyrl-UZ"/>
        </w:rPr>
        <w:t>Шарифхўжаев М. Ўзбекистонда очиқ фуқаролик жамиятининг шаклланиши.-Шарқ, 2003. Б-20.</w:t>
      </w:r>
    </w:p>
  </w:footnote>
  <w:footnote w:id="23">
    <w:p>
      <w:pPr>
        <w:pStyle w:val="Style33"/>
        <w:spacing w:lineRule="auto" w:line="240" w:before="0" w:after="0"/>
        <w:ind w:left="0" w:hanging="0"/>
        <w:contextualSpacing/>
        <w:rPr/>
      </w:pPr>
      <w:r>
        <w:rPr>
          <w:rStyle w:val="FootnoteCharacters"/>
        </w:rPr>
        <w:footnoteRef/>
      </w:r>
      <w:r>
        <w:rPr>
          <w:sz w:val="20"/>
          <w:szCs w:val="20"/>
          <w:lang w:val="uz-Cyrl-UZ"/>
        </w:rPr>
        <w:t xml:space="preserve"> </w:t>
      </w:r>
      <w:r>
        <w:rPr>
          <w:rFonts w:cs="Times New Roman" w:ascii="Times New Roman" w:hAnsi="Times New Roman"/>
          <w:sz w:val="20"/>
          <w:szCs w:val="20"/>
          <w:lang w:val="uz-Cyrl-UZ"/>
        </w:rPr>
        <w:t>Бегматов А. Мустақллик даврида фуқаролик жамияти асосларининг яратилиши ва эволюцияси. Ўзбекистоннинг энг янги тарихи масалалари. 2015 №1 66-бет.</w:t>
      </w:r>
    </w:p>
  </w:footnote>
  <w:footnote w:id="24">
    <w:p>
      <w:pPr>
        <w:pStyle w:val="Normal"/>
        <w:widowControl w:val="false"/>
        <w:jc w:val="both"/>
        <w:rPr/>
      </w:pPr>
      <w:r>
        <w:rPr>
          <w:rStyle w:val="FootnoteCharacters"/>
        </w:rPr>
        <w:footnoteRef/>
      </w:r>
      <w:r>
        <w:rPr>
          <w:sz w:val="20"/>
          <w:szCs w:val="20"/>
          <w:lang w:val="uz-Cyrl-UZ"/>
        </w:rPr>
        <w:t xml:space="preserve"> </w:t>
      </w:r>
      <w:r>
        <w:rPr>
          <w:sz w:val="20"/>
          <w:szCs w:val="20"/>
          <w:lang w:val="uz-Cyrl-UZ"/>
        </w:rPr>
        <w:t>Каримов И.А. Она юртимиз бахту иқболи ва буюк келажаги йўлида хизмат қилиш — энг олий саодатдир. -Т.: Ўзбекистон. 2015. -Б.126.</w:t>
      </w:r>
    </w:p>
  </w:footnote>
  <w:footnote w:id="25">
    <w:p>
      <w:pPr>
        <w:pStyle w:val="Footnote"/>
        <w:rPr/>
      </w:pPr>
      <w:r>
        <w:rPr>
          <w:rStyle w:val="FootnoteCharacters"/>
        </w:rPr>
        <w:footnoteRef/>
      </w:r>
      <w:r>
        <w:rPr>
          <w:lang w:val="uz-Cyrl-UZ"/>
        </w:rPr>
        <w:t xml:space="preserve"> </w:t>
      </w:r>
      <w:r>
        <w:rPr>
          <w:iCs/>
          <w:lang w:val="uz-Cyrl-UZ"/>
        </w:rPr>
        <w:t>Каримов И.А.</w:t>
      </w:r>
      <w:r>
        <w:rPr>
          <w:lang w:val="uz-Cyrl-UZ"/>
        </w:rPr>
        <w:t xml:space="preserve"> Ўзбекистоннинг 16 йиллик мустақил тараққиёт йўли. –Т.: Ўзбекистон, 2007. –Б. 5. </w:t>
      </w:r>
    </w:p>
  </w:footnote>
  <w:footnote w:id="26">
    <w:p>
      <w:pPr>
        <w:pStyle w:val="Footnote"/>
        <w:rPr/>
      </w:pPr>
      <w:r>
        <w:rPr>
          <w:rStyle w:val="FootnoteCharacters"/>
        </w:rPr>
        <w:footnoteRef/>
      </w:r>
      <w:r>
        <w:rPr>
          <w:lang w:val="uz-Cyrl-UZ"/>
        </w:rPr>
        <w:t xml:space="preserve"> </w:t>
      </w:r>
      <w:r>
        <w:rPr>
          <w:iCs/>
          <w:lang w:val="uz-Cyrl-UZ"/>
        </w:rPr>
        <w:t>Каримов И.А.</w:t>
      </w:r>
      <w:r>
        <w:rPr>
          <w:lang w:val="uz-Cyrl-UZ"/>
        </w:rPr>
        <w:t xml:space="preserve"> Ўзбекистоннинг ўз истиқлол ва тараққиёт йўли. –Т.: Ўзбекистон, 1992. –Б. 15.</w:t>
      </w:r>
    </w:p>
  </w:footnote>
  <w:footnote w:id="27">
    <w:p>
      <w:pPr>
        <w:pStyle w:val="Footnote"/>
        <w:rPr/>
      </w:pPr>
      <w:r>
        <w:rPr>
          <w:rStyle w:val="FootnoteCharacters"/>
        </w:rPr>
        <w:footnoteRef/>
      </w:r>
      <w:r>
        <w:rPr>
          <w:lang w:val="uz-Cyrl-UZ"/>
        </w:rPr>
        <w:t xml:space="preserve"> </w:t>
      </w:r>
      <w:r>
        <w:rPr>
          <w:lang w:val="uz-Cyrl-UZ"/>
        </w:rPr>
        <w:t>Каримов И.А. Ўзбекистоннинг ўз истиқлол ва тараққиёт йўли. -Т.: Ўзбекистон, 1992. –Б. 9-10.</w:t>
      </w:r>
    </w:p>
  </w:footnote>
  <w:footnote w:id="28">
    <w:p>
      <w:pPr>
        <w:pStyle w:val="Footnote"/>
        <w:rPr/>
      </w:pPr>
      <w:r>
        <w:rPr>
          <w:rStyle w:val="FootnoteCharacters"/>
        </w:rPr>
        <w:footnoteRef/>
      </w:r>
      <w:r>
        <w:rPr/>
        <w:t xml:space="preserve"> </w:t>
      </w:r>
      <w:r>
        <w:rPr>
          <w:lang w:val="uz-Cyrl-UZ"/>
        </w:rPr>
        <w:t>Каримов И.А. Ўзбекистон: миллий истиқлол, иқтисод, сиёсат, мафкура. 1-ж. -Т.: Ўзбекистон, 1996. –Б. 300-301.</w:t>
      </w:r>
    </w:p>
  </w:footnote>
  <w:footnote w:id="29">
    <w:p>
      <w:pPr>
        <w:pStyle w:val="Footnote"/>
        <w:rPr/>
      </w:pPr>
      <w:r>
        <w:rPr>
          <w:rStyle w:val="FootnoteCharacters"/>
        </w:rPr>
        <w:footnoteRef/>
      </w:r>
      <w:r>
        <w:rPr>
          <w:sz w:val="16"/>
          <w:szCs w:val="16"/>
          <w:lang w:val="uz-Cyrl-UZ"/>
        </w:rPr>
        <w:t xml:space="preserve"> </w:t>
      </w:r>
      <w:r>
        <w:rPr>
          <w:sz w:val="16"/>
          <w:szCs w:val="16"/>
          <w:lang w:val="uz-Cyrl-UZ"/>
        </w:rPr>
        <w:t xml:space="preserve">Қаранг: Алиев Б., Йўлдошев О., Қаҳҳорова М. Ўзбекистонда демократик жамият қуриш назарияси ва амалиёти.Т.: Иқтисодиёт, 2011 й. Б. 32-33. </w:t>
      </w:r>
    </w:p>
  </w:footnote>
  <w:footnote w:id="30">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Ўзбекистон </w:t>
      </w:r>
      <w:r>
        <w:rPr>
          <w:sz w:val="16"/>
          <w:szCs w:val="16"/>
          <w:lang w:val="uz-Cyrl-UZ" w:bidi="fa-IR"/>
        </w:rPr>
        <w:t xml:space="preserve">XXI аср бўсағасида: хавфсизликка таҳдид, барқарорлик шартлари ва тараққиёт кафолатлари. - Т.: Ўзбекистон, 1997. </w:t>
      </w:r>
      <w:r>
        <w:rPr>
          <w:sz w:val="16"/>
          <w:szCs w:val="16"/>
          <w:lang w:val="uz-Cyrl-UZ"/>
        </w:rPr>
        <w:t xml:space="preserve">–Б. </w:t>
      </w:r>
      <w:r>
        <w:rPr>
          <w:sz w:val="16"/>
          <w:szCs w:val="16"/>
          <w:lang w:val="uz-Cyrl-UZ" w:bidi="fa-IR"/>
        </w:rPr>
        <w:t>180.</w:t>
      </w:r>
    </w:p>
  </w:footnote>
  <w:footnote w:id="31">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Ўзбекистон </w:t>
      </w:r>
      <w:r>
        <w:rPr>
          <w:sz w:val="16"/>
          <w:szCs w:val="16"/>
          <w:lang w:val="uz-Cyrl-UZ" w:bidi="fa-IR"/>
        </w:rPr>
        <w:t xml:space="preserve">XXI аср бўсағасида: хавфсизликка таҳдид, барқарорлик шартлари ва тараққиёт кафолатлари. - Т.: Ўзбекистон, 1997. </w:t>
      </w:r>
      <w:r>
        <w:rPr>
          <w:sz w:val="16"/>
          <w:szCs w:val="16"/>
          <w:lang w:val="uz-Cyrl-UZ"/>
        </w:rPr>
        <w:t xml:space="preserve">–Б. </w:t>
      </w:r>
      <w:r>
        <w:rPr>
          <w:sz w:val="16"/>
          <w:szCs w:val="16"/>
          <w:lang w:val="uz-Cyrl-UZ" w:bidi="fa-IR"/>
        </w:rPr>
        <w:t>137.</w:t>
      </w:r>
    </w:p>
  </w:footnote>
  <w:footnote w:id="32">
    <w:p>
      <w:pPr>
        <w:pStyle w:val="Footnote"/>
        <w:jc w:val="both"/>
        <w:rPr/>
      </w:pPr>
      <w:r>
        <w:rPr>
          <w:rStyle w:val="FootnoteCharacters"/>
        </w:rPr>
        <w:footnoteRef/>
      </w:r>
      <w:r>
        <w:rPr>
          <w:sz w:val="16"/>
          <w:szCs w:val="16"/>
          <w:lang w:val="uz-Cyrl-UZ"/>
        </w:rPr>
        <w:t xml:space="preserve"> </w:t>
      </w:r>
      <w:r>
        <w:rPr>
          <w:sz w:val="16"/>
          <w:szCs w:val="16"/>
          <w:lang w:val="uz-Cyrl-UZ"/>
        </w:rPr>
        <w:t>Каримов И.А. Мамлакатимизда демократик ислоҳотларни янада чуқурлаштириш ва фуқаролик жамиятини ривожлантириш концепцияси. -</w:t>
      </w:r>
      <w:r>
        <w:rPr>
          <w:sz w:val="16"/>
          <w:szCs w:val="16"/>
          <w:lang w:val="uz-Cyrl-UZ" w:bidi="fa-IR"/>
        </w:rPr>
        <w:t xml:space="preserve">Т.: Ўзбекистон, 2010. </w:t>
      </w:r>
      <w:r>
        <w:rPr>
          <w:sz w:val="16"/>
          <w:szCs w:val="16"/>
          <w:lang w:val="uz-Cyrl-UZ"/>
        </w:rPr>
        <w:t xml:space="preserve">–Б. </w:t>
      </w:r>
      <w:r>
        <w:rPr>
          <w:sz w:val="16"/>
          <w:szCs w:val="16"/>
          <w:lang w:val="uz-Cyrl-UZ" w:bidi="fa-IR"/>
        </w:rPr>
        <w:t>4.</w:t>
      </w:r>
    </w:p>
  </w:footnote>
  <w:footnote w:id="33">
    <w:p>
      <w:pPr>
        <w:pStyle w:val="Footnote"/>
        <w:jc w:val="both"/>
        <w:rPr/>
      </w:pPr>
      <w:r>
        <w:rPr>
          <w:rStyle w:val="FootnoteCharacters"/>
        </w:rPr>
        <w:footnoteRef/>
      </w:r>
      <w:r>
        <w:rPr>
          <w:sz w:val="16"/>
          <w:szCs w:val="16"/>
          <w:lang w:val="uz-Cyrl-UZ"/>
        </w:rPr>
        <w:t xml:space="preserve"> </w:t>
      </w:r>
      <w:r>
        <w:rPr>
          <w:sz w:val="16"/>
          <w:szCs w:val="16"/>
          <w:lang w:val="uz-Cyrl-UZ"/>
        </w:rPr>
        <w:t>Каримов И.А. Она юртимиз бахту иқболи ва буюк келажаги йўлида хизмат қилиш – энг олий саодатдир. Т.: Ўзбекистон, 2015. – Б. 134.</w:t>
      </w:r>
    </w:p>
  </w:footnote>
  <w:footnote w:id="34">
    <w:p>
      <w:pPr>
        <w:pStyle w:val="Footnote"/>
        <w:jc w:val="both"/>
        <w:rPr/>
      </w:pPr>
      <w:r>
        <w:rPr>
          <w:rStyle w:val="FootnoteCharacters"/>
        </w:rPr>
        <w:footnoteRef/>
      </w:r>
      <w:r>
        <w:rPr>
          <w:sz w:val="16"/>
          <w:szCs w:val="16"/>
          <w:lang w:val="uz-Cyrl-UZ"/>
        </w:rPr>
        <w:t xml:space="preserve"> </w:t>
      </w:r>
      <w:r>
        <w:rPr>
          <w:sz w:val="16"/>
          <w:szCs w:val="16"/>
          <w:lang w:val="uz-Cyrl-UZ"/>
        </w:rPr>
        <w:t>Каримов И.А. Ўзбекистон XXI аср бўсағасида ҳавфсизликка таҳдид, барқарорлик шартлари ва тараққиёт кафолатлари. –Т.: Ўзбекитсон, 1997.  – Б. 173.</w:t>
      </w:r>
    </w:p>
  </w:footnote>
  <w:footnote w:id="35">
    <w:p>
      <w:pPr>
        <w:pStyle w:val="Footnote"/>
        <w:jc w:val="both"/>
        <w:rPr/>
      </w:pPr>
      <w:r>
        <w:rPr>
          <w:rStyle w:val="FootnoteCharacters"/>
        </w:rPr>
        <w:footnoteRef/>
      </w:r>
      <w:r>
        <w:rPr>
          <w:sz w:val="16"/>
          <w:szCs w:val="16"/>
          <w:lang w:val="uz-Cyrl-UZ"/>
        </w:rPr>
        <w:t xml:space="preserve"> </w:t>
      </w:r>
      <w:r>
        <w:rPr>
          <w:sz w:val="16"/>
          <w:szCs w:val="16"/>
          <w:lang w:val="uz-Cyrl-UZ"/>
        </w:rPr>
        <w:t>Каримов И.А. Озод ва обод Ватан, эркин ва фаровон ҳаёт-пировард мақсадимиз // Озод ва обод Ватан, эркин ва фаровон ҳаёт – пировард мақсадимиз. 8-ж. –Т.: Ўзбекистон, 2000. -Б. 331.</w:t>
      </w:r>
    </w:p>
  </w:footnote>
  <w:footnote w:id="36">
    <w:p>
      <w:pPr>
        <w:pStyle w:val="Footnote"/>
        <w:rPr/>
      </w:pPr>
      <w:r>
        <w:rPr>
          <w:rStyle w:val="FootnoteCharacters"/>
        </w:rPr>
        <w:footnoteRef/>
      </w:r>
      <w:r>
        <w:rPr>
          <w:lang w:val="uz-Cyrl-UZ"/>
        </w:rPr>
        <w:t xml:space="preserve"> </w:t>
      </w:r>
      <w:r>
        <w:rPr>
          <w:lang w:val="uz-Cyrl-UZ"/>
        </w:rPr>
        <w:t>Ўзбекистон Республикасининг Конституцияси. -Т.: Ўзбекистон, 2014. - Б. 7.</w:t>
      </w:r>
    </w:p>
  </w:footnote>
  <w:footnote w:id="37">
    <w:p>
      <w:pPr>
        <w:pStyle w:val="Footnote"/>
        <w:rPr/>
      </w:pPr>
      <w:r>
        <w:rPr>
          <w:rStyle w:val="FootnoteCharacters"/>
        </w:rPr>
        <w:footnoteRef/>
      </w:r>
      <w:r>
        <w:rPr>
          <w:sz w:val="16"/>
          <w:szCs w:val="16"/>
          <w:lang w:val="uz-Cyrl-UZ"/>
        </w:rPr>
        <w:t xml:space="preserve"> </w:t>
      </w:r>
      <w:r>
        <w:rPr>
          <w:sz w:val="16"/>
          <w:szCs w:val="16"/>
          <w:lang w:val="uz-Cyrl-UZ"/>
        </w:rPr>
        <w:t>Каримов И.А. Она юртимиз бахту иқболи ва буюк келажаги йўлида хизмат қилиш – энг олий саодатдир. -Т.: Ўзбекистон, 2015. – Б. 126-127.</w:t>
      </w:r>
    </w:p>
  </w:footnote>
  <w:footnote w:id="38">
    <w:p>
      <w:pPr>
        <w:pStyle w:val="Footnote"/>
        <w:jc w:val="both"/>
        <w:rPr/>
      </w:pPr>
      <w:r>
        <w:rPr>
          <w:rStyle w:val="FootnoteCharacters"/>
        </w:rPr>
        <w:footnoteRef/>
      </w:r>
      <w:r>
        <w:rPr>
          <w:sz w:val="16"/>
          <w:szCs w:val="16"/>
          <w:lang w:val="uz-Cyrl-UZ"/>
        </w:rPr>
        <w:t>Каримов И.А. Она юртимиз бахту иқболи ва буюк келажаги йўлида хизмат қилиш – энг олий саодатдир. -Т.: Ўзбекистон, 2015. – Б. 125-126.</w:t>
      </w:r>
    </w:p>
  </w:footnote>
  <w:footnote w:id="39">
    <w:p>
      <w:pPr>
        <w:pStyle w:val="Footnote"/>
        <w:jc w:val="both"/>
        <w:rPr/>
      </w:pPr>
      <w:r>
        <w:rPr>
          <w:rStyle w:val="FootnoteCharacters"/>
        </w:rPr>
        <w:footnoteRef/>
      </w:r>
      <w:r>
        <w:rPr>
          <w:sz w:val="16"/>
          <w:szCs w:val="16"/>
          <w:lang w:val="uz-Cyrl-UZ"/>
        </w:rPr>
        <w:t xml:space="preserve"> </w:t>
      </w:r>
      <w:r>
        <w:rPr>
          <w:sz w:val="16"/>
          <w:szCs w:val="16"/>
          <w:lang w:val="uz-Cyrl-UZ"/>
        </w:rPr>
        <w:t>Президент Ислом Каримовнинг Ўзбекистон Республикаси Олий Мажлиси Қонунчилик палатасининг биринчи ташкилий йиғилишидаги нутқи. // Халқ сўзи, 2015 йил 13 январь. №7 (6190)</w:t>
      </w:r>
    </w:p>
  </w:footnote>
  <w:footnote w:id="40">
    <w:p>
      <w:pPr>
        <w:pStyle w:val="Footnote"/>
        <w:rPr/>
      </w:pPr>
      <w:r>
        <w:rPr>
          <w:rStyle w:val="FootnoteCharacters"/>
        </w:rPr>
        <w:footnoteRef/>
      </w:r>
      <w:r>
        <w:rPr>
          <w:sz w:val="16"/>
          <w:szCs w:val="16"/>
          <w:lang w:val="uz-Cyrl-UZ"/>
        </w:rPr>
        <w:t xml:space="preserve"> </w:t>
      </w:r>
      <w:r>
        <w:rPr>
          <w:sz w:val="16"/>
          <w:szCs w:val="16"/>
          <w:lang w:val="uz-Cyrl-UZ"/>
        </w:rPr>
        <w:t>Каримов И.А. Озод ва обод ватан, эркин ва фаровон ҳаёт пировард мақсадимиз. -Т.: Ўзбекистон, 2000. -Б. 5.</w:t>
      </w:r>
    </w:p>
  </w:footnote>
  <w:footnote w:id="41">
    <w:p>
      <w:pPr>
        <w:pStyle w:val="Footnote"/>
        <w:jc w:val="both"/>
        <w:rPr/>
      </w:pPr>
      <w:r>
        <w:rPr>
          <w:rStyle w:val="FootnoteCharacters"/>
        </w:rPr>
        <w:footnoteRef/>
      </w:r>
      <w:r>
        <w:rPr>
          <w:sz w:val="16"/>
          <w:szCs w:val="16"/>
          <w:lang w:val="uz-Cyrl-UZ"/>
        </w:rPr>
        <w:t xml:space="preserve"> </w:t>
      </w:r>
      <w:r>
        <w:rPr>
          <w:sz w:val="16"/>
          <w:szCs w:val="16"/>
          <w:lang w:val="uz-Cyrl-UZ"/>
        </w:rPr>
        <w:t>Қирғизбоев М. Фуқаролик жамияти: генезиси, шаклланиши ва ривожланиши. -Т.: Ўзбекистон, 2010. –Б. 78.</w:t>
      </w:r>
    </w:p>
  </w:footnote>
  <w:footnote w:id="42">
    <w:p>
      <w:pPr>
        <w:pStyle w:val="Footnote"/>
        <w:rPr/>
      </w:pPr>
      <w:r>
        <w:rPr>
          <w:rStyle w:val="FootnoteCharacters"/>
        </w:rPr>
        <w:footnoteRef/>
      </w:r>
      <w:r>
        <w:rPr>
          <w:sz w:val="16"/>
          <w:szCs w:val="16"/>
          <w:lang w:val="uz-Cyrl-UZ"/>
        </w:rPr>
        <w:t xml:space="preserve"> </w:t>
      </w:r>
      <w:r>
        <w:rPr>
          <w:sz w:val="16"/>
          <w:szCs w:val="16"/>
          <w:lang w:val="uz-Cyrl-UZ"/>
        </w:rPr>
        <w:t>Каримов И.А. Инсон манфаати, ҳуқуқ ва эркинликларини таъминлаш, ҳаётимизнинг янада эркин ва обод бўлишига эришиш-бизнинг бош мақсадимиздир. -Т.: Ўзбекистон, 2012. Б. 8.</w:t>
      </w:r>
    </w:p>
  </w:footnote>
  <w:footnote w:id="43">
    <w:p>
      <w:pPr>
        <w:pStyle w:val="Footnote"/>
        <w:rPr/>
      </w:pPr>
      <w:r>
        <w:rPr>
          <w:rStyle w:val="FootnoteCharacters"/>
        </w:rPr>
        <w:footnoteRef/>
      </w:r>
      <w:r>
        <w:rPr>
          <w:sz w:val="16"/>
          <w:szCs w:val="16"/>
          <w:lang w:val="uz-Cyrl-UZ"/>
        </w:rPr>
        <w:t xml:space="preserve"> </w:t>
      </w:r>
      <w:r>
        <w:rPr>
          <w:sz w:val="16"/>
          <w:szCs w:val="16"/>
          <w:lang w:val="uz-Cyrl-UZ"/>
        </w:rPr>
        <w:t>Ўзбекистон Республикасининг Конституцияси. Т.: Ўзбекистон, 2014. - Б. 52-53.</w:t>
      </w:r>
    </w:p>
  </w:footnote>
  <w:footnote w:id="44">
    <w:p>
      <w:pPr>
        <w:pStyle w:val="Footnote"/>
        <w:jc w:val="both"/>
        <w:rPr/>
      </w:pPr>
      <w:r>
        <w:rPr>
          <w:rStyle w:val="FootnoteCharacters"/>
        </w:rPr>
        <w:footnoteRef/>
      </w:r>
      <w:r>
        <w:rPr>
          <w:sz w:val="16"/>
          <w:szCs w:val="16"/>
          <w:lang w:val="uz-Cyrl-UZ"/>
        </w:rPr>
        <w:t xml:space="preserve"> </w:t>
      </w:r>
      <w:r>
        <w:rPr>
          <w:sz w:val="16"/>
          <w:szCs w:val="16"/>
          <w:lang w:val="uz-Cyrl-UZ"/>
        </w:rPr>
        <w:t>Каримов И.А. 2015 йилда иқтисодиётимизда туб таркибий ўзгаришларни амалга ошириш, модернизация ва диверсификация жараёнларини изчил давом эттириш хисобидан хусусий мулк ва хусусий тадбиркорликка кенг йўл очиб бериш-устувор вазифамиздир. -Т.: Ўзбекистон, 2015. Б.5-6.</w:t>
      </w:r>
    </w:p>
  </w:footnote>
  <w:footnote w:id="45">
    <w:p>
      <w:pPr>
        <w:pStyle w:val="Footnote"/>
        <w:jc w:val="both"/>
        <w:rPr/>
      </w:pPr>
      <w:r>
        <w:rPr>
          <w:rStyle w:val="FootnoteCharacters"/>
        </w:rPr>
        <w:footnoteRef/>
      </w:r>
      <w:r>
        <w:rPr>
          <w:sz w:val="16"/>
          <w:szCs w:val="16"/>
          <w:lang w:val="uz-Cyrl-UZ"/>
        </w:rPr>
        <w:t xml:space="preserve"> </w:t>
      </w:r>
      <w:r>
        <w:rPr>
          <w:sz w:val="16"/>
          <w:szCs w:val="16"/>
          <w:lang w:val="uz-Cyrl-UZ"/>
        </w:rPr>
        <w:t>Ягонасан, муқаддас ватаним, севги ва садоқатим, сенга бахшида, гўзал Ўзбекистоним. –Т.: Маънавият, 2014. –Б. 8.</w:t>
      </w:r>
    </w:p>
  </w:footnote>
  <w:footnote w:id="46">
    <w:p>
      <w:pPr>
        <w:pStyle w:val="Footnote"/>
        <w:jc w:val="both"/>
        <w:rPr/>
      </w:pPr>
      <w:r>
        <w:rPr>
          <w:rStyle w:val="FootnoteCharacters"/>
        </w:rPr>
        <w:footnoteRef/>
      </w:r>
      <w:r>
        <w:rPr>
          <w:sz w:val="16"/>
          <w:szCs w:val="16"/>
          <w:lang w:val="uz-Cyrl-UZ"/>
        </w:rPr>
        <w:t xml:space="preserve"> </w:t>
      </w:r>
      <w:r>
        <w:rPr>
          <w:sz w:val="16"/>
          <w:szCs w:val="16"/>
          <w:lang w:val="uz-Cyrl-UZ"/>
        </w:rPr>
        <w:t>Мирзиёев Ш.М. Ўзбекистон Республикаси Конституцияси қабул қилинганлигининг  24 йиллигига бағишланган тантанали маросимдаги нутқ. Ҳалқ сўзи, 8 декабрь, 2016 йил.</w:t>
      </w:r>
    </w:p>
  </w:footnote>
  <w:footnote w:id="47">
    <w:p>
      <w:pPr>
        <w:pStyle w:val="Footnote"/>
        <w:rPr/>
      </w:pPr>
      <w:r>
        <w:rPr>
          <w:rStyle w:val="FootnoteCharacters"/>
        </w:rPr>
        <w:footnoteRef/>
      </w:r>
      <w:r>
        <w:rPr>
          <w:sz w:val="16"/>
          <w:szCs w:val="16"/>
          <w:lang w:val="uz-Cyrl-UZ"/>
        </w:rPr>
        <w:t xml:space="preserve"> </w:t>
      </w:r>
      <w:r>
        <w:rPr>
          <w:sz w:val="16"/>
          <w:szCs w:val="16"/>
          <w:lang w:val="uz-Cyrl-UZ"/>
        </w:rPr>
        <w:t>https://pm.gov.uz/uz/news/view?id=36</w:t>
      </w:r>
    </w:p>
  </w:footnote>
  <w:footnote w:id="48">
    <w:p>
      <w:pPr>
        <w:pStyle w:val="Normal"/>
        <w:rPr/>
      </w:pPr>
      <w:r>
        <w:rPr>
          <w:rStyle w:val="FootnoteCharacters"/>
        </w:rPr>
        <w:footnoteRef/>
      </w:r>
      <w:r>
        <w:rPr>
          <w:sz w:val="16"/>
          <w:szCs w:val="16"/>
          <w:lang w:val="uz-Cyrl-UZ"/>
        </w:rPr>
        <w:t xml:space="preserve"> </w:t>
      </w:r>
      <w:r>
        <w:rPr>
          <w:sz w:val="16"/>
          <w:szCs w:val="16"/>
          <w:lang w:val="uz-Cyrl-UZ"/>
        </w:rPr>
        <w:t>Мирзиёев Ш.М. Қонун устуворлиги ва инсон манфаатларини таъминлаш – юрт тараққиёти ва халқ фаровонлигининг гарови. Ўзбекистон Республикаси Конституцияси қабул қилинганининг 24 йиллигига бағишланган тантанали маросимдаги маъруза // Халқ сўзи 2016 йил 8 декабрь.</w:t>
      </w:r>
    </w:p>
  </w:footnote>
  <w:footnote w:id="49">
    <w:p>
      <w:pPr>
        <w:pStyle w:val="Footnote"/>
        <w:rPr/>
      </w:pPr>
      <w:r>
        <w:rPr>
          <w:rStyle w:val="FootnoteCharacters"/>
        </w:rPr>
        <w:footnoteRef/>
      </w:r>
      <w:r>
        <w:rPr>
          <w:sz w:val="16"/>
          <w:szCs w:val="16"/>
          <w:lang w:val="uz-Cyrl-UZ"/>
        </w:rPr>
        <w:t xml:space="preserve"> </w:t>
      </w:r>
      <w:r>
        <w:rPr>
          <w:sz w:val="16"/>
          <w:szCs w:val="16"/>
          <w:lang w:val="uz-Cyrl-UZ"/>
        </w:rPr>
        <w:t>Ўзбекистон Республикаси қонун ҳужжатлари тўплами, 2017 й., 1-сон, 5-модда.</w:t>
      </w:r>
    </w:p>
  </w:footnote>
  <w:footnote w:id="50">
    <w:p>
      <w:pPr>
        <w:pStyle w:val="Footnote"/>
        <w:jc w:val="both"/>
        <w:rPr/>
      </w:pPr>
      <w:r>
        <w:rPr>
          <w:rStyle w:val="FootnoteCharacters"/>
        </w:rPr>
        <w:footnoteRef/>
      </w:r>
      <w:r>
        <w:rPr/>
        <w:t xml:space="preserve"> </w:t>
      </w:r>
      <w:r>
        <w:rPr/>
        <w:t xml:space="preserve">Ўзбекистон Республикаси Президентининг Қарори </w:t>
      </w:r>
      <w:r>
        <w:rPr>
          <w:lang w:val="uz-Cyrl-UZ"/>
        </w:rPr>
        <w:t>“</w:t>
      </w:r>
      <w:r>
        <w:rPr/>
        <w:t>Коррупцияга қарши курашиш тўғрисида</w:t>
      </w:r>
      <w:r>
        <w:rPr>
          <w:lang w:val="uz-Cyrl-UZ"/>
        </w:rPr>
        <w:t>”</w:t>
      </w:r>
      <w:r>
        <w:rPr/>
        <w:t xml:space="preserve">ги Ўзбекистон Республикаси Қонунининг </w:t>
      </w:r>
      <w:r>
        <w:rPr>
          <w:lang w:val="uz-Cyrl-UZ"/>
        </w:rPr>
        <w:t>қ</w:t>
      </w:r>
      <w:r>
        <w:rPr/>
        <w:t>оидаларини амалга ошириш чора-тадбирлари тўғрисида. Ўзбекистон Республикаси қонун ҳужжатлари тўплами, 2017 й., 5-сон, 62-модда.</w:t>
      </w:r>
    </w:p>
  </w:footnote>
  <w:footnote w:id="51">
    <w:p>
      <w:pPr>
        <w:pStyle w:val="Footnote"/>
        <w:jc w:val="both"/>
        <w:rPr/>
      </w:pPr>
      <w:r>
        <w:rPr>
          <w:rStyle w:val="FootnoteCharacters"/>
        </w:rPr>
        <w:footnoteRef/>
      </w:r>
      <w:r>
        <w:rPr>
          <w:sz w:val="16"/>
          <w:szCs w:val="16"/>
        </w:rPr>
        <w:t xml:space="preserve"> </w:t>
      </w:r>
      <w:r>
        <w:rPr>
          <w:caps/>
          <w:sz w:val="16"/>
          <w:szCs w:val="16"/>
          <w:lang w:val="uz-Cyrl-UZ"/>
        </w:rPr>
        <w:t>Ў</w:t>
      </w:r>
      <w:r>
        <w:rPr>
          <w:sz w:val="16"/>
          <w:szCs w:val="16"/>
          <w:lang w:val="uz-Cyrl-UZ"/>
        </w:rPr>
        <w:t>збекистон Республикаси Президентининг 2017 йил 2 февралдаги “И</w:t>
      </w:r>
      <w:r>
        <w:rPr>
          <w:bCs/>
          <w:sz w:val="16"/>
          <w:szCs w:val="16"/>
          <w:lang w:val="uz-Cyrl-UZ"/>
        </w:rPr>
        <w:t>ш ҳақи, пенсия, нафақа ва стипендияларни тўлаш механизмини такомиллаштиришга доир қўшимча чора-тадбирлар тўғрисида”ги</w:t>
      </w:r>
      <w:r>
        <w:rPr>
          <w:sz w:val="16"/>
          <w:szCs w:val="16"/>
          <w:lang w:val="uz-Cyrl-UZ"/>
        </w:rPr>
        <w:t xml:space="preserve"> ПҚ-2753-сонли қарори // </w:t>
      </w:r>
      <w:r>
        <w:rPr>
          <w:iCs/>
          <w:sz w:val="16"/>
          <w:szCs w:val="16"/>
        </w:rPr>
        <w:t>Ўзбекистон Республикаси қонун ҳужжатлари тўплами, 2017 й., 6-сон, 73-модда</w:t>
      </w:r>
      <w:r>
        <w:rPr>
          <w:iCs/>
          <w:sz w:val="16"/>
          <w:szCs w:val="16"/>
          <w:lang w:val="uz-Cyrl-UZ"/>
        </w:rPr>
        <w:t>.</w:t>
      </w:r>
    </w:p>
  </w:footnote>
  <w:footnote w:id="52">
    <w:p>
      <w:pPr>
        <w:pStyle w:val="Footnote"/>
        <w:jc w:val="both"/>
        <w:rPr/>
      </w:pPr>
      <w:r>
        <w:rPr>
          <w:rStyle w:val="FootnoteCharacters"/>
        </w:rPr>
        <w:footnoteRef/>
      </w:r>
      <w:r>
        <w:rPr>
          <w:sz w:val="16"/>
          <w:szCs w:val="16"/>
          <w:lang w:val="uz-Cyrl-UZ"/>
        </w:rPr>
        <w:t xml:space="preserve"> </w:t>
      </w:r>
      <w:r>
        <w:rPr>
          <w:sz w:val="16"/>
          <w:szCs w:val="16"/>
          <w:lang w:val="uz-Cyrl-UZ"/>
        </w:rPr>
        <w:t>Мирзиёев Ш.М. Танқидий таҳлил, қатъий тартиб-интизом ва шахсий жавобгарлик – ҳар бир раҳбар фаолиятининг кундалик қоидаси бўлиши керак // Халқ сўзи газетаси. 2017 йил 16 январь, №11 (6705)</w:t>
      </w:r>
    </w:p>
  </w:footnote>
  <w:footnote w:id="53">
    <w:p>
      <w:pPr>
        <w:pStyle w:val="Normal"/>
        <w:shd w:fill="FFFFFF" w:val="clear"/>
        <w:jc w:val="both"/>
        <w:rPr/>
      </w:pPr>
      <w:r>
        <w:rPr>
          <w:rStyle w:val="FootnoteCharacters"/>
        </w:rPr>
        <w:footnoteRef/>
      </w:r>
      <w:r>
        <w:rPr>
          <w:sz w:val="16"/>
          <w:szCs w:val="16"/>
          <w:lang w:val="uz-Cyrl-UZ"/>
        </w:rPr>
        <w:t xml:space="preserve"> </w:t>
      </w:r>
      <w:r>
        <w:rPr>
          <w:sz w:val="16"/>
          <w:szCs w:val="16"/>
          <w:lang w:val="uz-Cyrl-UZ" w:eastAsia="en-US"/>
        </w:rPr>
        <w:t xml:space="preserve">Ўзбекистон Республикаси Президентининг </w:t>
      </w:r>
      <w:r>
        <w:rPr>
          <w:color w:val="000000"/>
          <w:sz w:val="16"/>
          <w:szCs w:val="16"/>
          <w:lang w:val="uz-Cyrl-UZ" w:eastAsia="en-US"/>
        </w:rPr>
        <w:t>2017 йил 12 январдаги</w:t>
      </w:r>
      <w:r>
        <w:rPr>
          <w:bCs/>
          <w:sz w:val="16"/>
          <w:szCs w:val="16"/>
          <w:lang w:val="uz-Cyrl-UZ" w:eastAsia="en-US"/>
        </w:rPr>
        <w:t xml:space="preserve"> «Ургут», «Ғиждувон», «Қўқон» ва «Ҳазорасп» эркин иқтисодий зоналарини ташкил этиш тўғрисида”ги</w:t>
      </w:r>
      <w:r>
        <w:rPr>
          <w:sz w:val="16"/>
          <w:szCs w:val="16"/>
          <w:lang w:val="uz-Cyrl-UZ" w:eastAsia="en-US"/>
        </w:rPr>
        <w:t xml:space="preserve"> </w:t>
      </w:r>
      <w:r>
        <w:rPr>
          <w:color w:val="000000"/>
          <w:sz w:val="16"/>
          <w:szCs w:val="16"/>
          <w:lang w:val="uz-Cyrl-UZ" w:eastAsia="en-US"/>
        </w:rPr>
        <w:t>4931-сонли</w:t>
      </w:r>
      <w:r>
        <w:rPr>
          <w:sz w:val="16"/>
          <w:szCs w:val="16"/>
          <w:lang w:val="uz-Cyrl-UZ" w:eastAsia="en-US"/>
        </w:rPr>
        <w:t xml:space="preserve"> фармони // Ў</w:t>
      </w:r>
      <w:bookmarkStart w:id="74" w:name="3099159"/>
      <w:bookmarkEnd w:id="74"/>
      <w:r>
        <w:rPr>
          <w:iCs/>
          <w:sz w:val="16"/>
          <w:szCs w:val="16"/>
          <w:lang w:val="uz-Cyrl-UZ" w:eastAsia="en-US"/>
        </w:rPr>
        <w:t>збекистон Республикаси қонун ҳужжатлари тўплами, 2017 й., 3-сон, 40-модда.</w:t>
      </w:r>
    </w:p>
  </w:footnote>
  <w:footnote w:id="54">
    <w:p>
      <w:pPr>
        <w:pStyle w:val="Footnote"/>
        <w:jc w:val="both"/>
        <w:rPr/>
      </w:pPr>
      <w:r>
        <w:rPr>
          <w:rStyle w:val="FootnoteCharacters"/>
        </w:rPr>
        <w:footnoteRef/>
      </w:r>
      <w:r>
        <w:rPr>
          <w:sz w:val="16"/>
          <w:szCs w:val="16"/>
          <w:lang w:val="uz-Cyrl-UZ"/>
        </w:rPr>
        <w:t xml:space="preserve"> </w:t>
      </w:r>
      <w:r>
        <w:rPr>
          <w:sz w:val="16"/>
          <w:szCs w:val="16"/>
          <w:lang w:val="uz-Cyrl-UZ"/>
        </w:rPr>
        <w:t>Мирзиёев Ш.М. Танқидий таҳлил, қатъий тартиб-интизом ва шахсий жавобгарлик – ҳар бир раҳбар фаолиятининг кундалик қоидаси бўлиши керак // Халқ сўзи газетаси. 2017 йил 16 январь, №11 (6705)</w:t>
      </w:r>
    </w:p>
    <w:p>
      <w:pPr>
        <w:pStyle w:val="Footnote"/>
        <w:jc w:val="both"/>
        <w:rPr>
          <w:sz w:val="16"/>
          <w:szCs w:val="16"/>
          <w:lang w:val="uz-Cyrl-UZ"/>
        </w:rPr>
      </w:pPr>
      <w:r>
        <w:rPr>
          <w:sz w:val="16"/>
          <w:szCs w:val="16"/>
          <w:lang w:val="uz-Cyrl-UZ"/>
        </w:rPr>
      </w:r>
    </w:p>
  </w:footnote>
  <w:footnote w:id="55">
    <w:p>
      <w:pPr>
        <w:pStyle w:val="Normal"/>
        <w:widowControl w:val="false"/>
        <w:shd w:fill="FFFFFF" w:val="clear"/>
        <w:jc w:val="both"/>
        <w:rPr/>
      </w:pPr>
      <w:r>
        <w:rPr>
          <w:rStyle w:val="FootnoteCharacters"/>
        </w:rPr>
        <w:footnoteRef/>
      </w:r>
      <w:r>
        <w:rPr>
          <w:sz w:val="18"/>
          <w:szCs w:val="20"/>
          <w:lang w:val="uz-Cyrl-UZ"/>
        </w:rPr>
        <w:t xml:space="preserve"> </w:t>
      </w:r>
      <w:r>
        <w:rPr>
          <w:sz w:val="18"/>
          <w:szCs w:val="20"/>
          <w:lang w:val="uz-Cyrl-UZ"/>
        </w:rPr>
        <w:t xml:space="preserve">Ўзбекистон Республикаси Бош вазири Шавкат Миромонович Мирзиёевнинг Олий Мажлис Қонунчилик палатаси ва Сенатининг қўшма мажлисидаги нутқи. </w:t>
      </w:r>
      <w:r>
        <w:rPr>
          <w:sz w:val="18"/>
          <w:szCs w:val="18"/>
          <w:lang w:val="uz-Cyrl-UZ"/>
        </w:rPr>
        <w:t>// Халқ сўзи, 2016 йил 9 сентябрь.</w:t>
      </w:r>
    </w:p>
  </w:footnote>
  <w:footnote w:id="56">
    <w:p>
      <w:pPr>
        <w:pStyle w:val="Rvps1"/>
        <w:widowControl w:val="false"/>
        <w:shd w:fill="FFFFFF" w:val="clear"/>
        <w:spacing w:before="0" w:after="0"/>
        <w:jc w:val="both"/>
        <w:rPr/>
      </w:pPr>
      <w:r>
        <w:rPr>
          <w:rStyle w:val="FootnoteCharacters"/>
        </w:rPr>
        <w:footnoteRef/>
      </w:r>
      <w:r>
        <w:rPr>
          <w:sz w:val="18"/>
          <w:szCs w:val="20"/>
          <w:lang w:val="uz-Cyrl-UZ"/>
        </w:rPr>
        <w:t xml:space="preserve"> </w:t>
      </w:r>
      <w:r>
        <w:rPr>
          <w:sz w:val="18"/>
          <w:szCs w:val="20"/>
          <w:lang w:val="uz-Cyrl-UZ"/>
        </w:rPr>
        <w:t xml:space="preserve">Ўзбекистон Республикаси Президентининг 2016 йил 28 декабрдаги "Ўзбекистон фахрийларни ижтимоий қўллаб-қувватлаш "Нуроний" жамғармаси фаолиятини янада такомиллаштириш чора-тадбирлари тўғрисида"ги ПФ-4906-сон Фармони. </w:t>
      </w:r>
    </w:p>
  </w:footnote>
  <w:footnote w:id="57">
    <w:p>
      <w:pPr>
        <w:pStyle w:val="Rvps1"/>
        <w:widowControl w:val="false"/>
        <w:shd w:fill="FFFFFF" w:val="clear"/>
        <w:spacing w:before="0" w:after="0"/>
        <w:jc w:val="both"/>
        <w:rPr/>
      </w:pPr>
      <w:r>
        <w:rPr>
          <w:rStyle w:val="FootnoteCharacters"/>
        </w:rPr>
        <w:footnoteRef/>
      </w:r>
      <w:r>
        <w:rPr>
          <w:sz w:val="18"/>
          <w:szCs w:val="20"/>
          <w:lang w:val="uz-Cyrl-UZ"/>
        </w:rPr>
        <w:t xml:space="preserve"> </w:t>
      </w:r>
      <w:r>
        <w:rPr>
          <w:sz w:val="18"/>
          <w:szCs w:val="20"/>
          <w:lang w:val="uz-Cyrl-UZ"/>
        </w:rPr>
        <w:t>Ўзбекистон Республикаси Президентининг 2016 йил 28 декабрдаги "Кексалар ва ногиронларни давлат томонидан қўллаб-қувватлаш тизимини янада такомиллаштириш бўйича қўшимча чора-тадбирлар тўғрисида"ги ПҚ-2705-сон қарорига. Ўзбекистон Республикаси қонун ҳужжатлари тўплами, 2017 й., 1-сон, 10-модда.</w:t>
      </w:r>
    </w:p>
  </w:footnote>
  <w:footnote w:id="58">
    <w:p>
      <w:pPr>
        <w:pStyle w:val="Heading3"/>
        <w:keepNext w:val="false"/>
        <w:widowControl w:val="false"/>
        <w:shd w:fill="FFFFFF" w:val="clear"/>
        <w:spacing w:lineRule="auto" w:line="240" w:before="0" w:after="0"/>
        <w:jc w:val="both"/>
        <w:rPr/>
      </w:pPr>
      <w:r>
        <w:rPr>
          <w:rStyle w:val="FootnoteCharacters"/>
        </w:rPr>
        <w:footnoteRef/>
      </w:r>
      <w:r>
        <w:rPr>
          <w:rFonts w:cs="Times New Roman" w:ascii="Times New Roman" w:hAnsi="Times New Roman"/>
          <w:b w:val="false"/>
          <w:color w:val="000000"/>
          <w:sz w:val="16"/>
          <w:szCs w:val="16"/>
          <w:lang w:val="uz-Cyrl-UZ"/>
        </w:rPr>
        <w:t xml:space="preserve"> </w:t>
      </w:r>
      <w:r>
        <w:rPr>
          <w:rFonts w:cs="Times New Roman" w:ascii="Times New Roman" w:hAnsi="Times New Roman"/>
          <w:b w:val="false"/>
          <w:bCs w:val="false"/>
          <w:color w:val="000000"/>
          <w:sz w:val="16"/>
          <w:szCs w:val="16"/>
          <w:lang w:val="uz-Cyrl-UZ"/>
        </w:rPr>
        <w:t>Кексалар ва ногиронларни қўллаб-қувватлаш кучайтирилади. - https://www.gazeta.uz/uz/2016/12/29/keksalar.</w:t>
      </w:r>
    </w:p>
  </w:footnote>
  <w:footnote w:id="59">
    <w:p>
      <w:pPr>
        <w:pStyle w:val="Normal"/>
        <w:widowControl w:val="false"/>
        <w:shd w:fill="FFFFFF" w:val="clear"/>
        <w:jc w:val="both"/>
        <w:rPr/>
      </w:pPr>
      <w:r>
        <w:rPr>
          <w:rStyle w:val="FootnoteCharacters"/>
        </w:rPr>
        <w:footnoteRef/>
      </w:r>
      <w:r>
        <w:rPr>
          <w:color w:val="000000"/>
          <w:sz w:val="16"/>
          <w:szCs w:val="16"/>
          <w:lang w:val="uz-Cyrl-UZ"/>
        </w:rPr>
        <w:t xml:space="preserve"> </w:t>
      </w:r>
      <w:r>
        <w:rPr>
          <w:color w:val="000000"/>
          <w:sz w:val="16"/>
          <w:szCs w:val="16"/>
          <w:lang w:val="uz-Cyrl-UZ"/>
        </w:rPr>
        <w:t xml:space="preserve">Мирзиёев Ш.М. Қонун устуворлигини таъминлаш ва инсон манфаатларини таъминлаш – юрт тараққиёти ва халқ фаровонлигининг гарови. </w:t>
      </w:r>
      <w:r>
        <w:rPr>
          <w:bCs/>
          <w:color w:val="000000"/>
          <w:sz w:val="16"/>
          <w:szCs w:val="16"/>
          <w:lang w:val="uz-Cyrl-UZ"/>
        </w:rPr>
        <w:t xml:space="preserve">Ўзбекистон Республикасининг сайланган Президенти Шавкат Мирзиёевнинг Ўзбекистон Республикаси Конституцияси қабул қилинганининг 24 йиллигига бағишланган тантанали маросимдаги маърузаси. </w:t>
      </w:r>
      <w:r>
        <w:rPr>
          <w:color w:val="000000"/>
          <w:sz w:val="16"/>
          <w:szCs w:val="16"/>
          <w:lang w:val="uz-Cyrl-UZ"/>
        </w:rPr>
        <w:t>// Халқ сўзи, 2016 йил 8 декабрь.</w:t>
      </w:r>
    </w:p>
  </w:footnote>
  <w:footnote w:id="60">
    <w:p>
      <w:pPr>
        <w:pStyle w:val="Normal"/>
        <w:autoSpaceDE w:val="false"/>
        <w:jc w:val="both"/>
        <w:rPr/>
      </w:pPr>
      <w:r>
        <w:rPr>
          <w:rStyle w:val="FootnoteCharacters"/>
        </w:rPr>
        <w:footnoteRef/>
      </w:r>
      <w:r>
        <w:rPr>
          <w:color w:val="000000"/>
          <w:sz w:val="16"/>
          <w:szCs w:val="16"/>
        </w:rPr>
        <w:t xml:space="preserve"> “</w:t>
      </w:r>
      <w:r>
        <w:rPr>
          <w:color w:val="000000"/>
          <w:sz w:val="16"/>
          <w:szCs w:val="16"/>
        </w:rPr>
        <w:t>Ягонасан, муқаддас Ватаним, севги ва садоқатим сенга бахшида, гўзал Ўзбекистоним!” Ўзбекистоннинг 23 йиллик мустақил тараққиёт йўлида турли соқаларда қўлга киритилган ютуқ ва натижалар, мамлакатимизнинг салоҳияти ва қудрати, туб ислоҳотларнинг моҳияти ва аҳамиятини аҳолининг кенг қатламларига етказиш, жойларда ташкилий-амалий, ижтимоий-сиёсий, маънавий-маърифий тадбирлар ҳамда тарғибот-ташвиқот ишларида фойдаланиш учун услубий қулланма / Ўзбекистон Республикаси Президента ҳузуридаги</w:t>
      </w:r>
      <w:r>
        <w:rPr>
          <w:sz w:val="18"/>
          <w:szCs w:val="18"/>
        </w:rPr>
        <w:t xml:space="preserve"> давлат бошқаруви академияси; Республика маънавият тарғибот маркази; Миллий ғоя ва мафкура илмий-амалий маркази. — Тошкент: «Маънавият», 2014. 126-6.</w:t>
      </w:r>
    </w:p>
  </w:footnote>
  <w:footnote w:id="61">
    <w:p>
      <w:pPr>
        <w:pStyle w:val="Footnote"/>
        <w:jc w:val="both"/>
        <w:rPr/>
      </w:pPr>
      <w:r>
        <w:rPr>
          <w:rStyle w:val="FootnoteCharacters"/>
        </w:rPr>
        <w:footnoteRef/>
      </w:r>
      <w:r>
        <w:rPr>
          <w:lang w:val="uz-Cyrl-UZ"/>
        </w:rPr>
        <w:t xml:space="preserve"> </w:t>
      </w:r>
      <w:r>
        <w:rPr>
          <w:kern w:val="2"/>
          <w:sz w:val="18"/>
          <w:lang w:val="uz-Cyrl-UZ"/>
        </w:rPr>
        <w:t>Ўша манба.</w:t>
      </w:r>
    </w:p>
  </w:footnote>
  <w:footnote w:id="62">
    <w:p>
      <w:pPr>
        <w:pStyle w:val="Rvps4"/>
        <w:spacing w:before="0" w:after="0"/>
        <w:rPr/>
      </w:pPr>
      <w:r>
        <w:rPr>
          <w:rStyle w:val="FootnoteCharacters"/>
        </w:rPr>
        <w:footnoteRef/>
      </w:r>
      <w:r>
        <w:rPr>
          <w:sz w:val="18"/>
          <w:szCs w:val="18"/>
        </w:rPr>
        <w:t xml:space="preserve"> </w:t>
      </w:r>
      <w:r>
        <w:rPr>
          <w:rStyle w:val="Rvts30"/>
          <w:sz w:val="18"/>
          <w:szCs w:val="18"/>
        </w:rPr>
        <w:t xml:space="preserve">"Ўзбекистон Республикаси </w:t>
      </w:r>
      <w:r>
        <w:rPr>
          <w:rStyle w:val="Rvts31"/>
          <w:sz w:val="18"/>
          <w:szCs w:val="18"/>
        </w:rPr>
        <w:t>қ</w:t>
      </w:r>
      <w:r>
        <w:rPr>
          <w:rStyle w:val="Rvts30"/>
          <w:sz w:val="18"/>
          <w:szCs w:val="18"/>
        </w:rPr>
        <w:t xml:space="preserve">онун </w:t>
      </w:r>
      <w:r>
        <w:rPr>
          <w:rStyle w:val="Rvts31"/>
          <w:sz w:val="18"/>
          <w:szCs w:val="18"/>
        </w:rPr>
        <w:t>ҳ</w:t>
      </w:r>
      <w:r>
        <w:rPr>
          <w:rStyle w:val="Rvts30"/>
          <w:sz w:val="18"/>
          <w:szCs w:val="18"/>
        </w:rPr>
        <w:t>ужжатлари тўплами",</w:t>
      </w:r>
      <w:r>
        <w:rPr>
          <w:rStyle w:val="Rvts30"/>
          <w:sz w:val="18"/>
          <w:szCs w:val="18"/>
          <w:lang w:val="uz-Cyrl-UZ"/>
        </w:rPr>
        <w:t xml:space="preserve"> </w:t>
      </w:r>
      <w:r>
        <w:rPr>
          <w:rStyle w:val="Rvts30"/>
          <w:sz w:val="18"/>
          <w:szCs w:val="18"/>
        </w:rPr>
        <w:t>2016 йил 26 декабрь, 51-сон</w:t>
      </w:r>
      <w:r>
        <w:rPr>
          <w:rStyle w:val="Rvts30"/>
          <w:sz w:val="18"/>
          <w:szCs w:val="18"/>
          <w:lang w:val="uz-Cyrl-UZ"/>
        </w:rPr>
        <w:t>.</w:t>
      </w:r>
      <w:r>
        <w:rPr>
          <w:rStyle w:val="Rvts30"/>
          <w:sz w:val="18"/>
          <w:szCs w:val="18"/>
        </w:rPr>
        <w:t xml:space="preserve"> </w:t>
      </w:r>
    </w:p>
  </w:footnote>
  <w:footnote w:id="63">
    <w:p>
      <w:pPr>
        <w:pStyle w:val="Footnote"/>
        <w:jc w:val="both"/>
        <w:rPr/>
      </w:pPr>
      <w:r>
        <w:rPr>
          <w:rStyle w:val="FootnoteCharacters"/>
        </w:rPr>
        <w:footnoteRef/>
      </w:r>
      <w:r>
        <w:rPr>
          <w:sz w:val="16"/>
          <w:szCs w:val="16"/>
        </w:rPr>
        <w:t xml:space="preserve"> </w:t>
      </w:r>
      <w:r>
        <w:rPr>
          <w:sz w:val="16"/>
          <w:szCs w:val="16"/>
          <w:lang w:val="uz-Cyrl-UZ"/>
        </w:rPr>
        <w:t xml:space="preserve">Мирзиёев Ш.М. Эркин ва фаровон, демократик Ўзбекистон давлатини мард ва олижаноб халқимиз билан бирга қурамиз // “Халқ сўзи”, 2016 йил 15  декабрь.  </w:t>
      </w:r>
    </w:p>
  </w:footnote>
  <w:footnote w:id="64">
    <w:p>
      <w:pPr>
        <w:pStyle w:val="Footnote"/>
        <w:jc w:val="both"/>
        <w:rPr/>
      </w:pPr>
      <w:r>
        <w:rPr>
          <w:rStyle w:val="FootnoteCharacters"/>
        </w:rPr>
        <w:footnoteRef/>
      </w:r>
      <w:r>
        <w:rPr>
          <w:sz w:val="16"/>
          <w:szCs w:val="16"/>
          <w:lang w:val="uz-Cyrl-UZ"/>
        </w:rPr>
        <w:t xml:space="preserve"> </w:t>
      </w:r>
      <w:r>
        <w:rPr>
          <w:sz w:val="16"/>
          <w:szCs w:val="16"/>
          <w:lang w:val="uz-Cyrl-UZ"/>
        </w:rPr>
        <w:t>Ўзбекистон Республикасининг 2016 йил 14 сентябрдаги “Ёшларга оид давлат сиёсати тўғрисида”ги Қонуни // “Халқ сўзи” 2016 йил 15 сентябрь.</w:t>
      </w:r>
    </w:p>
  </w:footnote>
  <w:footnote w:id="65">
    <w:p>
      <w:pPr>
        <w:pStyle w:val="Footnote"/>
        <w:rPr/>
      </w:pPr>
      <w:r>
        <w:rPr>
          <w:rStyle w:val="FootnoteCharacters"/>
        </w:rPr>
        <w:footnoteRef/>
      </w:r>
      <w:r>
        <w:rPr>
          <w:sz w:val="16"/>
          <w:szCs w:val="16"/>
          <w:lang w:val="uz-Cyrl-UZ"/>
        </w:rPr>
        <w:t xml:space="preserve"> </w:t>
      </w:r>
      <w:r>
        <w:rPr>
          <w:sz w:val="16"/>
          <w:szCs w:val="16"/>
          <w:lang w:val="uz-Cyrl-UZ"/>
        </w:rPr>
        <w:t>Каримов И. А. Она юртимиз бахту иқболи ва буюк келжаги йўлида хизмат қилиш – энг олий саодатдир. –Т.: “Ўзбекистон”, 2015 235-бет.</w:t>
      </w:r>
    </w:p>
  </w:footnote>
  <w:footnote w:id="66">
    <w:p>
      <w:pPr>
        <w:pStyle w:val="Footnote"/>
        <w:jc w:val="both"/>
        <w:rPr/>
      </w:pPr>
      <w:r>
        <w:rPr>
          <w:rStyle w:val="FootnoteCharacters"/>
        </w:rPr>
        <w:footnoteRef/>
      </w:r>
      <w:r>
        <w:rPr>
          <w:sz w:val="16"/>
          <w:szCs w:val="16"/>
          <w:lang w:val="uz-Cyrl-UZ"/>
        </w:rPr>
        <w:t xml:space="preserve"> </w:t>
      </w:r>
      <w:r>
        <w:rPr>
          <w:sz w:val="16"/>
          <w:szCs w:val="16"/>
          <w:lang w:val="uz-Cyrl-UZ"/>
        </w:rPr>
        <w:t xml:space="preserve">Мирзиёев Ш.М. Эркин ва фаровон, демократик Ўзбекистон давлатини мард ва олижаноб халқимиз билан бирга қурамиз. //”Халқ сўзи”, 2016 йил 15 декабрь </w:t>
      </w:r>
    </w:p>
  </w:footnote>
  <w:footnote w:id="67">
    <w:p>
      <w:pPr>
        <w:pStyle w:val="Footnote"/>
        <w:rPr/>
      </w:pPr>
      <w:r>
        <w:rPr>
          <w:rStyle w:val="FootnoteCharacters"/>
        </w:rPr>
        <w:footnoteRef/>
      </w:r>
      <w:r>
        <w:rPr>
          <w:sz w:val="16"/>
          <w:szCs w:val="16"/>
          <w:lang w:val="uz-Cyrl-UZ"/>
        </w:rPr>
        <w:t xml:space="preserve"> </w:t>
      </w:r>
      <w:r>
        <w:rPr>
          <w:sz w:val="16"/>
          <w:szCs w:val="16"/>
          <w:lang w:val="uz-Cyrl-UZ"/>
        </w:rPr>
        <w:t>Мирзиёев Ш.М. Фарзандлари соғлом юртнинг келажаги буюкдир //”Халқ сўзи”, 2017 йил 6 январь</w:t>
      </w:r>
    </w:p>
  </w:footnote>
  <w:footnote w:id="68">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Бош мақсадимиз –иқтисодиётимизда олиб бораётган ислоҳотларни ва таркибий ўзгаришларни кескин чуқурлаштириш, хусусий мулкчилик, кичик бизнес ва тадбиркорликка кенг йўл очиб беришдир. Т.: “Ўзбекистон” 2016 22-23-б. </w:t>
      </w:r>
    </w:p>
  </w:footnote>
  <w:footnote w:id="69">
    <w:p>
      <w:pPr>
        <w:pStyle w:val="Footnote"/>
        <w:jc w:val="both"/>
        <w:rPr/>
      </w:pPr>
      <w:r>
        <w:rPr>
          <w:rStyle w:val="FootnoteCharacters"/>
        </w:rPr>
        <w:footnoteRef/>
      </w:r>
      <w:r>
        <w:rPr>
          <w:sz w:val="16"/>
          <w:szCs w:val="16"/>
          <w:lang w:val="uz-Cyrl-UZ"/>
        </w:rPr>
        <w:t xml:space="preserve"> </w:t>
      </w:r>
      <w:r>
        <w:rPr>
          <w:sz w:val="16"/>
          <w:szCs w:val="16"/>
          <w:lang w:val="uz-Cyrl-UZ"/>
        </w:rPr>
        <w:t>Мирзиёев Ш.М. Танқидий таҳлил, қатъий тартиб-интизом ва шахсий жавобгарлик – ҳа бир раҳбар фаолиятининг қоидаси бўлиши керак. //”Халқ сўзи” 2017 йил 16 январь</w:t>
      </w:r>
    </w:p>
  </w:footnote>
  <w:footnote w:id="70">
    <w:p>
      <w:pPr>
        <w:pStyle w:val="Footnote"/>
        <w:jc w:val="both"/>
        <w:rPr/>
      </w:pPr>
      <w:r>
        <w:rPr>
          <w:rStyle w:val="FootnoteCharacters"/>
        </w:rPr>
        <w:footnoteRef/>
      </w:r>
      <w:r>
        <w:rPr>
          <w:sz w:val="16"/>
          <w:szCs w:val="16"/>
          <w:lang w:val="uz-Cyrl-UZ"/>
        </w:rPr>
        <w:t xml:space="preserve"> </w:t>
      </w:r>
      <w:r>
        <w:rPr>
          <w:sz w:val="16"/>
          <w:szCs w:val="16"/>
          <w:lang w:val="uz-Cyrl-UZ"/>
        </w:rPr>
        <w:t>Мирзиёев Ш.М. Инсон манфаатларини таъминлаш учун аввало унинг ҳуқуқ ва эркинликлари, осуда ва фаровон ҳаёти ҳимоя қилнмоғи керак. //”Халқ сўзи”, 2017 йил 10 февараль.</w:t>
      </w:r>
    </w:p>
  </w:footnote>
  <w:footnote w:id="71">
    <w:p>
      <w:pPr>
        <w:pStyle w:val="Footnote"/>
        <w:rPr/>
      </w:pPr>
      <w:r>
        <w:rPr>
          <w:rStyle w:val="FootnoteCharacters"/>
        </w:rPr>
        <w:footnoteRef/>
      </w:r>
      <w:r>
        <w:rPr>
          <w:sz w:val="16"/>
          <w:szCs w:val="16"/>
          <w:lang w:val="uz-Cyrl-UZ"/>
        </w:rPr>
        <w:t xml:space="preserve"> </w:t>
      </w:r>
      <w:r>
        <w:rPr>
          <w:sz w:val="16"/>
          <w:szCs w:val="16"/>
          <w:lang w:val="uz-Cyrl-UZ"/>
        </w:rPr>
        <w:t xml:space="preserve">Ўзбекистон респбликаси Президентининг 2017 йил 7 февралдаги “Ўзбекистон Республикасининг янада ривожлантириш Ҳаркат стратегияси тўғрисида”ги Фармони. //”Халқ сўзи”, 2017 йил 8 февраль </w:t>
      </w:r>
    </w:p>
  </w:footnote>
  <w:footnote w:id="72">
    <w:p>
      <w:pPr>
        <w:pStyle w:val="Footnote"/>
        <w:rPr/>
      </w:pPr>
      <w:r>
        <w:rPr>
          <w:rStyle w:val="FootnoteCharacters"/>
        </w:rPr>
        <w:footnoteRef/>
      </w:r>
      <w:r>
        <w:rPr>
          <w:sz w:val="16"/>
          <w:szCs w:val="16"/>
          <w:lang w:val="uz-Cyrl-UZ"/>
        </w:rPr>
        <w:t xml:space="preserve"> </w:t>
      </w:r>
      <w:r>
        <w:rPr>
          <w:sz w:val="16"/>
          <w:szCs w:val="16"/>
          <w:lang w:val="uz-Cyrl-UZ"/>
        </w:rPr>
        <w:t>Низомхўжаев З. Соғлом авлод – давлат ва жамият таянчи. //”Халқ сўзи”, 2017 йил 18 февраль.</w:t>
      </w:r>
    </w:p>
  </w:footnote>
  <w:footnote w:id="73">
    <w:p>
      <w:pPr>
        <w:pStyle w:val="Footnote"/>
        <w:jc w:val="both"/>
        <w:rPr/>
      </w:pPr>
      <w:r>
        <w:rPr>
          <w:rStyle w:val="FootnoteCharacters"/>
        </w:rPr>
        <w:footnoteRef/>
      </w:r>
      <w:r>
        <w:rPr>
          <w:sz w:val="16"/>
          <w:szCs w:val="16"/>
          <w:lang w:val="uz-Cyrl-UZ"/>
        </w:rPr>
        <w:t xml:space="preserve"> </w:t>
      </w:r>
      <w:r>
        <w:rPr>
          <w:sz w:val="16"/>
          <w:szCs w:val="16"/>
          <w:lang w:val="uz-Cyrl-UZ"/>
        </w:rPr>
        <w:t>Мирзиёев Ш.М. Қонун устуворлиги ва инсон манфаатларини таъминлаш –юрт тараққиёти ва халқ фаровонлигининг гарови //”Халқ сўзи”, 2016 йил 8 декабрь.</w:t>
      </w:r>
    </w:p>
  </w:footnote>
  <w:footnote w:id="74">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Она юртимиз бахту иқболи ва буюк келажаги йўлида хизмат қилиш  - энг олий саодатдир. Т.: “Ўзбекистон”, 2015. – 238-бет. </w:t>
      </w:r>
    </w:p>
  </w:footnote>
  <w:footnote w:id="75">
    <w:p>
      <w:pPr>
        <w:pStyle w:val="Footnote"/>
        <w:rPr/>
      </w:pPr>
      <w:r>
        <w:rPr>
          <w:rStyle w:val="FootnoteCharacters"/>
        </w:rPr>
        <w:footnoteRef/>
      </w:r>
      <w:r>
        <w:rPr>
          <w:sz w:val="16"/>
          <w:szCs w:val="16"/>
          <w:lang w:val="uz-Cyrl-UZ"/>
        </w:rPr>
        <w:t xml:space="preserve"> </w:t>
      </w:r>
      <w:r>
        <w:rPr>
          <w:sz w:val="16"/>
          <w:szCs w:val="16"/>
          <w:lang w:val="uz-Cyrl-UZ"/>
        </w:rPr>
        <w:t>Ўзбекистон Республикаси Президентининг 2017 йил 15 феварладаги “Маданият ва спорт соҳасида бошқарув тизимини янада такомиллаштириш чора-тадбирлари тўғрисида”ги Фармони //”Халқ сўзи”, 2017 йил 17 февраль</w:t>
      </w:r>
    </w:p>
  </w:footnote>
  <w:footnote w:id="76">
    <w:p>
      <w:pPr>
        <w:pStyle w:val="Footnote"/>
        <w:rPr/>
      </w:pPr>
      <w:r>
        <w:rPr>
          <w:rStyle w:val="FootnoteCharacters"/>
        </w:rPr>
        <w:footnoteRef/>
      </w:r>
      <w:r>
        <w:rPr>
          <w:sz w:val="16"/>
          <w:szCs w:val="16"/>
          <w:lang w:val="uz-Cyrl-UZ"/>
        </w:rPr>
        <w:t xml:space="preserve"> “</w:t>
      </w:r>
      <w:r>
        <w:rPr>
          <w:sz w:val="16"/>
          <w:szCs w:val="16"/>
          <w:lang w:val="uz-Cyrl-UZ"/>
        </w:rPr>
        <w:t>Ёшларга оид давлат сиёсати тўғрисида”ги қонун// “Халқ сўзи” 2016 йил 15 сентябрь</w:t>
      </w:r>
    </w:p>
  </w:footnote>
  <w:footnote w:id="77">
    <w:p>
      <w:pPr>
        <w:pStyle w:val="Footnote"/>
        <w:rPr/>
      </w:pPr>
      <w:r>
        <w:rPr>
          <w:rStyle w:val="FootnoteCharacters"/>
        </w:rPr>
        <w:footnoteRef/>
      </w:r>
      <w:r>
        <w:rPr>
          <w:sz w:val="16"/>
          <w:szCs w:val="16"/>
        </w:rPr>
        <w:t xml:space="preserve"> </w:t>
      </w:r>
      <w:r>
        <w:rPr>
          <w:sz w:val="16"/>
          <w:szCs w:val="16"/>
          <w:lang w:val="uz-Cyrl-UZ"/>
        </w:rPr>
        <w:t>Каримов И.А. Соғлом она вабола –мамлакатимиз таянчи //Халқ сўзи, 2016 йил 13 февраль.</w:t>
      </w:r>
    </w:p>
  </w:footnote>
  <w:footnote w:id="78">
    <w:p>
      <w:pPr>
        <w:pStyle w:val="Footnote"/>
        <w:jc w:val="both"/>
        <w:rPr/>
      </w:pPr>
      <w:r>
        <w:rPr>
          <w:rStyle w:val="FootnoteCharacters"/>
        </w:rPr>
        <w:footnoteRef/>
      </w:r>
      <w:r>
        <w:rPr>
          <w:sz w:val="16"/>
          <w:szCs w:val="16"/>
        </w:rPr>
        <w:t xml:space="preserve"> </w:t>
      </w:r>
      <w:r>
        <w:rPr>
          <w:sz w:val="16"/>
          <w:szCs w:val="16"/>
          <w:lang w:val="uz-Cyrl-UZ"/>
        </w:rPr>
        <w:t>Ўзбекистон Республикаси Президентига номзод Шавкат Мирзиёевнинг таржимаи холи ва дастури. // “Халқ сўзи”, 2016 йил 23 ноябрь.</w:t>
      </w:r>
    </w:p>
    <w:p>
      <w:pPr>
        <w:pStyle w:val="Footnote"/>
        <w:jc w:val="both"/>
        <w:rPr>
          <w:sz w:val="16"/>
          <w:szCs w:val="16"/>
          <w:lang w:val="uz-Cyrl-UZ"/>
        </w:rPr>
      </w:pPr>
      <w:r>
        <w:rPr>
          <w:sz w:val="16"/>
          <w:szCs w:val="16"/>
          <w:lang w:val="uz-Cyrl-UZ"/>
        </w:rPr>
      </w:r>
    </w:p>
  </w:footnote>
  <w:footnote w:id="79">
    <w:p>
      <w:pPr>
        <w:pStyle w:val="Footnote"/>
        <w:jc w:val="both"/>
        <w:rPr/>
      </w:pPr>
      <w:r>
        <w:rPr>
          <w:rStyle w:val="FootnoteCharacters"/>
        </w:rPr>
        <w:footnoteRef/>
      </w:r>
      <w:r>
        <w:rPr>
          <w:sz w:val="16"/>
          <w:szCs w:val="16"/>
          <w:lang w:val="uz-Cyrl-UZ"/>
        </w:rPr>
        <w:t xml:space="preserve"> </w:t>
      </w:r>
      <w:r>
        <w:rPr>
          <w:sz w:val="16"/>
          <w:szCs w:val="16"/>
          <w:lang w:val="uz-Cyrl-UZ"/>
        </w:rPr>
        <w:t>Каримов И.А. Мамлакатимизда демократик ислоҳотларни янада 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2010 йил 12 ноябрь. –Т.: «Ўзбекистон», 2010. –Б. 35.</w:t>
      </w:r>
    </w:p>
  </w:footnote>
  <w:footnote w:id="80">
    <w:p>
      <w:pPr>
        <w:pStyle w:val="Footnote"/>
        <w:jc w:val="both"/>
        <w:rPr/>
      </w:pPr>
      <w:r>
        <w:rPr>
          <w:rStyle w:val="FootnoteCharacters"/>
        </w:rPr>
        <w:footnoteRef/>
      </w:r>
      <w:r>
        <w:rPr>
          <w:sz w:val="16"/>
          <w:szCs w:val="16"/>
          <w:lang w:val="uz-Cyrl-UZ"/>
        </w:rPr>
        <w:t xml:space="preserve"> </w:t>
      </w:r>
      <w:r>
        <w:rPr>
          <w:sz w:val="16"/>
          <w:szCs w:val="16"/>
          <w:lang w:val="uz-Cyrl-UZ"/>
        </w:rPr>
        <w:t>Парламент сайлови: миллий қонунчилик ва хорижий тажриба: илмий-амалий қўлланма // М.Абдусаломов ва бошқалар; Масъул муҳаррир проф. Ш.Х.Файзиев; –Тошкент: Ўзбекистон Республикаси Президенти ҳузиридаги Амалдаги қонун ҳужжатлари мониторинги институти нашриёти, 2009. 26-бет.</w:t>
      </w:r>
    </w:p>
  </w:footnote>
  <w:footnote w:id="81">
    <w:p>
      <w:pPr>
        <w:pStyle w:val="Footnote"/>
        <w:jc w:val="both"/>
        <w:rPr/>
      </w:pPr>
      <w:r>
        <w:rPr>
          <w:rStyle w:val="FootnoteCharacters"/>
        </w:rPr>
        <w:footnoteRef/>
      </w:r>
      <w:r>
        <w:rPr>
          <w:sz w:val="16"/>
          <w:szCs w:val="16"/>
          <w:lang w:val="uz-Cyrl-UZ"/>
        </w:rPr>
        <w:t xml:space="preserve"> </w:t>
      </w:r>
      <w:r>
        <w:rPr>
          <w:sz w:val="16"/>
          <w:szCs w:val="16"/>
          <w:lang w:val="uz-Cyrl-UZ"/>
        </w:rPr>
        <w:t>Жўраев Қ.А. Сайлов тизимини эркинлаштириш – демократик тараққиёт омили. Адолат. 2011 йил 6 май № 20 (825)</w:t>
      </w:r>
    </w:p>
  </w:footnote>
  <w:footnote w:id="82">
    <w:p>
      <w:pPr>
        <w:pStyle w:val="Footnote"/>
        <w:jc w:val="both"/>
        <w:rPr/>
      </w:pPr>
      <w:r>
        <w:rPr>
          <w:rStyle w:val="FootnoteCharacters"/>
        </w:rPr>
        <w:footnoteRef/>
      </w:r>
      <w:r>
        <w:rPr>
          <w:sz w:val="16"/>
          <w:szCs w:val="16"/>
          <w:lang w:val="uz-Cyrl-UZ"/>
        </w:rPr>
        <w:t xml:space="preserve"> </w:t>
      </w:r>
      <w:r>
        <w:rPr>
          <w:sz w:val="16"/>
          <w:szCs w:val="16"/>
          <w:lang w:val="uz-Cyrl-UZ"/>
        </w:rPr>
        <w:t>Каримов И.А. Ўзбекистон ХХI аср бўсағасида: хавфсизликка таҳдид, барқарорлик шартлари ва тараққиёт кафолатлари. -Т.: Ўзбекистон. 1997. 173-бет.</w:t>
      </w:r>
    </w:p>
  </w:footnote>
  <w:footnote w:id="83">
    <w:p>
      <w:pPr>
        <w:pStyle w:val="Footnote"/>
        <w:jc w:val="both"/>
        <w:rPr/>
      </w:pPr>
      <w:r>
        <w:rPr>
          <w:rStyle w:val="FootnoteCharacters"/>
        </w:rPr>
        <w:footnoteRef/>
      </w:r>
      <w:r>
        <w:rPr>
          <w:sz w:val="16"/>
          <w:szCs w:val="16"/>
          <w:lang w:val="uz-Cyrl-UZ"/>
        </w:rPr>
        <w:t xml:space="preserve"> </w:t>
      </w:r>
      <w:r>
        <w:rPr>
          <w:sz w:val="16"/>
          <w:szCs w:val="16"/>
          <w:lang w:val="uz-Cyrl-UZ"/>
        </w:rPr>
        <w:t>Каримов И.А. Бизнинг бош мақсадимиз – Жамиятни демократлаштириш ва янгилаш, мамлакатни модернизация ва ислоҳ этишдир. – Т.: «Ўзбекистон», 2005. – Б.30.</w:t>
      </w:r>
    </w:p>
  </w:footnote>
  <w:footnote w:id="84">
    <w:p>
      <w:pPr>
        <w:pStyle w:val="Footnote"/>
        <w:jc w:val="both"/>
        <w:rPr/>
      </w:pPr>
      <w:r>
        <w:rPr>
          <w:rStyle w:val="FootnoteCharacters"/>
        </w:rPr>
        <w:footnoteRef/>
      </w:r>
      <w:r>
        <w:rPr>
          <w:sz w:val="16"/>
          <w:szCs w:val="16"/>
        </w:rPr>
        <w:t xml:space="preserve"> </w:t>
      </w:r>
      <w:r>
        <w:rPr>
          <w:sz w:val="16"/>
          <w:szCs w:val="16"/>
        </w:rPr>
        <w:t>Саидов А. Ўзбекистон Республикаси Конституцияси ва сайлов тизими. - Т.: ТДЮИ нашриёти, 2005. – 44 б.</w:t>
      </w:r>
    </w:p>
  </w:footnote>
  <w:footnote w:id="85">
    <w:p>
      <w:pPr>
        <w:pStyle w:val="Footnote"/>
        <w:jc w:val="both"/>
        <w:rPr/>
      </w:pPr>
      <w:r>
        <w:rPr>
          <w:rStyle w:val="FootnoteCharacters"/>
        </w:rPr>
        <w:footnoteRef/>
      </w:r>
      <w:r>
        <w:rPr>
          <w:sz w:val="16"/>
          <w:szCs w:val="16"/>
          <w:lang w:val="uz-Cyrl-UZ"/>
        </w:rPr>
        <w:t xml:space="preserve"> </w:t>
      </w:r>
      <w:r>
        <w:rPr>
          <w:sz w:val="16"/>
          <w:szCs w:val="16"/>
          <w:lang w:val="uz-Cyrl-UZ"/>
        </w:rPr>
        <w:t>Каримов И.А. Бизнинг бош мақсадимиз – Жамиятни демократлаштириш ва янгилаш, мамлакатни модернизация ва ислоҳ этишдир. – Т.: «Ўзбекистон», 2005. – Б.33.</w:t>
      </w:r>
    </w:p>
  </w:footnote>
  <w:footnote w:id="86">
    <w:p>
      <w:pPr>
        <w:pStyle w:val="Footnote"/>
        <w:jc w:val="both"/>
        <w:rPr/>
      </w:pPr>
      <w:r>
        <w:rPr>
          <w:rStyle w:val="FootnoteCharacters"/>
        </w:rPr>
        <w:footnoteRef/>
      </w:r>
      <w:r>
        <w:rPr>
          <w:sz w:val="16"/>
          <w:szCs w:val="16"/>
          <w:lang w:val="uz-Cyrl-UZ"/>
        </w:rPr>
        <w:t xml:space="preserve"> </w:t>
      </w:r>
      <w:r>
        <w:rPr>
          <w:sz w:val="16"/>
          <w:szCs w:val="16"/>
          <w:lang w:val="uz-Cyrl-UZ"/>
        </w:rPr>
        <w:t>Каримов И.А. Ўзбекистоннинг 16 йиллик мустақил тараққиёт йўли. – Тошкент: Ўзбекистон, 2007. – Б. 29.</w:t>
      </w:r>
    </w:p>
  </w:footnote>
  <w:footnote w:id="87">
    <w:p>
      <w:pPr>
        <w:pStyle w:val="Footnote"/>
        <w:jc w:val="both"/>
        <w:rPr/>
      </w:pPr>
      <w:r>
        <w:rPr>
          <w:rStyle w:val="FootnoteCharacters"/>
        </w:rPr>
        <w:footnoteRef/>
      </w:r>
      <w:r>
        <w:rPr>
          <w:sz w:val="16"/>
          <w:szCs w:val="16"/>
        </w:rPr>
        <w:t xml:space="preserve"> </w:t>
      </w:r>
      <w:r>
        <w:rPr>
          <w:sz w:val="16"/>
          <w:szCs w:val="16"/>
        </w:rPr>
        <w:t>Қаранг: Баглай М.В. Конституционное право Российской Федерации. – М.: ИНФРА, 2000. – С. 107.</w:t>
      </w:r>
    </w:p>
  </w:footnote>
  <w:footnote w:id="88">
    <w:p>
      <w:pPr>
        <w:pStyle w:val="Footnote"/>
        <w:jc w:val="both"/>
        <w:rPr/>
      </w:pPr>
      <w:r>
        <w:rPr>
          <w:rStyle w:val="FootnoteCharacters"/>
        </w:rPr>
        <w:footnoteRef/>
      </w:r>
      <w:r>
        <w:rPr>
          <w:sz w:val="16"/>
          <w:szCs w:val="16"/>
        </w:rPr>
        <w:t xml:space="preserve"> </w:t>
      </w:r>
      <w:r>
        <w:rPr>
          <w:sz w:val="16"/>
          <w:szCs w:val="16"/>
        </w:rPr>
        <w:t xml:space="preserve">Каримов И.А. </w:t>
      </w:r>
      <w:r>
        <w:rPr>
          <w:sz w:val="16"/>
          <w:szCs w:val="16"/>
          <w:lang w:val="uz-Cyrl-UZ"/>
        </w:rPr>
        <w:t>Ўзбек халқи ҳеч қачон, ҳеч кимга қарам бўлмайди. Т.13. – Тошкент: Ўзбекистон. 2005. – Б. 165.</w:t>
      </w:r>
    </w:p>
  </w:footnote>
  <w:footnote w:id="89">
    <w:p>
      <w:pPr>
        <w:pStyle w:val="Footnote"/>
        <w:jc w:val="both"/>
        <w:rPr/>
      </w:pPr>
      <w:r>
        <w:rPr>
          <w:rStyle w:val="FootnoteCharacters"/>
        </w:rPr>
        <w:footnoteRef/>
      </w:r>
      <w:r>
        <w:rPr>
          <w:sz w:val="16"/>
          <w:szCs w:val="16"/>
          <w:lang w:val="uz-Cyrl-UZ"/>
        </w:rPr>
        <w:t xml:space="preserve"> </w:t>
      </w:r>
      <w:r>
        <w:rPr>
          <w:sz w:val="16"/>
          <w:szCs w:val="16"/>
          <w:lang w:val="uz-Cyrl-UZ"/>
        </w:rPr>
        <w:t>Конституциявий ҳуқуқда легитимлик деб (лотинчадан legitimus – қонуний) давлат ҳокимияти органининг ёки олий мансабдор шахсларнинг ҳуқуқ ва ваколатларини қонуний деб топилиши уларни конституцияга ва халқни қонуний билдирилган иродасига аниқ мос келиши тушунилади.</w:t>
      </w:r>
    </w:p>
  </w:footnote>
  <w:footnote w:id="90">
    <w:p>
      <w:pPr>
        <w:pStyle w:val="Footnote"/>
        <w:jc w:val="both"/>
        <w:rPr/>
      </w:pPr>
      <w:r>
        <w:rPr>
          <w:rStyle w:val="FootnoteCharacters"/>
        </w:rPr>
        <w:footnoteRef/>
      </w:r>
      <w:r>
        <w:rPr>
          <w:sz w:val="16"/>
          <w:szCs w:val="16"/>
        </w:rPr>
        <w:t xml:space="preserve"> </w:t>
      </w:r>
      <w:r>
        <w:rPr>
          <w:sz w:val="16"/>
          <w:szCs w:val="16"/>
        </w:rPr>
        <w:t>Каримов И.А. Ватан саждагоҳ каби муқаддасдир. Т.3. – Тошкент: Ўзбекистон, 1996. – Б. 20.</w:t>
      </w:r>
    </w:p>
  </w:footnote>
  <w:footnote w:id="91">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Парламент – жамият ҳаётининг кўзгуси // Ўзбекистон демократик тараққиётнинг янги босқичида. </w:t>
      </w:r>
      <w:r>
        <w:rPr>
          <w:sz w:val="16"/>
          <w:szCs w:val="16"/>
        </w:rPr>
        <w:t>Тўплам. – Тошкент: Ўзбекистон, 2005. – Б. 13.</w:t>
      </w:r>
    </w:p>
  </w:footnote>
  <w:footnote w:id="92">
    <w:p>
      <w:pPr>
        <w:pStyle w:val="Footnote"/>
        <w:jc w:val="both"/>
        <w:rPr/>
      </w:pPr>
      <w:r>
        <w:rPr>
          <w:rStyle w:val="FootnoteCharacters"/>
        </w:rPr>
        <w:footnoteRef/>
      </w:r>
      <w:r>
        <w:rPr>
          <w:sz w:val="16"/>
          <w:szCs w:val="16"/>
        </w:rPr>
        <w:t xml:space="preserve"> </w:t>
      </w:r>
      <w:r>
        <w:rPr>
          <w:sz w:val="16"/>
          <w:szCs w:val="16"/>
        </w:rPr>
        <w:t>Ўзбекистон Республикаси Конституцияси. – Т.: «Ўзбекистон», 2003. – Б.3.</w:t>
      </w:r>
    </w:p>
  </w:footnote>
  <w:footnote w:id="93">
    <w:p>
      <w:pPr>
        <w:pStyle w:val="Footnote"/>
        <w:jc w:val="both"/>
        <w:rPr/>
      </w:pPr>
      <w:r>
        <w:rPr>
          <w:rStyle w:val="FootnoteCharacters"/>
        </w:rPr>
        <w:footnoteRef/>
      </w:r>
      <w:r>
        <w:rPr>
          <w:sz w:val="16"/>
          <w:szCs w:val="16"/>
        </w:rPr>
        <w:t xml:space="preserve"> </w:t>
      </w:r>
      <w:r>
        <w:rPr>
          <w:sz w:val="16"/>
          <w:szCs w:val="16"/>
        </w:rPr>
        <w:t>Саидов А.Х. Международное право и избирательное законодательство – Т.: ТГЮИ, 2004. – С. 19-33.</w:t>
      </w:r>
    </w:p>
  </w:footnote>
  <w:footnote w:id="94">
    <w:p>
      <w:pPr>
        <w:pStyle w:val="Footnote"/>
        <w:jc w:val="both"/>
        <w:rPr/>
      </w:pPr>
      <w:r>
        <w:rPr>
          <w:rStyle w:val="FootnoteCharacters"/>
        </w:rPr>
        <w:footnoteRef/>
      </w:r>
      <w:r>
        <w:rPr>
          <w:sz w:val="16"/>
          <w:szCs w:val="16"/>
        </w:rPr>
        <w:t xml:space="preserve"> </w:t>
      </w:r>
      <w:r>
        <w:rPr>
          <w:sz w:val="16"/>
          <w:szCs w:val="16"/>
        </w:rPr>
        <w:t>Инсон ҳуқуқлари бўйича халқаро шартномала/Масъул муҳаррир А.Х. Саидов. – Т.: «Адолат», 2004. –Б. 34;45;86-87.</w:t>
      </w:r>
    </w:p>
  </w:footnote>
  <w:footnote w:id="95">
    <w:p>
      <w:pPr>
        <w:pStyle w:val="Footnote"/>
        <w:jc w:val="both"/>
        <w:rPr/>
      </w:pPr>
      <w:r>
        <w:rPr>
          <w:rStyle w:val="FootnoteCharacters"/>
        </w:rPr>
        <w:footnoteRef/>
      </w:r>
      <w:r>
        <w:rPr>
          <w:sz w:val="16"/>
          <w:szCs w:val="16"/>
        </w:rPr>
        <w:t xml:space="preserve"> </w:t>
      </w:r>
      <w:r>
        <w:rPr>
          <w:sz w:val="16"/>
          <w:szCs w:val="16"/>
        </w:rPr>
        <w:t>Декларация о принципах свободных и справедливых выборов//В кн.: Саидов А.Х. Межпарламентские организации мира: Справочник, - М.: Международные отношения, 2004. – С. 295-300.</w:t>
      </w:r>
    </w:p>
  </w:footnote>
  <w:footnote w:id="96">
    <w:p>
      <w:pPr>
        <w:pStyle w:val="Footnote"/>
        <w:jc w:val="both"/>
        <w:rPr/>
      </w:pPr>
      <w:r>
        <w:rPr>
          <w:rStyle w:val="FootnoteCharacters"/>
        </w:rPr>
        <w:footnoteRef/>
      </w:r>
      <w:r>
        <w:rPr>
          <w:sz w:val="16"/>
          <w:szCs w:val="16"/>
        </w:rPr>
        <w:t xml:space="preserve"> </w:t>
      </w:r>
      <w:r>
        <w:rPr>
          <w:sz w:val="16"/>
          <w:szCs w:val="16"/>
        </w:rPr>
        <w:t>Ўзбекистон Республикаси Олий Мажлисига сайлов тўғрисида»ги қонун//Ўзбекистон Республикаси Олий Мажлиси Ахборотномаси, 2003, №9-10, 136-модда.</w:t>
      </w:r>
    </w:p>
  </w:footnote>
  <w:footnote w:id="97">
    <w:p>
      <w:pPr>
        <w:pStyle w:val="Footnote"/>
        <w:rPr/>
      </w:pPr>
      <w:r>
        <w:rPr>
          <w:rStyle w:val="FootnoteCharacters"/>
        </w:rPr>
        <w:footnoteRef/>
      </w:r>
      <w:r>
        <w:rPr>
          <w:sz w:val="16"/>
          <w:szCs w:val="16"/>
        </w:rPr>
        <w:t xml:space="preserve"> </w:t>
      </w:r>
      <w:r>
        <w:rPr>
          <w:sz w:val="16"/>
          <w:szCs w:val="16"/>
        </w:rPr>
        <w:t>Ўша жойда.</w:t>
      </w:r>
    </w:p>
  </w:footnote>
  <w:footnote w:id="98">
    <w:p>
      <w:pPr>
        <w:pStyle w:val="Footnote"/>
        <w:rPr/>
      </w:pPr>
      <w:r>
        <w:rPr>
          <w:rStyle w:val="FootnoteCharacters"/>
        </w:rPr>
        <w:footnoteRef/>
      </w:r>
      <w:r>
        <w:rPr>
          <w:sz w:val="16"/>
          <w:szCs w:val="16"/>
        </w:rPr>
        <w:t xml:space="preserve"> </w:t>
      </w:r>
      <w:r>
        <w:rPr>
          <w:sz w:val="16"/>
          <w:szCs w:val="16"/>
        </w:rPr>
        <w:t>Ўша жойда.</w:t>
      </w:r>
    </w:p>
  </w:footnote>
  <w:footnote w:id="99">
    <w:p>
      <w:pPr>
        <w:pStyle w:val="Footnote"/>
        <w:rPr/>
      </w:pPr>
      <w:r>
        <w:rPr>
          <w:rStyle w:val="FootnoteCharacters"/>
        </w:rPr>
        <w:footnoteRef/>
      </w:r>
      <w:r>
        <w:rPr>
          <w:sz w:val="16"/>
          <w:szCs w:val="16"/>
        </w:rPr>
        <w:t xml:space="preserve"> </w:t>
      </w:r>
      <w:r>
        <w:rPr>
          <w:sz w:val="16"/>
          <w:szCs w:val="16"/>
        </w:rPr>
        <w:t>Ўша жойда.</w:t>
      </w:r>
    </w:p>
  </w:footnote>
  <w:footnote w:id="100">
    <w:p>
      <w:pPr>
        <w:pStyle w:val="Footnote"/>
        <w:rPr/>
      </w:pPr>
      <w:r>
        <w:rPr>
          <w:rStyle w:val="FootnoteCharacters"/>
        </w:rPr>
        <w:footnoteRef/>
      </w:r>
      <w:r>
        <w:rPr>
          <w:sz w:val="16"/>
          <w:szCs w:val="16"/>
        </w:rPr>
        <w:t xml:space="preserve"> </w:t>
      </w:r>
      <w:r>
        <w:rPr>
          <w:sz w:val="16"/>
          <w:szCs w:val="16"/>
        </w:rPr>
        <w:t>Ўша жойда.</w:t>
      </w:r>
    </w:p>
  </w:footnote>
  <w:footnote w:id="101">
    <w:p>
      <w:pPr>
        <w:pStyle w:val="Footnote"/>
        <w:rPr/>
      </w:pPr>
      <w:r>
        <w:rPr>
          <w:rStyle w:val="FootnoteCharacters"/>
        </w:rPr>
        <w:footnoteRef/>
      </w:r>
      <w:r>
        <w:rPr>
          <w:sz w:val="16"/>
          <w:szCs w:val="16"/>
        </w:rPr>
        <w:t xml:space="preserve"> </w:t>
      </w:r>
      <w:r>
        <w:rPr>
          <w:sz w:val="16"/>
          <w:szCs w:val="16"/>
        </w:rPr>
        <w:t>Ўша жойда.</w:t>
      </w:r>
    </w:p>
  </w:footnote>
  <w:footnote w:id="102">
    <w:p>
      <w:pPr>
        <w:pStyle w:val="Footnote"/>
        <w:rPr/>
      </w:pPr>
      <w:r>
        <w:rPr>
          <w:rStyle w:val="FootnoteCharacters"/>
        </w:rPr>
        <w:footnoteRef/>
      </w:r>
      <w:r>
        <w:rPr>
          <w:sz w:val="16"/>
          <w:szCs w:val="16"/>
        </w:rPr>
        <w:t xml:space="preserve"> </w:t>
      </w:r>
      <w:r>
        <w:rPr>
          <w:sz w:val="16"/>
          <w:szCs w:val="16"/>
        </w:rPr>
        <w:t>Ўша жойда.</w:t>
      </w:r>
    </w:p>
  </w:footnote>
  <w:footnote w:id="103">
    <w:p>
      <w:pPr>
        <w:pStyle w:val="Footnote"/>
        <w:jc w:val="both"/>
        <w:rPr/>
      </w:pPr>
      <w:r>
        <w:rPr>
          <w:rStyle w:val="FootnoteCharacters"/>
        </w:rPr>
        <w:footnoteRef/>
      </w:r>
      <w:r>
        <w:rPr>
          <w:sz w:val="16"/>
          <w:szCs w:val="16"/>
          <w:lang w:val="uz-Cyrl-UZ"/>
        </w:rPr>
        <w:t xml:space="preserve"> </w:t>
      </w:r>
      <w:r>
        <w:rPr>
          <w:sz w:val="16"/>
          <w:szCs w:val="16"/>
          <w:lang w:val="uz-Cyrl-UZ"/>
        </w:rPr>
        <w:t>Ўзбекистон Республикасининг Конституцияси. – Тошкент: “Ўзбекистон”, 2017. – 40 Б.</w:t>
      </w:r>
    </w:p>
  </w:footnote>
  <w:footnote w:id="104">
    <w:p>
      <w:pPr>
        <w:pStyle w:val="Footnote"/>
        <w:jc w:val="both"/>
        <w:rPr/>
      </w:pPr>
      <w:r>
        <w:rPr>
          <w:rStyle w:val="FootnoteCharacters"/>
        </w:rPr>
        <w:footnoteRef/>
      </w:r>
      <w:r>
        <w:rPr>
          <w:sz w:val="16"/>
          <w:szCs w:val="16"/>
          <w:lang w:val="uz-Cyrl-UZ"/>
        </w:rPr>
        <w:t>Ўзбекистон Республикаси “Ўзбекистон Республикасининг Олий Мажлиси тўғрисида”ги конституциявий қонуни // Ўзбекистон Республикаси Олий Кенгашининг ахборотномаси. – 1994. – № 10. – 250-модда.</w:t>
      </w:r>
    </w:p>
  </w:footnote>
  <w:footnote w:id="105">
    <w:p>
      <w:pPr>
        <w:pStyle w:val="Footnote"/>
        <w:jc w:val="both"/>
        <w:rPr/>
      </w:pPr>
      <w:r>
        <w:rPr>
          <w:rStyle w:val="FootnoteCharacters"/>
        </w:rPr>
        <w:footnoteRef/>
      </w:r>
      <w:r>
        <w:rPr>
          <w:sz w:val="16"/>
          <w:szCs w:val="16"/>
          <w:lang w:val="uz-Cyrl-UZ"/>
        </w:rPr>
        <w:t xml:space="preserve"> </w:t>
      </w:r>
      <w:r>
        <w:rPr>
          <w:sz w:val="16"/>
          <w:szCs w:val="16"/>
          <w:lang w:val="uz-Cyrl-UZ"/>
        </w:rPr>
        <w:t>Ўзбекистон Республикасининг 1996 йил 26 декабрда қабул қилинган “Сиёсий партиялар тўғрисида”ги қонуни // Ўзбекистон Республикаси Олий Мажлисининг ахборотномаси. – 1997. – № 2. – 36-модда.</w:t>
      </w:r>
    </w:p>
  </w:footnote>
  <w:footnote w:id="106">
    <w:p>
      <w:pPr>
        <w:pStyle w:val="Normal"/>
        <w:jc w:val="both"/>
        <w:rPr/>
      </w:pPr>
      <w:r>
        <w:rPr>
          <w:rStyle w:val="FootnoteCharacters"/>
        </w:rPr>
        <w:footnoteRef/>
      </w:r>
      <w:r>
        <w:rPr>
          <w:sz w:val="16"/>
          <w:szCs w:val="16"/>
          <w:lang w:val="uz-Cyrl-UZ"/>
        </w:rPr>
        <w:t>Каримов И.А. Озод ва обод ватан, эркин ва фаровон ҳаёт – пировард мақсадимиз. Т. 8. – Тошкент: Ўзбекистон, 2000. – Б. 483.</w:t>
      </w:r>
    </w:p>
  </w:footnote>
  <w:footnote w:id="107">
    <w:p>
      <w:pPr>
        <w:pStyle w:val="Footnote"/>
        <w:jc w:val="both"/>
        <w:rPr/>
      </w:pPr>
      <w:r>
        <w:rPr>
          <w:rStyle w:val="FootnoteCharacters"/>
        </w:rPr>
        <w:footnoteRef/>
      </w:r>
      <w:r>
        <w:rPr>
          <w:sz w:val="16"/>
          <w:szCs w:val="16"/>
          <w:lang w:val="uz-Cyrl-UZ"/>
        </w:rPr>
        <w:t xml:space="preserve">Ўзбекистон Республикаси Олий Мажлисининг “2002 йил 27 январдаги Ўзбекистон Республикаси референдуми якунлари бўйича қонунчилик фаолиятини асосий йўналишлари тўғрисида”ги қарори // Ўзбекистон Республикаси Олий Мажлисининг аxборотномаси. – 2002. </w:t>
      </w:r>
      <w:r>
        <w:rPr>
          <w:iCs/>
          <w:sz w:val="16"/>
          <w:szCs w:val="16"/>
          <w:lang w:val="uz-Cyrl-UZ"/>
        </w:rPr>
        <w:t xml:space="preserve">– № </w:t>
      </w:r>
      <w:r>
        <w:rPr>
          <w:sz w:val="16"/>
          <w:szCs w:val="16"/>
          <w:lang w:val="uz-Cyrl-UZ"/>
        </w:rPr>
        <w:t>4–5. – 61-модда.</w:t>
      </w:r>
    </w:p>
  </w:footnote>
  <w:footnote w:id="108">
    <w:p>
      <w:pPr>
        <w:pStyle w:val="Normal"/>
        <w:jc w:val="both"/>
        <w:rPr/>
      </w:pPr>
      <w:r>
        <w:rPr>
          <w:rStyle w:val="FootnoteCharacters"/>
        </w:rPr>
        <w:footnoteRef/>
      </w:r>
      <w:r>
        <w:rPr>
          <w:sz w:val="16"/>
          <w:szCs w:val="16"/>
          <w:lang w:val="uz-Cyrl-UZ" w:eastAsia="en-US"/>
        </w:rPr>
        <w:t xml:space="preserve">Ўзбекистон Республикасининг </w:t>
      </w:r>
      <w:r>
        <w:rPr>
          <w:sz w:val="16"/>
          <w:szCs w:val="16"/>
          <w:lang w:val="uz-Cyrl-UZ"/>
        </w:rPr>
        <w:t>“Ўзбекистон Республикаси Олий Мажлисининг Сенати тўғрисида”ги к</w:t>
      </w:r>
      <w:r>
        <w:rPr>
          <w:sz w:val="16"/>
          <w:szCs w:val="16"/>
          <w:lang w:val="uz-Cyrl-UZ" w:eastAsia="en-US"/>
        </w:rPr>
        <w:t>онституциявий қонуни //</w:t>
      </w:r>
      <w:r>
        <w:rPr>
          <w:iCs/>
          <w:sz w:val="16"/>
          <w:szCs w:val="16"/>
          <w:lang w:val="uz-Cyrl-UZ"/>
        </w:rPr>
        <w:t xml:space="preserve">Ўзбекистон Республикаси Олий Мажлисининг ахборотномаси. </w:t>
      </w:r>
      <w:r>
        <w:rPr>
          <w:sz w:val="16"/>
          <w:szCs w:val="16"/>
          <w:lang w:val="uz-Cyrl-UZ"/>
        </w:rPr>
        <w:t>–</w:t>
      </w:r>
      <w:r>
        <w:rPr>
          <w:iCs/>
          <w:sz w:val="16"/>
          <w:szCs w:val="16"/>
          <w:lang w:val="uz-Cyrl-UZ"/>
        </w:rPr>
        <w:t>2002. – № 12. – 213-модда.</w:t>
      </w:r>
    </w:p>
  </w:footnote>
  <w:footnote w:id="109">
    <w:p>
      <w:pPr>
        <w:pStyle w:val="Footnote"/>
        <w:jc w:val="both"/>
        <w:rPr/>
      </w:pPr>
      <w:r>
        <w:rPr>
          <w:rStyle w:val="FootnoteCharacters"/>
        </w:rPr>
        <w:footnoteRef/>
      </w:r>
      <w:r>
        <w:rPr>
          <w:sz w:val="16"/>
          <w:szCs w:val="16"/>
          <w:lang w:val="uz-Cyrl-UZ"/>
        </w:rPr>
        <w:t>Ўзбекистон Республикасининг 1993 йил 28 декабрда қабул қилинган “Ўзбекистон Республикаси Олий Мажлисига сайлов тўғрисида”ги қонуни янги таҳрири // Ўзбекистон Республикаси Олий Мажлисининг ахборотномаси, 2003. – № 9–10. – 132-модда.</w:t>
      </w:r>
    </w:p>
  </w:footnote>
  <w:footnote w:id="110">
    <w:p>
      <w:pPr>
        <w:pStyle w:val="Footnote"/>
        <w:jc w:val="both"/>
        <w:rPr/>
      </w:pPr>
      <w:r>
        <w:rPr>
          <w:rStyle w:val="FootnoteCharacters"/>
        </w:rPr>
        <w:footnoteRef/>
      </w:r>
      <w:r>
        <w:rPr>
          <w:sz w:val="16"/>
          <w:szCs w:val="16"/>
          <w:lang w:val="uz-Cyrl-UZ"/>
        </w:rPr>
        <w:t>Ўзбекистон Республикасининг “Сиёсий партияларни молиялаштириш тўғрисида”ги қонуни // Ўзбекистон Республикаси Олий Мажлисининг ахборотномаси. – 2004. – № 5. – 86-модда.</w:t>
      </w:r>
    </w:p>
  </w:footnote>
  <w:footnote w:id="111">
    <w:p>
      <w:pPr>
        <w:pStyle w:val="Footnote"/>
        <w:jc w:val="both"/>
        <w:rPr/>
      </w:pPr>
      <w:r>
        <w:rPr>
          <w:rStyle w:val="FootnoteCharacters"/>
        </w:rPr>
        <w:footnoteRef/>
      </w:r>
      <w:r>
        <w:rPr>
          <w:sz w:val="16"/>
          <w:szCs w:val="16"/>
          <w:lang w:val="uz-Cyrl-UZ"/>
        </w:rPr>
        <w:t xml:space="preserve"> </w:t>
      </w:r>
      <w:r>
        <w:rPr>
          <w:sz w:val="16"/>
          <w:szCs w:val="16"/>
          <w:lang w:val="uz-Cyrl-UZ"/>
        </w:rPr>
        <w:t>Ўзбекистон Республикаси қонун ҳужжатлари тўплами, 2012 й., 51-сон, 574-модда.</w:t>
      </w:r>
    </w:p>
  </w:footnote>
  <w:footnote w:id="112">
    <w:p>
      <w:pPr>
        <w:pStyle w:val="Footnote"/>
        <w:jc w:val="both"/>
        <w:rPr/>
      </w:pPr>
      <w:r>
        <w:rPr>
          <w:rStyle w:val="FootnoteCharacters"/>
        </w:rPr>
        <w:footnoteRef/>
      </w:r>
      <w:r>
        <w:rPr>
          <w:sz w:val="16"/>
          <w:szCs w:val="16"/>
          <w:lang w:val="uz-Cyrl-UZ"/>
        </w:rPr>
        <w:t>Свод законов США. Титул 2. Глава 14, раздел 434, пункт «f3».</w:t>
      </w:r>
    </w:p>
  </w:footnote>
  <w:footnote w:id="113">
    <w:p>
      <w:pPr>
        <w:pStyle w:val="Footnote"/>
        <w:jc w:val="both"/>
        <w:rPr/>
      </w:pPr>
      <w:r>
        <w:rPr>
          <w:rStyle w:val="FootnoteCharacters"/>
        </w:rPr>
        <w:footnoteRef/>
      </w:r>
      <w:r>
        <w:rPr>
          <w:sz w:val="16"/>
          <w:szCs w:val="16"/>
          <w:lang w:val="uz-Cyrl-UZ"/>
        </w:rPr>
        <w:t xml:space="preserve">ст.129, 135 Закона </w:t>
      </w:r>
      <w:r>
        <w:rPr>
          <w:sz w:val="16"/>
          <w:szCs w:val="16"/>
        </w:rPr>
        <w:t>«О выборах публичных должностных лиц».</w:t>
      </w:r>
    </w:p>
  </w:footnote>
  <w:footnote w:id="114">
    <w:p>
      <w:pPr>
        <w:pStyle w:val="Footnote"/>
        <w:jc w:val="both"/>
        <w:rPr/>
      </w:pPr>
      <w:r>
        <w:rPr>
          <w:rStyle w:val="FootnoteCharacters"/>
        </w:rPr>
        <w:footnoteRef/>
      </w:r>
      <w:r>
        <w:rPr>
          <w:sz w:val="16"/>
          <w:szCs w:val="16"/>
          <w:lang w:val="uz-Cyrl-UZ"/>
        </w:rPr>
        <w:t>ст.</w:t>
      </w:r>
      <w:r>
        <w:rPr>
          <w:sz w:val="16"/>
          <w:szCs w:val="16"/>
          <w:lang w:val="en-US"/>
        </w:rPr>
        <w:t>L</w:t>
      </w:r>
      <w:r>
        <w:rPr>
          <w:sz w:val="16"/>
          <w:szCs w:val="16"/>
        </w:rPr>
        <w:t xml:space="preserve">164 Избирательного кодекса Франции (ст. </w:t>
      </w:r>
      <w:r>
        <w:rPr>
          <w:sz w:val="16"/>
          <w:szCs w:val="16"/>
          <w:lang w:val="en-US"/>
        </w:rPr>
        <w:t>L</w:t>
      </w:r>
      <w:r>
        <w:rPr>
          <w:sz w:val="16"/>
          <w:szCs w:val="16"/>
        </w:rPr>
        <w:t xml:space="preserve">49, </w:t>
      </w:r>
      <w:r>
        <w:rPr>
          <w:sz w:val="16"/>
          <w:szCs w:val="16"/>
          <w:lang w:val="en-US"/>
        </w:rPr>
        <w:t>L</w:t>
      </w:r>
      <w:r>
        <w:rPr>
          <w:sz w:val="16"/>
          <w:szCs w:val="16"/>
        </w:rPr>
        <w:t>49-1. (Внесена Законом № 2011-412 от 14 апреля 2011 г. ст. 4, 5.)</w:t>
      </w:r>
    </w:p>
  </w:footnote>
  <w:footnote w:id="115">
    <w:p>
      <w:pPr>
        <w:pStyle w:val="Footnote"/>
        <w:jc w:val="both"/>
        <w:rPr/>
      </w:pPr>
      <w:r>
        <w:rPr>
          <w:rStyle w:val="FootnoteCharacters"/>
        </w:rPr>
        <w:footnoteRef/>
      </w:r>
      <w:r>
        <w:rPr>
          <w:sz w:val="16"/>
          <w:szCs w:val="16"/>
          <w:lang w:val="uz-Cyrl-UZ"/>
        </w:rPr>
        <w:t xml:space="preserve">ст.85. </w:t>
      </w:r>
      <w:r>
        <w:rPr>
          <w:sz w:val="16"/>
          <w:szCs w:val="16"/>
        </w:rPr>
        <w:t>«Ь» Закона «О выборах».</w:t>
      </w:r>
    </w:p>
  </w:footnote>
  <w:footnote w:id="116">
    <w:p>
      <w:pPr>
        <w:pStyle w:val="Footnote"/>
        <w:jc w:val="both"/>
        <w:rPr/>
      </w:pPr>
      <w:r>
        <w:rPr>
          <w:rStyle w:val="FootnoteCharacters"/>
        </w:rPr>
        <w:footnoteRef/>
      </w:r>
      <w:r>
        <w:rPr>
          <w:sz w:val="16"/>
          <w:szCs w:val="16"/>
          <w:lang w:val="uz-Cyrl-UZ"/>
        </w:rPr>
        <w:t xml:space="preserve">ст.45 </w:t>
      </w:r>
      <w:r>
        <w:rPr>
          <w:sz w:val="16"/>
          <w:szCs w:val="16"/>
        </w:rPr>
        <w:t>Избирательного кодекса Республики Беларусь.</w:t>
      </w:r>
    </w:p>
  </w:footnote>
  <w:footnote w:id="117">
    <w:p>
      <w:pPr>
        <w:pStyle w:val="Footnote"/>
        <w:jc w:val="both"/>
        <w:rPr/>
      </w:pPr>
      <w:r>
        <w:rPr>
          <w:rStyle w:val="FootnoteCharacters"/>
        </w:rPr>
        <w:footnoteRef/>
      </w:r>
      <w:r>
        <w:rPr>
          <w:sz w:val="16"/>
          <w:szCs w:val="16"/>
          <w:lang w:val="uz-Cyrl-UZ"/>
        </w:rPr>
        <w:t xml:space="preserve">ст.39 </w:t>
      </w:r>
      <w:r>
        <w:rPr>
          <w:sz w:val="16"/>
          <w:szCs w:val="16"/>
        </w:rPr>
        <w:t>«А» Акта «О народном представительстве».</w:t>
      </w:r>
    </w:p>
  </w:footnote>
  <w:footnote w:id="118">
    <w:p>
      <w:pPr>
        <w:pStyle w:val="Footnote"/>
        <w:jc w:val="both"/>
        <w:rPr/>
      </w:pPr>
      <w:r>
        <w:rPr>
          <w:rStyle w:val="FootnoteCharacters"/>
        </w:rPr>
        <w:footnoteRef/>
      </w:r>
      <w:r>
        <w:rPr>
          <w:sz w:val="16"/>
          <w:szCs w:val="16"/>
          <w:lang w:val="uz-Cyrl-UZ"/>
        </w:rPr>
        <w:t xml:space="preserve">ст.45 </w:t>
      </w:r>
      <w:r>
        <w:rPr>
          <w:sz w:val="16"/>
          <w:szCs w:val="16"/>
        </w:rPr>
        <w:t>Избирательного кодекса Республики Беларусь.</w:t>
      </w:r>
    </w:p>
  </w:footnote>
  <w:footnote w:id="119">
    <w:p>
      <w:pPr>
        <w:pStyle w:val="Footnote"/>
        <w:jc w:val="both"/>
        <w:rPr/>
      </w:pPr>
      <w:r>
        <w:rPr>
          <w:rStyle w:val="FootnoteCharacters"/>
        </w:rPr>
        <w:footnoteRef/>
      </w:r>
      <w:r>
        <w:rPr>
          <w:sz w:val="16"/>
          <w:szCs w:val="16"/>
          <w:lang w:val="uz-Cyrl-UZ"/>
        </w:rPr>
        <w:t>ст. 318 Закона «Об избрании в палату общин».</w:t>
      </w:r>
    </w:p>
  </w:footnote>
  <w:footnote w:id="120">
    <w:p>
      <w:pPr>
        <w:pStyle w:val="Footnote"/>
        <w:jc w:val="both"/>
        <w:rPr/>
      </w:pPr>
      <w:r>
        <w:rPr>
          <w:rStyle w:val="FootnoteCharacters"/>
        </w:rPr>
        <w:footnoteRef/>
      </w:r>
      <w:r>
        <w:rPr>
          <w:sz w:val="16"/>
          <w:szCs w:val="16"/>
          <w:lang w:val="uz-Cyrl-UZ"/>
        </w:rPr>
        <w:t xml:space="preserve">ст.39 </w:t>
      </w:r>
      <w:r>
        <w:rPr>
          <w:sz w:val="16"/>
          <w:szCs w:val="16"/>
        </w:rPr>
        <w:t>«А» Акта «О народном представительстве».</w:t>
      </w:r>
    </w:p>
  </w:footnote>
  <w:footnote w:id="121">
    <w:p>
      <w:pPr>
        <w:pStyle w:val="Footnote"/>
        <w:jc w:val="both"/>
        <w:rPr/>
      </w:pPr>
      <w:r>
        <w:rPr>
          <w:rStyle w:val="FootnoteCharacters"/>
        </w:rPr>
        <w:footnoteRef/>
      </w:r>
      <w:r>
        <w:rPr>
          <w:sz w:val="16"/>
          <w:szCs w:val="16"/>
          <w:lang w:val="uz-Cyrl-UZ"/>
        </w:rPr>
        <w:t>ст. 2 Федерального Закона РФ «Об основных гарантиях избирательных прав и права на участие в референдуме граждан Российской Федерации».</w:t>
      </w:r>
    </w:p>
  </w:footnote>
  <w:footnote w:id="122">
    <w:p>
      <w:pPr>
        <w:pStyle w:val="Footnote"/>
        <w:jc w:val="both"/>
        <w:rPr/>
      </w:pPr>
      <w:r>
        <w:rPr>
          <w:rStyle w:val="FootnoteCharacters"/>
        </w:rPr>
        <w:footnoteRef/>
      </w:r>
      <w:r>
        <w:rPr>
          <w:sz w:val="16"/>
          <w:szCs w:val="16"/>
          <w:lang w:val="uz-Cyrl-UZ"/>
        </w:rPr>
        <w:t xml:space="preserve"> </w:t>
      </w:r>
      <w:r>
        <w:rPr>
          <w:sz w:val="16"/>
          <w:szCs w:val="16"/>
          <w:lang w:val="uz-Cyrl-UZ"/>
        </w:rPr>
        <w:t>Каримов И.А. Мамлакатимизда демократик ислоҳотларни янада 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2010 йил 12 ноябрь. –Т.: «Ўзбекистон», 2010. –Б. 35-36.</w:t>
      </w:r>
    </w:p>
  </w:footnote>
  <w:footnote w:id="123">
    <w:p>
      <w:pPr>
        <w:pStyle w:val="Footnote"/>
        <w:rPr/>
      </w:pPr>
      <w:r>
        <w:rPr>
          <w:rStyle w:val="FootnoteCharacters"/>
        </w:rPr>
        <w:footnoteRef/>
      </w:r>
      <w:r>
        <w:rPr>
          <w:sz w:val="16"/>
          <w:szCs w:val="16"/>
          <w:lang w:val="uz-Cyrl-UZ"/>
        </w:rPr>
        <w:t>Каримов И.А. Ватан равнақи учун ҳар биримиз масъулдирмиз. Т. 9. Т.: “Ўзбекистон”. Б. 317-318.</w:t>
      </w:r>
    </w:p>
  </w:footnote>
  <w:footnote w:id="124">
    <w:p>
      <w:pPr>
        <w:pStyle w:val="Footnote"/>
        <w:jc w:val="both"/>
        <w:rPr/>
      </w:pPr>
      <w:r>
        <w:rPr>
          <w:rStyle w:val="FootnoteCharacters"/>
        </w:rPr>
        <w:footnoteRef/>
      </w:r>
      <w:r>
        <w:rPr>
          <w:sz w:val="16"/>
          <w:szCs w:val="16"/>
          <w:lang w:val="uz-Cyrl-UZ"/>
        </w:rPr>
        <w:t>Чиркин В.Е. Публичная власть. – М.: Юристъ, 2005. С. 28.</w:t>
      </w:r>
    </w:p>
  </w:footnote>
  <w:footnote w:id="125">
    <w:p>
      <w:pPr>
        <w:pStyle w:val="Footnote"/>
        <w:jc w:val="both"/>
        <w:rPr/>
      </w:pPr>
      <w:r>
        <w:rPr>
          <w:rStyle w:val="FootnoteCharacters"/>
        </w:rPr>
        <w:footnoteRef/>
      </w:r>
      <w:r>
        <w:rPr>
          <w:sz w:val="16"/>
          <w:szCs w:val="16"/>
          <w:lang w:val="uz-Cyrl-UZ"/>
        </w:rPr>
        <w:t>Луман Н. Об</w:t>
      </w:r>
      <w:r>
        <w:rPr>
          <w:sz w:val="16"/>
          <w:szCs w:val="16"/>
        </w:rPr>
        <w:t>щ</w:t>
      </w:r>
      <w:r>
        <w:rPr>
          <w:sz w:val="16"/>
          <w:szCs w:val="16"/>
          <w:lang w:val="uz-Cyrl-UZ"/>
        </w:rPr>
        <w:t>ество как социальная система</w:t>
      </w:r>
      <w:r>
        <w:rPr>
          <w:sz w:val="16"/>
          <w:szCs w:val="16"/>
        </w:rPr>
        <w:t>. Пер. с нем./ А.Антоновский. М.: Издательство «Логос», 2004. С. 110.</w:t>
      </w:r>
    </w:p>
  </w:footnote>
  <w:footnote w:id="126">
    <w:p>
      <w:pPr>
        <w:pStyle w:val="Footnote"/>
        <w:jc w:val="both"/>
        <w:rPr/>
      </w:pPr>
      <w:r>
        <w:rPr>
          <w:rStyle w:val="FootnoteCharacters"/>
        </w:rPr>
        <w:footnoteRef/>
      </w:r>
      <w:r>
        <w:rPr>
          <w:sz w:val="16"/>
          <w:szCs w:val="16"/>
          <w:lang w:val="uz-Cyrl-UZ" w:eastAsia="en-US"/>
        </w:rPr>
        <w:t>Ўзбекистон Республикаси қонун ҳужжатлари тўплами, 2013 й., 17-сон, 219-модда.</w:t>
      </w:r>
    </w:p>
  </w:footnote>
  <w:footnote w:id="127">
    <w:p>
      <w:pPr>
        <w:pStyle w:val="Footnote"/>
        <w:jc w:val="both"/>
        <w:rPr/>
      </w:pPr>
      <w:r>
        <w:rPr>
          <w:rStyle w:val="FootnoteCharacters"/>
        </w:rPr>
        <w:footnoteRef/>
      </w:r>
      <w:r>
        <w:rPr>
          <w:sz w:val="16"/>
          <w:szCs w:val="16"/>
          <w:lang w:val="uz-Cyrl-UZ" w:eastAsia="en-US"/>
        </w:rPr>
        <w:t xml:space="preserve">Ўзбекистон Республикасининг 1993 йил 2 сентябрда қабул қилинган </w:t>
      </w:r>
      <w:r>
        <w:rPr>
          <w:bCs/>
          <w:sz w:val="16"/>
          <w:szCs w:val="16"/>
          <w:lang w:val="uz-Cyrl-UZ" w:eastAsia="en-US"/>
        </w:rPr>
        <w:t>"Маҳаллий давлат ҳокимияти тўғрисида"</w:t>
      </w:r>
      <w:r>
        <w:rPr>
          <w:sz w:val="16"/>
          <w:szCs w:val="16"/>
          <w:lang w:val="uz-Cyrl-UZ" w:eastAsia="en-US"/>
        </w:rPr>
        <w:t>ги 913-ХII-сонли Қонуни // Ўзбекистон Республикаси Олий Кенгашининг Ахборотномаси, 1993 йил, N 9, 320-модда; Ўзбекистон Республикаси Олий Мажлисининг Ахборотномаси, 1997 йил, № 9, 241-модда.</w:t>
      </w:r>
    </w:p>
  </w:footnote>
  <w:footnote w:id="128">
    <w:p>
      <w:pPr>
        <w:pStyle w:val="Normal"/>
        <w:shd w:fill="FFFFFF" w:val="clear"/>
        <w:jc w:val="both"/>
        <w:rPr/>
      </w:pPr>
      <w:r>
        <w:rPr>
          <w:rStyle w:val="FootnoteCharacters"/>
        </w:rPr>
        <w:t>2</w:t>
      </w:r>
      <w:r>
        <w:rPr>
          <w:sz w:val="16"/>
          <w:szCs w:val="16"/>
          <w:lang w:val="uz-Cyrl-UZ"/>
        </w:rPr>
        <w:t>Конституция Итал</w:t>
      </w:r>
      <w:r>
        <w:rPr>
          <w:sz w:val="16"/>
          <w:szCs w:val="16"/>
        </w:rPr>
        <w:t xml:space="preserve">ьянской Республики // </w:t>
      </w:r>
      <w:r>
        <w:rPr>
          <w:sz w:val="16"/>
          <w:szCs w:val="16"/>
          <w:lang w:val="en-US"/>
        </w:rPr>
        <w:t>http</w:t>
      </w:r>
      <w:r>
        <w:rPr>
          <w:sz w:val="16"/>
          <w:szCs w:val="16"/>
        </w:rPr>
        <w:t>://</w:t>
      </w:r>
      <w:r>
        <w:rPr>
          <w:sz w:val="16"/>
          <w:szCs w:val="16"/>
          <w:lang w:val="en-US"/>
        </w:rPr>
        <w:t>www</w:t>
      </w:r>
      <w:r>
        <w:rPr>
          <w:sz w:val="16"/>
          <w:szCs w:val="16"/>
        </w:rPr>
        <w:t>.</w:t>
      </w:r>
      <w:r>
        <w:rPr>
          <w:sz w:val="16"/>
          <w:szCs w:val="16"/>
          <w:lang w:val="en-US"/>
        </w:rPr>
        <w:t>italia</w:t>
      </w:r>
      <w:r>
        <w:rPr>
          <w:sz w:val="16"/>
          <w:szCs w:val="16"/>
        </w:rPr>
        <w:t>-</w:t>
      </w:r>
      <w:r>
        <w:rPr>
          <w:sz w:val="16"/>
          <w:szCs w:val="16"/>
          <w:lang w:val="en-US"/>
        </w:rPr>
        <w:t>ru</w:t>
      </w:r>
      <w:r>
        <w:rPr>
          <w:sz w:val="16"/>
          <w:szCs w:val="16"/>
        </w:rPr>
        <w:t>.</w:t>
      </w:r>
      <w:r>
        <w:rPr>
          <w:sz w:val="16"/>
          <w:szCs w:val="16"/>
          <w:lang w:val="en-US"/>
        </w:rPr>
        <w:t>it</w:t>
      </w:r>
      <w:r>
        <w:rPr>
          <w:sz w:val="16"/>
          <w:szCs w:val="16"/>
        </w:rPr>
        <w:t>/</w:t>
      </w:r>
      <w:r>
        <w:rPr>
          <w:sz w:val="16"/>
          <w:szCs w:val="16"/>
          <w:lang w:val="en-US"/>
        </w:rPr>
        <w:t>node</w:t>
      </w:r>
      <w:r>
        <w:rPr>
          <w:sz w:val="16"/>
          <w:szCs w:val="16"/>
        </w:rPr>
        <w:t>/4657</w:t>
      </w:r>
    </w:p>
  </w:footnote>
  <w:footnote w:id="129">
    <w:p>
      <w:pPr>
        <w:pStyle w:val="Footnote"/>
        <w:jc w:val="both"/>
        <w:rPr/>
      </w:pPr>
      <w:r>
        <w:rPr>
          <w:rStyle w:val="FootnoteCharacters"/>
        </w:rPr>
        <w:footnoteRef/>
      </w:r>
      <w:r>
        <w:rPr>
          <w:sz w:val="16"/>
          <w:szCs w:val="16"/>
          <w:lang w:val="uz-Cyrl-UZ"/>
        </w:rPr>
        <w:t xml:space="preserve"> </w:t>
      </w:r>
      <w:r>
        <w:rPr>
          <w:sz w:val="16"/>
          <w:szCs w:val="16"/>
          <w:lang w:val="uz-Cyrl-UZ"/>
        </w:rPr>
        <w:t>Каримов И.А. Ҳаётимизнинг, тараққиётимизнинг ҳуқуқий асоси // Халқ сўзи 2002 йил 6 декабрь сони.</w:t>
      </w:r>
    </w:p>
  </w:footnote>
  <w:footnote w:id="130">
    <w:p>
      <w:pPr>
        <w:pStyle w:val="Footnote"/>
        <w:jc w:val="both"/>
        <w:rPr/>
      </w:pPr>
      <w:r>
        <w:rPr>
          <w:rStyle w:val="FootnoteCharacters"/>
        </w:rPr>
        <w:footnoteRef/>
      </w:r>
      <w:r>
        <w:rPr>
          <w:sz w:val="16"/>
          <w:szCs w:val="16"/>
          <w:lang w:val="uz-Cyrl-UZ"/>
        </w:rPr>
        <w:t xml:space="preserve"> </w:t>
      </w:r>
      <w:r>
        <w:rPr>
          <w:sz w:val="16"/>
          <w:szCs w:val="16"/>
          <w:lang w:val="uz-Cyrl-UZ"/>
        </w:rPr>
        <w:t>Қаранг: Маликова Г.Р., Исмоилова Г.С. “Фуқароларнинг ўзини ўзи бошқариш органлари тўғрисида”ги Ўзбекистон Республикаси Қонунига шарҳ. – Т.: Ўзбекистон, 2009. Б. 27.</w:t>
      </w:r>
    </w:p>
  </w:footnote>
  <w:footnote w:id="131">
    <w:p>
      <w:pPr>
        <w:pStyle w:val="Footnote"/>
        <w:jc w:val="both"/>
        <w:rPr/>
      </w:pPr>
      <w:r>
        <w:rPr>
          <w:rStyle w:val="FootnoteCharacters"/>
        </w:rPr>
        <w:footnoteRef/>
      </w:r>
      <w:hyperlink r:id="rId1">
        <w:r>
          <w:rPr>
            <w:rStyle w:val="InternetLink"/>
            <w:sz w:val="16"/>
            <w:szCs w:val="16"/>
            <w:lang w:val="uz-Cyrl-UZ"/>
          </w:rPr>
          <w:t>http://www.mahallafond.uz/uz/articles/814/</w:t>
        </w:r>
      </w:hyperlink>
    </w:p>
  </w:footnote>
  <w:footnote w:id="132">
    <w:p>
      <w:pPr>
        <w:pStyle w:val="Footnote"/>
        <w:jc w:val="both"/>
        <w:rPr/>
      </w:pPr>
      <w:r>
        <w:rPr>
          <w:rStyle w:val="FootnoteCharacters"/>
        </w:rPr>
        <w:footnoteRef/>
      </w:r>
      <w:r>
        <w:rPr>
          <w:sz w:val="16"/>
          <w:szCs w:val="16"/>
          <w:lang w:val="uz-Cyrl-UZ" w:eastAsia="en-US"/>
        </w:rPr>
        <w:t>Ўзбекистон Республикасининг 2002 йил 4 апрелда қабул қилинган қонуни билан тасдиқланган Ўзбекистон Республикасининг Шаҳарсозлик кодекси // Ўзбекистон Республикаси Олий Мажлисининг Ахборотномаси, 2002 йил, N 4-5, 63-модда.</w:t>
      </w:r>
    </w:p>
  </w:footnote>
  <w:footnote w:id="133">
    <w:p>
      <w:pPr>
        <w:pStyle w:val="Footnote"/>
        <w:jc w:val="both"/>
        <w:rPr/>
      </w:pPr>
      <w:r>
        <w:rPr>
          <w:rStyle w:val="FootnoteCharacters"/>
        </w:rPr>
        <w:footnoteRef/>
      </w:r>
      <w:r>
        <w:rPr>
          <w:sz w:val="16"/>
          <w:szCs w:val="16"/>
          <w:lang w:val="uz-Cyrl-UZ" w:eastAsia="en-US"/>
        </w:rPr>
        <w:t>Ўзбекистон Республикасининг 1992 йил 9 декабрда қабул қилинган "Прокуратура тўғрисида"ги Қонунининг 2001 йил 29 августда қабул қилинган Ўзбекистон Республикаси қонуни билан тасдиқланган таҳрири // Ўзбекистон Республикаси Олий Мажлисининг Ахборотномаси, 2001 йил, N 9-10, 168-модда.</w:t>
      </w:r>
    </w:p>
  </w:footnote>
  <w:footnote w:id="134">
    <w:p>
      <w:pPr>
        <w:pStyle w:val="Footnote"/>
        <w:jc w:val="both"/>
        <w:rPr/>
      </w:pPr>
      <w:r>
        <w:rPr>
          <w:rStyle w:val="FootnoteCharacters"/>
        </w:rPr>
        <w:footnoteRef/>
      </w:r>
      <w:r>
        <w:rPr>
          <w:sz w:val="16"/>
          <w:szCs w:val="16"/>
          <w:lang w:val="uz-Cyrl-UZ"/>
        </w:rPr>
        <w:t xml:space="preserve"> </w:t>
      </w:r>
      <w:r>
        <w:rPr>
          <w:sz w:val="16"/>
          <w:szCs w:val="16"/>
          <w:lang w:val="uz-Cyrl-UZ"/>
        </w:rPr>
        <w:t>Маликова Г.Р., Исмоилова Г.С. “Фуқароларнинг ўзини ўзи бошқариш органлари тўғрисида”ги Ўзбекистон Республикаси Қонунига шарҳ. – Т.: Ўзбекистон, 2009. Б. 50.</w:t>
      </w:r>
    </w:p>
  </w:footnote>
  <w:footnote w:id="135">
    <w:p>
      <w:pPr>
        <w:pStyle w:val="Footnote"/>
        <w:jc w:val="both"/>
        <w:rPr/>
      </w:pPr>
      <w:r>
        <w:rPr>
          <w:rStyle w:val="FootnoteCharacters"/>
        </w:rPr>
        <w:footnoteRef/>
      </w:r>
      <w:r>
        <w:rPr>
          <w:spacing w:val="-12"/>
          <w:sz w:val="16"/>
          <w:szCs w:val="16"/>
          <w:lang w:val="uz-Cyrl-UZ"/>
        </w:rPr>
        <w:t> </w:t>
      </w:r>
      <w:r>
        <w:rPr>
          <w:spacing w:val="-12"/>
          <w:sz w:val="16"/>
          <w:szCs w:val="16"/>
          <w:lang w:val="uz-Cyrl-UZ"/>
        </w:rPr>
        <w:t>Ўзбекистон Республикасининг “Фуқароларнинг ўзини ўзи бошқариш органлари тўғрисида”ги Қонуни мониторинги</w:t>
        <w:br/>
        <w:t xml:space="preserve"> / Масъул муҳаррир Ф.Ҳ. Отахонов. – Т., 2006. – Б. 32.</w:t>
      </w:r>
    </w:p>
  </w:footnote>
  <w:footnote w:id="136">
    <w:p>
      <w:pPr>
        <w:pStyle w:val="Footnote"/>
        <w:rPr/>
      </w:pPr>
      <w:r>
        <w:rPr>
          <w:rStyle w:val="FootnoteCharacters"/>
        </w:rPr>
        <w:footnoteRef/>
      </w:r>
      <w:r>
        <w:rPr>
          <w:sz w:val="16"/>
          <w:szCs w:val="16"/>
          <w:lang w:val="uz-Cyrl-UZ"/>
        </w:rPr>
        <w:t xml:space="preserve"> </w:t>
      </w:r>
      <w:r>
        <w:rPr>
          <w:sz w:val="16"/>
          <w:szCs w:val="16"/>
          <w:lang w:val="uz-Cyrl-UZ"/>
        </w:rPr>
        <w:t>Отамирзаев О. Маҳалла жамоатчилик фикри кўзгусида // Маҳалла, 2003, 15 октябрь.</w:t>
      </w:r>
    </w:p>
  </w:footnote>
  <w:footnote w:id="137">
    <w:p>
      <w:pPr>
        <w:pStyle w:val="Footnote"/>
        <w:rPr/>
      </w:pPr>
      <w:r>
        <w:rPr>
          <w:rStyle w:val="FootnoteCharacters"/>
        </w:rPr>
        <w:footnoteRef/>
      </w:r>
      <w:hyperlink r:id="rId2">
        <w:r>
          <w:rPr>
            <w:rStyle w:val="InternetLink"/>
            <w:sz w:val="16"/>
            <w:szCs w:val="16"/>
            <w:lang w:val="uz-Cyrl-UZ"/>
          </w:rPr>
          <w:t>http://www.mahallafond.uz/uz/elections/</w:t>
        </w:r>
      </w:hyperlink>
    </w:p>
  </w:footnote>
  <w:footnote w:id="138">
    <w:p>
      <w:pPr>
        <w:pStyle w:val="Footnote"/>
        <w:rPr/>
      </w:pPr>
      <w:r>
        <w:rPr>
          <w:rStyle w:val="FootnoteCharacters"/>
        </w:rPr>
        <w:footnoteRef/>
      </w:r>
      <w:hyperlink r:id="rId3">
        <w:r>
          <w:rPr>
            <w:rStyle w:val="InternetLink"/>
            <w:sz w:val="16"/>
            <w:szCs w:val="16"/>
            <w:lang w:val="uz-Cyrl-UZ"/>
          </w:rPr>
          <w:t>http://www.mahallafond.uz/uz/articles/814/</w:t>
        </w:r>
      </w:hyperlink>
    </w:p>
  </w:footnote>
  <w:footnote w:id="139">
    <w:p>
      <w:pPr>
        <w:pStyle w:val="Footnote"/>
        <w:jc w:val="both"/>
        <w:rPr/>
      </w:pPr>
      <w:r>
        <w:rPr>
          <w:rStyle w:val="FootnoteCharacters"/>
        </w:rPr>
        <w:footnoteRef/>
      </w:r>
      <w:r>
        <w:rPr>
          <w:sz w:val="16"/>
          <w:szCs w:val="16"/>
          <w:lang w:val="uz-Cyrl-UZ"/>
        </w:rPr>
        <w:t xml:space="preserve"> “</w:t>
      </w:r>
      <w:r>
        <w:rPr>
          <w:sz w:val="16"/>
          <w:szCs w:val="16"/>
          <w:lang w:val="uz-Cyrl-UZ"/>
        </w:rPr>
        <w:t xml:space="preserve">Фуқароларнинг ўзини ўзи бошқариш органлари тўғрисида”ги Ўзбекистон Республикаси қонуни // Ўзбекистон қонун ҳужжатлари тўплами. 2013, 17 (569)-сон. –Б. 9-10. </w:t>
      </w:r>
    </w:p>
  </w:footnote>
  <w:footnote w:id="140">
    <w:p>
      <w:pPr>
        <w:pStyle w:val="Footnote"/>
        <w:jc w:val="both"/>
        <w:rPr/>
      </w:pPr>
      <w:r>
        <w:rPr>
          <w:rStyle w:val="FootnoteCharacters"/>
        </w:rPr>
        <w:footnoteRef/>
      </w:r>
      <w:r>
        <w:rPr>
          <w:sz w:val="16"/>
          <w:szCs w:val="16"/>
          <w:lang w:val="uz-Cyrl-UZ"/>
        </w:rPr>
        <w:t xml:space="preserve"> “</w:t>
      </w:r>
      <w:r>
        <w:rPr>
          <w:sz w:val="16"/>
          <w:szCs w:val="16"/>
          <w:lang w:val="uz-Cyrl-UZ"/>
        </w:rPr>
        <w:t xml:space="preserve">Фуқароларнинг ўзини ўзи бошқариш органлари тўғрисида”ги Ўзбекистон Республикаси қонуни // Ўзбекистон қонун ҳужжатлари тўплами. 2013, 17 (569)-сон. –Б. 17. </w:t>
      </w:r>
    </w:p>
  </w:footnote>
  <w:footnote w:id="141">
    <w:p>
      <w:pPr>
        <w:pStyle w:val="Footnote"/>
        <w:jc w:val="both"/>
        <w:rPr/>
      </w:pPr>
      <w:r>
        <w:rPr>
          <w:rStyle w:val="FootnoteCharacters"/>
        </w:rPr>
        <w:footnoteRef/>
      </w:r>
      <w:r>
        <w:rPr>
          <w:sz w:val="16"/>
          <w:szCs w:val="16"/>
          <w:lang w:val="uz-Cyrl-UZ"/>
        </w:rPr>
        <w:t xml:space="preserve"> </w:t>
      </w:r>
      <w:r>
        <w:rPr>
          <w:sz w:val="16"/>
          <w:szCs w:val="16"/>
          <w:lang w:val="uz-Cyrl-UZ"/>
        </w:rPr>
        <w:t>Насруллаев И. Фуқаролар ўзини ўзи бошқариш органлари тизимини ислоҳ этишнинг истиқболлари // Демократлаштириш ва инсон ҳуқуқлари. 2012, 3-сон. –Б. 22.</w:t>
      </w:r>
    </w:p>
  </w:footnote>
  <w:footnote w:id="142">
    <w:p>
      <w:pPr>
        <w:pStyle w:val="Footnote"/>
        <w:rPr/>
      </w:pPr>
      <w:r>
        <w:rPr>
          <w:rStyle w:val="FootnoteCharacters"/>
        </w:rPr>
        <w:footnoteRef/>
      </w:r>
      <w:hyperlink r:id="rId4">
        <w:r>
          <w:rPr>
            <w:rStyle w:val="InternetLink"/>
            <w:sz w:val="16"/>
            <w:szCs w:val="16"/>
            <w:lang w:val="uz-Cyrl-UZ"/>
          </w:rPr>
          <w:t>http://www.mahallafond.uz/uz/articles/814/</w:t>
        </w:r>
      </w:hyperlink>
    </w:p>
  </w:footnote>
  <w:footnote w:id="143">
    <w:p>
      <w:pPr>
        <w:pStyle w:val="Footnote"/>
        <w:jc w:val="both"/>
        <w:rPr/>
      </w:pPr>
      <w:r>
        <w:rPr>
          <w:rStyle w:val="FootnoteCharacters"/>
        </w:rPr>
        <w:footnoteRef/>
      </w:r>
      <w:r>
        <w:rPr>
          <w:sz w:val="16"/>
          <w:szCs w:val="16"/>
          <w:lang w:val="en-US" w:eastAsia="en-US"/>
        </w:rPr>
        <w:t>Ўзбекистон Республикаси қонун ҳужжатлари тўплами, 2013 йил 29 апрель, 17-сон, 220-модда</w:t>
      </w:r>
    </w:p>
  </w:footnote>
  <w:footnote w:id="144">
    <w:p>
      <w:pPr>
        <w:pStyle w:val="Footnote"/>
        <w:jc w:val="both"/>
        <w:rPr/>
      </w:pPr>
      <w:r>
        <w:rPr>
          <w:rStyle w:val="FootnoteCharacters"/>
        </w:rPr>
        <w:footnoteRef/>
      </w:r>
      <w:r>
        <w:rPr>
          <w:sz w:val="16"/>
          <w:szCs w:val="16"/>
          <w:lang w:val="en-US" w:eastAsia="en-US"/>
        </w:rPr>
        <w:t>Ўзбекистон Республикаси Олий Кенгашининг Ахборотномаси, 1993 йил, N 1, 4-модда</w:t>
      </w:r>
      <w:r>
        <w:rPr>
          <w:sz w:val="16"/>
          <w:szCs w:val="16"/>
          <w:lang w:val="uz-Cyrl-UZ" w:eastAsia="en-US"/>
        </w:rPr>
        <w:t>.</w:t>
      </w:r>
    </w:p>
  </w:footnote>
  <w:footnote w:id="145">
    <w:p>
      <w:pPr>
        <w:pStyle w:val="Normal"/>
        <w:rPr/>
      </w:pPr>
      <w:r>
        <w:rPr>
          <w:rStyle w:val="FootnoteCharacters"/>
        </w:rPr>
        <w:footnoteRef/>
      </w:r>
      <w:r>
        <w:rPr>
          <w:sz w:val="16"/>
          <w:szCs w:val="16"/>
        </w:rPr>
        <w:t>Ислом Каримов. Бизкелажагимизниўзқўлимизбиланқурамиз. Т. 7. Т.: Ўзбекистон, 1999. Б. 389.</w:t>
      </w:r>
    </w:p>
  </w:footnote>
  <w:footnote w:id="146">
    <w:p>
      <w:pPr>
        <w:pStyle w:val="Footnote"/>
        <w:jc w:val="both"/>
        <w:rPr/>
      </w:pPr>
      <w:r>
        <w:rPr>
          <w:rStyle w:val="FootnoteCharacters"/>
        </w:rPr>
        <w:footnoteRef/>
      </w:r>
      <w:r>
        <w:rPr>
          <w:sz w:val="16"/>
          <w:szCs w:val="16"/>
          <w:lang w:val="uz-Cyrl-UZ"/>
        </w:rPr>
        <w:t xml:space="preserve"> </w:t>
      </w:r>
      <w:r>
        <w:rPr>
          <w:sz w:val="16"/>
          <w:szCs w:val="16"/>
          <w:lang w:val="uz-Cyrl-UZ"/>
        </w:rPr>
        <w:t>Шарифходжаев М., Рахимов Ф. Человек определевший эпоху. – М.: Книжн</w:t>
      </w:r>
      <w:r>
        <w:rPr>
          <w:sz w:val="16"/>
          <w:szCs w:val="16"/>
        </w:rPr>
        <w:t>ы</w:t>
      </w:r>
      <w:r>
        <w:rPr>
          <w:sz w:val="16"/>
          <w:szCs w:val="16"/>
          <w:lang w:val="uz-Cyrl-UZ"/>
        </w:rPr>
        <w:t>й дом газеты «Труд», 2004.</w:t>
      </w:r>
      <w:r>
        <w:rPr>
          <w:sz w:val="16"/>
          <w:szCs w:val="16"/>
        </w:rPr>
        <w:t xml:space="preserve"> С. 14-18</w:t>
      </w:r>
      <w:r>
        <w:rPr>
          <w:sz w:val="16"/>
          <w:szCs w:val="16"/>
          <w:lang w:val="uz-Cyrl-UZ"/>
        </w:rPr>
        <w:t>; Рахманова Ч. Ўзбекистонда ҳуқуқий демократик давлатни шакллантиршга оид баъзи масалалар. //</w:t>
      </w:r>
      <w:r>
        <w:rPr>
          <w:lang w:val="uz-Cyrl-UZ"/>
        </w:rPr>
        <w:t xml:space="preserve"> Ўзбекистонда миллий давлатчилик </w:t>
      </w:r>
      <w:r>
        <w:rPr>
          <w:sz w:val="16"/>
          <w:szCs w:val="16"/>
          <w:lang w:val="uz-Cyrl-UZ"/>
        </w:rPr>
        <w:t>назариясининг тарихий-фалсафий ва ҳуқуқий асослари (илмий-назарий мақолалар тўплами). – Т, 2005. 153-154-б.</w:t>
      </w:r>
    </w:p>
  </w:footnote>
  <w:footnote w:id="147">
    <w:p>
      <w:pPr>
        <w:pStyle w:val="Footnote"/>
        <w:jc w:val="both"/>
        <w:rPr/>
      </w:pPr>
      <w:r>
        <w:rPr>
          <w:rStyle w:val="FootnoteCharacters"/>
        </w:rPr>
        <w:footnoteRef/>
      </w:r>
      <w:r>
        <w:rPr>
          <w:bCs/>
          <w:sz w:val="16"/>
          <w:szCs w:val="16"/>
          <w:lang w:val="uz-Cyrl-UZ"/>
        </w:rPr>
        <w:t>Вазирлар Маҳкамасининг1999 йил 10 июндаги 296-сон қарорига 1-илова.</w:t>
      </w:r>
    </w:p>
  </w:footnote>
  <w:footnote w:id="148">
    <w:p>
      <w:pPr>
        <w:pStyle w:val="Footnote"/>
        <w:jc w:val="both"/>
        <w:rPr/>
      </w:pPr>
      <w:r>
        <w:rPr>
          <w:rStyle w:val="FootnoteCharacters"/>
        </w:rPr>
        <w:footnoteRef/>
      </w:r>
      <w:r>
        <w:rPr>
          <w:bCs/>
          <w:sz w:val="16"/>
          <w:szCs w:val="16"/>
          <w:lang w:val="uz-Cyrl-UZ"/>
        </w:rPr>
        <w:t>Вазирлар Маҳкамасининг1999 йил 10 июндаги 296-сон қарорига 1-илова.</w:t>
      </w:r>
    </w:p>
  </w:footnote>
  <w:footnote w:id="149">
    <w:p>
      <w:pPr>
        <w:pStyle w:val="Normal"/>
        <w:jc w:val="both"/>
        <w:rPr/>
      </w:pPr>
      <w:r>
        <w:rPr>
          <w:rStyle w:val="FootnoteCharacters"/>
        </w:rPr>
        <w:footnoteRef/>
      </w:r>
      <w:r>
        <w:rPr>
          <w:sz w:val="16"/>
          <w:szCs w:val="16"/>
        </w:rPr>
        <w:t xml:space="preserve"> </w:t>
      </w:r>
      <w:r>
        <w:rPr>
          <w:sz w:val="16"/>
          <w:szCs w:val="16"/>
        </w:rPr>
        <w:t>Ўзбекистон Республикаси қонун ҳужжатлари тўплами, 2014 й., 39-сон, 488-модда</w:t>
      </w:r>
    </w:p>
  </w:footnote>
  <w:footnote w:id="150">
    <w:p>
      <w:pPr>
        <w:pStyle w:val="Normal"/>
        <w:jc w:val="both"/>
        <w:rPr/>
      </w:pPr>
      <w:r>
        <w:rPr>
          <w:rStyle w:val="FootnoteCharacters"/>
        </w:rPr>
        <w:footnoteRef/>
      </w:r>
      <w:r>
        <w:rPr>
          <w:sz w:val="16"/>
          <w:szCs w:val="16"/>
        </w:rPr>
        <w:t xml:space="preserve"> </w:t>
      </w:r>
      <w:r>
        <w:rPr>
          <w:sz w:val="16"/>
          <w:szCs w:val="16"/>
        </w:rPr>
        <w:t>Ўзбекистон Республикасининг “Меҳнат Кодекси”, Тошкент, “Адолат” нашриёти, 2008 йил,4-бет</w:t>
      </w:r>
      <w:r>
        <w:rPr>
          <w:sz w:val="16"/>
          <w:szCs w:val="16"/>
          <w:lang w:val="uz-Cyrl-UZ"/>
        </w:rPr>
        <w:t>.</w:t>
      </w:r>
    </w:p>
  </w:footnote>
  <w:footnote w:id="151">
    <w:p>
      <w:pPr>
        <w:pStyle w:val="Normal"/>
        <w:jc w:val="both"/>
        <w:rPr/>
      </w:pPr>
      <w:r>
        <w:rPr>
          <w:rStyle w:val="FootnoteCharacters"/>
        </w:rPr>
        <w:footnoteRef/>
      </w:r>
      <w:r>
        <w:rPr>
          <w:sz w:val="16"/>
          <w:szCs w:val="16"/>
          <w:lang w:val="uz-Cyrl-UZ"/>
        </w:rPr>
        <w:t xml:space="preserve"> </w:t>
      </w:r>
      <w:r>
        <w:rPr>
          <w:bCs/>
          <w:sz w:val="16"/>
          <w:szCs w:val="16"/>
          <w:lang w:val="uz-Cyrl-UZ"/>
        </w:rPr>
        <w:t xml:space="preserve">Мамлакатимизда демократик ислоҳотларни янада чуқурлаштириш ва фуқаролик жамиятини ривожлантириш концепцияси. </w:t>
      </w:r>
      <w:r>
        <w:rPr>
          <w:sz w:val="16"/>
          <w:szCs w:val="16"/>
        </w:rPr>
        <w:t>Ўзбекистон Республикаси Президенти Ислом Каримовнинг</w:t>
      </w:r>
      <w:r>
        <w:rPr>
          <w:sz w:val="16"/>
          <w:szCs w:val="16"/>
          <w:lang w:val="uz-Cyrl-UZ"/>
        </w:rPr>
        <w:t xml:space="preserve"> </w:t>
      </w:r>
      <w:r>
        <w:rPr>
          <w:sz w:val="16"/>
          <w:szCs w:val="16"/>
        </w:rPr>
        <w:t xml:space="preserve">Ўзбекистон Республикаси Олий Мажлиси </w:t>
      </w:r>
      <w:r>
        <w:rPr>
          <w:sz w:val="16"/>
          <w:szCs w:val="16"/>
          <w:lang w:val="uz-Cyrl-UZ"/>
        </w:rPr>
        <w:t>Қонунчилик палатаси ва Сенатининг қўшма мажлисидаги  маърузаси. Т.2010, 41-бет</w:t>
      </w:r>
    </w:p>
  </w:footnote>
  <w:footnote w:id="152">
    <w:p>
      <w:pPr>
        <w:pStyle w:val="Normal"/>
        <w:jc w:val="both"/>
        <w:rPr/>
      </w:pPr>
      <w:r>
        <w:rPr>
          <w:rStyle w:val="FootnoteCharacters"/>
        </w:rPr>
        <w:footnoteRef/>
      </w:r>
      <w:r>
        <w:rPr>
          <w:sz w:val="16"/>
          <w:szCs w:val="16"/>
          <w:lang w:val="uz-Cyrl-UZ"/>
        </w:rPr>
        <w:t xml:space="preserve"> </w:t>
      </w:r>
      <w:r>
        <w:rPr>
          <w:bCs/>
          <w:sz w:val="16"/>
          <w:szCs w:val="16"/>
          <w:lang w:val="uz-Cyrl-UZ"/>
        </w:rPr>
        <w:t xml:space="preserve">Мамлакатимизда демократик ислоҳотларни янада чуқурлаштириш ва фуқаролик жамиятини ривожлантириш концепцияси. </w:t>
      </w:r>
      <w:r>
        <w:rPr>
          <w:sz w:val="16"/>
          <w:szCs w:val="16"/>
        </w:rPr>
        <w:t>Ўзбекистон Республикаси Президенти Ислом Каримовнинг</w:t>
      </w:r>
      <w:r>
        <w:rPr>
          <w:sz w:val="16"/>
          <w:szCs w:val="16"/>
          <w:lang w:val="uz-Cyrl-UZ"/>
        </w:rPr>
        <w:t xml:space="preserve"> </w:t>
      </w:r>
      <w:r>
        <w:rPr>
          <w:sz w:val="16"/>
          <w:szCs w:val="16"/>
        </w:rPr>
        <w:t xml:space="preserve">Ўзбекистон Республикаси Олий Мажлиси </w:t>
      </w:r>
      <w:r>
        <w:rPr>
          <w:sz w:val="16"/>
          <w:szCs w:val="16"/>
          <w:lang w:val="uz-Cyrl-UZ"/>
        </w:rPr>
        <w:t>Қонунчилик палатаси ва Сенатининг қўшма мажлисидаги  маърузаси. Т.2010, 40-бет.</w:t>
      </w:r>
    </w:p>
  </w:footnote>
  <w:footnote w:id="153">
    <w:p>
      <w:pPr>
        <w:pStyle w:val="Normal"/>
        <w:jc w:val="both"/>
        <w:rPr/>
      </w:pPr>
      <w:r>
        <w:rPr>
          <w:rStyle w:val="FootnoteCharacters"/>
        </w:rPr>
        <w:footnoteRef/>
      </w:r>
      <w:r>
        <w:rPr>
          <w:sz w:val="16"/>
          <w:szCs w:val="16"/>
          <w:lang w:val="uz-Cyrl-UZ"/>
        </w:rPr>
        <w:t xml:space="preserve"> </w:t>
      </w:r>
      <w:r>
        <w:rPr>
          <w:iCs/>
          <w:sz w:val="16"/>
          <w:szCs w:val="16"/>
          <w:lang w:val="uz-Cyrl-UZ"/>
        </w:rPr>
        <w:t>Ўзбекистон Республикаси қонун ҳужжатлари тўплами, 2014 й., 39-сон, 488-модда</w:t>
      </w:r>
    </w:p>
  </w:footnote>
  <w:footnote w:id="154">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 Биз танлаган йўл – демократик тараққиёт ва маърифий дунё билан ҳамкорлик йўли. Т. 11. – Т.: Ўзбекистон, 2003. – 27-б. </w:t>
      </w:r>
    </w:p>
  </w:footnote>
  <w:footnote w:id="155">
    <w:p>
      <w:pPr>
        <w:pStyle w:val="Footnote"/>
        <w:rPr/>
      </w:pPr>
      <w:r>
        <w:rPr>
          <w:rStyle w:val="FootnoteCharacters"/>
        </w:rPr>
        <w:footnoteRef/>
      </w:r>
      <w:r>
        <w:rPr>
          <w:spacing w:val="-6"/>
          <w:lang w:val="uz-Cyrl-UZ"/>
        </w:rPr>
        <w:t xml:space="preserve"> </w:t>
      </w:r>
      <w:r>
        <w:rPr>
          <w:spacing w:val="-6"/>
          <w:lang w:val="uz-Cyrl-UZ"/>
        </w:rPr>
        <w:t>Қаранг: Мусаев Ф. Эркинликнинг ҳуқуқий асоси // Тафаккур журнали. –Тошкент: 2002. - № 2. – 84 б.</w:t>
      </w:r>
    </w:p>
  </w:footnote>
  <w:footnote w:id="156">
    <w:p>
      <w:pPr>
        <w:pStyle w:val="Footnote"/>
        <w:rPr/>
      </w:pPr>
      <w:r>
        <w:rPr>
          <w:rStyle w:val="FootnoteCharacters"/>
        </w:rPr>
        <w:footnoteRef/>
      </w:r>
      <w:r>
        <w:rPr>
          <w:lang w:val="uz-Cyrl-UZ"/>
        </w:rPr>
        <w:t xml:space="preserve"> </w:t>
      </w:r>
      <w:r>
        <w:rPr>
          <w:lang w:val="uz-Cyrl-UZ"/>
        </w:rPr>
        <w:t xml:space="preserve">Каримов И.А. Ўз келажагимизни ўз қўлимиз билан қурмоқдамиз. Биз ўз келажагимизни ўз қўлимиз билан қурамиз. </w:t>
      </w:r>
      <w:r>
        <w:rPr/>
        <w:t>7-том.-Т.: «Ўзбекистон», 1999. 303-б.</w:t>
      </w:r>
    </w:p>
  </w:footnote>
  <w:footnote w:id="157">
    <w:p>
      <w:pPr>
        <w:pStyle w:val="Footnote"/>
        <w:rPr/>
      </w:pPr>
      <w:r>
        <w:rPr>
          <w:rStyle w:val="FootnoteCharacters"/>
        </w:rPr>
        <w:footnoteRef/>
      </w:r>
      <w:r>
        <w:rPr/>
        <w:t>Ўзбекистон Республикаси Конституциясининг 15 йиллигига бағишланган тантанали маросимдаги маъруза.</w:t>
      </w:r>
    </w:p>
  </w:footnote>
  <w:footnote w:id="158">
    <w:p>
      <w:pPr>
        <w:pStyle w:val="Footnote"/>
        <w:rPr/>
      </w:pPr>
      <w:r>
        <w:rPr>
          <w:rStyle w:val="FootnoteCharacters"/>
        </w:rPr>
        <w:footnoteRef/>
      </w:r>
      <w:r>
        <w:rPr>
          <w:spacing w:val="-6"/>
        </w:rPr>
        <w:t xml:space="preserve"> </w:t>
      </w:r>
      <w:r>
        <w:rPr>
          <w:spacing w:val="-6"/>
        </w:rPr>
        <w:t>Губман Б.Л. Смысл истории. Очерки современных западных концепции.</w:t>
      </w:r>
      <w:r>
        <w:rPr>
          <w:spacing w:val="-6"/>
          <w:lang w:val="uz-Cyrl-UZ"/>
        </w:rPr>
        <w:t xml:space="preserve"> - </w:t>
      </w:r>
      <w:r>
        <w:rPr>
          <w:spacing w:val="-6"/>
        </w:rPr>
        <w:t>М.: Наука, 1991.</w:t>
      </w:r>
      <w:r>
        <w:rPr>
          <w:spacing w:val="-6"/>
          <w:lang w:val="uz-Cyrl-UZ"/>
        </w:rPr>
        <w:t xml:space="preserve"> – </w:t>
      </w:r>
      <w:r>
        <w:rPr>
          <w:spacing w:val="-6"/>
        </w:rPr>
        <w:t>15</w:t>
      </w:r>
      <w:r>
        <w:rPr>
          <w:spacing w:val="-6"/>
          <w:lang w:val="uz-Cyrl-UZ"/>
        </w:rPr>
        <w:t xml:space="preserve"> с</w:t>
      </w:r>
      <w:r>
        <w:rPr>
          <w:spacing w:val="-6"/>
        </w:rPr>
        <w:t>.</w:t>
      </w:r>
    </w:p>
  </w:footnote>
  <w:footnote w:id="159">
    <w:p>
      <w:pPr>
        <w:pStyle w:val="Footnote"/>
        <w:rPr/>
      </w:pPr>
      <w:r>
        <w:rPr>
          <w:rStyle w:val="FootnoteCharacters"/>
        </w:rPr>
        <w:footnoteRef/>
      </w:r>
      <w:r>
        <w:rPr>
          <w:spacing w:val="-6"/>
          <w:sz w:val="16"/>
          <w:szCs w:val="16"/>
          <w:lang w:val="uz-Cyrl-UZ"/>
        </w:rPr>
        <w:t xml:space="preserve"> </w:t>
      </w:r>
      <w:r>
        <w:rPr>
          <w:spacing w:val="-6"/>
          <w:sz w:val="16"/>
          <w:szCs w:val="16"/>
          <w:lang w:val="uz-Cyrl-UZ"/>
        </w:rPr>
        <w:t>Қаранг: Иброхимов А. Бизким Ўзбеклар. -Тошкент: Шарқ нашриёт -матбаа концерни бош тахририяти, 1999. - 177 б.</w:t>
      </w:r>
    </w:p>
  </w:footnote>
  <w:footnote w:id="160">
    <w:p>
      <w:pPr>
        <w:pStyle w:val="Footnote"/>
        <w:rPr/>
      </w:pPr>
      <w:r>
        <w:rPr>
          <w:rStyle w:val="FootnoteCharacters"/>
        </w:rPr>
        <w:footnoteRef/>
      </w:r>
      <w:r>
        <w:rPr>
          <w:spacing w:val="-6"/>
          <w:sz w:val="16"/>
          <w:szCs w:val="16"/>
          <w:lang w:val="uz-Cyrl-UZ"/>
        </w:rPr>
        <w:t xml:space="preserve"> </w:t>
      </w:r>
      <w:r>
        <w:rPr>
          <w:spacing w:val="-6"/>
          <w:sz w:val="16"/>
          <w:szCs w:val="16"/>
          <w:lang w:val="uz-Cyrl-UZ"/>
        </w:rPr>
        <w:t>Қаранг: Саидқосимов А. Сиёсий фаоллик ва фуқаролик маънавияти // Жамият ва бошқарув. –Тошкент: 2007. - №2, -Б. 50 -51.</w:t>
      </w:r>
    </w:p>
  </w:footnote>
  <w:footnote w:id="161">
    <w:p>
      <w:pPr>
        <w:pStyle w:val="Footnote"/>
        <w:jc w:val="both"/>
        <w:rPr/>
      </w:pPr>
      <w:r>
        <w:rPr>
          <w:rStyle w:val="FootnoteCharacters"/>
        </w:rPr>
        <w:footnoteRef/>
      </w:r>
      <w:r>
        <w:rPr>
          <w:spacing w:val="-6"/>
          <w:sz w:val="16"/>
          <w:szCs w:val="16"/>
          <w:lang w:val="uz-Cyrl-UZ"/>
        </w:rPr>
        <w:t xml:space="preserve"> </w:t>
      </w:r>
      <w:r>
        <w:rPr>
          <w:spacing w:val="-6"/>
          <w:sz w:val="16"/>
          <w:szCs w:val="16"/>
        </w:rPr>
        <w:t>Каримов И.А. Озод ва обод Ватан, эркин ва фаровон ҳаёт – пировард мақсадимиз. 8 -жилд. -Тошкент: Ўзбекистон, 2000. –</w:t>
      </w:r>
      <w:r>
        <w:rPr>
          <w:spacing w:val="-6"/>
          <w:sz w:val="16"/>
          <w:szCs w:val="16"/>
          <w:lang w:val="uz-Cyrl-UZ"/>
        </w:rPr>
        <w:t xml:space="preserve"> 333 б.</w:t>
      </w:r>
    </w:p>
  </w:footnote>
  <w:footnote w:id="162">
    <w:p>
      <w:pPr>
        <w:pStyle w:val="Footnote"/>
        <w:rPr/>
      </w:pPr>
      <w:r>
        <w:rPr>
          <w:rStyle w:val="FootnoteCharacters"/>
        </w:rPr>
        <w:footnoteRef/>
      </w:r>
      <w:r>
        <w:rPr/>
        <w:t xml:space="preserve"> </w:t>
      </w:r>
      <w:r>
        <w:rPr>
          <w:lang w:val="uz-Cyrl-UZ"/>
        </w:rPr>
        <w:t>Каримов И.А. Юксак маънавият – енгилмас куч. – Т.: Маънавият, 2008. 81 бет.</w:t>
      </w:r>
    </w:p>
  </w:footnote>
  <w:footnote w:id="163">
    <w:p>
      <w:pPr>
        <w:pStyle w:val="Footnote"/>
        <w:rPr/>
      </w:pPr>
      <w:r>
        <w:rPr>
          <w:rStyle w:val="FootnoteCharacters"/>
        </w:rPr>
        <w:footnoteRef/>
      </w:r>
      <w:r>
        <w:rPr>
          <w:lang w:val="uz-Cyrl-UZ"/>
        </w:rPr>
        <w:t xml:space="preserve"> </w:t>
      </w:r>
      <w:r>
        <w:rPr>
          <w:lang w:val="uz-Cyrl-UZ"/>
        </w:rPr>
        <w:t>Каримов И.А. Юксак маънавият – енгилмас куч. – Т.: Маънавият, 2008. 116-бет.</w:t>
      </w:r>
    </w:p>
  </w:footnote>
  <w:footnote w:id="164">
    <w:p>
      <w:pPr>
        <w:pStyle w:val="Footnote"/>
        <w:rPr/>
      </w:pPr>
      <w:r>
        <w:rPr>
          <w:rStyle w:val="FootnoteCharacters"/>
        </w:rPr>
        <w:footnoteRef/>
      </w:r>
      <w:r>
        <w:rPr>
          <w:sz w:val="16"/>
          <w:szCs w:val="16"/>
          <w:lang w:val="uz-Cyrl-UZ"/>
        </w:rPr>
        <w:t xml:space="preserve"> </w:t>
      </w:r>
      <w:r>
        <w:rPr>
          <w:sz w:val="16"/>
          <w:szCs w:val="16"/>
          <w:lang w:val="uz-Cyrl-UZ"/>
        </w:rPr>
        <w:t>Каримов И.А. Юксак маънавият – енгилмас куч. – Т.: Маънавият, 2008. – 58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75"/>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425"/>
        </w:tabs>
        <w:ind w:left="1425" w:hanging="705"/>
      </w:pPr>
      <w:rPr>
        <w:rFonts w:cs="Times New Roman"/>
      </w:rPr>
    </w:lvl>
  </w:abstractNum>
  <w:abstractNum w:abstractNumId="15">
    <w:lvl w:ilvl="0">
      <w:start w:val="1"/>
      <w:numFmt w:val="upperLetter"/>
      <w:lvlText w:val="%1."/>
      <w:lvlJc w:val="center"/>
      <w:pPr>
        <w:tabs>
          <w:tab w:val="num" w:pos="648"/>
        </w:tabs>
        <w:ind w:left="360" w:hanging="72"/>
      </w:pPr>
      <w:rPr>
        <w:rFonts w:cs="Times New Roman"/>
      </w:rPr>
    </w:lvl>
  </w:abstractNum>
  <w:abstractNum w:abstractNumId="16">
    <w:lvl w:ilvl="0">
      <w:numFmt w:val="bullet"/>
      <w:lvlText w:val="–"/>
      <w:lvlJc w:val="left"/>
      <w:pPr>
        <w:tabs>
          <w:tab w:val="num" w:pos="0"/>
        </w:tabs>
        <w:ind w:left="2211" w:hanging="360"/>
      </w:pPr>
      <w:rPr>
        <w:rFonts w:ascii="Times New Roman" w:hAnsi="Times New Roman" w:cs="Times New Roman" w:hint="default"/>
        <w:sz w:val="22"/>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497" w:hanging="93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upperRoman"/>
      <w:lvlText w:val="%1."/>
      <w:lvlJc w:val="left"/>
      <w:pPr>
        <w:tabs>
          <w:tab w:val="num" w:pos="0"/>
        </w:tabs>
        <w:ind w:left="1490" w:hanging="780"/>
      </w:pPr>
      <w:rPr>
        <w:u w:val="none"/>
        <w:b/>
      </w:rPr>
    </w:lvl>
  </w:abstractNum>
  <w:abstractNum w:abstractNumId="25">
    <w:lvl w:ilvl="0">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927" w:hanging="360"/>
      </w:pPr>
      <w:rPr>
        <w:b/>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numFmt w:val="bullet"/>
      <w:lvlText w:val="-"/>
      <w:lvlJc w:val="left"/>
      <w:pPr>
        <w:tabs>
          <w:tab w:val="num" w:pos="0"/>
        </w:tabs>
        <w:ind w:left="990" w:hanging="630"/>
      </w:pPr>
      <w:rPr>
        <w:rFonts w:ascii="Times New Roman" w:hAnsi="Times New Roman" w:cs="Times New Roman" w:hint="default"/>
      </w:rPr>
    </w:lvl>
  </w:abstractNum>
  <w:abstractNum w:abstractNumId="30">
    <w:lvl w:ilvl="0">
      <w:start w:val="1"/>
      <w:numFmt w:val="decimal"/>
      <w:lvlText w:val="%1."/>
      <w:lvlJc w:val="left"/>
      <w:pPr>
        <w:tabs>
          <w:tab w:val="num" w:pos="0"/>
        </w:tabs>
        <w:ind w:left="786" w:hanging="360"/>
      </w:pPr>
      <w:rPr>
        <w:rFonts w:cs="Times New Roman"/>
      </w:rPr>
    </w:lvl>
    <w:lvl w:ilvl="1">
      <w:start w:val="5"/>
      <w:numFmt w:val="decimal"/>
      <w:lvlText w:val="%1.%2."/>
      <w:lvlJc w:val="left"/>
      <w:pPr>
        <w:tabs>
          <w:tab w:val="num" w:pos="0"/>
        </w:tabs>
        <w:ind w:left="2136" w:hanging="720"/>
      </w:pPr>
      <w:rPr>
        <w:rFonts w:cs="Times New Roman"/>
      </w:rPr>
    </w:lvl>
    <w:lvl w:ilvl="2">
      <w:start w:val="1"/>
      <w:numFmt w:val="decimal"/>
      <w:lvlText w:val="%1.%2.%3."/>
      <w:lvlJc w:val="left"/>
      <w:pPr>
        <w:tabs>
          <w:tab w:val="num" w:pos="0"/>
        </w:tabs>
        <w:ind w:left="3126" w:hanging="720"/>
      </w:pPr>
      <w:rPr>
        <w:rFonts w:cs="Times New Roman"/>
      </w:rPr>
    </w:lvl>
    <w:lvl w:ilvl="3">
      <w:start w:val="1"/>
      <w:numFmt w:val="decimal"/>
      <w:lvlText w:val="%1.%2.%3.%4."/>
      <w:lvlJc w:val="left"/>
      <w:pPr>
        <w:tabs>
          <w:tab w:val="num" w:pos="0"/>
        </w:tabs>
        <w:ind w:left="4476" w:hanging="1080"/>
      </w:pPr>
      <w:rPr>
        <w:rFonts w:cs="Times New Roman"/>
      </w:rPr>
    </w:lvl>
    <w:lvl w:ilvl="4">
      <w:start w:val="1"/>
      <w:numFmt w:val="decimal"/>
      <w:lvlText w:val="%1.%2.%3.%4.%5."/>
      <w:lvlJc w:val="left"/>
      <w:pPr>
        <w:tabs>
          <w:tab w:val="num" w:pos="0"/>
        </w:tabs>
        <w:ind w:left="5466" w:hanging="1080"/>
      </w:pPr>
      <w:rPr>
        <w:rFonts w:cs="Times New Roman"/>
      </w:rPr>
    </w:lvl>
    <w:lvl w:ilvl="5">
      <w:start w:val="1"/>
      <w:numFmt w:val="decimal"/>
      <w:lvlText w:val="%1.%2.%3.%4.%5.%6."/>
      <w:lvlJc w:val="left"/>
      <w:pPr>
        <w:tabs>
          <w:tab w:val="num" w:pos="0"/>
        </w:tabs>
        <w:ind w:left="6816" w:hanging="1440"/>
      </w:pPr>
      <w:rPr>
        <w:rFonts w:cs="Times New Roman"/>
      </w:rPr>
    </w:lvl>
    <w:lvl w:ilvl="6">
      <w:start w:val="1"/>
      <w:numFmt w:val="decimal"/>
      <w:lvlText w:val="%1.%2.%3.%4.%5.%6.%7."/>
      <w:lvlJc w:val="left"/>
      <w:pPr>
        <w:tabs>
          <w:tab w:val="num" w:pos="0"/>
        </w:tabs>
        <w:ind w:left="8166" w:hanging="1800"/>
      </w:pPr>
      <w:rPr>
        <w:rFonts w:cs="Times New Roman"/>
      </w:rPr>
    </w:lvl>
    <w:lvl w:ilvl="7">
      <w:start w:val="1"/>
      <w:numFmt w:val="decimal"/>
      <w:lvlText w:val="%1.%2.%3.%4.%5.%6.%7.%8."/>
      <w:lvlJc w:val="left"/>
      <w:pPr>
        <w:tabs>
          <w:tab w:val="num" w:pos="0"/>
        </w:tabs>
        <w:ind w:left="9156" w:hanging="1800"/>
      </w:pPr>
      <w:rPr>
        <w:rFonts w:cs="Times New Roman"/>
      </w:rPr>
    </w:lvl>
    <w:lvl w:ilvl="8">
      <w:start w:val="1"/>
      <w:numFmt w:val="decimal"/>
      <w:lvlText w:val="%1.%2.%3.%4.%5.%6.%7.%8.%9."/>
      <w:lvlJc w:val="left"/>
      <w:pPr>
        <w:tabs>
          <w:tab w:val="num" w:pos="0"/>
        </w:tabs>
        <w:ind w:left="10506" w:hanging="2160"/>
      </w:pPr>
      <w:rPr>
        <w:rFonts w:cs="Times New Roman"/>
      </w:rPr>
    </w:lvl>
  </w:abstractNum>
  <w:abstractNum w:abstractNumId="3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rFonts w:cs="Times New Roman"/>
      </w:rPr>
    </w:lvl>
  </w:abstractNum>
  <w:abstractNum w:abstractNumId="39">
    <w:lvl w:ilvl="0">
      <w:start w:val="1"/>
      <w:numFmt w:val="decimal"/>
      <w:lvlText w:val="%1."/>
      <w:lvlJc w:val="left"/>
      <w:pPr>
        <w:tabs>
          <w:tab w:val="num" w:pos="0"/>
        </w:tabs>
        <w:ind w:left="1068" w:hanging="360"/>
      </w:pPr>
      <w:rPr>
        <w:b w:val="false"/>
      </w:rPr>
    </w:lvl>
  </w:abstractNum>
  <w:abstractNum w:abstractNumId="40">
    <w:lvl w:ilvl="0">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upperLetter"/>
      <w:lvlText w:val="%1."/>
      <w:lvlJc w:val="center"/>
      <w:pPr>
        <w:tabs>
          <w:tab w:val="num" w:pos="648"/>
        </w:tabs>
        <w:ind w:left="360" w:hanging="72"/>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rFonts w:cs="Times New Roman"/>
      </w:rPr>
    </w:lvl>
  </w:abstractNum>
  <w:abstractNum w:abstractNumId="45">
    <w:lvl w:ilvl="0">
      <w:start w:val="1"/>
      <w:numFmt w:val="decimal"/>
      <w:lvlText w:val="%1."/>
      <w:lvlJc w:val="left"/>
      <w:pPr>
        <w:tabs>
          <w:tab w:val="num" w:pos="0"/>
        </w:tabs>
        <w:ind w:left="1287" w:hanging="360"/>
      </w:pPr>
    </w:lvl>
  </w:abstractNum>
  <w:abstractNum w:abstractNumId="46">
    <w:lvl w:ilvl="0">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1287"/>
        </w:tabs>
        <w:ind w:left="1287" w:hanging="360"/>
      </w:pPr>
    </w:lvl>
  </w:abstractNum>
  <w:abstractNum w:abstractNumId="48">
    <w:lvl w:ilvl="0">
      <w:numFmt w:val="bullet"/>
      <w:lvlText w:val="–"/>
      <w:lvlJc w:val="left"/>
      <w:pPr>
        <w:tabs>
          <w:tab w:val="num" w:pos="0"/>
        </w:tabs>
        <w:ind w:left="1287" w:hanging="360"/>
      </w:pPr>
      <w:rPr>
        <w:rFonts w:ascii="Times New Roman" w:hAnsi="Times New Roman" w:cs="Times New Roman" w:hint="default"/>
        <w:sz w:val="22"/>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1"/>
      <w:numFmt w:val="decimal"/>
      <w:lvlText w:val="%1."/>
      <w:lvlJc w:val="left"/>
      <w:pPr>
        <w:tabs>
          <w:tab w:val="num" w:pos="709"/>
        </w:tabs>
        <w:ind w:left="1068" w:hanging="360"/>
      </w:pPr>
      <w:rPr/>
    </w:lvl>
  </w:abstractNum>
  <w:abstractNum w:abstractNumId="52">
    <w:lvl w:ilvl="0">
      <w:start w:val="1"/>
      <w:numFmt w:val="decimal"/>
      <w:lvlText w:val="%1."/>
      <w:lvlJc w:val="left"/>
      <w:pPr>
        <w:tabs>
          <w:tab w:val="num" w:pos="0"/>
        </w:tabs>
        <w:ind w:left="1287"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68" w:hanging="360"/>
      </w:pPr>
      <w:rPr>
        <w:i w:val="false"/>
        <w:b/>
        <w:rFonts w:cs="Times New Roman"/>
      </w:rPr>
    </w:lvl>
  </w:abstractNum>
  <w:abstractNum w:abstractNumId="5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560"/>
        </w:tabs>
        <w:ind w:left="1560" w:hanging="102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8" w:hanging="360"/>
      </w:pPr>
      <w:rPr>
        <w:b/>
      </w:rPr>
    </w:lvl>
  </w:abstractNum>
  <w:abstractNum w:abstractNumId="60">
    <w:lvl w:ilvl="0">
      <w:start w:val="1"/>
      <w:numFmt w:val="decimal"/>
      <w:lvlText w:val="%1."/>
      <w:lvlJc w:val="left"/>
      <w:pPr>
        <w:tabs>
          <w:tab w:val="num" w:pos="0"/>
        </w:tabs>
        <w:ind w:left="502" w:hanging="360"/>
      </w:pPr>
      <w:rPr>
        <w:sz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0"/>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uz-Cyrl-UZ"/>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lineRule="auto" w:line="360"/>
      <w:ind w:left="-45" w:firstLine="612"/>
      <w:jc w:val="center"/>
      <w:outlineLvl w:val="3"/>
    </w:pPr>
    <w:rPr>
      <w:rFonts w:ascii="Antiqua Uzbek;Times New Roman" w:hAnsi="Antiqua Uzbek;Times New Roman" w:eastAsia="Calibri" w:cs="Antiqua Uzbek;Times New Roman"/>
      <w:b/>
      <w:spacing w:val="20"/>
      <w:sz w:val="20"/>
      <w:szCs w:val="20"/>
    </w:rPr>
  </w:style>
  <w:style w:type="paragraph" w:styleId="Heading5">
    <w:name w:val="Heading 5"/>
    <w:basedOn w:val="Normal"/>
    <w:next w:val="Normal"/>
    <w:qFormat/>
    <w:pPr>
      <w:keepNext w:val="true"/>
      <w:numPr>
        <w:ilvl w:val="4"/>
        <w:numId w:val="1"/>
      </w:numPr>
      <w:jc w:val="right"/>
      <w:outlineLvl w:val="4"/>
    </w:pPr>
    <w:rPr>
      <w:rFonts w:ascii="SchoolBookAPP;Times New Roman" w:hAnsi="SchoolBookAPP;Times New Roman" w:eastAsia="Calibri" w:cs="SchoolBookAPP;Times New Roman"/>
      <w:sz w:val="20"/>
      <w:szCs w:val="20"/>
      <w:lang w:val="be-BY"/>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uz-Cyrl-UZ"/>
    </w:rPr>
  </w:style>
  <w:style w:type="paragraph" w:styleId="Heading7">
    <w:name w:val="Heading 7"/>
    <w:basedOn w:val="Normal"/>
    <w:next w:val="Normal"/>
    <w:qFormat/>
    <w:pPr>
      <w:keepNext w:val="true"/>
      <w:numPr>
        <w:ilvl w:val="0"/>
        <w:numId w:val="42"/>
      </w:numPr>
      <w:spacing w:lineRule="auto" w:line="360"/>
      <w:jc w:val="both"/>
      <w:outlineLvl w:val="6"/>
    </w:pPr>
    <w:rPr>
      <w:rFonts w:ascii="Antiqua Uzbek;Times New Roman" w:hAnsi="Antiqua Uzbek;Times New Roman" w:eastAsia="Calibri" w:cs="Antiqua Uzbek;Times New Roman"/>
      <w:sz w:val="28"/>
      <w:szCs w:val="20"/>
      <w:lang w:val="en-AU"/>
    </w:rPr>
  </w:style>
  <w:style w:type="paragraph" w:styleId="Heading8">
    <w:name w:val="Heading 8"/>
    <w:basedOn w:val="Normal"/>
    <w:next w:val="Normal"/>
    <w:qFormat/>
    <w:pPr>
      <w:keepNext w:val="true"/>
      <w:numPr>
        <w:ilvl w:val="7"/>
        <w:numId w:val="1"/>
      </w:numPr>
      <w:spacing w:lineRule="auto" w:line="360"/>
      <w:ind w:left="-45" w:firstLine="709"/>
      <w:jc w:val="both"/>
      <w:outlineLvl w:val="7"/>
    </w:pPr>
    <w:rPr>
      <w:rFonts w:ascii="Antiqua Uzbek;Times New Roman" w:hAnsi="Antiqua Uzbek;Times New Roman" w:eastAsia="Calibri" w:cs="Antiqua Uzbek;Times New Roman"/>
      <w:b/>
      <w:sz w:val="20"/>
      <w:szCs w:val="20"/>
      <w:lang w:val="en-AU"/>
    </w:rPr>
  </w:style>
  <w:style w:type="paragraph" w:styleId="Heading9">
    <w:name w:val="Heading 9"/>
    <w:basedOn w:val="Normal"/>
    <w:next w:val="Normal"/>
    <w:qFormat/>
    <w:pPr>
      <w:keepNext w:val="true"/>
      <w:numPr>
        <w:ilvl w:val="0"/>
        <w:numId w:val="15"/>
      </w:numPr>
      <w:spacing w:lineRule="auto" w:line="360"/>
      <w:jc w:val="both"/>
      <w:outlineLvl w:val="8"/>
    </w:pPr>
    <w:rPr>
      <w:rFonts w:ascii="Antiqua Uzbek;Times New Roman" w:hAnsi="Antiqua Uzbek;Times New Roman" w:eastAsia="Calibri" w:cs="Antiqua Uzbek;Times New Roman"/>
      <w:sz w:val="28"/>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8"/>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i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eastAsia="Calibri" w:cs="Arial"/>
      <w:b/>
      <w:bCs/>
      <w:i/>
      <w:iCs/>
      <w:sz w:val="28"/>
      <w:szCs w:val="28"/>
      <w:lang w:val="uz-Cyrl-UZ" w:bidi="ar-SA"/>
    </w:rPr>
  </w:style>
  <w:style w:type="character" w:styleId="3">
    <w:name w:val="Заголовок 3 Знак"/>
    <w:qFormat/>
    <w:rPr>
      <w:rFonts w:ascii="Cambria" w:hAnsi="Cambria" w:eastAsia="Calibri" w:cs="Cambria"/>
      <w:b/>
      <w:bCs/>
      <w:color w:val="4F81BD"/>
      <w:lang w:val="ru-RU" w:bidi="ar-SA"/>
    </w:rPr>
  </w:style>
  <w:style w:type="character" w:styleId="4">
    <w:name w:val="Заголовок 4 Знак"/>
    <w:qFormat/>
    <w:rPr>
      <w:rFonts w:ascii="Antiqua Uzbek;Times New Roman" w:hAnsi="Antiqua Uzbek;Times New Roman" w:eastAsia="Calibri" w:cs="Antiqua Uzbek;Times New Roman"/>
      <w:b/>
      <w:spacing w:val="20"/>
      <w:lang w:val="ru-RU" w:bidi="ar-SA"/>
    </w:rPr>
  </w:style>
  <w:style w:type="character" w:styleId="5">
    <w:name w:val="Заголовок 5 Знак"/>
    <w:qFormat/>
    <w:rPr>
      <w:rFonts w:ascii="SchoolBookAPP;Times New Roman" w:hAnsi="SchoolBookAPP;Times New Roman" w:eastAsia="Calibri" w:cs="SchoolBookAPP;Times New Roman"/>
      <w:lang w:val="be-BY" w:bidi="ar-SA"/>
    </w:rPr>
  </w:style>
  <w:style w:type="character" w:styleId="6">
    <w:name w:val="Заголовок 6 Знак"/>
    <w:qFormat/>
    <w:rPr>
      <w:rFonts w:ascii="Calibri" w:hAnsi="Calibri" w:eastAsia="Calibri" w:cs="Calibri"/>
      <w:b/>
      <w:bCs/>
      <w:sz w:val="22"/>
      <w:szCs w:val="22"/>
      <w:lang w:val="uz-Cyrl-UZ" w:bidi="ar-SA"/>
    </w:rPr>
  </w:style>
  <w:style w:type="character" w:styleId="7">
    <w:name w:val="Заголовок 7 Знак"/>
    <w:qFormat/>
    <w:rPr>
      <w:rFonts w:ascii="Antiqua Uzbek;Times New Roman" w:hAnsi="Antiqua Uzbek;Times New Roman" w:eastAsia="Calibri" w:cs="Antiqua Uzbek;Times New Roman"/>
      <w:sz w:val="28"/>
      <w:lang w:val="en-AU"/>
    </w:rPr>
  </w:style>
  <w:style w:type="character" w:styleId="8">
    <w:name w:val="Заголовок 8 Знак"/>
    <w:qFormat/>
    <w:rPr>
      <w:rFonts w:ascii="Antiqua Uzbek;Times New Roman" w:hAnsi="Antiqua Uzbek;Times New Roman" w:eastAsia="Calibri" w:cs="Antiqua Uzbek;Times New Roman"/>
      <w:b/>
      <w:lang w:val="en-AU" w:bidi="ar-SA"/>
    </w:rPr>
  </w:style>
  <w:style w:type="character" w:styleId="9">
    <w:name w:val="Заголовок 9 Знак"/>
    <w:qFormat/>
    <w:rPr>
      <w:rFonts w:ascii="Antiqua Uzbek;Times New Roman" w:hAnsi="Antiqua Uzbek;Times New Roman" w:eastAsia="Calibri" w:cs="Antiqua Uzbek;Times New Roman"/>
      <w:sz w:val="28"/>
      <w:lang w:val="en-AU"/>
    </w:rPr>
  </w:style>
  <w:style w:type="character" w:styleId="Style6">
    <w:name w:val="Текст сноски Знак"/>
    <w:qFormat/>
    <w:rPr>
      <w:rFonts w:eastAsia="Calibri"/>
      <w:lang w:val="ru-RU" w:bidi="ar-SA"/>
    </w:rPr>
  </w:style>
  <w:style w:type="character" w:styleId="NoSpacingChar">
    <w:name w:val="No Spacing Char"/>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rFonts w:eastAsia="Calibri"/>
      <w:sz w:val="24"/>
      <w:szCs w:val="24"/>
      <w:lang w:val="ru-RU" w:bidi="ar-SA"/>
    </w:rPr>
  </w:style>
  <w:style w:type="character" w:styleId="Style8">
    <w:name w:val="Основной текст с отступом Знак"/>
    <w:qFormat/>
    <w:rPr>
      <w:rFonts w:eastAsia="Calibri"/>
      <w:sz w:val="24"/>
      <w:szCs w:val="24"/>
      <w:lang w:val="ru-RU" w:bidi="ar-SA"/>
    </w:rPr>
  </w:style>
  <w:style w:type="character" w:styleId="41">
    <w:name w:val="Основной текст (4)_"/>
    <w:qFormat/>
    <w:rPr>
      <w:b/>
      <w:sz w:val="26"/>
      <w:shd w:fill="FFFFFF" w:val="clear"/>
      <w:lang w:bidi="ar-SA"/>
    </w:rPr>
  </w:style>
  <w:style w:type="character" w:styleId="Style9">
    <w:name w:val="Основной текст + Курсив"/>
    <w:qFormat/>
    <w:rPr>
      <w:rFonts w:ascii="Times New Roman" w:hAnsi="Times New Roman" w:cs="Times New Roman"/>
      <w:i/>
      <w:spacing w:val="0"/>
      <w:sz w:val="22"/>
      <w:shd w:fill="FFFFFF" w:val="clear"/>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FontStyle56">
    <w:name w:val="Font Style56"/>
    <w:qFormat/>
    <w:rPr>
      <w:rFonts w:ascii="Times New Roman" w:hAnsi="Times New Roman" w:cs="Times New Roman"/>
      <w:sz w:val="26"/>
    </w:rPr>
  </w:style>
  <w:style w:type="character" w:styleId="Style10">
    <w:name w:val="Текст концевой сноски Знак"/>
    <w:qFormat/>
    <w:rPr>
      <w:rFonts w:ascii="Calibri" w:hAnsi="Calibri" w:eastAsia="Calibri" w:cs="Calibri"/>
      <w:lang w:val="ru-RU" w:bidi="ar-SA"/>
    </w:rPr>
  </w:style>
  <w:style w:type="character" w:styleId="StrongEmphasis">
    <w:name w:val="Strong"/>
    <w:qFormat/>
    <w:rPr>
      <w:b/>
    </w:rPr>
  </w:style>
  <w:style w:type="character" w:styleId="Style11">
    <w:name w:val="Текст выноски Знак"/>
    <w:qFormat/>
    <w:rPr>
      <w:rFonts w:ascii="Tahoma" w:hAnsi="Tahoma" w:eastAsia="Calibri" w:cs="Tahoma"/>
      <w:sz w:val="16"/>
      <w:szCs w:val="16"/>
      <w:lang w:val="ru-RU" w:bidi="ar-SA"/>
    </w:rPr>
  </w:style>
  <w:style w:type="character" w:styleId="Appleconvertedspace">
    <w:name w:val="apple-converted-space"/>
    <w:qFormat/>
    <w:rPr/>
  </w:style>
  <w:style w:type="character" w:styleId="Emphasis">
    <w:name w:val="Emphasis"/>
    <w:qFormat/>
    <w:rPr>
      <w:i/>
    </w:rPr>
  </w:style>
  <w:style w:type="character" w:styleId="Style12">
    <w:name w:val="Верхний колонтитул Знак"/>
    <w:qFormat/>
    <w:rPr>
      <w:rFonts w:ascii="TimesUZ;Times New Roman" w:hAnsi="TimesUZ;Times New Roman" w:eastAsia="Calibri" w:cs="TimesUZ;Times New Roman"/>
      <w:lang w:val="ru-RU" w:bidi="ar-SA"/>
    </w:rPr>
  </w:style>
  <w:style w:type="character" w:styleId="FontStyle188">
    <w:name w:val="Font Style188"/>
    <w:qFormat/>
    <w:rPr>
      <w:rFonts w:ascii="Times New Roman" w:hAnsi="Times New Roman" w:cs="Times New Roman"/>
      <w:sz w:val="16"/>
    </w:rPr>
  </w:style>
  <w:style w:type="character" w:styleId="31">
    <w:name w:val="Основной текст 3 Знак"/>
    <w:qFormat/>
    <w:rPr>
      <w:rFonts w:eastAsia="Calibri"/>
      <w:sz w:val="16"/>
      <w:szCs w:val="16"/>
      <w:lang w:val="ru-RU" w:bidi="ar-SA"/>
    </w:rPr>
  </w:style>
  <w:style w:type="character" w:styleId="22">
    <w:name w:val="Основной текст 2 Знак"/>
    <w:qFormat/>
    <w:rPr>
      <w:rFonts w:eastAsia="Calibri"/>
      <w:sz w:val="24"/>
      <w:szCs w:val="24"/>
      <w:lang w:val="ru-RU" w:bidi="ar-SA"/>
    </w:rPr>
  </w:style>
  <w:style w:type="character" w:styleId="Style13">
    <w:name w:val="Нижний колонтитул Знак"/>
    <w:qFormat/>
    <w:rPr>
      <w:rFonts w:ascii="Calibri" w:hAnsi="Calibri" w:eastAsia="Calibri" w:cs="Calibri"/>
      <w:lang w:val="ru-RU" w:bidi="ar-SA"/>
    </w:rPr>
  </w:style>
  <w:style w:type="character" w:styleId="23">
    <w:name w:val="Сноска (2)_"/>
    <w:qFormat/>
    <w:rPr>
      <w:sz w:val="21"/>
      <w:shd w:fill="FFFFFF" w:val="clear"/>
      <w:lang w:bidi="ar-SA"/>
    </w:rPr>
  </w:style>
  <w:style w:type="character" w:styleId="Style14">
    <w:name w:val="Текст Знак"/>
    <w:qFormat/>
    <w:rPr>
      <w:rFonts w:ascii="Courier New" w:hAnsi="Courier New" w:eastAsia="Calibri" w:cs="Courier New"/>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5">
    <w:name w:val="Подзаголовок Знак"/>
    <w:qFormat/>
    <w:rPr>
      <w:rFonts w:ascii="TimesAPP;Times New Roman" w:hAnsi="TimesAPP;Times New Roman" w:eastAsia="Calibri" w:cs="TimesAPP;Times New Roman"/>
      <w:b/>
      <w:lang w:val="ru-RU" w:bidi="ar-SA"/>
    </w:rPr>
  </w:style>
  <w:style w:type="character" w:styleId="FontStyle35">
    <w:name w:val="Font Style35"/>
    <w:qFormat/>
    <w:rPr>
      <w:rFonts w:ascii="Times New Roman" w:hAnsi="Times New Roman" w:cs="Times New Roman"/>
      <w:b/>
      <w:sz w:val="24"/>
    </w:rPr>
  </w:style>
  <w:style w:type="character" w:styleId="FontStyle36">
    <w:name w:val="Font Style36"/>
    <w:qFormat/>
    <w:rPr>
      <w:rFonts w:ascii="Times New Roman" w:hAnsi="Times New Roman" w:cs="Times New Roman"/>
      <w:sz w:val="24"/>
    </w:rPr>
  </w:style>
  <w:style w:type="character" w:styleId="EndnoteCharacters">
    <w:name w:val="Endnote Characters"/>
    <w:qFormat/>
    <w:rPr>
      <w:vertAlign w:val="superscript"/>
    </w:rPr>
  </w:style>
  <w:style w:type="character" w:styleId="PageNumber">
    <w:name w:val="Page Number"/>
    <w:basedOn w:val="Style5"/>
    <w:rPr/>
  </w:style>
  <w:style w:type="character" w:styleId="Style16">
    <w:name w:val="Ãèïåðññûëêà"/>
    <w:qFormat/>
    <w:rPr>
      <w:color w:val="0000FF"/>
      <w:u w:val="single"/>
    </w:rPr>
  </w:style>
  <w:style w:type="character" w:styleId="Timsol">
    <w:name w:val="timsol"/>
    <w:qFormat/>
    <w:rPr>
      <w:b/>
      <w:sz w:val="28"/>
    </w:rPr>
  </w:style>
  <w:style w:type="character" w:styleId="Definition">
    <w:name w:val="definition"/>
    <w:qFormat/>
    <w:rPr/>
  </w:style>
  <w:style w:type="character" w:styleId="A0">
    <w:name w:val="A0"/>
    <w:qFormat/>
    <w:rPr>
      <w:color w:val="000000"/>
      <w:sz w:val="20"/>
    </w:rPr>
  </w:style>
  <w:style w:type="character" w:styleId="FontStyle12">
    <w:name w:val="Font Style12"/>
    <w:qFormat/>
    <w:rPr>
      <w:rFonts w:ascii="Cambria" w:hAnsi="Cambria" w:cs="Cambria"/>
      <w:sz w:val="20"/>
    </w:rPr>
  </w:style>
  <w:style w:type="character" w:styleId="Style17">
    <w:name w:val="Основной текст_"/>
    <w:qFormat/>
    <w:rPr>
      <w:rFonts w:ascii="Arial" w:hAnsi="Arial" w:cs="Arial"/>
      <w:sz w:val="16"/>
      <w:shd w:fill="FFFFFF" w:val="clear"/>
      <w:lang w:bidi="ar-SA"/>
    </w:rPr>
  </w:style>
  <w:style w:type="character" w:styleId="Style18">
    <w:name w:val="Сноска"/>
    <w:qFormat/>
    <w:rPr>
      <w:rFonts w:ascii="Arial" w:hAnsi="Arial" w:eastAsia="Times New Roman" w:cs="Arial"/>
      <w:color w:val="000000"/>
      <w:spacing w:val="0"/>
      <w:w w:val="100"/>
      <w:position w:val="0"/>
      <w:sz w:val="14"/>
      <w:sz w:val="14"/>
      <w:u w:val="none"/>
      <w:vertAlign w:val="baseline"/>
    </w:rPr>
  </w:style>
  <w:style w:type="character" w:styleId="Hps">
    <w:name w:val="hps"/>
    <w:qFormat/>
    <w:rPr/>
  </w:style>
  <w:style w:type="character" w:styleId="24">
    <w:name w:val="Основной текст (2)_"/>
    <w:qFormat/>
    <w:rPr>
      <w:b/>
      <w:sz w:val="30"/>
      <w:shd w:fill="FFFFFF" w:val="clear"/>
      <w:lang w:bidi="ar-SA"/>
    </w:rPr>
  </w:style>
  <w:style w:type="character" w:styleId="Style19">
    <w:name w:val="Название Знак"/>
    <w:qFormat/>
    <w:rPr>
      <w:rFonts w:eastAsia="Calibri"/>
      <w:sz w:val="28"/>
      <w:lang w:val="uk-UA" w:bidi="ar-SA"/>
    </w:rPr>
  </w:style>
  <w:style w:type="character" w:styleId="Style20">
    <w:name w:val="-++ Знак Знак"/>
    <w:qFormat/>
    <w:rPr>
      <w:rFonts w:ascii="Times New Roman" w:hAnsi="Times New Roman" w:cs="Times New Roman"/>
      <w:sz w:val="20"/>
      <w:szCs w:val="20"/>
    </w:rPr>
  </w:style>
  <w:style w:type="character" w:styleId="Style21">
    <w:name w:val="Без интервала Знак"/>
    <w:qFormat/>
    <w:rPr>
      <w:rFonts w:ascii="Calibri" w:hAnsi="Calibri" w:cs="Calibri"/>
      <w:sz w:val="22"/>
      <w:szCs w:val="22"/>
      <w:lang w:val="ru-RU" w:bidi="ar-SA"/>
    </w:rPr>
  </w:style>
  <w:style w:type="character" w:styleId="25">
    <w:name w:val=" Знак Знак2"/>
    <w:qFormat/>
    <w:rPr>
      <w:rFonts w:ascii="Calibri" w:hAnsi="Calibri" w:eastAsia="Calibri" w:cs="Calibri"/>
      <w:lang w:val="uz-Cyrl-UZ" w:bidi="ar-SA"/>
    </w:rPr>
  </w:style>
  <w:style w:type="character" w:styleId="A01">
    <w:name w:val="A0+1"/>
    <w:qFormat/>
    <w:rPr>
      <w:i/>
      <w:iCs/>
      <w:color w:val="000000"/>
      <w:sz w:val="20"/>
      <w:szCs w:val="20"/>
    </w:rPr>
  </w:style>
  <w:style w:type="character" w:styleId="A7">
    <w:name w:val="A7"/>
    <w:qFormat/>
    <w:rPr>
      <w:color w:val="000000"/>
      <w:sz w:val="18"/>
      <w:szCs w:val="18"/>
    </w:rPr>
  </w:style>
  <w:style w:type="character" w:styleId="51">
    <w:name w:val=" Знак Знак5"/>
    <w:qFormat/>
    <w:rPr>
      <w:rFonts w:ascii="Courier New" w:hAnsi="Courier New" w:cs="Times New Roman"/>
      <w:sz w:val="20"/>
      <w:szCs w:val="20"/>
    </w:rPr>
  </w:style>
  <w:style w:type="character" w:styleId="33">
    <w:name w:val=" Знак Знак3"/>
    <w:qFormat/>
    <w:rPr>
      <w:rFonts w:ascii="TimesAPP;Times New Roman" w:hAnsi="TimesAPP;Times New Roman" w:cs="Times New Roman"/>
      <w:b/>
      <w:sz w:val="20"/>
      <w:szCs w:val="20"/>
    </w:rPr>
  </w:style>
  <w:style w:type="character" w:styleId="Style22">
    <w:name w:val="Обычный (веб) Знак"/>
    <w:qFormat/>
    <w:rPr>
      <w:rFonts w:eastAsia="Calibri"/>
      <w:sz w:val="24"/>
      <w:szCs w:val="24"/>
      <w:lang w:val="ru-RU" w:bidi="ar-SA"/>
    </w:rPr>
  </w:style>
  <w:style w:type="character" w:styleId="FontStyle15">
    <w:name w:val="Font Style15"/>
    <w:qFormat/>
    <w:rPr>
      <w:rFonts w:ascii="Times New Roman" w:hAnsi="Times New Roman" w:cs="Times New Roman"/>
      <w:sz w:val="26"/>
    </w:rPr>
  </w:style>
  <w:style w:type="character" w:styleId="ListParagraphChar">
    <w:name w:val="List Paragraph Char"/>
    <w:qFormat/>
    <w:rPr>
      <w:rFonts w:eastAsia="Calibri"/>
      <w:sz w:val="24"/>
      <w:szCs w:val="24"/>
      <w:lang w:val="ru-RU" w:bidi="ar-SA"/>
    </w:rPr>
  </w:style>
  <w:style w:type="character" w:styleId="81">
    <w:name w:val="Основной текст (8)"/>
    <w:qFormat/>
    <w:rPr>
      <w:rFonts w:ascii="Times New Roman" w:hAnsi="Times New Roman" w:cs="Times New Roman"/>
      <w:color w:val="000000"/>
      <w:spacing w:val="0"/>
      <w:w w:val="100"/>
      <w:position w:val="0"/>
      <w:sz w:val="27"/>
      <w:sz w:val="27"/>
      <w:u w:val="single"/>
      <w:vertAlign w:val="baseline"/>
      <w:lang w:val="ru-RU"/>
    </w:rPr>
  </w:style>
  <w:style w:type="character" w:styleId="Clauseprfx1">
    <w:name w:val="clauseprfx1"/>
    <w:qFormat/>
    <w:rPr>
      <w:vanish/>
    </w:rPr>
  </w:style>
  <w:style w:type="character" w:styleId="Rvts16">
    <w:name w:val="rvts16"/>
    <w:qFormat/>
    <w:rPr>
      <w:rFonts w:cs="Times New Roman"/>
    </w:rPr>
  </w:style>
  <w:style w:type="character" w:styleId="Rvts17">
    <w:name w:val="rvts17"/>
    <w:qFormat/>
    <w:rPr>
      <w:rFonts w:cs="Times New Roman"/>
    </w:rPr>
  </w:style>
  <w:style w:type="character" w:styleId="Rvts30">
    <w:name w:val="rvts30"/>
    <w:qFormat/>
    <w:rPr>
      <w:rFonts w:cs="Times New Roman"/>
    </w:rPr>
  </w:style>
  <w:style w:type="character" w:styleId="Rvts31">
    <w:name w:val="rvts31"/>
    <w:qFormat/>
    <w:rPr>
      <w:rFonts w:cs="Times New Roman"/>
    </w:rPr>
  </w:style>
  <w:style w:type="character" w:styleId="Style23">
    <w:name w:val="Матн Знак"/>
    <w:qFormat/>
    <w:rPr>
      <w:rFonts w:ascii="Tahoma" w:hAnsi="Tahoma" w:eastAsia="Calibri" w:cs="Arial"/>
      <w:sz w:val="26"/>
      <w:szCs w:val="24"/>
      <w:lang w:val="uz-Cyrl-UZ" w:bidi="ar-SA"/>
    </w:rPr>
  </w:style>
  <w:style w:type="character" w:styleId="26">
    <w:name w:val="Основной текст (2) + Полужирный"/>
    <w:qFormat/>
    <w:rPr>
      <w:rFonts w:ascii="Times New Roman" w:hAnsi="Times New Roman" w:cs="Times New Roman"/>
      <w:b/>
      <w:spacing w:val="0"/>
      <w:sz w:val="20"/>
    </w:rPr>
  </w:style>
  <w:style w:type="character" w:styleId="7CenturyGothic">
    <w:name w:val="Основной текст (7) + Century Gothic"/>
    <w:qFormat/>
    <w:rPr>
      <w:rFonts w:ascii="Century Gothic" w:hAnsi="Century Gothic" w:cs="Century Gothic"/>
      <w:spacing w:val="0"/>
      <w:sz w:val="17"/>
    </w:rPr>
  </w:style>
  <w:style w:type="character" w:styleId="71">
    <w:name w:val="Основной текст (7) + Не полужирный"/>
    <w:qFormat/>
    <w:rPr>
      <w:rFonts w:ascii="Times New Roman" w:hAnsi="Times New Roman" w:cs="Times New Roman"/>
      <w:b/>
      <w:spacing w:val="20"/>
      <w:sz w:val="20"/>
    </w:rPr>
  </w:style>
  <w:style w:type="character" w:styleId="7ArialUnicodeMS">
    <w:name w:val="Основной текст (7) + Arial Unicode MS"/>
    <w:qFormat/>
    <w:rPr>
      <w:rFonts w:ascii="Arial Unicode MS" w:hAnsi="Arial Unicode MS" w:eastAsia="Arial Unicode MS" w:cs="Arial Unicode MS"/>
      <w:spacing w:val="0"/>
      <w:sz w:val="19"/>
    </w:rPr>
  </w:style>
  <w:style w:type="character" w:styleId="79pt">
    <w:name w:val="Основной текст (7) + 9 pt"/>
    <w:qFormat/>
    <w:rPr>
      <w:rFonts w:ascii="Times New Roman" w:hAnsi="Times New Roman" w:cs="Times New Roman"/>
      <w:spacing w:val="0"/>
      <w:sz w:val="18"/>
    </w:rPr>
  </w:style>
  <w:style w:type="character" w:styleId="27">
    <w:name w:val="Заголовок №2_"/>
    <w:qFormat/>
    <w:rPr>
      <w:sz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sz w:val="28"/>
      <w:szCs w:val="20"/>
      <w:lang w:val="uk-U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8">
    <w:name w:val="Основной текст2"/>
    <w:basedOn w:val="Normal"/>
    <w:qFormat/>
    <w:pPr>
      <w:widowControl w:val="false"/>
      <w:shd w:fill="FFFFFF" w:val="clear"/>
      <w:spacing w:lineRule="exact" w:line="322"/>
      <w:ind w:hanging="360"/>
      <w:jc w:val="both"/>
    </w:pPr>
    <w:rPr>
      <w:rFonts w:ascii="Calibri" w:hAnsi="Calibri" w:eastAsia="Calibri" w:cs="Calibri"/>
      <w:sz w:val="27"/>
      <w:szCs w:val="27"/>
    </w:rPr>
  </w:style>
  <w:style w:type="paragraph" w:styleId="34">
    <w:name w:val="Маркированный список 3"/>
    <w:basedOn w:val="Normal"/>
    <w:qFormat/>
    <w:pPr>
      <w:numPr>
        <w:ilvl w:val="0"/>
        <w:numId w:val="2"/>
      </w:numPr>
      <w:tabs>
        <w:tab w:val="clear" w:pos="709"/>
      </w:tabs>
      <w:autoSpaceDE w:val="false"/>
      <w:ind w:left="0" w:hanging="0"/>
      <w:jc w:val="center"/>
    </w:pPr>
    <w:rPr>
      <w:rFonts w:eastAsia="Calibri"/>
      <w:bCs/>
      <w:i/>
      <w:sz w:val="28"/>
      <w:szCs w:val="28"/>
    </w:rPr>
  </w:style>
  <w:style w:type="paragraph" w:styleId="Style24">
    <w:name w:val="Маркированный список"/>
    <w:basedOn w:val="Normal"/>
    <w:qFormat/>
    <w:pPr>
      <w:tabs>
        <w:tab w:val="clear" w:pos="709"/>
        <w:tab w:val="left" w:pos="360" w:leader="none"/>
      </w:tabs>
      <w:spacing w:before="0" w:after="0"/>
      <w:ind w:left="360" w:hanging="360"/>
      <w:contextualSpacing/>
    </w:pPr>
    <w:rPr>
      <w:rFonts w:eastAsia="Calibri"/>
    </w:rPr>
  </w:style>
  <w:style w:type="paragraph" w:styleId="Style25">
    <w:name w:val="Знак Знак Знак Знак Знак Знак Знак"/>
    <w:basedOn w:val="Normal"/>
    <w:qFormat/>
    <w:pPr>
      <w:ind w:firstLine="794"/>
      <w:jc w:val="both"/>
    </w:pPr>
    <w:rPr>
      <w:rFonts w:eastAsia="Calibri"/>
      <w:lang w:val="uz-Cyrl-UZ"/>
    </w:rPr>
  </w:style>
  <w:style w:type="paragraph" w:styleId="TextBodyIndent">
    <w:name w:val="Body Text Indent"/>
    <w:basedOn w:val="Normal"/>
    <w:pPr>
      <w:spacing w:before="0" w:after="120"/>
      <w:ind w:left="283" w:hanging="0"/>
    </w:pPr>
    <w:rPr>
      <w:rFonts w:eastAsia="Calibri"/>
    </w:rPr>
  </w:style>
  <w:style w:type="paragraph" w:styleId="42">
    <w:name w:val="Основной текст (4)"/>
    <w:basedOn w:val="Normal"/>
    <w:qFormat/>
    <w:pPr>
      <w:widowControl w:val="false"/>
      <w:shd w:fill="FFFFFF" w:val="clear"/>
      <w:spacing w:lineRule="atLeast" w:line="240" w:before="5760" w:after="0"/>
      <w:ind w:hanging="2240"/>
      <w:jc w:val="center"/>
    </w:pPr>
    <w:rPr>
      <w:b/>
      <w:sz w:val="26"/>
      <w:szCs w:val="20"/>
      <w:shd w:fill="FFFFFF" w:val="clear"/>
      <w:lang w:val="en-US"/>
    </w:rPr>
  </w:style>
  <w:style w:type="paragraph" w:styleId="35">
    <w:name w:val="Основной текст3"/>
    <w:basedOn w:val="Normal"/>
    <w:qFormat/>
    <w:pPr>
      <w:widowControl w:val="false"/>
      <w:shd w:fill="FFFFFF" w:val="clear"/>
      <w:spacing w:lineRule="exact" w:line="322"/>
      <w:jc w:val="center"/>
    </w:pPr>
    <w:rPr>
      <w:rFonts w:eastAsia="Calibri"/>
      <w:sz w:val="26"/>
      <w:szCs w:val="26"/>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26">
    <w:name w:val="Текст выноски"/>
    <w:basedOn w:val="Normal"/>
    <w:qFormat/>
    <w:pPr/>
    <w:rPr>
      <w:rFonts w:ascii="Tahoma" w:hAnsi="Tahoma" w:eastAsia="Calibri" w:cs="Tahoma"/>
      <w:sz w:val="16"/>
      <w:szCs w:val="16"/>
    </w:rPr>
  </w:style>
  <w:style w:type="paragraph" w:styleId="Style27">
    <w:name w:val="Обычный (веб)"/>
    <w:basedOn w:val="Normal"/>
    <w:qFormat/>
    <w:pPr>
      <w:spacing w:before="280" w:after="280"/>
    </w:pPr>
    <w:rPr>
      <w:rFonts w:eastAsia="Calibri"/>
    </w:rPr>
  </w:style>
  <w:style w:type="paragraph" w:styleId="Style28">
    <w:name w:val="[Основной абзац]"/>
    <w:basedOn w:val="Normal"/>
    <w:qFormat/>
    <w:pPr>
      <w:autoSpaceDE w:val="false"/>
      <w:spacing w:lineRule="auto" w:line="288"/>
      <w:jc w:val="both"/>
      <w:textAlignment w:val="center"/>
    </w:pPr>
    <w:rPr>
      <w:rFonts w:ascii="Arial" w:hAnsi="Arial" w:eastAsia="Calibri" w:cs="Arial"/>
      <w:color w:val="000000"/>
      <w:sz w:val="18"/>
      <w:szCs w:val="18"/>
    </w:rPr>
  </w:style>
  <w:style w:type="paragraph" w:styleId="Style13292030490000000795msobodytextindent3">
    <w:name w:val="style_13292030490000000795msobodytextindent3"/>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UZ;Times New Roman" w:hAnsi="TimesUZ;Times New Roman" w:eastAsia="Calibri" w:cs="TimesUZ;Times New Roman"/>
      <w:sz w:val="20"/>
      <w:szCs w:val="20"/>
    </w:rPr>
  </w:style>
  <w:style w:type="paragraph" w:styleId="36">
    <w:name w:val="Основной текст 3"/>
    <w:basedOn w:val="Normal"/>
    <w:qFormat/>
    <w:pPr>
      <w:spacing w:before="0" w:after="120"/>
    </w:pPr>
    <w:rPr>
      <w:rFonts w:eastAsia="Calibri"/>
      <w:sz w:val="16"/>
      <w:szCs w:val="16"/>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210">
    <w:name w:val="Основной текст 2"/>
    <w:basedOn w:val="Normal"/>
    <w:qFormat/>
    <w:pPr>
      <w:spacing w:lineRule="auto" w:line="480" w:before="0" w:after="120"/>
    </w:pPr>
    <w:rPr>
      <w:rFonts w:eastAsia="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0"/>
      <w:szCs w:val="20"/>
    </w:rPr>
  </w:style>
  <w:style w:type="paragraph" w:styleId="Style29">
    <w:name w:val="текст сноски"/>
    <w:basedOn w:val="Normal"/>
    <w:qFormat/>
    <w:pPr>
      <w:overflowPunct w:val="false"/>
      <w:autoSpaceDE w:val="false"/>
      <w:textAlignment w:val="baseline"/>
    </w:pPr>
    <w:rPr>
      <w:rFonts w:ascii="BodoniUzbek;Times New Roman" w:hAnsi="BodoniUzbek;Times New Roman" w:eastAsia="Calibri" w:cs="BodoniUzbek;Times New Roman"/>
      <w:sz w:val="20"/>
      <w:szCs w:val="20"/>
    </w:rPr>
  </w:style>
  <w:style w:type="paragraph" w:styleId="211">
    <w:name w:val="Сноска (2)1"/>
    <w:basedOn w:val="Normal"/>
    <w:qFormat/>
    <w:pPr>
      <w:shd w:fill="FFFFFF" w:val="clear"/>
      <w:spacing w:lineRule="exact" w:line="230"/>
    </w:pPr>
    <w:rPr>
      <w:sz w:val="21"/>
      <w:szCs w:val="20"/>
      <w:shd w:fill="FFFFFF" w:val="clear"/>
      <w:lang w:val="en-US"/>
    </w:rPr>
  </w:style>
  <w:style w:type="paragraph" w:styleId="Style30">
    <w:name w:val="Текст"/>
    <w:basedOn w:val="Normal"/>
    <w:qFormat/>
    <w:pPr>
      <w:ind w:firstLine="851"/>
    </w:pPr>
    <w:rPr>
      <w:rFonts w:ascii="Courier New" w:hAnsi="Courier New" w:eastAsia="Calibri" w:cs="Courier New"/>
      <w:sz w:val="20"/>
      <w:szCs w:val="20"/>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ubtitle">
    <w:name w:val="Subtitle"/>
    <w:basedOn w:val="Normal"/>
    <w:next w:val="TextBody"/>
    <w:qFormat/>
    <w:pPr>
      <w:jc w:val="center"/>
    </w:pPr>
    <w:rPr>
      <w:rFonts w:ascii="TimesAPP;Times New Roman" w:hAnsi="TimesAPP;Times New Roman" w:eastAsia="Calibri" w:cs="TimesAPP;Times New Roman"/>
      <w:b/>
      <w:sz w:val="20"/>
      <w:szCs w:val="20"/>
    </w:rPr>
  </w:style>
  <w:style w:type="paragraph" w:styleId="11">
    <w:name w:val="Абзац списка1"/>
    <w:basedOn w:val="Normal"/>
    <w:qFormat/>
    <w:pPr>
      <w:spacing w:before="0" w:after="0"/>
      <w:ind w:left="720" w:hanging="0"/>
      <w:contextualSpacing/>
    </w:pPr>
    <w:rPr>
      <w:rFonts w:eastAsia="Calibri"/>
    </w:rPr>
  </w:style>
  <w:style w:type="paragraph" w:styleId="12">
    <w:name w:val="Основ.стиль1"/>
    <w:basedOn w:val="TextBody"/>
    <w:qFormat/>
    <w:pPr>
      <w:autoSpaceDE w:val="false"/>
      <w:spacing w:lineRule="atLeast" w:line="224" w:before="0" w:after="0"/>
      <w:ind w:firstLine="454"/>
      <w:jc w:val="both"/>
    </w:pPr>
    <w:rPr>
      <w:rFonts w:ascii="_Journal;Times New Roman" w:hAnsi="_Journal;Times New Roman" w:cs="_Journal;Times New Roman"/>
      <w:sz w:val="20"/>
      <w:szCs w:val="20"/>
    </w:rPr>
  </w:style>
  <w:style w:type="paragraph" w:styleId="Style110">
    <w:name w:val="Style1"/>
    <w:basedOn w:val="Normal"/>
    <w:qFormat/>
    <w:pPr>
      <w:widowControl w:val="false"/>
      <w:autoSpaceDE w:val="false"/>
    </w:pPr>
    <w:rPr>
      <w:rFonts w:eastAsia="Calibri"/>
    </w:rPr>
  </w:style>
  <w:style w:type="paragraph" w:styleId="Style210">
    <w:name w:val="Style2"/>
    <w:basedOn w:val="Normal"/>
    <w:qFormat/>
    <w:pPr>
      <w:widowControl w:val="false"/>
      <w:autoSpaceDE w:val="false"/>
    </w:pPr>
    <w:rPr>
      <w:rFonts w:eastAsia="Calibri"/>
    </w:rPr>
  </w:style>
  <w:style w:type="paragraph" w:styleId="Style81">
    <w:name w:val="Style8"/>
    <w:basedOn w:val="Normal"/>
    <w:qFormat/>
    <w:pPr>
      <w:widowControl w:val="false"/>
      <w:autoSpaceDE w:val="false"/>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Название объекта"/>
    <w:basedOn w:val="Normal"/>
    <w:next w:val="Normal"/>
    <w:qFormat/>
    <w:pPr>
      <w:spacing w:lineRule="auto" w:line="360"/>
      <w:jc w:val="center"/>
    </w:pPr>
    <w:rPr>
      <w:rFonts w:ascii="Antiqua Uzbek;Times New Roman" w:hAnsi="Antiqua Uzbek;Times New Roman" w:eastAsia="Calibri" w:cs="Antiqua Uzbek;Times New Roman"/>
      <w:spacing w:val="20"/>
      <w:sz w:val="28"/>
      <w:szCs w:val="20"/>
      <w:lang w:val="en-US" w:eastAsia="en-US"/>
    </w:rPr>
  </w:style>
  <w:style w:type="paragraph" w:styleId="Style32">
    <w:name w:val="Знак"/>
    <w:basedOn w:val="Normal"/>
    <w:qFormat/>
    <w:pPr>
      <w:spacing w:lineRule="exact" w:line="240" w:before="0" w:after="160"/>
    </w:pPr>
    <w:rPr>
      <w:rFonts w:eastAsia="Calibri"/>
      <w:sz w:val="28"/>
      <w:szCs w:val="20"/>
      <w:lang w:val="en-US"/>
    </w:rPr>
  </w:style>
  <w:style w:type="paragraph" w:styleId="13">
    <w:name w:val="Основной текст1"/>
    <w:basedOn w:val="Normal"/>
    <w:qFormat/>
    <w:pPr>
      <w:widowControl w:val="false"/>
      <w:shd w:fill="FFFFFF" w:val="clear"/>
      <w:spacing w:lineRule="exact" w:line="230" w:before="480" w:after="180"/>
      <w:ind w:firstLine="280"/>
      <w:jc w:val="both"/>
    </w:pPr>
    <w:rPr>
      <w:rFonts w:ascii="Arial" w:hAnsi="Arial" w:cs="Arial"/>
      <w:sz w:val="16"/>
      <w:szCs w:val="20"/>
      <w:shd w:fill="FFFFFF" w:val="clear"/>
      <w:lang w:val="en-US"/>
    </w:rPr>
  </w:style>
  <w:style w:type="paragraph" w:styleId="43">
    <w:name w:val="Основной текст4"/>
    <w:basedOn w:val="Normal"/>
    <w:qFormat/>
    <w:pPr>
      <w:shd w:fill="FFFFFF" w:val="clear"/>
      <w:spacing w:lineRule="exact" w:line="278"/>
      <w:jc w:val="both"/>
    </w:pPr>
    <w:rPr>
      <w:rFonts w:eastAsia="Calibri"/>
      <w:color w:val="000000"/>
      <w:sz w:val="23"/>
      <w:szCs w:val="23"/>
      <w:lang w:val="uz-Cyrl-UZ"/>
    </w:rPr>
  </w:style>
  <w:style w:type="paragraph" w:styleId="Normal1">
    <w:name w:val="Normal1"/>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14">
    <w:name w:val="Стиль1"/>
    <w:qFormat/>
    <w:pPr>
      <w:widowControl/>
      <w:bidi w:val="0"/>
    </w:pPr>
    <w:rPr>
      <w:rFonts w:ascii="Times New Roman" w:hAnsi="Times New Roman" w:eastAsia="Calibri" w:cs="Times New Roman"/>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370"/>
      <w:jc w:val="center"/>
    </w:pPr>
    <w:rPr>
      <w:b/>
      <w:sz w:val="30"/>
      <w:szCs w:val="20"/>
      <w:shd w:fill="FFFFFF" w:val="clear"/>
      <w:lang w:val="en-US"/>
    </w:rPr>
  </w:style>
  <w:style w:type="paragraph" w:styleId="15">
    <w:name w:val="Обычный1"/>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Arial" w:hAnsi="Arial" w:cs="Arial"/>
    </w:rPr>
  </w:style>
  <w:style w:type="paragraph" w:styleId="Style35">
    <w:name w:val="Знак Знак Знак Знак"/>
    <w:basedOn w:val="Normal"/>
    <w:qFormat/>
    <w:pPr>
      <w:spacing w:lineRule="exact" w:line="240" w:before="0" w:after="160"/>
    </w:pPr>
    <w:rPr>
      <w:rFonts w:eastAsia="Calibri"/>
      <w:sz w:val="28"/>
      <w:szCs w:val="20"/>
      <w:lang w:val="en-US"/>
    </w:rPr>
  </w:style>
  <w:style w:type="paragraph" w:styleId="16">
    <w:name w:val="Знак Знак Знак Знак1"/>
    <w:basedOn w:val="Normal"/>
    <w:qFormat/>
    <w:pPr>
      <w:spacing w:lineRule="exact" w:line="240" w:before="0" w:after="160"/>
    </w:pPr>
    <w:rPr>
      <w:rFonts w:eastAsia="Calibri"/>
      <w:sz w:val="28"/>
      <w:szCs w:val="20"/>
      <w:lang w:val="en-US"/>
    </w:rPr>
  </w:style>
  <w:style w:type="paragraph" w:styleId="Justify">
    <w:name w:val="justify"/>
    <w:basedOn w:val="Normal"/>
    <w:qFormat/>
    <w:pPr>
      <w:spacing w:before="280" w:after="280"/>
    </w:pPr>
    <w:rPr>
      <w:rFonts w:eastAsia="Calibri"/>
    </w:rPr>
  </w:style>
  <w:style w:type="paragraph" w:styleId="Rvps1">
    <w:name w:val="rvps1"/>
    <w:basedOn w:val="Normal"/>
    <w:qFormat/>
    <w:pPr>
      <w:spacing w:before="280" w:after="280"/>
    </w:pPr>
    <w:rPr>
      <w:rFonts w:eastAsia="Calibri"/>
    </w:rPr>
  </w:style>
  <w:style w:type="paragraph" w:styleId="Rvps4">
    <w:name w:val="rvps4"/>
    <w:basedOn w:val="Normal"/>
    <w:qFormat/>
    <w:pPr>
      <w:spacing w:before="280" w:after="280"/>
    </w:pPr>
    <w:rPr>
      <w:rFonts w:eastAsia="Calibri"/>
    </w:rPr>
  </w:style>
  <w:style w:type="paragraph" w:styleId="Style36">
    <w:name w:val="Матн"/>
    <w:basedOn w:val="Normal"/>
    <w:qFormat/>
    <w:pPr>
      <w:spacing w:lineRule="auto" w:line="360" w:before="115" w:after="115"/>
      <w:ind w:left="115" w:right="115" w:firstLine="230"/>
      <w:jc w:val="both"/>
    </w:pPr>
    <w:rPr>
      <w:rFonts w:ascii="Tahoma" w:hAnsi="Tahoma" w:eastAsia="Calibri" w:cs="Arial"/>
      <w:sz w:val="26"/>
      <w:lang w:val="uz-Cyrl-UZ"/>
    </w:rPr>
  </w:style>
  <w:style w:type="paragraph" w:styleId="141">
    <w:name w:val="Основной текст14"/>
    <w:basedOn w:val="Normal"/>
    <w:qFormat/>
    <w:pPr>
      <w:shd w:fill="FFFFFF" w:val="clear"/>
      <w:spacing w:lineRule="atLeast" w:line="240"/>
      <w:ind w:hanging="1380"/>
    </w:pPr>
    <w:rPr>
      <w:rFonts w:cs="Arial"/>
      <w:sz w:val="26"/>
      <w:szCs w:val="22"/>
    </w:rPr>
  </w:style>
  <w:style w:type="paragraph" w:styleId="213">
    <w:name w:val="Заголовок №2"/>
    <w:basedOn w:val="Normal"/>
    <w:qFormat/>
    <w:pPr>
      <w:shd w:fill="FFFFFF" w:val="clear"/>
      <w:spacing w:lineRule="atLeast" w:line="240" w:before="0" w:after="300"/>
      <w:ind w:hanging="380"/>
      <w:outlineLvl w:val="1"/>
    </w:pPr>
    <w:rPr>
      <w:sz w:val="26"/>
      <w:szCs w:val="20"/>
      <w:shd w:fill="FFFFFF" w:val="clear"/>
      <w:lang w:val="en-US"/>
    </w:rPr>
  </w:style>
  <w:style w:type="paragraph" w:styleId="Normal2">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crollText(3109143)" TargetMode="External"/><Relationship Id="rId5" Type="http://schemas.openxmlformats.org/officeDocument/2006/relationships/hyperlink" Target="http://www.lex.uz/pages/getpage.aspx?lact_id=3088008" TargetMode="External"/><Relationship Id="rId6" Type="http://schemas.openxmlformats.org/officeDocument/2006/relationships/image" Target="media/image2.png"/><Relationship Id="rId7" Type="http://schemas.openxmlformats.org/officeDocument/2006/relationships/hyperlink" Target="http://www.calend.ru/holidays/0/0/1010/" TargetMode="External"/><Relationship Id="rId8" Type="http://schemas.openxmlformats.org/officeDocument/2006/relationships/hyperlink" Target="http://www.calend.ru/holidays/0/0/1136/" TargetMode="External"/><Relationship Id="rId9" Type="http://schemas.openxmlformats.org/officeDocument/2006/relationships/hyperlink" Target="../../C:/pages/getpage.aspx%3Flact_id=20596"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hallafond.uz/uz/articles/814/" TargetMode="External"/><Relationship Id="rId2" Type="http://schemas.openxmlformats.org/officeDocument/2006/relationships/hyperlink" Target="http://www.mahallafond.uz/uz/elections/" TargetMode="External"/><Relationship Id="rId3" Type="http://schemas.openxmlformats.org/officeDocument/2006/relationships/hyperlink" Target="http://www.mahallafond.uz/uz/articles/814/" TargetMode="External"/><Relationship Id="rId4" Type="http://schemas.openxmlformats.org/officeDocument/2006/relationships/hyperlink" Target="http://www.mahallafond.uz/uz/articles/814/"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4:00Z</dcterms:created>
  <dc:creator>Пользователь Windows</dc:creator>
  <dc:description/>
  <cp:keywords/>
  <dc:language>en-US</dc:language>
  <cp:lastModifiedBy>User</cp:lastModifiedBy>
  <cp:lastPrinted>2019-10-06T21:06:00Z</cp:lastPrinted>
  <dcterms:modified xsi:type="dcterms:W3CDTF">2020-01-10T12:36:00Z</dcterms:modified>
  <cp:revision>50</cp:revision>
  <dc:subject/>
  <dc:title>ЎЗБЕКИСТОН МИЛЛИЙ ТАРАҚҚИЁТИНИНГ ЯНГИ БОСҚИЧИДА ФУҚАРОЛИК ЖАМИЯТИНИНГ ШАКЛЛАНИШИ ВА РИВОЖЛАНИШИ</dc:title>
</cp:coreProperties>
</file>