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КИРИШ</w:t>
      </w:r>
    </w:p>
    <w:p>
      <w:pPr>
        <w:pStyle w:val="Normal"/>
        <w:spacing w:lineRule="auto" w:line="240" w:before="0" w:after="0"/>
        <w:ind w:firstLine="540"/>
        <w:jc w:val="both"/>
        <w:rPr/>
      </w:pPr>
      <w:r>
        <w:rPr>
          <w:rFonts w:cs="Times New Roman" w:ascii="Times New Roman" w:hAnsi="Times New Roman"/>
          <w:sz w:val="24"/>
          <w:szCs w:val="24"/>
          <w:lang w:val="uz-Cyrl-UZ"/>
        </w:rPr>
        <w:t>Мамлакатимизда бозор иқтисодиётига ўтиш даврининг бошланиши, хусусий мулкчиликнинг тикланиши, бутунлай янги ижтимоий қатлам – ўрта синфнинг шаклланиши каби ўзгаришлар демократик қадриятларни ўсишига замин яратди. Фуқароларнинг  дунёқарашида туб ўзгаришлар рўй берди. Тоталитар мафкурадан бутунлай ҳоли бўлган янги авлод шаклланди. Улар ҳаётида ўз атрофидаги воқеликларга ўз мустақил нуқтаи назари қараш, ўз тақдирини Ватан тақдири билан боғлиқ ҳолда ҳис этиш каби қадриятлар шаклланди. Мустақиллик давридаги буюк ўзгаришлар ҳақида Биринчи Ўзбекистон Республикасининг биринчи Президенти И.А.Каримов қуйидаги фикрларни билдиради: “Бугун инсoннинг ўзи ўзгaрмoқдa, унинг грaждaнлик вa сиёсий oнги, ҳуқуқий мaдaнияти ўсмoқдa. Биз кoммунистик мaфкурa aсoрaтлaридaн, бoқимaндaлик кaйфиятидaн, турли сoxтa қoлиплaрдaн тўлa xaлoс бўлиб бoрмoқдaмиз. Мустaқил фикрлaйдигaн, зaмoнaвий билим вa кaсб-ҳунaрлaргa эга, ҳaётгa янгичa қaрaйдигaн, сoбиқ мустaбид тузумгa xoс тушунчaлaрдaн oзoд бўлиб вoягa етaётгaн, ўз фикри вa қaрaшлaригa эга бўлгaн нaвқирoн ёшлaримиз ҳaётгa ишoнч билaн кириб келмoқдa, жaмиятимиздa мустaҳкaм ўрин oлмoқдa вa мaмлaкaтимизнинг тaрaққиёти йўлидa ҳaл қилувчи кучгa aйлaнмoқдa.</w:t>
      </w:r>
    </w:p>
    <w:p>
      <w:pPr>
        <w:pStyle w:val="NoSpacing"/>
        <w:ind w:firstLine="709"/>
        <w:jc w:val="both"/>
        <w:rPr/>
      </w:pPr>
      <w:r>
        <w:rPr>
          <w:rFonts w:cs="Times New Roman" w:ascii="Times New Roman" w:hAnsi="Times New Roman"/>
          <w:sz w:val="24"/>
          <w:szCs w:val="24"/>
          <w:lang w:val="uz-Cyrl-UZ"/>
        </w:rPr>
        <w:t>Ҳaётимиздa aмaлгa oширилaётгaн бундaй ўзгaришлaр aввaлo нимaни aнглaтaди? ...Бу aмaлий ишлaр aввaлaмбoр мaмлaкaтимиздa зaмoнaвий дeмoкрaтик жaмият қaрoр тoпaётгaни вa изчил ривoжлaнaётгaнидaн, aҳoлининг ҳaёт дaрaжaси вa сифaтининг юксaлиб бoришигa зaмин бўлaётгaн иқтисoдиётимизнинг бaрқaрoр суръaтлaр билaн ўсaётгaнидaн, Ўзбeкистoнимизнинг xaлқaрo мaйдoндaги oбрў-эътибори тoбoрa oртиб бoрaётгaнидaн дaрaк бeрaди”</w:t>
      </w:r>
      <w:r>
        <w:rPr>
          <w:rStyle w:val="FootnoteCharacters"/>
          <w:rStyle w:val="FootnoteAnchor"/>
          <w:rFonts w:cs="Times New Roman" w:ascii="Times New Roman" w:hAnsi="Times New Roman"/>
          <w:sz w:val="24"/>
          <w:szCs w:val="24"/>
          <w:lang w:val="uz-Cyrl-UZ"/>
        </w:rPr>
        <w:footnoteReference w:id="2"/>
      </w:r>
      <w:r>
        <w:rPr>
          <w:rFonts w:cs="Times New Roman" w:ascii="Times New Roman" w:hAnsi="Times New Roman"/>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Президентимиз Ш.М.Мирзиёев “Мустақил тараққиёт йилларида Конституциямиз юртимизда ҳуқуқий демократик давлат, кучли фуқаролик жамияти, эркин бозор муносабатлари ва хусусий мулк устуворлигига асосланган иқтисодиётни қуриш, халқимиз учун тинч, обод ва фаровон ҳаёт барпо этиш, Ўзбекистоннинг халқаро майдонда муносиб ўрин эгаллашида мустаҳкам пойдевор бўлиб хизмат қилмоқда”</w:t>
      </w:r>
      <w:r>
        <w:rPr>
          <w:rStyle w:val="FootnoteCharacters"/>
          <w:rStyle w:val="FootnoteAnchor"/>
          <w:rFonts w:cs="Times New Roman" w:ascii="Times New Roman" w:hAnsi="Times New Roman"/>
          <w:sz w:val="24"/>
          <w:szCs w:val="24"/>
          <w:lang w:val="uz-Cyrl-UZ"/>
        </w:rPr>
        <w:footnoteReference w:id="3"/>
      </w:r>
      <w:r>
        <w:rPr>
          <w:rFonts w:cs="Times New Roman" w:ascii="Times New Roman" w:hAnsi="Times New Roman"/>
          <w:sz w:val="24"/>
          <w:szCs w:val="24"/>
          <w:lang w:val="uz-Cyrl-UZ"/>
        </w:rPr>
        <w:t xml:space="preserve">. Айниқса, Президентимиз томонидан ишлаб чиқилган ва фаол амалиётга тадбиқ этилаётган </w:t>
      </w:r>
      <w:r>
        <w:rPr>
          <w:rFonts w:cs="Times New Roman" w:ascii="Times New Roman" w:hAnsi="Times New Roman"/>
          <w:color w:val="000000"/>
          <w:sz w:val="24"/>
          <w:szCs w:val="24"/>
          <w:shd w:fill="FFFFFF" w:val="clear"/>
          <w:lang w:val="uz-Cyrl-UZ"/>
        </w:rPr>
        <w:t>“2017-2021 йилларда Ўзбекистон Республикасини ривожлантиришнинг бешта устувор йўналиши бўйича Ҳаракатлар стратегияси” халқимиз ҳаёт даражасини юксалтиришнинг аниқ механизмлари белгилаб берилганлиги</w:t>
      </w:r>
      <w:r>
        <w:rPr>
          <w:rFonts w:cs="Times New Roman" w:ascii="Times New Roman" w:hAnsi="Times New Roman"/>
          <w:sz w:val="24"/>
          <w:szCs w:val="24"/>
          <w:lang w:val="uz-Cyrl-UZ"/>
        </w:rPr>
        <w:t xml:space="preserve"> мамлакатимизда фуқаролик жамиятининг янги босқичи сифатида эътироф этилмоқда.</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лик даврида мамлакатнинг иқтисодий салоҳияти ҳам юксалди.  Саноатнинг Ўзбекистон учун бутунлай янги соҳалари – автомобилсозлик,  энергетика - нефть-газ ишлаб чиқариш, саноат ва уй-жой қурилиши, автомобил ва темир йўл қурилиши, дори-дармон ишлаб чиқариш кабилар шаклланди ва ривожланди. Мамлакат ялпи ички маҳсулотида шахсий секторнинг улуши устуворлик қила бошлади. Қишлоққа фермерлик ва кичик бизнес кириб келди. Барча экин майдонлари фермерларга бўлиб берилди. Хусусий мулкчиликни жорий этилиши оилаларнинг фаровонлигини ўсишига кучли таъсир кўрсатди. Мамлакатда хўжалик юритишнинг ривожланган мамлакатлар учун хос бўлган шакли – бозор иқтисодиёти муносабатлари тезлик билан ривожлана бошлад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нинг бош ислоҳотчилик ролини ошириш, кучли ижтимоий ҳимоя сиёсатини амалга ошириш жараёни “Ўзбек модели” асосидаги ислоҳотларни ҳеч бир ижтимоий ларзаларсиз амалга оширишга шарт-шароит яратди. Давлат бюджетининг учдан икки қисмига яқини ижтимоий соҳаларга ажратилиши мамлакатдаги сиёсий тузумнинг асосан миллий манфаатлар ва халқ фаровонлигини амалга ошириш йўлида фаолият юритишини ифодалай бошлади.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устақилликнинг чорак асрга яқин даври ичида мамлакатнинг юз йилликларга тенг бўлган ривожланиш йўлини босиб ўтиши – бу мамлакат Биринчи Президенти И.А.Каримовнинг ташаббуси ва йўлбошчилиги асосида фуқаролик жамияти ва ҳуқуқий давлат қуришнинг асосий стратегик пировард мақсад сифатида эълон қилиниши, бу соҳада “Ўзбек модели” асосида ислоҳотларни босқичма-босқич равишда амалга оширилганлиги бўлди. Сўнгги ўн йилликда мамлакат ялпи ички маҳсулотининг 8 фоиздан ортиқ равишда ўсиб бориши фикримизнинг далилидир.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 сиёсатининг ва жамият тараққиётининг асосий устувор йўналишлари инсонга, унинг фаровонлиги ва эркинлигига қаратила бошланди. Ўзбекистон тарихида янги бир давр бошланди. Бу давр – фуқаролик жамияти ва ҳуқуқий давлат қуриш даври сифатида трихга кирди.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Кўриниб турибдики, мамлакатда фуқаролик жамияти стратегик мақсад сифатида эълон қилиниши натижасида янги долзарб вазифалар пайдо бўлди.  Маълумки, бу каби жамиятлар  ривожланган мамлакатларда бир неча юз йилликлар ичида назария сифатида шаклланиб, ХХ асрнинг ўрталаридан бошлаб амалиётда намоён бўлди. Бу мамлакатлар тажрибасини ўрганиш, мамлакатимиз тарихида шаклланган фуқаролик жамиятининг миллий унсурларини демократлаштириш ва уларни хорижий тажриба билан уйғунлаштириш давр талаби сифатида ўзлигини намоён қила бошлади. Шунингдек, фуқаролик жамиятига доир назарий ва амалий билимларни ёшлар онгига сингдириш мамлакат келажаги ва истиқболини белгиловчи омил сифатида пайдо бўлди. Чунки, янги қуриладиган жамиятнинг белгилари ҳамда тархи ёшлар онги ва тасаввурида намоён бўлмас экан, бу улуғвор вазифани бажаришга киришиб бўлмайди. Шунинг учун ҳам “Фуқаролик жамияти” фанига доир дарслик ва бошқа ўқув қўлланмаларини яратиш амалга оширилаётган ислоҳотларнинг маънавий-ижтимоий омили сифатидаги заруриятга айланд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ўриниб турибдики, ҳозирги даврга келиб фуқаролик жамияти қуриш ислоҳотлари шароитида ёшларни бу жараёнда фаол иштирок этишлари ва ўз дунёқарашларини фуқаролик жамияти қуришга доир назариялар билан бойитишлари учун шар-шароитлар яратиш энг долзарб вазифалар сирасига кўтарилди.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фани ҳозирги ислоҳотлар даври янада ривожланишга доир изланишларни чуқурлаштириш жараёни кун тартибига қўйган вазифалардан келиб чиқиб “Ўзбек модели” асосида фуқаролик жамияти қуриш ва унинг истиқболлари тўғрисида билимлар беради. Шунингдек, бу фанни ўқитиш жараёнида ривожланган мамлакатларда фуқаролик жамияти қуриш тажрибаси ҳам ўрганилади, улар мамлакатдаги ислоҳотлар натижасига ўзгаришлар қиёсланад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фанни ўқитишда асосий эътибор талабаларнинг эркин фикрлаши, уларнинг жамиятда рўй бераётган ўзгаришларга нисбатан мустақил ўз муносабатларини шакллантиришга қаратилди. Фаннинг яна бир асосий мақсадларидан бири-бу ёшларда ватанпарварлик ҳис-туйғуларини юксалтириш, уларнинг мамлакатга садоқатини ошириш, янги жамият қуришга бефарқ бўлмайдиган инсон сифатида тарбиялаш вазифаларни амалга оширишдир. </w:t>
      </w:r>
    </w:p>
    <w:p>
      <w:pPr>
        <w:pStyle w:val="Normal"/>
        <w:spacing w:lineRule="auto" w:line="240" w:before="0" w:after="0"/>
        <w:ind w:firstLine="540"/>
        <w:jc w:val="both"/>
        <w:rPr/>
      </w:pPr>
      <w:r>
        <w:rPr>
          <w:rFonts w:cs="Times New Roman" w:ascii="Times New Roman" w:hAnsi="Times New Roman"/>
          <w:sz w:val="24"/>
          <w:szCs w:val="24"/>
          <w:lang w:val="uz-Cyrl-UZ"/>
        </w:rPr>
        <w:t>Фуқаролик жамияти фани  бакалавриат йўналишлари ўқув режаларидаги “Фалсафа”, “Ўзбекистон тарихи”, “Диншунослик”, каби ижтимоий-гуманитар фанлар билан узвий ўзаро алоқадорликда ўрганади, ўзининг ва мазкур фанларнинг қонуниятларига ҳам таянган ҳолда қўланилади.</w:t>
      </w:r>
    </w:p>
    <w:p>
      <w:pPr>
        <w:pStyle w:val="NoSpacing"/>
        <w:ind w:firstLine="708"/>
        <w:jc w:val="both"/>
        <w:rPr/>
      </w:pPr>
      <w:r>
        <w:rPr>
          <w:rFonts w:cs="Times New Roman" w:ascii="Times New Roman" w:hAnsi="Times New Roman"/>
          <w:spacing w:val="-12"/>
          <w:sz w:val="24"/>
          <w:szCs w:val="24"/>
          <w:lang w:val="uz-Cyrl-UZ"/>
        </w:rPr>
        <w:t>Ўқув услубий мажмуа ҳозирги давр фуқаролик жамиятига доир доир билимлар ва масалалар – хорижий ривожланган давлатларда ва Ўзбекистонда фуқаролик жамияти қуриш тажрибалари, бу жараёндаги ислоҳотлар ва муаммолар, уларнинг ечимлари мужассамлашган. Шунингдек унда фуқаролик жамиятини ўрганишнинг методологик ва услубий ёндашувлари ва ривожланган мамлакатларда ижтимоий-гуманитар фанларида жамиятни янгилашга доир ўзгаришлар жараёнининг мазмун-моҳияти очиб берилган, фуқаролик жамиятининг ривожланиш қонуниятлари ва ўзига хос хусусиятларига оид жаҳон тажрибаси ва миллий амалиёт ўзаро қиёсий жиҳатлари таҳлил этилган.</w:t>
      </w:r>
    </w:p>
    <w:p>
      <w:pPr>
        <w:pStyle w:val="NoSpacing"/>
        <w:ind w:firstLine="708"/>
        <w:jc w:val="both"/>
        <w:rPr/>
      </w:pPr>
      <w:r>
        <w:rPr>
          <w:rFonts w:cs="Times New Roman" w:ascii="Times New Roman" w:hAnsi="Times New Roman"/>
          <w:spacing w:val="-12"/>
          <w:sz w:val="24"/>
          <w:szCs w:val="24"/>
          <w:lang w:val="uz-Cyrl-UZ"/>
        </w:rPr>
        <w:t xml:space="preserve">Ўқув услубий мажмуада </w:t>
      </w:r>
      <w:r>
        <w:rPr>
          <w:rFonts w:cs="Times New Roman" w:ascii="Times New Roman" w:hAnsi="Times New Roman"/>
          <w:spacing w:val="-2"/>
          <w:sz w:val="24"/>
          <w:szCs w:val="24"/>
          <w:lang w:val="uz-Cyrl-UZ"/>
        </w:rPr>
        <w:t xml:space="preserve">тараққиётнинг ҳозирги янги босқичида мамлакатимизда фуқаролик жамияти қуриш ислоҳотларининг мазмун моҳияти бу жараённинг барчр жабҳаларига  оид мавзуларда очиб берилди. Уларда жамиятда инсон ҳуқуқларини ҳиоялаш ва таъминлаш, фуқароларнинг фаровон турмуш тарзини ошириш, давлат ҳокимияти органлари бошқарувига доир ваколатларни номарказлаштириш, нодавлат нотижорат, жамоат ташкилотлари, ўзини ўзи бошқариш органларининг фуқаролар манфаатларини ифодалаш ва амалга ошириш воситасида Ўзбекистонда фуқаролик жамиятини барпо этиш масалалари таҳлил қилинган. </w:t>
      </w:r>
    </w:p>
    <w:p>
      <w:pPr>
        <w:pStyle w:val="NoSpacing"/>
        <w:ind w:firstLine="708"/>
        <w:jc w:val="both"/>
        <w:rPr/>
      </w:pPr>
      <w:r>
        <w:rPr>
          <w:rFonts w:cs="Times New Roman" w:ascii="Times New Roman" w:hAnsi="Times New Roman"/>
          <w:spacing w:val="-12"/>
          <w:sz w:val="24"/>
          <w:szCs w:val="24"/>
          <w:lang w:val="uz-Cyrl-UZ"/>
        </w:rPr>
        <w:t>Ўқув услубий мажмуада фуқаролик жамиятининг назария ва амалиёт сифатидаги асослари, умуман жамиятга оид билимларнинг ривожланиш қонуниятлари, муаммолари ва илмий тадқиқот методлари тавсифланади, улар фуқаролик жамияти қуриш жараёнларидаги ижтимоий-сиёсий муаммолар ва уларнинг ечимлари таҳлилида очиб беришга ҳаракат қилинади.</w:t>
      </w:r>
    </w:p>
    <w:p>
      <w:pPr>
        <w:pStyle w:val="Normal"/>
        <w:spacing w:lineRule="auto" w:line="240" w:before="0" w:after="0"/>
        <w:ind w:firstLine="540"/>
        <w:jc w:val="both"/>
        <w:rPr>
          <w:rFonts w:ascii="Times New Roman" w:hAnsi="Times New Roman" w:cs="Times New Roman"/>
          <w:spacing w:val="-12"/>
          <w:sz w:val="24"/>
          <w:szCs w:val="24"/>
          <w:lang w:val="uz-Cyrl-UZ"/>
        </w:rPr>
      </w:pPr>
      <w:r>
        <w:rPr>
          <w:rFonts w:cs="Times New Roman" w:ascii="Times New Roman" w:hAnsi="Times New Roman"/>
          <w:spacing w:val="-12"/>
          <w:sz w:val="24"/>
          <w:szCs w:val="24"/>
          <w:lang w:val="uz-Cyrl-UZ"/>
        </w:rPr>
      </w:r>
      <w:r>
        <w:br w:type="page"/>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ЪРУЗАЛАР МАТНИ.</w:t>
      </w:r>
    </w:p>
    <w:p>
      <w:pPr>
        <w:pStyle w:val="TextBody"/>
        <w:spacing w:before="0" w:after="0"/>
        <w:jc w:val="center"/>
        <w:rPr>
          <w:b/>
          <w:b/>
          <w:szCs w:val="24"/>
          <w:lang w:val="uz-Cyrl-UZ"/>
        </w:rPr>
      </w:pPr>
      <w:r>
        <w:rPr>
          <w:b/>
          <w:szCs w:val="24"/>
          <w:lang w:val="uz-Cyrl-UZ"/>
        </w:rPr>
        <w:t>1-МАВЗУ: ФУҚАРОЛИК ЖАМИЯТИ ФАНИНИНГ ПРЕДМЕТИ, ОБЪЕКТИ, МАҚСАД ВА ВАЗИФАЛАРИ</w:t>
      </w:r>
    </w:p>
    <w:p>
      <w:pPr>
        <w:pStyle w:val="TextBody"/>
        <w:spacing w:before="0" w:after="0"/>
        <w:jc w:val="center"/>
        <w:rPr>
          <w:b/>
          <w:b/>
          <w:szCs w:val="24"/>
          <w:lang w:val="uz-Cyrl-UZ"/>
        </w:rPr>
      </w:pPr>
      <w:r>
        <w:rPr>
          <w:b/>
          <w:szCs w:val="24"/>
          <w:lang w:val="uz-Cyrl-UZ"/>
        </w:rPr>
      </w:r>
    </w:p>
    <w:p>
      <w:pPr>
        <w:pStyle w:val="NoSpacing"/>
        <w:ind w:left="284" w:hanging="284"/>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 Фуқаролик жамияти фанининг предмети ва объекти.</w:t>
      </w:r>
    </w:p>
    <w:p>
      <w:pPr>
        <w:pStyle w:val="NoSpacing"/>
        <w:ind w:left="284" w:hanging="284"/>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 xml:space="preserve">2. Фуқаролик жамияти фанининг тушунчалари, қонуниятлари ва </w:t>
      </w:r>
    </w:p>
    <w:p>
      <w:pPr>
        <w:pStyle w:val="NoSpacing"/>
        <w:ind w:left="284" w:hanging="284"/>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 xml:space="preserve">   </w:t>
      </w:r>
      <w:r>
        <w:rPr>
          <w:rFonts w:cs="Times New Roman" w:ascii="Times New Roman" w:hAnsi="Times New Roman"/>
          <w:b/>
          <w:spacing w:val="-2"/>
          <w:sz w:val="24"/>
          <w:szCs w:val="24"/>
          <w:lang w:val="uz-Cyrl-UZ"/>
        </w:rPr>
        <w:t xml:space="preserve">бошқа ижтимоий-гуманитар фанлар билан ўзаро боғлиқлиги. </w:t>
      </w:r>
    </w:p>
    <w:p>
      <w:pPr>
        <w:pStyle w:val="NoSpacing"/>
        <w:ind w:left="284" w:hanging="284"/>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3. Фуқаролик жамияти - тараққиётнинг юқори босқичи.</w:t>
      </w:r>
    </w:p>
    <w:p>
      <w:pPr>
        <w:pStyle w:val="NoSpacing"/>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jc w:val="both"/>
        <w:rPr/>
      </w:pPr>
      <w:r>
        <w:rPr>
          <w:rFonts w:cs="Times New Roman" w:ascii="Times New Roman" w:hAnsi="Times New Roman"/>
          <w:b/>
          <w:spacing w:val="-2"/>
          <w:sz w:val="24"/>
          <w:szCs w:val="24"/>
          <w:lang w:val="uz-Cyrl-UZ"/>
        </w:rPr>
        <w:t>Таянч сўзлар:</w:t>
      </w:r>
      <w:r>
        <w:rPr>
          <w:rFonts w:cs="Times New Roman" w:ascii="Times New Roman" w:hAnsi="Times New Roman"/>
          <w:spacing w:val="-2"/>
          <w:sz w:val="24"/>
          <w:szCs w:val="24"/>
          <w:lang w:val="uz-Cyrl-UZ"/>
        </w:rPr>
        <w:t xml:space="preserve"> фуқаро, фуқаролик жамияти, давлат, давлат ҳокимияти, демократик жамият, демократик давлат, ҳуқуқий давлат, сиёсий институтлар, фуқаролик жамияти институтлари, фуқароларнинг ҳуқуқ ва эркинлиги, инсон ҳуқуқлари.</w:t>
      </w:r>
    </w:p>
    <w:p>
      <w:pPr>
        <w:pStyle w:val="NoSpacing"/>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Фуқаролик жамияти фанининг предмети ва объект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да фуқаролик жамиятини ривожлантириш ислоҳотлари жараёнида жаҳондаги турли мамлакатларда шу каби жамият асосларининг яратилиш тажрибаси, бу соҳадаги ислоҳотларнинг иқтисодий, ижтимоий-сиёсий ва ҳуқуқий асосларининг шакллантирилиши, уларга доир назарий ишланмаларни ўрганиш муҳим аҳамият касб этади. Чунки, фуқаролик жамиятининг бу инсоният учун муҳим бўлган ижобий жиҳатлари (тамойиллари ва ва яшаш муҳити) ўтиш даврини ўз бошидан кечираётган мамлакатларда инсон ҳуқуқ ва эркинликларини таъминлаш ва ҳуқуқий давлат сари ривожланиш сари интилишига доир ислоҳотларида муҳим тажриба сифатида намоён бўлади. Шу нуқтаи назардан қараганда, фуқаролик жамиятига доир фанни олий таълим тизимида ўқитиш муҳим долзарб вазифалардан бири ҳисобланади. Шунинг учун ҳам Фуқаролик жамияти фани жаҳонда бир неча минглаб йиллар давомида йиғилган умуминсоний қадриятларни ҳозирги умуминсоний ва демократик қадриятлар илан уйғун ҳолда ўрганиши ва улардан хулосалар чиқариши туфайли ёш авлодни шакллантиришда муҳим рол ўйнайди. Бу фан инсониятнинг энг сўнги тараққиёт босқичи ва инсоний бирлиги тўғрисидаги таълимотларни ҳозирги давр билан мустаҳкам боғлиқлик ҳолида ўрганади, исонни жамият қонуниятлари ва қадриятлари асосида яшашга ундайди, бу йўлдан инсон манфаатдорлигини асослаайди. Бу жараёнда Фуқаролик жамияти фани бошқа ижтимоий-гуманитар фанлар билан ҳамкорлик қилади. Умуман олганда, бу фан инсонни ҳозирги даврнинг сўнгги цивилизацияси – фуқаролик жамиятининг ривожланиш қонуниятлари, тамойиллари ва унинг шахсни камолга етказишдаги ролига доир билимлар билан қуроллантир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Ҳозирги даврга келиб дунёдаги ривожланган мамлакатларда фуқаролик жамиятининг қурилганлиги, мазкур жамият сиёсий институти сифатида ҳуқуқий давлат бунёд этилганлиги, бу каби жамият ва давлатлар муҳитида инсон ва унинг фаолияти учун эркинлик яратилиши, инсон ҳуқуқларини ҳимоялашнинг миқёси ниҳоятда кенг эканлиги каби омиллар демократия қуриш йўлидан кетаётган давлатларни қизиқтимоқда. Шунинг учун ҳам ўтиш даврида яшаётган мамлакатлар сиёсий элитаси фуқаролик жамиятини нафақат ижтимоий модель сифатида, балки уни таълим тизимига жорий этиш асносида ёш авлодни шакллантириш омили сифатида ҳам   эътироф этмоқда.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 давлати мустақилликка эришганидан кейин бозор иқтисодиёти муносабатларига асосланган мустақил фуқаролик жамияти ва ҳуқуқий давлат барпо этиш, инсон манфаатларини қондириш, улар ҳуқуқ ва эркинликларини таъминлаш, жамиятда қонун устуворлигига эришиш асносида барча фуқароларнинг қонун олдида тенглигига ва адолат принцларини амал қилишига эришиш каби эзгуликларга асосланадиган муҳитни яратиш учун фуқаролик жамияти қуришни асосий стратегик мақсад сифатида эълон қилди.</w:t>
      </w:r>
    </w:p>
    <w:p>
      <w:pPr>
        <w:pStyle w:val="NoSpacing"/>
        <w:ind w:firstLine="567"/>
        <w:jc w:val="both"/>
        <w:rPr/>
      </w:pPr>
      <w:r>
        <w:rPr>
          <w:rFonts w:cs="Times New Roman" w:ascii="Times New Roman" w:hAnsi="Times New Roman"/>
          <w:spacing w:val="-2"/>
          <w:sz w:val="24"/>
          <w:szCs w:val="24"/>
          <w:lang w:val="uz-Cyrl-UZ"/>
        </w:rPr>
        <w:t>Шунинг учун ҳам биринчи Президент И.А.Каримов мустақилликнинг илк давридаёқ «бизнинг бош стратегик мақсадимиз қатъий ва ўзгармас бўлиб, бозор иқтисодиётига асосланган эркин демократик давлат барпо этиш, фуқаролик жамиятининг мустаҳкам пойдеворини шакллантиришдан иборат»</w:t>
      </w:r>
      <w:r>
        <w:rPr>
          <w:rStyle w:val="FootnoteCharacters"/>
          <w:rStyle w:val="FootnoteAnchor"/>
          <w:rFonts w:cs="Times New Roman" w:ascii="Times New Roman" w:hAnsi="Times New Roman"/>
          <w:spacing w:val="-2"/>
          <w:sz w:val="24"/>
          <w:szCs w:val="24"/>
          <w:lang w:val="uz-Cyrl-UZ"/>
        </w:rPr>
        <w:footnoteReference w:id="4"/>
      </w:r>
      <w:r>
        <w:rPr>
          <w:rFonts w:cs="Times New Roman" w:ascii="Times New Roman" w:hAnsi="Times New Roman"/>
          <w:spacing w:val="-2"/>
          <w:sz w:val="24"/>
          <w:szCs w:val="24"/>
          <w:lang w:val="uz-Cyrl-UZ"/>
        </w:rPr>
        <w:t xml:space="preserve"> деган ғояни илгари сурган эди. </w:t>
      </w:r>
    </w:p>
    <w:p>
      <w:pPr>
        <w:pStyle w:val="NoSpacing"/>
        <w:ind w:firstLine="567"/>
        <w:jc w:val="both"/>
        <w:rPr/>
      </w:pPr>
      <w:r>
        <w:rPr>
          <w:rFonts w:cs="Times New Roman" w:ascii="Times New Roman" w:hAnsi="Times New Roman"/>
          <w:spacing w:val="-2"/>
          <w:sz w:val="24"/>
          <w:szCs w:val="24"/>
          <w:lang w:val="uz-Cyrl-UZ"/>
        </w:rPr>
        <w:t>2016 йилнинг сўнгги чорагидадан бошлаб мамлакатимизга давлат раҳбари сифатида ўз фаолиятини бошлаган Ш.М.Мирзиёев мамлакатда фуқаролик жамиятини ривожланиши учун муҳим куч-қудрат манбаи-“Халқ давлат идораларига эмас, давлат идоралари халқимизга хизмат қилиши керак” деган ғояни илгари суриши, унга монанд бўлган ҳуқуқий асослар ва жиддий ўзгаришларни амалга ошириши натижасида Ўзбекистонда фуқаролик жамияти қуриш ислоҳотлари авж олди, унга нисбатан халқимизнинг ишончи юксала бошлади. У Президентликни бажариш учун киришган дастлабки кундаёқ қуйидаги концептуал ғояни илгари сурди: “Мустақил тараққиёт йилларида Конституциямиз юртимизда ҳуқуқий демократик давлат, кучли фуқаролик жамияти, эркин бозор муносабатлари ва хусусий мулк устуворлигига асосланган иқтисодиётни қуриш, халқимиз учун тинч, обод ва фаровон ҳаёт барпо этиш, Ўзбекистоннинг халқаро майдонда муносиб ўрин эгаллашида мустаҳкам пойдевор бўлиб хизмат қилмоқда”</w:t>
      </w:r>
      <w:r>
        <w:rPr>
          <w:rStyle w:val="FootnoteCharacters"/>
          <w:rStyle w:val="FootnoteAnchor"/>
          <w:rFonts w:cs="Times New Roman" w:ascii="Times New Roman" w:hAnsi="Times New Roman"/>
          <w:spacing w:val="-2"/>
          <w:sz w:val="24"/>
          <w:szCs w:val="24"/>
          <w:lang w:val="uz-Cyrl-UZ"/>
        </w:rPr>
        <w:footnoteReference w:id="5"/>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 xml:space="preserve">Фуқаролик жамияти” тушунчаси – инсониятнинг бир неча асрлар мобайнида шаклланган тафаккурлаш маҳсули бўлиб, у инсон ҳуқуқлари ва эркинликларининг таъмин даражасининг нақадар юксалганлиги даражаси мезони сифатида намоён бўлди. Фуқаролик жамиятининг пойдевори ва асосларини яратиш учун авваломбор у ҳақдаги ғояларнинг генезисини ва ривожланишини билишга зарурат туғилади. Фуқаролик жамиятини шаклланиши учун унинг асослари (иқтисодий, ижтимоий-сиёсий, ҳуқуқий, маънавий) яратилиши лозим.  Фуқаролик жамиятининг асослари қуйидагилардан иборат: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қтисодий асос - шахс ва жамият манфаатларининг умумийлигига асосланган мулк шаклларининг хилма-хиллиги, иқтисодий плюрализм, кўп укладлилик, эркин бозор муносабатлари; жамиятнинг ҳар бир аъзосини ўз мулкига эга, у бу мулкни ўз хоҳиши билан тасарруф эта олиш эркинлигининг мавжудлиги, бу мулкдан фойдаланиш ва уни сарфлаш ҳуқуқига эга бўлиши, хусусий мулк дахлсизлиги, ҳар бир шахснинг давлат томонидан кафолатланган тадбиркорлик, мехнат ва истеъмол фаолияти эркинлиги билан таъминланганлиги.</w:t>
      </w:r>
    </w:p>
    <w:p>
      <w:pPr>
        <w:pStyle w:val="NoSpacing"/>
        <w:ind w:firstLine="567"/>
        <w:jc w:val="both"/>
        <w:rPr/>
      </w:pPr>
      <w:r>
        <w:rPr>
          <w:rFonts w:cs="Times New Roman" w:ascii="Times New Roman" w:hAnsi="Times New Roman"/>
          <w:spacing w:val="-2"/>
          <w:sz w:val="24"/>
          <w:szCs w:val="24"/>
          <w:lang w:val="uz-Cyrl-UZ"/>
        </w:rPr>
        <w:t xml:space="preserve">ижтимоий-сиёсий асос-фуқаролик жамияти қурилаётган давлатнинг мустақил ва суверен эканлиги, иқтисодий ва сиёсий ҳокимиятларнинг бир-биридан ажратилганлиги; фуқароларнинг ўз мақсадларини ҳимоя қилиш мақсадида маълум нодавлат ташкилотларга бирлашган бўлиши, ҳокимятни учга бўлини принципи амалда ўз аксни топганлиги, ҳокимиятларни турли марказлар, гуруҳлар ёки шахслар қўлида тўпланиб қолмаслиги; сиёсий плюрализмнинг мавжудлиги; давлат ҳокимияти ваколати  функцияларининг секин-аста секинлик билан қуйи вакиллик органлари ва ўзини ўзи бошқариш органларига бериб борилиши; </w:t>
      </w:r>
    </w:p>
    <w:p>
      <w:pPr>
        <w:pStyle w:val="NoSpacing"/>
        <w:ind w:firstLine="567"/>
        <w:jc w:val="both"/>
        <w:rPr/>
      </w:pPr>
      <w:r>
        <w:rPr>
          <w:rFonts w:cs="Times New Roman" w:ascii="Times New Roman" w:hAnsi="Times New Roman"/>
          <w:spacing w:val="-2"/>
          <w:sz w:val="24"/>
          <w:szCs w:val="24"/>
          <w:lang w:val="uz-Cyrl-UZ"/>
        </w:rPr>
        <w:t>ҳуқуқий асоси-жамиятда инсоннинг яшаши ва ривожланиши учун муҳим зарурат бўлган эркинлик, тенглик, адолат қадриятларининг қарор топганлиги, шахслар ва фуқаролар ўртасида ўзаро тенгликнинг таъминланганлиги, уларнинг ҳуқуқ ва эркинликларини давлат томонидан тўлиқ равишда эътироф этилиши; адолат принципларига амал қилиниши; бир шахснинг эркинлиги иккинчи шахснинг эркинлигига дахл этса, унинг эркинлиги шу ерда тўхталиши, давлат, жамият ва шахс манфаатлари ўзаро муштарклигининг шаклланиши;</w:t>
      </w:r>
    </w:p>
    <w:p>
      <w:pPr>
        <w:pStyle w:val="NoSpacing"/>
        <w:ind w:firstLine="567"/>
        <w:jc w:val="both"/>
        <w:rPr/>
      </w:pPr>
      <w:r>
        <w:rPr>
          <w:rFonts w:cs="Times New Roman" w:ascii="Times New Roman" w:hAnsi="Times New Roman"/>
          <w:spacing w:val="-2"/>
          <w:sz w:val="24"/>
          <w:szCs w:val="24"/>
          <w:lang w:val="uz-Cyrl-UZ"/>
        </w:rPr>
        <w:t>маънавий асос-инсонлар ўз қадр-қимматини ҳар қандай тажовузлардан ҳимоя қила олиш қобилиятини шаклланганлиги, халқнинг жамият қадриятлари ҳимоя қила олиш салоҳиятининг мавжудлиги, виждон эркинлигининг амал қилиши, жамиятда аҳлоқий меъёрларга амал қилиш урф-одатларининг шаклланганлиги, бирон-бир мафкуранинг якка ҳокимлик қилишга уринишларининг чеклаб қўйилганлиги, фуқароларнинг маънавий ва ижтимоий жараёнларда бевосита ва билвосита иштирок этишлари учун барча шарт-шароитларнинг мавжудлиги, ҳар бир фуқаронинг ўз мустақил фикрлаши ва қарашига эга эканлигини намоён қилиш учун барча шароитларнинг мавжуд эканлиги, маънавий жараёнларни фақат жамият ва фуқаролар томонидан амалга оширилиши, ҳар бир фуқаронинг қандай дунёқараш ёки динга кириши унинг ўзи томонидан ҳал этилиши, диний эркинлик, барча динлар ва мафкураларнинг ўзаро ҳамкорликда яшашлари учун зарур бўлган шарт-шароитларнинг яратилган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Умуман олганда “фуқаролик жамияти” атамаси турли хорижий адабиётларда умумий моҳиятга эга, шу билан бирга, ҳар бир мамлакатнинг миллий анъанларини ҳам уйғунлаштирадиган тушунча бўлиб, у ҳозирги даврдаги талқинларда жамиятнинг муайян шакли (ҳолати ва хусусияти)ни, унинг ижтимоий-иқтисодий, сиёсий ва ҳуқуқий табиатини, ривожланиш даражасини ифодалайди. Фуқаролик жамиятини шакллантириш масалалари доимо давлатни такомиллаштириш, ҳуқуқ ва қонуннинг ролини юксалтириш муаммолари ҳал этиш билан чамбарчас тарзда ўзаро боғликдир. </w:t>
      </w:r>
    </w:p>
    <w:p>
      <w:pPr>
        <w:pStyle w:val="NoSpacing"/>
        <w:ind w:firstLine="567"/>
        <w:jc w:val="both"/>
        <w:rPr/>
      </w:pPr>
      <w:r>
        <w:rPr>
          <w:rFonts w:cs="Times New Roman" w:ascii="Times New Roman" w:hAnsi="Times New Roman"/>
          <w:spacing w:val="-2"/>
          <w:sz w:val="24"/>
          <w:szCs w:val="24"/>
          <w:lang w:val="uz-Cyrl-UZ"/>
        </w:rPr>
        <w:t>Баъзи олимларнинг фикрича, демократик жамият</w:t>
      </w:r>
      <w:r>
        <w:rPr>
          <w:rFonts w:cs="Times New Roman" w:ascii="Times New Roman" w:hAnsi="Times New Roman"/>
          <w:spacing w:val="-2"/>
          <w:sz w:val="24"/>
          <w:szCs w:val="24"/>
        </w:rPr>
        <w:t>-</w:t>
      </w:r>
      <w:r>
        <w:rPr>
          <w:rFonts w:cs="Times New Roman" w:ascii="Times New Roman" w:hAnsi="Times New Roman"/>
          <w:spacing w:val="-2"/>
          <w:sz w:val="24"/>
          <w:szCs w:val="24"/>
          <w:lang w:val="uz-Cyrl-UZ"/>
        </w:rPr>
        <w:t>бу «энг аввало, фуқаролик жамиятидир. Чинакам демократиянинг олий мазмуни</w:t>
      </w:r>
      <w:r>
        <w:rPr>
          <w:rFonts w:cs="Times New Roman" w:ascii="Times New Roman" w:hAnsi="Times New Roman"/>
          <w:spacing w:val="-2"/>
          <w:sz w:val="24"/>
          <w:szCs w:val="24"/>
        </w:rPr>
        <w:t>-</w:t>
      </w:r>
      <w:r>
        <w:rPr>
          <w:rFonts w:cs="Times New Roman" w:ascii="Times New Roman" w:hAnsi="Times New Roman"/>
          <w:spacing w:val="-2"/>
          <w:sz w:val="24"/>
          <w:szCs w:val="24"/>
          <w:lang w:val="uz-Cyrl-UZ"/>
        </w:rPr>
        <w:t>шахслараро, миллатлараро, давлат ва ижтимоий-сиёсий муносабатларни уйғунлантиришдан иборат. Бунда инсон ва жамият, жамият ва давлат ҳокимияти тинч-тотув яшайди».Фуқароларнинг давлат ҳаётида иштирок этиши жараёни анча кучайиб бормоқда ва сиёсий партиялар, ноҳукумат ташкилотлар фаолиятида, ҳаётнинг барча жабҳалари, шу жумладан инсон ҳуқуқлари соҳасида ҳам органлар ва мансабдор шахслар фаолиятининг ижтимоий назоратини ҳамкорликда амалга оширишга қаратилган оммавий ахборот воситаларининг фаоллашувида ўз аксини топмоқда.</w:t>
      </w:r>
    </w:p>
    <w:p>
      <w:pPr>
        <w:pStyle w:val="NoSpacing"/>
        <w:ind w:firstLine="567"/>
        <w:jc w:val="both"/>
        <w:rPr/>
      </w:pPr>
      <w:r>
        <w:rPr>
          <w:rFonts w:cs="Times New Roman" w:ascii="Times New Roman" w:hAnsi="Times New Roman"/>
          <w:spacing w:val="-2"/>
          <w:sz w:val="24"/>
          <w:szCs w:val="24"/>
          <w:lang w:val="uz-Cyrl-UZ"/>
        </w:rPr>
        <w:t>Фуқаролик жамияти-бу, ижтимоий-сиёсий масалаларни ҳал этишда фаол қатнашадиган, давлатнинг бедодлиги ва аралашувига йўл қўймайдиган ҳуқуқ ҳукмрон бўлган, фуқаролар ва давлат ҳамкорлик асосида ишлайдиган онгли индивидлар жамиятидир. Ўзбекистон Республикасининг Конституциясида фуқаролик жамиятига таъриф берилмаган бўлса-да, унда фуқаролик институтларини ташкил этиш ва улар фаолиятининг ҳуқуқий асослари эътироф этилган, уларнинг давлат билан ўзаро ҳамкорлиги принциплари белгиланган</w:t>
      </w:r>
      <w:r>
        <w:rPr>
          <w:rStyle w:val="FootnoteCharacters"/>
          <w:rStyle w:val="FootnoteAnchor"/>
          <w:rFonts w:cs="Times New Roman" w:ascii="Times New Roman" w:hAnsi="Times New Roman"/>
          <w:i/>
          <w:spacing w:val="-2"/>
          <w:sz w:val="24"/>
          <w:szCs w:val="24"/>
          <w:lang w:val="uz-Cyrl-UZ"/>
        </w:rPr>
        <w:footnoteReference w:id="6"/>
      </w:r>
      <w:r>
        <w:rPr>
          <w:rFonts w:cs="Times New Roman" w:ascii="Times New Roman" w:hAnsi="Times New Roman"/>
          <w:spacing w:val="-2"/>
          <w:sz w:val="24"/>
          <w:szCs w:val="24"/>
          <w:lang w:val="uz-Cyrl-UZ"/>
        </w:rPr>
        <w:t>.</w:t>
      </w:r>
    </w:p>
    <w:p>
      <w:pPr>
        <w:pStyle w:val="NoSpacing"/>
        <w:ind w:firstLine="567"/>
        <w:jc w:val="both"/>
        <w:rPr/>
      </w:pPr>
      <w:r>
        <w:rPr>
          <w:rFonts w:cs="Times New Roman" w:ascii="Times New Roman" w:hAnsi="Times New Roman"/>
          <w:bCs/>
          <w:spacing w:val="-2"/>
          <w:sz w:val="24"/>
          <w:szCs w:val="24"/>
          <w:lang w:val="uz-Cyrl-UZ"/>
        </w:rPr>
        <w:t xml:space="preserve">Фуқаролик жамияти фанининг предмети сифатида фуқаролик жамиятининг шаклланиши, ривожланиши, ҳар бир миллий давлатда фуқаролик жамияти қарор топишининг умумий, ўзига хос қонуниятларини ва тамойиллари ўрганилади.  Фуқаролик жамияти фанининг </w:t>
      </w:r>
      <w:r>
        <w:rPr>
          <w:rFonts w:cs="Times New Roman" w:ascii="Times New Roman" w:hAnsi="Times New Roman"/>
          <w:b/>
          <w:bCs/>
          <w:spacing w:val="-2"/>
          <w:sz w:val="24"/>
          <w:szCs w:val="24"/>
          <w:lang w:val="uz-Cyrl-UZ"/>
        </w:rPr>
        <w:t>предмети</w:t>
      </w:r>
      <w:r>
        <w:rPr>
          <w:rFonts w:cs="Times New Roman" w:ascii="Times New Roman" w:hAnsi="Times New Roman"/>
          <w:bCs/>
          <w:spacing w:val="-2"/>
          <w:sz w:val="24"/>
          <w:szCs w:val="24"/>
          <w:lang w:val="uz-Cyrl-UZ"/>
        </w:rPr>
        <w:t xml:space="preserve"> – кишилик тарихида инсонларнинг ўзаро муносабатлари натижасида юксак жамиятга доир қадриятлар ва тузилмавий унсурларнинг шаклланиши, уларнинг ривожланиб бориши натижасида идеал жамиятда инсонлар ўзаро алоқаларининг қонуниятларини шаклланиши, ривожланган мамлакатларда узоқ тарихий ривожланиш натижаси ўлароқ  шаклланган юксак инсоний бирлик – фуқаролик жамиятининг институтлари ҳисобланади.</w:t>
      </w:r>
    </w:p>
    <w:p>
      <w:pPr>
        <w:pStyle w:val="NoSpacing"/>
        <w:ind w:firstLine="567"/>
        <w:jc w:val="both"/>
        <w:rPr/>
      </w:pPr>
      <w:r>
        <w:rPr>
          <w:rFonts w:cs="Times New Roman" w:ascii="Times New Roman" w:hAnsi="Times New Roman"/>
          <w:bCs/>
          <w:spacing w:val="-2"/>
          <w:sz w:val="24"/>
          <w:szCs w:val="24"/>
          <w:lang w:val="uz-Cyrl-UZ"/>
        </w:rPr>
        <w:t xml:space="preserve">Фуқаролик жамияти фанининг </w:t>
      </w:r>
      <w:r>
        <w:rPr>
          <w:rFonts w:cs="Times New Roman" w:ascii="Times New Roman" w:hAnsi="Times New Roman"/>
          <w:b/>
          <w:bCs/>
          <w:spacing w:val="-2"/>
          <w:sz w:val="24"/>
          <w:szCs w:val="24"/>
          <w:lang w:val="uz-Cyrl-UZ"/>
        </w:rPr>
        <w:t>объекти</w:t>
      </w:r>
      <w:r>
        <w:rPr>
          <w:rFonts w:cs="Times New Roman" w:ascii="Times New Roman" w:hAnsi="Times New Roman"/>
          <w:bCs/>
          <w:spacing w:val="-2"/>
          <w:sz w:val="24"/>
          <w:szCs w:val="24"/>
          <w:lang w:val="uz-Cyrl-UZ"/>
        </w:rPr>
        <w:t xml:space="preserve"> – бу инсоний жамиятнинг оддийдан мураккабга, ўзини ўзи такроран яратиб турадиган инсоний бирликка ўсиб ўтиши, ва ниҳоят, ривожланган мамлакатларда шаклланган фуқаролик жамияти ва унинг институтлари ҳисобланади. Хусусан, мазкур Фуқаролик жамияти ўқув қўлланмасининг объекти – ана шу тарихий воқеликларга уйғун тарзда Ўзбекистонда фуқаролик жамияти унсурларига доир ғояларнинг ривожланиши, мустақиллик даврига келиб фуқаролик жамияти институтларининг ривожланиши, ундаги тамойилларнинг ривожланган давлатлар билан қиёсий таҳлиллари ҳисобланади.</w:t>
      </w:r>
    </w:p>
    <w:p>
      <w:pPr>
        <w:pStyle w:val="NoSpacing"/>
        <w:ind w:firstLine="567"/>
        <w:jc w:val="both"/>
        <w:rPr/>
      </w:pPr>
      <w:r>
        <w:rPr>
          <w:rFonts w:cs="Times New Roman" w:ascii="Times New Roman" w:hAnsi="Times New Roman"/>
          <w:bCs/>
          <w:spacing w:val="-2"/>
          <w:sz w:val="24"/>
          <w:szCs w:val="24"/>
          <w:lang w:val="uz-Cyrl-UZ"/>
        </w:rPr>
        <w:t xml:space="preserve">Фанни ўқитишдан мақсад </w:t>
      </w:r>
      <w:r>
        <w:rPr>
          <w:rFonts w:cs="Times New Roman" w:ascii="Times New Roman" w:hAnsi="Times New Roman"/>
          <w:b/>
          <w:bCs/>
          <w:iCs/>
          <w:spacing w:val="-2"/>
          <w:sz w:val="24"/>
          <w:szCs w:val="24"/>
          <w:lang w:val="uz-Cyrl-UZ"/>
        </w:rPr>
        <w:t xml:space="preserve">- </w:t>
      </w:r>
      <w:r>
        <w:rPr>
          <w:rFonts w:cs="Times New Roman" w:ascii="Times New Roman" w:hAnsi="Times New Roman"/>
          <w:spacing w:val="-2"/>
          <w:sz w:val="24"/>
          <w:szCs w:val="24"/>
          <w:lang w:val="uz-Cyrl-UZ"/>
        </w:rPr>
        <w:t>талаба ёшлар онгида фуқаролик жамиятига доир тасаввурларни сингдириш, уларда жамиятни ривожлантиришга доир мустақил фикрлаш кўникмаларини шакллантириш, Ватанга садоқат ҳис-туйғуларини юксалтириш кабилардан иборатдир.</w:t>
      </w:r>
      <w:r>
        <w:rPr>
          <w:rFonts w:cs="Times New Roman" w:ascii="Times New Roman" w:hAnsi="Times New Roman"/>
          <w:bCs/>
          <w:spacing w:val="-2"/>
          <w:sz w:val="24"/>
          <w:szCs w:val="24"/>
          <w:lang w:val="uz-Cyrl-UZ"/>
        </w:rPr>
        <w:t xml:space="preserve"> </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b/>
          <w:bCs/>
          <w:spacing w:val="-2"/>
          <w:sz w:val="24"/>
          <w:szCs w:val="24"/>
          <w:lang w:val="uz-Cyrl-UZ"/>
        </w:rPr>
        <w:t>Фаннинг вазифалари қуйидагилардан иборат:</w:t>
      </w:r>
    </w:p>
    <w:p>
      <w:pPr>
        <w:pStyle w:val="NoSpacing"/>
        <w:ind w:firstLine="567"/>
        <w:jc w:val="both"/>
        <w:rPr>
          <w:rFonts w:ascii="Times New Roman" w:hAnsi="Times New Roman" w:cs="Times New Roman"/>
          <w:bCs/>
          <w:spacing w:val="-2"/>
          <w:sz w:val="24"/>
          <w:szCs w:val="24"/>
          <w:lang w:val="uz-Cyrl-UZ"/>
        </w:rPr>
      </w:pPr>
      <w:r>
        <w:rPr>
          <w:rFonts w:cs="Times New Roman" w:ascii="Times New Roman" w:hAnsi="Times New Roman"/>
          <w:bCs/>
          <w:spacing w:val="-2"/>
          <w:sz w:val="24"/>
          <w:szCs w:val="24"/>
          <w:lang w:val="uz-Cyrl-UZ"/>
        </w:rPr>
        <w:t>-жаҳон тажрибаси ва миллий воқеликларни ўрганиш асносида фуқаролик жамиятига доир классик ва замонавий концепциялар мазмун-моҳиятини очиб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талабаларга фуқаролик жамиятига доир тушунчаларни таҳлил қилишда, унга доир назарияларни ўрганишда ҳар томонлама кўмаклашиш, уларнинг жамиятга доир қарашларини бойит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ab/>
        <w:t>-фуқаролик жамияти қуриш ислоҳотларида шахснинг ролини очиб бериш асносида талабаларда шахсий фуқаролик нуқтаи назарларни шакллантиришга ёрдамлаш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ab/>
        <w:t>-талабалар онгига фуқаролик жамияти қуриш жараёнида пайдо бўладиган муаммолар ва уларнинг ечимларига доир билимларни сингди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алабаларга фуқаролик жамиятига доир назарий ишланмаларни таҳлил қилиш кўникмаларини шакллантиришларида уларга ҳар томонлама кўмклаш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араққиётнинг “Ўзбек модели” ва фуқаролик жамиятини барпо этишнинг илмий-методологик асосларига доир билимларни ўзлаштиришларига кўмаклаш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алабаларга ҳуқуқий давлат вафуқаролик жамиятининг асосий белгилари ва ўзаро таъсир этиш механизмларига доиртушунчалар, билимлар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 барпо этишнинг ижтимоий-сиёсий, иқтисодий, ҳуқуқий, маънавий асосларини очиб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нг иқтисодий таянчи –давлат ва хусусий мулкчилик, тадбиркорлик ва фермерликни ривожлантиришга доир билимлар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алабалар онгини фуқаролик жамиятининг маърифий ва руҳий асоси – миллий маънавиятни тиклаш ва уни ривожлантиришга доир билимлар билан бойит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Кучли давлатдан – кучли фуқаролик жамияти сари” тамойилининг мазмун-моҳиятини тушунти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долат – қонун устуворлигида” тамойилининг моҳияти ва аҳамиятига доир билимлар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нсон манфаатларининг ҳамма нарсадан устун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аракатлар стратегиясида фуқаролик жамиятини ривожлантиришга доир концептуал мақсадларнинг мазмун-моҳият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Президентнинг “Халқ давлат идораларига эмас, давлат идоралари халқимизга хизмат қилади” деган ғоясини аҳамиятини очиб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сайлов ҳуқуқи эркинлиги - фуқаролик жамиятининг муҳим мезони эканлигини асосла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институтлари ривожланишида жаҳон тажрибасининг ўрнини очиб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ижтимоий инновацияларнинг фуқаролик жамияти шаклланиши ва ривожланишига таъсири тўғрисида билимлар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сиёсий, иқтисодий, ижтимоий ва бошқа соҳаларни эркинлаштириш ислоҳотларини фуқаролик жамиятини ривожлантиришдаги аҳамиятини очиб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жамиятда фуқаролар манфаатлари мувозанатини таъминлаш масаласи ҳақида тушунчалар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арнинг моддий фаровонлигиниошириш бўйича “халқ бой бўлса, давлат бой бўлади” тамойилининг моҳиятини тушунти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 ривожлантиришда сиёсий партияларнинг ўрни ва аҳамиятини кўрсатиб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нодавлат нотижорат ташкилотларининг фуқаролик жамияти институти сифатидаги ўрнини очиб бер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оммавий ахборот воситаларини эркинлаштиришга доир билимлар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арнинг ўзини ўзи бошқариш органлари фаолиятини ёритиб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шериклик тўғрисида;</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жамоатчилик назорати ва давлат органлари фаолиятининг очиқлигини таъминланиш масалаларини ёрит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ёшларда фаол фуқаролик позицияларини шакллантириш механизмларига доир билимлар бе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фанини талабалар томонидан ўзлаштириш жараёнида уларда қуйидаги билим, кўникма шакллантириш мўлжалланади:</w:t>
      </w:r>
    </w:p>
    <w:p>
      <w:pPr>
        <w:pStyle w:val="NoSpacing"/>
        <w:ind w:firstLine="567"/>
        <w:jc w:val="both"/>
        <w:rPr/>
      </w:pPr>
      <w:r>
        <w:rPr>
          <w:rFonts w:cs="Times New Roman" w:ascii="Times New Roman" w:hAnsi="Times New Roman"/>
          <w:spacing w:val="-2"/>
          <w:sz w:val="24"/>
          <w:szCs w:val="24"/>
          <w:lang w:val="uz-Cyrl-UZ"/>
        </w:rPr>
        <w:t>-Фуқаролик жамияти тўғрисида назарий билимлар ва уларнинг Ўзбекистондаги ислоҳотлар жараёнида амал қилиши, намоён бўлишининг ўзига хос жиҳатлари тўғрисида; талабаларда фуқаролик жамиятига доир назарий билимлар ва кўникмалар; ривожланган давлатларда фуқаролик жамиятининг шаклланиш ва ривожланиши тажрибалари; фуқаролик жамияти институтларининг ривожланиши ва фаолият юритиши тўғрисида; ўтмиш, бугун ва келажак воқеаларини баҳолашда илмий билишнинг турли услубларидан фойдаланиш; фуқаролик жамиятини ривожланишига уйғун равишда давлат бошқарув органларини демократлаштириш ва модернизациялаш жараёнлари; давлат ҳокимияти органлари тизими ва фуқаролик жамияти ўзаро муносабатлари; фуқаролик жамияти институтлари ва давлат бошқарувининг ўзига хос жиҳатлари; фуқаролик жамияти қуриш ислоҳотларининг мазмун-моҳиятига доир муайян билимларга эга бўлиши;</w:t>
      </w:r>
      <w:r>
        <w:rPr>
          <w:rFonts w:cs="Times New Roman" w:ascii="Times New Roman" w:hAnsi="Times New Roman"/>
          <w:bCs/>
          <w:spacing w:val="-2"/>
          <w:sz w:val="24"/>
          <w:szCs w:val="24"/>
          <w:lang w:val="uz-Cyrl-UZ"/>
        </w:rPr>
        <w:t xml:space="preserve"> </w:t>
      </w:r>
    </w:p>
    <w:p>
      <w:pPr>
        <w:pStyle w:val="NoSpacing"/>
        <w:ind w:firstLine="567"/>
        <w:jc w:val="both"/>
        <w:rPr/>
      </w:pPr>
      <w:r>
        <w:rPr>
          <w:rFonts w:cs="Times New Roman" w:ascii="Times New Roman" w:hAnsi="Times New Roman"/>
          <w:bCs/>
          <w:spacing w:val="-2"/>
          <w:sz w:val="24"/>
          <w:szCs w:val="24"/>
          <w:lang w:val="uz-Cyrl-UZ"/>
        </w:rPr>
        <w:t>-фуқаролик</w:t>
      </w:r>
      <w:r>
        <w:rPr>
          <w:rFonts w:cs="Times New Roman" w:ascii="Times New Roman" w:hAnsi="Times New Roman"/>
          <w:spacing w:val="-2"/>
          <w:sz w:val="24"/>
          <w:szCs w:val="24"/>
          <w:lang w:val="uz-Cyrl-UZ"/>
        </w:rPr>
        <w:t xml:space="preserve"> жамият қуришнинг миллий ва умуминсоний демократик тамойилларини;</w:t>
      </w:r>
      <w:r>
        <w:rPr>
          <w:rFonts w:cs="Times New Roman" w:ascii="Times New Roman" w:hAnsi="Times New Roman"/>
          <w:bCs/>
          <w:spacing w:val="-2"/>
          <w:sz w:val="24"/>
          <w:szCs w:val="24"/>
          <w:lang w:val="uz-Cyrl-UZ"/>
        </w:rPr>
        <w:t xml:space="preserve"> фуқаролик жамият қуришга доир илғор тажриба ва усулларни; ривожланган давлатларда мамлакатни демократлаштириш ва модернизациялашнинг асосий тамойиллари ҳамда уларнинг “Ўзбек модели” тамойиллари билан қиёсий таҳлилини амалга оширишни; фуқаролик жамиятини қуришнинг ҳуқуқий асосларини; тараққиётнинг “Ўзбек модели” тамойиллари моҳиятини билиши ва улардан эркин равишда фойдалана олиши, Ўзбекистон Республикасини янада ривожлантириш бўйича Ҳаракатлар стратегиясининг мазмун-моҳиятини билиши ва уни амалга ошириш жараёнида иштирок этишга мойиллик туйғуларини уйғотиш;</w:t>
      </w:r>
    </w:p>
    <w:p>
      <w:pPr>
        <w:pStyle w:val="NoSpacing"/>
        <w:ind w:firstLine="567"/>
        <w:jc w:val="both"/>
        <w:rPr>
          <w:rFonts w:ascii="Times New Roman" w:hAnsi="Times New Roman" w:cs="Times New Roman"/>
          <w:bCs/>
          <w:spacing w:val="-2"/>
          <w:sz w:val="24"/>
          <w:szCs w:val="24"/>
          <w:lang w:val="uz-Cyrl-UZ"/>
        </w:rPr>
      </w:pPr>
      <w:r>
        <w:rPr>
          <w:rFonts w:cs="Times New Roman" w:ascii="Times New Roman" w:hAnsi="Times New Roman"/>
          <w:bCs/>
          <w:spacing w:val="-2"/>
          <w:sz w:val="24"/>
          <w:szCs w:val="24"/>
          <w:lang w:val="uz-Cyrl-UZ"/>
        </w:rPr>
        <w:t>-марказлашган режали иқтисодиёт ва ижтимоий йўналтирилган бозор иқтисодиётининг бир-биридан фарқли томонларини англаб етиш; мамлакатни демократлаштириш ва бозор иқтисодиётига ўтишининг инқилобий ва тадрижий (эволюцион) йўлларининг ютуқ ва камчиликларини баҳолай олиш; мулкни давлат тасарруфидан чиқариш, хусусийлаштириш ва бозор иқтисодиётига босқичма-босқич ўтишнинг моҳияти ва босқичлари; мамлакат иқтисодиётини модернизациялаш ва диверсификациялаш, кучли ижтимоий сиёсатнинг моҳиятини англаб етиш, уларни амалда қўллай олиш кўникмаларига эга бўлиши;</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bCs/>
          <w:spacing w:val="-2"/>
          <w:sz w:val="24"/>
          <w:szCs w:val="24"/>
          <w:lang w:val="uz-Cyrl-UZ"/>
        </w:rPr>
        <w:t>-талабаларнинг мамлакатда амалга оширилаётган ислоҳотлар моҳиятини англаган ҳолда ўз мутахассислиги бўйича улардан самарали тарзда фойдаланиш; “Ўзбек модели” асосида эришилган натижаларни билиш ва уларни аҳоли ўртасида тарғиб этиш; Ҳаракатлар стратегияси вазифаларини амалга ошириш, унга доир ислоҳотларнинг моҳиятини ўзлаштириш, мамлакатда фуқаролик жамиятини қуриш жараёнига доир ўз мустақил муносабатларини билдира олиш қобилиятини эгаллаш; мамлакатимизнинг жаҳон интеграциясига кириб бориш жараёнлари, бу соҳадаги ютуқларни эркин таҳлил қила олиш малакаларига эга бўлиши кўзда тутилади.</w:t>
      </w:r>
    </w:p>
    <w:p>
      <w:pPr>
        <w:pStyle w:val="NoSpacing"/>
        <w:rPr>
          <w:rFonts w:ascii="Times New Roman" w:hAnsi="Times New Roman" w:cs="Times New Roman"/>
          <w:b/>
          <w:b/>
          <w:bCs/>
          <w:spacing w:val="-2"/>
          <w:sz w:val="24"/>
          <w:szCs w:val="24"/>
          <w:lang w:val="uz-Cyrl-UZ"/>
        </w:rPr>
      </w:pPr>
      <w:r>
        <w:rPr>
          <w:rFonts w:cs="Times New Roman" w:ascii="Times New Roman" w:hAnsi="Times New Roman"/>
          <w:b/>
          <w:bCs/>
          <w:spacing w:val="-2"/>
          <w:sz w:val="24"/>
          <w:szCs w:val="24"/>
          <w:lang w:val="uz-Cyrl-UZ"/>
        </w:rPr>
      </w:r>
    </w:p>
    <w:p>
      <w:pPr>
        <w:pStyle w:val="ListParagraph"/>
        <w:spacing w:lineRule="auto" w:line="240" w:before="0" w:after="0"/>
        <w:ind w:left="644" w:hanging="0"/>
        <w:contextual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2. Фуқаролик жамияти фанининг қонуниятлари, тушунчалари ва бошқа ижтимоий-гуманитар фанлар билан ўзаро боғлиқлиги</w:t>
      </w:r>
    </w:p>
    <w:p>
      <w:pPr>
        <w:pStyle w:val="NoSpacing"/>
        <w:ind w:firstLine="567"/>
        <w:jc w:val="both"/>
        <w:rPr/>
      </w:pPr>
      <w:r>
        <w:rPr>
          <w:rFonts w:cs="Times New Roman" w:ascii="Times New Roman" w:hAnsi="Times New Roman"/>
          <w:sz w:val="24"/>
          <w:szCs w:val="24"/>
          <w:lang w:val="uz-Cyrl-UZ"/>
        </w:rPr>
        <w:t xml:space="preserve">Барча фанлар қатори Фуқаролик жамияти фанининг ҳам ўзига ҳос қонуниятлари, тушунчалари мавжуд. Фуқаролик жамиятининг шаклланиши ва ривожланиши тўғрисидаги умумэътироф этилган </w:t>
      </w:r>
      <w:r>
        <w:rPr>
          <w:rFonts w:cs="Times New Roman" w:ascii="Times New Roman" w:hAnsi="Times New Roman"/>
          <w:b/>
          <w:sz w:val="24"/>
          <w:szCs w:val="24"/>
          <w:lang w:val="uz-Cyrl-UZ"/>
        </w:rPr>
        <w:t>қонуниятларни</w:t>
      </w:r>
      <w:r>
        <w:rPr>
          <w:rFonts w:cs="Times New Roman" w:ascii="Times New Roman" w:hAnsi="Times New Roman"/>
          <w:sz w:val="24"/>
          <w:szCs w:val="24"/>
          <w:lang w:val="uz-Cyrl-UZ"/>
        </w:rPr>
        <w:t xml:space="preserve"> 2 гуруҳга ажратиш мумкин.</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гуруҳ. Фуқаролик жамиятининг шаклланиши ва ривожланишига доир умумэътироф этилган қонуниятлар.</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улкий муносабатларнинг қарор топиши ва ривожланиш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сон ҳақ-ҳуқуқлари ва эркинликларининг реал ва амалда таъминланиш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 ҳокимияти бошқарув  органларининг номарказлашув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нинг плюралистик ғоялар асосида ривожланишининг устуворлиги;</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арнинг давлат бошқарувига оид қарорларни қабул қилишда таъсири ва мавқеининг ошиб бориш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жамияти интитутларининг ижтимоий  ҳаётидаги мавқеининг ошиб бориш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лик ва фуқаро фаоллигининг жамият ҳаётига таъсирини кучайиб бориши ва б.қ.</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2-гуруҳ. Ҳар бир мамлакатларнинг миллий ва тарихий ривожланишидаги ўзига хос жиҳатларини хисобга оладиган қонуниятлар.</w:t>
      </w:r>
    </w:p>
    <w:p>
      <w:pPr>
        <w:pStyle w:val="NoSpacing"/>
        <w:ind w:firstLine="644"/>
        <w:jc w:val="both"/>
        <w:rPr>
          <w:rFonts w:ascii="Times New Roman" w:hAnsi="Times New Roman" w:cs="Times New Roman"/>
          <w:sz w:val="24"/>
          <w:szCs w:val="24"/>
          <w:lang w:val="uz-Cyrl-UZ"/>
        </w:rPr>
      </w:pPr>
      <w:r>
        <w:rPr>
          <w:rFonts w:cs="Times New Roman" w:ascii="Times New Roman" w:hAnsi="Times New Roman"/>
          <w:sz w:val="24"/>
          <w:szCs w:val="24"/>
          <w:lang w:val="uz-Cyrl-UZ"/>
        </w:rPr>
        <w:t>-ўрта мулкдорлар қатламининг шаклланиши;</w:t>
      </w:r>
    </w:p>
    <w:p>
      <w:pPr>
        <w:pStyle w:val="NoSpacing"/>
        <w:ind w:firstLine="64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ўзини бошқариш институтларининг жамият бошқарувидаги ўрни ва ролининг ошиб бориши; </w:t>
      </w:r>
    </w:p>
    <w:p>
      <w:pPr>
        <w:pStyle w:val="NoSpacing"/>
        <w:ind w:firstLine="644"/>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ҳимоянинг манзилли ташкил этилиши ва амалга оширилиши;</w:t>
      </w:r>
    </w:p>
    <w:p>
      <w:pPr>
        <w:pStyle w:val="NoSpacing"/>
        <w:ind w:firstLine="64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ънавий етукликка эришиш имкониятлариннинг ошириб бориши ва ёшларнинг бунёдкор кучга айланиши ва б.қ. </w:t>
      </w:r>
    </w:p>
    <w:p>
      <w:pPr>
        <w:pStyle w:val="NoSpacing"/>
        <w:ind w:firstLine="644"/>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Фаннинг асосий тушунчалари:</w:t>
      </w:r>
      <w:r>
        <w:rPr>
          <w:rFonts w:cs="Times New Roman" w:ascii="Times New Roman" w:hAnsi="Times New Roman"/>
          <w:sz w:val="24"/>
          <w:szCs w:val="24"/>
          <w:lang w:val="uz-Cyrl-UZ"/>
        </w:rPr>
        <w:t xml:space="preserve"> фуқаро, фуқаролик жамияти, давлат, ҳуқуқий давлат, сиёсий институтлар, фуқаролик жамияти институтлари, фуқароларнинг ҳуқуқ ва эркинлиги, инсон ҳуқуқлари, жамиятининг ижтимоий тузилмаси, жамиятининг иқтисодий асослари, демократик институтлар, қонун устуворлиги, сайлов, сайлов ҳуқуқи, фуқаровийлик, фуқаровий фаоллик, юрт тинчлиги, ватан равнақи дахлдорлик ҳисси, оммавий ахборот воситаларини эркинлаштириш, ўзини-ўзи бошқариш, Миллатлар ва конфессиялараро тотувлик, бағрикенглик жамоатчилик назорати, давлат органлари фаолиятининг очиқлиги, ижтимоий шериклик кабилардир.</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фанини ўқитиш жараёнида илмийлик, тарихийлик, мантиқийлик, тизимлилик, қиёсий таҳлил методларидан фойдаланилади.</w:t>
      </w:r>
    </w:p>
    <w:p>
      <w:pPr>
        <w:pStyle w:val="NoSpacing"/>
        <w:ind w:firstLine="567"/>
        <w:jc w:val="both"/>
        <w:rPr/>
      </w:pPr>
      <w:r>
        <w:rPr>
          <w:rFonts w:cs="Times New Roman" w:ascii="Times New Roman" w:hAnsi="Times New Roman"/>
          <w:i/>
          <w:sz w:val="24"/>
          <w:szCs w:val="24"/>
          <w:lang w:val="uz-Cyrl-UZ"/>
        </w:rPr>
        <w:t>Илмийлик-</w:t>
      </w:r>
      <w:r>
        <w:rPr>
          <w:rFonts w:cs="Times New Roman" w:ascii="Times New Roman" w:hAnsi="Times New Roman"/>
          <w:sz w:val="24"/>
          <w:szCs w:val="24"/>
          <w:lang w:val="uz-Cyrl-UZ"/>
        </w:rPr>
        <w:t>фуқаролик жамияти тўғрисидаги ғоялар, назариялар, замонавий концепцияларни таҳлил қилиш асосида унинг методологик назарий асосларини кўрсатиш.</w:t>
      </w:r>
    </w:p>
    <w:p>
      <w:pPr>
        <w:pStyle w:val="NoSpacing"/>
        <w:ind w:firstLine="567"/>
        <w:jc w:val="both"/>
        <w:rPr/>
      </w:pPr>
      <w:r>
        <w:rPr>
          <w:rFonts w:cs="Times New Roman" w:ascii="Times New Roman" w:hAnsi="Times New Roman"/>
          <w:i/>
          <w:sz w:val="24"/>
          <w:szCs w:val="24"/>
          <w:lang w:val="uz-Cyrl-UZ"/>
        </w:rPr>
        <w:t>Тарихийлик-</w:t>
      </w:r>
      <w:r>
        <w:rPr>
          <w:rFonts w:cs="Times New Roman" w:ascii="Times New Roman" w:hAnsi="Times New Roman"/>
          <w:sz w:val="24"/>
          <w:szCs w:val="24"/>
          <w:lang w:val="uz-Cyrl-UZ"/>
        </w:rPr>
        <w:t>фуқаролик жамиятининг шаклланишининг тарихий босқичлари, уларнинг ўзига хос хусусиятларини таҳлил қилган ҳолда жаҳон тажрибасида эришилган ютуқлардан фойдаланиш асосида таҳлил этиш.</w:t>
      </w:r>
    </w:p>
    <w:p>
      <w:pPr>
        <w:pStyle w:val="NoSpacing"/>
        <w:ind w:firstLine="567"/>
        <w:jc w:val="both"/>
        <w:rPr/>
      </w:pPr>
      <w:r>
        <w:rPr>
          <w:rFonts w:cs="Times New Roman" w:ascii="Times New Roman" w:hAnsi="Times New Roman"/>
          <w:i/>
          <w:sz w:val="24"/>
          <w:szCs w:val="24"/>
          <w:lang w:val="uz-Cyrl-UZ"/>
        </w:rPr>
        <w:t>Мантиқийлик-</w:t>
      </w:r>
      <w:r>
        <w:rPr>
          <w:rFonts w:cs="Times New Roman" w:ascii="Times New Roman" w:hAnsi="Times New Roman"/>
          <w:sz w:val="24"/>
          <w:szCs w:val="24"/>
          <w:lang w:val="uz-Cyrl-UZ"/>
        </w:rPr>
        <w:t>фуқаролик жамияти шаклланишининг генезисидан то бугунги ҳолатигача бўлган жиҳатларини (асосий белгилари, омиллари, тамойиллари, функциялари) узвийлик асосида таҳлил қилиш.</w:t>
      </w:r>
    </w:p>
    <w:p>
      <w:pPr>
        <w:pStyle w:val="NoSpacing"/>
        <w:ind w:firstLine="567"/>
        <w:jc w:val="both"/>
        <w:rPr/>
      </w:pPr>
      <w:r>
        <w:rPr>
          <w:rFonts w:cs="Times New Roman" w:ascii="Times New Roman" w:hAnsi="Times New Roman"/>
          <w:i/>
          <w:sz w:val="24"/>
          <w:szCs w:val="24"/>
          <w:lang w:val="uz-Cyrl-UZ"/>
        </w:rPr>
        <w:t>Тизимлилик-</w:t>
      </w:r>
      <w:r>
        <w:rPr>
          <w:rFonts w:cs="Times New Roman" w:ascii="Times New Roman" w:hAnsi="Times New Roman"/>
          <w:sz w:val="24"/>
          <w:szCs w:val="24"/>
          <w:lang w:val="uz-Cyrl-UZ"/>
        </w:rPr>
        <w:t xml:space="preserve">фуқаролик жамиятини бир бутун тизим сифатида ва ҳар бир белгиларнинг пайдо бўлиши, ривожланиши ва тизимдаги ўрни ва ролини аниқлаш. </w:t>
      </w:r>
    </w:p>
    <w:p>
      <w:pPr>
        <w:pStyle w:val="NoSpacing"/>
        <w:ind w:firstLine="567"/>
        <w:jc w:val="both"/>
        <w:rPr/>
      </w:pPr>
      <w:r>
        <w:rPr>
          <w:rFonts w:cs="Times New Roman" w:ascii="Times New Roman" w:hAnsi="Times New Roman"/>
          <w:i/>
          <w:sz w:val="24"/>
          <w:szCs w:val="24"/>
          <w:lang w:val="uz-Cyrl-UZ"/>
        </w:rPr>
        <w:t>Қиёсий таҳлил-</w:t>
      </w:r>
      <w:r>
        <w:rPr>
          <w:rFonts w:cs="Times New Roman" w:ascii="Times New Roman" w:hAnsi="Times New Roman"/>
          <w:sz w:val="24"/>
          <w:szCs w:val="24"/>
          <w:lang w:val="uz-Cyrl-UZ"/>
        </w:rPr>
        <w:t xml:space="preserve">фуқаролик жамияти шаклланиш ва ривожланиш тажрибаларини солиштириш, ҳар бир давлатдаги ўзига хос жиҳатларини кўрсатиш.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фани бакалавриат босқичи ўқув режасидаги Ўзбекистон тарихи, Фалсафа, Миллий ғоя, Иқтисодиёт назарияси, Диншунослик каби фанлар билан ўзаро боғлиқдир. Бу фанларда фуқаролик жамияти шаклланиши ва ривожланишининг турли йўналишларидаги ҳолати, қонуниятлари, тамойиллари ўрганилади. Фуқаролик жамияти фаннинг ўзига хослиги шундан иборатки, у жамиятни ривожланиб борувчи бир бутун яхлит тизим ва тизимнинг таркибий қисмлари сифатида ўрганади. Ижтимоий фанларнинг хулосалари асосида фуқаролик жамияти фани жамият тараққиёти қонуниятларини умумлаштирувчи функцияни бажаради.</w:t>
      </w:r>
    </w:p>
    <w:p>
      <w:pPr>
        <w:pStyle w:val="NoSpacing"/>
        <w:ind w:firstLine="567"/>
        <w:jc w:val="both"/>
        <w:rPr/>
      </w:pPr>
      <w:r>
        <w:rPr>
          <w:rFonts w:cs="Times New Roman" w:ascii="Times New Roman" w:hAnsi="Times New Roman"/>
          <w:sz w:val="24"/>
          <w:szCs w:val="24"/>
          <w:lang w:val="uz-Cyrl-UZ"/>
        </w:rPr>
        <w:t xml:space="preserve">Фуқаролик жамияти фанининг </w:t>
      </w:r>
      <w:r>
        <w:rPr>
          <w:rFonts w:cs="Times New Roman" w:ascii="Times New Roman" w:hAnsi="Times New Roman"/>
          <w:i/>
          <w:sz w:val="24"/>
          <w:szCs w:val="24"/>
          <w:lang w:val="uz-Cyrl-UZ"/>
        </w:rPr>
        <w:t>методологик функцияси</w:t>
      </w:r>
      <w:r>
        <w:rPr>
          <w:rFonts w:cs="Times New Roman" w:ascii="Times New Roman" w:hAnsi="Times New Roman"/>
          <w:sz w:val="24"/>
          <w:szCs w:val="24"/>
          <w:lang w:val="uz-Cyrl-UZ"/>
        </w:rPr>
        <w:t xml:space="preserve"> ижтимоий фанларнинг ривожланиши ижтимоий жараёнларни ўрганишнинг умумий йўналишларини белгилашда, ишлаб чиқилган меъёрларнинг дастурил амал сифатида фойдаланишда яққол кўзга ташланади.</w:t>
      </w:r>
    </w:p>
    <w:p>
      <w:pPr>
        <w:pStyle w:val="NoSpacing"/>
        <w:ind w:firstLine="567"/>
        <w:jc w:val="both"/>
        <w:rPr/>
      </w:pPr>
      <w:r>
        <w:rPr>
          <w:rFonts w:cs="Times New Roman" w:ascii="Times New Roman" w:hAnsi="Times New Roman"/>
          <w:sz w:val="24"/>
          <w:szCs w:val="24"/>
          <w:lang w:val="uz-Cyrl-UZ"/>
        </w:rPr>
        <w:t xml:space="preserve">Фуқаролик жамияти фанининг </w:t>
      </w:r>
      <w:r>
        <w:rPr>
          <w:rFonts w:cs="Times New Roman" w:ascii="Times New Roman" w:hAnsi="Times New Roman"/>
          <w:i/>
          <w:sz w:val="24"/>
          <w:szCs w:val="24"/>
          <w:lang w:val="uz-Cyrl-UZ"/>
        </w:rPr>
        <w:t>прогностик (башорат қилиш) функцияси</w:t>
      </w:r>
      <w:r>
        <w:rPr>
          <w:rFonts w:cs="Times New Roman" w:ascii="Times New Roman" w:hAnsi="Times New Roman"/>
          <w:sz w:val="24"/>
          <w:szCs w:val="24"/>
          <w:lang w:val="uz-Cyrl-UZ"/>
        </w:rPr>
        <w:t xml:space="preserve"> жамиятнинг ривожланиш истиқиболларини олдиндан кўришга инсон ҳуқуқлари ва эркинликларининг намоён бўлишида кўринади. Жамиятнинг ҳар бир фуқароси ўз касби-кори ва ихтисослигидан қаътий назар жамият ривожланиши тўғрисидаги билимлари чуқур эгаллаши орқалигина ён атрофида рўй бераётган воқеа ҳодисаларнинг келиб чиқиш сабаблари ва оқибатларини билиши, уларни бошқаришда бевосита ёки билвосита иштирок этиш, бунёдкор кучга айланиши мумкин.</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сиёсий фанларда “фуқаролик жамияти” ва “давлат” тушунчалари узоқ даврлар бир-биридан  унчалик фарқланмай келди, улар айнан бир мазмундаги тушунчалар сифатида ишлатилди. Бироқ, XVII аср ўрталаридан бошлаб, жамиятнинг турли жабҳаларини табақалашиши, нодавлат ўзини ўзи бошқариш унсурларини шаклланиши, баъзи фуқароларнинг ўз ҳуқуқ ва эркинликларини қўлга киритиши, эркин фикрлайдиган ва мустақил индивидни шаклланиши жараёни ижтимоий тараққиётнинг икки тамойилини юзага келтирди. Улар энди фан объекти сифатида ўрганила бошланд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да ҳокимиятнинг учга бўлиниш принципини асосланиши, сиёсий партиялар, манфаатлар гуруҳлари (касаба уюшмалари, оммавий ахборот воситалари ва ҳ.к.) пайдо бўлиши билан жамият ҳаёти мазмуни энди фақат давлат ҳокимияти билан чекланиб қолмасликни тақозо этди. Жамият бошқаруви дунёсига янги иштирокчи институтлар кириб кела бошлади, улар сиёсий қарорлар қабул қилиш, фуқаролик жамияти стратегиясини ишлаб чиқиш, шахс фаолиятининг умумий мақсад ва мазмунини шакллантириш жараёнига сезиларли даражада таъсир кўрсата бошлад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тушунчаси абсолютизм режими ағдарилганидан сўнг шаклланган янги ҳаётни, яъни фуқароларнинг шахсий ҳаётини давлат тазйиқидан халос этишни акс эттира бошлади. Фуқаролик жамияти унсурлари давлатнинг жамиятдаги нодавлат ижтимоий тузилмаларидан ажралиши, нодавлат ижтимоий муносабатларнинг нисбатан мустақилликка эришиши натижаси ўлароқ пайдо бўлди. Фуқаролик жамияти шаклланиши ва ривожланиши жараёнига монанд равишда ҳуқуқий давлат шакллана бошлади.</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категорияси тарихан инсоният ривожланишининг шундай бир алоҳида йўналишини акс эттирадики, у ҳар бир даврнинг ўзига хос фикрлайдиган мутафаккирининг оқилоналик, эркинлик, фаровонлик ва адолат ҳукм сурувчи идеал жамият моделини яратишга интилиши билан тавсифланади. Давлат, оила, қабила, миллат тушунчалари, диний ва бошқа бирликлардан фарқ қилувчи фуқаролик жамияти категорияси, юқорида қайд этиб ўтганимиздек, XVIII-XIX асрларга келиб ўрганила бошланди.</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Европа ва Шимолий Америка мамлакатларида фуқаролик жамиятининг шаклланиши янги даврда бошланди. Олимлар ва мутахассислар фикрига кўра, фуқаролик жамиятининг ривожланишини уч босқичга ажратиш мумкин. Бунда бир босқичдан кейинги босқичга ўтишда жамият ва давлат тузумида юз берган катта ўзгаришлар, ижтимоий ва сиёсий тангликлар, оммавий ҳаракатлар, ижтимоий қатламлар ва синфларнинг тўқнашувлари, жамият мафкурасида туб ўзгаришларнинг рўй бериб туриши анъанага айланди. </w:t>
      </w:r>
    </w:p>
    <w:p>
      <w:pPr>
        <w:pStyle w:val="NoSpacing"/>
        <w:ind w:firstLine="567"/>
        <w:jc w:val="both"/>
        <w:rPr/>
      </w:pPr>
      <w:r>
        <w:rPr>
          <w:rFonts w:cs="Times New Roman" w:ascii="Times New Roman" w:hAnsi="Times New Roman"/>
          <w:i/>
          <w:sz w:val="24"/>
          <w:szCs w:val="24"/>
          <w:lang w:val="uz-Cyrl-UZ"/>
        </w:rPr>
        <w:t>Биринчи босқич</w:t>
      </w:r>
      <w:r>
        <w:rPr>
          <w:rFonts w:cs="Times New Roman" w:ascii="Times New Roman" w:hAnsi="Times New Roman"/>
          <w:sz w:val="24"/>
          <w:szCs w:val="24"/>
          <w:lang w:val="uz-Cyrl-UZ"/>
        </w:rPr>
        <w:t xml:space="preserve"> шартли равишда XVI-XVII асрларни ўз ичига олади. Бу даврда фуқаролик жамиятининг иқтисодий, сиёсий ва мафкуравий асослари яратилди. Улар жумласига саноат ва савдонинг ривожланиши, ишлаб чиқариш турларининг ихтисослашуви, меҳнат тақсимотининг теранлашуви, товар-пул муносабатларининг ривожланиши киритиш мумкин. Шунингдек, ягона марказлашган давлатларнинг ташкил топиши билан феодал тарқоқлик даврида мавжуд бўлган тенгсизлик, ҳуқуқсизликларга барҳам беришга эътибор берила бошланди. </w:t>
      </w:r>
    </w:p>
    <w:p>
      <w:pPr>
        <w:pStyle w:val="NoSpacing"/>
        <w:ind w:firstLine="567"/>
        <w:jc w:val="both"/>
        <w:rPr/>
      </w:pPr>
      <w:r>
        <w:rPr>
          <w:rFonts w:cs="Times New Roman" w:ascii="Times New Roman" w:hAnsi="Times New Roman"/>
          <w:i/>
          <w:sz w:val="24"/>
          <w:szCs w:val="24"/>
          <w:lang w:val="uz-Cyrl-UZ"/>
        </w:rPr>
        <w:t>Иккинчи босқич</w:t>
      </w:r>
      <w:r>
        <w:rPr>
          <w:rFonts w:cs="Times New Roman" w:ascii="Times New Roman" w:hAnsi="Times New Roman"/>
          <w:sz w:val="24"/>
          <w:szCs w:val="24"/>
          <w:lang w:val="uz-Cyrl-UZ"/>
        </w:rPr>
        <w:t xml:space="preserve"> XVIII аср охиридан XIX аср охиригача давом этди. Бу даврда энг ривожланган мамлакатларда умумий юридик тенглик ва эркинлик, шунингдек иқтисодий эркинлик ва шахсий ташаббусга асосланган дастлабки капитализм кўринишидаги фуқаролик жамияти шаклланди. </w:t>
      </w:r>
    </w:p>
    <w:p>
      <w:pPr>
        <w:pStyle w:val="NoSpacing"/>
        <w:ind w:firstLine="567"/>
        <w:jc w:val="both"/>
        <w:rPr/>
      </w:pPr>
      <w:r>
        <w:rPr>
          <w:rFonts w:cs="Times New Roman" w:ascii="Times New Roman" w:hAnsi="Times New Roman"/>
          <w:i/>
          <w:sz w:val="24"/>
          <w:szCs w:val="24"/>
          <w:lang w:val="uz-Cyrl-UZ"/>
        </w:rPr>
        <w:t>Учинчи босқич</w:t>
      </w:r>
      <w:r>
        <w:rPr>
          <w:rFonts w:cs="Times New Roman" w:ascii="Times New Roman" w:hAnsi="Times New Roman"/>
          <w:sz w:val="24"/>
          <w:szCs w:val="24"/>
          <w:lang w:val="uz-Cyrl-UZ"/>
        </w:rPr>
        <w:t xml:space="preserve"> (XIX аср охири ва ундан кейинги давр) вертикал феодал тузилмалар ўрнини эркин одамларнинг ҳуқуқий тенглиги ва ўзаро битимларига асосланган горизонтал муносабатлар эгаллагани билан тавсифланади. Инсониятнинг кўп асрлик тарихида барча одамлар, ижтимоий келиб чиқиши ва мавқеидан қатъи назар, жамият ҳаётининг ҳуқуқий жиҳатдан тенг иштирокчилари деб эътироф этилиши муҳим ижтимоий аҳамият касб этди. Улар ҳар кимга ўзини эркин хоҳиш-иродага эга бўлган, ўз ҳаракатлари ва уларнинг ҳуқуқий оқибатлари учун ўзи жавоб беришга қодир шахс сифатида намоён этиш имкониятини берувчи қонунлар билан эътироф этилган қатор ҳуқуқлар ва эркинликларга эга бўла бошлад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жамиятининг ҳаётда юзага келишига Ҳуқуқлар ҳақидаги билль (Англия, 1689 й.; АҚШ, 1791 й.) ёки Инсон ва фуқаро ҳуқуқлари декларацияси (Франция, 1789 й.) каби инсон ҳуқуқ ва эркинликларини ҳимояловчи ҳуқуқий актларнинг қабул қилиниши муҳим аҳамият касб этди. Фуқаролик жамияти – ўз шахси, ижодий ташаббусини эркин намоён этувчи тенг ҳуқуқли одамлар жамияти, ортиқча таъқиқлар ва ортиқча маъмурий тартибга солишлардан ҳоли бўлган тенг имкониятлар жамияти сифатида шаклланд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жамиятининг давлатдан ажралиши айнан ижтимоий табақалар ўртасидаги тенгсизликни тугатиш ва ижтимоий муносабатларни давлат тасарруфидан чиқариш жараёни ҳосиласи ўлароқ юз берди. Бу жараёнга бутун аҳоли номидан иш кўришга асосланган вакиллик давлат органларининг шаклланиши асос бўлди. </w:t>
      </w:r>
    </w:p>
    <w:p>
      <w:pPr>
        <w:pStyle w:val="NoSpac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Натижада одамларнинг ҳуқуқий ўзаро тенглиги уларга ҳуқуқ ва эркинликлар бериш воситасида, яъни қонунларда белгилаб қўйиш йўли билан тан олинди. Табақавий тенгсизлик ўрнини эгаллаган умумий ҳуқуқий тенглик шахснинг мутлақо янги ижтимоий ҳолатини белгилаб берди. Энди индивидлар, уларнинг ижтимоий келиб чиқишидан қатъи назар, эркин ҳамда ижтимоий ҳаётнинг тўлақонли иштирокчилари, деб эътироф этилди.</w:t>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3.Фуқаролик жамияти - тараққиётнинг юқори босқич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ab/>
        <w:t xml:space="preserve">“Фуқаролик жамияти” ва “ҳуқуқий давлат” тушунчалари XVIII асрда пайдо бўлган. Одамлар ҳаёти ва фаолиятининг икки томони: уларнинг шахсий манфаатлари, ташаббуси, ихтиёрий фаолияти жабҳаси ва одамлар хулқ-атворларини давлатнинг хоҳиш-иродасига бўйсунувчи халқ ҳокимияти жабҳаси шу тушунчаларда ўз ифодасини топ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 очиқ ижтимоий тузилма. Унда сўз эркинлиги, шу жумладан, танқид қилиш эркинлиги, ошкоралик, ҳар хил ахборотлар олиш эркинлиги, ҳар бир ҳудудга эркин кириш ва чиқиш ҳуқуқи, бошқа мамлакатлар билан кенг миқёсда, доимий асосда ахборот, таълим технологиялари алмашинуви, чет давлатлар ва жамоат ташкилотлари билан маданий ва илмий ҳамкорлик, халқаро ҳуқуқ принциплари ва нормаларига мувофиқ халқаро хорижий бирлашмалар фаолиятига кўмаклашиш таъминланади. У умумий инсонпарварлик тамойилларига содиқ бўлиб, дунё миқёсидаги шундай тузилмалар билан ўзаро алоқа қилиш учун очиқдир.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 мураккаб таркибли ва плюралистик тизим. Табиийки, ҳар қандай ижтимоий организм тизимнинг муайян хоссалари мажмуига эга бўлади, бироқ фуқаролик жамиятига уларнинг тўлиқлиги, барқарорлиги ва самаралилиги хосдир. Ранг-баранг ижтимоий шакллар ва институтлар (касаба уюшмалари, партиялар, бирлашмалар, тадбиркорлар, клублар ва ҳ.к.)нинг мавжудлиги индивидларнинг турли туман эҳтиёжлари ва манфаатларини ифодалаш ва рўёбга чиқариш, одамзотнинг барча қобилиятларини намоён этиш имконини бер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 ўзини ўзи ривожлантирувчи ва ўзини ўзи бошқарувчи тизим. Индивидлар ҳар хил ташкилотларга бирлашиб, бир-бири билан ранг-баранг муносабатлар ўрнатиб, ўзларининг баъзан қарама-қарши, баъзан умумий манфаатларини рўёбга чиқариб, жамият сиёсий ҳокимияти кучига эга бўлган давлатнинг аралашувисиз уйғун ва изчил ривожланишини таъминлайди. Фуқаролик жамияти давлатдан мустақил равишда ўзини ўзи ривожлантиришнинг ички манбаларига эгадир.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 ҳуқуқий давлат билан уйғунликда яшайди. Бу ерда инсон ва фуқаронинг табиий ва ўзлаштирилган ҳуқуқларини тан олиш, таъминлаш ва ҳимоя қилиш уларни бир-бирига боғловчи омил сифатида амал қ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асосий унсури айрим шахс бўлса, фуқаролик жамияти институтлари, ташкилотлар, гуруҳлар ва ҳоказолар уни шакллантирувчи омиллардир. Улар шахснинг манфаатлари, мақсадлари, ниятлари ва бошқа эҳтиёжларини рўёбга чиқаришга кўмаклашади. Шу сабабли иқтисодий ва сиёсий ҳокимиятни бир-биридан ажратиш - ҳақиқий фуқаролик жамиятининг юзага келиши ва қарор топишининг бош омили ҳисобланади. Иқтисодий ҳокимият билан сиёсий ҳокимият қўшилганида муқаррар тарзда иқтисодий ҳокимиятнинг бир марказ, бир одам ёки шахслар гуруҳи қўлида жамланиши юз беради. Агар сиёсий ва иқтисодий ҳокимиятлар турли марказлар, бошқа-бошқа қўлларда жамланса, улар бир-бирини чеклаб тур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ҳокимиятнинг оқилоналиги ва одилоналиги, шахс эркинлиги ва фаровонлиги ҳақидаги ғояларнинг ҳуқуқий устунлиги, ҳуқуқ ва қонуннинг бирлиги, давлат ҳокимиятининг турли тармоқлари фаолиятини ҳуқуқий чегаралаш ғоялари билан муштаракдир.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Ҳуқуқий давлатни фуқаролик жамияти ривожланишининг натижаси ва унинг ўзини ўзи янада такомиллаштириши омили, деб ҳисоблаш мумкин. Ҳуқуқий давлатчиликнинг шаклланиш жараёни, ҳеч шубҳасиз, анча узоқ давр давом этади. У фуқаролик жамияти шаклланиши билан бирга такомиллашиб борди. Ҳар бир давлатда бўлганидек, ҳуқуқий давлат ҳокимиятининг суверенлиги ҳам мамлакат ичида унинг барча фуқароларга ва улар ташкил этувчи нодавлат ташкилотларига нисбатан устунлигида ва ундан ташқарида давлатнинг ташқи сиёсатни юритиш, бошқа давлатлар билан муносабатлар ўрнатишда ва мустақиллигида намоён бў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Етук фуқаролик жамиятисиз ҳуқуқий давлат қуриш мумкин эмас. Чунки, онгли ва эркин фуқароларгина кишилик жамиятининг энг оқилона шаклларини яратишга қодирдир. Шундай қилиб, фуқаролик жамияти эркин индивид ва давлат хоҳиш-иродаси ўртасида боғловчи бўғин ҳисобланса, давлатнинг вазифаси парчаланиш, тартибсизлик, танглик, таназзул кабиларга қарши иш кўриш, эркин шахснинг ҳуқуқ ва эркинликларини рўёбга чиқариш учун шарт-шароитлар яратиб беришдан иборатдир.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Ҳуқуқий давлат – бу шундай бир давлат ҳокимиятдирки, у ҳуқуқ нормаларига биноан ва улар доирасида иш кўради, бу нормаларни бузиш, бекор қилиш ёки чеклашга журъат этмайди, фуқаролар ва уларнинг бирлашмаларининг узвий табиий-тарихий ҳуқуқларини эътироф эт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оталитар давлатда хавфсизликни таъминлаш ҳуқуқий тартиботни муҳофаза қилиш, одамлар хулқ-атворини давлат белгилаган ҳуқуқий қоидаларга мувофиқлигини таъминлаш фаолиятидан иборат бўлади, давлат ҳокимиятига татбиқан хавфсизликни давлат хавфсизлиги ва фуқаролик жамияти хавфсизлигига ажратиш юз бермай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хавфсизлиги (жамоат хавфсизлиги) қуйидаги кўрсаткичлар билан тавсифла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адолат;</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авлат билан ўзаро муносабатларда фуқароларнинг ва умуман жамиятнинг ҳуқуқларини эътироф этилиш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қонунийлик тартиб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фуқароларнинг иқтисодий фаровон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демократик плюрализм;</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жамиятнинг очиқ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фуқаролик жамиятининг шаклан миллий, мазмунан умуминсоний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нг юзага келиши инсон ҳуқуқлари ва фуқаро ҳуқуқларининг фарқланишини белгилаб берди. Инсон ҳуқуқларини фуқаролик жамияти, фуқаро ҳуқуқларини – давлат таъминлайди. Иккала ҳолатда ҳам шахс ҳуқуқлари тўғрсида сўз юритилади, бироқ биринчи ҳолатда айрим инсон сифатидаги шахснинг яшаш, эркинлик ҳуқуқлари назарда тутилса, иккинчи ҳолатда – унинг сиёсий ҳуқуқлари назарда тути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нсон ҳуқуқлари ва фуқаро ҳуқуқлари ўртасидаги фарқ муайян асосларга эга бўлиб, улар қуйидагилардан иборат:</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инсон ҳуқуқлари давлат томонидан эътироф этилгани ва қонун йўли билан мустаҳкамланганидан, уларнинг эгаси - инсон у ёки бу давлатга мансублигидан қатъи назар мавжуд бўлиши мумкин. Фуқаро ҳуқуқлари эса мазкур шахс қарашли бўлган давлат томонидан ҳимоя қили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2)дунёда ҳали анчагина одамлар умуман фуқаролик мақомига эга эмас (фуқаролиги бўлмаган шахслар - апатридлар). Бинобарин, улар расмий даражада фуқаро ҳуқуқларига эмас, балки инсон ҳуқуқларига эгадирлар. Фуқаролик жамиятининг вазифаси ижтимоий ҳаётнинг ривожланишини таъминлашдан иборатдир. Шу сабабли, унинг асосий таркибий қисмларининг вазифалари қаторига бу жараён нормал кечиши учун шарт-шароит яратиб берувчи институтлар фаолияти ташкил эт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нг асосий қадриятларини оила, мулк, шахс, эркинлик, ҳуқуқ, маънавият, тартиб, давлатчилик кабилар ташкил этади. Бунда ҳаммани мажбурий тартибда мулкдорларга айлантириш назарда тутилмайди – уларнинг кўпчилиги буни хоҳламайди, бироқ бундай имконият ҳар ким учун сақланиши лозим. Мулк ҳар доим шахс ва бутун жамият эркинлигининг бош омили сифатида амал қилади. Мулкка нисбатан ҳурмат мавжуд бўлмаган жойда шахсга нисбатан ҳурмат ҳам мавжуд бўлмай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тузилмалари “юқоридан” туриб эмас, балки “қуйидан” - фуқароларнинг ташаббуси билан, ихтиёрий асосда, табиийки, муассисларнинг манфаатлари, қизиқишлари ва мойилликларига мувофиқ тузилади. Уларнинг эркинлиги давлат тузилмаларига қарам эмасликда, ички қоидалар билан назарда тутилган вазифаларни ҳал қилишга қаратилган ўзини ўзи бошқариш фаолиятида намоён бў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асосий белгилари мавжуд бўлиб улар қуйидагиларди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эркин индивидлар уюшмас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аро ҳамкорликка асосланган ижтимоий тузилма;</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ураккаб тузилишга эга бўлган плюратилстик тизим;</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ини ўзи ривожлантирадиган ва ўзини ўзи бошқарадиган нодавлат тузилмаларнинг мавжуд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энг муҳим омиллари:</w:t>
      </w:r>
    </w:p>
    <w:p>
      <w:pPr>
        <w:pStyle w:val="NoSpacing"/>
        <w:ind w:firstLine="567"/>
        <w:jc w:val="both"/>
        <w:rPr/>
      </w:pPr>
      <w:r>
        <w:rPr>
          <w:rFonts w:cs="Times New Roman" w:ascii="Times New Roman" w:hAnsi="Times New Roman"/>
          <w:spacing w:val="-2"/>
          <w:sz w:val="24"/>
          <w:szCs w:val="24"/>
          <w:lang w:val="uz-Cyrl-UZ"/>
        </w:rPr>
        <w:t>1) иқтисодий эркинлик, мулк шаклларининг ранг-баранглиги, бозор муносабатлари;</w:t>
      </w:r>
    </w:p>
    <w:p>
      <w:pPr>
        <w:pStyle w:val="NoSpacing"/>
        <w:ind w:firstLine="567"/>
        <w:jc w:val="both"/>
        <w:rPr/>
      </w:pPr>
      <w:r>
        <w:rPr>
          <w:rFonts w:cs="Times New Roman" w:ascii="Times New Roman" w:hAnsi="Times New Roman"/>
          <w:spacing w:val="-2"/>
          <w:sz w:val="24"/>
          <w:szCs w:val="24"/>
          <w:lang w:val="uz-Cyrl-UZ"/>
        </w:rPr>
        <w:t>2) инсон ва фуқаронинг табиий ҳуқуқларини сўзсиз эътироф этиш ва ҳимоя қилиш;</w:t>
      </w:r>
    </w:p>
    <w:p>
      <w:pPr>
        <w:pStyle w:val="NoSpacing"/>
        <w:ind w:firstLine="567"/>
        <w:jc w:val="both"/>
        <w:rPr/>
      </w:pPr>
      <w:r>
        <w:rPr>
          <w:rFonts w:cs="Times New Roman" w:ascii="Times New Roman" w:hAnsi="Times New Roman"/>
          <w:spacing w:val="-2"/>
          <w:sz w:val="24"/>
          <w:szCs w:val="24"/>
          <w:lang w:val="uz-Cyrl-UZ"/>
        </w:rPr>
        <w:t>3) ҳокимиятнинг қонунийлиги ва демократик хусусияти;</w:t>
      </w:r>
    </w:p>
    <w:p>
      <w:pPr>
        <w:pStyle w:val="NoSpacing"/>
        <w:ind w:firstLine="567"/>
        <w:jc w:val="both"/>
        <w:rPr/>
      </w:pPr>
      <w:r>
        <w:rPr>
          <w:rFonts w:cs="Times New Roman" w:ascii="Times New Roman" w:hAnsi="Times New Roman"/>
          <w:spacing w:val="-2"/>
          <w:sz w:val="24"/>
          <w:szCs w:val="24"/>
          <w:lang w:val="uz-Cyrl-UZ"/>
        </w:rPr>
        <w:t>4) қонун ва одил суд олдида ҳамманинг тенглиги, ҳар бир шахснинг юридик жиҳатдан ишончли ҳимояланганлиги;</w:t>
      </w:r>
    </w:p>
    <w:p>
      <w:pPr>
        <w:pStyle w:val="NoSpacing"/>
        <w:ind w:firstLine="567"/>
        <w:jc w:val="both"/>
        <w:rPr/>
      </w:pPr>
      <w:r>
        <w:rPr>
          <w:rFonts w:cs="Times New Roman" w:ascii="Times New Roman" w:hAnsi="Times New Roman"/>
          <w:spacing w:val="-2"/>
          <w:sz w:val="24"/>
          <w:szCs w:val="24"/>
          <w:lang w:val="uz-Cyrl-UZ"/>
        </w:rPr>
        <w:t>5) ҳокимиятнинг учга бўлиниши ва ҳокимиятларнинг ўзаро алоқаси принципига асосланган ҳуқуқий давлат;</w:t>
      </w:r>
    </w:p>
    <w:p>
      <w:pPr>
        <w:pStyle w:val="NoSpacing"/>
        <w:ind w:firstLine="567"/>
        <w:jc w:val="both"/>
        <w:rPr/>
      </w:pPr>
      <w:r>
        <w:rPr>
          <w:rFonts w:cs="Times New Roman" w:ascii="Times New Roman" w:hAnsi="Times New Roman"/>
          <w:spacing w:val="-2"/>
          <w:sz w:val="24"/>
          <w:szCs w:val="24"/>
          <w:lang w:val="uz-Cyrl-UZ"/>
        </w:rPr>
        <w:t>6) сиёсий ва мафкуравий плюрализм, конструктив мухолифатнинг мавжудлиги;</w:t>
      </w:r>
    </w:p>
    <w:p>
      <w:pPr>
        <w:pStyle w:val="NoSpacing"/>
        <w:ind w:firstLine="567"/>
        <w:jc w:val="both"/>
        <w:rPr/>
      </w:pPr>
      <w:r>
        <w:rPr>
          <w:rFonts w:cs="Times New Roman" w:ascii="Times New Roman" w:hAnsi="Times New Roman"/>
          <w:spacing w:val="-2"/>
          <w:sz w:val="24"/>
          <w:szCs w:val="24"/>
          <w:lang w:val="uz-Cyrl-UZ"/>
        </w:rPr>
        <w:t>7) сўз ва матбуот эркинлиги, оммавий ахборот воситаларининг мустақиллиги;</w:t>
      </w:r>
    </w:p>
    <w:p>
      <w:pPr>
        <w:pStyle w:val="NoSpacing"/>
        <w:ind w:firstLine="567"/>
        <w:jc w:val="both"/>
        <w:rPr/>
      </w:pPr>
      <w:r>
        <w:rPr>
          <w:rFonts w:cs="Times New Roman" w:ascii="Times New Roman" w:hAnsi="Times New Roman"/>
          <w:spacing w:val="-2"/>
          <w:sz w:val="24"/>
          <w:szCs w:val="24"/>
          <w:lang w:val="uz-Cyrl-UZ"/>
        </w:rPr>
        <w:t>8) фуқароларнинг шахсий ҳаётига давлатнинг аралашмаслиги, уларнинг ўзаро мажбуриятлари ва бурчлар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9) синфий ва миллий тотувлик, ижтимоий шерикчилик;</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0)одамларнинг ўзларига муносиб турмуш даражасини таъминловчи самарали ижтимоий сиёсат.</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қатор тамойилларга таянган ҳолда фаолият кўрсатади. Жумладан:</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сиёсий соҳада ҳамма одамларнинг ҳуқуқ ва эркинликларининг тенглиги;</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утун жаҳон ҳамжамиятида юридик кучга эга бўлган қонунлар асосида фуқаролар ҳуқуқ ва эркинликлари кафолатланган ҳуқуқий ҳимоя;</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ндивидларнинг мулкка эга бўлиш ва ҳалол меҳнати учун адолатли ҳақ олиш ҳуқуқига асосланган иқтисодий мустақил эканлиги;</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қонун билан кафолатланган фуқароларнинг манфаатлари, касбий белгилари бўйича давлатдан ва сиёсий партиялардан мустақил ижтимоий бирлашмаларга бирлашиш имкониятлари;</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сиёсий партия ва фуқаролик ҳаракатларини ташкил этишда фуқароларнинг эркинлиги;</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арни эркин, маданиятли, маънавий ва ижтимоий фаол, жамият аъзоларини қонун олдида маъсулиятли қилиб шакллантирадиган фан, маданият, таълим ва тарбия учун зарурий моддий ва бошқа шарт-шароитларни яратиш;</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ақат қонун билан чекланган давлат цензурасидан ташқари эркин аолият юритадиган ОАВ яратиш ва фаолият юритиш эркинлиги;</w:t>
      </w:r>
    </w:p>
    <w:p>
      <w:pPr>
        <w:pStyle w:val="NoSpacing"/>
        <w:numPr>
          <w:ilvl w:val="0"/>
          <w:numId w:val="13"/>
        </w:numPr>
        <w:tabs>
          <w:tab w:val="clear" w:pos="709"/>
          <w:tab w:val="left" w:pos="262" w:leader="none"/>
          <w:tab w:val="left" w:pos="567" w:leader="none"/>
        </w:tabs>
        <w:ind w:left="-22" w:firstLine="44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авлат ва фуқаролик жамияти ўртасидаги муносабатларни барқарорлаштирадиган механизмнинг (консенсуснинг) мавжудлиги, ҳамда фуқаролик жамияти хавфсизлигини давлат органлари томонидан таъминланиши. Бу механизм, расмий бўладими, норасмий бўладими, у ўз ичига қонуний актларни, халқ вакилларини демократик сайлов йўли билан ҳокимиятнинг, ўз-ўзини бошқаришнинг турли органлари кабилар воситасида тайинлаш кабиларни о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Иқтисодий соҳада фуқаролик жамият асосини кўп укладли иқтисод, мулкнинг турли шакллари ва бошқариладиган бозор муносабатлари ташкил этади; Ҳуқуқий соҳада эса – ҳокимият бошқаруви ваколатларини марказда йиғилиб қолмаслиги, ҳокимиятлар бўлиниши, сиёсий плюрализм, фуқароларнинг давлат ва жамоат ишларида иштирок этишлари, қонун устиворлиги, ҳамманинг улар олдида тенглиги; маънавий соҳада - ягона мафкура ва дунёқарашнинг якка ҳокимлигини мавжуд эмаслиги, виждон эркинлиги,  маданийлик, юқори маъанавият ва ахлоқ ташкил эт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ab/>
        <w:t xml:space="preserve">Фуқаролик жамияти шахс эркинлигисиз яшамайди. Эркинлик меъёрий кўринишга эга бўлгани учун, бундай шундай хулоса келиб чиқадики, бир томондан инсон эркинликка унинг норматив талабларига бўйсуниш қобилияти натижасида эга бўлади, бошқа томондан, шахс эркинлиги борлиғининг ташқи шакли - бу эркинликнинг чегараларини белгиловчи ижтимоий меъёрлар мавжудлигини англатади. Ва фақатгина, жамият учун ёки инсоннинг ўзи учун энг муҳим аҳамиятга эга, энг асосий ҳисобланган соҳалардагина давлатнинг ўзи эркинликнинг ўлчовини, меъёрини белгилаб беради. Бу эса ҳуқуқий меъёрлар, қонунлар, конституция ёрдамида амалга ошири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Бунда ҳуқуқ ва эркинликларнинг ўзи, жумладан, бир томондан, конституциявийлиги, иккинчи томондан, фуқаролик жамиятининг ривожланганлик даражаси билан, шунингдек унинг иқтисодий, ижтимоий, ижтимоий-сиёсий уюшганлигининг етуклиги даражаси билан белгиланади. Бошқа томондан қараганда, инсон ва фуқаронинг ҳуқуқ ҳамда эркинлигининг тўлиқлиги, уларнинг кафолатланганлиги даражаси, уларни ҳаётдаги изчиллиги фуқаролик жамиятининг ҳақиқий эркинлик ва ижтимоий адолатли жамият сифатида муҳим тавсифларини намоён этади. Демак, фақат фуқаролик жамияти шароитидагина инсон ва фуқаро ҳуқуқлари ҳар томонлама рўёбга чиқади. Шу тариқа фуқаролик жамияти қатор муҳим функцияларни бажар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Қонун устуворлиги асосида у инсоннинг ва фуқароларнинг шахсий хаёт соҳасини давлат ва бошқа сиёсий тузилмаларнинг асосланмаган қатъий мувофиқлаштиришидан ҳимоя қилишни таъмин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2.Фуқаролик жамияти уюшмалари асосида ижтимоий (жамоатчилик) ўзини – ўзи бошқариш механизмлари яратилади ва ривожлантир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3.Фуқаролик жамияти давлатнинг демократик органларини, унинг барча сиёсий тизимини шаклланиши ва содда кўринишга келтиришига кўмак беради; бунда у турли воситалардан фойдаланади: сайлов кампаниялари ва референдумлар, норозилик ёки бу ёки у талабларини қўллаб-қувватлаш акцияларида, у ёки бу масаладар бўйича жамиятни шакллантиришда фаол иштирок этиш каби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4.Фуқаролик жамиятининг институтлари ва ташкилотлари ўз эътиборини инсонларнинг ҳуқуқ ва эркинликларини амалда кафолатлашни ва давлат ва жамоат ишларида тенг иштирокини таъминлашга қарат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5.Фуқаролик жамияти ўз аъзоларига нисбатан ижтимоий назорат функцияларини бажаради: у давлатдан мустақил равишда восита ва санкциялар беришга эга бўлиши мумкинки, уларнинг ёрдамида у индивидларнинг жамоа талабларига риоя қилишларига мажбурлаши, фуқароларнинг ижтимоийлашувини ва тарбияланишини таъминлаши мумкин.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6.Фуқаролик жамияти коммуникациявий вазифани бажаради. Бу жамият давлат органларига фуқароларнинг аниқ манфаатлари ҳақида ахбортлар бериб туради, бу манфаатларни амалга ошириш эса фақат давлат органларига тегишлиди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7.Фуқаролик жамияти ўз институтлари ва ташкилотлари воситасида барқарорлаштирувчилик вазифасини бажаради. У давлат фаолиятида танг ҳолатлар юз бергапнида унга ёрдам беради, жамият ҳаётини яшашини таъминлайдиган мустаҳкам тузилмаларини ярат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аълумки, Ватанимиз мустақилликка эришганидан сўнг бозор иқтисодиётига асосланган эркин демократик давлат барпо этиш, фуқаролик жамиятининг мустаҳкам пойдеворини шакллантириш бош стратегик мақсад сифатида белгиланди. Шу каби жамиятгина Ўзбекистон халқининг муносиб турмушини, ҳуқуқ ва эркинликларини кафолатлаши, миллий анъаналар ва маънавиятимизни қайта тиклаши, шахс сифатида инсоннинг маънавий-ахлоқий камол топишини таъминлай олиши эътироф этил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 шакллантиришнинг асосий мезонларидан бири -бу унинг ҳуқуқий негизини яратишдан иборат бўлганлиги боис, биринчи навбатда, Ўзбекистон Республикаси Конституциясида фуқаролик жамиятининг ҳуқуқий пойдеворини ўрнатишга, унинг асосий қоида ва талабларини ҳуқуқий жиҳатдан мустаҳкамловчи ҳуқуқий нормаларининг ўз ифодасини топишига алоҳида эътибор берилган. </w:t>
      </w:r>
    </w:p>
    <w:p>
      <w:pPr>
        <w:pStyle w:val="NoSpacing"/>
        <w:ind w:firstLine="567"/>
        <w:jc w:val="both"/>
        <w:rPr/>
      </w:pPr>
      <w:r>
        <w:rPr>
          <w:rFonts w:cs="Times New Roman" w:ascii="Times New Roman" w:hAnsi="Times New Roman"/>
          <w:spacing w:val="-2"/>
          <w:sz w:val="24"/>
          <w:szCs w:val="24"/>
          <w:lang w:val="uz-Cyrl-UZ"/>
        </w:rPr>
        <w:t>Ўзбекистон Республикаси Конституциясида фуқаролик жамиятининг асосий қоида ва талабларини акс эттирувчи принципиал аҳамиятга эга бўлган нормалар сифатида давлат халқ иродасини ифода этиб, унинг манфаатларига хизмат қилиши, давлат органлари ва мансабдор шахслар жамият ва фуқаролар олдида масъул эканлиги (2-модда), халқ давлат ҳокимиятининг бирдан бир манбаи ҳисобланиши (7-модда), Ўзбекистон Республикаси давлат ҳокимиятининг тизими - ҳокимиятнинг қонун чиқарувчи, ижро этувчи ва суд ҳокимиятига бўлиниши принципига асосланиши (11-модда), Ўзбекистон Республикасида ижтимоий ҳаёт сиёсий институтлар, мафкуралар ва фикрларнинг хилма-хиллиги асосида ривожланиши, ҳеч қайси мафкура давлат мафкураси сифатида ўрнатилиши мумкин эмаслиги (12-модда)</w:t>
      </w:r>
      <w:r>
        <w:rPr>
          <w:rStyle w:val="FootnoteCharacters"/>
          <w:rStyle w:val="FootnoteAnchor"/>
          <w:rFonts w:cs="Times New Roman" w:ascii="Times New Roman" w:hAnsi="Times New Roman"/>
          <w:spacing w:val="-2"/>
          <w:sz w:val="24"/>
          <w:szCs w:val="24"/>
          <w:lang w:val="uz-Cyrl-UZ"/>
        </w:rPr>
        <w:footnoteReference w:id="7"/>
      </w:r>
      <w:r>
        <w:rPr>
          <w:rFonts w:cs="Times New Roman" w:ascii="Times New Roman" w:hAnsi="Times New Roman"/>
          <w:spacing w:val="-2"/>
          <w:sz w:val="24"/>
          <w:szCs w:val="24"/>
          <w:lang w:val="uz-Cyrl-UZ"/>
        </w:rPr>
        <w:t xml:space="preserve"> каби фуқаролик жамиятининг асосий принциплари юридик жиҳатдан мустаҳкамланганди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устақиллик даврида фуқаролик жамиятини ривожлантириш бўйича Конституциямизда қайд этилган асосий принциплар ва нормалар асосида давлат ҳокимияти ва бошқарувини демократлаштириш, суд-ҳуқуқ тизимини ислоҳ этиш, axбoрoт сoҳaсини ислоҳ қилиш, axбoрoт вa сўз эркинлигини тaъминлaш, сaйлoв ҳуқуқи эркинлигини тaъминлaш, фуқaрoлик жaмияти институтлaрини шaкллaнтириш вa ривoжлaнтириш, дeмoкрaтик бoзoр ислоҳoтлaрини вa иқтисoдиётни либeрaллaштиришни янaдa чуқурлaштириш бўйича тадрижий ислоҳотлар амалга оширил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Ўзбекистонда фуқаролик жамияти асослариини яратиш ва ривожлантириш бўйича амалга оширилган ишларни фуқаролик жамияти шаклланиши ва ривожланишини уч босқичга бўлин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иринчи босқич ўз ичига 1991-2000 йилларни қамраб олади. Бу даврда, биринчи навбатдафуқаролик жамиятининг асослари яратилди.</w:t>
      </w:r>
    </w:p>
    <w:p>
      <w:pPr>
        <w:pStyle w:val="NoSpacing"/>
        <w:ind w:firstLine="567"/>
        <w:jc w:val="both"/>
        <w:rPr/>
      </w:pPr>
      <w:r>
        <w:rPr>
          <w:rFonts w:cs="Times New Roman" w:ascii="Times New Roman" w:hAnsi="Times New Roman"/>
          <w:spacing w:val="-2"/>
          <w:sz w:val="24"/>
          <w:szCs w:val="24"/>
          <w:lang w:val="uz-Cyrl-UZ"/>
        </w:rPr>
        <w:t>Иккинчи босқич 2000-2010 йилларда мамлакатни демократлаштириш ва модернизациялаш бўйича фаол жараёнлар давом эттирил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Учинчи босқич 2011-2016 йиллар. Бу даврда фуқаролик жамияти қуришга доир ҳуқуқий асослар ривожлантирилди, фуқаролик жамиятининг ижтимоий таянчи – ўрта ижтимоий қатлам янада мустаҳкамлан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ўртинчи босқич 2017 йилда бошланиб, фуқаролик жамиятини шакллантиришнинг амалий жиҳатларини намоён бўлиши билан характерланади. Бу даврда фуқаролик жамияти қуриш ғоялари “2017-2021 йилларда Ўзбекистон Республикасини ривожлантиришнинг бешта устувор йўналиши бўйича Ҳаракатлар стратегияси” ва “Ўзбекистон Республикасида Маъмурий ислоҳотлар концепцияси”да янада ривожлантирилиб, бу соҳадаги туб бурилиш даврини бошлаб берди. Бу босқичда фуқаролик жамияти шиддат билан ривожланиб, ўзини ҳар томонлама намоён эта бошлади. Бу даврда Президент Ш.Мирзиёев томонидан олиб борилаётган ислоҳотлар мазмуни янги босқич бошланганидан далолат бермоқда.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озирги даврда фуқаролик жамити тушунчасига турли хил даражада таърифлар берилмоқда. Фуқаролик жамияти шаклланишини мониторинг қилиш мустақил институти томонидан фуқаролик жамиятига қуйидагича таъриф берилган: “Фуқаролик жамияти – бу қонун устуворлиги қиладиган; инсон ҳуқуқлари, эркинликлари ва қонуний манфаатларини ҳимоялашнитаъминланадиган, шахснинг ривожланиши ва ўзлигини намоён қилиш учун қулай шарт-шароитлар яратилган; аҳолиниг кенг қатламлари томонидан қўллаб-қувватланидиган мустақил қва барқарор институтлар амал қиладиган ижтимоий макондир”.</w:t>
      </w:r>
    </w:p>
    <w:p>
      <w:pPr>
        <w:pStyle w:val="NoSpacing"/>
        <w:ind w:firstLine="567"/>
        <w:jc w:val="both"/>
        <w:rPr/>
      </w:pPr>
      <w:r>
        <w:rPr>
          <w:rFonts w:cs="Times New Roman" w:ascii="Times New Roman" w:hAnsi="Times New Roman"/>
          <w:spacing w:val="-2"/>
          <w:sz w:val="24"/>
          <w:szCs w:val="24"/>
          <w:lang w:val="uz-Cyrl-UZ"/>
        </w:rPr>
        <w:t xml:space="preserve">АҚШнинг таниқли олимлари М.Эдвардс ва Дж.Гавента </w:t>
      </w:r>
      <w:r>
        <w:rPr>
          <w:rFonts w:cs="Times New Roman" w:ascii="Times New Roman" w:hAnsi="Times New Roman"/>
          <w:kern w:val="2"/>
          <w:sz w:val="24"/>
          <w:szCs w:val="24"/>
          <w:lang w:val="uz-Cyrl-UZ"/>
        </w:rPr>
        <w:t>фикрича, “фуқаролик жамияти ўта зиддиятли характерга эгадир. Ҳозирга қадар унинг моҳиятини умумий тарзда ифодалаш шаклланмаган. Улар «фуқаролик жамияти» тушунчасини кенг жиҳатларга эгалигига ўз эътиборларини қаратиб, бу «жамият кенгликларида кишилар ўзларининг фойда олиш ёки сиёсий ҳокимият билан боғлиқ бўлмаган умумий манфаатларини ҳимоя қилиш учун бирлашадилар». Фуқаролик жамиятининг ташкилотлари - булар мазкур жамият кенгликларида ҳаракат қилувчи барча гуруҳлардир: уюшмалар, сиёсий партиялар, ҳамжамиятлар, ноҳукумат ташкилотлар. Фуқаролик жамиятининг ташкилотлари  баъзан муаммоларнинг ечимларини излаш, шунингдек, ўзаро турли туман ихтилофларга киришиш асосида фаолият юритадилар</w:t>
      </w:r>
      <w:r>
        <w:rPr>
          <w:rStyle w:val="FootnoteCharacters"/>
          <w:rStyle w:val="FootnoteAnchor"/>
          <w:rFonts w:cs="Times New Roman" w:ascii="Times New Roman" w:hAnsi="Times New Roman"/>
          <w:spacing w:val="16"/>
          <w:kern w:val="2"/>
          <w:sz w:val="24"/>
          <w:szCs w:val="24"/>
          <w:lang w:val="uz-Cyrl-UZ"/>
        </w:rPr>
        <w:footnoteReference w:id="8"/>
      </w:r>
      <w:r>
        <w:rPr>
          <w:rFonts w:cs="Times New Roman" w:ascii="Times New Roman" w:hAnsi="Times New Roman"/>
          <w:kern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шаклланиши ва ривожланиши бўйича қўйидаги хулосалар чиқариш мумки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шакилланиши узоқ давом этиб келаётган мураккаб тарихий жараёндир. Фуқаролик жамиятининг баъзи бир унсурлари қадимги Юнонистон ва Римда намоён бўлди, Янги даврда эса унинг баъзи шаклланиш унсурлари кашф этилди, хозирги даврда эса унинг бир бутун тизим сифатидаги тасаввурлар шакллан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 фуқаролик жамияти ғояси инсониятнинг антик даврдан буён давом этиб келаётган тафаккурлаши маҳсулидир. Авестода, Қадимги юнон файласуфлари фикрларида, Ўрта аср Шарқ мутафаккирларининг қарашларида, Уйғониш ва Реформация даври ғоялари ва бугун ХХI аср жаҳон хамжамияти томонидан умуминсоний ижтимоий маданий қадриятлар сифатида эътироф этилди. Маълумки, ҳар қандай фан, ўз моҳиятига кўра умумбашарийдир. Дунёнинг барча халқлари ўзининг катта-кичиклигидан қатъий назар фуқаролик жамияти назариясига ўзларининг ҳиссаларни қўшди. Шу нуқтаи назардан фуқаролик жамиятининг шаклланиши ва ривожланиши тўғрисидаги ғоялар қарашларга бир ёқлама ёндашиш уни уларни камситиш мумкин эмас;</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фуқаролик жамиятининг хусусиятлари, белгилари, тамойиллари ҳар қандай ижтимоий тузимда мавжуддир, бироқ уларнинг ривожланиш даражаси турли хилда бўлиши мумки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 xml:space="preserve">-фуқаролик жамиятининг шаклланиш жараёнлари холати ижтимоий ҳаётнинг ва давлат ҳокимияти бошқарувининг демократлашиб бориши билан биргаликда кеч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фуқаролик жамиятининг шаклланиши ҳуқуқий давлатчиликнинг шаклланиш жараёни билан уйғунликда такомиллашиб бор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ҳар бир давлатда фуқаролик жамиятининг шаклланиши ва ривожланиши ўзига хос миллий ментал хусусиятларга боғлиқ ҳолда, шаклан миллий моделларда намоён бўлиши мумки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озирги даврдаги дунёдаги бирон-бир мамлакат фуқаролик жамияти энг сўнги етуклик босқичига эриша олгани йўқ ва уни такомиллаштириш узулуксиз давом этадиган жараёндир.</w:t>
      </w:r>
    </w:p>
    <w:p>
      <w:pPr>
        <w:pStyle w:val="TextBody"/>
        <w:spacing w:before="0" w:after="0"/>
        <w:ind w:firstLine="567"/>
        <w:jc w:val="center"/>
        <w:rPr>
          <w:rFonts w:ascii="Times New Roman" w:hAnsi="Times New Roman" w:cs="Times New Roman"/>
          <w:b/>
          <w:b/>
          <w:spacing w:val="-2"/>
          <w:sz w:val="24"/>
          <w:szCs w:val="24"/>
          <w:lang w:val="uz-Cyrl-UZ"/>
        </w:rPr>
      </w:pPr>
      <w:r>
        <w:rPr>
          <w:rFonts w:cs="Times New Roman"/>
          <w:b/>
          <w:spacing w:val="-2"/>
          <w:sz w:val="24"/>
          <w:szCs w:val="24"/>
          <w:lang w:val="uz-Cyrl-UZ"/>
        </w:rPr>
      </w:r>
    </w:p>
    <w:p>
      <w:pPr>
        <w:pStyle w:val="Normal"/>
        <w:tabs>
          <w:tab w:val="clear" w:pos="709"/>
          <w:tab w:val="left" w:pos="26196" w:leader="none"/>
          <w:tab w:val="left" w:pos="26904" w:leader="none"/>
          <w:tab w:val="left" w:pos="27612" w:leader="none"/>
          <w:tab w:val="left" w:pos="28320" w:leader="none"/>
        </w:tabs>
        <w:autoSpaceDE w:val="false"/>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 Фуқаролик жамияти фанининг предмети ва объекти деганда нимани тушунасиз?</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 Фуқаролик жамияти фанини асосий вазифалари нималардан иборат?</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Фуқаролик жамияти фанининг асосий тушунчалари мазмуни тўғрисида қандай тасаввурларга эгасиз?</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4.Фуқаролик жамияти шаклланишининг асосий босқичларини ёритиб беринг.</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 Фуқаролик жамиятининг асосий белгилари нималарда намоён бўлад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ListParagraph"/>
        <w:numPr>
          <w:ilvl w:val="0"/>
          <w:numId w:val="21"/>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и фанининг предмети қайси жавобда тўғри кўрсатилган?</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Фуқаролик жамияти ижтимоий соҳасида амалга оширилаётган ислоҳотларн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В.Давлатнинг ташқи сиёсатин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Фуқаролик жамиятида инсон ҳуқуқ ва эркинликлари ҳимоя қилин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D.Фуқаролик жамиятининг шаклланиш ва ривожланиш қонуниятларини.</w:t>
      </w:r>
    </w:p>
    <w:p>
      <w:pPr>
        <w:pStyle w:val="ListParagraph"/>
        <w:numPr>
          <w:ilvl w:val="0"/>
          <w:numId w:val="21"/>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да “Фуқаролик жамияти” фанини ўқитиш қачон таълим тизимига киритилди?</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 2016 йилда </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В. 2000 йилда</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С. 2015 йилда</w:t>
      </w:r>
    </w:p>
    <w:p>
      <w:pPr>
        <w:pStyle w:val="ListParagraph"/>
        <w:tabs>
          <w:tab w:val="clear" w:pos="709"/>
          <w:tab w:val="left" w:pos="900" w:leader="none"/>
        </w:tabs>
        <w:spacing w:lineRule="auto" w:line="240" w:before="0" w:after="0"/>
        <w:ind w:left="0" w:firstLine="54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lang w:val="uz-Cyrl-UZ"/>
        </w:rPr>
        <w:t>. 1991 йилда</w:t>
      </w:r>
    </w:p>
    <w:p>
      <w:pPr>
        <w:pStyle w:val="ListParagraph"/>
        <w:numPr>
          <w:ilvl w:val="0"/>
          <w:numId w:val="21"/>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и тушунчаси қайси жавобда тўғри кўрсатилга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А. Кишилик жамиятининг асрлар мобайнида шаклланган тафаккур маҳсули бўлиб инсон ҳуқуқлари ва эркинликларининг ҳолати билан белгиланадиган ижтимоий тизим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В. Кишилик жамиятининг асрлар мобайнида шаклланган иқтисодий фаолиятининг маҳсули бўлиб, давлатнинг ривожланиш даражасини белгилайдиган муносабат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 Қадимги даврдан шаклланиб келаётган ҳуқуқий муносабатлари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D. Жамиятнинг ижтимоий муносабатлари тизимидир.</w:t>
      </w:r>
    </w:p>
    <w:p>
      <w:pPr>
        <w:pStyle w:val="ListParagraph"/>
        <w:numPr>
          <w:ilvl w:val="0"/>
          <w:numId w:val="21"/>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ининг шаклланиш босқичларини кўрсатинг?</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 IХ –ХV, ХVI-ХIХ асрлар. </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В. IХ –ХV, ХVI-ХIХ, XX асрдан ҳозирги кунгач.</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С. ХV-ХVI, ХVII-ХIХ асрлар.</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D. ХVI-ХVII, ХVIII-ХIХ, XX асрдан ҳозирги кунгача.</w:t>
      </w:r>
    </w:p>
    <w:p>
      <w:pPr>
        <w:pStyle w:val="ListParagraph"/>
        <w:numPr>
          <w:ilvl w:val="0"/>
          <w:numId w:val="21"/>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b/>
          <w:sz w:val="24"/>
          <w:szCs w:val="24"/>
          <w:lang w:val="uz-Cyrl-UZ"/>
        </w:rPr>
        <w:t>Фуқаролик жамияти шаклланиши асослари қайси жавобда тўғрикўрсатилган?</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 Ҳуқуқий, маънавий.</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В. Ижтимоий-сиёсий, маънавий, ҳуқуқий.</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С. Иқтисодий, ижтимоий-сиёсий.</w:t>
      </w:r>
    </w:p>
    <w:p>
      <w:pPr>
        <w:pStyle w:val="ListParagraph"/>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D. Иқтисодий, ижтимоий-сиёсий, ҳуқуқий, маънавий.</w:t>
      </w:r>
      <w:r>
        <w:br w:type="page"/>
      </w:r>
    </w:p>
    <w:p>
      <w:pPr>
        <w:pStyle w:val="TextBody"/>
        <w:spacing w:before="0" w:after="0"/>
        <w:ind w:firstLine="567"/>
        <w:jc w:val="both"/>
        <w:rPr>
          <w:rFonts w:ascii="Times New Roman" w:hAnsi="Times New Roman" w:cs="Times New Roman"/>
          <w:b/>
          <w:b/>
          <w:sz w:val="24"/>
          <w:szCs w:val="24"/>
          <w:lang w:val="uz-Cyrl-UZ"/>
        </w:rPr>
      </w:pPr>
      <w:r>
        <w:rPr>
          <w:rFonts w:cs="Times New Roman"/>
          <w:b/>
          <w:sz w:val="24"/>
          <w:szCs w:val="24"/>
          <w:lang w:val="uz-Cyrl-UZ"/>
        </w:rPr>
      </w:r>
    </w:p>
    <w:p>
      <w:pPr>
        <w:pStyle w:val="ListParagraph"/>
        <w:spacing w:lineRule="auto" w:line="240" w:before="0" w:after="0"/>
        <w:ind w:left="0"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МАВЗУ. ФУҚАРОЛИК ЖАМИЯТИ ҒОЯЛАРИ ЭВОЛЮЦИЯСИ</w:t>
      </w:r>
    </w:p>
    <w:p>
      <w:pPr>
        <w:pStyle w:val="NoSpacing"/>
        <w:jc w:val="both"/>
        <w:rPr>
          <w:rFonts w:ascii="Times New Roman" w:hAnsi="Times New Roman" w:cs="Times New Roman"/>
          <w:b/>
          <w:b/>
          <w:spacing w:val="-2"/>
          <w:sz w:val="28"/>
          <w:szCs w:val="28"/>
          <w:lang w:val="uz-Cyrl-UZ"/>
        </w:rPr>
      </w:pPr>
      <w:r>
        <w:rPr>
          <w:rFonts w:cs="Times New Roman" w:ascii="Times New Roman" w:hAnsi="Times New Roman"/>
          <w:b/>
          <w:spacing w:val="-2"/>
          <w:sz w:val="28"/>
          <w:szCs w:val="28"/>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РЕЖА:</w:t>
      </w:r>
    </w:p>
    <w:p>
      <w:pPr>
        <w:pStyle w:val="NoSpacing"/>
        <w:ind w:left="142"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Қадимги ва Ўрта асрлар ижтимоий фикрлар тараққиётида фуқаролик жамиятига доир ғоялар.</w:t>
      </w:r>
    </w:p>
    <w:p>
      <w:pPr>
        <w:pStyle w:val="NoSpacing"/>
        <w:ind w:left="142"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2.Янги ва энг янги даврда фуқаролик жамияти тўғрисидаги назариялар.</w:t>
      </w:r>
    </w:p>
    <w:p>
      <w:pPr>
        <w:pStyle w:val="NoSpacing"/>
        <w:ind w:left="142"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3.Фуқаролик жамияти тўғрисидаги замонавий концепциялар.</w:t>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pPr>
      <w:r>
        <w:rPr>
          <w:rFonts w:cs="Times New Roman" w:ascii="Times New Roman" w:hAnsi="Times New Roman"/>
          <w:b/>
          <w:spacing w:val="-2"/>
          <w:sz w:val="24"/>
          <w:szCs w:val="24"/>
          <w:lang w:val="uz-Cyrl-UZ"/>
        </w:rPr>
        <w:t>Таянч сўзлар:</w:t>
      </w:r>
      <w:r>
        <w:rPr>
          <w:rFonts w:cs="Times New Roman" w:ascii="Times New Roman" w:hAnsi="Times New Roman"/>
          <w:spacing w:val="-2"/>
          <w:sz w:val="24"/>
          <w:szCs w:val="24"/>
          <w:lang w:val="uz-Cyrl-UZ"/>
        </w:rPr>
        <w:t xml:space="preserve"> ғоя, назария, концепция, фуқаролик жамияти, демократик давлат, адолатли жамият,фуқаролик жамиятининг антик, мумтоз ва замонавий парадигмалари.</w:t>
      </w:r>
    </w:p>
    <w:p>
      <w:pPr>
        <w:pStyle w:val="NoSpacing"/>
        <w:jc w:val="center"/>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Қадимги ва Ўрта асрлар ижтимоий фикрлар тараққиётида фуқаролик жамиятига доир ғоялар</w:t>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 xml:space="preserve">Фуқаролик жамияти” тушунчаси – кишилик жамиятининг асрлар мобайнида шаклланган тафаккурлаш маҳсулидир. Фуқаролик жамиятининг пойдеворини яратиш ва уни амалда шакллантириш учун аввало у ҳақдаги ғоялар генезисини билишга зарурат туғилади. Бу уларнинг ижобий жиҳатларини муайян жамиятга нисбатан татбиқ этиш имконини беради. </w:t>
      </w:r>
    </w:p>
    <w:p>
      <w:pPr>
        <w:pStyle w:val="NoSpacing"/>
        <w:ind w:firstLine="567"/>
        <w:jc w:val="both"/>
        <w:rPr/>
      </w:pPr>
      <w:r>
        <w:rPr>
          <w:rFonts w:cs="Times New Roman" w:ascii="Times New Roman" w:hAnsi="Times New Roman"/>
          <w:bCs/>
          <w:spacing w:val="-2"/>
          <w:sz w:val="24"/>
          <w:szCs w:val="24"/>
          <w:lang w:val="uz-Cyrl-UZ" w:eastAsia="ar-SA"/>
        </w:rPr>
        <w:t xml:space="preserve">Инсоният тараққиётининг барча даврларида фуқаролик жамиятини қуриш энг эзгу ғоя сифатида яшади. Унга эришиш учун турли даражадаги назарий қарашлар илгари сурилган. Бир гуруҳ олимлар фуқаролик жамиятини қуриш ғояси Ғарб тамаддуни маҳсули сифатида амалиётга тадбиқ этилмоқда деб ҳисобласа, бошқалари Шарқ мамлакатлари мутафаккирлари ижодида бу масалага оқилона ёндашув уч минг йил илгари шаклланган, деган қарашни илгаи сурмоқда. </w:t>
      </w:r>
      <w:r>
        <w:rPr>
          <w:rFonts w:cs="Times New Roman" w:ascii="Times New Roman" w:hAnsi="Times New Roman"/>
          <w:spacing w:val="-2"/>
          <w:sz w:val="24"/>
          <w:szCs w:val="24"/>
          <w:lang w:val="uz-Cyrl-UZ"/>
        </w:rPr>
        <w:t>Албатта, дастлаб ижтимоий тараққиётнинг маълум даврларида Шарқ мамлакатлари фозил жамиятга доир назарияларни яратишда етакчилик қил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ва унинг тушунчалари дастлаб Марказий Осиё ижтимоий-сиёсий ва маънавий ҳаётининг ёрқин намунаси “Авесто” муқаддас китобида келтирилган. “Авесто”нинг бош ғояси “эзгу фикр, эзгу мақсад, эзгу амал” эканлиги ҳар қандай жамият ва инсонлараро муносабатларнинг маънавий асоси эканлигидан далолатдир. </w:t>
      </w:r>
    </w:p>
    <w:p>
      <w:pPr>
        <w:pStyle w:val="NoSpacing"/>
        <w:ind w:firstLine="567"/>
        <w:jc w:val="both"/>
        <w:rPr/>
      </w:pPr>
      <w:r>
        <w:rPr>
          <w:rFonts w:cs="Times New Roman" w:ascii="Times New Roman" w:hAnsi="Times New Roman"/>
          <w:spacing w:val="-2"/>
          <w:sz w:val="24"/>
          <w:szCs w:val="24"/>
          <w:lang w:val="uz-Cyrl-UZ"/>
        </w:rPr>
        <w:t>Авестонинг “Ясна”, “Яшт”, “Вис парад” ва “Вендидод” қисмларида оила ва жамоада берилган сўздан ёки қасамдан воз кечиш, одамлар ўртасида тузилган аҳдномани бузиш катта гуноҳ эканлигиўз ифодасини топган. Хусусан, “О Спитама, шартномани бузувчи киши бутун мамлакатни бузади, шу билан бирга Артага тегишли барча мулку молларга путур етказади”. “О Спитама, аҳдингни бузма...” ғоялари давлатлар сиёсий тизиминингҳуқуқий асоси, адолат манбаи бўлиб, улар Рим ҳуқуқидан ҳам қадимийроқдир.</w:t>
      </w:r>
      <w:r>
        <w:rPr>
          <w:rFonts w:cs="Times New Roman" w:ascii="Times New Roman" w:hAnsi="Times New Roman"/>
          <w:spacing w:val="-2"/>
          <w:sz w:val="24"/>
          <w:szCs w:val="24"/>
          <w:lang w:val="uz-Cyrl-UZ" w:eastAsia="en-US"/>
        </w:rPr>
        <w:t xml:space="preserve"> </w:t>
      </w:r>
      <w:r>
        <w:rPr>
          <w:rFonts w:cs="Times New Roman" w:ascii="Times New Roman" w:hAnsi="Times New Roman"/>
          <w:spacing w:val="-2"/>
          <w:sz w:val="24"/>
          <w:szCs w:val="24"/>
          <w:lang w:val="uz-Cyrl-UZ"/>
        </w:rPr>
        <w:t xml:space="preserve">Авестодаги фуқаролик жамиятига хос бу унсур -  эркак ва аёлнинг тенг ҳуқуқлилиги, оиланинг барқарорлигини таъминлаш ғояси ҳозирги даврда ҳам ўз аҳамиятини йўқотгани йўқ.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концепциясининг Европача анъанаси илдизлари антик антик даврдан озиқланади. Мазкур анъананинг мазмун-моҳияти нафақат сиёсий, балки шахсни ижтимоий-ахлоқий нуқтаи назардан баҳолаш билан боғлиқ эди. Бунга мисол тариқасида Платон, Аристотел, Цицерон каби мутафаккирларнинг қарашларини  келтириш мумкин.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унсурларига оид антик концептуал таълимотда жамият ва давлат феноменларининг ўзаро узвийлиги қадимги юнон фалсафасининг муҳим хусусиятларидан бири ҳисобланади. Хусусан, Платоннинг (мил. ав. 427–347 йй.) “Давлат” асарида фуқароларнинг шахсий ва ижтимоий ҳаётини бир-биридан ажратиб қарашнинг ўзи эмас, балки ижтимоий соҳани ҳозиргидек замонавий талқинда, сиёсий фаоллик сифатида талқин этилган. Бунда жамият ҳаётининг сиёсий жиҳатлари фуқаролик жамияти тизимининг умумий тавсифи сифатида талқин эт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унсурларига доир ғояларнинг кейинги ривожи Платоннинг шогирди Аристотель (мил. ав. 384–322 йй.) томонидан амалга оширилди.. Устози каби Аристотель ҳам энг мукаммал жамият ғоясини ишлаб чиқишга ўз диққат эътиборини қаратди. Бироқ, унинг қарашидаги фуқаролик жамияти ғоялари таркиби анча ўзгача назарий жиҳатлардан ташкил топади. Уни кўпроқ ижтимоий трансформациялашув эмас, балки кўпроқ давлат тузилмасидаги (сиёсий) ўзгаришлар қизиқтиради. Шу билан бирга, Аристотель ўзининг назарий ишланмаларида Платонга хос бўлган давлат ҳақидаги мавҳум ғояларга таянишни эмас, балки воқеъликда мавжуд бўлган турли бошқарув усуллларини солиштириш, уларни қиёсий таҳлил қилишга киришади. Натижада унинг давлат ва жамиятга тааллуқли қарашлари  олдинги мутаккирлар қарашларидан аниқроқ ва равшанроқ бўлганлиги кўзга ташланади. </w:t>
      </w:r>
    </w:p>
    <w:p>
      <w:pPr>
        <w:pStyle w:val="NoSpacing"/>
        <w:ind w:firstLine="567"/>
        <w:jc w:val="both"/>
        <w:rPr/>
      </w:pPr>
      <w:r>
        <w:rPr>
          <w:rFonts w:cs="Times New Roman" w:ascii="Times New Roman" w:hAnsi="Times New Roman"/>
          <w:spacing w:val="-2"/>
          <w:sz w:val="24"/>
          <w:szCs w:val="24"/>
          <w:lang w:val="uz-Cyrl-UZ"/>
        </w:rPr>
        <w:t xml:space="preserve">Платондан фарқли ўлароқ, Аристотель жамиятдаги фуқароларнинг хусусий мулкка эгалик қилишини эътироф этади. Чунки, мулкка эгалик инсон табиатига хос хусусият бўлиб,у одамлар ўртасидаги ўзаро муносабатларнинг ўзагини ташкил этади. Аристотел мулк ҳуқуқининг фуқаролар фаровонлиги, давлат ва унинг бошқарувининг хавфсиз кечиши, қонунчилик ҳокимияти фаолиятида фуқароларнинг иштироки, лавозимларни эгаллаш жараёнлари ва ўз вазифаларини бажаришлари, уларнинг суд органлари ишидаги ролини атрофлича синчиклаб ўрганди. Ҳуқуқни Аристотель адолат мезони, деб ҳисоблади ва унга ижтимоий муносабатларни тартибга солувчи ва айни вақтда уларни муҳофаза қилувчи институт сифатида қаради. Аристотель </w:t>
      </w:r>
      <w:r>
        <w:rPr>
          <w:rFonts w:cs="Times New Roman" w:ascii="Times New Roman" w:hAnsi="Times New Roman"/>
          <w:bCs/>
          <w:spacing w:val="-2"/>
          <w:sz w:val="24"/>
          <w:szCs w:val="24"/>
          <w:lang w:val="uz-Cyrl-UZ"/>
        </w:rPr>
        <w:t>фикрича</w:t>
      </w:r>
      <w:r>
        <w:rPr>
          <w:rFonts w:cs="Times New Roman" w:ascii="Times New Roman" w:hAnsi="Times New Roman"/>
          <w:spacing w:val="-2"/>
          <w:sz w:val="24"/>
          <w:szCs w:val="24"/>
          <w:lang w:val="uz-Cyrl-UZ"/>
        </w:rPr>
        <w:t>, сиёсий бошқарув – бу одамларнинг эмас, балки қонунларнинг бошқарувидир: ҳаттоки, энг яхши ҳукмдорлар ҳам туйғулар ва ҳиссиётга берилувчан бўлади,  қонун эса “оқилона тафаккур”дир.</w:t>
      </w:r>
    </w:p>
    <w:p>
      <w:pPr>
        <w:pStyle w:val="NoSpacing"/>
        <w:ind w:firstLine="567"/>
        <w:jc w:val="both"/>
        <w:rPr/>
      </w:pPr>
      <w:r>
        <w:rPr>
          <w:rFonts w:cs="Times New Roman" w:ascii="Times New Roman" w:hAnsi="Times New Roman"/>
          <w:spacing w:val="-2"/>
          <w:sz w:val="24"/>
          <w:szCs w:val="24"/>
          <w:lang w:val="uz-Cyrl-UZ"/>
        </w:rPr>
        <w:t xml:space="preserve">Қадимги рим мутафаккири </w:t>
      </w:r>
      <w:r>
        <w:rPr>
          <w:rFonts w:cs="Times New Roman" w:ascii="Times New Roman" w:hAnsi="Times New Roman"/>
          <w:b/>
          <w:bCs/>
          <w:spacing w:val="-2"/>
          <w:sz w:val="24"/>
          <w:szCs w:val="24"/>
          <w:lang w:val="uz-Cyrl-UZ"/>
        </w:rPr>
        <w:t xml:space="preserve">Марк Тулий Цицерон </w:t>
      </w:r>
      <w:r>
        <w:rPr>
          <w:rFonts w:cs="Times New Roman" w:ascii="Times New Roman" w:hAnsi="Times New Roman"/>
          <w:spacing w:val="-2"/>
          <w:sz w:val="24"/>
          <w:szCs w:val="24"/>
          <w:lang w:val="uz-Cyrl-UZ"/>
        </w:rPr>
        <w:t>(мил. ав. 106-43 йй.) ҳам жамият ва давлат (республика)ни бир-биридан ажратмайди, уларни биргаликда таҳлил этади. У давлатни умумий манфаатлар билан ўзаро бир-бирларига боғланган одамлар мажмуи сифатида тасаввур қилади, давлат халқнинг умумий мулки ҳисобланади. Давлат одамлар биргаликда яшашга табиий эҳтиёж сезгани туфайли пайдо бўлади. Унинг фикрича, давлатнинг вазифаси мулкни муҳофаза қилишдан иборатдир. Давлат айни шу мақсадда ташкил этилади. Цицерон фикрича, учта бошқарув шакли (монархия, аристократия ва демократия) унсурларини ўзида мужассамлаштирган аралаш давлат энг идеал давлатдир. Фақат шундай давлатда ҳар бир жамият аъзосининг манфаатларини қондириш ва у давлатни бошқаришда шахсан иштирок этиши таъминланади. “Давлатнинг мустаҳкамлиги ва фуқароларнинг ҳуқуқий тенглиги” бундай давлат тузумининг муҳим фазилати деб ҳисоблайди. Цицероннинг “Давлат ҳақида” ва “Қонунлар ҳақида” асарлари давлат ва ҳуқуқ муаммоларига бағишланди. Давлат Цицерон талқинида қадимги юнон мутафаккирларининг концепцияларидаги каби давлатнинг барча эркин аъзоларининг умумманфаати ифодаси сифатидагина эмас, балки бу аъзоларнинг ўзаро бир-бирлари билан келишилган ҳуқуқий муносабатлари мажмуи, муайян ҳуқуқий тузилма, “умумий ҳуқуқий тартибот” сифатида намоён бўлади.</w:t>
      </w:r>
    </w:p>
    <w:p>
      <w:pPr>
        <w:pStyle w:val="NoSpacing"/>
        <w:ind w:firstLine="567"/>
        <w:jc w:val="both"/>
        <w:rPr/>
      </w:pPr>
      <w:r>
        <w:rPr>
          <w:rFonts w:cs="Times New Roman" w:ascii="Times New Roman" w:hAnsi="Times New Roman"/>
          <w:spacing w:val="-2"/>
          <w:sz w:val="24"/>
          <w:szCs w:val="24"/>
          <w:lang w:val="uz-Cyrl-UZ"/>
        </w:rPr>
        <w:t xml:space="preserve">Цицерон давлат тушунчасига биринчилардан бўлиб ҳуқуқий тус беради, бу таълимот кейинчалик жуда кўп мутафаккирлар, шу жумладан </w:t>
      </w:r>
      <w:r>
        <w:rPr>
          <w:rFonts w:cs="Times New Roman" w:ascii="Times New Roman" w:hAnsi="Times New Roman"/>
          <w:bCs/>
          <w:spacing w:val="-2"/>
          <w:sz w:val="24"/>
          <w:szCs w:val="24"/>
          <w:lang w:val="uz-Cyrl-UZ"/>
        </w:rPr>
        <w:t xml:space="preserve">“ҳуқуқий давлат” ғоясининг ҳозирги даврдаги тарафдорлари томонидан ҳам эътироф этилди. </w:t>
      </w:r>
      <w:r>
        <w:rPr>
          <w:rFonts w:cs="Times New Roman" w:ascii="Times New Roman" w:hAnsi="Times New Roman"/>
          <w:spacing w:val="-2"/>
          <w:sz w:val="24"/>
          <w:szCs w:val="24"/>
          <w:lang w:val="uz-Cyrl-UZ"/>
        </w:rPr>
        <w:t xml:space="preserve">Цицерон концепциясига биноан, “фуқаролик жамияти” ғояси классик аҳамият касб этди, шу билан бирга, у ўз навбатида янги даврда шаклланган назарий қарашларга асос бўлди. Кўпчлик экспертларнинг фикрича, айнан Цицероннинг ижтимоий-сиёсий таълимотида “фуқаролик жамияти” ўзининг тушунча сифатидаги асосларига эга бўлди. </w:t>
      </w:r>
    </w:p>
    <w:p>
      <w:pPr>
        <w:pStyle w:val="NoSpacing"/>
        <w:ind w:firstLine="567"/>
        <w:jc w:val="both"/>
        <w:rPr/>
      </w:pPr>
      <w:r>
        <w:rPr>
          <w:rFonts w:cs="Times New Roman" w:ascii="Times New Roman" w:hAnsi="Times New Roman"/>
          <w:spacing w:val="-2"/>
          <w:sz w:val="24"/>
          <w:szCs w:val="24"/>
          <w:lang w:val="uz-Cyrl-UZ"/>
        </w:rPr>
        <w:t xml:space="preserve">Фуқаролик жамиятини унсурларига доир ғоялар Марказий Осиё мутафаккирлари </w:t>
      </w:r>
      <w:r>
        <w:rPr>
          <w:rFonts w:cs="Times New Roman" w:ascii="Times New Roman" w:hAnsi="Times New Roman"/>
          <w:spacing w:val="-2"/>
          <w:sz w:val="24"/>
          <w:szCs w:val="24"/>
          <w:lang w:val="uz-Cyrl-UZ" w:eastAsia="en-US"/>
        </w:rPr>
        <w:t>ижодида ҳам чуқур ўрганилди.</w:t>
      </w:r>
      <w:r>
        <w:rPr>
          <w:rFonts w:cs="Times New Roman" w:ascii="Times New Roman" w:hAnsi="Times New Roman"/>
          <w:spacing w:val="-2"/>
          <w:sz w:val="24"/>
          <w:szCs w:val="24"/>
          <w:lang w:val="uz-Cyrl-UZ"/>
        </w:rPr>
        <w:t xml:space="preserve"> Дарҳақиқат, Марказий Осиё уйғониш даври IX-XV асрларда давлатни бошқариш ва адолатли жамият қуриш, </w:t>
      </w:r>
      <w:r>
        <w:rPr>
          <w:rFonts w:cs="Times New Roman" w:ascii="Times New Roman" w:hAnsi="Times New Roman"/>
          <w:spacing w:val="-2"/>
          <w:sz w:val="24"/>
          <w:szCs w:val="24"/>
          <w:lang w:val="uz-Cyrl-UZ" w:eastAsia="en-US"/>
        </w:rPr>
        <w:t xml:space="preserve">давлат раҳбари ва хизматчиларининг фаолият даражалари таснифлари, ижтимоий масъулияти мезонларининг назарий жиҳатлари </w:t>
      </w:r>
      <w:r>
        <w:rPr>
          <w:rFonts w:cs="Times New Roman" w:ascii="Times New Roman" w:hAnsi="Times New Roman"/>
          <w:spacing w:val="-2"/>
          <w:sz w:val="24"/>
          <w:szCs w:val="24"/>
          <w:lang w:val="uz-Cyrl-UZ"/>
        </w:rPr>
        <w:t>ҳақидаги ғоялар</w:t>
      </w:r>
      <w:r>
        <w:rPr>
          <w:rFonts w:cs="Times New Roman" w:ascii="Times New Roman" w:hAnsi="Times New Roman"/>
          <w:spacing w:val="-2"/>
          <w:sz w:val="24"/>
          <w:szCs w:val="24"/>
          <w:lang w:val="uz-Cyrl-UZ" w:eastAsia="en-US"/>
        </w:rPr>
        <w:t xml:space="preserve"> Абу Наср Форобий, Ибн Сино, Беруний, Юсуф Хос Ҳожиб, Низомулмулк, Амир Темур, Алишер Навоий ва бошқалар </w:t>
      </w:r>
      <w:r>
        <w:rPr>
          <w:rFonts w:cs="Times New Roman" w:ascii="Times New Roman" w:hAnsi="Times New Roman"/>
          <w:spacing w:val="-2"/>
          <w:sz w:val="24"/>
          <w:szCs w:val="24"/>
          <w:lang w:val="uz-Cyrl-UZ"/>
        </w:rPr>
        <w:t xml:space="preserve">ижодида </w:t>
      </w:r>
      <w:r>
        <w:rPr>
          <w:rFonts w:cs="Times New Roman" w:ascii="Times New Roman" w:hAnsi="Times New Roman"/>
          <w:spacing w:val="-2"/>
          <w:sz w:val="24"/>
          <w:szCs w:val="24"/>
          <w:lang w:val="uz-Cyrl-UZ" w:eastAsia="en-US"/>
        </w:rPr>
        <w:t>кенг таҳлил қилинга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Хусусан, Абу Наср ал-Форобийнинг (870–950 йй.) “Фозил одамлар шаҳри қарашлари” ва “Давлат арбобининг афоризмлари” асарларида шарқона сиёсий-ҳуқуқий ва ижтимоий фикр тарихининг муҳим жиҳатлари -  ижтимоий тизим, сиёсат, давлат ва ҳукумат ҳақидаги назариялар ривожлантирилди. Форобий фикрича, адолатли жамият қуриш учун уни мудофаа қилиш ва оқилона бошқариш усулини билиш, одамларга ёвузликдан сақланиш ва эзгуликка интилиш йўлларини кўрсатиш лозим. У давлат раҳбарининг бошқарув маҳорати туфайли умумий бахтга эришиш йўли топилади, деб ҳисоблайди. Адолатли давлатни маърифатли ҳукмдор бошқариши, у маънавиятли ва адолат етакчиси бўлиши, ўз фазилатлари билан ўзига қўйилган барча талабларга жавоб бериши лозим.</w:t>
      </w:r>
      <w:r>
        <w:rPr>
          <w:rFonts w:cs="Times New Roman" w:ascii="Times New Roman" w:hAnsi="Times New Roman"/>
          <w:spacing w:val="-2"/>
          <w:sz w:val="24"/>
          <w:szCs w:val="24"/>
          <w:lang w:val="uz-Cyrl-UZ" w:eastAsia="en-US"/>
        </w:rPr>
        <w:t xml:space="preserve"> Бу борада Форобий “Фуқароларнинг ўзларидан сайланган раҳбар ёки бошлиқлар ҳокими мутлоқ бўлмайди. Улар одамлар ичидан кўтарилган, синалган, энг олийжаноб, раҳбарликка лойиқ кишилар бўладилар. Шунинг учун бундай раҳбарлар ўз сайловчиларини тўла озодликка чиқарадилар, уларни ташқи душмандан муҳофаза қиладилар”</w:t>
      </w:r>
      <w:r>
        <w:rPr>
          <w:rStyle w:val="FootnoteCharacters"/>
          <w:rStyle w:val="FootnoteAnchor"/>
          <w:rFonts w:cs="Times New Roman" w:ascii="Times New Roman" w:hAnsi="Times New Roman"/>
          <w:spacing w:val="-2"/>
          <w:sz w:val="24"/>
          <w:szCs w:val="24"/>
          <w:lang w:val="uz-Cyrl-UZ" w:eastAsia="en-US"/>
        </w:rPr>
        <w:footnoteReference w:id="9"/>
      </w:r>
      <w:r>
        <w:rPr>
          <w:rFonts w:cs="Times New Roman" w:ascii="Times New Roman" w:hAnsi="Times New Roman"/>
          <w:spacing w:val="-2"/>
          <w:sz w:val="24"/>
          <w:szCs w:val="24"/>
          <w:lang w:val="uz-Cyrl-UZ" w:eastAsia="en-US"/>
        </w:rPr>
        <w:t xml:space="preserve">, деб давлат ҳокимиятини жамиятга боғлиқ ҳола таҳлил этади, бошқарув билан боғлиқ ахлоқий ва маданий қадриятларни тизимлаштир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Шарқ уйғониш даврининг алломаси Абу Райҳон Беруний “Қадимги халқлардан қолган ёдгорликлар”, “Ҳиндистон” ва бошқа асарларида адолатли жамият ва унинг амал қилиши асосларини шакллантириш ҳақидаги ғояларни илгари сурди. Унинг фикрича, жамиятнинг пайдо бўлишига одамларнинг ўзаро ҳамкорлиги, бирга яшашга эҳтиёжи ва интилишлари сабаб бўлади. Адолатли жамиятни қуриш ахлоқий қадриятларга таяниши ва шу асосда ривожлантирилиши лозим.. Давлат раҳбарининг асосий вазифаси аҳолининг турли қатламлари, кучлилар ва кучсизлар ўртасидаги сиёсий ва ҳуқуқий адолат мезонларини ўрнатишдадир. Уунинг фикрича, бу ҳолатга идеал ижтимоий тузилмани қуриш орқали эришилади. </w:t>
      </w:r>
    </w:p>
    <w:p>
      <w:pPr>
        <w:pStyle w:val="NoSpacing"/>
        <w:ind w:firstLine="567"/>
        <w:jc w:val="both"/>
        <w:rPr/>
      </w:pPr>
      <w:r>
        <w:rPr>
          <w:rFonts w:cs="Times New Roman" w:ascii="Times New Roman" w:hAnsi="Times New Roman"/>
          <w:b/>
          <w:spacing w:val="-2"/>
          <w:sz w:val="24"/>
          <w:szCs w:val="24"/>
          <w:lang w:val="uz-Cyrl-UZ"/>
        </w:rPr>
        <w:t>Абу Али ибн Сино</w:t>
      </w:r>
      <w:r>
        <w:rPr>
          <w:rFonts w:cs="Times New Roman" w:ascii="Times New Roman" w:hAnsi="Times New Roman"/>
          <w:spacing w:val="-2"/>
          <w:sz w:val="24"/>
          <w:szCs w:val="24"/>
          <w:lang w:val="uz-Cyrl-UZ"/>
        </w:rPr>
        <w:t xml:space="preserve"> (980–1037 йй.) фикрича ижтимоий муносабатлар одамлар ўртасидаги тафовут ва тенгликсизлик натижасидир. Ҳусусан, Ибн Сино “иқтисодий ва ижтимоий ҳамда шахсий хусусиятларга кўра тенгликсизлик – инсон ижтимоий фаоллиги сабаби ҳисобланади” деб таъкидлайди. Идеал давлат қуриш эса жамият аъзоларининг маънавий-ахлоқий равнақи билан боғлиқдир. Унинг фикрича, маънавий ахлоқий қадриятларнинг юксак қадрланиши нафақат ҳар томонлама фаровонликни, балки жамиятда адолат ва барқарорликни ҳам таъмин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Бу даврда Шарқда ижтимоий адолат, маърифат ва тенглик нафақат назарий меъёр, балки амалий ҳаёт меъёри, ижтимоий-сиёсий муаммолар ечимини топиш ва жамоа бўлиб яшашнинг асоси сифатида тушунилди, фозил жамиятни (фуқаролик жамиятининг илк лойиҳасини) шакллантиришнинг маърифатли йўли танланган бўлса, Европа ижтимоий-сиёсий тафаккурида эса христианлик догматикаси ҳукмронлик қилиб, жамиятни диний ва дунёвий манфаатлар ўртасида курашлар туфайли “диний” таълимот асосида намоён бўлди. </w:t>
      </w:r>
    </w:p>
    <w:p>
      <w:pPr>
        <w:pStyle w:val="NoSpacing"/>
        <w:ind w:firstLine="567"/>
        <w:jc w:val="both"/>
        <w:rPr/>
      </w:pPr>
      <w:r>
        <w:rPr>
          <w:rFonts w:cs="Times New Roman" w:ascii="Times New Roman" w:hAnsi="Times New Roman"/>
          <w:b/>
          <w:spacing w:val="-2"/>
          <w:sz w:val="24"/>
          <w:szCs w:val="24"/>
          <w:lang w:val="uz-Cyrl-UZ" w:eastAsia="en-US"/>
        </w:rPr>
        <w:t xml:space="preserve">Мутафаккир Юсуф Хос Ҳожиб </w:t>
      </w:r>
      <w:r>
        <w:rPr>
          <w:rFonts w:cs="Times New Roman" w:ascii="Times New Roman" w:hAnsi="Times New Roman"/>
          <w:spacing w:val="-2"/>
          <w:sz w:val="24"/>
          <w:szCs w:val="24"/>
          <w:lang w:val="uz-Cyrl-UZ" w:eastAsia="en-US"/>
        </w:rPr>
        <w:t>ўзининг “Қутадғу билиг” достонида давлатни бошқариш амаллари, қоидалари ва сиёсий-ахлоқий муносабатларни жамиятда қарор топтиришга эътибор қаратди</w:t>
      </w:r>
      <w:r>
        <w:rPr>
          <w:rStyle w:val="FootnoteCharacters"/>
          <w:rStyle w:val="FootnoteAnchor"/>
          <w:rFonts w:cs="Times New Roman" w:ascii="Times New Roman" w:hAnsi="Times New Roman"/>
          <w:spacing w:val="-2"/>
          <w:sz w:val="24"/>
          <w:szCs w:val="24"/>
          <w:lang w:val="uz-Cyrl-UZ" w:eastAsia="en-US"/>
        </w:rPr>
        <w:footnoteReference w:id="10"/>
      </w:r>
      <w:r>
        <w:rPr>
          <w:rFonts w:cs="Times New Roman" w:ascii="Times New Roman" w:hAnsi="Times New Roman"/>
          <w:spacing w:val="-2"/>
          <w:sz w:val="24"/>
          <w:szCs w:val="24"/>
          <w:lang w:val="uz-Cyrl-UZ" w:eastAsia="en-US"/>
        </w:rPr>
        <w:t>. У давлат бошқаруви ва хизматини ташкил этиш турларини ҳамда унинг турли  даражаларга мувофиқ сифатларини таснифлайди. Жумладан, “Шоҳликка даъвогарлар онадан ажиб бир истеъдод билан туғиладилар ва улар дарҳол яхши-ёмонни ажратиш фитратига эга бўладилар. Бундайларга Худо идрок, фаросат ва юмшоқ бир кўнгил ато этади, қолаверса яхши иш юритиш уқуви билан ҳам сийлайди»</w:t>
      </w:r>
      <w:r>
        <w:rPr>
          <w:rStyle w:val="FootnoteCharacters"/>
          <w:rStyle w:val="FootnoteAnchor"/>
          <w:rFonts w:cs="Times New Roman" w:ascii="Times New Roman" w:hAnsi="Times New Roman"/>
          <w:spacing w:val="-2"/>
          <w:sz w:val="24"/>
          <w:szCs w:val="24"/>
          <w:lang w:val="uz-Cyrl-UZ" w:eastAsia="en-US"/>
        </w:rPr>
        <w:footnoteReference w:id="11"/>
      </w:r>
      <w:r>
        <w:rPr>
          <w:rFonts w:cs="Times New Roman" w:ascii="Times New Roman" w:hAnsi="Times New Roman"/>
          <w:spacing w:val="-2"/>
          <w:sz w:val="24"/>
          <w:szCs w:val="24"/>
          <w:lang w:val="uz-Cyrl-UZ" w:eastAsia="en-US"/>
        </w:rPr>
        <w:t xml:space="preserve"> деб таъкидлайди. </w:t>
      </w:r>
    </w:p>
    <w:p>
      <w:pPr>
        <w:pStyle w:val="NoSpacing"/>
        <w:ind w:firstLine="567"/>
        <w:jc w:val="both"/>
        <w:rPr/>
      </w:pPr>
      <w:r>
        <w:rPr>
          <w:rFonts w:cs="Times New Roman" w:ascii="Times New Roman" w:hAnsi="Times New Roman"/>
          <w:spacing w:val="-2"/>
          <w:sz w:val="24"/>
          <w:szCs w:val="24"/>
          <w:lang w:val="uz-Cyrl-UZ" w:eastAsia="en-US"/>
        </w:rPr>
        <w:t xml:space="preserve">Адолатли давлат бошқаруви, унинг мукаммал назарий асосларини яратиш борасида улкан илмий мерос қолдирган ўрта асрлар мутафаккири, давлат арбоби </w:t>
      </w:r>
      <w:r>
        <w:rPr>
          <w:rFonts w:cs="Times New Roman" w:ascii="Times New Roman" w:hAnsi="Times New Roman"/>
          <w:b/>
          <w:spacing w:val="-2"/>
          <w:sz w:val="24"/>
          <w:szCs w:val="24"/>
          <w:lang w:val="uz-Cyrl-UZ" w:eastAsia="en-US"/>
        </w:rPr>
        <w:t>Низомулмулк</w:t>
      </w:r>
      <w:r>
        <w:rPr>
          <w:rFonts w:cs="Times New Roman" w:ascii="Times New Roman" w:hAnsi="Times New Roman"/>
          <w:spacing w:val="-2"/>
          <w:sz w:val="24"/>
          <w:szCs w:val="24"/>
          <w:lang w:val="uz-Cyrl-UZ" w:eastAsia="en-US"/>
        </w:rPr>
        <w:t xml:space="preserve">нинг </w:t>
      </w:r>
      <w:r>
        <w:rPr>
          <w:rFonts w:cs="Times New Roman" w:ascii="Times New Roman" w:hAnsi="Times New Roman"/>
          <w:b/>
          <w:spacing w:val="-2"/>
          <w:sz w:val="24"/>
          <w:szCs w:val="24"/>
          <w:lang w:val="uz-Cyrl-UZ" w:eastAsia="en-US"/>
        </w:rPr>
        <w:t>“Сиёсатнома”</w:t>
      </w:r>
      <w:r>
        <w:rPr>
          <w:rFonts w:cs="Times New Roman" w:ascii="Times New Roman" w:hAnsi="Times New Roman"/>
          <w:spacing w:val="-2"/>
          <w:sz w:val="24"/>
          <w:szCs w:val="24"/>
          <w:lang w:val="uz-Cyrl-UZ" w:eastAsia="en-US"/>
        </w:rPr>
        <w:t xml:space="preserve"> асари муҳим манба ҳисобланади. У мансабдорларни ахлоқий фазилатларига қараб танлаш, адолат ва инсофни оёқ ости қиладиган кишиларни давлат ишларига аралаштирмасликни, давлатни бошқаришни кенгаш билан олиб бориш, бошқарув фаолиятларини мунтазам назорат қилиш, итоат, ижро ва унинг сифати тўғрисидаги қарашлари ҳозирги даврда ҳам ўз аҳамиятини йўқотгани йўқ. Айниқса, Низомулмулкнинг “кўпчилик бўлиб қабул қилинган тадбир энг савобли бўлади ва шундай йўл тутиш керак”</w:t>
      </w:r>
      <w:r>
        <w:rPr>
          <w:rStyle w:val="FootnoteCharacters"/>
          <w:rStyle w:val="FootnoteAnchor"/>
          <w:rFonts w:cs="Times New Roman" w:ascii="Times New Roman" w:hAnsi="Times New Roman"/>
          <w:spacing w:val="-2"/>
          <w:sz w:val="24"/>
          <w:szCs w:val="24"/>
          <w:lang w:val="uz-Cyrl-UZ" w:eastAsia="en-US"/>
        </w:rPr>
        <w:footnoteReference w:id="12"/>
      </w:r>
      <w:r>
        <w:rPr>
          <w:rFonts w:cs="Times New Roman" w:ascii="Times New Roman" w:hAnsi="Times New Roman"/>
          <w:spacing w:val="-2"/>
          <w:sz w:val="24"/>
          <w:szCs w:val="24"/>
          <w:lang w:val="uz-Cyrl-UZ" w:eastAsia="en-US"/>
        </w:rPr>
        <w:t xml:space="preserve"> деган фикри аждодларимизнинг давлат қурилишининг адолатли тартиботларига катта эътибор берганлигидан далолатдир.</w: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t>Ижтимоий-сиёсий тараққиётнинг маънавий асосларини ўрганишда Ўрта Осиёда вужудга келган тасаввуфчилик оқимининг аҳамияти ҳам алоҳида муҳим ўрин тутади. Тасаввуф гарчи ислом бағрида илдиз отиб, Қуръон ва Ҳадислар ҳикматидан озиқланган, кўп ҳолларда шариат аҳкомига суянган бўлсада, у расмий диний ақидапарастлик ва мутаассибликка ҳамда ҳоким табақаларнинг айшу-ишратларга ғарб бўлган турмуш тарзи, талончилик ва манфаатпарастликка зид ўлароқ, меҳнаткаш халқ норозилигини ифодалади. Тасаввуф таълимоти асосида адолат, ҳақиқат, тўғрилик, меҳр-шафқат, инсоф, иймон, эътиқод, илм, меҳнатсеварлик, ватанпарварлик каби умуминсоний қадриятларни тарғибот қилувчи футувватга асосланган бир қанча диний, сиёсий оқимлар пайдо бўлди. Улар жамиятнинг ахлоқсиз унсурларига ғоявий куч сифатида қарши қўйилди.</w:t>
      </w:r>
    </w:p>
    <w:p>
      <w:pPr>
        <w:pStyle w:val="NoSpacing"/>
        <w:ind w:firstLine="567"/>
        <w:jc w:val="both"/>
        <w:rPr/>
      </w:pPr>
      <w:r>
        <w:rPr>
          <w:rFonts w:cs="Times New Roman" w:ascii="Times New Roman" w:hAnsi="Times New Roman"/>
          <w:spacing w:val="-2"/>
          <w:sz w:val="24"/>
          <w:szCs w:val="24"/>
          <w:lang w:val="uz-Cyrl-UZ"/>
        </w:rPr>
        <w:t xml:space="preserve">Ижтимоий-сиёсий тафаккур ривожи ва ҳуқуқий давлат ва адолатли жамиятининг асосий шарти – қонун устуворлиги тамойилини амалиётда қўллаш тажрибасини Шарқнинг буюк давлат арбоби ва саркардаси Амир Темур (1336–1405 йй.) бой ижтимоий-сиёсий ва маънавий мероси мисолида кўриш мумкин. </w:t>
      </w:r>
      <w:r>
        <w:rPr>
          <w:rFonts w:cs="Times New Roman" w:ascii="Times New Roman" w:hAnsi="Times New Roman"/>
          <w:spacing w:val="-2"/>
          <w:sz w:val="24"/>
          <w:szCs w:val="24"/>
          <w:lang w:val="uz-Cyrl-UZ" w:eastAsia="en-US"/>
        </w:rPr>
        <w:t xml:space="preserve">Унинг тузукларида давлат тизими, уни идора қилиш услублари ва воситалари, ундаги турли лавозим-вазифалар даражаси, табақаларнинг тоифаланиши, ҳарбий қўшинларнинг ташкил этилиши, жанг олиб бориш маҳоратлари, давлат хизматчилари рағбатини ташкил этиш омиллари, адолатли солиқ турларининг жорий этилиши, мамлакатни ободонлаштириш тадбирлари миллий давлатчиликнинг юксак маданий ва ҳуқуқий даражада шакллантиришга эришганлигидан далолат беради. </w:t>
      </w:r>
      <w:r>
        <w:rPr>
          <w:rFonts w:cs="Times New Roman" w:ascii="Times New Roman" w:hAnsi="Times New Roman"/>
          <w:spacing w:val="-2"/>
          <w:sz w:val="24"/>
          <w:szCs w:val="24"/>
          <w:lang w:val="uz-Cyrl-UZ"/>
        </w:rPr>
        <w:t>“Ҳ</w:t>
      </w:r>
      <w:r>
        <w:rPr>
          <w:rFonts w:cs="Times New Roman" w:ascii="Times New Roman" w:hAnsi="Times New Roman"/>
          <w:spacing w:val="-2"/>
          <w:sz w:val="24"/>
          <w:szCs w:val="24"/>
          <w:lang w:val="uz-Cyrl-UZ" w:eastAsia="en-US"/>
        </w:rPr>
        <w:t>ар мамлакатнинг яхши кишиларига мен</w:t>
      </w:r>
      <w:r>
        <w:rPr>
          <w:rFonts w:cs="Times New Roman" w:ascii="Times New Roman" w:hAnsi="Times New Roman"/>
          <w:spacing w:val="-2"/>
          <w:sz w:val="24"/>
          <w:szCs w:val="24"/>
          <w:lang w:val="uz-Cyrl-UZ"/>
        </w:rPr>
        <w:t xml:space="preserve"> ҳ</w:t>
      </w:r>
      <w:r>
        <w:rPr>
          <w:rFonts w:cs="Times New Roman" w:ascii="Times New Roman" w:hAnsi="Times New Roman"/>
          <w:spacing w:val="-2"/>
          <w:sz w:val="24"/>
          <w:szCs w:val="24"/>
          <w:lang w:val="uz-Cyrl-UZ" w:eastAsia="en-US"/>
        </w:rPr>
        <w:t>ам яхшилик</w:t>
      </w:r>
      <w:r>
        <w:rPr>
          <w:rFonts w:cs="Times New Roman" w:ascii="Times New Roman" w:hAnsi="Times New Roman"/>
          <w:spacing w:val="-2"/>
          <w:sz w:val="24"/>
          <w:szCs w:val="24"/>
          <w:lang w:val="uz-Cyrl-UZ"/>
        </w:rPr>
        <w:t xml:space="preserve"> қ</w:t>
      </w:r>
      <w:r>
        <w:rPr>
          <w:rFonts w:cs="Times New Roman" w:ascii="Times New Roman" w:hAnsi="Times New Roman"/>
          <w:spacing w:val="-2"/>
          <w:sz w:val="24"/>
          <w:szCs w:val="24"/>
          <w:lang w:val="uz-Cyrl-UZ" w:eastAsia="en-US"/>
        </w:rPr>
        <w:t>илдим</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eastAsia="en-US"/>
        </w:rPr>
        <w:t>нафси ёмонлар</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eastAsia="en-US"/>
        </w:rPr>
        <w:t>бузу</w:t>
      </w:r>
      <w:r>
        <w:rPr>
          <w:rFonts w:cs="Times New Roman" w:ascii="Times New Roman" w:hAnsi="Times New Roman"/>
          <w:spacing w:val="-2"/>
          <w:sz w:val="24"/>
          <w:szCs w:val="24"/>
          <w:lang w:val="uz-Cyrl-UZ"/>
        </w:rPr>
        <w:t>қ</w:t>
      </w:r>
      <w:r>
        <w:rPr>
          <w:rFonts w:cs="Times New Roman" w:ascii="Times New Roman" w:hAnsi="Times New Roman"/>
          <w:spacing w:val="-2"/>
          <w:sz w:val="24"/>
          <w:szCs w:val="24"/>
          <w:lang w:val="uz-Cyrl-UZ" w:eastAsia="en-US"/>
        </w:rPr>
        <w:t>лар ва ахло</w:t>
      </w:r>
      <w:r>
        <w:rPr>
          <w:rFonts w:cs="Times New Roman" w:ascii="Times New Roman" w:hAnsi="Times New Roman"/>
          <w:spacing w:val="-2"/>
          <w:sz w:val="24"/>
          <w:szCs w:val="24"/>
          <w:lang w:val="uz-Cyrl-UZ"/>
        </w:rPr>
        <w:t>қ</w:t>
      </w:r>
      <w:r>
        <w:rPr>
          <w:rFonts w:cs="Times New Roman" w:ascii="Times New Roman" w:hAnsi="Times New Roman"/>
          <w:spacing w:val="-2"/>
          <w:sz w:val="24"/>
          <w:szCs w:val="24"/>
          <w:lang w:val="uz-Cyrl-UZ" w:eastAsia="en-US"/>
        </w:rPr>
        <w:t>сиз одамларни мамлакатиимдан</w:t>
      </w:r>
      <w:r>
        <w:rPr>
          <w:rFonts w:cs="Times New Roman" w:ascii="Times New Roman" w:hAnsi="Times New Roman"/>
          <w:spacing w:val="-2"/>
          <w:sz w:val="24"/>
          <w:szCs w:val="24"/>
          <w:lang w:val="uz-Cyrl-UZ"/>
        </w:rPr>
        <w:t xml:space="preserve"> қ</w:t>
      </w:r>
      <w:r>
        <w:rPr>
          <w:rFonts w:cs="Times New Roman" w:ascii="Times New Roman" w:hAnsi="Times New Roman"/>
          <w:spacing w:val="-2"/>
          <w:sz w:val="24"/>
          <w:szCs w:val="24"/>
          <w:lang w:val="uz-Cyrl-UZ" w:eastAsia="en-US"/>
        </w:rPr>
        <w:t>увиб чи</w:t>
      </w:r>
      <w:r>
        <w:rPr>
          <w:rFonts w:cs="Times New Roman" w:ascii="Times New Roman" w:hAnsi="Times New Roman"/>
          <w:spacing w:val="-2"/>
          <w:sz w:val="24"/>
          <w:szCs w:val="24"/>
          <w:lang w:val="uz-Cyrl-UZ"/>
        </w:rPr>
        <w:t>қ</w:t>
      </w:r>
      <w:r>
        <w:rPr>
          <w:rFonts w:cs="Times New Roman" w:ascii="Times New Roman" w:hAnsi="Times New Roman"/>
          <w:spacing w:val="-2"/>
          <w:sz w:val="24"/>
          <w:szCs w:val="24"/>
          <w:lang w:val="uz-Cyrl-UZ" w:eastAsia="en-US"/>
        </w:rPr>
        <w:t>ардим</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eastAsia="en-US"/>
        </w:rPr>
        <w:t>Пасткаш ва разил одамларга</w:t>
      </w:r>
      <w:r>
        <w:rPr>
          <w:rFonts w:cs="Times New Roman" w:ascii="Times New Roman" w:hAnsi="Times New Roman"/>
          <w:spacing w:val="-2"/>
          <w:sz w:val="24"/>
          <w:szCs w:val="24"/>
          <w:lang w:val="uz-Cyrl-UZ"/>
        </w:rPr>
        <w:t xml:space="preserve"> ў</w:t>
      </w:r>
      <w:r>
        <w:rPr>
          <w:rFonts w:cs="Times New Roman" w:ascii="Times New Roman" w:hAnsi="Times New Roman"/>
          <w:spacing w:val="-2"/>
          <w:sz w:val="24"/>
          <w:szCs w:val="24"/>
          <w:lang w:val="uz-Cyrl-UZ" w:eastAsia="en-US"/>
        </w:rPr>
        <w:t>зларига лойи</w:t>
      </w:r>
      <w:r>
        <w:rPr>
          <w:rFonts w:cs="Times New Roman" w:ascii="Times New Roman" w:hAnsi="Times New Roman"/>
          <w:spacing w:val="-2"/>
          <w:sz w:val="24"/>
          <w:szCs w:val="24"/>
          <w:lang w:val="uz-Cyrl-UZ"/>
        </w:rPr>
        <w:t xml:space="preserve">қ </w:t>
      </w:r>
      <w:r>
        <w:rPr>
          <w:rFonts w:cs="Times New Roman" w:ascii="Times New Roman" w:hAnsi="Times New Roman"/>
          <w:spacing w:val="-2"/>
          <w:sz w:val="24"/>
          <w:szCs w:val="24"/>
          <w:lang w:val="uz-Cyrl-UZ" w:eastAsia="en-US"/>
        </w:rPr>
        <w:t>ишлар топширдим</w:t>
      </w:r>
      <w:r>
        <w:rPr>
          <w:rFonts w:cs="Times New Roman" w:ascii="Times New Roman" w:hAnsi="Times New Roman"/>
          <w:spacing w:val="-2"/>
          <w:sz w:val="24"/>
          <w:szCs w:val="24"/>
          <w:lang w:val="uz-Cyrl-UZ"/>
        </w:rPr>
        <w:t xml:space="preserve"> ҳ</w:t>
      </w:r>
      <w:r>
        <w:rPr>
          <w:rFonts w:cs="Times New Roman" w:ascii="Times New Roman" w:hAnsi="Times New Roman"/>
          <w:spacing w:val="-2"/>
          <w:sz w:val="24"/>
          <w:szCs w:val="24"/>
          <w:lang w:val="uz-Cyrl-UZ" w:eastAsia="en-US"/>
        </w:rPr>
        <w:t>амда</w:t>
      </w:r>
      <w:r>
        <w:rPr>
          <w:rFonts w:cs="Times New Roman" w:ascii="Times New Roman" w:hAnsi="Times New Roman"/>
          <w:spacing w:val="-2"/>
          <w:sz w:val="24"/>
          <w:szCs w:val="24"/>
          <w:lang w:val="uz-Cyrl-UZ"/>
        </w:rPr>
        <w:t xml:space="preserve"> ҳ</w:t>
      </w:r>
      <w:r>
        <w:rPr>
          <w:rFonts w:cs="Times New Roman" w:ascii="Times New Roman" w:hAnsi="Times New Roman"/>
          <w:spacing w:val="-2"/>
          <w:sz w:val="24"/>
          <w:szCs w:val="24"/>
          <w:lang w:val="uz-Cyrl-UZ" w:eastAsia="en-US"/>
        </w:rPr>
        <w:t>адларидан ошишларига й</w:t>
      </w:r>
      <w:r>
        <w:rPr>
          <w:rFonts w:cs="Times New Roman" w:ascii="Times New Roman" w:hAnsi="Times New Roman"/>
          <w:spacing w:val="-2"/>
          <w:sz w:val="24"/>
          <w:szCs w:val="24"/>
          <w:lang w:val="uz-Cyrl-UZ"/>
        </w:rPr>
        <w:t>ў</w:t>
      </w:r>
      <w:r>
        <w:rPr>
          <w:rFonts w:cs="Times New Roman" w:ascii="Times New Roman" w:hAnsi="Times New Roman"/>
          <w:spacing w:val="-2"/>
          <w:sz w:val="24"/>
          <w:szCs w:val="24"/>
          <w:lang w:val="uz-Cyrl-UZ" w:eastAsia="en-US"/>
        </w:rPr>
        <w:t>л</w:t>
      </w:r>
      <w:r>
        <w:rPr>
          <w:rFonts w:cs="Times New Roman" w:ascii="Times New Roman" w:hAnsi="Times New Roman"/>
          <w:spacing w:val="-2"/>
          <w:sz w:val="24"/>
          <w:szCs w:val="24"/>
          <w:lang w:val="uz-Cyrl-UZ"/>
        </w:rPr>
        <w:t xml:space="preserve"> қў</w:t>
      </w:r>
      <w:r>
        <w:rPr>
          <w:rFonts w:cs="Times New Roman" w:ascii="Times New Roman" w:hAnsi="Times New Roman"/>
          <w:spacing w:val="-2"/>
          <w:sz w:val="24"/>
          <w:szCs w:val="24"/>
          <w:lang w:val="uz-Cyrl-UZ" w:eastAsia="en-US"/>
        </w:rPr>
        <w:t>ймадим</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eastAsia="en-US"/>
        </w:rPr>
        <w:t>Улуғларини ва шараф-эътиборли кишиларни ҳурматлаб, мартабаларини оширдим. Ҳар мамлакатда адолат эшигини очдим, зулму ситам йўлини тўсдим»</w:t>
      </w:r>
      <w:r>
        <w:rPr>
          <w:rStyle w:val="FootnoteCharacters"/>
          <w:rStyle w:val="FootnoteAnchor"/>
          <w:rFonts w:cs="Times New Roman" w:ascii="Times New Roman" w:hAnsi="Times New Roman"/>
          <w:spacing w:val="-2"/>
          <w:sz w:val="24"/>
          <w:szCs w:val="24"/>
          <w:lang w:val="uz-Cyrl-UZ" w:eastAsia="en-US"/>
        </w:rPr>
        <w:footnoteReference w:id="13"/>
      </w:r>
      <w:r>
        <w:rPr>
          <w:rFonts w:cs="Times New Roman" w:ascii="Times New Roman" w:hAnsi="Times New Roman"/>
          <w:spacing w:val="-2"/>
          <w:sz w:val="24"/>
          <w:szCs w:val="24"/>
          <w:lang w:val="uz-Cyrl-UZ" w:eastAsia="en-US"/>
        </w:rPr>
        <w:t>.</w:t>
      </w:r>
    </w:p>
    <w:p>
      <w:pPr>
        <w:pStyle w:val="NoSpacing"/>
        <w:ind w:firstLine="567"/>
        <w:jc w:val="both"/>
        <w:rPr/>
      </w:pPr>
      <w:r>
        <w:rPr>
          <w:rFonts w:cs="Times New Roman" w:ascii="Times New Roman" w:hAnsi="Times New Roman"/>
          <w:spacing w:val="-2"/>
          <w:sz w:val="24"/>
          <w:szCs w:val="24"/>
          <w:lang w:val="uz-Cyrl-UZ"/>
        </w:rPr>
        <w:t>Маълумки, фуқаролик жамиятининг унсурларидан бири  – бу жамият ҳаётийлигини ва самарадорлигини таъминловчи куч - қонун устуворлигидир. Шу жиҳатдан, Соҳибқирон Амир Темурнинг қуйидаги сўзлари ҳозирги замон билан ҳамнафасдир: “Тажриба, - деб ёзади у, менга шуни кўрсатдики, дин ва қонунга таянмаган ҳукумат, ўзининг буюк қудратини узоқ вақт сақлаб тура олмайди. Уни ҳар қандай ёвуз киши кириши мумкин бўлган на томи, на эшиги, на панжаралари бор уйга ўхшатиш мумкин. Шунинг учун мен ўз салтанатимни ислом арконлари ва бошқарувда ўзим қатъий амал қилувчи қонунлар асосида қурдим”</w:t>
      </w:r>
      <w:r>
        <w:rPr>
          <w:rStyle w:val="FootnoteCharacters"/>
          <w:rStyle w:val="FootnoteAnchor"/>
          <w:rFonts w:cs="Times New Roman" w:ascii="Times New Roman" w:hAnsi="Times New Roman"/>
          <w:spacing w:val="-2"/>
          <w:sz w:val="24"/>
          <w:szCs w:val="24"/>
          <w:lang w:val="uz-Cyrl-UZ"/>
        </w:rPr>
        <w:footnoteReference w:id="14"/>
      </w:r>
      <w:r>
        <w:rPr>
          <w:rFonts w:cs="Times New Roman" w:ascii="Times New Roman" w:hAnsi="Times New Roman"/>
          <w:spacing w:val="-2"/>
          <w:sz w:val="24"/>
          <w:szCs w:val="24"/>
          <w:lang w:val="uz-Cyrl-UZ"/>
        </w:rPr>
        <w:t>.</w:t>
      </w:r>
    </w:p>
    <w:p>
      <w:pPr>
        <w:pStyle w:val="NoSpacing"/>
        <w:ind w:firstLine="567"/>
        <w:jc w:val="both"/>
        <w:rPr/>
      </w:pPr>
      <w:r>
        <w:rPr>
          <w:rFonts w:cs="Times New Roman" w:ascii="Times New Roman" w:hAnsi="Times New Roman"/>
          <w:spacing w:val="-2"/>
          <w:sz w:val="24"/>
          <w:szCs w:val="24"/>
          <w:lang w:val="uz-Cyrl-UZ"/>
        </w:rPr>
        <w:t>Шу нуқтаи назардан, мувафақиятли бошқарув қонуниятига кўра, Амир Темур раҳбарнинг адолатга таяниб иш кўришини талаб этган. Унинг фикрича, “Раҳбар учун барча ишларда адолатга амал қилиши керак: у сотилмайдиган ва фазилат эгаси бўлган одамни вазирликка тайинлаши лозим, чунки адолатли вазирнинг ўзи маҳдуд-раҳбар қилган адолатсизликларни тўғрилаши мумкин, аммо вазирнинг ўзи шундай бўлса, ҳалокат яқиндир”</w:t>
      </w:r>
      <w:r>
        <w:rPr>
          <w:rStyle w:val="FootnoteCharacters"/>
          <w:rStyle w:val="FootnoteAnchor"/>
          <w:rFonts w:cs="Times New Roman" w:ascii="Times New Roman" w:hAnsi="Times New Roman"/>
          <w:spacing w:val="-2"/>
          <w:sz w:val="24"/>
          <w:szCs w:val="24"/>
          <w:lang w:val="uz-Cyrl-UZ"/>
        </w:rPr>
        <w:footnoteReference w:id="15"/>
      </w:r>
      <w:r>
        <w:rPr>
          <w:rFonts w:cs="Times New Roman" w:ascii="Times New Roman" w:hAnsi="Times New Roman"/>
          <w:spacing w:val="-2"/>
          <w:sz w:val="24"/>
          <w:szCs w:val="24"/>
          <w:lang w:val="uz-Cyrl-UZ"/>
        </w:rPr>
        <w:t xml:space="preserve">. Соҳибқирон фикрича, давлат бошқарувида яна бир муҳим қонуният – қонун устуворлигидир: “Қатъий тартиб ва қонунларга амал қилишим бахт-саодатим калити бўлди”. У асосий  қонунлар сифатида диний аҳкомларни ва улар асосида ёзилган фикрларни билди. Кўриниб турибдики, Амир Темур адолатли ва фозил бошқарувга асосланган жамият қуришга муҳим эътибор берган.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Комил инсонлар яшайдиган жамият ҳақидаги ғоялар Алишер Навоийнинг (1441–1501 йй.) сиёсий ва адабий фаолияти асоси бўлди. Навоий идеал ижтимоий-иқтисодий тузум ҳақидаги қарашларини ўзининг “Садди Искандарий”, “Маҳбуб ул-қулуб”, “Пайғамбарлар ва донолар тарихи” ва бошқа асарларида ьалқин этди. Ижтимоий-иқтисодий тузум муаммолари фақат адолатли ҳукмдор бошқараётган ва қонун устувор бўлган мамлакатда ўз ечимини топиши мумкин. Шундай қилиб, А.Навоийфикрича, адолат ва қонун ижтимоий тараққиётнинг асоси ҳисобланади. Унинг концепиясида ҳукмдор шахси алоҳида аҳамият касб этади. Фазилатли ва идеал шахс ҳақида мулоҳаза юритар экан, Навоий ўзига хос инсонпарварлик назариясини яратди. Бу назарияда мутафаккир, бир томондан, ҳукумдор ва боғбонни, бошқа томондан, давлат ва боғни бир-бирига солиштиради. Унга кўра, агар боғбон ақлли ва меҳнатсевар бўлса, унинг боғи гуллаб-яшнайди. Ҳудди шу тариқа, агар мамлакатнинг ақлли, доно, адолатли, халқи учун қайғурадиган ва уни севадиган ҳукмдори бўлса, у ривожланади ва фаровонлашади.</w:t>
      </w:r>
    </w:p>
    <w:p>
      <w:pPr>
        <w:pStyle w:val="NoSpacing"/>
        <w:ind w:firstLine="567"/>
        <w:jc w:val="both"/>
        <w:rPr/>
      </w:pPr>
      <w:r>
        <w:rPr>
          <w:rFonts w:cs="Times New Roman" w:ascii="Times New Roman" w:hAnsi="Times New Roman"/>
          <w:spacing w:val="-2"/>
          <w:sz w:val="24"/>
          <w:szCs w:val="24"/>
          <w:lang w:val="uz-Cyrl-UZ" w:eastAsia="en-US"/>
        </w:rPr>
        <w:t>Навоий назариётчи ва амалиётчи сифатида давлат сиёсатининг адолатли асослари ва унинг маънавий мезонларини ривожлантиришга катта ҳисса қўшди. Айниқса, унинг адолатсизлик ва зулм давлатни таназзулга, жамиятни жаҳолатга олиб келиши тўғрисидаги қарашлари ғоятда аҳамиятлидир: “...давлат иши билан машғул бўлган мансабдорлик чоғларимда кўнгил мулкини турли одамларнинг ҳужуми булғалади. Гоҳ амирлик ўрнида ўтирдим ва ҳукумат маҳкамасида халқнинг арз-додини сўрдим ва гоҳ подшоҳ ёнида вазирлик қилдим ва менга умидвор назар билан қараб турган элга мурувват кўрсатдим”</w:t>
      </w:r>
      <w:r>
        <w:rPr>
          <w:rStyle w:val="FootnoteCharacters"/>
          <w:rStyle w:val="FootnoteAnchor"/>
          <w:rFonts w:cs="Times New Roman" w:ascii="Times New Roman" w:hAnsi="Times New Roman"/>
          <w:spacing w:val="-2"/>
          <w:sz w:val="24"/>
          <w:szCs w:val="24"/>
          <w:lang w:val="en-US" w:eastAsia="en-US"/>
        </w:rPr>
        <w:footnoteReference w:id="16"/>
      </w:r>
      <w:r>
        <w:rPr>
          <w:rFonts w:cs="Times New Roman" w:ascii="Times New Roman" w:hAnsi="Times New Roman"/>
          <w:spacing w:val="-2"/>
          <w:sz w:val="24"/>
          <w:szCs w:val="24"/>
          <w:lang w:val="uz-Cyrl-UZ" w:eastAsia="en-US"/>
        </w:rPr>
        <w:t xml:space="preserve"> деб ёзади. </w:t>
      </w:r>
      <w:r>
        <w:rPr>
          <w:rFonts w:cs="Times New Roman" w:ascii="Times New Roman" w:hAnsi="Times New Roman"/>
          <w:spacing w:val="-2"/>
          <w:sz w:val="24"/>
          <w:szCs w:val="24"/>
          <w:lang w:val="uz-Cyrl-UZ"/>
        </w:rPr>
        <w:t xml:space="preserve">Адолатли жамият шаклланишининг асосий омили сифатида Навоий инсоний фазилатлар - адолатлилик, раҳмдиллик, меҳнатсеварлик, ростгўйлик, ватанпарварлик, виждонлилик, инсонпарварлик ва жасоратни кабиларни намуна сифатида келтир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Антик давр ва ўрта аср Шарқ алломаларининг фуқаролик жамиятиги оид концептуал-назприй мероси ва назарий ишланмалари ҳозирги даврга қадар ўз аҳамиятини йўқотгани йўқ. Улар қолдирган илмий мерос фуқаролик жамияти тамойилларининг ривожланиши, инсоний бирлик сифатида жамият тарихий тараққиётининг муҳим омиллари сифатида ҳозирги фуқаролик жамияти қуриш ғояларини тўлдирмоқда. </w:t>
      </w:r>
    </w:p>
    <w:p>
      <w:pPr>
        <w:pStyle w:val="NoSpacing"/>
        <w:ind w:firstLine="567"/>
        <w:jc w:val="center"/>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2.Янги ва энг янги даврда фуқаролик жамияти тўғрисидаги назария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дастлабки турли тарихий қиёфаларининг ифодаси Европа ва Ўрта ер денгизи анъаналари асосида Уйғониш давридаги Италия шаҳар-давлатларида намоён бўлди.. Бунда фуқаролик жамияти шаҳар бошқаруви тизими доирасидаги, муайян шаҳар ҳудудидаги ижтимоий муносабатларнинг тизими сифатида ифодала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Европа жамиятшунос олимлари фуқаролик жамиятининг яна бир тарихий илдизини - олмон маданий доираси таъсиридаги континентал-европа анъаналарига боғлайди. Улар эркин фуқаронинг пайдо бўлиши, биринчилардан бўлиб ўзаро бирлашган ҳунармандлар ва савдогарлар гильдияси – ўзларини феодаллардан ҳимояловчи ва шаҳарлар бошқарувига ҳам таъсир қилиш кучига эга бўлган дастлабки ассоциациялар ташкил топиши сабаб бўлган, деб ҳисоблай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нг яна бир илдизи ёки унинг замонавий тушунчасини шаклланишида либерал инглиз-американ анъаналари муҳим аҳамият касб этди. Олимлар унга нисбатан турлича фикр билдиради. Масалан, фуқаролик жамияти табиий ҳуқуқ ва эркинлик асосида мулкка эгалик қилиш билан боғликлигига доир ғояни Жон Локк, модернизация ва ўз-ўзини бошқаришни фуқаролик жамиятининг муҳим таркибий қисми сифатидаги ғояни Адам Смит, минимал давлат концепциясини А.Фергюсон, фуқаролик жамияти ва зарурий ёвузлик сифатидаги давлатнинг ўта чегараланган роли ҳақидаги ғояни Томас Пейн, америкача демократия таҳлили ғоясини Алексис де Токвил, давлат ва фуқаролик жамияти ўртасидаги ўзаро муносабатларни белгилаб берган ва фуқаролик жамиятини давлатдан мустақил бўлиши кераклиги ғоясини илгари сурган Жон Стюарт Милл каби олимларни мисол тариқасида  кўрсатиш мумки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ғоясига турлича тарихий ва методологик ёндашувлар ва шарҳларни бутунлай инкор этмаган ҳолда, янги даврда фуқаролик жамиятини назарий концептуаллашуви жараёнига катта ҳисса қўшган, Уйғониш даврининг машҳур олимлардан бири Никколо Макиавелли (1469–1527 й.) прагматик ва тажрибавий ижтимоий фанга асос солди. Фуқаролик жамияти Макиавелли учун синфий, партиявий қарама-қарши қизиқишлар мажмуидир. Унга кўра, фуқаролик жамияти халқдан ахлоқий асосларни – эзгулик ва фазилатни, ижтимоий манфаатдорликни, шунингдек республика тузилмаси манфаатлари олдида бурчни ҳис қилишни ва жасоратли бўлишни талаб қилади. Бошқача қилиб айтганда, у эркин индивидлар учун муносиб бирлашмадир. Давлатни ҳимоя қилиш учун ҳукмдор қўлидаги барча воситаларни ишга солиши керак бўлади: ёлғон, шафқатсизлик, ҳаттоки уруш ҳам бундан мустасно эмас. Давлат манфаатлари унда бирламчи аҳамиятни касб этади. Макиавелли давлатнинг мутлақо мустақиллигини талаб қилган. У черковга қарама-қарши ғоя – давлатнинг дунёвийлиги тарафдори бўлган. Макиавелли давлат бошқарувининг ўзига хос сиёсий маҳорат кўрсатиш услуби мактабини яратди Унга  мувофиқ давлат ҳеч қандай аҳлоқий нормалар билан ҳисоблашмай, “мақсад ҳар қандай воситани оқлайди” деган тамойили асосида ахлоқий қадриятлардан чекинишини оқлаб чиқ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Лекин, Макиавеллининг бу салбий жиҳатлари фуқаролик жамияти ва давлат масалаларини ривожланиш кун тартибига қўйганлиги билан ювилиб кетди. Унинг ғоялари ортидан қатор файласуфлар фуқаролик жамияти концепциясини янада бойитишга ҳаракат қилди. Хусусан, “Сўз эркинлиги ҳақида” (Джон Мильтон), “Левиафан” (Томас Гоббс), “Давлат бошқаруви ҳақида икки трактат” (Жон Локк), “Қонунлар руҳи ҳақида” (Монтескье), “Ижтимоий келишув ҳақида” (Жан-Жак Руссо), “Илоҳий-сиёсий трактат” (Бенедикт Спиноза), “Фуқаролик жамияти тарихи ҳақида хатлар” (Анри Фергюсон) каби асарларда фуқаролик жамияти назариялари шаклланди. Мазкур асарлар у ёки бу даражада инсон ҳаётининг ўзига хос шакли сифатидаги фуқаролик жамияти муаммолларини илгари суриши билан бирга   шахс ва давлат ўзаро муносабатлари, фуқаролик жамиятининг асосий субъекти бўлган фуқаронинг бутун салоҳиятини юзага чиқариш учун зарур бўлган янги сабабиятлар далиллар сифатида очиб берил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Янги даврнинг энг муҳим сиёсий ҳодисаларидан бири - бу “фуқаролик жамияти” ғояси ўз тадрижи давомида бир қанча концепция ва талқинларни вужудга келтирди. Бироқ, у кўпинча “давлат” ҳодисасига нисбатан қарама-қарши қўйилди. Фуқаролик жамиятининг либерал талқинлари Т.Гоббс, Ж.Локк ва Ш.Монтескье асарларида намоён бўлди. Улар фуқаролик жамияти тушунчаси сифатида инсониятнинг тарихий тараққиётини акс эттиришга, инсоннинг ибтидоий усуллардан тараққий топган турмуш тарзига ўтишини ифодалади. Инсон давлат ва тамаддундан бехабар “ёввойи”, “табиий” ҳолатда узлуксиз урушлар ҳамда ўзаро душманлик ҳолатида ривожланиб боради. Бунда тартиб-интизом ва фуқаролик муносабатларини ифодалаган ривожланган жамият билан табиий ҳолатдаги содда (ёки қайсидир маънода жоҳил) жамиятлар бир-бирларига қарама-қарши қўй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Табиат ва инсоннинг жиловланмаган табиий эҳтирослари эмас, балки комиллик, яъни инсоннинг онгли равишда жамоавий ҳаёт кечиришга қодирлиги жамият ва инсон ҳаётининг табиий ибтидоси ҳисобланади. Фуқаролик жамияти инсоннинг озиқ-овқат, уст-бош, бошпанага бўлган асосий эҳтиёжларини қондириш шароити сифатида қабул қилинади. Инсоннинг кундалик эҳтиёжлари қондириладиган турли (иқтисодий, ижтимоий, маданий) соҳаларнинг бир-биридан ажралиши ва эркинлашуви жараёни фуқаролик жамияти пайдо бўлишига олиб келади. Маълумки, инсоният ривожланишининг илк даврида кичик гуруҳлардан иборат қабилалар (уюшмалар) пайдо бўлиб, улар биргаликда озиқ-овқэт топиш, уй қуриш, душманлардан ҳимояланиш, ёввойи ҳайвонлардан, табиий офатлардан сақланиш мақсадида бирлашади. Ушбу уюшмалар оила, уруғ, қабила доирасида ташкил топган бўлиб, уларни бир бутун яхлит ҳолдаги манфаат, яъни табиатнинг тирик бир бўлаги сифатида яшаб қолиш зарурияти асосида бирлаш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ишлаб чиқариш ва меҳнат тақсимотининг юксалиши натижасида инсонларнинг уюшмаси миқдорий жиҳатдан ўсиб боради, улар функционал жиҳатдан ранг-баранглашади ва барқарорлашади. Умумий манфаат жамият аъзоларини боғлаб турувчи қудратли кучга айланади. Шунга қарамасдан, жамиятнинг барча аъзолари фуқаролик жамиятини ифода этган уюшмаларга аъзо бўлишлари шарт бўлмаган, яъни, мустақил ҳолда яшаш имконияти ҳам мавжуд бўлади. Хусусий мулк ва синфларининг пайдо бўлиши билан жамиятда табақаланиш юз бериб, умумий манфаатлар хусусий, ва гуруҳий манфаатларга ажрала бошлайди.</w:t>
      </w:r>
    </w:p>
    <w:p>
      <w:pPr>
        <w:pStyle w:val="NoSpacing"/>
        <w:ind w:firstLine="567"/>
        <w:jc w:val="both"/>
        <w:rPr/>
      </w:pPr>
      <w:r>
        <w:rPr>
          <w:rFonts w:cs="Times New Roman" w:ascii="Times New Roman" w:hAnsi="Times New Roman"/>
          <w:spacing w:val="-2"/>
          <w:sz w:val="24"/>
          <w:szCs w:val="24"/>
          <w:lang w:val="uz-Cyrl-UZ"/>
        </w:rPr>
        <w:t xml:space="preserve">Инглиз маърифатчиси ва файласуфи  </w:t>
      </w:r>
      <w:r>
        <w:rPr>
          <w:rFonts w:cs="Times New Roman" w:ascii="Times New Roman" w:hAnsi="Times New Roman"/>
          <w:b/>
          <w:bCs/>
          <w:spacing w:val="-2"/>
          <w:sz w:val="24"/>
          <w:szCs w:val="24"/>
          <w:lang w:val="uz-Cyrl-UZ"/>
        </w:rPr>
        <w:t>Жон Локк</w:t>
      </w:r>
      <w:r>
        <w:rPr>
          <w:rFonts w:cs="Times New Roman" w:ascii="Times New Roman" w:hAnsi="Times New Roman"/>
          <w:spacing w:val="-2"/>
          <w:sz w:val="24"/>
          <w:szCs w:val="24"/>
          <w:lang w:val="uz-Cyrl-UZ"/>
        </w:rPr>
        <w:t xml:space="preserve"> (1632-1704 йй.) ҳақли равишда ҳуқуқий давлатнинг атоқли мафкурачиларидан бири ҳисобланади. У ўз ғояларини</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Давлатни бошқариш ҳақида икки трактат” асарида баён этди</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 xml:space="preserve">Унинг таълимотида одамларнинг табиий ҳолати, фуқаролик жамиятининг шаклланиши ва давлатнинг ташкил топиши муаммолари аниқлаштирилди. Локк ҳуқуқий давлатнинг бош унсури бўлган ҳокимиятнинг учга бўлиниши назариясининг асосчиси ҳисоблан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Локкнинг хусусий мулк назарияси  меҳнат билан узвий боғлиқдир. У одамлар асосан ўз мол-мулкидан тинч ва хавфсиз фойдаланиш мақсадида жамиятга қўшилади. Бунда мазкур жамиятда қабул қилинган қонунлар уларнинг асосий қуроли ва воситаси бўлиб хизмат қилади, деб ҳисоблайди. Фуқаролик жамиятига бирлашиш – бу қулай, тинч ва фаровон ҳаёт кечириш, ўз мол-мулкидан хотиржам тарзда фойдаланиш ва ўзини мазкур жамият аъзоси бўлмаган одамларга қараганда хавфсизроқ ҳис қилиш учун бошқалар билан келишиш демакдир. Либерализм асосчиси Жон Локк биринчи бўлиб шахсни жамият ва давлатдан, эркинликни – бошқа қадриятлардан устун қўйди. У эркинликни у давлатнинг аралашувидан холи ҳолат сифатида тушунди. </w:t>
      </w:r>
    </w:p>
    <w:p>
      <w:pPr>
        <w:pStyle w:val="NoSpacing"/>
        <w:ind w:firstLine="567"/>
        <w:jc w:val="both"/>
        <w:rPr/>
      </w:pPr>
      <w:r>
        <w:rPr>
          <w:rFonts w:cs="Times New Roman" w:ascii="Times New Roman" w:hAnsi="Times New Roman"/>
          <w:spacing w:val="-2"/>
          <w:sz w:val="24"/>
          <w:szCs w:val="24"/>
          <w:lang w:val="uz-Cyrl-UZ"/>
        </w:rPr>
        <w:t>Локк ўзининг “Фуқаролик бошқаруви ҳақидаги иккинчи трактат” деб номланган асарида ҳар қандай одам учун табиий (яъни содда, жоҳил, ибтидоий - муаллиф изоҳи) ҳолатни инкор этган ҳолда фуқаролик жамияти талаблари даражасига етиш учун ягона йўл – бу бошқалар билан келишган ҳолда ижтимоий бирликка қўшилиш ёки бирлашишдан иборат эканлиги ғоясини илгари суради</w:t>
      </w:r>
      <w:r>
        <w:rPr>
          <w:rStyle w:val="FootnoteAnchor"/>
          <w:rFonts w:cs="Times New Roman" w:ascii="Times New Roman" w:hAnsi="Times New Roman"/>
          <w:spacing w:val="-2"/>
          <w:sz w:val="24"/>
          <w:szCs w:val="24"/>
          <w:vertAlign w:val="superscript"/>
        </w:rPr>
        <w:footnoteReference w:id="17"/>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тушунчасининг либерал талқини, юқорида айтиб ўтганимиздек, Томас Гоббс ва Жон Локк даврида яратилган. Улар “фуқаролик жамияти» тушунчасини кишилик жамиятининг тарихий ривожланиши, инсоннинг табиий мавжудликдан маърифатли ҳаёт тарзига ўтишини акс эттиришни ифодалайдиган тушунча сифатида илмий муомалага олиб кир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омас Гоббс ижтимоий ҳолатга давлат мавжуд бўлган ҳолда эришиш мумкин деб ҳисоблади. У давлат бўлмаган жойда уруш, қўрқув, қашшоқлик, ёлғизлик, ёввойилик, жаҳолат бўлишини, давлат ҳукм сурган жойда оқилоналик, хавфсизлик, бойлик, тартиб, билим ва олижаноблик ҳукм суришини далиллар билан исботлаб бер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Томас Гоббс антик давр мутафаккирларига (Платон, Аристотелга) эргашиб, жамият ва давлат тушунчаларини бир-бирига тенглаштиради. У давлат, фуқаролик жамияти ва фуқаровий шахс тушунчалари ўртасига тенглик белгисини қўяди. Бироқ, айни вақтда, у агар давлат фуқаролардан иборат бўлади дейилса, бу ҳар қандай фуқаро ҳам давлат ҳисобланишини англатмаслигини қайд этади. Муайян хўжалик, савдо ва тижорат ишларини олиб бориш учун аъзолари ҳамжамият (яъни, давлат) хоҳиш-иродасига тўла бўйсунмаган бирлашмалар, компаниялар, яъни “фуқаровий шахслар” ташкил этилиши мумкин. Айни вақтда, бундай фуқаровий шахслар (ёки ширкатлар) фақат қонунларга бўйсунади. Мазкур мантиқий ҳолатни “фуқаролик жамияти” тушунчасига нисбатан ҳам татбиқ этиш мумки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ранцуз мутафаккири Ж.-Ж.Руссо қарашларининг асосида ижтимоий шартнома назарияси ётган бўлиб, унда инсон, жамият ва давлат муносабатлари атрофлича таҳлил этилади. Руссо ўз даврида рўй берган ижтимоий-иқтисодий ва сиёсий жараёнларни таҳлил қилар экан, кишилар ўз салоҳиятларини бирлаштирган ҳолда ҳукмрон синфга қарши тура олишлари мумкинлигини, ижтимоий муносабатларни ҳуқуқий жиҳатдан тартибга солиш мумкинлигига алоҳида урғу бер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Унинг фикрича, кишилар табиий ҳолатда яшаб қолишларига қарши таъсир кучли бўлганлиги туфайли улар ўз ҳаёт тарзларини ўзгартиришга мажбурдирлар. Улар янги кучни вужудга келтира олмас экан, фақатгина мавжуд кучни бирлаштириш ва йўналтириш билан ўзларини сақлаб қолиш, бошқалар билан бирлашган ҳолда умумманфаат йўлида ҳаракат қилиши мумкин бўлган кучлар бирлигини ҳосил қилишлари мумкин.</w:t>
      </w:r>
    </w:p>
    <w:p>
      <w:pPr>
        <w:pStyle w:val="NoSpacing"/>
        <w:ind w:firstLine="567"/>
        <w:jc w:val="both"/>
        <w:rPr/>
      </w:pPr>
      <w:r>
        <w:rPr>
          <w:rFonts w:cs="Times New Roman" w:ascii="Times New Roman" w:hAnsi="Times New Roman"/>
          <w:spacing w:val="-2"/>
          <w:sz w:val="24"/>
          <w:szCs w:val="24"/>
          <w:lang w:val="uz-Cyrl-UZ"/>
        </w:rPr>
        <w:t>Айни вақтда, Руссо бундай бирлашган кучни ҳосил қилиш учун ўз фойдасидан жамоа манфаати йўлида воз кечган инсоннинг энг асосий бойлиги бўлган эркинликни қандай сақлаб қолиши ҳақида ҳам бош қотиради. Бунга жавоб топар экан, “уюшманинг шундай шаклини топиш керакки, унда мужассаам бўлган қудрат уюшма аъзоларининг шахси ва мулкини ҳимоялаши ва асраши, шу туфайли барча билан бирлашган ҳар бир киши кўпчиликка бўйсунади ва айни вақтда, илгаригидек эркин бўлиб қолаверади. Ижтимоий шартнома бажарадиган асоссий вазифа ана шудир”, дея ўз фикрини якунлайди</w:t>
      </w:r>
      <w:r>
        <w:rPr>
          <w:rStyle w:val="FootnoteAnchor"/>
          <w:rFonts w:cs="Times New Roman" w:ascii="Times New Roman" w:hAnsi="Times New Roman"/>
          <w:spacing w:val="-2"/>
          <w:sz w:val="24"/>
          <w:szCs w:val="24"/>
          <w:vertAlign w:val="superscript"/>
        </w:rPr>
        <w:footnoteReference w:id="18"/>
      </w:r>
      <w:r>
        <w:rPr>
          <w:rFonts w:cs="Times New Roman" w:ascii="Times New Roman" w:hAnsi="Times New Roman"/>
          <w:spacing w:val="-2"/>
          <w:sz w:val="24"/>
          <w:szCs w:val="24"/>
          <w:lang w:val="uz-Cyrl-UZ"/>
        </w:rPr>
        <w:t>.</w:t>
      </w:r>
    </w:p>
    <w:p>
      <w:pPr>
        <w:pStyle w:val="NoSpacing"/>
        <w:ind w:firstLine="567"/>
        <w:jc w:val="both"/>
        <w:rPr/>
      </w:pPr>
      <w:r>
        <w:rPr>
          <w:rFonts w:cs="Times New Roman" w:ascii="Times New Roman" w:hAnsi="Times New Roman"/>
          <w:spacing w:val="-2"/>
          <w:sz w:val="24"/>
          <w:szCs w:val="24"/>
          <w:lang w:val="uz-Cyrl-UZ"/>
        </w:rPr>
        <w:t>Руссонинг ғоялари ижтимоий шартнома натижасида ижтимоий бирлик қай тарзда шаклланишига қаратилди. “Агар ҳар биримиз ўз шахсиятимиз ва бор кучимизни умумжамоа ва унинг олий иродасига топширар эканмиз, натижада барчамиз учун ҳар биримиз ягона бутунликнинг ажралмас қисмига айланамиз”</w:t>
      </w:r>
      <w:r>
        <w:rPr>
          <w:rStyle w:val="FootnoteAnchor"/>
          <w:rFonts w:cs="Times New Roman" w:ascii="Times New Roman" w:hAnsi="Times New Roman"/>
          <w:spacing w:val="-2"/>
          <w:sz w:val="24"/>
          <w:szCs w:val="24"/>
          <w:vertAlign w:val="superscript"/>
        </w:rPr>
        <w:footnoteReference w:id="19"/>
      </w:r>
      <w:r>
        <w:rPr>
          <w:rFonts w:cs="Times New Roman" w:ascii="Times New Roman" w:hAnsi="Times New Roman"/>
          <w:spacing w:val="-2"/>
          <w:sz w:val="24"/>
          <w:szCs w:val="24"/>
          <w:lang w:val="uz-Cyrl-UZ"/>
        </w:rPr>
        <w:t>.</w:t>
      </w:r>
    </w:p>
    <w:p>
      <w:pPr>
        <w:pStyle w:val="NoSpacing"/>
        <w:ind w:firstLine="567"/>
        <w:jc w:val="both"/>
        <w:rPr/>
      </w:pPr>
      <w:r>
        <w:rPr>
          <w:rFonts w:cs="Times New Roman" w:ascii="Times New Roman" w:hAnsi="Times New Roman"/>
          <w:spacing w:val="-2"/>
          <w:sz w:val="24"/>
          <w:szCs w:val="24"/>
          <w:lang w:val="uz-Cyrl-UZ"/>
        </w:rPr>
        <w:t>Фуқаролик жамиятини чуқур талқин этган машҳур олимлардан бири Ш.Л. де Монтескьедир (1689-1755 йй.). Унинг асосий ғояларидан бири -ҳокимиятнинг учга бўлиниши принципидир. У ўзининг “Қонунлар руҳи” номли асарида давлатни фуқаролик жамияти шароитида фуқароларнинг ўзаро адоватларини бартараф этишга қаратилган жамаотчилик келишувининг натижаси сифатида кўриб чиқади. У ушбу икки тушунчага аниқлик киритади ва уларнинг ҳар иккисининг ўзига хос қонунлари (фуқаролик ва давлат) бўлиб, ўзининг таъсир доирасига эгадир. Демак, фуқаролик жамияти фуқароларнинг ўзаро муносабатларини бошқарса (шу билан бирга хусусий мулкка эгалик қилишни), давлат эса инсонларнинг сиёсий ҳуқуқлари ва эркинлигини таъминлайди. Бу борада у ўзининг юқорида қайд этилган асарида қуйидагиларни ёзади: “Фуқаро учун эркинлик ўз хавфсизлиги борасида ишончга асосланган руҳий хотиржамликдир. Бундай хотиржамликка эришиш учун шундай бошқарув бўлиши керакки, бу ҳолатда бир фуқаро бошқа фуқародан қўрқмасин</w:t>
      </w:r>
      <w:r>
        <w:rPr>
          <w:rStyle w:val="FootnoteCharacters"/>
          <w:rStyle w:val="FootnoteAnchor"/>
          <w:rFonts w:cs="Times New Roman" w:ascii="Times New Roman" w:hAnsi="Times New Roman"/>
          <w:spacing w:val="-2"/>
          <w:sz w:val="24"/>
          <w:szCs w:val="24"/>
          <w:lang w:val="uz-Cyrl-UZ"/>
        </w:rPr>
        <w:footnoteReference w:id="20"/>
      </w:r>
      <w:r>
        <w:rPr>
          <w:rFonts w:cs="Times New Roman" w:ascii="Times New Roman" w:hAnsi="Times New Roman"/>
          <w:spacing w:val="-2"/>
          <w:sz w:val="24"/>
          <w:szCs w:val="24"/>
          <w:lang w:val="uz-Cyrl-UZ"/>
        </w:rPr>
        <w:t>. Фуқаролик жамияти шароитида қонунларнинг ҳаётда амал қилишига урғу берган олим “мен бирор мамлакатга борсам, у ерда яхши қонунлар мавжудлиги билан эмас, балки қонунларга қандай итоат этилаётганлиги билан қизиқаман...”, деб ёзган эди</w:t>
      </w:r>
      <w:r>
        <w:rPr>
          <w:rStyle w:val="FootnoteAnchor"/>
          <w:rFonts w:cs="Times New Roman" w:ascii="Times New Roman" w:hAnsi="Times New Roman"/>
          <w:spacing w:val="-2"/>
          <w:sz w:val="24"/>
          <w:szCs w:val="24"/>
          <w:vertAlign w:val="superscript"/>
        </w:rPr>
        <w:footnoteReference w:id="21"/>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авлат ва фуқаролик жамияти ўртасидаги муносабатлар шартнома асосига қурилади. Ўз моҳиятига кўра бу муносабатлар тараққий топган, негаки, давлат ва фуқаролик жамияти биргаликда, индивидларнинг ҳаёт-фаолиятини таъминлаш ва инсоннинг асосий эҳтиёжларини қондириш учун шарт-шароит яратади. Давлат инсонларнинг асосий ҳуқуқларини ҳимоялайди, ҳокимият ёрдамида табиий душманликни чегаралайди, ўз яқинлари ва қондошлари ҳаётига нисбатан бўладиган таҳдидларни, ўз моддий бойлигидан хавотирликни бартараф этади; фуқаролик жамияти бўлса ҳокимиятни жиловлаб туради.</w:t>
      </w:r>
    </w:p>
    <w:p>
      <w:pPr>
        <w:pStyle w:val="NoSpacing"/>
        <w:ind w:firstLine="567"/>
        <w:jc w:val="both"/>
        <w:rPr/>
      </w:pPr>
      <w:r>
        <w:rPr>
          <w:rFonts w:cs="Times New Roman" w:ascii="Times New Roman" w:hAnsi="Times New Roman"/>
          <w:spacing w:val="-2"/>
          <w:sz w:val="24"/>
          <w:szCs w:val="24"/>
          <w:lang w:val="uz-Cyrl-UZ"/>
        </w:rPr>
        <w:t>Фуқаролик жамияти тўғрисидаги А.Фергюссоннинг қарашлари ҳам жуда муҳимлиги билан ажралиб туради. Кўпчилик олимлар фикрича, “фуқаролик жамияти” тушунчасини дастлаб А.Фергюссон қўллаган. Унга кўра “шахсларнинг бахти фуқаролик жамиятининг асосий мақсадидир: аъзоларининг ҳар бири бахтсиз бўлган жамият қандай фаровонликка эриша олади?”</w:t>
      </w:r>
      <w:r>
        <w:rPr>
          <w:rStyle w:val="FootnoteAnchor"/>
          <w:rFonts w:cs="Times New Roman" w:ascii="Times New Roman" w:hAnsi="Times New Roman"/>
          <w:spacing w:val="-2"/>
          <w:sz w:val="24"/>
          <w:szCs w:val="24"/>
          <w:vertAlign w:val="superscript"/>
        </w:rPr>
        <w:footnoteReference w:id="22"/>
      </w:r>
      <w:r>
        <w:rPr>
          <w:rFonts w:cs="Times New Roman" w:ascii="Times New Roman" w:hAnsi="Times New Roman"/>
          <w:spacing w:val="-2"/>
          <w:sz w:val="24"/>
          <w:szCs w:val="24"/>
          <w:lang w:val="uz-Cyrl-UZ"/>
        </w:rPr>
        <w:t>. Жамиятнинг бахтини диний нуқтаи назардан талқин этишда унинг диний таҳсил олганлиги таъсир қилган бўлиши мумкин. Унинг фуқаролик жамияти борасидаги асосий қарашлари 1767 йилда ёзилган “Фуқаролик жамиятининг тарихий тажрибаси” деб номланган асарида мужассамлашган бўлиб, унда ўша вақтда шаклланган жамият - яъни тижорий муносабатларга асосланган жамият ахлоқий нуқтаи назардан танқид қилинди</w:t>
      </w:r>
      <w:r>
        <w:rPr>
          <w:rStyle w:val="FootnoteAnchor"/>
          <w:rFonts w:cs="Times New Roman" w:ascii="Times New Roman" w:hAnsi="Times New Roman"/>
          <w:spacing w:val="-2"/>
          <w:sz w:val="24"/>
          <w:szCs w:val="24"/>
          <w:vertAlign w:val="superscript"/>
        </w:rPr>
        <w:footnoteReference w:id="23"/>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ергюссон фикрича, инсоннинг жамоа бўлиб яшашга бўлган азалий мойиллиги унинг қўпол ёки содда ҳолатдан чиқиб, тамаддуний ривожланганлигини намоён этади. Айни вақтда, бу тараққиёт инсоннинг ахлоқий хусусиятлари такомилига мос келмайди, бу ерда ижтимоий жараёнда ўзига хос тарзда орқага чекиниш кузатилади. Тамаддуний жараён ижтимоий муносабатлар ва институтларни қолиплаштириш, миллатларнинг бойлигини кўпайтириш билан одамларни жамиятдан ажралишига имкон яратади, улар фуқаролик ҳиссини йўқотишади. Бундай тескари ҳаракат коррупцияга олиб ке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егрюссон ўз таълимотида инсоннинг ахлоқий қарашларини биринчи ўринга олиб чиқади. У Ж.-Ж.Руссонинг табиий ҳолат борасидаги фикрларига қарши чиқар экан, инсоннинг жамият ичида туғилиши ва жамият ичида қолиши тўғрисидаги Ш.Монтескье фикрига тўлиқ қўшилади. У инсондаги худбинликни қоралар экан, ўта худбин инсон ижтимоий фаолият юритиши мумкин эмаслигини таъкид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Оммавий фаолият юритиш инсонга хос бўлган энг улуғ хусусият бўлиб, инсоният бахти энг улуғ мақсад, жамият ичида яшаш қобилияти энг улуғ қобилиятдир. Фергюссонга кўра инсон фаолиятининг икки тури мавжуд: эгоистик (худбинлик) ва ижтимоий. Биринчиси ёпиқлик, рақобат ва душманлик ҳиссига яқин бўлса, иккинчиси жамият ичида яшаш, инсонларни бирлаштиришга хизмат қилади.</w:t>
      </w:r>
    </w:p>
    <w:p>
      <w:pPr>
        <w:pStyle w:val="NoSpacing"/>
        <w:ind w:firstLine="567"/>
        <w:jc w:val="both"/>
        <w:rPr/>
      </w:pPr>
      <w:r>
        <w:rPr>
          <w:rFonts w:cs="Times New Roman" w:ascii="Times New Roman" w:hAnsi="Times New Roman"/>
          <w:spacing w:val="-2"/>
          <w:sz w:val="24"/>
          <w:szCs w:val="24"/>
          <w:lang w:val="uz-Cyrl-UZ"/>
        </w:rPr>
        <w:t>Инсон жамият аъзоси сифатида бир бутунликнинг қисми бўлиб, аслида у ўзига тегишли эмас. У жамият фаровонлиги йўлига тўсқинлик қиладиган ҳар қандай эркинлик ва бахтдан воз кечиши керак</w:t>
      </w:r>
      <w:r>
        <w:rPr>
          <w:rFonts w:cs="Times New Roman" w:ascii="Times New Roman" w:hAnsi="Times New Roman"/>
          <w:spacing w:val="-2"/>
          <w:sz w:val="24"/>
          <w:szCs w:val="24"/>
          <w:vertAlign w:val="superscript"/>
          <w:lang w:val="uz-Cyrl-UZ"/>
        </w:rPr>
        <w:t>18</w:t>
      </w:r>
      <w:r>
        <w:rPr>
          <w:rFonts w:cs="Times New Roman" w:ascii="Times New Roman" w:hAnsi="Times New Roman"/>
          <w:spacing w:val="-2"/>
          <w:sz w:val="24"/>
          <w:szCs w:val="24"/>
          <w:lang w:val="uz-Cyrl-UZ"/>
        </w:rPr>
        <w:t>. Кўриниб турганидек, А.Фергюссон фуқаролик жамиятига эришишда жамиятнинг тараққий топганлиги эмас, балки инсоннинг ахлоқий тарбияси муҳим ўрин тутишига эътибор қаратмоқда.</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 таҳлил қилишга нисбатан бошқа бир ёндашувни Г.Гегель (1770-1831 й.й.) таклиф этгантэди. У фуқаролик жамиятига ўз кундалик эҳтиёжларини меҳнат ёрдамида қондирувчи индивидлар мажмуи деб қарайди. Унинг фикрига кўра, фуқаролик жамиятининг негизини хусусий мулк ташкил этади. Г.Гегель фикрича, тарихий жараённи ҳаракатлантирувчи куч сифатида фуқаролик жамияти эмас, балки давлат намоён бўлади, у барча фазилатларни ўзида мужассамлаштиради, инсон шахси, умумий сиёсий, моддий ва маънавий асосларнинг жамулжам ифодаси ҳисобланади. Давлат инсонни ҳар хил тасодифлардан ҳимоя қилади, адолатни таъминлайди, умумий манфаатларни рўёбга чиқаради. </w:t>
      </w:r>
    </w:p>
    <w:p>
      <w:pPr>
        <w:pStyle w:val="NoSpacing"/>
        <w:ind w:firstLine="567"/>
        <w:jc w:val="both"/>
        <w:rPr/>
      </w:pPr>
      <w:r>
        <w:rPr>
          <w:rFonts w:cs="Times New Roman" w:ascii="Times New Roman" w:hAnsi="Times New Roman"/>
          <w:spacing w:val="-2"/>
          <w:sz w:val="24"/>
          <w:szCs w:val="24"/>
          <w:lang w:val="uz-Cyrl-UZ"/>
        </w:rPr>
        <w:t>Давлат, оила, қабила, миллат, диний ва бошқа бирликлардан фарқланувчи “фуқаролик жамияти2 категорияси XVIII-XIX асрларда тадқиқот предметига айланди. Г.Гегель ўзининг “Ҳуқуқ фалсафаси” асарида фуқаролик жамияти тушунчасини атрофлича ўрганди ва унга шахсларнинг эҳтиёжи ва меҳнат тақсимоти тизими, адлия (ҳуқуқий муассасалар ва ҳуқуқий тартибот), ташқи тартиб (полиция ва корпорациялар) орқали алоқалари (муносабатларга киришиши) сифатида таъриф берди</w:t>
      </w:r>
      <w:r>
        <w:rPr>
          <w:rStyle w:val="FootnoteCharacters"/>
          <w:rStyle w:val="FootnoteAnchor"/>
          <w:rFonts w:cs="Times New Roman" w:ascii="Times New Roman" w:hAnsi="Times New Roman"/>
          <w:spacing w:val="-2"/>
          <w:sz w:val="24"/>
          <w:szCs w:val="24"/>
        </w:rPr>
        <w:footnoteReference w:id="24"/>
      </w:r>
      <w:r>
        <w:rPr>
          <w:rFonts w:cs="Times New Roman" w:ascii="Times New Roman" w:hAnsi="Times New Roman"/>
          <w:spacing w:val="-2"/>
          <w:sz w:val="24"/>
          <w:szCs w:val="24"/>
          <w:lang w:val="uz-Cyrl-UZ"/>
        </w:rPr>
        <w:t xml:space="preserve">. Ўша давр жамияти ва давлатига нисбатан Г.Гегелнинг қарашлари эскирганлигига қарамай, унинг фуқаролик жамиятининг давлатга нисбатан мустақил бўлган шахсий манфаатлар жабҳаси, ижтимоий тузум, меҳнат тақсимоти ва мулк шаклларига боғлиқ эканлиги ҳақидаги фикрлари ижтимоий фанларнинг ривожланиш йўлида ташланган муҳим қадам бўлди. </w:t>
      </w:r>
    </w:p>
    <w:p>
      <w:pPr>
        <w:pStyle w:val="NoSpacing"/>
        <w:ind w:firstLine="567"/>
        <w:jc w:val="both"/>
        <w:rPr/>
      </w:pPr>
      <w:r>
        <w:rPr>
          <w:rFonts w:cs="Times New Roman" w:ascii="Times New Roman" w:hAnsi="Times New Roman"/>
          <w:spacing w:val="-2"/>
          <w:sz w:val="24"/>
          <w:szCs w:val="24"/>
          <w:lang w:val="uz-Cyrl-UZ"/>
        </w:rPr>
        <w:t>Г.Гегель фикрича, фуқаролик жамияти – бу, аввало, хусусий мулкка асосланган эҳтиёжлар тизими, шунингдек, дин, оила, табақалар, давлат қурилиши, ҳуқуқ, ахлоқ, бурч, маданият, маориф, қонунлар ва улардан келиб чиқувчи субъектларнинг ўзаро юридик алоқаларидир. Табиий, “номаданий” ҳолатдан “одамлар фуқаролик жамиятига киришлари лозим, чунки фақат шу жамиятда ҳуқуқий муносабатлар ҳақиқий хусусият касб этади”.</w:t>
      </w:r>
      <w:r>
        <w:rPr>
          <w:rStyle w:val="FootnoteCharacters"/>
          <w:rStyle w:val="FootnoteAnchor"/>
          <w:rFonts w:cs="Times New Roman" w:ascii="Times New Roman" w:hAnsi="Times New Roman"/>
          <w:spacing w:val="-2"/>
          <w:sz w:val="24"/>
          <w:szCs w:val="24"/>
        </w:rPr>
        <w:footnoteReference w:id="25"/>
      </w:r>
      <w:r>
        <w:rPr>
          <w:rFonts w:cs="Times New Roman" w:ascii="Times New Roman" w:hAnsi="Times New Roman"/>
          <w:spacing w:val="-2"/>
          <w:sz w:val="24"/>
          <w:szCs w:val="24"/>
          <w:lang w:val="uz-Cyrl-UZ"/>
        </w:rPr>
        <w:t xml:space="preserve"> Айни вақтда Гегель бундай жамият фақат “ҳозирги дунёда” мавжуд бўлиши мумкинлигини қайд этади. Бошқача айтганда, фуқаролик жамияти ёввойилик, қолоқлик, маърифатсизликка қарши қўйи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Г.Гегель фуқаролик жамияти оиладан бошланиб то давлатга қадар диалектик ҳаракатланувчи алоҳида босқич - узоқ тарихий давр давомида ўрта асрдан то янги давргача трансформациялашиб келган тушунчадир. У фуқаролик жамияти ва давлатни аралаштириб юборувчи ўша даврда ҳукмрон бўлган табиий ҳуқуқ назариясини танқид қилади. Унинг фикрича, ижтимоийлик хусусиятига асосланувчи фуқаролик жамияти, оиланинг ахлоқий ва давлатнинг оммавий ҳаётидан мутлақо фарқланади. У адолатли қонунлар ва одил судларни фуқаролик жамиятининг таркибий қисмлари, деб ҳисоблайди. </w:t>
      </w:r>
    </w:p>
    <w:p>
      <w:pPr>
        <w:pStyle w:val="NoSpacing"/>
        <w:ind w:firstLine="567"/>
        <w:jc w:val="both"/>
        <w:rPr/>
      </w:pPr>
      <w:r>
        <w:rPr>
          <w:rFonts w:cs="Times New Roman" w:ascii="Times New Roman" w:hAnsi="Times New Roman"/>
          <w:spacing w:val="-2"/>
          <w:sz w:val="24"/>
          <w:szCs w:val="24"/>
          <w:lang w:val="uz-Cyrl-UZ"/>
        </w:rPr>
        <w:t>Фуқаролик жамиятини ўз меҳнати билан кундалик эҳтиёжларини қондирадиган индивидларнинг мажмуаси сифатида тасаввур этган Гегелнинг ёндашуви ўзгача бир анъанани намоён этди. Унга кўра хусусий мулк фуқаролик жамиятининг негизини ташкил этади. Кишилар, аввало хусусий манфаатларга асосланган ҳолда ҳаракат қилади, аммо улар бир-бирлари билан боғлиқ бўлганликлари туфайли улар ўртасида ижтимоий алоқа ўрнатилади. Фуқаролик жамияти хусусий мулкка асосланган ижтимоий тузилма сифатида бозор муносабатлари тизимини, оила ва давлат орасида жойлашган жамиятнинг ҳаётийлигини, фуқаролик ҳуқуқларини таъминлайдиган оралиқ шаклини ифода этади</w:t>
      </w:r>
      <w:r>
        <w:rPr>
          <w:rStyle w:val="FootnoteAnchor"/>
          <w:rFonts w:cs="Times New Roman" w:ascii="Times New Roman" w:hAnsi="Times New Roman"/>
          <w:spacing w:val="-2"/>
          <w:sz w:val="24"/>
          <w:szCs w:val="24"/>
          <w:vertAlign w:val="superscript"/>
        </w:rPr>
        <w:footnoteReference w:id="26"/>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Г.Гегель фуқаролик жамиятига таъриф берар экан, унда хусусий мулкнинг бирламчилигига алоҳида урғу беради. Унга кўра, аввало, хусусий мулкчиликка асосланган эҳтиёжлар тизими, шунингдек, дин, ижтимоий қатламлар, оила, ахлоқ, бурч, маданият, таълим, қонунлар фуқаролик жамиятини ташкил этади</w:t>
      </w:r>
      <w:r>
        <w:rPr>
          <w:rFonts w:cs="Times New Roman" w:ascii="Times New Roman" w:hAnsi="Times New Roman"/>
          <w:spacing w:val="-2"/>
          <w:sz w:val="24"/>
          <w:szCs w:val="24"/>
          <w:vertAlign w:val="superscript"/>
          <w:lang w:val="uz-Cyrl-UZ"/>
        </w:rPr>
        <w:t>15.</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сли ирландиялик бўлган инглиз мутафаккири, давлат арбоби Эдмунд Бёрк (1729-1797 йй.) консерватизм мафкурасининг ҳақиқий асосчиси ҳисобланади.  Бёркнинг сиёсий рисоласи - “Француз инқилоби ҳақида ўйлар” (1790 йилда ёзилган) асари консерватизм мафкурасининг моҳияти ва ўзига хослигини очиб бер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ёркнинг фикрича, жамиятнинг меъёрдагидек фаолият олиб боришида анъаналар, ахлоқ ҳамда одатлар, дид ва инсонлар эҳтиёжларининг тарихий ривожланиш жараёнида ўзгариб боради. Унинг фикрича, жамиятда мавжуд муносабатлар умуман бошқа йўл билан ўрнатилади: оила қуриш, қариндошлик муносабатлари, бирор миллатга мансублик орқали амалга оширилади. Бёрк тарихийлик асосида фаолият юритадиган сиёсий институтлар легитимликни таъминлашлари мумкин, у ёки бу институтнинг узоқ мавжуд бўлиши халқнинг характери ва эътиқодига мос келишига боғлиқ бўлиб, айнан шу нарса фуқаролик жамияти учун ҳам зарур, деб ёзган эди.</w:t>
      </w:r>
    </w:p>
    <w:p>
      <w:pPr>
        <w:pStyle w:val="NoSpacing"/>
        <w:ind w:firstLine="567"/>
        <w:jc w:val="both"/>
        <w:rPr/>
      </w:pPr>
      <w:r>
        <w:rPr>
          <w:rFonts w:cs="Times New Roman" w:ascii="Times New Roman" w:hAnsi="Times New Roman"/>
          <w:spacing w:val="-2"/>
          <w:sz w:val="24"/>
          <w:szCs w:val="24"/>
          <w:lang w:val="uz-Cyrl-UZ"/>
        </w:rPr>
        <w:t xml:space="preserve">Фуқаролик жамияти ривожи аждодлар анъаналарига боғлиқ бўлиб, агар у тарихий доирадан чиқиб кетса, у бутун ижтимоий организмнинг ҳалокатига олиб келади. Ўтмишни асраш - келажак авлоднинг ахлоқий бурчидир. Бёркга кўра сиёсий тизим ва жамият фаолияти бир бутунлик ҳолида барқарор ва доимий ҳаракатда бўлиши керак. Ушбу ҳолат тадрижий жараёнларга ҳамоҳанг равишда давлатнинг сиёсий ҳамда ижтимоий институтларини халқнинг характери ва ахлоқига мослашишини англатади. Э.Бёрк сиёсатда тарихнинг ролини ўрганишга асосий диққатини қаратди. Унга кўра, тарих сиёсатни белгилашда асосий манба ҳисобланди. </w:t>
      </w:r>
      <w:r>
        <w:rPr>
          <w:rFonts w:cs="Times New Roman" w:ascii="Times New Roman" w:hAnsi="Times New Roman"/>
          <w:spacing w:val="-2"/>
          <w:sz w:val="24"/>
          <w:szCs w:val="24"/>
        </w:rPr>
        <w:t>Оила, жамоа ва черков каби ижтимоий институтлар тарихий қадр-қимматга эга</w:t>
      </w:r>
      <w:r>
        <w:rPr>
          <w:rFonts w:cs="Times New Roman" w:ascii="Times New Roman" w:hAnsi="Times New Roman"/>
          <w:spacing w:val="-2"/>
          <w:sz w:val="24"/>
          <w:szCs w:val="24"/>
          <w:lang w:val="uz-Cyrl-UZ"/>
        </w:rPr>
        <w:t>дир</w:t>
      </w:r>
      <w:r>
        <w:rPr>
          <w:rFonts w:cs="Times New Roman" w:ascii="Times New Roman" w:hAnsi="Times New Roman"/>
          <w:spacing w:val="-2"/>
          <w:sz w:val="24"/>
          <w:szCs w:val="24"/>
        </w:rPr>
        <w:t>. Маърифатпарварлик даврида бир қатор маҳаллий анъаналарнинг унутилиши рўй берди. Шунинг учун Бёрк ўз даврининг ижтимоий-сиёсий қарашларини анъаналар ва тарихий амалиётга қаратишга ҳаракат қилди.</w:t>
      </w:r>
    </w:p>
    <w:p>
      <w:pPr>
        <w:pStyle w:val="NoSpacing"/>
        <w:ind w:firstLine="567"/>
        <w:jc w:val="both"/>
        <w:rPr/>
      </w:pPr>
      <w:r>
        <w:rPr>
          <w:rFonts w:cs="Times New Roman" w:ascii="Times New Roman" w:hAnsi="Times New Roman"/>
          <w:spacing w:val="-2"/>
          <w:sz w:val="24"/>
          <w:szCs w:val="24"/>
        </w:rPr>
        <w:t>Э.Бёрк кўп</w:t>
      </w:r>
      <w:r>
        <w:rPr>
          <w:rFonts w:cs="Times New Roman" w:ascii="Times New Roman" w:hAnsi="Times New Roman"/>
          <w:spacing w:val="-2"/>
          <w:sz w:val="24"/>
          <w:szCs w:val="24"/>
          <w:lang w:val="uz-Cyrl-UZ"/>
        </w:rPr>
        <w:t>лаб</w:t>
      </w:r>
      <w:r>
        <w:rPr>
          <w:rFonts w:cs="Times New Roman" w:ascii="Times New Roman" w:hAnsi="Times New Roman"/>
          <w:spacing w:val="-2"/>
          <w:sz w:val="24"/>
          <w:szCs w:val="24"/>
        </w:rPr>
        <w:t xml:space="preserve"> ижтимоий-сиёсий ҳодисалар, инсон табиати, фуқаролик жамияти ва сиёсий ҳокимиятга нисбатан янгича ёндашув</w:t>
      </w:r>
      <w:r>
        <w:rPr>
          <w:rFonts w:cs="Times New Roman" w:ascii="Times New Roman" w:hAnsi="Times New Roman"/>
          <w:spacing w:val="-2"/>
          <w:sz w:val="24"/>
          <w:szCs w:val="24"/>
          <w:lang w:val="uz-Cyrl-UZ"/>
        </w:rPr>
        <w:t>лар</w:t>
      </w:r>
      <w:r>
        <w:rPr>
          <w:rFonts w:cs="Times New Roman" w:ascii="Times New Roman" w:hAnsi="Times New Roman"/>
          <w:spacing w:val="-2"/>
          <w:sz w:val="24"/>
          <w:szCs w:val="24"/>
        </w:rPr>
        <w:t>га асос солди. Халқларнинг тақдирини тарихий анъаналар билан боғлиқ эканлигини асослаб берди.</w:t>
      </w:r>
    </w:p>
    <w:p>
      <w:pPr>
        <w:pStyle w:val="NoSpacing"/>
        <w:ind w:firstLine="567"/>
        <w:jc w:val="both"/>
        <w:rPr/>
      </w:pPr>
      <w:r>
        <w:rPr>
          <w:rFonts w:cs="Times New Roman" w:ascii="Times New Roman" w:hAnsi="Times New Roman"/>
          <w:spacing w:val="-2"/>
          <w:sz w:val="24"/>
          <w:szCs w:val="24"/>
        </w:rPr>
        <w:t>Давлат ва фуқаролик жамияти ўртасидаги ўзаро муносабатлар жамиятнинг комиллигига боғлиқ: агар фуқаролик жамияти содда ва тарқоқ бўлса, давлат унинг “ташқи кўриниши”ни ифода этади</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холос. Жамият жоҳил бўлса</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давлат фуқаролик жамиятини барбод этган ҳолда ўз ҳокимиятини мутлақлаштириш йўлидан бориши мумкин. Ғарб тажрибасидан маълум бўлишича, комилликка етган фуқаролик жамияти шароитида давлат жамият билан ўз муносабатларини</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мувозанатлашга мажбур бў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авлат инсонни турли тасодифлардан ҳимоялаган ҳолда адолатни таъминлайди ва умумий манфаатларни амалга оширади. Фуқаролик жамияти ва шахс давлатга бўйсундирилган. Зеро, айнан давлат алоҳида гуруҳлар ва индивидлар ҳаётига мазмун бағишлаган ҳолда уларни бир бутунликка жамлайди. Айни вақтда, кенг қамровли давлатнинг мавжудлиги хавфли бўлиб, у фуқаролик жамиятини “ютиб” юборган ҳолда фуқароларнинг ҳуқуқ ва эркинликларини кафолатлашга интилм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 концептуал тушунишга Иммануил Кант (1724–1804 й.й.) ҳам катта ҳисса қўшди. Кант фуқаролик жамиятини бутун инсоният уйи, деб билди. Бу жамиятда ҳар бир инсон ҳатти-ҳаракати олий ахлоқий қонун – қатъий императив билан белгиланади. Унинг фикрича, фуқаролик жамияти мавжуд қонунлар доирасида ҳеч ким томонидан чекланмайдиган интилиш, тамойилларининг эркинлик билан уйғунлиги, бошқача айтганда, фуқароларга мос бўлган жамиятди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ҳаётга оид турли соҳаларнинг вужудга келиши индивид фаолиятининг ранг-баранглашуви ва ижтимоий муносабатларнинг мураккаблашуви жараёнини ифода этади. Ижтимоий алоқаларнинг турличалиги ҳокимиятга тобе бўлмаган ва бошқа индивидлар билан онгли равишда, оқилона муносабатлар ўрнатишга қодир фуқаролик онгига эга бўлган мустақил шахснинг шаклланиши натижаси ҳисобланади.</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spacing w:val="-2"/>
          <w:sz w:val="24"/>
          <w:szCs w:val="24"/>
          <w:lang w:val="uz-Cyrl-UZ"/>
        </w:rPr>
        <w:t>Кантнинг фикрича, мутлақ монархия фуқаролик жамияти билан умуман мутаносиб бўла олмайди ва у фуқароларнинг эркин бошқаруви шаклига мос келмайди. Бундан ташқари, у хусусий мулк мустақил индивиднинг намоён бўлиши жараёни негизида ётишини, айнан хусусий мулк инсон сиёсий мустақиллиги ва эркинлигининг иқтисодий асоси эканлигини уқтиради</w:t>
      </w:r>
      <w:r>
        <w:rPr>
          <w:rStyle w:val="FootnoteAnchor"/>
          <w:rFonts w:cs="Times New Roman" w:ascii="Times New Roman" w:hAnsi="Times New Roman"/>
          <w:spacing w:val="-2"/>
          <w:sz w:val="24"/>
          <w:szCs w:val="24"/>
          <w:vertAlign w:val="superscript"/>
        </w:rPr>
        <w:footnoteReference w:id="27"/>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Эммануил Кант ўзининг “Бутунжаҳон фуқароликда умумий тарих ғояси” асарида фуқаролик жамияти сифатида давлат тузилишини бутун инсоният онгига қандай қилиб сингдириш мумкин, деган муаммоларни қўяди. Бунинг мақсадга мувофиқлигини табиатнинг ўзи тақозо этади. Чунки, айнан шундай жамиятда унинг фуқароларига буюк эркинлик берилади ва бунда зиддиятлар ҳам мавжуд бўлиши мумкин. Ҳар қалай, эркинликни аниқ таърифлаш ва уни бошқаларники билан ўзаро мутаносиблигини таъминлаш, инсониятнинг барча сир-синоатини очиб бериш табиатнинг энг олий мақсадидир</w:t>
      </w:r>
      <w:r>
        <w:rPr>
          <w:rFonts w:cs="Times New Roman" w:ascii="Times New Roman" w:hAnsi="Times New Roman"/>
          <w:spacing w:val="-2"/>
          <w:sz w:val="24"/>
          <w:szCs w:val="24"/>
          <w:vertAlign w:val="superscript"/>
          <w:lang w:val="uz-Cyrl-UZ"/>
        </w:rPr>
        <w:t>14.</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фанларда узоқ вақтлардан бери давлат ва фуқаролик жамияти бир-биридпан ажратилмасдан, яхлит ёки синоним тарзида қўлланилиб келинди. Бироқ, жамиятдаги турли соҳалар бир-биридан ажралиб, давлатнинг қаттиқ назоратидан озод бўла бошлади, ўз ҳуқуқ ва эркинликларига эга бўлган мустақил шахс алоҳида аҳамият касб эта бошлаган давр - яъни XVII асрга келиб тарихий тараққиётдаги икки тамойилни мувозанатлаштириш долзарб аҳамиятга эга бўлди. Бир тарафдан, шахснинг мустақиллик ва эркинликка интилиши, натижада ижтимоий тараққиётда тартибсизлик ва ихтиёрий жараёнларнинг кучайиши ижтимоий фанларда фуқаролик жамияти тушунчасини ифода этган бўлса, иккинчи тарафдан ижтимоий муносабатларда мунтазам мураккаблашиб борувчи тартибсизликлар, низоларни бартараф этиш ва тартибга солиш, бутунликни сақлаш давлат тушунчасини ифода этди. Давлат ва фуқаролик жамияти кўпгина ҳолларда бир-бирига қэрама қарши қўйилди. Шунингдек, ижтимоий фанлардаги талқинга биноан, фуқаролик жамияти ҳокимиятга алоқадор бўлмаган алоқалар ва тузилмаларнинг кўп поғонали ва мураккаб тизими, деган қарашлар ҳам шакллан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center"/>
        <w:rPr/>
      </w:pPr>
      <w:r>
        <w:rPr>
          <w:rFonts w:cs="Times New Roman" w:ascii="Times New Roman" w:hAnsi="Times New Roman"/>
          <w:b/>
          <w:spacing w:val="-2"/>
          <w:sz w:val="24"/>
          <w:szCs w:val="24"/>
          <w:lang w:val="uz-Cyrl-UZ"/>
        </w:rPr>
        <w:t>3. Фуқаролик жамияти тўғрисидаги замонавий концепция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ХХ асрга келиб жамият тизимидаги ўзгаришлар – эркин бозор иқтисодиёти, парламентар демократия ва ҳуқуқий давлат, ижтимоий ва сиёсий соҳалар ўртасидаги бўлиниш жараёнлари фуқаролик жамиятини тушунишда янги ёндошув ва концепцияларининг пайдо бўлишига олиб кел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2943"/>
        <w:gridCol w:w="3686"/>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pacing w:val="-2"/>
                <w:lang w:val="uz-Cyrl-UZ"/>
              </w:rPr>
            </w:pPr>
            <w:r>
              <w:rPr>
                <w:rFonts w:eastAsia="Calibri" w:cs="Times New Roman" w:ascii="Times New Roman" w:hAnsi="Times New Roman"/>
                <w:b/>
                <w:bCs/>
                <w:spacing w:val="-2"/>
                <w:lang w:val="uz-Cyrl-UZ"/>
              </w:rPr>
              <w:t>Формацион ёндашув</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pacing w:val="-2"/>
                <w:lang w:val="uz-Cyrl-UZ"/>
              </w:rPr>
            </w:pPr>
            <w:r>
              <w:rPr>
                <w:rFonts w:eastAsia="Calibri" w:cs="Times New Roman" w:ascii="Times New Roman" w:hAnsi="Times New Roman"/>
                <w:b/>
                <w:bCs/>
                <w:spacing w:val="-2"/>
                <w:lang w:val="uz-Cyrl-UZ"/>
              </w:rPr>
              <w:t>Цивилизацион ёндашув</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pacing w:val="-2"/>
                <w:lang w:val="uz-Cyrl-UZ"/>
              </w:rPr>
            </w:pPr>
            <w:r>
              <w:rPr>
                <w:rFonts w:eastAsia="Calibri" w:cs="Times New Roman" w:ascii="Times New Roman" w:hAnsi="Times New Roman"/>
                <w:b/>
                <w:bCs/>
                <w:spacing w:val="-2"/>
                <w:lang w:val="uz-Cyrl-UZ"/>
              </w:rPr>
              <w:t>Модернизациявий ёндашу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pacing w:val="-2"/>
                <w:lang w:val="uz-Cyrl-UZ"/>
              </w:rPr>
            </w:pPr>
            <w:r>
              <w:rPr>
                <w:rFonts w:eastAsia="Calibri" w:cs="Times New Roman" w:ascii="Times New Roman" w:hAnsi="Times New Roman"/>
                <w:spacing w:val="-2"/>
                <w:lang w:val="uz-Cyrl-UZ"/>
              </w:rPr>
              <w:t>Фуқаролик жамияти тушунчаси капиталистик тизимга боғланади ва кенг (яъни жамиятнинг шакли сифатида) ва тор (яъни иқтисодий ва сиёсий муносабатлар ўратсидаги шаклланадиган муаян ижтимоий ташкилотлар мажмуаси сифатида) маъноларда тушунилади.</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bCs/>
                <w:spacing w:val="-2"/>
                <w:lang w:val="uz-Cyrl-UZ"/>
              </w:rPr>
            </w:pPr>
            <w:r>
              <w:rPr>
                <w:rFonts w:eastAsia="Calibri" w:cs="Times New Roman" w:ascii="Times New Roman" w:hAnsi="Times New Roman"/>
                <w:spacing w:val="-2"/>
              </w:rPr>
              <w:t>Фуқаролик жамиятини цивилизация тарраққиёти контекстида кўриб чиқади. Унинг назарий асосларини О.Шпенглер, А.Тойнби ва П.Сорокин асрарларида яратилган. Уларга қараганда, фуқаролик жамияти бошқа ижтимоий шакллардан аввало юксак цивилизация даражаси билан ажралиб туради. Унинг асосий меъзони сифатида эса инсогн, унинг эркинлиги, ривожланиш ва ижодийлик имкониятлари, шунингдек бошқа инсонлар билан тинчлик в тотувликда яшаш қобилиятлари тан олинади</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spacing w:val="-2"/>
                <w:lang w:val="uz-Cyrl-UZ"/>
              </w:rPr>
              <w:t>Модернизация концепцияларида (А. Турен, Ю. Хабермас, Э. Гидденс, З. Бауман ва б.) фуқаролик жамияти аъанавий жамият урнини эгаллаган ёки замонавий жамиятга хос бўлган белгиларни шакллантирадиган жамияти тушунилади</w:t>
            </w:r>
            <w:r>
              <w:rPr>
                <w:rFonts w:eastAsia="Calibri" w:cs="Times New Roman" w:ascii="Times New Roman" w:hAnsi="Times New Roman"/>
                <w:b/>
                <w:bCs/>
                <w:spacing w:val="-2"/>
                <w:lang w:val="uz-Cyrl-UZ"/>
              </w:rPr>
              <w:t>.</w:t>
            </w:r>
          </w:p>
        </w:tc>
      </w:tr>
    </w:tbl>
    <w:p>
      <w:pPr>
        <w:pStyle w:val="NoSpacing"/>
        <w:ind w:firstLine="567"/>
        <w:jc w:val="center"/>
        <w:rPr>
          <w:rFonts w:ascii="Times New Roman" w:hAnsi="Times New Roman" w:cs="Times New Roman"/>
          <w:b/>
          <w:b/>
          <w:bCs/>
          <w:spacing w:val="-2"/>
          <w:sz w:val="18"/>
          <w:szCs w:val="18"/>
          <w:lang w:val="uz-Cyrl-UZ"/>
        </w:rPr>
      </w:pPr>
      <w:r>
        <w:rPr>
          <w:rFonts w:cs="Times New Roman" w:ascii="Times New Roman" w:hAnsi="Times New Roman"/>
          <w:b/>
          <w:bCs/>
          <w:spacing w:val="-2"/>
          <w:sz w:val="18"/>
          <w:szCs w:val="18"/>
          <w:lang w:val="uz-Cyrl-UZ"/>
        </w:rPr>
        <w:t xml:space="preserve">Расм 2.1. </w:t>
      </w:r>
      <w:r>
        <w:rPr>
          <w:rFonts w:cs="Times New Roman" w:ascii="Times New Roman" w:hAnsi="Times New Roman"/>
          <w:b/>
          <w:bCs/>
          <w:spacing w:val="-2"/>
          <w:sz w:val="18"/>
          <w:szCs w:val="18"/>
        </w:rPr>
        <w:t>Фуқаролик жамиятининг замонавий концепцияларининг асосий ёнд</w:t>
      </w:r>
      <w:r>
        <w:rPr>
          <w:rFonts w:cs="Times New Roman" w:ascii="Times New Roman" w:hAnsi="Times New Roman"/>
          <w:b/>
          <w:bCs/>
          <w:spacing w:val="-2"/>
          <w:sz w:val="18"/>
          <w:szCs w:val="18"/>
          <w:lang w:val="uz-Cyrl-UZ"/>
        </w:rPr>
        <w:t>а</w:t>
      </w:r>
      <w:r>
        <w:rPr>
          <w:rFonts w:cs="Times New Roman" w:ascii="Times New Roman" w:hAnsi="Times New Roman"/>
          <w:b/>
          <w:bCs/>
          <w:spacing w:val="-2"/>
          <w:sz w:val="18"/>
          <w:szCs w:val="18"/>
        </w:rPr>
        <w:t>шувлари</w:t>
      </w:r>
      <w:r>
        <w:rPr>
          <w:rFonts w:cs="Times New Roman" w:ascii="Times New Roman" w:hAnsi="Times New Roman"/>
          <w:b/>
          <w:bCs/>
          <w:spacing w:val="-2"/>
          <w:sz w:val="18"/>
          <w:szCs w:val="18"/>
          <w:lang w:val="uz-Cyrl-UZ"/>
        </w:rPr>
        <w:t>:</w:t>
      </w:r>
    </w:p>
    <w:p>
      <w:pPr>
        <w:pStyle w:val="NoSpacing"/>
        <w:ind w:firstLine="567"/>
        <w:jc w:val="center"/>
        <w:rPr>
          <w:rFonts w:ascii="Times New Roman" w:hAnsi="Times New Roman" w:cs="Times New Roman"/>
          <w:b/>
          <w:b/>
          <w:bCs/>
          <w:spacing w:val="-2"/>
          <w:sz w:val="18"/>
          <w:szCs w:val="18"/>
          <w:lang w:val="uz-Cyrl-UZ"/>
        </w:rPr>
      </w:pPr>
      <w:r>
        <w:rPr>
          <w:rFonts w:cs="Times New Roman" w:ascii="Times New Roman" w:hAnsi="Times New Roman"/>
          <w:b/>
          <w:bCs/>
          <w:spacing w:val="-2"/>
          <w:sz w:val="18"/>
          <w:szCs w:val="18"/>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ХХ аср бошларидан фуқаролик жамияти соҳасида амалга оширилган тадқиқотлар “фуқаролик жамияти” категориясини функционал тавсифларини тушуниш мураккаблашди. Бунинг сабаби фуқаролик жамияти тушунчасини тадқиқ этишда фуқароларнинг ижтимоий ҳаётида долзарб талабларини акс эттирувчи янги мезонларнинг киритилганлигида бўлди. Шу тариқа, фуқаролик жамияти ҳақидаги тасаввурлар ривожини тизимлаштириш қуйидаги шаклларда юз берди: биринчидан, уларнинг ижтимоий-фалсафий асослари таснифлари билан, иккинчидан, мафкуравий асосларнинг хусусиятларига кўра, учинчидан, фуқаролик жамиятининг соф илмий концепцияларини аниқлаш билан белгилан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ироқ, фуқаролик жамияти модели дастлабки таянч ижтимоий-фалсафий назариялар ва концепцияларини икки гуруҳга бўлиш русумга кир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формацион ва цивилизацион ёндашувлар; </w:t>
      </w:r>
    </w:p>
    <w:p>
      <w:pPr>
        <w:pStyle w:val="NoSpacing"/>
        <w:ind w:firstLine="567"/>
        <w:jc w:val="both"/>
        <w:rPr/>
      </w:pPr>
      <w:r>
        <w:rPr>
          <w:rFonts w:cs="Times New Roman" w:ascii="Times New Roman" w:hAnsi="Times New Roman"/>
          <w:spacing w:val="-2"/>
          <w:sz w:val="24"/>
          <w:szCs w:val="24"/>
        </w:rPr>
        <w:t>- модернизаци</w:t>
      </w:r>
      <w:r>
        <w:rPr>
          <w:rFonts w:cs="Times New Roman" w:ascii="Times New Roman" w:hAnsi="Times New Roman"/>
          <w:spacing w:val="-2"/>
          <w:sz w:val="24"/>
          <w:szCs w:val="24"/>
          <w:lang w:val="uz-Cyrl-UZ"/>
        </w:rPr>
        <w:t>я ва</w:t>
      </w:r>
      <w:r>
        <w:rPr>
          <w:rFonts w:cs="Times New Roman" w:ascii="Times New Roman" w:hAnsi="Times New Roman"/>
          <w:spacing w:val="-2"/>
          <w:sz w:val="24"/>
          <w:szCs w:val="24"/>
        </w:rPr>
        <w:t xml:space="preserve"> пост</w:t>
      </w:r>
      <w:r>
        <w:rPr>
          <w:rFonts w:cs="Times New Roman" w:ascii="Times New Roman" w:hAnsi="Times New Roman"/>
          <w:spacing w:val="-2"/>
          <w:sz w:val="24"/>
          <w:szCs w:val="24"/>
          <w:lang w:val="uz-Cyrl-UZ"/>
        </w:rPr>
        <w:t>модернизм концепцияси</w:t>
      </w:r>
      <w:r>
        <w:rPr>
          <w:rFonts w:cs="Times New Roman" w:ascii="Times New Roman" w:hAnsi="Times New Roman"/>
          <w:spacing w:val="-2"/>
          <w:sz w:val="24"/>
          <w:szCs w:val="24"/>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Юқоридагиларни ҳисобга олган ҳолда фуқаролик жамиятининг қуйидаги ғоявий-фалсафий доктриналари ишлаб чиқилди: </w:t>
      </w:r>
    </w:p>
    <w:p>
      <w:pPr>
        <w:pStyle w:val="NoSpacing"/>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бюрократи</w:t>
      </w:r>
      <w:r>
        <w:rPr>
          <w:rFonts w:cs="Times New Roman" w:ascii="Times New Roman" w:hAnsi="Times New Roman"/>
          <w:spacing w:val="-2"/>
          <w:sz w:val="24"/>
          <w:szCs w:val="24"/>
          <w:lang w:val="uz-Cyrl-UZ"/>
        </w:rPr>
        <w:t>к давлат</w:t>
      </w:r>
      <w:r>
        <w:rPr>
          <w:rFonts w:cs="Times New Roman" w:ascii="Times New Roman" w:hAnsi="Times New Roman"/>
          <w:spacing w:val="-2"/>
          <w:sz w:val="24"/>
          <w:szCs w:val="24"/>
        </w:rPr>
        <w:t xml:space="preserve"> социализм</w:t>
      </w:r>
      <w:r>
        <w:rPr>
          <w:rFonts w:cs="Times New Roman" w:ascii="Times New Roman" w:hAnsi="Times New Roman"/>
          <w:spacing w:val="-2"/>
          <w:sz w:val="24"/>
          <w:szCs w:val="24"/>
          <w:lang w:val="uz-Cyrl-UZ"/>
        </w:rPr>
        <w:t>и</w:t>
      </w:r>
      <w:r>
        <w:rPr>
          <w:rFonts w:cs="Times New Roman" w:ascii="Times New Roman" w:hAnsi="Times New Roman"/>
          <w:spacing w:val="-2"/>
          <w:sz w:val="24"/>
          <w:szCs w:val="24"/>
        </w:rPr>
        <w:t xml:space="preserve"> доктрина</w:t>
      </w:r>
      <w:r>
        <w:rPr>
          <w:rFonts w:cs="Times New Roman" w:ascii="Times New Roman" w:hAnsi="Times New Roman"/>
          <w:spacing w:val="-2"/>
          <w:sz w:val="24"/>
          <w:szCs w:val="24"/>
          <w:lang w:val="uz-Cyrl-UZ"/>
        </w:rPr>
        <w:t>си”</w:t>
      </w:r>
      <w:r>
        <w:rPr>
          <w:rFonts w:cs="Times New Roman" w:ascii="Times New Roman" w:hAnsi="Times New Roman"/>
          <w:spacing w:val="-2"/>
          <w:sz w:val="24"/>
          <w:szCs w:val="24"/>
        </w:rPr>
        <w:t>;</w:t>
      </w:r>
    </w:p>
    <w:p>
      <w:pPr>
        <w:pStyle w:val="NoSpacing"/>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авторитар</w:t>
      </w:r>
      <w:r>
        <w:rPr>
          <w:rFonts w:cs="Times New Roman" w:ascii="Times New Roman" w:hAnsi="Times New Roman"/>
          <w:spacing w:val="-2"/>
          <w:sz w:val="24"/>
          <w:szCs w:val="24"/>
          <w:lang w:val="uz-Cyrl-UZ"/>
        </w:rPr>
        <w:t xml:space="preserve"> давлат</w:t>
      </w:r>
      <w:r>
        <w:rPr>
          <w:rFonts w:cs="Times New Roman" w:ascii="Times New Roman" w:hAnsi="Times New Roman"/>
          <w:spacing w:val="-2"/>
          <w:sz w:val="24"/>
          <w:szCs w:val="24"/>
        </w:rPr>
        <w:t xml:space="preserve"> капитализм</w:t>
      </w:r>
      <w:r>
        <w:rPr>
          <w:rFonts w:cs="Times New Roman" w:ascii="Times New Roman" w:hAnsi="Times New Roman"/>
          <w:spacing w:val="-2"/>
          <w:sz w:val="24"/>
          <w:szCs w:val="24"/>
          <w:lang w:val="uz-Cyrl-UZ"/>
        </w:rPr>
        <w:t xml:space="preserve">и </w:t>
      </w:r>
      <w:r>
        <w:rPr>
          <w:rFonts w:cs="Times New Roman" w:ascii="Times New Roman" w:hAnsi="Times New Roman"/>
          <w:spacing w:val="-2"/>
          <w:sz w:val="24"/>
          <w:szCs w:val="24"/>
        </w:rPr>
        <w:t>доктрина</w:t>
      </w:r>
      <w:r>
        <w:rPr>
          <w:rFonts w:cs="Times New Roman" w:ascii="Times New Roman" w:hAnsi="Times New Roman"/>
          <w:spacing w:val="-2"/>
          <w:sz w:val="24"/>
          <w:szCs w:val="24"/>
          <w:lang w:val="uz-Cyrl-UZ"/>
        </w:rPr>
        <w:t>си”</w:t>
      </w:r>
      <w:r>
        <w:rPr>
          <w:rFonts w:cs="Times New Roman" w:ascii="Times New Roman" w:hAnsi="Times New Roman"/>
          <w:spacing w:val="-2"/>
          <w:sz w:val="24"/>
          <w:szCs w:val="24"/>
        </w:rPr>
        <w:t>;</w:t>
      </w:r>
    </w:p>
    <w:p>
      <w:pPr>
        <w:pStyle w:val="NoSpacing"/>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демократи</w:t>
      </w:r>
      <w:r>
        <w:rPr>
          <w:rFonts w:cs="Times New Roman" w:ascii="Times New Roman" w:hAnsi="Times New Roman"/>
          <w:spacing w:val="-2"/>
          <w:sz w:val="24"/>
          <w:szCs w:val="24"/>
          <w:lang w:val="uz-Cyrl-UZ"/>
        </w:rPr>
        <w:t>к</w:t>
      </w:r>
      <w:r>
        <w:rPr>
          <w:rFonts w:cs="Times New Roman" w:ascii="Times New Roman" w:hAnsi="Times New Roman"/>
          <w:spacing w:val="-2"/>
          <w:sz w:val="24"/>
          <w:szCs w:val="24"/>
        </w:rPr>
        <w:t xml:space="preserve"> социализм доктрина</w:t>
      </w:r>
      <w:r>
        <w:rPr>
          <w:rFonts w:cs="Times New Roman" w:ascii="Times New Roman" w:hAnsi="Times New Roman"/>
          <w:spacing w:val="-2"/>
          <w:sz w:val="24"/>
          <w:szCs w:val="24"/>
          <w:lang w:val="uz-Cyrl-UZ"/>
        </w:rPr>
        <w:t>си”</w:t>
      </w:r>
      <w:r>
        <w:rPr>
          <w:rFonts w:cs="Times New Roman" w:ascii="Times New Roman" w:hAnsi="Times New Roman"/>
          <w:spacing w:val="-2"/>
          <w:sz w:val="24"/>
          <w:szCs w:val="24"/>
        </w:rPr>
        <w:t>;</w:t>
      </w:r>
    </w:p>
    <w:p>
      <w:pPr>
        <w:pStyle w:val="NoSpacing"/>
        <w:ind w:firstLine="567"/>
        <w:jc w:val="both"/>
        <w:rPr/>
      </w:pPr>
      <w:r>
        <w:rPr>
          <w:rFonts w:cs="Times New Roman" w:ascii="Times New Roman" w:hAnsi="Times New Roman"/>
          <w:spacing w:val="-2"/>
          <w:sz w:val="24"/>
          <w:szCs w:val="24"/>
        </w:rPr>
        <w:t>- либерал-демократи</w:t>
      </w:r>
      <w:r>
        <w:rPr>
          <w:rFonts w:cs="Times New Roman" w:ascii="Times New Roman" w:hAnsi="Times New Roman"/>
          <w:spacing w:val="-2"/>
          <w:sz w:val="24"/>
          <w:szCs w:val="24"/>
          <w:lang w:val="uz-Cyrl-UZ"/>
        </w:rPr>
        <w:t>к</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бозор демократияс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Бюрократик давлат социализми учун фуқаролик жамияти – бу буржуа, капиталистик жамият, у хусусий мулкка ва ёлланма меҳнатга асосланади. Бюрократик-давлат социализми тарафдорлари фуқаролик жамиятини ижтимоий нотенглик ва жамиятда кучайиб бораётган кескинлик сабаби, деб би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вторитар-давлат капитализми фуқаролик жамиятини хусусий бизнес, оилавий-қариндошлик ва бошқа нодавлат муносабатлар соҳаси бўлиб, у ўзида капиталистик давлатнинг ижтимоий-иқтисодий базасини мужассам қилади, деб ҳисоб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емократик социализм концепцияси тарафдорларига кўра фуқаролик жамияти – бу ижтимоий-сиёсий ташкилотлар ва институтлар мажмуи, у демократик давлат билан бирга ижтимоий (иқтисодий, сиёсий ва ҳоказо) демократия асосини ташкил қ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Бозор демократияси” назариётчилари фуқаролик жамиятини бозор демократияси жамиятига ўхшаш инсоний бирлик деб билади. Улар фикрича, фуқаролик жамияти иқтисодий жамият бўлиб, иқтисодий ҳаётни бошқариш имкониятларида чекланган ва улар ижтимоий бирлашмалар ва ҳаракатлар томонидан назорат қилинади.</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spacing w:val="-2"/>
          <w:sz w:val="24"/>
          <w:szCs w:val="24"/>
          <w:lang w:val="uz-Cyrl-UZ"/>
        </w:rPr>
        <w:t>Шундай қилиб, фуқаролик жамияти ғоясининг қайта жонланишида жамиятни давлатлаштиришга, жамият ҳаётида давлат роли ва таъсирининг фавқулодда ўсишига қарши қарашлар ҳам  шаклланди. Ч.Тэйлор, Э.Арато, Р.Дворкин ва бошқа тадқиқотчилардан иборат бўлган ўзига хос норматив дискурс ҳам шаклланди</w:t>
      </w:r>
      <w:r>
        <w:rPr>
          <w:rStyle w:val="FootnoteCharacters"/>
          <w:rStyle w:val="FootnoteAnchor"/>
          <w:rFonts w:cs="Times New Roman" w:ascii="Times New Roman" w:hAnsi="Times New Roman"/>
          <w:spacing w:val="-2"/>
          <w:sz w:val="24"/>
          <w:szCs w:val="24"/>
        </w:rPr>
        <w:footnoteReference w:id="28"/>
      </w:r>
      <w:r>
        <w:rPr>
          <w:rFonts w:cs="Times New Roman" w:ascii="Times New Roman" w:hAnsi="Times New Roman"/>
          <w:spacing w:val="-2"/>
          <w:sz w:val="24"/>
          <w:szCs w:val="24"/>
          <w:lang w:val="uz-Cyrl-UZ"/>
        </w:rPr>
        <w:t xml:space="preserve">. Шунингдек, жамиятнинг нодавлат соҳасининг ижтимоий-сиёсий фаоллиги ва ўз-ўзини ташкиллаштиришнинг аҳамияти боғлиқ бўлган муҳим қуйидаги концепциялар ҳам шаклланди: </w:t>
      </w:r>
    </w:p>
    <w:p>
      <w:pPr>
        <w:pStyle w:val="NoSpacing"/>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 либерал анъана концепцияси;</w:t>
      </w:r>
    </w:p>
    <w:p>
      <w:pPr>
        <w:pStyle w:val="NoSpacing"/>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 американча коммунитариз</w:t>
      </w:r>
      <w:r>
        <w:rPr>
          <w:rFonts w:cs="Times New Roman" w:ascii="Times New Roman" w:hAnsi="Times New Roman"/>
          <w:spacing w:val="-2"/>
          <w:sz w:val="24"/>
          <w:szCs w:val="24"/>
          <w:lang w:val="uz-Cyrl-UZ"/>
        </w:rPr>
        <w:t>м</w:t>
      </w:r>
      <w:r>
        <w:rPr>
          <w:rFonts w:cs="Times New Roman" w:ascii="Times New Roman" w:hAnsi="Times New Roman"/>
          <w:spacing w:val="-2"/>
          <w:sz w:val="24"/>
          <w:szCs w:val="24"/>
        </w:rPr>
        <w:t xml:space="preserve"> концепцияси;</w:t>
      </w:r>
    </w:p>
    <w:p>
      <w:pPr>
        <w:pStyle w:val="NoSpacing"/>
        <w:ind w:firstLine="567"/>
        <w:jc w:val="both"/>
        <w:rPr>
          <w:rFonts w:ascii="Times New Roman" w:hAnsi="Times New Roman" w:cs="Times New Roman"/>
          <w:b/>
          <w:b/>
          <w:bCs/>
          <w:spacing w:val="-2"/>
          <w:sz w:val="24"/>
          <w:szCs w:val="24"/>
        </w:rPr>
      </w:pPr>
      <w:r>
        <w:rPr>
          <w:rFonts w:cs="Times New Roman" w:ascii="Times New Roman" w:hAnsi="Times New Roman"/>
          <w:spacing w:val="-2"/>
          <w:sz w:val="24"/>
          <w:szCs w:val="24"/>
        </w:rPr>
        <w:t>- европача неоконсерватизм концепцияс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rPr>
        <w:t>- пост-марксча концепция.</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spacing w:val="-2"/>
          <w:sz w:val="24"/>
          <w:szCs w:val="24"/>
          <w:lang w:val="uz-Cyrl-UZ"/>
        </w:rPr>
        <w:t xml:space="preserve">Фуқаролик жамиятининг либерал анъана ғояси умуман олганда янгилик эмас. Фуқаролик жамияти ҳақидаги дастлабки тасаввурлар мумтоз инглиз либерализми давридаёқ ишлаб чиқилган эди. </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spacing w:val="-2"/>
          <w:sz w:val="24"/>
          <w:szCs w:val="24"/>
        </w:rPr>
        <w:t xml:space="preserve">Фуқаролик жамияти концепциясининг америкача маданий ва тарихий </w:t>
      </w:r>
      <w:r>
        <w:rPr>
          <w:rFonts w:cs="Times New Roman" w:ascii="Times New Roman" w:hAnsi="Times New Roman"/>
          <w:spacing w:val="-2"/>
          <w:sz w:val="24"/>
          <w:szCs w:val="24"/>
          <w:lang w:val="uz-Cyrl-UZ"/>
        </w:rPr>
        <w:t>ўзгаида “</w:t>
      </w:r>
      <w:r>
        <w:rPr>
          <w:rFonts w:cs="Times New Roman" w:ascii="Times New Roman" w:hAnsi="Times New Roman"/>
          <w:spacing w:val="-2"/>
          <w:sz w:val="24"/>
          <w:szCs w:val="24"/>
        </w:rPr>
        <w:t>республика</w:t>
      </w:r>
      <w:r>
        <w:rPr>
          <w:rFonts w:cs="Times New Roman" w:ascii="Times New Roman" w:hAnsi="Times New Roman"/>
          <w:spacing w:val="-2"/>
          <w:sz w:val="24"/>
          <w:szCs w:val="24"/>
          <w:lang w:val="uz-Cyrl-UZ"/>
        </w:rPr>
        <w:t>чилик”</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z-Cyrl-UZ"/>
        </w:rPr>
        <w:t xml:space="preserve">ғояси ётади. У ХХ асрдаги ўзини ўзи бошқариш ва ўзини ўзи ижтимоий уюштиришга асосланган тенг ҳуқуқли фуқаролар томонидан ташкил этилган америка коммуналари, яъни локал бирлашмаларининг уйғун ва фаолликдаги ижтимоий-сиёсий ҳаёти ҳақидаги тасаввурларга асосланди. </w:t>
      </w:r>
    </w:p>
    <w:p>
      <w:pPr>
        <w:pStyle w:val="NoSpacing"/>
        <w:ind w:firstLine="567"/>
        <w:jc w:val="both"/>
        <w:rPr>
          <w:rFonts w:ascii="Times New Roman" w:hAnsi="Times New Roman" w:cs="Times New Roman"/>
          <w:b/>
          <w:b/>
          <w:bCs/>
          <w:spacing w:val="-2"/>
          <w:sz w:val="24"/>
          <w:szCs w:val="24"/>
          <w:lang w:val="uz-Cyrl-UZ" w:eastAsia="en-US"/>
        </w:rPr>
      </w:pPr>
      <w:r>
        <w:rPr>
          <w:rFonts w:cs="Times New Roman" w:ascii="Times New Roman" w:hAnsi="Times New Roman"/>
          <w:b/>
          <w:bCs/>
          <w:spacing w:val="-2"/>
          <w:sz w:val="24"/>
          <w:szCs w:val="24"/>
          <w:lang w:val="uz-Cyrl-UZ" w:eastAsia="en-US"/>
        </w:rPr>
      </w:r>
      <w:r>
        <mc:AlternateContent>
          <mc:Choice Requires="wps">
            <w:drawing>
              <wp:anchor behindDoc="0" distT="0" distB="0" distL="114935" distR="114935" simplePos="0" locked="0" layoutInCell="0" allowOverlap="1" relativeHeight="8">
                <wp:simplePos x="0" y="0"/>
                <wp:positionH relativeFrom="column">
                  <wp:posOffset>3982720</wp:posOffset>
                </wp:positionH>
                <wp:positionV relativeFrom="paragraph">
                  <wp:posOffset>135890</wp:posOffset>
                </wp:positionV>
                <wp:extent cx="2063115" cy="1120140"/>
                <wp:effectExtent l="0" t="0" r="0" b="0"/>
                <wp:wrapNone/>
                <wp:docPr id="1" name="Frame1"/>
                <a:graphic xmlns:a="http://schemas.openxmlformats.org/drawingml/2006/main">
                  <a:graphicData uri="http://schemas.microsoft.com/office/word/2010/wordprocessingShape">
                    <wps:wsp>
                      <wps:cNvSpPr txBox="1"/>
                      <wps:spPr>
                        <a:xfrm>
                          <a:off x="0" y="0"/>
                          <a:ext cx="2063115" cy="112014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вторитар-буржуа доктринаси</w:t>
                            </w:r>
                          </w:p>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давлат капитализми” доктрин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88.2pt;mso-wrap-distance-left:9.05pt;mso-wrap-distance-right:9.05pt;mso-wrap-distance-top:0pt;mso-wrap-distance-bottom:0pt;margin-top:10.7pt;mso-position-vertical-relative:text;margin-left:313.6pt;mso-position-horizontal-relative:text">
                <v:textbox>
                  <w:txbxContent>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вторитар-буржуа доктринаси</w:t>
                      </w:r>
                    </w:p>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давлат капитализми” доктринас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35890</wp:posOffset>
                </wp:positionV>
                <wp:extent cx="1960245" cy="1068705"/>
                <wp:effectExtent l="0" t="0" r="0" b="0"/>
                <wp:wrapNone/>
                <wp:docPr id="2" name="Frame2"/>
                <a:graphic xmlns:a="http://schemas.openxmlformats.org/drawingml/2006/main">
                  <a:graphicData uri="http://schemas.microsoft.com/office/word/2010/wordprocessingShape">
                    <wps:wsp>
                      <wps:cNvSpPr txBox="1"/>
                      <wps:spPr>
                        <a:xfrm>
                          <a:off x="0" y="0"/>
                          <a:ext cx="1960245" cy="106870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sz w:val="24"/>
                                <w:szCs w:val="24"/>
                                <w:lang w:val="uz-Cyrl-UZ"/>
                              </w:rPr>
                              <w:t>Л</w:t>
                            </w:r>
                            <w:r>
                              <w:rPr>
                                <w:rFonts w:cs="Times New Roman" w:ascii="Times New Roman" w:hAnsi="Times New Roman"/>
                                <w:sz w:val="24"/>
                                <w:szCs w:val="24"/>
                              </w:rPr>
                              <w:t>иберал-демократи</w:t>
                            </w:r>
                            <w:r>
                              <w:rPr>
                                <w:rFonts w:cs="Times New Roman" w:ascii="Times New Roman" w:hAnsi="Times New Roman"/>
                                <w:sz w:val="24"/>
                                <w:szCs w:val="24"/>
                                <w:lang w:val="uz-Cyrl-UZ"/>
                              </w:rPr>
                              <w:t>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доктрина </w:t>
                            </w:r>
                            <w:r>
                              <w:rPr>
                                <w:rFonts w:cs="Times New Roman" w:ascii="Times New Roman" w:hAnsi="Times New Roman"/>
                                <w:sz w:val="24"/>
                                <w:szCs w:val="24"/>
                              </w:rPr>
                              <w:t>(</w:t>
                            </w:r>
                            <w:r>
                              <w:rPr>
                                <w:rFonts w:cs="Times New Roman" w:ascii="Times New Roman" w:hAnsi="Times New Roman"/>
                                <w:sz w:val="24"/>
                                <w:szCs w:val="24"/>
                                <w:lang w:val="uz-Cyrl-UZ"/>
                              </w:rPr>
                              <w:t>“бозор демократияси” доктрин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84.15pt;mso-wrap-distance-left:9.05pt;mso-wrap-distance-right:9.05pt;mso-wrap-distance-top:0pt;mso-wrap-distance-bottom:0pt;margin-top:10.7pt;mso-position-vertical-relative:text;margin-left:0.45pt;mso-position-horizontal-relative:text">
                <v:textbox>
                  <w:txbxContent>
                    <w:p>
                      <w:pPr>
                        <w:pStyle w:val="NoSpacing"/>
                        <w:jc w:val="center"/>
                        <w:rPr/>
                      </w:pPr>
                      <w:r>
                        <w:rPr>
                          <w:rFonts w:cs="Times New Roman" w:ascii="Times New Roman" w:hAnsi="Times New Roman"/>
                          <w:sz w:val="24"/>
                          <w:szCs w:val="24"/>
                          <w:lang w:val="uz-Cyrl-UZ"/>
                        </w:rPr>
                        <w:t>Л</w:t>
                      </w:r>
                      <w:r>
                        <w:rPr>
                          <w:rFonts w:cs="Times New Roman" w:ascii="Times New Roman" w:hAnsi="Times New Roman"/>
                          <w:sz w:val="24"/>
                          <w:szCs w:val="24"/>
                        </w:rPr>
                        <w:t>иберал-демократи</w:t>
                      </w:r>
                      <w:r>
                        <w:rPr>
                          <w:rFonts w:cs="Times New Roman" w:ascii="Times New Roman" w:hAnsi="Times New Roman"/>
                          <w:sz w:val="24"/>
                          <w:szCs w:val="24"/>
                          <w:lang w:val="uz-Cyrl-UZ"/>
                        </w:rPr>
                        <w:t>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доктрина </w:t>
                      </w:r>
                      <w:r>
                        <w:rPr>
                          <w:rFonts w:cs="Times New Roman" w:ascii="Times New Roman" w:hAnsi="Times New Roman"/>
                          <w:sz w:val="24"/>
                          <w:szCs w:val="24"/>
                        </w:rPr>
                        <w:t>(</w:t>
                      </w:r>
                      <w:r>
                        <w:rPr>
                          <w:rFonts w:cs="Times New Roman" w:ascii="Times New Roman" w:hAnsi="Times New Roman"/>
                          <w:sz w:val="24"/>
                          <w:szCs w:val="24"/>
                          <w:lang w:val="uz-Cyrl-UZ"/>
                        </w:rPr>
                        <w:t>“бозор демократияси” доктринас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0" distR="0" simplePos="0" locked="0" layoutInCell="0" allowOverlap="1" relativeHeight="10">
                <wp:simplePos x="0" y="0"/>
                <wp:positionH relativeFrom="column">
                  <wp:posOffset>1957070</wp:posOffset>
                </wp:positionH>
                <wp:positionV relativeFrom="paragraph">
                  <wp:posOffset>72390</wp:posOffset>
                </wp:positionV>
                <wp:extent cx="300990" cy="362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7765</wp:posOffset>
                </wp:positionH>
                <wp:positionV relativeFrom="paragraph">
                  <wp:posOffset>90170</wp:posOffset>
                </wp:positionV>
                <wp:extent cx="284480" cy="344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48535</wp:posOffset>
                </wp:positionH>
                <wp:positionV relativeFrom="paragraph">
                  <wp:posOffset>80645</wp:posOffset>
                </wp:positionV>
                <wp:extent cx="1468755" cy="1631950"/>
                <wp:effectExtent l="0" t="0" r="0" b="0"/>
                <wp:wrapNone/>
                <wp:docPr id="5" name="Frame3"/>
                <a:graphic xmlns:a="http://schemas.openxmlformats.org/drawingml/2006/main">
                  <a:graphicData uri="http://schemas.microsoft.com/office/word/2010/wordprocessingShape">
                    <wps:wsp>
                      <wps:cNvSpPr txBox="1"/>
                      <wps:spPr>
                        <a:xfrm>
                          <a:off x="0" y="0"/>
                          <a:ext cx="1468755" cy="16319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и замонавий концепцияси-нинг мафкуравий моде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128.5pt;mso-wrap-distance-left:9.05pt;mso-wrap-distance-right:9.05pt;mso-wrap-distance-top:0pt;mso-wrap-distance-bottom:0pt;margin-top:6.35pt;mso-position-vertical-relative:text;margin-left:177.05pt;mso-position-horizontal-relative:text">
                <v:textbox>
                  <w:txbxContent>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и замонавий концепцияси-нинг мафкуравий моделлар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13">
                <wp:simplePos x="0" y="0"/>
                <wp:positionH relativeFrom="column">
                  <wp:posOffset>3982720</wp:posOffset>
                </wp:positionH>
                <wp:positionV relativeFrom="paragraph">
                  <wp:posOffset>142240</wp:posOffset>
                </wp:positionV>
                <wp:extent cx="2011680" cy="1425575"/>
                <wp:effectExtent l="0" t="0" r="0" b="0"/>
                <wp:wrapNone/>
                <wp:docPr id="6" name="Frame4"/>
                <a:graphic xmlns:a="http://schemas.openxmlformats.org/drawingml/2006/main">
                  <a:graphicData uri="http://schemas.microsoft.com/office/word/2010/wordprocessingShape">
                    <wps:wsp>
                      <wps:cNvSpPr txBox="1"/>
                      <wps:spPr>
                        <a:xfrm>
                          <a:off x="0" y="0"/>
                          <a:ext cx="2011680" cy="142557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вторитар-социалистик доктрина (“давлат бюрократик социализми” доктринаси)</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12.25pt;mso-wrap-distance-left:9.05pt;mso-wrap-distance-right:9.05pt;mso-wrap-distance-top:0pt;mso-wrap-distance-bottom:0pt;margin-top:11.2pt;mso-position-vertical-relative:text;margin-left:313.6pt;mso-position-horizontal-relative:text">
                <v:textbox>
                  <w:txbxContent>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Авторитар-социалистик доктрина (“давлат бюрократик социализми” доктринас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04775</wp:posOffset>
                </wp:positionV>
                <wp:extent cx="1960245" cy="1523365"/>
                <wp:effectExtent l="0" t="0" r="0" b="0"/>
                <wp:wrapNone/>
                <wp:docPr id="7" name="Frame5"/>
                <a:graphic xmlns:a="http://schemas.openxmlformats.org/drawingml/2006/main">
                  <a:graphicData uri="http://schemas.microsoft.com/office/word/2010/wordprocessingShape">
                    <wps:wsp>
                      <wps:cNvSpPr txBox="1"/>
                      <wps:spPr>
                        <a:xfrm>
                          <a:off x="0" y="0"/>
                          <a:ext cx="1960245" cy="152336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Социал-демократик доктрина (“демократик социализм” ва “социалистик фуқаролик жамияти” концепци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119.95pt;mso-wrap-distance-left:9.05pt;mso-wrap-distance-right:9.05pt;mso-wrap-distance-top:0pt;mso-wrap-distance-bottom:0pt;margin-top:8.25pt;mso-position-vertical-relative:text;margin-left:0.45pt;mso-position-horizontal-relative:text">
                <v:textbox>
                  <w:txbxContent>
                    <w:p>
                      <w:pPr>
                        <w:pStyle w:val="No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Социал-демократик доктрина (“демократик социализм” ва “социалистик фуқаролик жамияти” концепцияс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0" distR="0" simplePos="0" locked="0" layoutInCell="0" allowOverlap="1" relativeHeight="15">
                <wp:simplePos x="0" y="0"/>
                <wp:positionH relativeFrom="column">
                  <wp:posOffset>1957070</wp:posOffset>
                </wp:positionH>
                <wp:positionV relativeFrom="paragraph">
                  <wp:posOffset>62230</wp:posOffset>
                </wp:positionV>
                <wp:extent cx="300990"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07765</wp:posOffset>
                </wp:positionH>
                <wp:positionV relativeFrom="paragraph">
                  <wp:posOffset>1905</wp:posOffset>
                </wp:positionV>
                <wp:extent cx="28448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b/>
          <w:bCs/>
          <w:spacing w:val="-2"/>
          <w:sz w:val="24"/>
          <w:szCs w:val="24"/>
          <w:lang w:val="uz-Cyrl-UZ"/>
        </w:rPr>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b/>
          <w:bCs/>
          <w:spacing w:val="-2"/>
          <w:sz w:val="24"/>
          <w:szCs w:val="24"/>
          <w:lang w:val="uz-Cyrl-UZ"/>
        </w:rPr>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spacing w:val="-2"/>
          <w:sz w:val="24"/>
          <w:szCs w:val="24"/>
          <w:lang w:val="uz-Cyrl-UZ"/>
        </w:rPr>
        <w:t>Мазкур коммуналар ўзини ўзи уюштириши ўзига хос фуқаролик жамияти тури сифатида қўллаб-қувватланган. Бу ҳақда батафсил ахборотлар А. де Токвил асарларида келтирилган. Бунда демократик маданият  коммунал ўзаро ҳамкорлик ва шерикчилик, шунингдек христиан ахлоқ қадриятларининг юқори даражада намоён бўлиши билан бошқалардан  фарқланади. Шу билан бирга, бу коммунитаристик лойиҳаларга биноан жамоавий қадриятлар индивидуал қадриятлардан устун бўлиб, индивидлар ўзаро ишонч ва ҳамкорлик муҳитида ўз қизиқишларини уюшма қизиқишларига бўйсундиришга тайёр туради</w:t>
      </w:r>
      <w:r>
        <w:rPr>
          <w:rStyle w:val="FootnoteCharacters"/>
          <w:rStyle w:val="FootnoteAnchor"/>
          <w:rFonts w:cs="Times New Roman" w:ascii="Times New Roman" w:hAnsi="Times New Roman"/>
          <w:spacing w:val="-2"/>
          <w:sz w:val="24"/>
          <w:szCs w:val="24"/>
        </w:rPr>
        <w:footnoteReference w:id="29"/>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spacing w:val="-2"/>
          <w:sz w:val="24"/>
          <w:szCs w:val="24"/>
          <w:lang w:val="uz-Cyrl-UZ"/>
        </w:rPr>
        <w:t>Турли манбалар таҳлили шуни кўрсатадики, мумтоз марксизм замонавий дискурснинг алоҳида концептуал йўналиши сифатида фуқаролик жамиятини келиб чиқишини, жамиятнинг феодал-аристократик ва патерналистик тизими ўрнига коммерция капитализми давридаги иқтисодий партикуляризм билан боғлайди. Бироқ, Маркс унда индивидуал эркинлик ва автономияни эмас, синфий жамиятда объектив мавжуд бўлган нотенгликни, эрксизлик ва ижтимоий-иқтисодий бегоналашувни беркитиб турувчи ниқобни,  яъни, унинг ташқи шаклини кўрган, холос</w:t>
      </w:r>
      <w:r>
        <w:rPr>
          <w:rStyle w:val="FootnoteCharacters"/>
          <w:rStyle w:val="FootnoteAnchor"/>
          <w:rFonts w:cs="Times New Roman" w:ascii="Times New Roman" w:hAnsi="Times New Roman"/>
          <w:spacing w:val="-2"/>
          <w:sz w:val="24"/>
          <w:szCs w:val="24"/>
        </w:rPr>
        <w:footnoteReference w:id="30"/>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b/>
          <w:b/>
          <w:bCs/>
          <w:spacing w:val="-2"/>
          <w:sz w:val="24"/>
          <w:szCs w:val="24"/>
          <w:lang w:val="uz-Cyrl-UZ"/>
        </w:rPr>
      </w:pPr>
      <w:r>
        <w:rPr>
          <w:rFonts w:cs="Times New Roman" w:ascii="Times New Roman" w:hAnsi="Times New Roman"/>
          <w:spacing w:val="-2"/>
          <w:sz w:val="24"/>
          <w:szCs w:val="24"/>
          <w:lang w:val="uz-Cyrl-UZ"/>
        </w:rPr>
        <w:t>Кейинроқ постмарксистик лойиҳа доирасидаги назариётчилар, фуқаролик жамияти ғоясини қайтадан кўриб чиқишга уринди. Шу тариқа, постмарксистик тушунишга биноан, у қуйидагича асосланади: фуқаролик жамияти  “охирги вақтларда пайдо бўлаётган, жамиятнинг эркин эҳтиёрий ассоциациялари, шунингдек, ҳуқуқий ва оммавий институтлари доирасида юзага келган жамоавийликнинг номумтоз шакллари, нафақат давлат тизими доирасидан, балки капиталистик бозор иқтисодиёти чегарасидан ҳам чиқиб кетаётган ижтимоий бирликлар”дир</w:t>
      </w:r>
      <w:r>
        <w:rPr>
          <w:rStyle w:val="FootnoteCharacters"/>
          <w:rStyle w:val="FootnoteAnchor"/>
          <w:rFonts w:cs="Times New Roman" w:ascii="Times New Roman" w:hAnsi="Times New Roman"/>
          <w:spacing w:val="-2"/>
          <w:sz w:val="24"/>
          <w:szCs w:val="24"/>
        </w:rPr>
        <w:footnoteReference w:id="31"/>
      </w:r>
      <w:r>
        <w:rPr>
          <w:rFonts w:cs="Times New Roman" w:ascii="Times New Roman" w:hAnsi="Times New Roman"/>
          <w:spacing w:val="-2"/>
          <w:sz w:val="24"/>
          <w:szCs w:val="24"/>
          <w:lang w:val="uz-Cyrl-UZ"/>
        </w:rPr>
        <w:t>. Бу каби қараш марказида, биринчидан, давлат-бюрократик машинасининг “умумий манфаатлар давлати” шароитида, таъсир доирасининг кенгайиб бориши, иккинчидан, трансмиллий корпорациялар ва глобаллашув даврининг марказлашган иқтисодиётини жамиятга хавф туғдириши  ғояси туради.</w: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rPr>
        <w:t>Фуқаролик жамиятининг замонавий концепцияларини таҳлил этиш шуни кўрсатадики, уларда мазкур феноменнинг онтологик ва гносеологик жиҳатларига нисбатан ижтимоий қарашларнинг хилма-хиллигини кўрамиз. Шуни таъкидлаш ўринлики, фуқаролик жамиятининг замонавий концепциялари ижтимоий муаммолар таҳлилининг тизимли мезонларини ишлаб чиққанлиги ва илмий ҳамжамият олдига муҳим ва зарурий концептуал ва амалий ечимларни талаб қилаётган янги масалаларни кўндаланг қилиб қўйганлиги муҳим аҳамият касб этади. ХХ аср нафақат техник тараққиёт, балки тизимли фикрлашнинг шаклланиши ва ҳукмронлиги даври бўлганлигини ҳам назардан қочирмаслик лозим.</w: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17">
                <wp:simplePos x="0" y="0"/>
                <wp:positionH relativeFrom="column">
                  <wp:posOffset>3982720</wp:posOffset>
                </wp:positionH>
                <wp:positionV relativeFrom="paragraph">
                  <wp:posOffset>135890</wp:posOffset>
                </wp:positionV>
                <wp:extent cx="2063115" cy="791845"/>
                <wp:effectExtent l="0" t="0" r="0" b="0"/>
                <wp:wrapNone/>
                <wp:docPr id="10" name="Frame6"/>
                <a:graphic xmlns:a="http://schemas.openxmlformats.org/drawingml/2006/main">
                  <a:graphicData uri="http://schemas.microsoft.com/office/word/2010/wordprocessingShape">
                    <wps:wsp>
                      <wps:cNvSpPr txBox="1"/>
                      <wps:spPr>
                        <a:xfrm>
                          <a:off x="0" y="0"/>
                          <a:ext cx="2063115" cy="79184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Европа неоконсерватиз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62.35pt;mso-wrap-distance-left:9.05pt;mso-wrap-distance-right:9.05pt;mso-wrap-distance-top:0pt;mso-wrap-distance-bottom:0pt;margin-top:10.7pt;mso-position-vertical-relative:text;margin-left:313.6pt;mso-position-horizontal-relative:text">
                <v:textbox>
                  <w:txbxContent>
                    <w:p>
                      <w:pPr>
                        <w:pStyle w:val="No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Европа неоконсерватиз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35890</wp:posOffset>
                </wp:positionV>
                <wp:extent cx="1960245" cy="791845"/>
                <wp:effectExtent l="0" t="0" r="0" b="0"/>
                <wp:wrapNone/>
                <wp:docPr id="11" name="Frame7"/>
                <a:graphic xmlns:a="http://schemas.openxmlformats.org/drawingml/2006/main">
                  <a:graphicData uri="http://schemas.microsoft.com/office/word/2010/wordprocessingShape">
                    <wps:wsp>
                      <wps:cNvSpPr txBox="1"/>
                      <wps:spPr>
                        <a:xfrm>
                          <a:off x="0" y="0"/>
                          <a:ext cx="1960245" cy="79184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sz w:val="28"/>
                                <w:szCs w:val="28"/>
                                <w:lang w:val="uz-Cyrl-UZ"/>
                              </w:rPr>
                              <w:t>Л</w:t>
                            </w:r>
                            <w:r>
                              <w:rPr>
                                <w:rFonts w:cs="Times New Roman" w:ascii="Times New Roman" w:hAnsi="Times New Roman"/>
                                <w:sz w:val="28"/>
                                <w:szCs w:val="28"/>
                              </w:rPr>
                              <w:t>иберал</w:t>
                            </w:r>
                            <w:r>
                              <w:rPr>
                                <w:rFonts w:cs="Times New Roman" w:ascii="Times New Roman" w:hAnsi="Times New Roman"/>
                                <w:sz w:val="28"/>
                                <w:szCs w:val="28"/>
                                <w:lang w:val="uz-Cyrl-UZ"/>
                              </w:rPr>
                              <w:t xml:space="preserve"> анъан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62.35pt;mso-wrap-distance-left:9.05pt;mso-wrap-distance-right:9.05pt;mso-wrap-distance-top:0pt;mso-wrap-distance-bottom:0pt;margin-top:10.7pt;mso-position-vertical-relative:text;margin-left:0.45pt;mso-position-horizontal-relative:text">
                <v:textbox>
                  <w:txbxContent>
                    <w:p>
                      <w:pPr>
                        <w:pStyle w:val="NoSpacing"/>
                        <w:jc w:val="center"/>
                        <w:rPr/>
                      </w:pPr>
                      <w:r>
                        <w:rPr>
                          <w:rFonts w:cs="Times New Roman" w:ascii="Times New Roman" w:hAnsi="Times New Roman"/>
                          <w:sz w:val="28"/>
                          <w:szCs w:val="28"/>
                          <w:lang w:val="uz-Cyrl-UZ"/>
                        </w:rPr>
                        <w:t>Л</w:t>
                      </w:r>
                      <w:r>
                        <w:rPr>
                          <w:rFonts w:cs="Times New Roman" w:ascii="Times New Roman" w:hAnsi="Times New Roman"/>
                          <w:sz w:val="28"/>
                          <w:szCs w:val="28"/>
                        </w:rPr>
                        <w:t>иберал</w:t>
                      </w:r>
                      <w:r>
                        <w:rPr>
                          <w:rFonts w:cs="Times New Roman" w:ascii="Times New Roman" w:hAnsi="Times New Roman"/>
                          <w:sz w:val="28"/>
                          <w:szCs w:val="28"/>
                          <w:lang w:val="uz-Cyrl-UZ"/>
                        </w:rPr>
                        <w:t xml:space="preserve"> анъаналар</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0" distR="0" simplePos="0" locked="0" layoutInCell="0" allowOverlap="1" relativeHeight="19">
                <wp:simplePos x="0" y="0"/>
                <wp:positionH relativeFrom="column">
                  <wp:posOffset>1957070</wp:posOffset>
                </wp:positionH>
                <wp:positionV relativeFrom="paragraph">
                  <wp:posOffset>72390</wp:posOffset>
                </wp:positionV>
                <wp:extent cx="300990" cy="362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07765</wp:posOffset>
                </wp:positionH>
                <wp:positionV relativeFrom="paragraph">
                  <wp:posOffset>90170</wp:posOffset>
                </wp:positionV>
                <wp:extent cx="28448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48535</wp:posOffset>
                </wp:positionH>
                <wp:positionV relativeFrom="paragraph">
                  <wp:posOffset>80645</wp:posOffset>
                </wp:positionV>
                <wp:extent cx="1468755" cy="1631950"/>
                <wp:effectExtent l="0" t="0" r="0" b="0"/>
                <wp:wrapNone/>
                <wp:docPr id="14" name="Frame8"/>
                <a:graphic xmlns:a="http://schemas.openxmlformats.org/drawingml/2006/main">
                  <a:graphicData uri="http://schemas.microsoft.com/office/word/2010/wordprocessingShape">
                    <wps:wsp>
                      <wps:cNvSpPr txBox="1"/>
                      <wps:spPr>
                        <a:xfrm>
                          <a:off x="0" y="0"/>
                          <a:ext cx="1468755" cy="16319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уқаролик жамияти замонавий концепция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128.5pt;mso-wrap-distance-left:9.05pt;mso-wrap-distance-right:9.05pt;mso-wrap-distance-top:0pt;mso-wrap-distance-bottom:0pt;margin-top:6.35pt;mso-position-vertical-relative:text;margin-left:177.05pt;mso-position-horizontal-relative:text">
                <v:textbox>
                  <w:txbxContent>
                    <w:p>
                      <w:pPr>
                        <w:pStyle w:val="NoSpacing"/>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уқаролик жамияти замонавий концепциялар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22">
                <wp:simplePos x="0" y="0"/>
                <wp:positionH relativeFrom="column">
                  <wp:posOffset>3982720</wp:posOffset>
                </wp:positionH>
                <wp:positionV relativeFrom="paragraph">
                  <wp:posOffset>142240</wp:posOffset>
                </wp:positionV>
                <wp:extent cx="2011680" cy="829310"/>
                <wp:effectExtent l="0" t="0" r="0" b="0"/>
                <wp:wrapNone/>
                <wp:docPr id="15" name="Frame9"/>
                <a:graphic xmlns:a="http://schemas.openxmlformats.org/drawingml/2006/main">
                  <a:graphicData uri="http://schemas.microsoft.com/office/word/2010/wordprocessingShape">
                    <wps:wsp>
                      <wps:cNvSpPr txBox="1"/>
                      <wps:spPr>
                        <a:xfrm>
                          <a:off x="0" y="0"/>
                          <a:ext cx="2011680" cy="82931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Постмаркс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5.3pt;mso-wrap-distance-left:9.05pt;mso-wrap-distance-right:9.05pt;mso-wrap-distance-top:0pt;mso-wrap-distance-bottom:0pt;margin-top:11.2pt;mso-position-vertical-relative:text;margin-left:313.6pt;mso-position-horizontal-relative:text">
                <v:textbox>
                  <w:txbxContent>
                    <w:p>
                      <w:pPr>
                        <w:pStyle w:val="No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Постмарксиз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04775</wp:posOffset>
                </wp:positionV>
                <wp:extent cx="1960245" cy="866775"/>
                <wp:effectExtent l="0" t="0" r="0" b="0"/>
                <wp:wrapNone/>
                <wp:docPr id="16" name="Frame10"/>
                <a:graphic xmlns:a="http://schemas.openxmlformats.org/drawingml/2006/main">
                  <a:graphicData uri="http://schemas.microsoft.com/office/word/2010/wordprocessingShape">
                    <wps:wsp>
                      <wps:cNvSpPr txBox="1"/>
                      <wps:spPr>
                        <a:xfrm>
                          <a:off x="0" y="0"/>
                          <a:ext cx="1960245" cy="866775"/>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Америка коммунитариз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68.25pt;mso-wrap-distance-left:9.05pt;mso-wrap-distance-right:9.05pt;mso-wrap-distance-top:0pt;mso-wrap-distance-bottom:0pt;margin-top:8.25pt;mso-position-vertical-relative:text;margin-left:0.45pt;mso-position-horizontal-relative:text">
                <v:textbox>
                  <w:txbxContent>
                    <w:p>
                      <w:pPr>
                        <w:pStyle w:val="NoSpacing"/>
                        <w:jc w:val="center"/>
                        <w:rPr>
                          <w:rFonts w:ascii="Times New Roman" w:hAnsi="Times New Roman" w:cs="Times New Roman"/>
                          <w:sz w:val="28"/>
                          <w:szCs w:val="28"/>
                          <w:lang w:val="uz-Cyrl-UZ"/>
                        </w:rPr>
                      </w:pPr>
                      <w:r>
                        <w:rPr>
                          <w:rFonts w:cs="Times New Roman" w:ascii="Times New Roman" w:hAnsi="Times New Roman"/>
                          <w:sz w:val="28"/>
                          <w:szCs w:val="28"/>
                          <w:lang w:val="uz-Cyrl-UZ"/>
                        </w:rPr>
                        <w:t>Америка коммунитаризм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0" distR="0" simplePos="0" locked="0" layoutInCell="0" allowOverlap="1" relativeHeight="24">
                <wp:simplePos x="0" y="0"/>
                <wp:positionH relativeFrom="column">
                  <wp:posOffset>1957070</wp:posOffset>
                </wp:positionH>
                <wp:positionV relativeFrom="paragraph">
                  <wp:posOffset>62230</wp:posOffset>
                </wp:positionV>
                <wp:extent cx="300990"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07765</wp:posOffset>
                </wp:positionH>
                <wp:positionV relativeFrom="paragraph">
                  <wp:posOffset>1905</wp:posOffset>
                </wp:positionV>
                <wp:extent cx="284480"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Айнан шу даврдан бошлаб фуқаролик жамияти  ижтимоий борлиқнинг тизимли таҳлили объекти сифатида ўрганила бошланади. Бу албатта, бугун олимлар ва файласуфларга замонавий ижтимоий-иқтисодий ва сиёсий жараёнларни нафақат моделлаштириш имкониятини беради, балки, уларнинг истқболи ҳақида аниқ тасаввурларни шакллантиради. Ҳозирги даврга келиб ҳам фуқаролик жамиятини ўрганиш масалаларида қатор муаммолар ўз ечимни топгани йўқ: фуқаролик жамиятининг давлат ва жамият дихотомияси ёки ўзаро шериклигининг чегараси, фуқаролик жамияти институтларининг индивид шахсий ҳаётига даҳл қилиши чегараси қаерда, фуқаролик жамиятини тушунишнинг таянч асослари, фуқаролик жамиятини тушунишнинг универсал ёндашувлари ҳали такомиллашмаганлиги кабиларни келтириш мумкин.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у билан бирга, фуқаролик жамияти ҳақидаги ғоялар ва тасаввурлар генезиси мазкур феноменни антик ва ўрта асрларда – давлат манфаатлари, ва албатта, турли хусусий манфаатлар устуворлиги остида талқиқ этилганлигидан далолат беради. Антик ва ўрта асрлар олимлари ижодида давлат институти жамиятдаги ижтимоий муносабатларни бошқариб турган бош институт саналган. Мазкур жиҳат инсоният ривожининг дастлабки босқичида, давлат ва жамият ўзаро ҳамкорлиги ва дихотомияси борасидаги концепциялар йўқлигининг асосий сабаби ҳисобла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концептуал дискурсининг антик парадигмаси – бу фуқаронинг ижтимоий бошқарув соҳасидаги роли ва ўрнини аниқлашдан иборат бўлди. Агар улардан баъзилари, фуқаролар давлатдан муайян даражада автономдир (Аристотель) деган ғояни илгари сурган бўлса, бошқалари давлат бошлиқларини фуқаро ва жамият ҳаётини мувофиқлаштиришга қилишга даъват этган (Платон). Уларнинг ҳар бири имкони борича идеал давлат қурилмасини ишлаб чиқишга ҳаракат қилди. Айнан шу жиҳат фуқаролик жамиятига доир кейинги концептуал ишланмаларини турли талқинларии ва ёндашувларни келтириб чиқар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Ўрта аср мутафаккирларининг антик давр олимларидан фарқи шундаки, улар ижтимоий муносабатларни давлат ва жамият муносабатлари, шунингдек илоҳий тавсифга эга, деган қарашлар нуқтаи назаридан талқин этади. Антик фалсафа эса ижтимоий муносабатларни турли рангларда кўриб чиқади, шу нуқтаи назардан фуқаролик жамиятининг диний парадигмаси ўрта асрларда шакллана бошлаган дейишга асос бер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арқ мутафаккирларининг фуқаролик жамиятини концептуал тушунишидаги ўзига хос жиҳатлар - уларнинг мазкур феноменга оид талқинлари инсоний фазилат, маърифат ва ўзаро масъулият тушунчалари орқали амалга оширилганлигидадир. Бунда ижтимоий-фалсафий фикр ўз диққатини давлат бошқарувчилари ва жамият аъзолари ўртасидаги муносабатларнинг ахлоқий-эстетик жиҳатларига қарат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Янги даврда жамиятдаги давлат роли масаласини янгича англаш бошланади: агар антик давр ва ўрта асрларда ижтимоий-фалсафий фикр давлат устуворлигига қаратилган бўлса, бу даврга келиб, мазкур нисбатда инсон (фуқаро) феномени, ўз ҳуқуқлари, эҳтиёжи ва манфаатлари билан биргаликда устувор аҳамият касб эта бошлади. Давлат фақат мана шу манфаатларни мавжуд бўлган қонуний тизим доирасида амалга оширилишини таъминловчи институт сифатида гавдалана бошлан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Янги давр ижтимоий-фалсафий тафаккурининг асосий ютуғи - бу давлат ва жамият тушунчаларини бир-биридан ажратганлигида, унинг натижасида фуқаролик жамиятини тушунишда классик парадигманинг шаклланишига асос бўлганлигида кўринди. Бу ўз навбатида, “давлат – фуқаролик жамият” дихотомияси кузатиладиган концепцияларнинг шаклланишига олиб келди. Дастлаб  янги давр мутафаккирлари давлат ва жамият манфаатларини турлича бўлишига ўз диққат-эътиборини қаратди. Бунда давлат қонун устуворлигига таянса, жамият эса хусусий мулкка таяниши ғояси илгари сурилди. Фуқаролик жамияти ҳақидаги концептуал дискурснинг асосий муаммолари сифатида давлатнинг роли ва давлат ҳамда жамият ўзаро муносабатларининг мезонлари қандай (ахлоқий идеал ва амалдаги сиёсат нисбати мезонлари) бўлади? деган савол пайдо бўл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феноменининг концептуал жиҳатдан қайта тушунишда кузатилган жиддий ўзгаришлар юз берганига қарамай, илмий нуқтаи назарларни ўрганиш асосида янги давр мутафаккирларининг қарашлари ғоявий асослардан маҳрум эмаслиги аниқланди. Бу ҳолат эса ўз навбатида, фуқаролик жамияти мазмун ва моҳиятини тушунишда субъективизмнинг кучайишига олиб келди. Бу жараёндаги  яна бир камчилик сифатида давлат ва жамият ўртасидаги чегараларнинг ҳанузгача аниқ тарзда белгиланмаганлиги масаласини ҳал этилмаганлиги бўлиб, бу масалани ҳал этилмаганлиги  бу соҳада илмий тадқиқот ишларини  самарали бўлишига маълум даражада тўсқинлик қ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ни ўрганишда замонавий ижтимоий-фалсафий тафакурнинг муҳим ютуғи - бу соҳани ўрганишинг янги илмий ёндашуви сифатида тизимли парадигманинг шаклланиши ҳисобланади. Ўз навбатида, бу ҳолат фуқаролик жамиятининг меъёрий жиҳатлардан идрок этишдан уни табора трансформациялашиб бораётган фуқаролик жамиятининг замонавий концептуал дискурсининг турли йўналишларини ўрганишда эмпирик таҳлил қилишга устуворлик бериш тамойилларини кучайтирди.</w:t>
      </w:r>
    </w:p>
    <w:p>
      <w:pPr>
        <w:pStyle w:val="NoSpacing"/>
        <w:ind w:firstLine="567"/>
        <w:jc w:val="both"/>
        <w:rPr/>
      </w:pPr>
      <w:r>
        <w:rPr>
          <w:rFonts w:cs="Times New Roman" w:ascii="Times New Roman" w:hAnsi="Times New Roman"/>
          <w:spacing w:val="-2"/>
          <w:sz w:val="24"/>
          <w:szCs w:val="24"/>
          <w:lang w:val="uz-Cyrl-UZ"/>
        </w:rPr>
        <w:t xml:space="preserve">АҚШ олими </w:t>
      </w:r>
      <w:r>
        <w:rPr>
          <w:rFonts w:cs="Times New Roman" w:ascii="Times New Roman" w:hAnsi="Times New Roman"/>
          <w:b/>
          <w:bCs/>
          <w:color w:val="222222"/>
          <w:spacing w:val="-2"/>
          <w:sz w:val="24"/>
          <w:szCs w:val="24"/>
          <w:shd w:fill="FFFFFF" w:val="clear"/>
          <w:lang w:val="uz-Cyrl-UZ"/>
        </w:rPr>
        <w:t xml:space="preserve">Иммануэл Морис Валлерстайн </w:t>
      </w:r>
      <w:r>
        <w:rPr>
          <w:rFonts w:cs="Times New Roman" w:ascii="Times New Roman" w:hAnsi="Times New Roman"/>
          <w:bCs/>
          <w:color w:val="222222"/>
          <w:spacing w:val="-2"/>
          <w:sz w:val="24"/>
          <w:szCs w:val="24"/>
          <w:shd w:fill="FFFFFF" w:val="clear"/>
          <w:lang w:val="uz-Cyrl-UZ"/>
        </w:rPr>
        <w:t>(1930 й.да туғилган)</w:t>
      </w:r>
      <w:r>
        <w:rPr>
          <w:rFonts w:cs="Times New Roman" w:ascii="Times New Roman" w:hAnsi="Times New Roman"/>
          <w:color w:val="222222"/>
          <w:spacing w:val="-2"/>
          <w:sz w:val="24"/>
          <w:szCs w:val="24"/>
          <w:shd w:fill="FFFFFF" w:val="clear"/>
          <w:lang w:val="uz-Cyrl-UZ"/>
        </w:rPr>
        <w:t xml:space="preserve"> фикрича, ф</w:t>
      </w:r>
      <w:r>
        <w:rPr>
          <w:rFonts w:cs="Times New Roman" w:ascii="Times New Roman" w:hAnsi="Times New Roman"/>
          <w:spacing w:val="-2"/>
          <w:sz w:val="24"/>
          <w:szCs w:val="24"/>
          <w:lang w:val="uz-Cyrl-UZ"/>
        </w:rPr>
        <w:t xml:space="preserve">уқаролик жамиятини шаклланиши учун кучли давлат бўлиши зарур, чунки бу каби давлатнинг қўллаб-қувватлашисиз фуқаролик жамияти ривожлана олмайди. Маълумки, фуқаролик жамияти давлат билан билвосита сиёсий муносабатларга киришиш, давлат томонидан қонунийлашиш асосида фуқароларнинг жамиятдаги кенг иштироки асосида яшайди. </w:t>
      </w:r>
    </w:p>
    <w:p>
      <w:pPr>
        <w:pStyle w:val="NoSpacing"/>
        <w:ind w:firstLine="567"/>
        <w:jc w:val="both"/>
        <w:rPr/>
      </w:pPr>
      <w:r>
        <w:rPr>
          <w:rFonts w:cs="Times New Roman" w:ascii="Times New Roman" w:hAnsi="Times New Roman"/>
          <w:spacing w:val="-2"/>
          <w:sz w:val="24"/>
          <w:szCs w:val="24"/>
          <w:lang w:val="uz-Cyrl-UZ"/>
        </w:rPr>
        <w:t>Фуқаролик жамияти инсоний цивилизациянинг энг юқори чўққиси бўлгани ҳолда, у либерал давлатларни шаклланиши учун шарт-шароитлар яратиб берди. Шунингдек,  фуқаролик жамияти давлат томонидан яширин ёки ошкора тус оладиган ҳалокатли зўравонликни тўхтатиб қолиш, ёки, пастдан бўладиган хавфли ва синфий ўзбошимчаликларни бостиришнинг омили сифатида ҳам намоён бўлди. Аммо давлат таназзулга юз тутгани сари фуқаролик жамияти муқаррар равишда тарқоқликка юз тутишга мойил бўлиб боради, деб хулоса чиқарган эди И.Валлерстайн</w:t>
      </w:r>
      <w:r>
        <w:rPr>
          <w:rStyle w:val="FootnoteCharacters"/>
          <w:rStyle w:val="FootnoteAnchor"/>
          <w:rFonts w:cs="Times New Roman" w:ascii="Times New Roman" w:hAnsi="Times New Roman"/>
          <w:color w:val="000000"/>
          <w:spacing w:val="-2"/>
          <w:sz w:val="24"/>
          <w:szCs w:val="24"/>
          <w:shd w:fill="FFFFFF" w:val="clear"/>
        </w:rPr>
        <w:footnoteReference w:id="32"/>
      </w:r>
      <w:r>
        <w:rPr>
          <w:rFonts w:cs="Times New Roman" w:ascii="Times New Roman" w:hAnsi="Times New Roman"/>
          <w:spacing w:val="-2"/>
          <w:sz w:val="24"/>
          <w:szCs w:val="24"/>
          <w:lang w:val="uz-Cyrl-UZ"/>
        </w:rPr>
        <w:t>.</w:t>
      </w:r>
    </w:p>
    <w:p>
      <w:pPr>
        <w:pStyle w:val="1110"/>
        <w:shd w:fill="auto" w:val="clear"/>
        <w:spacing w:lineRule="auto" w:line="240" w:before="0" w:after="0"/>
        <w:ind w:firstLine="720"/>
        <w:rPr/>
      </w:pPr>
      <w:r>
        <w:rPr>
          <w:spacing w:val="-2"/>
          <w:sz w:val="24"/>
          <w:szCs w:val="24"/>
          <w:lang w:val="uz-Cyrl-UZ"/>
        </w:rPr>
        <w:t xml:space="preserve">Келиб чиқиши венгр бўлган иқтисодчи ва файласуф, Сассекс университети профессори (Буюк Британия) </w:t>
      </w:r>
      <w:r>
        <w:rPr>
          <w:b/>
          <w:spacing w:val="-2"/>
          <w:sz w:val="24"/>
          <w:szCs w:val="24"/>
          <w:lang w:val="uz-Cyrl-UZ"/>
        </w:rPr>
        <w:t>Иштван Мессарош</w:t>
      </w:r>
      <w:r>
        <w:rPr>
          <w:spacing w:val="-2"/>
          <w:sz w:val="24"/>
          <w:szCs w:val="24"/>
          <w:lang w:val="uz-Cyrl-UZ"/>
        </w:rPr>
        <w:t xml:space="preserve"> (1930 йилда туғилган) “Бегоналашишнинг марксизм назарияси” номли китобида фуқаролик жамияти фақат христиан оламида ўзининг мукаммал даражасига эришади, деб ёзди. Христианлик дини шароитида фуқаролик жамияти ўзини давлат ҳаётидан мусаво тутади, бунда инсонни худбин сифатида намоён бўлишига шароит туғилади, ва у ёлғизлик ва қарама-қарши кучлар дунёсида кўзга кўринмай кетади. Ж.-Ж.Руссо ва А.Фергюсонни танқид қилган И.Мессарош учун фуқаролик жамияти – бу хусусий мулк таянчи, худбинлик зарурати ва пул устунлиги билан ифодаланадиган қулликнинг замонавий шаклидир.</w:t>
      </w:r>
    </w:p>
    <w:p>
      <w:pPr>
        <w:pStyle w:val="1110"/>
        <w:shd w:fill="auto" w:val="clear"/>
        <w:spacing w:lineRule="auto" w:line="240" w:before="0" w:after="0"/>
        <w:ind w:firstLine="720"/>
        <w:rPr/>
      </w:pPr>
      <w:r>
        <w:rPr>
          <w:b/>
          <w:spacing w:val="-2"/>
          <w:sz w:val="24"/>
          <w:szCs w:val="24"/>
          <w:lang w:val="uz-Cyrl-UZ"/>
        </w:rPr>
        <w:t>Д.Маркуш</w:t>
      </w:r>
      <w:r>
        <w:rPr>
          <w:spacing w:val="-2"/>
          <w:sz w:val="24"/>
          <w:szCs w:val="24"/>
          <w:lang w:val="uz-Cyrl-UZ"/>
        </w:rPr>
        <w:t xml:space="preserve"> (1934 йилда туғилган) социал-либерализм ва ғарб социал-демократияси дунёқарашини қабул қилган, шунингдек бозор иқтисодиёти ва ҳуқуқий давлат принципларини ҳимоя қилди (У “Эҳтиёжлардан устун диктатура” китобини 1983 йилда таниқли олим А.Хеллер билан ҳаммуаллифликда ёзган). У бу китобида Шарқий Европа мамлакатларининг Ғарбий Европа билан яқинлашуви иқтисодий муаммоларни ҳал этишга ёрдам бермайди, балки, улар фуқаролик жамияти концепциясини обрўсизлантиради, ақл-заковат эгалари билан оддий аҳоли ўртасида тенгсизликни мураккаблаштиради, маънавий кескинликни кучайтиради, ўртада катта тафовутларни юзага келтиради, деб ёзган эди.</w:t>
      </w:r>
    </w:p>
    <w:p>
      <w:pPr>
        <w:pStyle w:val="1110"/>
        <w:shd w:fill="auto" w:val="clear"/>
        <w:spacing w:lineRule="auto" w:line="240" w:before="0" w:after="0"/>
        <w:ind w:firstLine="700"/>
        <w:rPr/>
      </w:pPr>
      <w:r>
        <w:rPr>
          <w:spacing w:val="-2"/>
          <w:sz w:val="24"/>
          <w:szCs w:val="24"/>
          <w:lang w:val="uz-Cyrl-UZ"/>
        </w:rPr>
        <w:t xml:space="preserve">Келиб чиқиши немис, АҚШда яшаган файласуф, Франкфурт мактабининг йирик бир вакили </w:t>
      </w:r>
      <w:r>
        <w:rPr>
          <w:rStyle w:val="110"/>
          <w:bCs/>
          <w:spacing w:val="-2"/>
          <w:sz w:val="24"/>
          <w:szCs w:val="24"/>
          <w:lang w:val="uz-Cyrl-UZ"/>
        </w:rPr>
        <w:t xml:space="preserve">Герберт Маркузе </w:t>
      </w:r>
      <w:r>
        <w:rPr>
          <w:spacing w:val="-2"/>
          <w:sz w:val="24"/>
          <w:szCs w:val="24"/>
          <w:lang w:val="uz-Cyrl-UZ"/>
        </w:rPr>
        <w:t>(1898-1979 йй.) жамоа ва шахс психологиясини ўрганишга эътибор қаратгани ҳолда жамият қандай тарзда шахсни ўзгартириши мумкинлиги тўғрисида тадқиқот олиб боради. У “Бир ўлчамли одам” китобида инсон учун жамият синфийликни юзага келтиради, унда ниқобланган янгича тоталитаризм ҳукм суради, инсонлар бир ёқлама фикрлай бошлайди, оммавий ахборот воситалари ҳар бир шахс онгига ёлғон ва кераксиз ахборотларни тиқиштиради, деб ёзади. “Ҳукмронлик ва мувофиқлаштириш тизимини қамраб олган техника тараққиёти, - деб ёзади Г.Маркузе, - зоҳиран тизимга қарши кучларни яраштирадиган, аслида эса истиқболда оғир меҳнат ва ҳукмронликдан озод бўлиш йўлидаги ҳар қандай интилишларнинг негизини йўқ қиладиган ҳаёт (ва ҳокимият) шаклларини яратади. Айни пайтда, сиёсий ҳокимият машиналаштирилган ишлаб чиқариш ва  техникавий қайта ташкил қилиш жараёни устидан ўз ҳукмронлигини ўрнатиб, ўз мавқени мустаҳкамлаб боради. Ривожланган ва ривожланаётган саноатлашган жамиятдаги ҳукуматлар ўз ўрнини саноатлашган тараққиёт эга бўлган техникавий, илмий ва механик самарадорликни ошириш, ундан фойдаланиш ҳамда сафарбар этиш воситасида сақлаб туриши мумкин”. Унинг фикрича, “капитализмни ривожлантиришнинг юқори босқичида жамият чекланган плюрализм тизимидан иборат бўлиб, ундаги институтлар шахс устидан ҳукмронлик қилишни мустаҳкамлашга хизмат қилади. Шундай бўлса-да, бошқариладиган шахс учун плюралистик маъмуриятчилик жамиятдаги оммавий маъмуриятчиликдан афзалроқдир. Бир институт инсонни бошқасидан ҳимоя қилиши, бир ташкилот иккинчисининг таъсирини юмшатиши мумкин. Қонун ҳокимияти чекланган бўлса-да, қонундан устун ёки уни эътиборга олмайдиган ҳокимиятдан кўра ишончлироқдир...”. “Ҳар қандай ҳолатда, - деб ёзади Г.Маркузе, - марказлашган ҳокимият ва тўғридан-тўғри демократиянинг ўзаро бирлашиши  ривожланиш даражасига монанд равишда чексиз жузъий ўзгаришларда ўзини намоён қилиб туради”</w:t>
      </w:r>
      <w:r>
        <w:rPr>
          <w:rStyle w:val="FootnoteCharacters"/>
          <w:rStyle w:val="FootnoteAnchor"/>
          <w:color w:val="000000"/>
          <w:spacing w:val="-2"/>
          <w:sz w:val="24"/>
          <w:szCs w:val="24"/>
          <w:shd w:fill="FFFFFF" w:val="clear"/>
        </w:rPr>
        <w:footnoteReference w:id="33"/>
      </w:r>
      <w:r>
        <w:rPr>
          <w:spacing w:val="-2"/>
          <w:sz w:val="24"/>
          <w:szCs w:val="24"/>
          <w:lang w:val="uz-Cyrl-UZ"/>
        </w:rPr>
        <w:t>.</w:t>
      </w:r>
    </w:p>
    <w:p>
      <w:pPr>
        <w:pStyle w:val="1110"/>
        <w:shd w:fill="auto" w:val="clear"/>
        <w:spacing w:lineRule="auto" w:line="240" w:before="0" w:after="0"/>
        <w:ind w:firstLine="700"/>
        <w:rPr/>
      </w:pPr>
      <w:r>
        <w:rPr>
          <w:spacing w:val="-2"/>
          <w:sz w:val="24"/>
          <w:szCs w:val="24"/>
          <w:lang w:val="uz-Cyrl-UZ"/>
        </w:rPr>
        <w:t xml:space="preserve">Америкалик социолог ва публицист, ахборот жамияти назарияси асосчиси </w:t>
      </w:r>
      <w:r>
        <w:rPr>
          <w:rStyle w:val="110"/>
          <w:bCs/>
          <w:spacing w:val="-2"/>
          <w:sz w:val="24"/>
          <w:szCs w:val="24"/>
          <w:lang w:val="uz-Cyrl-UZ"/>
        </w:rPr>
        <w:t xml:space="preserve">Дэниел Белл </w:t>
      </w:r>
      <w:r>
        <w:rPr>
          <w:spacing w:val="-2"/>
          <w:sz w:val="24"/>
          <w:szCs w:val="24"/>
          <w:lang w:val="uz-Cyrl-UZ"/>
        </w:rPr>
        <w:t>учун (1919-2011 йй.) саноатлашувдан кейинги жамиятга ҳокимиятга меритократия</w:t>
      </w:r>
      <w:r>
        <w:rPr>
          <w:rStyle w:val="FootnoteCharacters"/>
          <w:rStyle w:val="FootnoteAnchor"/>
          <w:color w:val="000000"/>
          <w:spacing w:val="-2"/>
          <w:sz w:val="24"/>
          <w:szCs w:val="24"/>
          <w:shd w:fill="FFFFFF" w:val="clear"/>
          <w:lang w:val="uz-Cyrl-UZ"/>
        </w:rPr>
        <w:footnoteReference w:id="34"/>
      </w:r>
      <w:r>
        <w:rPr>
          <w:spacing w:val="-2"/>
          <w:sz w:val="24"/>
          <w:szCs w:val="24"/>
          <w:lang w:val="uz-Cyrl-UZ"/>
        </w:rPr>
        <w:t>, яъни ақл-заковат эгалик қиладиган “профессионаллар” ва “ақл-заковатли кишилар жамияти”дир. “Саноатлашувдан кейинги жамият, - деб ёзади Д.Белл, - вакиллари сиёсий даражада маслаҳатчилар, эксперт ёки технократлардан иборат бўлган интеллектуал синфнинг пайдо бўлишини назарда тутади”. Фуқаролик жамияти ичида интеллектуал табақалашув рўй беради. Бундай табақада ақлий меҳнатга нисбатан салоҳияти паст одамлар жамиятнинг энг қуйи поғонасида қолиб кетади. Бундан ташқари, ахборотнинг ниҳоятда устувор аҳамият касб этиши фуқаролик жамияти учун ўзига хос хусусиятга айланади. Д.Беллнинг фикрича, жамиятни ахборот билан таъминлаш сиёсатда иштирок этишга қобил бўлган бошқарув тизими самарадорлигини етарли даражада таъминлайдиган “ваколатли фуқаро” концепциясига мосдир.</w:t>
      </w:r>
    </w:p>
    <w:p>
      <w:pPr>
        <w:pStyle w:val="1110"/>
        <w:shd w:fill="auto" w:val="clear"/>
        <w:spacing w:lineRule="auto" w:line="240" w:before="0" w:after="0"/>
        <w:ind w:firstLine="700"/>
        <w:rPr/>
      </w:pPr>
      <w:r>
        <w:rPr>
          <w:spacing w:val="-2"/>
          <w:sz w:val="24"/>
          <w:szCs w:val="24"/>
          <w:lang w:val="uz-Cyrl-UZ"/>
        </w:rPr>
        <w:t xml:space="preserve">Америкалик социолог ва футуролог, саноатлашувдан кейинги жамият концепцияси муаллифларидан бири </w:t>
      </w:r>
      <w:r>
        <w:rPr>
          <w:rStyle w:val="110"/>
          <w:bCs/>
          <w:spacing w:val="-2"/>
          <w:sz w:val="24"/>
          <w:szCs w:val="24"/>
          <w:lang w:val="uz-Cyrl-UZ"/>
        </w:rPr>
        <w:t xml:space="preserve">Элвин (Олвин) Тоффлер </w:t>
      </w:r>
      <w:r>
        <w:rPr>
          <w:spacing w:val="-2"/>
          <w:sz w:val="24"/>
          <w:szCs w:val="24"/>
          <w:lang w:val="uz-Cyrl-UZ"/>
        </w:rPr>
        <w:t>(1928 йилда тугилган) фикрича, “яқин келажакда ташкил этилиши режалаштирилаётган институтларда диний ва шунга ўхшаш гуруҳлар, глобал корпорациялар, атроф-муҳит ва инсон ҳуқуқларини ҳимоя қилиш ҳаракатлари ва бошқа шаклдаги фуқаролик жамиятлари қай даражада ифодаланади?” деган саволни ўртага ташлайди</w:t>
      </w:r>
      <w:r>
        <w:rPr>
          <w:rStyle w:val="FootnoteCharacters"/>
          <w:rStyle w:val="FootnoteAnchor"/>
          <w:color w:val="000000"/>
          <w:spacing w:val="-2"/>
          <w:sz w:val="24"/>
          <w:szCs w:val="24"/>
          <w:shd w:fill="FFFFFF" w:val="clear"/>
        </w:rPr>
        <w:footnoteReference w:id="35"/>
      </w:r>
      <w:r>
        <w:rPr>
          <w:spacing w:val="-2"/>
          <w:sz w:val="24"/>
          <w:szCs w:val="24"/>
          <w:lang w:val="uz-Cyrl-UZ"/>
        </w:rPr>
        <w:t>. Ҳозирги даврда ўзини ичида мустақил давлатни сақлаб қолишга уринаётган жамият оммавий компьютерлаштирилмаслиги даркор. “Фуқаролик жамиятининг фаолият юритиши учун керагидан ортиқ нарсаларни мажбуран қабул қилдиришга ва тузумни абадийлаштиришга қаратилган тартиботлар бемаъниликдан бошқа нарса эмас”, - деб ёзади Э.Тоффлер. Ҳокимият - бу инсонлар ўртасидаги ҳар қандай ўзаро муносабатларнинг муқаррар юз берадиган жиҳатидир, ҳукмдорлар ёки халқнинг одамлар фаолияти, феъл-атвори, онги ва фикрига кескин ҳамда кенг кўламли таъсир кўрсатиш, уларнинг тақдирини бошқариш қобилияти ва имкониятидир. Бизни келажакда ҳокимият учун глобал курашлар кутмоқда, аммо унинг асосини зўравонлик ёки пул эмас, балки замонавий билимлар ташкил қилади.</w:t>
      </w:r>
    </w:p>
    <w:p>
      <w:pPr>
        <w:pStyle w:val="1110"/>
        <w:shd w:fill="auto" w:val="clear"/>
        <w:spacing w:lineRule="auto" w:line="240" w:before="0" w:after="0"/>
        <w:ind w:firstLine="709"/>
        <w:rPr/>
      </w:pPr>
      <w:r>
        <w:rPr>
          <w:spacing w:val="-2"/>
          <w:sz w:val="24"/>
          <w:szCs w:val="24"/>
          <w:lang w:val="uz-Cyrl-UZ"/>
        </w:rPr>
        <w:t xml:space="preserve">АҚШ олими </w:t>
      </w:r>
      <w:r>
        <w:rPr>
          <w:b/>
          <w:spacing w:val="-2"/>
          <w:sz w:val="24"/>
          <w:szCs w:val="24"/>
          <w:lang w:val="uz-Cyrl-UZ"/>
        </w:rPr>
        <w:t>Фрэнсис Фукуяма</w:t>
      </w:r>
      <w:r>
        <w:rPr>
          <w:spacing w:val="-2"/>
          <w:sz w:val="24"/>
          <w:szCs w:val="24"/>
          <w:lang w:val="uz-Cyrl-UZ"/>
        </w:rPr>
        <w:t xml:space="preserve"> фуқаролик жамияти тўгрисида фикр юритиб, қуйидаги фикрни билдиради: “демократик институтлар соғлом фуқаролик жамиятига суянгани каби, фуқаролик жамияти ҳам ўз навбатида, маданий даражада ўз ўтмишдошлари ва шарт-шароитларига эга бўлади”. Замонавий демократик давлатда фуқаролик жамиятининг анъанавий сиёсий ҳамда иқтисодий либерал доктринага хос бўлган тарқоқ шахсияпараст шахсларни тенглаштириши ёки чеклашга қодирлиги унинг аҳамияти ва маданияти даражасини белгилаб беради. Олимнинг фикрича, ҳақиқий кураш айнан фуқаролик жамияти ва маданият даражаси ўртасида рўй беради</w:t>
      </w:r>
      <w:r>
        <w:rPr>
          <w:rStyle w:val="FootnoteCharacters"/>
          <w:rStyle w:val="FootnoteAnchor"/>
          <w:color w:val="000000"/>
          <w:spacing w:val="-2"/>
          <w:sz w:val="24"/>
          <w:szCs w:val="24"/>
          <w:shd w:fill="FFFFFF" w:val="clear"/>
        </w:rPr>
        <w:footnoteReference w:id="36"/>
      </w:r>
      <w:r>
        <w:rPr>
          <w:spacing w:val="-2"/>
          <w:sz w:val="24"/>
          <w:szCs w:val="24"/>
          <w:lang w:val="uz-Cyrl-UZ"/>
        </w:rPr>
        <w:t>.</w:t>
      </w:r>
    </w:p>
    <w:p>
      <w:pPr>
        <w:pStyle w:val="1110"/>
        <w:shd w:fill="auto" w:val="clear"/>
        <w:spacing w:lineRule="auto" w:line="240" w:before="0" w:after="0"/>
        <w:ind w:firstLine="567"/>
        <w:rPr/>
      </w:pPr>
      <w:r>
        <w:rPr>
          <w:spacing w:val="-2"/>
          <w:sz w:val="24"/>
          <w:szCs w:val="24"/>
          <w:lang w:val="uz-Cyrl-UZ"/>
        </w:rPr>
        <w:t xml:space="preserve">Ҳозирги даврдаги машҳур сиёсатшунос ва файласуфларидан бири </w:t>
      </w:r>
      <w:r>
        <w:rPr>
          <w:rStyle w:val="121"/>
          <w:bCs/>
          <w:spacing w:val="-2"/>
          <w:sz w:val="24"/>
          <w:szCs w:val="24"/>
          <w:lang w:val="uz-Cyrl-UZ"/>
        </w:rPr>
        <w:t xml:space="preserve">Лари Зидентопнинг </w:t>
      </w:r>
      <w:r>
        <w:rPr>
          <w:spacing w:val="-2"/>
          <w:sz w:val="24"/>
          <w:szCs w:val="24"/>
          <w:lang w:val="uz-Cyrl-UZ"/>
        </w:rPr>
        <w:t>фикрича, (1936 йилда туғилган), маънавий тенгликка доир христиан таълимоти Европада фуқаролик жамиятини яратди. Ислом дини ҳам христианлик сингари универсиаллик хусусиятига эгадир. Аммо, Ислом дини фақат Аллоҳга итоат этишда тенгликка эътибор қаратса, христианлик Аллоҳ олдидаги тенг эркинликни тарғиб қилади.</w:t>
      </w:r>
    </w:p>
    <w:p>
      <w:pPr>
        <w:pStyle w:val="1110"/>
        <w:shd w:fill="auto" w:val="clear"/>
        <w:spacing w:lineRule="auto" w:line="240" w:before="0" w:after="0"/>
        <w:ind w:firstLine="567"/>
        <w:rPr>
          <w:spacing w:val="-2"/>
          <w:sz w:val="24"/>
          <w:szCs w:val="24"/>
          <w:lang w:val="uz-Cyrl-UZ"/>
        </w:rPr>
      </w:pPr>
      <w:r>
        <w:rPr>
          <w:spacing w:val="-2"/>
          <w:sz w:val="24"/>
          <w:szCs w:val="24"/>
          <w:lang w:val="uz-Cyrl-UZ"/>
        </w:rPr>
        <w:t>Л.Зидентоп “ҳокимиятнинг нисбий очиқлиги, уни деярли ҳеч нарсани ўзгартирмайдиган расмиятчиликка асосланган ўзаро бир-бирини тийиб туриш ва мувозанат тизими”ни танқид қилади. Франция давлат модели нисбатан бошқа мамлакатларга нисбатан осон экспорт қилиниши мумкин, негаки, у камроқ чекловлар билан қарорлар қабул қилишнинг марказлашган механизмини фақат расмийлаштиришга қаратилган. Мазкур моделнинг мазмун-моҳияти – бу ҳокимиятдир”. Л.Зидентопнинг фикрича, бу борада “ҳокимиятни бўлиб-бўлиб жойлаштирадиган, бир-бирини ўзаро тийиб туриш ва мувознатда фаолият юритиш тизимига эга бўлган мухтор Европа вакиллик демократияси ҳозирги даврда муҳим аҳамиятга молик масалага айланиши лозим”.</w:t>
      </w:r>
    </w:p>
    <w:p>
      <w:pPr>
        <w:pStyle w:val="1110"/>
        <w:shd w:fill="auto" w:val="clear"/>
        <w:spacing w:lineRule="auto" w:line="240" w:before="0" w:after="0"/>
        <w:ind w:firstLine="700"/>
        <w:rPr/>
      </w:pPr>
      <w:r>
        <w:rPr>
          <w:spacing w:val="-2"/>
          <w:sz w:val="24"/>
          <w:szCs w:val="24"/>
          <w:lang w:val="uz-Cyrl-UZ"/>
        </w:rPr>
        <w:t xml:space="preserve">Германиялик таниқли социолог ва файласуф, Мюнхен университети ва Лондон иқтисодиёт мактаби профессори, “релексив модернизация” ва “таваккалчилик жамияти” концепцияси муаллифи </w:t>
      </w:r>
      <w:r>
        <w:rPr>
          <w:rStyle w:val="121"/>
          <w:bCs/>
          <w:spacing w:val="-2"/>
          <w:sz w:val="24"/>
          <w:szCs w:val="24"/>
          <w:lang w:val="uz-Cyrl-UZ"/>
        </w:rPr>
        <w:t xml:space="preserve">Ульрих </w:t>
      </w:r>
      <w:r>
        <w:rPr>
          <w:b/>
          <w:spacing w:val="-2"/>
          <w:sz w:val="24"/>
          <w:szCs w:val="24"/>
          <w:lang w:val="uz-Cyrl-UZ"/>
        </w:rPr>
        <w:t>Бек</w:t>
      </w:r>
      <w:r>
        <w:rPr>
          <w:spacing w:val="-2"/>
          <w:sz w:val="24"/>
          <w:szCs w:val="24"/>
          <w:lang w:val="uz-Cyrl-UZ"/>
        </w:rPr>
        <w:t xml:space="preserve"> (1944 йилда туғилган)  ўрта синф билан фуқаролик жамиятининг ўзини ўзи ташкил этишининг ўзаро узвий боғлиқлиги ҳақида сўз юритиб</w:t>
      </w:r>
      <w:r>
        <w:rPr>
          <w:spacing w:val="-2"/>
          <w:sz w:val="24"/>
          <w:szCs w:val="24"/>
          <w:vertAlign w:val="superscript"/>
          <w:lang w:val="uz-Cyrl-UZ"/>
        </w:rPr>
        <w:t>521</w:t>
      </w:r>
      <w:r>
        <w:rPr>
          <w:spacing w:val="-2"/>
          <w:sz w:val="24"/>
          <w:szCs w:val="24"/>
          <w:lang w:val="uz-Cyrl-UZ"/>
        </w:rPr>
        <w:t xml:space="preserve"> шундай деб ёзади: “Фақат уй-жойи, доимий ишончли иши ва келажаги моддий таъминланадиган одамларгина демократик қадриятларни ўзлаштириш ва демократияга ҳаёт бағишлашга қодир фуқаролар ҳисобланади”</w:t>
      </w:r>
      <w:r>
        <w:rPr>
          <w:rStyle w:val="FootnoteCharacters"/>
          <w:rStyle w:val="FootnoteAnchor"/>
          <w:color w:val="000000"/>
          <w:spacing w:val="-2"/>
          <w:sz w:val="24"/>
          <w:szCs w:val="24"/>
          <w:shd w:fill="FFFFFF" w:val="clear"/>
        </w:rPr>
        <w:footnoteReference w:id="37"/>
      </w:r>
      <w:r>
        <w:rPr>
          <w:spacing w:val="-2"/>
          <w:sz w:val="24"/>
          <w:szCs w:val="24"/>
          <w:lang w:val="uz-Cyrl-UZ"/>
        </w:rPr>
        <w:t>.</w:t>
      </w:r>
    </w:p>
    <w:p>
      <w:pPr>
        <w:pStyle w:val="1110"/>
        <w:shd w:fill="auto" w:val="clear"/>
        <w:spacing w:lineRule="auto" w:line="240" w:before="0" w:after="0"/>
        <w:ind w:firstLine="700"/>
        <w:rPr/>
      </w:pPr>
      <w:r>
        <w:rPr>
          <w:spacing w:val="-2"/>
          <w:sz w:val="24"/>
          <w:szCs w:val="24"/>
          <w:lang w:val="uz-Cyrl-UZ"/>
        </w:rPr>
        <w:t xml:space="preserve">Замонавий транзитологиянинг (ўтиш даври назарияси) йирик вакили, америкалик иқтисодчи, Гарвард халқаро тараққиёт институти директори, Гарвард Университетининг ирофессори </w:t>
      </w:r>
      <w:r>
        <w:rPr>
          <w:rStyle w:val="121"/>
          <w:bCs/>
          <w:spacing w:val="-2"/>
          <w:sz w:val="24"/>
          <w:szCs w:val="24"/>
          <w:lang w:val="uz-Cyrl-UZ"/>
        </w:rPr>
        <w:t xml:space="preserve">Жеффри </w:t>
      </w:r>
      <w:r>
        <w:rPr>
          <w:b/>
          <w:spacing w:val="-2"/>
          <w:sz w:val="24"/>
          <w:szCs w:val="24"/>
          <w:lang w:val="uz-Cyrl-UZ"/>
        </w:rPr>
        <w:t>Сакс</w:t>
      </w:r>
      <w:r>
        <w:rPr>
          <w:spacing w:val="-2"/>
          <w:sz w:val="24"/>
          <w:szCs w:val="24"/>
          <w:lang w:val="uz-Cyrl-UZ"/>
        </w:rPr>
        <w:t xml:space="preserve"> фуқаролик жамиятининг шаклланиши учун асосий сабаблар – бу жуғрофий жойлашув хусусиятлари ёки қандайдир таркибий шароитлар эмас, балки, собиқ СССР парчаланганидан кейин пайдо бўлган қатор давлатлар, хусусан, Россиянинг чуқур тизимли инқирозидир, , дебтаъкидлайди.</w:t>
      </w:r>
    </w:p>
    <w:p>
      <w:pPr>
        <w:pStyle w:val="1110"/>
        <w:shd w:fill="auto" w:val="clear"/>
        <w:spacing w:lineRule="auto" w:line="240" w:before="0" w:after="0"/>
        <w:ind w:firstLine="700"/>
        <w:rPr>
          <w:spacing w:val="-2"/>
          <w:sz w:val="24"/>
          <w:szCs w:val="24"/>
          <w:lang w:val="uz-Cyrl-UZ"/>
        </w:rPr>
      </w:pPr>
      <w:r>
        <w:rPr>
          <w:spacing w:val="-2"/>
          <w:sz w:val="24"/>
          <w:szCs w:val="24"/>
          <w:lang w:val="uz-Cyrl-UZ"/>
        </w:rPr>
        <w:t xml:space="preserve">Д.Сакс фуқаролик жамиятини шакллантириш учун юқори сифатли таълим, соғлиқни сақлаш ва яхши овқатланишни қўллаб-қувватлаш бўйича кучли ва самарали дастурлар зарурлигини ёқлайди. Унинг фикрича, буларнинг барчаси – дастлаб Скандинавия давлатлари  ўзлаштирган “социал демократия” фалсафасининг доҳиёна ғоясини амалга ошириш натижасидир. Бу ғоя ҳам оддий, ҳам кучлидир: барча одамлар яхши яшаш имкониятига эга бўлишга муносибдир ва жамият уларнинг ҳар бирига бу ғояни рўёбга чиқаришга ёрдам бериши лозим. Энг муҳими – жамият оилалар соғлом бўлиши, тўйиб овқатланиши ва ўқимишли болаларни вояга етказиши учун уларга ёрдам бериш керак. Киритилган кўплаб йирик ижтимоий инвестициялар ва  бадавлат одамлар бўйин товламасдан тўлайдиган катта ҳажмдаги солиқлар ҳисобидан молиялаштириш </w:t>
      </w:r>
    </w:p>
    <w:p>
      <w:pPr>
        <w:pStyle w:val="1110"/>
        <w:shd w:fill="auto" w:val="clear"/>
        <w:spacing w:lineRule="auto" w:line="240" w:before="0" w:after="0"/>
        <w:ind w:firstLine="700"/>
        <w:rPr/>
      </w:pPr>
      <w:r>
        <w:rPr>
          <w:spacing w:val="-2"/>
          <w:sz w:val="24"/>
          <w:szCs w:val="24"/>
          <w:lang w:val="uz-Cyrl-UZ"/>
        </w:rPr>
        <w:t>АҚШ олими С.Хантингтон “демократлаштириш ғарблаштириш билан зиддиятга киришади”, деб ўз фикрни илгари суриб, у қуйидагиларни ёзади, - демократия, ўз моҳиятига кўра, космополитлашувга</w:t>
      </w:r>
      <w:r>
        <w:rPr>
          <w:rStyle w:val="FootnoteCharacters"/>
          <w:rStyle w:val="FootnoteAnchor"/>
          <w:spacing w:val="-2"/>
          <w:sz w:val="24"/>
          <w:szCs w:val="24"/>
          <w:lang w:val="uz-Cyrl-UZ"/>
        </w:rPr>
        <w:footnoteReference w:id="38"/>
      </w:r>
      <w:r>
        <w:rPr>
          <w:spacing w:val="-2"/>
          <w:sz w:val="24"/>
          <w:szCs w:val="24"/>
          <w:lang w:val="uz-Cyrl-UZ"/>
        </w:rPr>
        <w:t xml:space="preserve"> эмас, балки маҳаллий манфаатларни ҳимоя қиладиган жараён ҳисобланади. Ғарб оламига мансуб бўлмаган жамиятлардаги сиёсатчилар ғарбона ғояларга хайрихоҳ эканини очиқ намойиш қилган такдирда сайловларда ғолиб чиқмайди. Сайловолди пойгалари, одатда, уларни энг оммавий миллий қадриятларга мурожаат қилишга мажбур этади ва бу нарсалар этник, миллий ва диний масалалар билан чамбарчас боғлиқдир.</w:t>
      </w:r>
    </w:p>
    <w:p>
      <w:pPr>
        <w:pStyle w:val="1110"/>
        <w:shd w:fill="auto" w:val="clear"/>
        <w:spacing w:lineRule="auto" w:line="240" w:before="0" w:after="0"/>
        <w:ind w:firstLine="700"/>
        <w:rPr>
          <w:spacing w:val="-2"/>
          <w:sz w:val="24"/>
          <w:szCs w:val="24"/>
          <w:lang w:val="uz-Cyrl-UZ"/>
        </w:rPr>
      </w:pPr>
      <w:r>
        <w:rPr>
          <w:spacing w:val="-2"/>
          <w:sz w:val="24"/>
          <w:szCs w:val="24"/>
          <w:lang w:val="uz-Cyrl-UZ"/>
        </w:rPr>
        <w:t>“</w:t>
      </w:r>
      <w:r>
        <w:rPr>
          <w:spacing w:val="-2"/>
          <w:sz w:val="24"/>
          <w:szCs w:val="24"/>
          <w:lang w:val="uz-Cyrl-UZ"/>
        </w:rPr>
        <w:t>Америкалик одам давлат қурилиши муаммолари борасида ўйлаганида, унинг диққат-эътибори бошқарув органлари ва ҳокимиятни мустаҳкамлашга эмас, балки ҳокимиятни чеклаш ва тақсимлашга қаратилади”, деб ёзади С.Хантингтон. АҚШ жамияти бошқарув тизимини ишлаб чиқишга буюртма олган ҳолда, у конституция, ҳуқуқий қонунлар лойиҳалари, ҳокимиятнинг бўлиниши, назорат этиш ва ўзаро мувозанатлар тизими, федерализм, доимий сайловлар, партиялараро курашлар каби - давлат ҳокимиятини чеклашнинг ажойиб воситаларини таклиф қилади. Машҳур инглиз файласуфи Джон Локк билан боғлиқ бўлган локкча сиёсий фалсафага содиқ бу америкалик олим шу қадар давлатга қарши чиқадики, гўёки давлат унинг учун ҳокимиятни чеклаш воситасидир. Ҳокимият ва тузумни имкон қадар даражада мустаҳкамлайдиган сиёсий тизимни ишлаб чиқиш зарур бўлганда С.Хантингтон  қарашлари кераксиз сафсатага айланади. У бутун ҳаётида битта қолипдаги қарашга амал қилди: давлат тизими эркин ва адолатли сайловларга асосланиши керак. С.Хантингтон ҳокимият ва фуқаролик жамияти ўртасидаги ўзаро муносабат ҳақида қуйидагиларни ёзади: “Қўшма Штатларда ҳокимият архитекторлари инсон ҳис этиш мумкин бўлган, аммо кўзга кўринмайдиган кучни яратиши лозим. Ҳокимият панада турганда кучли бўлади, қуёш нурлари пайдо бўлганида эса  ғойиб бўлади”.</w:t>
      </w:r>
    </w:p>
    <w:p>
      <w:pPr>
        <w:pStyle w:val="Normal"/>
        <w:tabs>
          <w:tab w:val="clear" w:pos="709"/>
          <w:tab w:val="left" w:pos="993" w:leader="none"/>
        </w:tabs>
        <w:spacing w:lineRule="auto" w:line="240"/>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Умуман, ҳозирги замон илғор демократик мамлакатлар жамиятшунос олимларининг фуқаролик жамияти тўғрисидаги назарий қарашлари бир тизимга келтирилса, у ҳолда фуқаролик жамияти бу - жамиятдаги иқтисодий, ижтимоий, оилавий, миллий, маънавий, ахлоқий, диний, ишлаб чиқариш, шахсий ва нодавлат муносабатлар мажмуаси бўлиб, эркин индивидлар, ихтиёрий равишда шаклланган ташкилотлар ва фуқароларнинг турли органлар тазийқлари, аралашишлари ёки бир қолипга солишларидан қонунлар воситасида ҳимояланган жамиятидир, унда улар ўзлигини намоён қила олишлари учун барча имкониятларга эга бўладилар.</w:t>
      </w:r>
    </w:p>
    <w:p>
      <w:pPr>
        <w:pStyle w:val="Normal"/>
        <w:tabs>
          <w:tab w:val="clear" w:pos="709"/>
          <w:tab w:val="left" w:pos="993"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 Фуқаролик жамияти ғоясининг келиб чиқиши тарихий шарт-шароитлари нималардан иборат эд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uz-Cyrl-UZ"/>
        </w:rPr>
        <w:t xml:space="preserve">2. </w:t>
      </w:r>
      <w:r>
        <w:rPr>
          <w:rFonts w:cs="Times New Roman" w:ascii="Times New Roman" w:hAnsi="Times New Roman"/>
          <w:spacing w:val="-4"/>
          <w:sz w:val="24"/>
          <w:szCs w:val="24"/>
          <w:lang w:val="uz-Cyrl-UZ"/>
        </w:rPr>
        <w:t>X–XII</w:t>
      </w:r>
      <w:r>
        <w:rPr>
          <w:rFonts w:cs="Times New Roman" w:ascii="Times New Roman" w:hAnsi="Times New Roman"/>
          <w:sz w:val="24"/>
          <w:szCs w:val="24"/>
          <w:lang w:val="uz-Cyrl-UZ"/>
        </w:rPr>
        <w:t xml:space="preserve"> асрларда Марказий Осиё мутаффакирларининг таълимотларидаги адолатли жамияти ҳақидаги қарашларни изоҳланг?</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3. Янги даврда фуқаролик жамиятининг янги талқинлари ва уларнинг ўзига хос хусусиятлари ҳақида фикр юритинг?</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 Жадидчилик харакатининг ғоявий меъросида фуқаролик жамияти ҳақидаги концептуал қарашларни шарҳланг?</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 Фуқаролик жамияти ҳақидаги замонавий концептуал масалаларнинг ғоявий ва ментал хусусиятларини очиб беринг?</w:t>
      </w:r>
    </w:p>
    <w:p>
      <w:pPr>
        <w:pStyle w:val="Normal"/>
        <w:tabs>
          <w:tab w:val="clear" w:pos="709"/>
          <w:tab w:val="left" w:pos="993"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993"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lang w:val="uz-Cyrl-UZ"/>
        </w:rPr>
        <w:t xml:space="preserve">1. </w:t>
      </w:r>
      <w:r>
        <w:rPr>
          <w:rFonts w:cs="Times New Roman" w:ascii="Times New Roman" w:hAnsi="Times New Roman"/>
          <w:b/>
          <w:bCs/>
          <w:sz w:val="24"/>
          <w:szCs w:val="24"/>
          <w:lang w:val="uz-Cyrl-UZ"/>
        </w:rPr>
        <w:t>“Мамлакат бошқарувида тўрт қоидага амал қилиш керак: машварат, муҳокама, қатъий қарор, тадбиркорлик, огоҳлик ва эҳтиёткорликка”</w:t>
      </w:r>
      <w:r>
        <w:rPr>
          <w:rFonts w:cs="Times New Roman" w:ascii="Times New Roman" w:hAnsi="Times New Roman"/>
          <w:b/>
          <w:sz w:val="24"/>
          <w:szCs w:val="24"/>
          <w:lang w:val="uz-Cyrl-UZ"/>
        </w:rPr>
        <w:t xml:space="preserve"> деган фикрни қайси аллома илгари сурган?</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uz-Cyrl-UZ"/>
        </w:rPr>
        <w:t>А.</w:t>
      </w:r>
      <w:r>
        <w:rPr>
          <w:rFonts w:cs="Times New Roman" w:ascii="Times New Roman" w:hAnsi="Times New Roman"/>
          <w:sz w:val="24"/>
          <w:szCs w:val="24"/>
        </w:rPr>
        <w:t xml:space="preserve"> Амир Темур</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Абу Али ибн Сино</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С. Абу Райхон Беруний</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D. Абу Наср Фаробий</w:t>
      </w:r>
    </w:p>
    <w:p>
      <w:pPr>
        <w:pStyle w:val="Normal"/>
        <w:tabs>
          <w:tab w:val="clear" w:pos="709"/>
          <w:tab w:val="left" w:pos="993"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2. “Ҳукумат бошлиғининг асосий вазифаси этиб аҳолининг турли қатламлари, кучлилар ва кучсизлар ўртасида сиёсий ва ҳуқуқий адолат мезонини ўрнатиш” деб ким таъкидлайд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uz-Cyrl-UZ"/>
        </w:rPr>
        <w:t>А.</w:t>
      </w:r>
      <w:r>
        <w:rPr>
          <w:rFonts w:cs="Times New Roman" w:ascii="Times New Roman" w:hAnsi="Times New Roman"/>
          <w:sz w:val="24"/>
          <w:szCs w:val="24"/>
        </w:rPr>
        <w:t xml:space="preserve"> Амир Темур</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Абу Али ибн Сино</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С. Абу Райхон Беруний</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D. Абу Наср Фаробий </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lang w:val="uz-Cyrl-UZ"/>
        </w:rPr>
        <w:t xml:space="preserve">3. </w:t>
      </w:r>
      <w:r>
        <w:rPr>
          <w:rFonts w:cs="Times New Roman" w:ascii="Times New Roman" w:hAnsi="Times New Roman"/>
          <w:b/>
          <w:bCs/>
          <w:sz w:val="24"/>
          <w:szCs w:val="24"/>
          <w:lang w:val="uz-Cyrl-UZ"/>
        </w:rPr>
        <w:t>Қайси даврдан бошлаб фуқаролик жамияти ғояси демократия ривожланиши билан чамбарчас боғланиб келмоқда</w:t>
      </w:r>
      <w:r>
        <w:rPr>
          <w:rFonts w:cs="Times New Roman" w:ascii="Times New Roman" w:hAnsi="Times New Roman"/>
          <w:b/>
          <w:sz w:val="24"/>
          <w:szCs w:val="24"/>
          <w:lang w:val="uz-Cyrl-UZ"/>
        </w:rPr>
        <w:t>?</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 антик даврд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ўрта асрлард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С. янги даврд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D. ХХ аср бошларида</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4"/>
          <w:szCs w:val="24"/>
          <w:lang w:val="uz-Cyrl-UZ"/>
        </w:rPr>
        <w:t xml:space="preserve">4. </w:t>
      </w:r>
      <w:r>
        <w:rPr>
          <w:rFonts w:cs="Times New Roman" w:ascii="Times New Roman" w:hAnsi="Times New Roman"/>
          <w:b/>
          <w:bCs/>
          <w:sz w:val="24"/>
          <w:szCs w:val="24"/>
          <w:lang w:val="uz-Cyrl-UZ"/>
        </w:rPr>
        <w:t>Янги даврда Европадаги фуқаролик жамияти концепцияси шакланиш неча анъанаридан иборат</w:t>
      </w:r>
      <w:r>
        <w:rPr>
          <w:rFonts w:cs="Times New Roman" w:ascii="Times New Roman" w:hAnsi="Times New Roman"/>
          <w:b/>
          <w:sz w:val="24"/>
          <w:szCs w:val="24"/>
          <w:lang w:val="uz-Cyrl-UZ"/>
        </w:rPr>
        <w:t>?</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 икки</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уч</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С. тўрт</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D. беш</w:t>
      </w:r>
    </w:p>
    <w:p>
      <w:pPr>
        <w:pStyle w:val="Normal"/>
        <w:tabs>
          <w:tab w:val="clear" w:pos="709"/>
          <w:tab w:val="left" w:pos="993"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5. “Давлат – фуқаролик жамият” дихотомияси кузатилувчи концепциялар қайси даврда шаклланган?</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 антик даврд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 ўрта асрлард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С. янги даврда</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D. ХХ аср бошларида </w:t>
      </w:r>
    </w:p>
    <w:p>
      <w:pPr>
        <w:pStyle w:val="Normal"/>
        <w:ind w:firstLine="567"/>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jc w:val="both"/>
        <w:rPr>
          <w:lang w:val="uz-Cyrl-UZ"/>
        </w:rPr>
      </w:pPr>
      <w:r>
        <w:rPr>
          <w:lang w:val="uz-Cyrl-UZ"/>
        </w:rPr>
      </w:r>
      <w:r>
        <w:br w:type="page"/>
      </w:r>
    </w:p>
    <w:p>
      <w:pPr>
        <w:pStyle w:val="TextBody"/>
        <w:spacing w:before="0" w:after="0"/>
        <w:jc w:val="center"/>
        <w:rPr>
          <w:b/>
          <w:b/>
          <w:lang w:val="uz-Cyrl-UZ"/>
        </w:rPr>
      </w:pPr>
      <w:r>
        <w:rPr>
          <w:b/>
        </w:rPr>
        <w:t>3-МАВЗУ: ФУҚАРО, ФУҚАРОВИЙЛИК ВА ФАОЛ ФУҚАРОЛИК ПОЗИЦИЯ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РЕЖА:</w:t>
      </w:r>
    </w:p>
    <w:p>
      <w:pPr>
        <w:pStyle w:val="ListParagraph"/>
        <w:numPr>
          <w:ilvl w:val="0"/>
          <w:numId w:val="79"/>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Фуқаровийлик, мазмун-моҳияти ва асосий хусусиятлари </w:t>
      </w:r>
    </w:p>
    <w:p>
      <w:pPr>
        <w:pStyle w:val="ListParagraph"/>
        <w:numPr>
          <w:ilvl w:val="0"/>
          <w:numId w:val="79"/>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Фуқаровий онг ва унинг намоён бўлиш омиллари </w:t>
      </w:r>
    </w:p>
    <w:p>
      <w:pPr>
        <w:pStyle w:val="ListParagraph"/>
        <w:numPr>
          <w:ilvl w:val="0"/>
          <w:numId w:val="79"/>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вий фаоллик ва унинг фуқаролик жамиятидаги ўрни</w:t>
      </w:r>
    </w:p>
    <w:p>
      <w:pPr>
        <w:pStyle w:val="Normal"/>
        <w:spacing w:lineRule="auto" w:line="240"/>
        <w:ind w:firstLine="567"/>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ind w:firstLine="567"/>
        <w:jc w:val="both"/>
        <w:rPr/>
      </w:pPr>
      <w:r>
        <w:rPr>
          <w:rFonts w:cs="Times New Roman" w:ascii="Times New Roman" w:hAnsi="Times New Roman"/>
          <w:b/>
          <w:sz w:val="24"/>
          <w:szCs w:val="24"/>
          <w:lang w:val="uz-Cyrl-UZ"/>
        </w:rPr>
        <w:t xml:space="preserve">Таянч сўзлар: </w:t>
      </w:r>
      <w:r>
        <w:rPr>
          <w:rFonts w:cs="Times New Roman" w:ascii="Times New Roman" w:hAnsi="Times New Roman"/>
          <w:sz w:val="24"/>
          <w:szCs w:val="24"/>
          <w:lang w:val="uz-Cyrl-UZ"/>
        </w:rPr>
        <w:t>Жамият, давлат, фуқаролик жамияти, фуқаролик жамияти институтлари, фуқаровийлик, фуқаровий онг, фаоллик, ижтимоий фаоллик, ҳуқуқий давлат, фуқаровий фаоллик, ижтимоий муносабатлар, ижтимоий макон, ижтимоий жараёнлар, сиёсий жараёнлар, давлат ва фуқаро муносабатлари.</w:t>
      </w:r>
    </w:p>
    <w:p>
      <w:pPr>
        <w:pStyle w:val="ListParagraph"/>
        <w:widowControl w:val="false"/>
        <w:numPr>
          <w:ilvl w:val="0"/>
          <w:numId w:val="58"/>
        </w:numPr>
        <w:tabs>
          <w:tab w:val="clear" w:pos="709"/>
          <w:tab w:val="left" w:pos="360" w:leader="none"/>
        </w:tabs>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вийлик, мазмун-моҳияти ва асосий хусусиятлар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мавзунинг асосий мақсади фуқаролик жамияти барпо этишда фуқароларнинг фаоллиги қандай аҳамиятга эга эканлигини ёритишдан иборат. Зеро фуқаролик жамияти фуқаровий онги ва фаоллиги юксак бўлган фуқаролар ёрдамида барпо этилиши мумкин. Фуқаровийлик мамлакатнинг ривожланиш босқичларида, бошқача айтганда ўтиш даврида яққол намоён бўлади. Бугунги кунда ҳам ижтимоий-сиёсий ўзгаришларни бошидан кечираётган, аниқроғи фуқаролик жамияти барпо этаётган турли мамлакатларда фуқаровийлик муҳим аҳамият касб этмоқда. Фуқаровий фаолликнинг негизини англаш учун аввало фуқаровийликнинг назарий моҳиятини тушуниш талаб этилади.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лик бир давлатга мансубликни англаш, давлатга содиқлик ҳамда ватанпарварлик ҳисси сифатида талқин этилиши мумкин. Бунда давлатни, конституцияни, давлат рамзларини ҳурмат қилиш, давлат тузумини ва қонун устуворлигини ҳимоя қилишга тайёрлик назарда тутилади. </w:t>
      </w:r>
      <w:r>
        <w:rPr>
          <w:rFonts w:cs="Times New Roman" w:ascii="Times New Roman" w:hAnsi="Times New Roman"/>
          <w:b/>
          <w:i/>
          <w:sz w:val="24"/>
          <w:szCs w:val="24"/>
          <w:lang w:val="uz-Cyrl-UZ"/>
        </w:rPr>
        <w:t>Фуқаровийликни инсонга ҳуқуқий, ижтимоий, маънавий ва сиёсий жиҳатдан лаёқатли эканлигини ҳис этишни таъминловчи жамловчи тушунча сифатида ҳам талқин этиш мумкин.</w:t>
      </w:r>
    </w:p>
    <w:p>
      <w:pPr>
        <w:pStyle w:val="Normal"/>
        <w:spacing w:lineRule="auto" w:line="240" w:before="0" w:after="0"/>
        <w:ind w:firstLine="540"/>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В.Дальнинг қайд этишига қараганда, </w:t>
      </w:r>
      <w:r>
        <w:rPr>
          <w:rFonts w:cs="Times New Roman" w:ascii="Times New Roman" w:hAnsi="Times New Roman"/>
          <w:b/>
          <w:sz w:val="24"/>
          <w:szCs w:val="24"/>
          <w:lang w:val="uz-Cyrl-UZ"/>
        </w:rPr>
        <w:t>“фуқаровийлик фуқаролик жамиятини тузиш учун жамиятнинг онги ва билими даражасини ифода этган ҳолатдир”</w:t>
      </w:r>
      <w:r>
        <w:rPr>
          <w:rStyle w:val="FootnoteCharacters"/>
          <w:rStyle w:val="FootnoteAnchor"/>
          <w:rFonts w:eastAsia="Calibri" w:cs="Times New Roman" w:ascii="Times New Roman" w:hAnsi="Times New Roman"/>
          <w:b/>
          <w:iCs/>
          <w:sz w:val="24"/>
          <w:szCs w:val="24"/>
        </w:rPr>
        <w:footnoteReference w:id="39"/>
      </w:r>
      <w:r>
        <w:rPr>
          <w:rFonts w:cs="Times New Roman" w:ascii="Times New Roman" w:hAnsi="Times New Roman"/>
          <w:b/>
          <w:i/>
          <w:iCs/>
          <w:sz w:val="24"/>
          <w:szCs w:val="24"/>
          <w:lang w:val="uz-Cyrl-UZ"/>
        </w:rPr>
        <w:t>.</w:t>
      </w:r>
    </w:p>
    <w:p>
      <w:pPr>
        <w:pStyle w:val="Normal"/>
        <w:spacing w:lineRule="auto" w:line="240" w:before="0" w:after="0"/>
        <w:ind w:firstLine="540"/>
        <w:jc w:val="both"/>
        <w:rPr/>
      </w:pPr>
      <w:r>
        <w:rPr>
          <w:rFonts w:cs="Times New Roman" w:ascii="Times New Roman" w:hAnsi="Times New Roman"/>
          <w:iCs/>
          <w:sz w:val="24"/>
          <w:szCs w:val="24"/>
          <w:lang w:val="uz-Cyrl-UZ"/>
        </w:rPr>
        <w:t xml:space="preserve">Кўриниб турганидек, </w:t>
      </w:r>
      <w:r>
        <w:rPr>
          <w:rFonts w:cs="Times New Roman" w:ascii="Times New Roman" w:hAnsi="Times New Roman"/>
          <w:i/>
          <w:iCs/>
          <w:sz w:val="24"/>
          <w:szCs w:val="24"/>
          <w:lang w:val="uz-Cyrl-UZ"/>
        </w:rPr>
        <w:t>фуқаровийлик нафақат инсоннинг ҳуқуқий мақоми, балки унинг билими ва жамиятнинг ҳолатини англаши, ижтимоий меъёрлардан хабардорлиги ва уларга риоя қилишига боғлиқ.</w:t>
      </w:r>
      <w:r>
        <w:rPr>
          <w:rFonts w:cs="Times New Roman" w:ascii="Times New Roman" w:hAnsi="Times New Roman"/>
          <w:iCs/>
          <w:sz w:val="24"/>
          <w:szCs w:val="24"/>
          <w:lang w:val="uz-Cyrl-UZ"/>
        </w:rPr>
        <w:t xml:space="preserve"> Бу ерда фуқаролар томонидан жамият тараққиёти йўлида амалга ошириладиган бирдамлик, ўзаро ҳамкорлик сингари ихтиёрий фаолият ҳам назарда тутилади. Бундай ҳолатда фуқаровийликда ҳуқуққа нисбатан маънавиятнинг устуворлиги намоён бўлмоқда. Аслида кўпгина анъанавий жамиятларда ҳамиша фуқаровийлик ҳуқуқий мазмунда эмас, балки кўпроқ маънавий ахлоқий кўринишда намоён бўлади. </w:t>
      </w:r>
    </w:p>
    <w:p>
      <w:pPr>
        <w:pStyle w:val="Normal"/>
        <w:spacing w:lineRule="auto" w:line="240" w:before="0" w:after="0"/>
        <w:ind w:firstLine="54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Фуқаровийлик бир тарафдан жамиятда шахснинг олий даражада мустақиллигини, иккинчи тарафдан эса кишиларнинг жамият ҳаётидаги иштирокида намоён бўладиган юқори даражадаги бирдамликни назарда тутувчи қарашлар мажмуини ифода этади.</w:t>
      </w:r>
    </w:p>
    <w:p>
      <w:pPr>
        <w:pStyle w:val="Normal"/>
        <w:spacing w:lineRule="auto" w:line="240" w:before="0" w:after="0"/>
        <w:ind w:firstLine="540"/>
        <w:jc w:val="both"/>
        <w:rPr>
          <w:rFonts w:ascii="Times New Roman" w:hAnsi="Times New Roman" w:cs="Times New Roman"/>
          <w:iCs/>
          <w:sz w:val="24"/>
          <w:szCs w:val="24"/>
          <w:lang w:val="uz-Cyrl-UZ"/>
        </w:rPr>
      </w:pPr>
      <w:r>
        <w:rPr>
          <w:rFonts w:cs="Times New Roman" w:ascii="Times New Roman" w:hAnsi="Times New Roman"/>
          <w:iCs/>
          <w:sz w:val="24"/>
          <w:szCs w:val="24"/>
          <w:lang w:val="uz-Cyrl-UZ"/>
        </w:rPr>
        <w:t xml:space="preserve">Қуйидагилар фуқаровийликни ифода этувчи муҳим жиҳатлар қаторига киради: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iCs/>
          <w:sz w:val="24"/>
          <w:szCs w:val="24"/>
          <w:lang w:val="uz-Cyrl-UZ"/>
        </w:rPr>
        <w:t xml:space="preserve">фуқаронинг ўз ҳақ-ҳуқуқларини тушуниши ва уни амалиётда қўллаш кўникмаси;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бошқа фуқароларнинг ҳақ-ҳуқуқларини ҳурмат қилиш;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фуқаронинг ўз хатти-ҳаракати учун шахсий жавобгарлиги;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давлат ва жамият олдида ўзининг ҳуқуқий ва ахлоқий масъулиятини англаш;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фуқароларнинг тенглиги;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юксак маънавий-ахлоқий мезонларга асосланган ҳолда ижтимоий воқеликка нисбатан объектив ва танқидий ёндашув;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ҳокимият билан, бошқа фуқаролар ва жамоат бирлашмалари билан ижобий мулоқот юритиш қобилияти;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iCs/>
          <w:sz w:val="24"/>
          <w:szCs w:val="24"/>
          <w:lang w:val="uz-Cyrl-UZ"/>
        </w:rPr>
      </w:pPr>
      <w:r>
        <w:rPr>
          <w:rFonts w:cs="Times New Roman" w:ascii="Times New Roman" w:hAnsi="Times New Roman"/>
          <w:sz w:val="24"/>
          <w:szCs w:val="24"/>
          <w:lang w:val="uz-Cyrl-UZ"/>
        </w:rPr>
        <w:t xml:space="preserve">бир мамлакат, жамият ва давлатга, шунингдек унга тегишли ҳуқуқий, маданий ва тил маконига мансубликда ифодаланган фуқаровий ўзликни англаш ва ҳоказолар.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ликни фаоллик нуқтаи назаридан шартли равишда даражаларга ҳам ажратиш мумкин: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 масъулиятли, онгли ва виждонли бўлса у дастлабки поғонада, яъни фуқаровий хусусиятларга эга бўлган шахслар қаторига киритиш мумкин;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гар фуқарода атрофда бўлаётган воқеа-ҳодисаларга нисбатан маълум бир муносабати шаклланган бўлса уни фуқаровий позициясига эга бўлган шахс сифатида эътироф этиш мумкин;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гар фуқарода ўз ҳақ-ҳуқуқлари ҳамда бурчи учун амалий ҳаракатни бажариш кўникмаси мавжуд бўлса уни фаол фуқаро сирасига киритиш мумкин.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ликнинг тугал ёки тўкис эканлигини қуйидаги мезонлар воситасида талқин қилиш мумкин: </w:t>
      </w:r>
    </w:p>
    <w:p>
      <w:pPr>
        <w:pStyle w:val="ListParagraph"/>
        <w:widowControl w:val="false"/>
        <w:numPr>
          <w:ilvl w:val="0"/>
          <w:numId w:val="70"/>
        </w:numPr>
        <w:tabs>
          <w:tab w:val="clear" w:pos="709"/>
          <w:tab w:val="left" w:pos="851" w:leader="none"/>
        </w:tabs>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фуқаровий позиция ҳали шаклланмаган, фуқаровий хусусиятлар, ўз ҳақ-ҳуқуқлари учункурашиш истаги тўлиқ намоён бўлмаса фуқаровийликнинг энг қуйи даражаси намоён бўлади.</w:t>
      </w:r>
    </w:p>
    <w:p>
      <w:pPr>
        <w:pStyle w:val="ListParagraph"/>
        <w:widowControl w:val="false"/>
        <w:numPr>
          <w:ilvl w:val="0"/>
          <w:numId w:val="70"/>
        </w:numPr>
        <w:tabs>
          <w:tab w:val="clear" w:pos="709"/>
          <w:tab w:val="left" w:pos="851" w:leader="none"/>
        </w:tabs>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 ўз ҳақ-ҳуқуқлари учун курашишга мойил бўлса, у ҳақда ўз билим ва қобилиятини намоён қилишга тайёр бўлса, бунда фуқаровийликнинг ўрта даражаси намоён бўлади. </w:t>
      </w:r>
    </w:p>
    <w:p>
      <w:pPr>
        <w:pStyle w:val="ListParagraph"/>
        <w:widowControl w:val="false"/>
        <w:numPr>
          <w:ilvl w:val="0"/>
          <w:numId w:val="70"/>
        </w:numPr>
        <w:tabs>
          <w:tab w:val="clear" w:pos="709"/>
          <w:tab w:val="left" w:pos="851" w:leader="none"/>
        </w:tabs>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гар фуқарода фуқаровий хусусиятлар ҳамда фаол фуқаролик позицияси тўлиқ шаклланган, ўз ҳақ-ҳуқуқлари учун амалий ҳаракатга кириш иштиёқи яққол намоён бўладиган бўлса уни юқори даражада фуқаровийлик сифатида талқин этиш мумкин.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лик жамият аъзоларини сафарбар этиш ва йўналтиришга хизмат қилади. Фуқаровийлик теварак атрофда бўлаётган воқеа-ҳодисаларга нисбатан фаол муносабатни, фуқаролик жамиятини шакллантириш ва ривожлантиришга хизмат қилади. Фуқаровийлик жамият олдида маълум бир мақсаднинг шаклланишига хизмат қилади. Албатта жамиятда фуқаровийликнинг ривожланиши учун тегишли тарбиявий чора-тадбирлар, қулай ижтимоий муҳит муҳим аҳамиятга эга.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лик шахснинг сиёсий жиҳатдан комилликка эришиши билан боғлиқ бўлиб, бундай даражага етган киши сиёсий жараёнлар ва ҳодисаларга қизиқиш билан қарайди, рўй бераётган воқеликни таҳлил қилиш қобилиятига эга бўлади. Айнан ана шундай қобилиятга эга бўлган фуқаро кези келганда ўз ватани тақдири учун амалий ҳаракат қилиш учун зарур бўлган қарорга келиш қобилиятига эга бўлади. Ватанпарварлик руҳига, масъулият, сиёсий маданият ва тараққий топган сиёсий онгга эга бўлган жамият аъзосини фуқаровийликка эга бўлган шахс сифатида эътироф этиш мумкин.</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numPr>
          <w:ilvl w:val="0"/>
          <w:numId w:val="58"/>
        </w:numPr>
        <w:tabs>
          <w:tab w:val="clear" w:pos="709"/>
          <w:tab w:val="left" w:pos="851" w:leader="none"/>
        </w:tabs>
        <w:spacing w:lineRule="auto" w:line="240" w:before="0" w:after="0"/>
        <w:ind w:left="0" w:firstLine="54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вий онг ва унинг намоён бўлиш омиллари</w:t>
      </w:r>
    </w:p>
    <w:p>
      <w:pPr>
        <w:pStyle w:val="Normal"/>
        <w:shd w:fill="FFFFFF" w:val="clear"/>
        <w:spacing w:lineRule="auto" w:line="240" w:before="0" w:after="0"/>
        <w:ind w:right="115" w:firstLine="540"/>
        <w:jc w:val="both"/>
        <w:rPr/>
      </w:pPr>
      <w:r>
        <w:rPr>
          <w:rFonts w:cs="Times New Roman" w:ascii="Times New Roman" w:hAnsi="Times New Roman"/>
          <w:b/>
          <w:sz w:val="24"/>
          <w:szCs w:val="24"/>
          <w:lang w:val="uz-Cyrl-UZ"/>
        </w:rPr>
        <w:t>Фуқаролик онги иқтисодий, сиёсий, ҳуқуқий, маънавий соҳаларда меъёрий, шакллантирувчи, йўналтирувчи, мулоқотга етакловчи сингари ранг баранг вазифаларни бажаради.</w:t>
      </w:r>
      <w:r>
        <w:rPr>
          <w:rFonts w:cs="Times New Roman" w:ascii="Times New Roman" w:hAnsi="Times New Roman"/>
          <w:sz w:val="24"/>
          <w:szCs w:val="24"/>
          <w:lang w:val="uz-Cyrl-UZ"/>
        </w:rPr>
        <w:t xml:space="preserve"> Бу вазифалар таъсирлашган ҳолда ўзаро кесишадилар ва бир-бирини тўлдиради. Уларнинг кўпчилиги давлат ва унинг институтларига хосдир. Аммо давлат органлари қонунлар, меъёрий ҳужжатлар, қоида ва талаблардан иборат ҳуқуқий доирада фаолият юритса, фуқаролик онги эркин шаклланади. Фуқаровий онг меъёрлари ижтимоий-сиёсий жараёнлар натижасида шаклланади, уни мувофиқлаштирадиган ёки уни амалга оширадиган махсус тузилмалар бўлмайди. Фуқаролик онгининг вазифалари алоҳида индивид эмас, балки бутун жамият фаолияти билан боғлиқ.</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онги жамият ҳаётида турли шаклларида намоён бўлади. Кишилар шахсий ва ижтимоий қадриятлар борасида ўз қарашлари, тасаввурлари, қадриятлари, интилишлари, меъёрларини турли кўринишларида намоён этишади. Жамият, гуруҳлар, шахснинг ижтимоий манфаатлари намоён бўладиган фуқаровий манфаатлар тизим ҳолига келади. Айнан тизим ҳолида бўлганлиги туфайли фуқаровий манфаатлар ҳар бир шахснинг қадриятларини ҳаётга татбиқ этади, унинг жамиятга, давлатга, бошқа фуқароларга нисбатан муносабатини шакллантиради. Фуқаронинг масъулияти, мақсадлари, вазифаларини белгилашга, ижтимоий аҳамиятга эга бўлган хусусиятларини шакллантиришга кўмаклашади. Айнан ана шу тарзда шаклланган фуқаровий онг фуқаролик жамиятининг шаклланишига хизмат қилувчи қадриятлар, меъёрлар, ғоя ҳамда тасаввурларни шакллантириш, жамиятни комиллик ва эркинликка етаклашга хизмат қил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онги табиий ва тадрижий тараққиёт маҳсули бўлиб, уни сунъий жиҳатдан тезлаштириш мумкин эмас. У ижтимоий, иқтисодий ҳамда сиёсий омиллар негизида тадрижий тарзда шаклланади. Ҳар бир авлод мавжуд демократик қадриятларни ўзлаштиради ва янгиларини яратади. Бу жараёнда фуқаролик онгини белгилаб берувчи меъёрлар ва қадриятларни сақлаш ҳамда узлуксиз такомиллаштириш энг муҳим фаолият ҳисоблан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адрижий тараққиёт натижасида демократик тасаввурлар мустаҳкамланиб, аста секинлик билан фуқаролик тажрибаси тўпланиб бор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онги бир қатор ўзига хос хусусиятларга эга. Фуқаролик онги ижтимоий тизимнинг ўзгариши билан янгиланадиган қадриятларга мослашиб боради. Бошқа тарафдан фуқаролик онги ижтимоий ўзгаришларни келтириб чиқарувчи фаол омил ҳисобланади. У фуқароларни фаол ҳаракатга бошловчи тасаввурлар билан боғлиқ бўлганлиги туфайли, жамият ўзлигининг янгиланишига, ижтимоий тараққиётни тезлаштирувчи омилга айланиши мумкин. Фуқаролик онги ижтимоий тараққиётнинг руҳий негизини яратган ҳолда жамиятнинг мустаҳкамланишига хизмат қил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онги янги ғояларни қабул қилиш даражасида очиқ характерга эга. Янги ғоялар шу тизимга мос эканлиги ўз исботини топган тақдирда аста секин жамиятнинг моҳиятига сингиб бор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онги умумий тамойилларгагина асосланмасдан, моҳияти жиҳатидан ўзгариб боради. Албатта жамиятда барқарор бўлган, ҳар қандай сиёсий тизимга хос бўлган тарихиий тажриба, анъаналар сингари ўзгармас хусусиятга эга қадриятлар мавжуд бўлиб, улар фуқаровий онгда рўй бериши мумкин бўлган тезкор ўзгаришларни тийиб туради. Янги тарихий тажриба эса айнан ана шундай қадриятлар негизида вужудга келади ва фуқаролар онгига сингиб бор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ушунча сифатида “фуқаролик онги” ҳақида гап кетганда аввало фуқаронинг давлат билан сиёсий-ҳуқуқий муносабатлари назарда тутилиб, кишининг бирор-бир давлатга мансублиги ва шу давлатнинг қонунларига бўйсуниши тушунилади. Кишининг ҳуқуқий мақомида ифодаланган фуқаролик давлат билан фуқаро ўртасида амал қиладиган бир қатор ҳуқуқ ва бурчлар билан мустаҳкамланган.</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емократик жамиятнинг барқарорлиги демократик қадриятлар билан бойишни тақозо этади. Бу жараён жамиятдаги фуқароларнинг ижтимоий эркин шароитда яшашга қанчалик тайёр эканликлари, яъни шахсларнинг фуқаровий етуклиги ва фаоллигига боғлиқ. Ўз навбатида фуқаровий етуклик ва фуқаровий мусъулият жамият аъзоларининг фуқаровий онги даражаси билан белгиланади. Айнан фуқаровий онг жамиятнинг маънавий, интеллектуал ҳамда ижтимоий-иқтисодий салоҳиятини шакллантир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 онг жамиятни бирлаштиришга хизмат қилади, умумий манфаатлар йўлида фуқаролар ўртасида келишув бўлишига хизмат қилади. Жамиятда рўй берадиган турли ижтимоий-маданий омиллар таъсирида фуқаровий онг ўзгариб боради ва фуқаровийлик тўғрисидаги ғоялар тараққиётида ўз аксини топ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 ва жамият, давлат ва шахс ўртасидаги муносабатларнинг табиати ҳақидаги билимларнинг кенгайиши “фуқаровийлик” тушунчасини қайта қайта тафаккур қилишни тақозо этади. Ижтимоий жараёнлар натижасида сайқалланган фуқаровий маданият ва фуқаровий онг кишиларни иқтисодий, сиёсий, ҳуқуқий, ахлоқий жиҳатдан шакллантир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widowControl w:val="false"/>
        <w:numPr>
          <w:ilvl w:val="0"/>
          <w:numId w:val="58"/>
        </w:numPr>
        <w:shd w:fill="FFFFFF" w:val="clear"/>
        <w:tabs>
          <w:tab w:val="clear" w:pos="709"/>
          <w:tab w:val="left" w:pos="180" w:leader="none"/>
        </w:tabs>
        <w:snapToGrid w:val="false"/>
        <w:spacing w:lineRule="auto" w:line="240" w:before="0" w:after="0"/>
        <w:ind w:left="0" w:right="115"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вий фаоллик ва унинг фуқаролик жамиятидаги ўрн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лик ва фуқаровий онгни ўрганишдан асосий мақсад фуқаролик жамиятини барпо этишда фуқаровий фаолликни ўрганишдан иборат. Зеро фуқаролик жамияти нафақат фуқаровийлик хусусиятларига эга онгли фуқаролар воситасида, балки фаол бўлган фуқаролар билан барпо этилади. Ана шу фаолликни келтириб чиқарувчи омилларни ўрганиш муҳим аҳамиятга эгадир. Зеро улар фуқаролик жамиятини барпо этишнинг умумий ва хусусий қонуниятларини англаш имконини бер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 фаолликни ижтимоий-сиёсий ва меҳнат фаолиятига ижодий ёндашув сифатида баҳолаш мумкин. Айнан инсоннинг фуқаровий фаоллиги шахснинг тўлақонли ривожланишига, ундаги имкониятларнинг тўлиқ намоён бўлишига хизмат қилади. Фуқаролик позицияси ҳамда фуқаровий</w:t>
        <w:tab/>
        <w:t xml:space="preserve"> фаолликка эга бўлиш жамиятда рўй бераётган барча воқеа-ҳодисаларни, уларнинг оқибатлари ва мавжуд муаммоларнинг ечимини чуқур англашни тақозо эт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фаоллик тушунчаси фуқаролик жамияти тушунчаси билан чамбарчас боғлиқдир. Бу ерда жамиятнинг давлат фаолиятидан холи ҳолда жамоавий ташаббуслар билан ривожланиши назарда тутилмоқда. Бу партияларга аъзоликни назарда тутувчи сиёсий фаоллик, нодавлат нотижорат ташкилотлар фаолиятида иштирок этиш, турли ижтимоий ташаббуслар ва ижтимоий ҳаракатларни англатади. Шу маънода жамият учун фойдали бўлган турли дастурлар ва жамоат бирлашмаларида иштирок этиш ҳам фуқаровий фаолликка кир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Аслини олганда жамият аъзоларининг асосий кўпчилиги жамиятда мавжуд қоидалар асосида фаолият юритган ҳолда ижтимоий фаоллик кўрсатишмайди. Бундай пассивликнинг жамоат тартибини сақлаш нуқтаи назаридан қайсидир даражада ижобий жиҳатлари ҳам мавжуд бўлса-да, фуқаролик жамиятини қуришда фуқаровий фаоллик жуда муҳим аҳамиятга эга эканлигини эсда тутиш лозим. Зеро пассив фуқаролар ҳеч қачон ўз ҳуқуқлари учун курашишмайди. Фуқаровий фаоллик ўз кучига ишониш, мавжуд вазиятни ўзгартиришга қодирлик ҳиссининг яққол намоён бўлиши билан вужудга келади. Кўпгина ҳолларда фуқаровий фаолликнинг бошланғич нуқтаси социологларни қизиқтирган масаладир. Зеро аксарият жамиятларда ижтимоий ўзгаришлар давлат етакчилигида амалга оширилади ва жамият аъзолари кейинчалик бу ўзгаришларга мослашиш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Кўпинча фуқаровий фаоллик ёшларда кузатилади. Албатта фуқаровий фаолликка таъсир кўрсатувчи омил фақат ёш билан чегараланмайди. Билим даражаси, дунёқараш, тарбия ва ҳатто яшаш манзили ҳам бунга таъсир кўрсатади. </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Кўпинча ёшлар фуқаровий фаоллик кўрсатишни исташса-да, сиёсий соҳада бундай фаолият кўрсата олмайдилар. Бошқача айтганда, ёшлар давлат сиёсати мураккаб бўлганлиги туфайли ўз истакларини сиёсатчилар олдида тўғри шакллантиришга қодир бўлмайдилар. Бошқа тарафдан сиёсий соҳа ёшлардан анча узоқ бўлганлиги туфайли ёшлар ўз манфаатларини давлат сиёсати билан мувофиқлаштиришда мураккабликларга дуч келишлари мумкин. Шу туфайли уларнинг баъзилари сиёсий партияларга аъзо бўлишади, аксарияти эса умуман сиёсатга қизиқмай қўядилар.</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ирор-бир соҳадаги муаммоларни бартараф этиш имконияти нодавлат нотижорат ташкилотларида мавжуд бўлганлиги туфайли ёшларнинг аксарияти шундай ташкилотларга аъзо бўлиб киришади. Давлатнинг сиёсий тузилмаларида профессионал фаолиятга кириш фуқаро/ёшлардан маълум иш тажрибаси, билим ва кўникма талаб қилса, жамоат бирлашмаларига аъзо бўлиб кириш учун иш тажриба талаб этилмайди, балки фақат қизиқишнинг ўзи етарли бўла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ни ихтиёрий фаолият, яъни кўнгилли ишга чорловчи истакнинг негизида ҳар бир кишига хос бўлган шахсий ва ижтимоий эҳтиёжлар ётади. Жумладан, бошқаларга наф келтириш, ўзини намоён қилиш ва мулоқот истаги кишини фаолликка етаклайди. Кишида ижтимоий жиҳатдан эътирофга бўлган эҳтиёж ҳам мавжуд. Профессионал ва ҳаётий тажрибани қўллаш истаги ҳам кишини шундай фаолиятга чорлаши мумкин. Ўз имкониятларини ишга солиш, ўз ғояларини татбиқ этиш истаги ҳам кишини ҳаракатлантирувчи кучга айланиши мумкин. Ижтимоий жараёнларга таъсир кўрсатиш ва иштирок этиш эҳтиёжи ҳам кишини фаолликка етаклайди.</w:t>
      </w:r>
    </w:p>
    <w:p>
      <w:pPr>
        <w:pStyle w:val="Normal"/>
        <w:shd w:fill="FFFFFF" w:val="clear"/>
        <w:spacing w:lineRule="auto" w:line="240" w:before="0" w:after="0"/>
        <w:ind w:right="115"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Кўнгилли фаолият инсон учун ўз шахсий эҳтиёжлари билан жамият эҳтиёжларини уйғунлашган ҳолда ҳаётга татбиқ этиш учун ўзига хос имкониятдир. Бу эҳтиёж кишиларнинг ўз ахлоқий бурчларини англаш ҳамда инсоннинг баркамоллигидан далолат беради. Кўнгилли фаолият юрита экан инсон ахлоқий жиҳатдан такомиллашиб боради, мулоқот маданиятини ривожлантиради, ўзаро ҳамкорлик ва биродарлик ҳиссига, инсонпарварлик туйғусига эга бўлади. Кўнгиллилик фаолияти фаол ва ижодий характерга эга бўлиб, инсон ўз салоҳиятини намоён этиш имкониятига эга бўлади. Бу фаолият теварак атрофда рўй бераётган воқеа-ҳодисаларга нисбатан фаол муносабатнинг шаклланишига, сиёсий воқеликка зийрак назар билан қарашга ёрдам беради.</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йнан фуқаровий фаолликнинг ўзи бир неча жиҳатлар билан ажралиб туради; </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аол фуқаро гуруҳига мансуб кишилар асосан сиёсий ва иқтисодий тизим тўғрисида билим олишга тайёр бўлган кишилардан иборат;</w:t>
      </w:r>
    </w:p>
    <w:p>
      <w:pPr>
        <w:pStyle w:val="ListParagraph"/>
        <w:widowControl w:val="false"/>
        <w:numPr>
          <w:ilvl w:val="0"/>
          <w:numId w:val="91"/>
        </w:numPr>
        <w:snapToGrid w:val="false"/>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аол фуқароларда ўз ҳақ-ҳуқуқларини фаол амалга ошириш учун билим ва қобилият мавжуд; </w:t>
      </w:r>
    </w:p>
    <w:p>
      <w:pPr>
        <w:pStyle w:val="ListParagraph"/>
        <w:widowControl w:val="false"/>
        <w:numPr>
          <w:ilvl w:val="0"/>
          <w:numId w:val="91"/>
        </w:numPr>
        <w:snapToGrid w:val="false"/>
        <w:spacing w:lineRule="auto" w:line="240" w:before="0" w:after="0"/>
        <w:ind w:left="0" w:firstLine="540"/>
        <w:contextualSpacing/>
        <w:jc w:val="both"/>
        <w:rPr/>
      </w:pPr>
      <w:r>
        <w:rPr>
          <w:rFonts w:cs="Times New Roman" w:ascii="Times New Roman" w:hAnsi="Times New Roman"/>
          <w:sz w:val="24"/>
          <w:szCs w:val="24"/>
          <w:lang w:val="uz-Cyrl-UZ"/>
        </w:rPr>
        <w:t>фаол фуқароларда ана шу билимларни жорий қилиш учун кўникмалар мавжуд бўлади</w:t>
      </w:r>
      <w:r>
        <w:rPr>
          <w:rStyle w:val="FootnoteCharacters"/>
          <w:rStyle w:val="FootnoteAnchor"/>
          <w:rFonts w:eastAsia="Calibri" w:cs="Times New Roman" w:ascii="Times New Roman" w:hAnsi="Times New Roman"/>
          <w:sz w:val="24"/>
          <w:szCs w:val="24"/>
          <w:lang w:val="uz-Cyrl-UZ"/>
        </w:rPr>
        <w:footnoteReference w:id="40"/>
      </w:r>
      <w:r>
        <w:rPr>
          <w:rFonts w:cs="Times New Roman" w:ascii="Times New Roman" w:hAnsi="Times New Roman"/>
          <w:sz w:val="24"/>
          <w:szCs w:val="24"/>
          <w:lang w:val="uz-Cyrl-UZ"/>
        </w:rPr>
        <w:t xml:space="preserve">.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фаоллиги бугунги кунда давлат учун мисли кўрилмаган кўмакчига айланмоқда. Турли ижтимоий лойиҳаларга бирлашган фуқаролар рўй бераётган, туғилаётган ва мавжуд муаммоларни муҳокама қилиш, уларнинг ечимини топиш ва ҳукуматга таклиф этиш имкониятига эга. Турли нодавлат тузилмаларидаги етук мутахассислар бозор муносабатлари шароитида кутилмаганда рўй берадиган муаммолар, бозорнинг бетартартиб жараёнларида юзага келадиган муаммоларни бартараф этишга ҳукуматга кўмакчилик қилмоқдалар.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ривож топган мамлакатларда ижтимоий ҳаётнинг барча соҳаларида фаолият юритувчи жамоат бирлашмалари мавжуд бўлиб, улар серқирра фаолият юритадилар. Масалан, жамиятдаги маълумотлилик даражасини ошириш ёки замонавий таълим технологияларини жорий этиш бўйича маълум тадқиқотлар олиб боришади ва натижада парламентга тегишли қонун ўзгартиришлари таклиф этишлари мумкин.</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биатни асраш ёки экологик муаммоларни бартараф этиш бўйича, юқумли касалликларни олдини олиш, шаҳар ҳавосининг ифлосланиши, чиқиндилардан тозалаш бўйича жамоат бирлашмалари ҳукуматга қимматли фикрлар билан бир қаторда амалий лойиҳаларни таклиф этадилар. </w:t>
      </w:r>
    </w:p>
    <w:p>
      <w:pPr>
        <w:pStyle w:val="Normal"/>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ир сўз билан айтганда, фуқаролик жамияти учун фуқаровийлик, фуқаровий онг ва фуқаровий фаоллик жуда муҳим аҳамиятга эгадир. Тараққиётни мақсад қилган ҳар қандай жамият учун инсон салоҳиятидан фойдаланиш, инсоннинг ўзлигида, унинг қалбида мавжуд бўлган бирдамлик, сахийлик, бағрикенглик каби фазилатларга мурожаат этишнинг ўзи кифоядир.</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ListParagraph"/>
        <w:numPr>
          <w:ilvl w:val="0"/>
          <w:numId w:val="14"/>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ликнинг мазмун-моҳияти нималардан иборат? </w:t>
      </w:r>
    </w:p>
    <w:p>
      <w:pPr>
        <w:pStyle w:val="ListParagraph"/>
        <w:numPr>
          <w:ilvl w:val="0"/>
          <w:numId w:val="14"/>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ликнинг асосий хусусиятлари ҳақида нималар дея оласиз?</w:t>
      </w:r>
    </w:p>
    <w:p>
      <w:pPr>
        <w:pStyle w:val="ListParagraph"/>
        <w:numPr>
          <w:ilvl w:val="0"/>
          <w:numId w:val="14"/>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 онг нима?</w:t>
      </w:r>
    </w:p>
    <w:p>
      <w:pPr>
        <w:pStyle w:val="ListParagraph"/>
        <w:numPr>
          <w:ilvl w:val="0"/>
          <w:numId w:val="14"/>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вийонгнинг намоён бўлиш омиллари </w:t>
      </w:r>
    </w:p>
    <w:p>
      <w:pPr>
        <w:pStyle w:val="ListParagraph"/>
        <w:numPr>
          <w:ilvl w:val="0"/>
          <w:numId w:val="14"/>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вий фаоллик ва унинг фуқаролик жамиятидаги ўрни</w:t>
      </w:r>
    </w:p>
    <w:p>
      <w:pPr>
        <w:pStyle w:val="Normal"/>
        <w:spacing w:lineRule="auto" w:line="24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ListParagraph"/>
        <w:numPr>
          <w:ilvl w:val="0"/>
          <w:numId w:val="45"/>
        </w:numPr>
        <w:tabs>
          <w:tab w:val="clear" w:pos="709"/>
          <w:tab w:val="left" w:pos="720" w:leader="none"/>
        </w:tabs>
        <w:spacing w:lineRule="auto" w:line="240" w:before="0" w:after="0"/>
        <w:ind w:left="0" w:firstLine="284"/>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айси жавоб фуқаровийликни аниқроқ ифода этади?</w:t>
      </w:r>
    </w:p>
    <w:p>
      <w:pPr>
        <w:pStyle w:val="ListParagraph"/>
        <w:numPr>
          <w:ilvl w:val="0"/>
          <w:numId w:val="76"/>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бирор бир давлатга оид бўлиш;</w:t>
      </w:r>
    </w:p>
    <w:p>
      <w:pPr>
        <w:pStyle w:val="ListParagraph"/>
        <w:numPr>
          <w:ilvl w:val="0"/>
          <w:numId w:val="76"/>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паспортга эга бўлиш;</w:t>
      </w:r>
    </w:p>
    <w:p>
      <w:pPr>
        <w:pStyle w:val="ListParagraph"/>
        <w:numPr>
          <w:ilvl w:val="0"/>
          <w:numId w:val="76"/>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ҳуқуқий, ижтимоий, маънавий ва сиёсий лаёқатлилик</w:t>
      </w:r>
    </w:p>
    <w:p>
      <w:pPr>
        <w:pStyle w:val="ListParagraph"/>
        <w:numPr>
          <w:ilvl w:val="0"/>
          <w:numId w:val="76"/>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си тўғри</w:t>
      </w:r>
    </w:p>
    <w:p>
      <w:pPr>
        <w:pStyle w:val="ListParagraph"/>
        <w:numPr>
          <w:ilvl w:val="0"/>
          <w:numId w:val="45"/>
        </w:numPr>
        <w:tabs>
          <w:tab w:val="clear" w:pos="709"/>
          <w:tab w:val="left" w:pos="720" w:leader="none"/>
        </w:tabs>
        <w:spacing w:lineRule="auto" w:line="240" w:before="0" w:after="0"/>
        <w:ind w:left="0" w:firstLine="284"/>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Манбаларда қандай фуқаро ҳақиқий фуқаро саналади? </w:t>
      </w:r>
    </w:p>
    <w:p>
      <w:pPr>
        <w:pStyle w:val="ListParagraph"/>
        <w:numPr>
          <w:ilvl w:val="0"/>
          <w:numId w:val="5"/>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ўз ватани тараққиётига жисмоний ёки маънавий меҳнати билан ҳисса қўшган шахс</w:t>
      </w:r>
    </w:p>
    <w:p>
      <w:pPr>
        <w:pStyle w:val="ListParagraph"/>
        <w:numPr>
          <w:ilvl w:val="0"/>
          <w:numId w:val="5"/>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ўлақонли ҳуқуқий ҳужжатларга эга бўлган шахс </w:t>
      </w:r>
    </w:p>
    <w:p>
      <w:pPr>
        <w:pStyle w:val="ListParagraph"/>
        <w:numPr>
          <w:ilvl w:val="0"/>
          <w:numId w:val="5"/>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иноят содир этмаган шахс </w:t>
      </w:r>
    </w:p>
    <w:p>
      <w:pPr>
        <w:pStyle w:val="ListParagraph"/>
        <w:numPr>
          <w:ilvl w:val="0"/>
          <w:numId w:val="5"/>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бефарқ бўлмаган шахс</w:t>
      </w:r>
    </w:p>
    <w:p>
      <w:pPr>
        <w:pStyle w:val="ListParagraph"/>
        <w:numPr>
          <w:ilvl w:val="0"/>
          <w:numId w:val="45"/>
        </w:numPr>
        <w:tabs>
          <w:tab w:val="clear" w:pos="709"/>
          <w:tab w:val="left" w:pos="720" w:leader="none"/>
        </w:tabs>
        <w:spacing w:lineRule="auto" w:line="240" w:before="0" w:after="0"/>
        <w:ind w:left="0" w:firstLine="284"/>
        <w:contextualSpacing/>
        <w:jc w:val="both"/>
        <w:rPr>
          <w:rFonts w:ascii="Times New Roman" w:hAnsi="Times New Roman" w:cs="Times New Roman"/>
          <w:b/>
          <w:b/>
          <w:sz w:val="24"/>
          <w:szCs w:val="24"/>
          <w:lang w:val="uz-Cyrl-UZ"/>
        </w:rPr>
      </w:pPr>
      <w:r>
        <w:rPr>
          <w:rFonts w:cs="Times New Roman" w:ascii="Times New Roman" w:hAnsi="Times New Roman"/>
          <w:b/>
          <w:color w:val="000000"/>
          <w:spacing w:val="4"/>
          <w:sz w:val="24"/>
          <w:szCs w:val="24"/>
          <w:lang w:val="uz-Cyrl-UZ"/>
        </w:rPr>
        <w:t xml:space="preserve">Шўро даврида фуқаровийликда қайси жиҳат устуворлик қилган? </w:t>
      </w:r>
    </w:p>
    <w:p>
      <w:pPr>
        <w:pStyle w:val="ListParagraph"/>
        <w:numPr>
          <w:ilvl w:val="0"/>
          <w:numId w:val="41"/>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шўровий мафкура;</w:t>
      </w:r>
    </w:p>
    <w:p>
      <w:pPr>
        <w:pStyle w:val="ListParagraph"/>
        <w:numPr>
          <w:ilvl w:val="0"/>
          <w:numId w:val="41"/>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color w:val="000000"/>
          <w:spacing w:val="4"/>
          <w:sz w:val="24"/>
          <w:szCs w:val="24"/>
          <w:lang w:val="uz-Cyrl-UZ"/>
        </w:rPr>
        <w:t>ватанпарварлик;</w:t>
      </w:r>
    </w:p>
    <w:p>
      <w:pPr>
        <w:pStyle w:val="ListParagraph"/>
        <w:numPr>
          <w:ilvl w:val="0"/>
          <w:numId w:val="41"/>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color w:val="000000"/>
          <w:spacing w:val="4"/>
          <w:sz w:val="24"/>
          <w:szCs w:val="24"/>
          <w:lang w:val="uz-Cyrl-UZ"/>
        </w:rPr>
        <w:t>паспортга эгалик;</w:t>
      </w:r>
    </w:p>
    <w:p>
      <w:pPr>
        <w:pStyle w:val="ListParagraph"/>
        <w:numPr>
          <w:ilvl w:val="0"/>
          <w:numId w:val="41"/>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доирасида яшаш.</w:t>
      </w:r>
    </w:p>
    <w:p>
      <w:pPr>
        <w:pStyle w:val="ListParagraph"/>
        <w:numPr>
          <w:ilvl w:val="0"/>
          <w:numId w:val="45"/>
        </w:numPr>
        <w:tabs>
          <w:tab w:val="clear" w:pos="709"/>
          <w:tab w:val="left" w:pos="720" w:leader="none"/>
        </w:tabs>
        <w:spacing w:lineRule="auto" w:line="240" w:before="0" w:after="0"/>
        <w:ind w:left="0" w:firstLine="284"/>
        <w:contextualSpacing/>
        <w:jc w:val="both"/>
        <w:rPr/>
      </w:pPr>
      <w:r>
        <w:rPr>
          <w:rFonts w:cs="Times New Roman" w:ascii="Times New Roman" w:hAnsi="Times New Roman"/>
          <w:b/>
          <w:iCs/>
          <w:sz w:val="24"/>
          <w:szCs w:val="24"/>
          <w:lang w:val="uz-Cyrl-UZ"/>
        </w:rPr>
        <w:t>Фуқаровийликнинг хусусиятлари қайси қаторда тўғри кўрсатилган</w:t>
      </w:r>
      <w:r>
        <w:rPr>
          <w:rFonts w:cs="Times New Roman" w:ascii="Times New Roman" w:hAnsi="Times New Roman"/>
          <w:b/>
          <w:sz w:val="24"/>
          <w:szCs w:val="24"/>
          <w:lang w:val="uz-Cyrl-UZ"/>
        </w:rPr>
        <w:t>?</w:t>
      </w:r>
    </w:p>
    <w:p>
      <w:pPr>
        <w:pStyle w:val="ListParagraph"/>
        <w:widowControl w:val="false"/>
        <w:numPr>
          <w:ilvl w:val="0"/>
          <w:numId w:val="24"/>
        </w:numPr>
        <w:tabs>
          <w:tab w:val="clear" w:pos="709"/>
          <w:tab w:val="left" w:pos="720" w:leader="none"/>
        </w:tabs>
        <w:snapToGrid w:val="false"/>
        <w:spacing w:lineRule="auto" w:line="240" w:before="0" w:after="0"/>
        <w:ind w:left="0" w:firstLine="284"/>
        <w:contextualSpacing/>
        <w:jc w:val="both"/>
        <w:rPr>
          <w:rFonts w:ascii="Times New Roman" w:hAnsi="Times New Roman" w:cs="Times New Roman"/>
          <w:iCs/>
          <w:sz w:val="24"/>
          <w:szCs w:val="24"/>
          <w:lang w:val="uz-Cyrl-UZ"/>
        </w:rPr>
      </w:pPr>
      <w:r>
        <w:rPr>
          <w:rFonts w:cs="Times New Roman" w:ascii="Times New Roman" w:hAnsi="Times New Roman"/>
          <w:iCs/>
          <w:sz w:val="24"/>
          <w:szCs w:val="24"/>
          <w:lang w:val="uz-Cyrl-UZ"/>
        </w:rPr>
        <w:t xml:space="preserve">ўз ҳақ-ҳуқуқларини тушуниш ва амалиётда қўллай билиш; </w:t>
      </w:r>
    </w:p>
    <w:p>
      <w:pPr>
        <w:pStyle w:val="ListParagraph"/>
        <w:numPr>
          <w:ilvl w:val="0"/>
          <w:numId w:val="24"/>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ларнинг ҳақ-ҳуқуқларини ҳурмат қилиш;</w:t>
      </w:r>
    </w:p>
    <w:p>
      <w:pPr>
        <w:pStyle w:val="ListParagraph"/>
        <w:numPr>
          <w:ilvl w:val="0"/>
          <w:numId w:val="24"/>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съулиятлилик, тенглик</w:t>
      </w:r>
    </w:p>
    <w:p>
      <w:pPr>
        <w:pStyle w:val="ListParagraph"/>
        <w:numPr>
          <w:ilvl w:val="0"/>
          <w:numId w:val="24"/>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барчаси тўғри;</w:t>
      </w:r>
    </w:p>
    <w:p>
      <w:pPr>
        <w:pStyle w:val="ListParagraph"/>
        <w:numPr>
          <w:ilvl w:val="0"/>
          <w:numId w:val="45"/>
        </w:numPr>
        <w:tabs>
          <w:tab w:val="clear" w:pos="709"/>
          <w:tab w:val="left" w:pos="720" w:leader="none"/>
        </w:tabs>
        <w:spacing w:lineRule="auto" w:line="240" w:before="0" w:after="0"/>
        <w:ind w:left="0" w:firstLine="284"/>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Фаол фуқаролик даражаси қайси қаторда тўғри кўрсатилган?</w:t>
      </w:r>
    </w:p>
    <w:p>
      <w:pPr>
        <w:pStyle w:val="ListParagraph"/>
        <w:numPr>
          <w:ilvl w:val="0"/>
          <w:numId w:val="10"/>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съулиятли, онгли ва виждонли</w:t>
      </w:r>
    </w:p>
    <w:p>
      <w:pPr>
        <w:pStyle w:val="ListParagraph"/>
        <w:numPr>
          <w:ilvl w:val="0"/>
          <w:numId w:val="10"/>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воқеа-ҳодисаларга нисбатан муносабати шаклланган</w:t>
      </w:r>
    </w:p>
    <w:p>
      <w:pPr>
        <w:pStyle w:val="ListParagraph"/>
        <w:numPr>
          <w:ilvl w:val="0"/>
          <w:numId w:val="10"/>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ўз ҳақ-ҳуқуқларини чуқур тушунади</w:t>
      </w:r>
    </w:p>
    <w:p>
      <w:pPr>
        <w:pStyle w:val="ListParagraph"/>
        <w:numPr>
          <w:ilvl w:val="0"/>
          <w:numId w:val="10"/>
        </w:numPr>
        <w:tabs>
          <w:tab w:val="clear" w:pos="709"/>
          <w:tab w:val="left" w:pos="720" w:leader="none"/>
        </w:tabs>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ўз ҳуқуқини амалий жиҳатдан ҳимоя қила олади</w:t>
      </w:r>
    </w:p>
    <w:p>
      <w:pPr>
        <w:pStyle w:val="Normal"/>
        <w:ind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284"/>
        <w:jc w:val="both"/>
        <w:rPr>
          <w:lang w:val="uz-Cyrl-UZ"/>
        </w:rPr>
      </w:pPr>
      <w:r>
        <w:rPr>
          <w:lang w:val="uz-Cyrl-UZ"/>
        </w:rPr>
      </w:r>
      <w:r>
        <w:br w:type="page"/>
      </w:r>
    </w:p>
    <w:p>
      <w:pPr>
        <w:pStyle w:val="Normal"/>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МАВЗУ: ЖАҲОН ТАЖРИБАСИДА ФУҚАРОЛИК ЖАМИЯТИ ИНСТИТУТЛАРИ</w:t>
      </w:r>
    </w:p>
    <w:p>
      <w:pPr>
        <w:pStyle w:val="NoSpacing"/>
        <w:ind w:firstLine="567"/>
        <w:jc w:val="center"/>
        <w:rPr>
          <w:rFonts w:ascii="Times New Roman" w:hAnsi="Times New Roman" w:cs="Times New Roman"/>
          <w:b/>
          <w:b/>
          <w:spacing w:val="-2"/>
          <w:sz w:val="28"/>
          <w:szCs w:val="28"/>
          <w:lang w:val="uz-Cyrl-UZ"/>
        </w:rPr>
      </w:pPr>
      <w:r>
        <w:rPr>
          <w:rFonts w:cs="Times New Roman" w:ascii="Times New Roman" w:hAnsi="Times New Roman"/>
          <w:b/>
          <w:spacing w:val="-2"/>
          <w:sz w:val="28"/>
          <w:szCs w:val="28"/>
          <w:lang w:val="uz-Cyrl-UZ"/>
        </w:rPr>
        <w:t>Режа:</w:t>
      </w:r>
    </w:p>
    <w:p>
      <w:pPr>
        <w:pStyle w:val="NoSpacing"/>
        <w:ind w:firstLine="567"/>
        <w:jc w:val="both"/>
        <w:rPr/>
      </w:pPr>
      <w:r>
        <w:rPr>
          <w:rFonts w:cs="Times New Roman" w:ascii="Times New Roman" w:hAnsi="Times New Roman"/>
          <w:b/>
          <w:spacing w:val="-2"/>
          <w:sz w:val="24"/>
          <w:szCs w:val="24"/>
          <w:lang w:val="uz-Cyrl-UZ"/>
        </w:rPr>
        <w:t>1. Европа ва Шимолий Америкада фуқаролик жамиятининг ривожланиши.</w:t>
      </w:r>
    </w:p>
    <w:p>
      <w:pPr>
        <w:pStyle w:val="NoSpacing"/>
        <w:ind w:firstLine="567"/>
        <w:jc w:val="both"/>
        <w:rPr/>
      </w:pPr>
      <w:r>
        <w:rPr>
          <w:rFonts w:cs="Times New Roman" w:ascii="Times New Roman" w:hAnsi="Times New Roman"/>
          <w:b/>
          <w:spacing w:val="-2"/>
          <w:sz w:val="24"/>
          <w:szCs w:val="24"/>
          <w:lang w:val="uz-Cyrl-UZ"/>
        </w:rPr>
        <w:t>2. Ривожланган давлатларда фуқаролик жамияти институтларининг тизимли ва функционал  жиҳатларининг такомиллашуви.</w:t>
      </w:r>
    </w:p>
    <w:p>
      <w:pPr>
        <w:pStyle w:val="NoSpacing"/>
        <w:ind w:firstLine="567"/>
        <w:jc w:val="both"/>
        <w:rPr/>
      </w:pPr>
      <w:r>
        <w:rPr>
          <w:rFonts w:cs="Times New Roman" w:ascii="Times New Roman" w:hAnsi="Times New Roman"/>
          <w:b/>
          <w:spacing w:val="-2"/>
          <w:sz w:val="24"/>
          <w:szCs w:val="24"/>
          <w:lang w:val="uz-Cyrl-UZ"/>
        </w:rPr>
        <w:t>3. Ҳозирги давр ривожланган давлатларида фуқаролик жамияти институтларининг ривожланиш тамойилларн.</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pPr>
      <w:r>
        <w:rPr>
          <w:rFonts w:cs="Times New Roman" w:ascii="Times New Roman" w:hAnsi="Times New Roman"/>
          <w:b/>
          <w:spacing w:val="-2"/>
          <w:sz w:val="24"/>
          <w:szCs w:val="24"/>
          <w:shd w:fill="FFFFFF" w:val="clear"/>
          <w:lang w:val="uz-Cyrl-UZ"/>
        </w:rPr>
        <w:t>Таянч сўзлар:</w:t>
      </w:r>
      <w:r>
        <w:rPr>
          <w:rFonts w:cs="Times New Roman" w:ascii="Times New Roman" w:hAnsi="Times New Roman"/>
          <w:spacing w:val="-2"/>
          <w:sz w:val="24"/>
          <w:szCs w:val="24"/>
          <w:shd w:fill="FFFFFF" w:val="clear"/>
          <w:lang w:val="uz-Cyrl-UZ"/>
        </w:rPr>
        <w:t xml:space="preserve"> фуқаролик жамияти, фуқаролик жамияти тузилмаси, ижтимоий шериклик, ривожланган давлат, ҳуқуқий давлат, фуқаролик жамияти институтлари, нодавлат нотижорат ташкилотлар, учинчи сектор.</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r>
    </w:p>
    <w:p>
      <w:pPr>
        <w:pStyle w:val="NoSpacing"/>
        <w:ind w:firstLine="567"/>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Европа ва Шимолий Америкада фуқаролик жамиятининг ривожланиши</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Фуқаролик жамияти” тушунчасининг илдизлари (civil society) дастлаб қадимги юнон файласуфлари ва Цицерон ёзган асарларда кузатилади. Лекин, юнон файласуфлари фуқаролик жамияти ҳақида фикрлаганида асосан давлатни кўзда тутган эди.</w:t>
        <w:tab/>
        <w:t xml:space="preserve">Ҳозирги даврга яқин фуқаролик жамияти ҳақидаги тасаввурлар XVIII аср охирида бир вақтнинг ўзида шотланд ва континентал маърифатпарварлар томонидан яратилди. </w:t>
      </w:r>
      <w:r>
        <w:rPr>
          <w:rFonts w:cs="Times New Roman" w:ascii="Times New Roman" w:hAnsi="Times New Roman"/>
          <w:b/>
          <w:spacing w:val="-2"/>
          <w:sz w:val="24"/>
          <w:szCs w:val="24"/>
          <w:lang w:val="uz-Cyrl-UZ"/>
        </w:rPr>
        <w:t>Томас Пейн</w:t>
      </w:r>
      <w:r>
        <w:rPr>
          <w:rFonts w:cs="Times New Roman" w:ascii="Times New Roman" w:hAnsi="Times New Roman"/>
          <w:spacing w:val="-2"/>
          <w:sz w:val="24"/>
          <w:szCs w:val="24"/>
          <w:lang w:val="uz-Cyrl-UZ"/>
        </w:rPr>
        <w:t xml:space="preserve"> ва </w:t>
      </w:r>
      <w:r>
        <w:rPr>
          <w:rFonts w:cs="Times New Roman" w:ascii="Times New Roman" w:hAnsi="Times New Roman"/>
          <w:b/>
          <w:spacing w:val="-2"/>
          <w:sz w:val="24"/>
          <w:szCs w:val="24"/>
          <w:lang w:val="uz-Cyrl-UZ"/>
        </w:rPr>
        <w:t>Георг Гегель</w:t>
      </w:r>
      <w:r>
        <w:rPr>
          <w:rFonts w:cs="Times New Roman" w:ascii="Times New Roman" w:hAnsi="Times New Roman"/>
          <w:spacing w:val="-2"/>
          <w:sz w:val="24"/>
          <w:szCs w:val="24"/>
          <w:lang w:val="uz-Cyrl-UZ"/>
        </w:rPr>
        <w:t xml:space="preserve"> каби назариётчилар фуқаролик жамиятини давлатга яқин, лекин, шу билан бирга, ундан ажралган соҳа, қайсики, бу каби жамиятда фуқаролар ўз хоҳишлари ва манфаатларига боғлиқ ҳолда бирлашадилар, деб талқин этди. Бу янги талқинларда иқтисодий воқеликларнинг ўзгаришлари ифодаланган эди: хусусий мулк, бозор рақобати ва буржуазиянинг пайдо бўлиши. У тобора ўсиб бораётган эркинлик сари даъватларга жавоб тариқасида пайдо бўлган эди.</w:t>
      </w:r>
    </w:p>
    <w:p>
      <w:pPr>
        <w:pStyle w:val="NoSpacing"/>
        <w:ind w:firstLine="567"/>
        <w:jc w:val="both"/>
        <w:rPr/>
      </w:pPr>
      <w:r>
        <w:rPr>
          <w:rFonts w:cs="Times New Roman" w:ascii="Times New Roman" w:hAnsi="Times New Roman"/>
          <w:spacing w:val="-2"/>
          <w:sz w:val="24"/>
          <w:szCs w:val="24"/>
          <w:lang w:val="uz-Cyrl-UZ"/>
        </w:rPr>
        <w:t xml:space="preserve">XIX асрнинг ўртасига келиб жамиятшунослар ва файласуфлар ўз эътиборларини асосан саноат инқилобининг ижтимоий ва сиёсий оқибатларига қаратганларида эса фуқаролик жамияти тушунчаси анча истеъмолдан тушиб қолди. Фақат иккинчи жаҳон урушида кейинги даврга келиб Италия олими </w:t>
      </w:r>
      <w:r>
        <w:rPr>
          <w:rFonts w:cs="Times New Roman" w:ascii="Times New Roman" w:hAnsi="Times New Roman"/>
          <w:b/>
          <w:spacing w:val="-2"/>
          <w:sz w:val="24"/>
          <w:szCs w:val="24"/>
          <w:lang w:val="uz-Cyrl-UZ"/>
        </w:rPr>
        <w:t>Антонио Грамши</w:t>
      </w:r>
      <w:r>
        <w:rPr>
          <w:rFonts w:cs="Times New Roman" w:ascii="Times New Roman" w:hAnsi="Times New Roman"/>
          <w:spacing w:val="-2"/>
          <w:sz w:val="24"/>
          <w:szCs w:val="24"/>
          <w:lang w:val="uz-Cyrl-UZ"/>
        </w:rPr>
        <w:t xml:space="preserve"> фуқаролик жамиятига тирания билан курашишнинг муҳим соҳаси ва мустақил сиёсий фаолиятнинг ўзига хос ривожланишининг дастлабки нуқтаси сифатида қаради, фуқаролик жамияти назариясини  қайтадан тиклади ва бу жамият яна русумга кирди. Грамши ўнг оқимга мансуб диктатурани тадқиқ этганлиги учун ҳам унинг ғоялари Шарқий Европа, шунингдек, Лотин Америкасидаги диссидентлар ва ҳуқуқ ҳимоячиларига кучли таъсир қилди. Чех, венгр, поляк фаоллари доимо фуқаролик жамияти тушунчасига мурожаат этиши анъанага айланди. Айниқса, 1989 йилда Германияни иккига бўлиб турган Берлин девори қулаган пайтларда у фуқаролик жамияти фуқаролик жасорати тушунчасининг синоними сифатида ишлатила бошлан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 xml:space="preserve">ХХ асрнинг 90-йилларида фуқаролик жамияти жозибадор формуланинг сўнгги натижасига айланди. Улкан ва кенг миқёсли демократлаштиришнинг дунёвий тамойиллари унинг олдида ўзининг янги уфқларини очди. АҚШ ва Ғарбий Европада унинг жамиятни янгилашнинг ҳаракатлантирувчи кучи сифатидаги ўрнига нисбатан қизиқишлар кучайди, шунингдек, у давлат ва ҳукумат  таъсирлари камайиб бораётган ривожланаётган мамлакатлар ичида ҳам у кенг тарқал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Тарихий тараққиёт тажрибасидан маълумки, инсоннинг жамиятда олий ижтимоий қадрият манбалари сифатида намоён бўлишига эришиш ечимини топиш энг қийин муаммолардан биридир. Чунки, бу каби анъанавий шароитларда инсонни мансабдорлар ва уларнинг аппаратини иродаси асосида фаолият юритишдан бошқа чораси қолмайди, инсон давлат машинасининг бир мурватига айлана бошлайди. Шахс ўзининг турмушини ўзгартириш қобилиятига эга бўлмасдан туриб халқаро муносабатларда “инсон ҳуқуқлари манбаси” деб аталадиган, ўз инсоний қадр-қимматини эъзозлайдиган эркинлик меъёрларидан баҳра ололмай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унинг учун ҳам фуқаролик жамиятини халқаро тажрибалар ва миллий анъаналар асосида шакллантириш инсон эркинлиги ва ҳуқуқларини таъминлашнинг асосий кафолатидир, у инсон тараққиёти учун энг зарурий омилдир. Ҳозирги даврда жамиятга доир замонавий назарияларда фуқаролик жамиятининг қуйидаги асосий учта таркибий қисмлари қуйидагича таърифла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аҳамиятга молик функцияларни сезиларли қисмини амалга оширадиган жамоат бирлашмаларини ривожланганлиги; “шаффоф” ҳукумат ва парламентнинг мавжудлиги; унинг “шаффоф”лиги жамият назорати остида ва фуқароларнинг баҳолашлари билан боғлиқ эканлиги билан ифодаланиш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укумат ва нодавлат ташкилотлар ўртасида “де-юре” талаблари доирасидаги мулоқотларнинг мавжудлиги, ёки, бошқача айтганда, ижроия ҳокимияти тизилмалари фаолияти устидан жамоатчилик назоратини амалга ошириш ва сиёсий қарорлар қабул қилиш жараёнига таъсир эта олишнинг легитим усулларнинг шаклланган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у билан бирга, жамиятни қонунлар асосида бошқарилиши ҳам объектив зарурият ҳисобланади. Лекин, бошқарув тизимида баъзи мансабдорларнинг бюджетни ижро этиши, турли ресурсларни тақсимлаш ва бошқарув фаолиятида фуқароларга қонунлар билан белгиланмаган турли руҳсатномалар бериш, тадбиркорликни назорат қилиш каби турли бюрократик воситалар пайдо бўладики, улар доимо жамиятни ривожланишига тўсиқ бўлиб келди. Шунингдек, бу каби ҳолатлар объектив зарурат ҳисобланмайди. Уларнинг барчаси бошқарув анъаналаридан чиқариб ташланиши зарур.</w:t>
      </w:r>
    </w:p>
    <w:p>
      <w:pPr>
        <w:pStyle w:val="NoSpacing"/>
        <w:ind w:firstLine="567"/>
        <w:jc w:val="both"/>
        <w:rPr>
          <w:rFonts w:ascii="Times New Roman" w:hAnsi="Times New Roman" w:cs="Times New Roman"/>
          <w:bCs/>
          <w:spacing w:val="-2"/>
          <w:sz w:val="24"/>
          <w:szCs w:val="24"/>
          <w:lang w:val="uz-Cyrl-UZ"/>
        </w:rPr>
      </w:pPr>
      <w:r>
        <w:rPr>
          <w:rFonts w:cs="Times New Roman" w:ascii="Times New Roman" w:hAnsi="Times New Roman"/>
          <w:bCs/>
          <w:spacing w:val="-2"/>
          <w:sz w:val="24"/>
          <w:szCs w:val="24"/>
          <w:lang w:val="uz-Cyrl-UZ"/>
        </w:rPr>
        <w:tab/>
        <w:t>Умуман, фуқаролик жамиятининг яшаши ва ривожланиши учун давлат органлари қуйидагиларга амал қилишига зарурат туғ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bCs/>
          <w:spacing w:val="-2"/>
          <w:sz w:val="24"/>
          <w:szCs w:val="24"/>
          <w:lang w:val="uz-Cyrl-UZ"/>
        </w:rPr>
        <w:tab/>
        <w:t>-қарорлар қабул қилиш  ва уларнинг ижросини амалга оширишда у ёки бу ижтимоий тизилмалар билан келишиб фаолият кўрсатишининг шарт эканлиг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авлат органлари ваколатларини бир қисмини нодавлат нотижорат ташкилотларга ўтказ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унингдек, давлат аппарати функцияларини нодавлат ташкилотларга ўтказиб бориш билан бошқарув тизими ҳам демократиялашиб боради. Масалан, Буюк Британияда давлат органлари фақат нодавлат ташкилотлари бажара олмайдиган ёки бажаришни истамайдиган функцияларни бажаради, холос (яъни қолдиқ принципига амал қилади).</w:t>
      </w:r>
      <w:r>
        <w:br w:type="page"/>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635</wp:posOffset>
                </wp:positionV>
                <wp:extent cx="5918200" cy="477520"/>
                <wp:effectExtent l="19050" t="19685" r="19685" b="19685"/>
                <wp:wrapNone/>
                <wp:docPr id="19" name=""/>
                <a:graphic xmlns:a="http://schemas.openxmlformats.org/drawingml/2006/main">
                  <a:graphicData uri="http://schemas.microsoft.com/office/word/2010/wordprocessingShape">
                    <wps:wsp>
                      <wps:cNvSpPr/>
                      <wps:spPr>
                        <a:xfrm>
                          <a:off x="0" y="0"/>
                          <a:ext cx="5918040" cy="477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ҲОЗИРГИ ДАВРДАГИ ФУҚАРОЛИК ЖАМИЯ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5pt;margin-top:0.05pt;width:465.95pt;height:37.5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ҲОЗИРГИ ДАВРДАГИ ФУҚАРОЛИК ЖАМИЯ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27635</wp:posOffset>
                </wp:positionV>
                <wp:extent cx="2095500" cy="375920"/>
                <wp:effectExtent l="0" t="14605" r="2540" b="27305"/>
                <wp:wrapNone/>
                <wp:docPr id="20" name=""/>
                <a:graphic xmlns:a="http://schemas.openxmlformats.org/drawingml/2006/main">
                  <a:graphicData uri="http://schemas.microsoft.com/office/word/2010/wordprocessingShape">
                    <wps:wsp>
                      <wps:cNvCnPr/>
                      <wps:spPr>
                        <a:xfrm flipH="1">
                          <a:off x="0" y="0"/>
                          <a:ext cx="2095560" cy="376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1pt;margin-top:10.05pt;width:164.9pt;height:29.5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19120</wp:posOffset>
                </wp:positionH>
                <wp:positionV relativeFrom="paragraph">
                  <wp:posOffset>127635</wp:posOffset>
                </wp:positionV>
                <wp:extent cx="2024380" cy="375920"/>
                <wp:effectExtent l="3175" t="14605" r="0" b="26670"/>
                <wp:wrapNone/>
                <wp:docPr id="21" name=""/>
                <a:graphic xmlns:a="http://schemas.openxmlformats.org/drawingml/2006/main">
                  <a:graphicData uri="http://schemas.microsoft.com/office/word/2010/wordprocessingShape">
                    <wps:wsp>
                      <wps:cNvCnPr/>
                      <wps:spPr>
                        <a:xfrm>
                          <a:off x="0" y="0"/>
                          <a:ext cx="2025000" cy="376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5.6pt;margin-top:10.05pt;width:159.4pt;height:29.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19120</wp:posOffset>
                </wp:positionH>
                <wp:positionV relativeFrom="paragraph">
                  <wp:posOffset>127635</wp:posOffset>
                </wp:positionV>
                <wp:extent cx="1270" cy="440690"/>
                <wp:effectExtent l="41910" t="635" r="43180" b="0"/>
                <wp:wrapNone/>
                <wp:docPr id="22" name=""/>
                <a:graphic xmlns:a="http://schemas.openxmlformats.org/drawingml/2006/main">
                  <a:graphicData uri="http://schemas.microsoft.com/office/word/2010/wordprocessingShape">
                    <wps:wsp>
                      <wps:cNvCnPr/>
                      <wps:spPr>
                        <a:xfrm>
                          <a:off x="0" y="0"/>
                          <a:ext cx="1800" cy="441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5.6pt;margin-top:10.05pt;width:0.1pt;height:34.65pt" type="_x0000_t32">
                <v:stroke color="black" weight="2844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28">
                <wp:simplePos x="0" y="0"/>
                <wp:positionH relativeFrom="column">
                  <wp:posOffset>1788160</wp:posOffset>
                </wp:positionH>
                <wp:positionV relativeFrom="paragraph">
                  <wp:posOffset>130175</wp:posOffset>
                </wp:positionV>
                <wp:extent cx="2478405" cy="387985"/>
                <wp:effectExtent l="0" t="0" r="0" b="0"/>
                <wp:wrapNone/>
                <wp:docPr id="23" name="Frame11"/>
                <a:graphic xmlns:a="http://schemas.openxmlformats.org/drawingml/2006/main">
                  <a:graphicData uri="http://schemas.microsoft.com/office/word/2010/wordprocessingShape">
                    <wps:wsp>
                      <wps:cNvSpPr txBox="1"/>
                      <wps:spPr>
                        <a:xfrm>
                          <a:off x="0" y="0"/>
                          <a:ext cx="2478405" cy="38798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Тузилмаси</w:t>
                            </w:r>
                          </w:p>
                        </w:txbxContent>
                      </wps:txbx>
                      <wps:bodyPr anchor="t" lIns="91440" tIns="45720" rIns="91440" bIns="45720">
                        <a:noAutofit/>
                      </wps:bodyPr>
                    </wps:wsp>
                  </a:graphicData>
                </a:graphic>
              </wp:anchor>
            </w:drawing>
          </mc:Choice>
          <mc:Fallback>
            <w:pict>
              <v:rect fillcolor="#FFFFFF" strokecolor="#000000" strokeweight="2pt" style="position:absolute;rotation:-0;width:195.15pt;height:30.55pt;mso-wrap-distance-left:9.05pt;mso-wrap-distance-right:9.05pt;mso-wrap-distance-top:0pt;mso-wrap-distance-bottom:0pt;margin-top:10.25pt;mso-position-vertical-relative:text;margin-left:140.8pt;mso-position-horizontal-relative:text">
                <v:textbox>
                  <w:txbxContent>
                    <w:p>
                      <w:pPr>
                        <w:pStyle w:val="Normal"/>
                        <w:spacing w:before="0" w:after="20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Тузилмас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6985</wp:posOffset>
                </wp:positionV>
                <wp:extent cx="1571625" cy="541655"/>
                <wp:effectExtent l="0" t="0" r="0" b="0"/>
                <wp:wrapNone/>
                <wp:docPr id="24" name="Frame13"/>
                <a:graphic xmlns:a="http://schemas.openxmlformats.org/drawingml/2006/main">
                  <a:graphicData uri="http://schemas.microsoft.com/office/word/2010/wordprocessingShape">
                    <wps:wsp>
                      <wps:cNvSpPr txBox="1"/>
                      <wps:spPr>
                        <a:xfrm>
                          <a:off x="0" y="0"/>
                          <a:ext cx="1571625" cy="54165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рихий шакллари</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42.65pt;mso-wrap-distance-left:9.05pt;mso-wrap-distance-right:9.05pt;mso-wrap-distance-top:0pt;mso-wrap-distance-bottom:0pt;margin-top:-0.55pt;mso-position-vertical-relative:text;margin-left:6.05pt;mso-position-horizontal-relative:text">
                <v:textbo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рихий шакллар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6755</wp:posOffset>
                </wp:positionH>
                <wp:positionV relativeFrom="paragraph">
                  <wp:posOffset>-6985</wp:posOffset>
                </wp:positionV>
                <wp:extent cx="1476375" cy="541655"/>
                <wp:effectExtent l="0" t="0" r="0" b="0"/>
                <wp:wrapNone/>
                <wp:docPr id="25" name="Frame12"/>
                <a:graphic xmlns:a="http://schemas.openxmlformats.org/drawingml/2006/main">
                  <a:graphicData uri="http://schemas.microsoft.com/office/word/2010/wordprocessingShape">
                    <wps:wsp>
                      <wps:cNvSpPr txBox="1"/>
                      <wps:spPr>
                        <a:xfrm>
                          <a:off x="0" y="0"/>
                          <a:ext cx="1476375" cy="541655"/>
                        </a:xfrm>
                        <a:prstGeom prst="rect"/>
                        <a:solidFill>
                          <a:srgbClr val="FFFFFF"/>
                        </a:solidFill>
                        <a:ln w="28575">
                          <a:solidFill>
                            <a:srgbClr val="000000"/>
                          </a:solidFill>
                        </a:ln>
                      </wps:spPr>
                      <wps:txbx>
                        <w:txbxContent>
                          <w:p>
                            <w:pPr>
                              <w:pStyle w:val="Normal"/>
                              <w:spacing w:before="0" w:after="200"/>
                              <w:jc w:val="center"/>
                              <w:rPr>
                                <w:b/>
                                <w:b/>
                                <w:sz w:val="24"/>
                                <w:szCs w:val="24"/>
                                <w:lang w:val="uz-Cyrl-UZ"/>
                              </w:rPr>
                            </w:pPr>
                            <w:r>
                              <w:rPr>
                                <w:b/>
                                <w:sz w:val="24"/>
                                <w:szCs w:val="24"/>
                                <w:lang w:val="uz-Cyrl-UZ"/>
                              </w:rPr>
                              <w:t>Яшаш шакллари</w:t>
                            </w:r>
                          </w:p>
                        </w:txbxContent>
                      </wps:txbx>
                      <wps:bodyPr anchor="t" lIns="91440" tIns="45720" rIns="91440" bIns="45720">
                        <a:noAutofit/>
                      </wps:bodyPr>
                    </wps:wsp>
                  </a:graphicData>
                </a:graphic>
              </wp:anchor>
            </w:drawing>
          </mc:Choice>
          <mc:Fallback>
            <w:pict>
              <v:rect fillcolor="#FFFFFF" strokecolor="#000000" strokeweight="2pt" style="position:absolute;rotation:-0;width:116.25pt;height:42.65pt;mso-wrap-distance-left:9.05pt;mso-wrap-distance-right:9.05pt;mso-wrap-distance-top:0pt;mso-wrap-distance-bottom:0pt;margin-top:-0.55pt;mso-position-vertical-relative:text;margin-left:355.65pt;mso-position-horizontal-relative:text">
                <v:textbox>
                  <w:txbxContent>
                    <w:p>
                      <w:pPr>
                        <w:pStyle w:val="Normal"/>
                        <w:spacing w:before="0" w:after="200"/>
                        <w:jc w:val="center"/>
                        <w:rPr>
                          <w:b/>
                          <w:b/>
                          <w:sz w:val="24"/>
                          <w:szCs w:val="24"/>
                          <w:lang w:val="uz-Cyrl-UZ"/>
                        </w:rPr>
                      </w:pPr>
                      <w:r>
                        <w:rPr>
                          <w:b/>
                          <w:sz w:val="24"/>
                          <w:szCs w:val="24"/>
                          <w:lang w:val="uz-Cyrl-UZ"/>
                        </w:rPr>
                        <w:t>Яшаш шакллар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47">
                <wp:simplePos x="0" y="0"/>
                <wp:positionH relativeFrom="column">
                  <wp:posOffset>1807210</wp:posOffset>
                </wp:positionH>
                <wp:positionV relativeFrom="paragraph">
                  <wp:posOffset>59055</wp:posOffset>
                </wp:positionV>
                <wp:extent cx="10160" cy="3825875"/>
                <wp:effectExtent l="14605" t="635" r="14605" b="635"/>
                <wp:wrapNone/>
                <wp:docPr id="26" name=""/>
                <a:graphic xmlns:a="http://schemas.openxmlformats.org/drawingml/2006/main">
                  <a:graphicData uri="http://schemas.microsoft.com/office/word/2010/wordprocessingShape">
                    <wps:wsp>
                      <wps:cNvCnPr/>
                      <wps:spPr>
                        <a:xfrm flipH="1">
                          <a:off x="0" y="0"/>
                          <a:ext cx="10440" cy="3826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2.3pt;margin-top:4.65pt;width:0.7pt;height:301.2pt;flip:x" type="_x0000_t32">
                <v:stroke color="black" weight="28440"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29845</wp:posOffset>
                </wp:positionV>
                <wp:extent cx="2440305" cy="752475"/>
                <wp:effectExtent l="0" t="0" r="0" b="0"/>
                <wp:wrapNone/>
                <wp:docPr id="27" name="Frame14"/>
                <a:graphic xmlns:a="http://schemas.openxmlformats.org/drawingml/2006/main">
                  <a:graphicData uri="http://schemas.microsoft.com/office/word/2010/wordprocessingShape">
                    <wps:wsp>
                      <wps:cNvSpPr txBox="1"/>
                      <wps:spPr>
                        <a:xfrm>
                          <a:off x="0" y="0"/>
                          <a:ext cx="2440305" cy="7524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lang w:val="uz-Cyrl-UZ"/>
                              </w:rPr>
                              <w:t>Сиёсий партиялар, қонун чиқарувчи ва ҳукумат  ташкилотлари атрофидаги лобби ташкило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9.25pt;mso-wrap-distance-left:9.05pt;mso-wrap-distance-right:9.05pt;mso-wrap-distance-top:0pt;mso-wrap-distance-bottom:0pt;margin-top:2.35pt;mso-position-vertical-relative:text;margin-left:152.1pt;mso-position-horizontal-relative:text">
                <v:textbox>
                  <w:txbxContent>
                    <w:p>
                      <w:pPr>
                        <w:pStyle w:val="Normal"/>
                        <w:spacing w:lineRule="auto" w:line="240" w:before="0" w:after="200"/>
                        <w:jc w:val="center"/>
                        <w:rPr/>
                      </w:pPr>
                      <w:r>
                        <w:rPr>
                          <w:rFonts w:cs="Times New Roman" w:ascii="Times New Roman" w:hAnsi="Times New Roman"/>
                          <w:b/>
                          <w:lang w:val="uz-Cyrl-UZ"/>
                        </w:rPr>
                        <w:t>Сиёсий партиялар, қонун чиқарувчи ва ҳукумат  ташкилотлари атрофидаги лобби ташкилотлар</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8">
                <wp:simplePos x="0" y="0"/>
                <wp:positionH relativeFrom="column">
                  <wp:posOffset>1816735</wp:posOffset>
                </wp:positionH>
                <wp:positionV relativeFrom="paragraph">
                  <wp:posOffset>137160</wp:posOffset>
                </wp:positionV>
                <wp:extent cx="125095" cy="1270"/>
                <wp:effectExtent l="635" t="38100" r="0" b="37465"/>
                <wp:wrapNone/>
                <wp:docPr id="28"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0.8pt;width:9.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70485</wp:posOffset>
                </wp:positionV>
                <wp:extent cx="1533525" cy="436245"/>
                <wp:effectExtent l="0" t="0" r="0" b="0"/>
                <wp:wrapNone/>
                <wp:docPr id="29" name="Frame16"/>
                <a:graphic xmlns:a="http://schemas.openxmlformats.org/drawingml/2006/main">
                  <a:graphicData uri="http://schemas.microsoft.com/office/word/2010/wordprocessingShape">
                    <wps:wsp>
                      <wps:cNvSpPr txBox="1"/>
                      <wps:spPr>
                        <a:xfrm>
                          <a:off x="0" y="0"/>
                          <a:ext cx="1533525" cy="436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о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4.35pt;mso-wrap-distance-left:9.05pt;mso-wrap-distance-right:9.05pt;mso-wrap-distance-top:0pt;mso-wrap-distance-bottom:0pt;margin-top:5.55pt;mso-position-vertical-relative:text;margin-left:2.9pt;mso-position-horizontal-relative:text">
                <v:textbo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о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5805</wp:posOffset>
                </wp:positionH>
                <wp:positionV relativeFrom="paragraph">
                  <wp:posOffset>60960</wp:posOffset>
                </wp:positionV>
                <wp:extent cx="1394460" cy="933450"/>
                <wp:effectExtent l="0" t="0" r="0" b="0"/>
                <wp:wrapNone/>
                <wp:docPr id="30" name="Frame15"/>
                <a:graphic xmlns:a="http://schemas.openxmlformats.org/drawingml/2006/main">
                  <a:graphicData uri="http://schemas.microsoft.com/office/word/2010/wordprocessingShape">
                    <wps:wsp>
                      <wps:cNvSpPr txBox="1"/>
                      <wps:spPr>
                        <a:xfrm>
                          <a:off x="0" y="0"/>
                          <a:ext cx="1394460" cy="93345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РЕАЛ</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ниқ мавжуд)</w:t>
                            </w:r>
                          </w:p>
                          <w:p>
                            <w:pPr>
                              <w:pStyle w:val="No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уайян мамлакатда аниқ-тарихий мавжуд</w:t>
                            </w:r>
                          </w:p>
                          <w:p>
                            <w:pPr>
                              <w:pStyle w:val="No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200"/>
                              <w:rPr>
                                <w:rFonts w:ascii="Times New Roman" w:hAnsi="Times New Roman" w:cs="Times New Roman"/>
                                <w:b/>
                                <w:b/>
                                <w:sz w:val="28"/>
                                <w:szCs w:val="28"/>
                                <w:lang w:val="uz-Cyrl-UZ"/>
                              </w:rPr>
                            </w:pPr>
                            <w:r>
                              <w:rPr>
                                <w:rFonts w:cs="Times New Roman" w:ascii="Times New Roman" w:hAnsi="Times New Roman"/>
                                <w:b/>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3.5pt;mso-wrap-distance-left:9.05pt;mso-wrap-distance-right:9.05pt;mso-wrap-distance-top:0pt;mso-wrap-distance-bottom:0pt;margin-top:4.8pt;mso-position-vertical-relative:text;margin-left:357.15pt;mso-position-horizontal-relative:text">
                <v:textbox>
                  <w:txbxContent>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РЕАЛ</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ниқ мавжуд)</w:t>
                      </w:r>
                    </w:p>
                    <w:p>
                      <w:pPr>
                        <w:pStyle w:val="No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уайян мамлакатда аниқ-тарихий мавжуд</w:t>
                      </w:r>
                    </w:p>
                    <w:p>
                      <w:pPr>
                        <w:pStyle w:val="No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200"/>
                        <w:rPr>
                          <w:rFonts w:ascii="Times New Roman" w:hAnsi="Times New Roman" w:cs="Times New Roman"/>
                          <w:b/>
                          <w:b/>
                          <w:sz w:val="28"/>
                          <w:szCs w:val="28"/>
                          <w:lang w:val="uz-Cyrl-UZ"/>
                        </w:rPr>
                      </w:pPr>
                      <w:r>
                        <w:rPr>
                          <w:rFonts w:cs="Times New Roman" w:ascii="Times New Roman" w:hAnsi="Times New Roman"/>
                          <w:b/>
                          <w:sz w:val="28"/>
                          <w:szCs w:val="28"/>
                          <w:lang w:val="uz-Cyrl-UZ"/>
                        </w:rPr>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mc:AlternateContent>
          <mc:Choice Requires="wps">
            <w:drawing>
              <wp:anchor behindDoc="0" distT="0" distB="0" distL="114935" distR="114935" simplePos="0" locked="0" layoutInCell="0" allowOverlap="1" relativeHeight="43">
                <wp:simplePos x="0" y="0"/>
                <wp:positionH relativeFrom="column">
                  <wp:posOffset>4545330</wp:posOffset>
                </wp:positionH>
                <wp:positionV relativeFrom="paragraph">
                  <wp:posOffset>88900</wp:posOffset>
                </wp:positionV>
                <wp:extent cx="1376045" cy="1270"/>
                <wp:effectExtent l="635" t="5080" r="635" b="5080"/>
                <wp:wrapNone/>
                <wp:docPr id="31" name=""/>
                <a:graphic xmlns:a="http://schemas.openxmlformats.org/drawingml/2006/main">
                  <a:graphicData uri="http://schemas.microsoft.com/office/word/2010/wordprocessingShape">
                    <wps:wsp>
                      <wps:cNvCnPr/>
                      <wps:spPr>
                        <a:xfrm>
                          <a:off x="0" y="0"/>
                          <a:ext cx="137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7pt;width:108.3pt;height:0.05pt" type="_x0000_t32">
                <v:stroke color="black" weight="9360" joinstyle="miter" endcap="flat"/>
                <v:fill o:detectmouseclick="t" on="false"/>
                <w10:wrap type="none"/>
              </v:shape>
            </w:pict>
          </mc:Fallback>
        </mc:AlternateContent>
      </w:r>
      <w:r>
        <w:rPr>
          <w:rFonts w:cs="Times New Roman" w:ascii="Times New Roman" w:hAnsi="Times New Roman"/>
          <w:spacing w:val="-2"/>
          <w:sz w:val="24"/>
          <w:szCs w:val="24"/>
          <w:lang w:val="uz-Cyrl-UZ"/>
        </w:rPr>
        <w:t xml:space="preserve"> </w: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31">
                <wp:simplePos x="0" y="0"/>
                <wp:positionH relativeFrom="column">
                  <wp:posOffset>1931670</wp:posOffset>
                </wp:positionH>
                <wp:positionV relativeFrom="paragraph">
                  <wp:posOffset>15240</wp:posOffset>
                </wp:positionV>
                <wp:extent cx="2440305" cy="452120"/>
                <wp:effectExtent l="0" t="0" r="0" b="0"/>
                <wp:wrapNone/>
                <wp:docPr id="32" name="Frame18"/>
                <a:graphic xmlns:a="http://schemas.openxmlformats.org/drawingml/2006/main">
                  <a:graphicData uri="http://schemas.microsoft.com/office/word/2010/wordprocessingShape">
                    <wps:wsp>
                      <wps:cNvSpPr txBox="1"/>
                      <wps:spPr>
                        <a:xfrm>
                          <a:off x="0" y="0"/>
                          <a:ext cx="2440305" cy="4521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lang w:val="uz-Cyrl-UZ"/>
                              </w:rPr>
                            </w:pPr>
                            <w:r>
                              <w:rPr>
                                <w:rFonts w:cs="Times New Roman" w:ascii="Times New Roman" w:hAnsi="Times New Roman"/>
                                <w:b/>
                                <w:lang w:val="uz-Cyrl-UZ"/>
                              </w:rPr>
                              <w:t>Ижтимоий-сиёсий ташкилотлар ва ҳаракатлар  (ННТ)</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6pt;mso-wrap-distance-left:9.05pt;mso-wrap-distance-right:9.05pt;mso-wrap-distance-top:0pt;mso-wrap-distance-bottom:0pt;margin-top:1.2pt;mso-position-vertical-relative:text;margin-left:152.1pt;mso-position-horizontal-relative:text">
                <v:textbox>
                  <w:txbxContent>
                    <w:p>
                      <w:pPr>
                        <w:pStyle w:val="Normal"/>
                        <w:spacing w:lineRule="auto" w:line="240" w:before="0" w:after="200"/>
                        <w:jc w:val="center"/>
                        <w:rPr>
                          <w:rFonts w:ascii="Times New Roman" w:hAnsi="Times New Roman" w:cs="Times New Roman"/>
                          <w:b/>
                          <w:b/>
                          <w:lang w:val="uz-Cyrl-UZ"/>
                        </w:rPr>
                      </w:pPr>
                      <w:r>
                        <w:rPr>
                          <w:rFonts w:cs="Times New Roman" w:ascii="Times New Roman" w:hAnsi="Times New Roman"/>
                          <w:b/>
                          <w:lang w:val="uz-Cyrl-UZ"/>
                        </w:rPr>
                        <w:t>Ижтимоий-сиёсий ташкилотлар ва ҳаракатлар  (НН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09220</wp:posOffset>
                </wp:positionV>
                <wp:extent cx="1533525" cy="755650"/>
                <wp:effectExtent l="0" t="0" r="0" b="0"/>
                <wp:wrapNone/>
                <wp:docPr id="33" name="Frame17"/>
                <a:graphic xmlns:a="http://schemas.openxmlformats.org/drawingml/2006/main">
                  <a:graphicData uri="http://schemas.microsoft.com/office/word/2010/wordprocessingShape">
                    <wps:wsp>
                      <wps:cNvSpPr txBox="1"/>
                      <wps:spPr>
                        <a:xfrm>
                          <a:off x="0" y="0"/>
                          <a:ext cx="1533525" cy="7556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lang w:val="uz-Cyrl-UZ"/>
                              </w:rPr>
                              <w:t>Социал тузилмалар (ижтимоий қатлам, социал гуруҳ ва</w:t>
                            </w:r>
                            <w:r>
                              <w:rPr>
                                <w:b/>
                                <w:lang w:val="uz-Cyrl-UZ"/>
                              </w:rPr>
                              <w:t xml:space="preserve"> </w:t>
                            </w:r>
                            <w:r>
                              <w:rPr>
                                <w:rFonts w:cs="Times New Roman" w:ascii="Times New Roman" w:hAnsi="Times New Roman"/>
                                <w:b/>
                                <w:lang w:val="uz-Cyrl-UZ"/>
                              </w:rPr>
                              <w:t>синф)</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9.5pt;mso-wrap-distance-left:9.05pt;mso-wrap-distance-right:9.05pt;mso-wrap-distance-top:0pt;mso-wrap-distance-bottom:0pt;margin-top:8.6pt;mso-position-vertical-relative:text;margin-left:2.9pt;mso-position-horizontal-relative:text">
                <v:textbox>
                  <w:txbxContent>
                    <w:p>
                      <w:pPr>
                        <w:pStyle w:val="Normal"/>
                        <w:spacing w:lineRule="auto" w:line="240" w:before="0" w:after="200"/>
                        <w:jc w:val="center"/>
                        <w:rPr/>
                      </w:pPr>
                      <w:r>
                        <w:rPr>
                          <w:rFonts w:cs="Times New Roman" w:ascii="Times New Roman" w:hAnsi="Times New Roman"/>
                          <w:b/>
                          <w:lang w:val="uz-Cyrl-UZ"/>
                        </w:rPr>
                        <w:t>Социал тузилмалар (ижтимоий қатлам, социал гуруҳ ва</w:t>
                      </w:r>
                      <w:r>
                        <w:rPr>
                          <w:b/>
                          <w:lang w:val="uz-Cyrl-UZ"/>
                        </w:rPr>
                        <w:t xml:space="preserve"> </w:t>
                      </w:r>
                      <w:r>
                        <w:rPr>
                          <w:rFonts w:cs="Times New Roman" w:ascii="Times New Roman" w:hAnsi="Times New Roman"/>
                          <w:b/>
                          <w:lang w:val="uz-Cyrl-UZ"/>
                        </w:rPr>
                        <w:t>синф)</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48">
                <wp:simplePos x="0" y="0"/>
                <wp:positionH relativeFrom="column">
                  <wp:posOffset>1816735</wp:posOffset>
                </wp:positionH>
                <wp:positionV relativeFrom="paragraph">
                  <wp:posOffset>9525</wp:posOffset>
                </wp:positionV>
                <wp:extent cx="125095" cy="1270"/>
                <wp:effectExtent l="635" t="38100" r="0" b="37465"/>
                <wp:wrapNone/>
                <wp:docPr id="34"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0.75pt;width:9.85pt;height:0.1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41">
                <wp:simplePos x="0" y="0"/>
                <wp:positionH relativeFrom="column">
                  <wp:posOffset>4535805</wp:posOffset>
                </wp:positionH>
                <wp:positionV relativeFrom="paragraph">
                  <wp:posOffset>122555</wp:posOffset>
                </wp:positionV>
                <wp:extent cx="1503680" cy="1159510"/>
                <wp:effectExtent l="0" t="0" r="0" b="0"/>
                <wp:wrapNone/>
                <wp:docPr id="35" name="Frame19"/>
                <a:graphic xmlns:a="http://schemas.openxmlformats.org/drawingml/2006/main">
                  <a:graphicData uri="http://schemas.microsoft.com/office/word/2010/wordprocessingShape">
                    <wps:wsp>
                      <wps:cNvSpPr txBox="1"/>
                      <wps:spPr>
                        <a:xfrm>
                          <a:off x="0" y="0"/>
                          <a:ext cx="1503680" cy="11595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lang w:val="uz-Cyrl-UZ"/>
                              </w:rPr>
                            </w:pPr>
                            <w:r>
                              <w:rPr>
                                <w:rFonts w:cs="Times New Roman" w:ascii="Times New Roman" w:hAnsi="Times New Roman"/>
                                <w:b/>
                                <w:lang w:val="uz-Cyrl-UZ"/>
                              </w:rPr>
                              <w:t>НИСБАТАН</w:t>
                            </w:r>
                          </w:p>
                          <w:p>
                            <w:pPr>
                              <w:pStyle w:val="NoSpacing"/>
                              <w:jc w:val="center"/>
                              <w:rPr>
                                <w:rFonts w:ascii="Times New Roman" w:hAnsi="Times New Roman" w:cs="Times New Roman"/>
                                <w:b/>
                                <w:b/>
                                <w:lang w:val="uz-Cyrl-UZ"/>
                              </w:rPr>
                            </w:pPr>
                            <w:r>
                              <w:rPr>
                                <w:rFonts w:cs="Times New Roman" w:ascii="Times New Roman" w:hAnsi="Times New Roman"/>
                                <w:b/>
                                <w:lang w:val="uz-Cyrl-UZ"/>
                              </w:rPr>
                              <w:t>(бир қадар мавжуд)</w:t>
                            </w:r>
                          </w:p>
                          <w:p>
                            <w:pPr>
                              <w:pStyle w:val="No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вжуд ишлаб чиқарувчи кучлар доирасида  мавжуд бўлиши мум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91.3pt;mso-wrap-distance-left:9.05pt;mso-wrap-distance-right:9.05pt;mso-wrap-distance-top:0pt;mso-wrap-distance-bottom:0pt;margin-top:9.65pt;mso-position-vertical-relative:text;margin-left:357.15pt;mso-position-horizontal-relative:text">
                <v:textbox>
                  <w:txbxContent>
                    <w:p>
                      <w:pPr>
                        <w:pStyle w:val="NoSpacing"/>
                        <w:jc w:val="center"/>
                        <w:rPr>
                          <w:rFonts w:ascii="Times New Roman" w:hAnsi="Times New Roman" w:cs="Times New Roman"/>
                          <w:b/>
                          <w:b/>
                          <w:lang w:val="uz-Cyrl-UZ"/>
                        </w:rPr>
                      </w:pPr>
                      <w:r>
                        <w:rPr>
                          <w:rFonts w:cs="Times New Roman" w:ascii="Times New Roman" w:hAnsi="Times New Roman"/>
                          <w:b/>
                          <w:lang w:val="uz-Cyrl-UZ"/>
                        </w:rPr>
                        <w:t>НИСБАТАН</w:t>
                      </w:r>
                    </w:p>
                    <w:p>
                      <w:pPr>
                        <w:pStyle w:val="NoSpacing"/>
                        <w:jc w:val="center"/>
                        <w:rPr>
                          <w:rFonts w:ascii="Times New Roman" w:hAnsi="Times New Roman" w:cs="Times New Roman"/>
                          <w:b/>
                          <w:b/>
                          <w:lang w:val="uz-Cyrl-UZ"/>
                        </w:rPr>
                      </w:pPr>
                      <w:r>
                        <w:rPr>
                          <w:rFonts w:cs="Times New Roman" w:ascii="Times New Roman" w:hAnsi="Times New Roman"/>
                          <w:b/>
                          <w:lang w:val="uz-Cyrl-UZ"/>
                        </w:rPr>
                        <w:t>(бир қадар мавжуд)</w:t>
                      </w:r>
                    </w:p>
                    <w:p>
                      <w:pPr>
                        <w:pStyle w:val="No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вжуд ишлаб чиқарувчи кучлар доирасида  мавжуд бўлиши мумкин</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3">
                <wp:simplePos x="0" y="0"/>
                <wp:positionH relativeFrom="column">
                  <wp:posOffset>2093595</wp:posOffset>
                </wp:positionH>
                <wp:positionV relativeFrom="paragraph">
                  <wp:posOffset>1619885</wp:posOffset>
                </wp:positionV>
                <wp:extent cx="1270" cy="1270"/>
                <wp:effectExtent l="80010" t="80010" r="0" b="0"/>
                <wp:wrapNone/>
                <wp:docPr id="3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127.55pt;width: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31670</wp:posOffset>
                </wp:positionH>
                <wp:positionV relativeFrom="paragraph">
                  <wp:posOffset>20955</wp:posOffset>
                </wp:positionV>
                <wp:extent cx="2440305" cy="643255"/>
                <wp:effectExtent l="0" t="0" r="0" b="0"/>
                <wp:wrapNone/>
                <wp:docPr id="37" name="Frame20"/>
                <a:graphic xmlns:a="http://schemas.openxmlformats.org/drawingml/2006/main">
                  <a:graphicData uri="http://schemas.microsoft.com/office/word/2010/wordprocessingShape">
                    <wps:wsp>
                      <wps:cNvSpPr txBox="1"/>
                      <wps:spPr>
                        <a:xfrm>
                          <a:off x="0" y="0"/>
                          <a:ext cx="2440305" cy="64325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lang w:val="uz-Cyrl-UZ"/>
                              </w:rPr>
                              <w:t>Табиркорлар иттифоқлари, истеъмолчилар уюшмалари, хайрия</w:t>
                            </w:r>
                            <w:r>
                              <w:rPr>
                                <w:rFonts w:cs="Times New Roman" w:ascii="Times New Roman" w:hAnsi="Times New Roman"/>
                                <w:lang w:val="uz-Cyrl-UZ"/>
                              </w:rPr>
                              <w:t xml:space="preserve"> </w:t>
                            </w:r>
                            <w:r>
                              <w:rPr>
                                <w:rFonts w:cs="Times New Roman" w:ascii="Times New Roman" w:hAnsi="Times New Roman"/>
                                <w:b/>
                                <w:lang w:val="uz-Cyrl-UZ"/>
                              </w:rPr>
                              <w:t>жамғарма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50.65pt;mso-wrap-distance-left:9.05pt;mso-wrap-distance-right:9.05pt;mso-wrap-distance-top:0pt;mso-wrap-distance-bottom:0pt;margin-top:1.65pt;mso-position-vertical-relative:text;margin-left:152.1pt;mso-position-horizontal-relative:text">
                <v:textbox>
                  <w:txbxContent>
                    <w:p>
                      <w:pPr>
                        <w:pStyle w:val="Normal"/>
                        <w:spacing w:lineRule="auto" w:line="240" w:before="0" w:after="200"/>
                        <w:jc w:val="center"/>
                        <w:rPr/>
                      </w:pPr>
                      <w:r>
                        <w:rPr>
                          <w:rFonts w:cs="Times New Roman" w:ascii="Times New Roman" w:hAnsi="Times New Roman"/>
                          <w:b/>
                          <w:lang w:val="uz-Cyrl-UZ"/>
                        </w:rPr>
                        <w:t>Табиркорлар иттифоқлари, истеъмолчилар уюшмалари, хайрия</w:t>
                      </w:r>
                      <w:r>
                        <w:rPr>
                          <w:rFonts w:cs="Times New Roman" w:ascii="Times New Roman" w:hAnsi="Times New Roman"/>
                          <w:lang w:val="uz-Cyrl-UZ"/>
                        </w:rPr>
                        <w:t xml:space="preserve"> </w:t>
                      </w:r>
                      <w:r>
                        <w:rPr>
                          <w:rFonts w:cs="Times New Roman" w:ascii="Times New Roman" w:hAnsi="Times New Roman"/>
                          <w:b/>
                          <w:lang w:val="uz-Cyrl-UZ"/>
                        </w:rPr>
                        <w:t>жамғармалар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45">
                <wp:simplePos x="0" y="0"/>
                <wp:positionH relativeFrom="column">
                  <wp:posOffset>4545330</wp:posOffset>
                </wp:positionH>
                <wp:positionV relativeFrom="paragraph">
                  <wp:posOffset>172720</wp:posOffset>
                </wp:positionV>
                <wp:extent cx="1485265" cy="1270"/>
                <wp:effectExtent l="635" t="5080" r="635" b="5080"/>
                <wp:wrapNone/>
                <wp:docPr id="38" name=""/>
                <a:graphic xmlns:a="http://schemas.openxmlformats.org/drawingml/2006/main">
                  <a:graphicData uri="http://schemas.microsoft.com/office/word/2010/wordprocessingShape">
                    <wps:wsp>
                      <wps:cNvCnPr/>
                      <wps:spPr>
                        <a:xfrm>
                          <a:off x="0" y="0"/>
                          <a:ext cx="148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13.6pt;width:1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16735</wp:posOffset>
                </wp:positionH>
                <wp:positionV relativeFrom="paragraph">
                  <wp:posOffset>37465</wp:posOffset>
                </wp:positionV>
                <wp:extent cx="125095" cy="1270"/>
                <wp:effectExtent l="635" t="38100" r="0" b="37465"/>
                <wp:wrapNone/>
                <wp:docPr id="39"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2.95pt;width:9.85pt;height:0.1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152400</wp:posOffset>
                </wp:positionV>
                <wp:extent cx="1533525" cy="867410"/>
                <wp:effectExtent l="0" t="0" r="0" b="0"/>
                <wp:wrapNone/>
                <wp:docPr id="40" name="Frame21"/>
                <a:graphic xmlns:a="http://schemas.openxmlformats.org/drawingml/2006/main">
                  <a:graphicData uri="http://schemas.microsoft.com/office/word/2010/wordprocessingShape">
                    <wps:wsp>
                      <wps:cNvSpPr txBox="1"/>
                      <wps:spPr>
                        <a:xfrm>
                          <a:off x="0" y="0"/>
                          <a:ext cx="1533525" cy="8674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ият фуқароларнинг йиғиндиси сифат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8.3pt;mso-wrap-distance-left:9.05pt;mso-wrap-distance-right:9.05pt;mso-wrap-distance-top:0pt;mso-wrap-distance-bottom:0pt;margin-top:12pt;mso-position-vertical-relative:text;margin-left:7.55pt;mso-position-horizontal-relative:text">
                <v:textbox>
                  <w:txbxContent>
                    <w:p>
                      <w:pPr>
                        <w:pStyle w:val="Normal"/>
                        <w:spacing w:lineRule="auto" w:line="240"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ият фуқароларнинг йиғиндиси сифатида</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32385</wp:posOffset>
                </wp:positionV>
                <wp:extent cx="2440305" cy="452120"/>
                <wp:effectExtent l="0" t="0" r="0" b="0"/>
                <wp:wrapNone/>
                <wp:docPr id="41" name="Frame22"/>
                <a:graphic xmlns:a="http://schemas.openxmlformats.org/drawingml/2006/main">
                  <a:graphicData uri="http://schemas.microsoft.com/office/word/2010/wordprocessingShape">
                    <wps:wsp>
                      <wps:cNvSpPr txBox="1"/>
                      <wps:spPr>
                        <a:xfrm>
                          <a:off x="0" y="0"/>
                          <a:ext cx="2440305" cy="4521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lang w:val="uz-Cyrl-UZ"/>
                              </w:rPr>
                            </w:pPr>
                            <w:r>
                              <w:rPr>
                                <w:rFonts w:cs="Times New Roman" w:ascii="Times New Roman" w:hAnsi="Times New Roman"/>
                                <w:b/>
                                <w:lang w:val="uz-Cyrl-UZ"/>
                              </w:rPr>
                              <w:t>Илмий ва маданий ташкилотлар, спорт жамият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6pt;mso-wrap-distance-left:9.05pt;mso-wrap-distance-right:9.05pt;mso-wrap-distance-top:0pt;mso-wrap-distance-bottom:0pt;margin-top:2.55pt;mso-position-vertical-relative:text;margin-left:152.1pt;mso-position-horizontal-relative:text">
                <v:textbox>
                  <w:txbxContent>
                    <w:p>
                      <w:pPr>
                        <w:pStyle w:val="Normal"/>
                        <w:spacing w:lineRule="auto" w:line="240" w:before="0" w:after="200"/>
                        <w:jc w:val="center"/>
                        <w:rPr>
                          <w:rFonts w:ascii="Times New Roman" w:hAnsi="Times New Roman" w:cs="Times New Roman"/>
                          <w:b/>
                          <w:b/>
                          <w:lang w:val="uz-Cyrl-UZ"/>
                        </w:rPr>
                      </w:pPr>
                      <w:r>
                        <w:rPr>
                          <w:rFonts w:cs="Times New Roman" w:ascii="Times New Roman" w:hAnsi="Times New Roman"/>
                          <w:b/>
                          <w:lang w:val="uz-Cyrl-UZ"/>
                        </w:rPr>
                        <w:t>Илмий ва маданий ташкилотлар, спорт жамиятлар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0">
                <wp:simplePos x="0" y="0"/>
                <wp:positionH relativeFrom="column">
                  <wp:posOffset>1816735</wp:posOffset>
                </wp:positionH>
                <wp:positionV relativeFrom="paragraph">
                  <wp:posOffset>45085</wp:posOffset>
                </wp:positionV>
                <wp:extent cx="125095" cy="1270"/>
                <wp:effectExtent l="635" t="38100" r="0" b="37465"/>
                <wp:wrapNone/>
                <wp:docPr id="42"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3.55pt;width:9.85pt;height:0.1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44">
                <wp:simplePos x="0" y="0"/>
                <wp:positionH relativeFrom="column">
                  <wp:posOffset>4535805</wp:posOffset>
                </wp:positionH>
                <wp:positionV relativeFrom="paragraph">
                  <wp:posOffset>-14605</wp:posOffset>
                </wp:positionV>
                <wp:extent cx="1503680" cy="993140"/>
                <wp:effectExtent l="0" t="0" r="0" b="0"/>
                <wp:wrapNone/>
                <wp:docPr id="43" name="Frame23"/>
                <a:graphic xmlns:a="http://schemas.openxmlformats.org/drawingml/2006/main">
                  <a:graphicData uri="http://schemas.microsoft.com/office/word/2010/wordprocessingShape">
                    <wps:wsp>
                      <wps:cNvSpPr txBox="1"/>
                      <wps:spPr>
                        <a:xfrm>
                          <a:off x="0" y="0"/>
                          <a:ext cx="1503680" cy="99314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ТЛАҚ (АБСОЛЮТ)</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деал,</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лий мақсад</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78.2pt;mso-wrap-distance-left:9.05pt;mso-wrap-distance-right:9.05pt;mso-wrap-distance-top:0pt;mso-wrap-distance-bottom:0pt;margin-top:-1.15pt;mso-position-vertical-relative:text;margin-left:357.15pt;mso-position-horizontal-relative:text">
                <v:textbox>
                  <w:txbxContent>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ТЛАҚ (АБСОЛЮТ)</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деал,</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лий мақсад</w:t>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2">
                <wp:simplePos x="0" y="0"/>
                <wp:positionH relativeFrom="column">
                  <wp:posOffset>1816735</wp:posOffset>
                </wp:positionH>
                <wp:positionV relativeFrom="paragraph">
                  <wp:posOffset>190500</wp:posOffset>
                </wp:positionV>
                <wp:extent cx="125095" cy="1270"/>
                <wp:effectExtent l="635" t="38100" r="0" b="37465"/>
                <wp:wrapNone/>
                <wp:docPr id="44"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5pt;width:9.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540</wp:posOffset>
                </wp:positionV>
                <wp:extent cx="2440305" cy="603885"/>
                <wp:effectExtent l="0" t="0" r="0" b="0"/>
                <wp:wrapNone/>
                <wp:docPr id="45" name="Frame24"/>
                <a:graphic xmlns:a="http://schemas.openxmlformats.org/drawingml/2006/main">
                  <a:graphicData uri="http://schemas.microsoft.com/office/word/2010/wordprocessingShape">
                    <wps:wsp>
                      <wps:cNvSpPr txBox="1"/>
                      <wps:spPr>
                        <a:xfrm>
                          <a:off x="0" y="0"/>
                          <a:ext cx="2440305" cy="6038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lang w:val="uz-Cyrl-UZ"/>
                              </w:rPr>
                            </w:pPr>
                            <w:r>
                              <w:rPr>
                                <w:rFonts w:cs="Times New Roman" w:ascii="Times New Roman" w:hAnsi="Times New Roman"/>
                                <w:b/>
                                <w:lang w:val="uz-Cyrl-UZ"/>
                              </w:rPr>
                              <w:t>Ўзини ўзи бошқариш органлари, сайловчилар уюшмалари, сиёсий клуб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7.55pt;mso-wrap-distance-left:9.05pt;mso-wrap-distance-right:9.05pt;mso-wrap-distance-top:0pt;mso-wrap-distance-bottom:0pt;margin-top:-0.2pt;mso-position-vertical-relative:text;margin-left:152.1pt;mso-position-horizontal-relative:text">
                <v:textbox>
                  <w:txbxContent>
                    <w:p>
                      <w:pPr>
                        <w:pStyle w:val="Normal"/>
                        <w:spacing w:lineRule="auto" w:line="240" w:before="0" w:after="200"/>
                        <w:jc w:val="center"/>
                        <w:rPr>
                          <w:rFonts w:ascii="Times New Roman" w:hAnsi="Times New Roman" w:cs="Times New Roman"/>
                          <w:b/>
                          <w:b/>
                          <w:lang w:val="uz-Cyrl-UZ"/>
                        </w:rPr>
                      </w:pPr>
                      <w:r>
                        <w:rPr>
                          <w:rFonts w:cs="Times New Roman" w:ascii="Times New Roman" w:hAnsi="Times New Roman"/>
                          <w:b/>
                          <w:lang w:val="uz-Cyrl-UZ"/>
                        </w:rPr>
                        <w:t>Ўзини ўзи бошқариш органлари, сайловчилар уюшмалари, сиёсий клублар</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46">
                <wp:simplePos x="0" y="0"/>
                <wp:positionH relativeFrom="column">
                  <wp:posOffset>4545330</wp:posOffset>
                </wp:positionH>
                <wp:positionV relativeFrom="paragraph">
                  <wp:posOffset>36830</wp:posOffset>
                </wp:positionV>
                <wp:extent cx="1485265" cy="1270"/>
                <wp:effectExtent l="635" t="5080" r="635" b="5080"/>
                <wp:wrapNone/>
                <wp:docPr id="46" name=""/>
                <a:graphic xmlns:a="http://schemas.openxmlformats.org/drawingml/2006/main">
                  <a:graphicData uri="http://schemas.microsoft.com/office/word/2010/wordprocessingShape">
                    <wps:wsp>
                      <wps:cNvCnPr/>
                      <wps:spPr>
                        <a:xfrm>
                          <a:off x="0" y="0"/>
                          <a:ext cx="148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pt;margin-top:2.9pt;width:116.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27305</wp:posOffset>
                </wp:positionV>
                <wp:extent cx="1533525" cy="518160"/>
                <wp:effectExtent l="0" t="0" r="0" b="0"/>
                <wp:wrapNone/>
                <wp:docPr id="47" name="Frame25"/>
                <a:graphic xmlns:a="http://schemas.openxmlformats.org/drawingml/2006/main">
                  <a:graphicData uri="http://schemas.microsoft.com/office/word/2010/wordprocessingShape">
                    <wps:wsp>
                      <wps:cNvSpPr txBox="1"/>
                      <wps:spPr>
                        <a:xfrm>
                          <a:off x="0" y="0"/>
                          <a:ext cx="1533525" cy="5181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арнинг дунё ҳамжами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0.8pt;mso-wrap-distance-left:9.05pt;mso-wrap-distance-right:9.05pt;mso-wrap-distance-top:0pt;mso-wrap-distance-bottom:0pt;margin-top:2.15pt;mso-position-vertical-relative:text;margin-left:2.9pt;mso-position-horizontal-relative:text">
                <v:textbox>
                  <w:txbxContent>
                    <w:p>
                      <w:pPr>
                        <w:pStyle w:val="Normal"/>
                        <w:spacing w:lineRule="auto" w:line="240"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арнинг дунё ҳамжамияти</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35">
                <wp:simplePos x="0" y="0"/>
                <wp:positionH relativeFrom="column">
                  <wp:posOffset>1931670</wp:posOffset>
                </wp:positionH>
                <wp:positionV relativeFrom="paragraph">
                  <wp:posOffset>153670</wp:posOffset>
                </wp:positionV>
                <wp:extent cx="2440305" cy="320675"/>
                <wp:effectExtent l="0" t="0" r="0" b="0"/>
                <wp:wrapNone/>
                <wp:docPr id="48" name="Frame26"/>
                <a:graphic xmlns:a="http://schemas.openxmlformats.org/drawingml/2006/main">
                  <a:graphicData uri="http://schemas.microsoft.com/office/word/2010/wordprocessingShape">
                    <wps:wsp>
                      <wps:cNvSpPr txBox="1"/>
                      <wps:spPr>
                        <a:xfrm>
                          <a:off x="0" y="0"/>
                          <a:ext cx="2440305"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иний ташкило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25.25pt;mso-wrap-distance-left:9.05pt;mso-wrap-distance-right:9.05pt;mso-wrap-distance-top:0pt;mso-wrap-distance-bottom:0pt;margin-top:12.1pt;mso-position-vertical-relative:text;margin-left:152.1pt;mso-position-horizontal-relative:text">
                <v:textbo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иний ташкилотлар</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1">
                <wp:simplePos x="0" y="0"/>
                <wp:positionH relativeFrom="column">
                  <wp:posOffset>1816735</wp:posOffset>
                </wp:positionH>
                <wp:positionV relativeFrom="paragraph">
                  <wp:posOffset>71755</wp:posOffset>
                </wp:positionV>
                <wp:extent cx="125095" cy="1270"/>
                <wp:effectExtent l="635" t="38100" r="0" b="37465"/>
                <wp:wrapNone/>
                <wp:docPr id="49"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5.65pt;width:9.85pt;height:0.1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54">
                <wp:simplePos x="0" y="0"/>
                <wp:positionH relativeFrom="column">
                  <wp:posOffset>1816735</wp:posOffset>
                </wp:positionH>
                <wp:positionV relativeFrom="paragraph">
                  <wp:posOffset>196215</wp:posOffset>
                </wp:positionV>
                <wp:extent cx="125095" cy="1270"/>
                <wp:effectExtent l="635" t="38100" r="0" b="37465"/>
                <wp:wrapNone/>
                <wp:docPr id="50" name=""/>
                <a:graphic xmlns:a="http://schemas.openxmlformats.org/drawingml/2006/main">
                  <a:graphicData uri="http://schemas.microsoft.com/office/word/2010/wordprocessingShape">
                    <wps:wsp>
                      <wps:cNvCnPr/>
                      <wps:spPr>
                        <a:xfrm>
                          <a:off x="0" y="0"/>
                          <a:ext cx="12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5.45pt;width:9.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31670</wp:posOffset>
                </wp:positionH>
                <wp:positionV relativeFrom="paragraph">
                  <wp:posOffset>73025</wp:posOffset>
                </wp:positionV>
                <wp:extent cx="2440305" cy="276860"/>
                <wp:effectExtent l="0" t="0" r="0" b="0"/>
                <wp:wrapNone/>
                <wp:docPr id="51" name="Frame27"/>
                <a:graphic xmlns:a="http://schemas.openxmlformats.org/drawingml/2006/main">
                  <a:graphicData uri="http://schemas.microsoft.com/office/word/2010/wordprocessingShape">
                    <wps:wsp>
                      <wps:cNvSpPr txBox="1"/>
                      <wps:spPr>
                        <a:xfrm>
                          <a:off x="0" y="0"/>
                          <a:ext cx="2440305" cy="276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21.8pt;mso-wrap-distance-left:9.05pt;mso-wrap-distance-right:9.05pt;mso-wrap-distance-top:0pt;mso-wrap-distance-bottom:0pt;margin-top:5.75pt;mso-position-vertical-relative:text;margin-left:152.1pt;mso-position-horizontal-relative:text">
                <v:textbox>
                  <w:txbxContent>
                    <w:p>
                      <w:pPr>
                        <w:pStyle w:val="Normal"/>
                        <w:spacing w:before="0" w:after="2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ила</w:t>
                      </w:r>
                    </w:p>
                  </w:txbxContent>
                </v:textbox>
                <w10:wrap type="none"/>
              </v: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 xml:space="preserve">             </w:t>
      </w:r>
      <w:r>
        <w:rPr>
          <w:rFonts w:cs="Times New Roman" w:ascii="Times New Roman" w:hAnsi="Times New Roman"/>
          <w:b/>
          <w:spacing w:val="-2"/>
          <w:sz w:val="24"/>
          <w:szCs w:val="24"/>
          <w:lang w:val="uz-Cyrl-UZ"/>
        </w:rPr>
        <w:t>3.1.-расм. Фуқаролик жамиятининг тузилмаси</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Ривожланган мамлакатлар тажрибаси асосида шундай хулоса чиқариш мумкин: вертикал иерархия асосида жамиятни бошқариш манбаи инсонлардаги энг  зарурий қадриятларни шаклланинишини издан чиқариб туради. Шунинг учун ҳам бошқарувда давлат ва жамиятнинг ролини мувозанатлаштириш бошқарувни модернизациялашнинг устувор йўналиши ҳисобланмоқда.</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ab/>
        <w:t>Ана шу сабабли ҳам давлат бошқарувига доир (маъмурий) ислоҳотларни амалга оширишнинг  кафолати фуқаролик жамияти институтларини шакллантириш билан узвий равишда боғлиқдир. Чунки, инсон тараққиётининг асосий компонентларидан бири, бу – инсон тақдирини ҳал этиш, унинг ҳуқуқ ва эркинликларини таъминланишига доир бошқарув жараёнида унинг ўзи бош манфаатдор сифатида фаол иштирок этиши тақозо этилади.</w:t>
      </w:r>
    </w:p>
    <w:p>
      <w:pPr>
        <w:pStyle w:val="NoSpacing"/>
        <w:ind w:firstLine="567"/>
        <w:jc w:val="both"/>
        <w:rPr/>
      </w:pPr>
      <w:r>
        <w:rPr>
          <w:rFonts w:cs="Times New Roman" w:ascii="Times New Roman" w:hAnsi="Times New Roman"/>
          <w:spacing w:val="-2"/>
          <w:sz w:val="24"/>
          <w:szCs w:val="24"/>
          <w:lang w:val="uz-Cyrl-UZ"/>
        </w:rPr>
        <w:t xml:space="preserve">Маълумки, ғарб давлатларида маъмурий ислоҳотлар асосига </w:t>
      </w:r>
      <w:r>
        <w:rPr>
          <w:rFonts w:cs="Times New Roman" w:ascii="Times New Roman" w:hAnsi="Times New Roman"/>
          <w:sz w:val="24"/>
          <w:szCs w:val="24"/>
          <w:lang w:val="uz-Cyrl-UZ"/>
        </w:rPr>
        <w:t>субсидиарлик</w:t>
      </w:r>
      <w:r>
        <w:rPr>
          <w:rStyle w:val="FootnoteCharacters"/>
          <w:rStyle w:val="FootnoteAnchor"/>
          <w:rFonts w:cs="Times New Roman" w:ascii="Times New Roman" w:hAnsi="Times New Roman"/>
          <w:spacing w:val="-2"/>
          <w:sz w:val="24"/>
          <w:szCs w:val="24"/>
          <w:lang w:val="uz-Cyrl-UZ"/>
        </w:rPr>
        <w:footnoteReference w:id="41"/>
      </w:r>
      <w:r>
        <w:rPr>
          <w:rFonts w:cs="Times New Roman" w:ascii="Times New Roman" w:hAnsi="Times New Roman"/>
          <w:spacing w:val="-2"/>
          <w:sz w:val="24"/>
          <w:szCs w:val="24"/>
          <w:lang w:val="uz-Cyrl-UZ"/>
        </w:rPr>
        <w:t xml:space="preserve"> принципи қўйилган бўлиб, у асосан ғарбда ривожланган қуйидаги диний қадриятни дунёвийлик асосида ҳал этиш билан боғлиқдир: “</w:t>
      </w:r>
      <w:r>
        <w:rPr>
          <w:rFonts w:cs="Times New Roman" w:ascii="Times New Roman" w:hAnsi="Times New Roman"/>
          <w:bCs/>
          <w:spacing w:val="-2"/>
          <w:sz w:val="24"/>
          <w:szCs w:val="24"/>
          <w:lang w:val="uz-Cyrl-UZ"/>
        </w:rPr>
        <w:t>Шахснинг ўз ташаббуси ва кучи билан қиладиган нарсалардан маҳрум қилиш ва уни қандайдир жамоатга тааллуқли дейиш мумкин эмас. Худди шунингдек, қаттароқ ва юқори даражадаги ҳамжамиятнинг кичик ва итоаткор ҳамжамият қилиши ва охирига етказиши мумкин бўлган ишга даъвогарлик қилиши ҳам худди юқоридагидек, ижтимоий тартибот учун ниҳоятда зарарли бўлган носоғлом муҳитдир”</w:t>
      </w:r>
      <w:r>
        <w:rPr>
          <w:rStyle w:val="FootnoteCharacters"/>
          <w:rStyle w:val="FootnoteAnchor"/>
          <w:rFonts w:cs="Times New Roman" w:ascii="Times New Roman" w:hAnsi="Times New Roman"/>
          <w:b/>
          <w:bCs/>
          <w:spacing w:val="-2"/>
          <w:sz w:val="24"/>
          <w:szCs w:val="24"/>
          <w:lang w:val="uz-Cyrl-UZ"/>
        </w:rPr>
        <w:footnoteReference w:id="42"/>
      </w:r>
      <w:r>
        <w:rPr>
          <w:rFonts w:cs="Times New Roman" w:ascii="Times New Roman" w:hAnsi="Times New Roman"/>
          <w:bCs/>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озирги даврга келиб фуқаролик жамияти институтларининг ривожланиб боришига мвутаносиб равишда давлат бошқарувини номараказлаштириш (децентрализациялаш) учун ижтимоий, иқтисодий ва психологик шарт-шароитлар яратилмоқда. Бу жараён давлат бошқарувини эркинлаштириш (либераллаштииш) ва маъмурий ислоҳотларни амалга оширишнинг энг асосий шарти ҳамди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ab/>
        <w:t>Фуқаролик жамияти шаклланиб боргани сари мансабдорлар фаолиятини миллий манфаатлар, жамият бароқарорлиги ва халқ фаровонлиги асосида кечиши учун шарт-шароитлар шаклланиб боради. Чунки, жамиятнинг манфаатлари билан шахснинг манфаатлари уйғунлашган фуқаролик жамияти шароитида фуқароларнинг ҳуқуқлар ҳам манфаатлар асосида инсоний бирликларга уюшиш ва шу асосда ҳокимият органларини назорат қилиш, уларда иштирок этиш майллари шаклланади ва ўсиб бор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шароитида марказий ҳокимиятнинг миллий манфаатлар билан боғлиқ йирик ваколатларидан бошқа барча ваколатлари маҳаллий ҳокимият органлари ва фуқаролик жамияти институтларига ўтказилади. Ҳудудий ўзини ўзи бошқариш органлари, ўз навбатида, илгарилари фуқароларнинг ихтиёрий бирлашуви ўз зиммасига олмаган ёки у рад этган бошқа ваколатларни амалга ошира бошлади. Бу ҳолатда консенсусга эришиш принципига асосланилди. Бу принцип кўпинча маъмурий шартномаларда ифодалана бошлай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Ҳозирги даврга келиб ривожланган мамлакатларда ҳуқуқий давлатнинг пайдо бўлиши фуқаролик жамияти тушунчаларини талқин этишга ҳам кучли таъсир этди. Жумладан, фуқаролик жамияти тушунчасини  кенг ва тор маъноларда  ишлатиш русумга кирди. Кенг маънодаги  фуқаролик  жамияти - давлат ва унинг тизилмалари томонидан жамиятни эгаллаб олмаган қисми, бошқача айтганда, давлатнинг  қўли  етмаган  қисмидир. Бу каби жамият давлатга нисбатан автоном, бевосита  унга қарам  бўлмаган қатлам сифатида  ривожланди. Шунингдек, фуқаролик  жамияти кенг маънода  фақат демократик қадриятлари муҳитидагина эмас, балки  авторитаризм режимида ҳам яшай олади. Лекин, тоталитаризмнинг пайдо бўлиши билан фуқаролик  жамияти сиёсий ҳокимият  томонидан бутунлай “ютиб” юборила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Фуқаролик жамияти тушунчаси тор маънода талқин этилганда, у ҳуқуқий давлатнинг  иккинчи томони бўлиб, улар бир-бирларисиз яшай олмайди. Фуқаролик жамияти бозор иқтисодиёти ва демократик ҳуқуқий  давлат шароитида давлат  тасарруфида бўлмаган  эркин ва тенг ҳуқуқли индивидларнинг ўзаро  муносабатларидаги   плюрализмдан ташкил топади. Бундай шароитларда жамият  турли соҳаларида хусусий манфаатлар ва индивидуализмнинг эркин  муносабатлари қамраб олинади. Бу каби жамиятнинг  шаклланиши,  унинг ривожланиши индивидларнинг  эркинликка интилиши, уларнинг  давлатга тобе бўлган фуқароликдан эркин мулкдор фуқароларга айланиши, ўз шахсий ҳурмат-обрўсини  ҳис қила бошлаши, хўжалик ва сиёсий масъулликни ўз зиммасига олишга тайёр бўлиши кабиларга боғлиқдир.</w:t>
      </w:r>
    </w:p>
    <w:p>
      <w:pPr>
        <w:pStyle w:val="NoSpacing"/>
        <w:ind w:firstLine="567"/>
        <w:jc w:val="both"/>
        <w:rPr/>
      </w:pPr>
      <w:r>
        <w:rPr>
          <w:rFonts w:cs="Times New Roman" w:ascii="Times New Roman" w:hAnsi="Times New Roman"/>
          <w:spacing w:val="-2"/>
          <w:kern w:val="2"/>
          <w:sz w:val="24"/>
          <w:szCs w:val="24"/>
          <w:lang w:val="uz-Cyrl-UZ"/>
        </w:rPr>
        <w:t>Сўнгги ярим аср ичида тарихий ривожланиш тажрибалари шуни кўрсатдики, ҳуқуқий давлат унсурлари шаклланмасдан илгари фуқаролик жамиятини барпо этиш учун имкониятлар ва шарт-шароитлар яратилмайди. Бунинг асосий сабаби шундаки, ҳуқуқий давлат қуриш ислоҳотлари фуқаролик жамияти муҳитидан озиқланади, давлат иродаси ҳам жамиятдаги турли туман манфаатлар ва эҳтиёжлар ифодаланишига боғлиқ ҳолда намоён бўлади. Шунингдек, ҳуқуқий давлат шароитидаги эркин рақобатбардошлик натижасидагина ўрта қатлам - мулкдорлар қатламини шаклланиши учун   қулай шарт-шароитлар  яратилади</w:t>
      </w:r>
      <w:r>
        <w:rPr>
          <w:rStyle w:val="FootnoteCharacters"/>
          <w:rStyle w:val="FootnoteAnchor"/>
          <w:rFonts w:cs="Times New Roman" w:ascii="Times New Roman" w:hAnsi="Times New Roman"/>
          <w:spacing w:val="-2"/>
          <w:kern w:val="2"/>
          <w:sz w:val="24"/>
          <w:szCs w:val="24"/>
          <w:lang w:val="uz-Cyrl-UZ"/>
        </w:rPr>
        <w:footnoteReference w:id="43"/>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Жамиятни ривожлантириш, ҳуқуқий давлатга асос солиш, фуқароларнинг ўзини ўзи бошқариш ва ижтимоий-сиёсий жараёнлардаги иштирокини фаоллаштириш, бозор иқтисодиётига ўтиш, давлат ҳокимияти органларини тизимини номарказлаштириш натижасида фуқаролик жамияти қуриш учун шарт-шароитлар яратилади. Фуқаролик жамияти ривожланиб боргани сайин ижтимоий тузилмалар ҳам такомиллашади, унинг янгидан-янги функциялари пайдо бўлади. Фуқаролик жамияти шароитида ижтимоий тузилмаларга (социал структураларга) тасниф бериш учун унга доир билимларни  таҳлил этиш, унга доир категориялар тўғрисида тасаввурларга эга бўлиш муҳим аҳамият касб этади. Шунинг учун фуқаролик жамияти классик даражада ривожланган Европа намунасидаги ҳозирги давр фуқаролик жамияти концепциясининг моҳияти нимада? деган саволга жавоб беришга зарурат туғ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lang w:val="uz-Cyrl-UZ"/>
        </w:rPr>
        <w:t>Бу концепцияда фуқаролик жамиятининг муҳим мезони сифатида эркин фуқаролик жамоаларнинг тенг ҳуқуқли, автоном ва фаол хатти-ҳаракат қилаётган индивидларнинг мавжудлиги яққол ва равшан тарзда ажратиб кўрсатилган. Фуқаролик жамияти учун энг муҳим моҳият касб этувчи жиҳатлар – бу алоҳида олинган индивидларнинг ўз шахсий хоҳишларига бўйсунган ҳолда, “ижтимоий манфатлардан” мустақил ҳолда ўз шахсий эҳтиёжларидан келиб чиқиб, шунчаки ўз олдига қўйилган мақсадларга эришишга интилишни эмас, балки ўзининг мавжуд бўлган қонуний манфаатлари ва эҳтиёжларини чиндан ҳам қондириши ҳисобла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Бу соҳа, яъни “бюргер” (эркин жамият кишиси) хусусий шахс сифатида ўзини ўзи англаш сифатидаги индивидуаллиги ўз хоҳишлари ва шахсий автономлигини қондиришга қаратилган талаблардан келиб чиққан шахсий манфаатлари ва эҳтиёжларини амалга оширади. Фуқаролик жамиятида ўзаро таъсир ва боғланишлар шунинг учун ҳам  ижтимоий (социал) кенглик дейиладики, улар хусусий индивид сифатида социал акторлардан ҳам мустақил ажралган ҳолда  фаолият юритиши мумкин.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озирги давр ғарб намунасидаги фуқаролик жамиятининг тузилмаси қуйидагилардан иборат:</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жамиятнинг асосий бирлиги – сиёсий қарамликдан ҳоли бўлган, ўз ҳуқуқларидан фойдаланишга қобилликни эгаллаган шахс;</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турли туман манфаатларни ифодалаш ва амалга ошириш зарурияти асосида шаклланадиган нодавлат жамоат ташкилотлари ва ҳаракат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 xml:space="preserve">нодавлат ижтимоий-иқтисодий муносабатлар ва институтлар (хусусий мулк, меҳнат, тадбиркорлик ва ҳоказо);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 xml:space="preserve">давлатдан мустақил бўлган ишлаб чиқарувчилар (хусусий фирмалар ва бошқалар);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 xml:space="preserve">жамоат бирлашмалари ва нодавлат ташкилотлар;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сайловчилар уюшмалари, турли клублар ва тўгарак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муниципал, яъни ўзини ўзи бошқариш органлар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таълим ва тарбиянинг нодавлат  соҳас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нодавлат оммавий ахборот воситалар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сиёсий партиялар, қонун чиқарувчи ва вакиллик органлари атрофидаги давлат билан фуқаролик жамиятини </w:t>
      </w:r>
      <w:r>
        <w:rPr>
          <w:rFonts w:cs="Times New Roman" w:ascii="Times New Roman" w:hAnsi="Times New Roman"/>
          <w:spacing w:val="-2"/>
          <w:sz w:val="24"/>
          <w:szCs w:val="24"/>
          <w:lang w:val="uz-Cyrl-UZ"/>
        </w:rPr>
        <w:t xml:space="preserve">ўзаро </w:t>
      </w:r>
      <w:r>
        <w:rPr>
          <w:rFonts w:cs="Times New Roman" w:ascii="Times New Roman" w:hAnsi="Times New Roman"/>
          <w:spacing w:val="-2"/>
          <w:sz w:val="24"/>
          <w:szCs w:val="24"/>
        </w:rPr>
        <w:t>боғловчи бўғин» сифатидаги турли лобби ташкилот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тадбиркорлар, фермерлар ташкилотлари, касаба уюшмалари, истеъмолчилар уюшмалари, илмий ва маданий ташкилотлар, спорт жамиятлари ва бошқалар.</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оила; </w:t>
      </w:r>
    </w:p>
    <w:p>
      <w:pPr>
        <w:pStyle w:val="NoSpacing"/>
        <w:ind w:firstLine="567"/>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диний ташкилотлар ва бошқ. (</w:t>
      </w:r>
      <w:r>
        <w:rPr>
          <w:rFonts w:cs="Times New Roman" w:ascii="Times New Roman" w:hAnsi="Times New Roman"/>
          <w:spacing w:val="-2"/>
          <w:sz w:val="24"/>
          <w:szCs w:val="24"/>
          <w:lang w:val="uz-Cyrl-UZ"/>
        </w:rPr>
        <w:t xml:space="preserve">қаранг: </w:t>
      </w:r>
      <w:r>
        <w:rPr>
          <w:rFonts w:cs="Times New Roman" w:ascii="Times New Roman" w:hAnsi="Times New Roman"/>
          <w:spacing w:val="-2"/>
          <w:sz w:val="24"/>
          <w:szCs w:val="24"/>
        </w:rPr>
        <w:t>3.1.-расм).</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жтимоий тузилма ичидаги фуқаролик жамиятининг асоси - давлат ва сиёсий ташкилотларнинг барқарорлигига зарурият сезадиган ўрта синф – мулкдорлар қатлами ҳисобланади. “Ўрта синф”нинг вакиллари юқори даражада социал ва иқтисодий мустақилликка эга бўлади.  Аристотелдан бошлаб Жан-Жак Руссо ва Георг Гегелгача бўлган барча мутафаккирлар хусусий мулкнинг мустақил фуқаролар яратишдаги ўрнини эътироф этган.</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унингдек, қатор тадқиқотчилар фуқаролик жамиятини ривожланишини  қуйидаги исбот талаб қилмайдиган жиҳатларини ажратиб кўрсат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фуқаролик жамияти давлатгача ёки давлатдан ташқарида мавжуд бўлм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айни давлат, қайсики фуқаролик жамияти унинг чегараси ичида мавжуд бўладиган давлат фуқароларнинг фаровонлиги ва уларнинг алоҳида мақсадларига (агар бу мақсадлар қонунга хилоф бўлмаса) мансуб жиҳатларни ҳимоя қи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фуқаролик жамияти давлатдан фуқароларнинг ҳаётини, соғлиғини, хавфсизлигини ва бошқа ижтимоий манфаатларини ҳимоя қилишни талаб қилишга ҳақлиди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бир томондан, моддий мўл-кўлчиликда яшаётган, иккинчи томондан, муҳтожликда турмуш кечираётганлар ўртасидаги зиддиятларни юмшатувчи ижтимоий дастурларни амалга ошириш мажбурияти давлат зиммасига юклан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давлат ўзининг ташқи сиёсати ва мудофаа қудрати билан фуқаролик жамиятининг яшашини таъминлайди.</w:t>
      </w:r>
    </w:p>
    <w:p>
      <w:pPr>
        <w:pStyle w:val="NoSpacing"/>
        <w:ind w:firstLine="567"/>
        <w:jc w:val="both"/>
        <w:rPr/>
      </w:pPr>
      <w:r>
        <w:rPr>
          <w:rFonts w:cs="Times New Roman" w:ascii="Times New Roman" w:hAnsi="Times New Roman"/>
          <w:spacing w:val="-2"/>
          <w:sz w:val="24"/>
          <w:szCs w:val="24"/>
          <w:lang w:val="uz-Cyrl-UZ"/>
        </w:rPr>
        <w:t>Ҳозирги даврда жамиятшунос олимлар томонидан фуқаролик жамиятини тузилмашлаштиришга оид учта асосий ёндашувини илгари сурди: институтционал, тизимли ва секторли. Уларни ичида институтционал ёндашув кенгроқ тарқалди. Бу ёндашув асоси сифатида тарихий ривожланиш жараёнида  одамларнинг ижтимоий (социал)  хатти-ҳаракатлари ва алоқаларини мувофиқлаштириш мақсадидан келиб чиққан зарурият сифатида пайдо бўлган ижтимоий ҳаёт бирлиги (уюшмаси) сифатида шаклланган “ижтимоий институт”тушунчаси қабул қилинди. Бу тавсифга таянган ҳолда, институт сифатида, ҳам бир бутун ҳолдаги фуқаролик жамиятини, ҳам уни таркибий қисмларини алоҳида-алоҳида тарзда кўриб чиқиш мумкин. Бунда фуқаролик жамияти бозор муносабатлари асослари, демократик давлат, асосан – давлатдан мустақил равишда яшаш (авваламбор, молиявий) манбалари мавжуд бўлган ижтимоий синфлар ва қатламлар мавжудлиги билан тавсифланадиган ижтимоий муносабатларнинг яхлит тизими сифатида намоён бўлади. Бу фуқаролик институтлар  бир бутун жамиятга мансуб бўлган, унинг бирон-бир қисми ёки тизим остига тааллуқли бўлмаган, балки унинг ривожланишининг муайян босқичида туриши билан ифодаланадиган институтлардир</w:t>
      </w:r>
      <w:r>
        <w:rPr>
          <w:rStyle w:val="FootnoteCharacters"/>
          <w:rStyle w:val="FootnoteAnchor"/>
          <w:rFonts w:cs="Times New Roman" w:ascii="Times New Roman" w:hAnsi="Times New Roman"/>
          <w:spacing w:val="-2"/>
          <w:sz w:val="24"/>
          <w:szCs w:val="24"/>
        </w:rPr>
        <w:footnoteReference w:id="44"/>
      </w:r>
      <w:r>
        <w:rPr>
          <w:rFonts w:cs="Times New Roman" w:ascii="Times New Roman" w:hAnsi="Times New Roman"/>
          <w:spacing w:val="-2"/>
          <w:sz w:val="24"/>
          <w:szCs w:val="24"/>
          <w:lang w:val="uz-Cyrl-UZ"/>
        </w:rPr>
        <w:t xml:space="preserve">.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Институтционал ёндашувнинг муҳим томони шундаки, у фуқаролик жамиятининг у ёки бу манфаатларни амалга ошираётган алоҳида олинган омилларини ажратиш ва тавсифлаш имконини беради. </w:t>
      </w:r>
    </w:p>
    <w:p>
      <w:pPr>
        <w:pStyle w:val="NoSpacing"/>
        <w:ind w:firstLine="567"/>
        <w:jc w:val="both"/>
        <w:rPr/>
      </w:pPr>
      <w:r>
        <w:rPr>
          <w:rFonts w:cs="Times New Roman" w:ascii="Times New Roman" w:hAnsi="Times New Roman"/>
          <w:spacing w:val="-2"/>
          <w:sz w:val="24"/>
          <w:szCs w:val="24"/>
          <w:lang w:val="uz-Cyrl-UZ"/>
        </w:rPr>
        <w:t>Шунингдек, фуқаролик жамиятини структуралашнинг тизимли ёндашуви ҳам ўзининг қатор афзалликларига эгадир. Шунинг учун ҳам турли жамиятга доир адабиётларда кўпинча “структура” (тузилма) тушунчаси “тизим” синонимии сифатида ишлатилади.</w:t>
      </w:r>
      <w:r>
        <w:rPr>
          <w:rStyle w:val="FootnoteCharacters"/>
          <w:rStyle w:val="FootnoteAnchor"/>
          <w:rFonts w:cs="Times New Roman" w:ascii="Times New Roman" w:hAnsi="Times New Roman"/>
          <w:spacing w:val="-2"/>
          <w:sz w:val="24"/>
          <w:szCs w:val="24"/>
        </w:rPr>
        <w:footnoteReference w:id="45"/>
      </w:r>
      <w:r>
        <w:rPr>
          <w:rFonts w:cs="Times New Roman" w:ascii="Times New Roman" w:hAnsi="Times New Roman"/>
          <w:spacing w:val="-2"/>
          <w:sz w:val="24"/>
          <w:szCs w:val="24"/>
          <w:lang w:val="uz-Cyrl-UZ"/>
        </w:rPr>
        <w:t xml:space="preserve">  Бу каби нуқтаи назардан келиб чиқилса, ҳар бир мамлакатдаги фуқаролик жамияти қуйидаги тизимий белгиларга эга бўлади: у бирон-бир социаллик (ижтимоийлик) турига мансуб (кенг маънода) бўлиб, бошқарувчи ва бошқарилувчи тизимларга бўлиниш, муайян даражадаги суверенлик, иерархиялик, барқарорлик, ривожланиб ва ўзгариб бориш, очиқлик, турли мослашувлар, органик бирлик (яхлитлик) ва дифференцялашиш</w:t>
      </w:r>
      <w:r>
        <w:rPr>
          <w:rStyle w:val="FootnoteCharacters"/>
          <w:rStyle w:val="FootnoteAnchor"/>
          <w:rFonts w:cs="Times New Roman" w:ascii="Times New Roman" w:hAnsi="Times New Roman"/>
          <w:spacing w:val="-2"/>
          <w:sz w:val="24"/>
          <w:szCs w:val="24"/>
        </w:rPr>
        <w:footnoteReference w:id="46"/>
      </w:r>
      <w:r>
        <w:rPr>
          <w:rFonts w:cs="Times New Roman" w:ascii="Times New Roman" w:hAnsi="Times New Roman"/>
          <w:spacing w:val="-2"/>
          <w:sz w:val="24"/>
          <w:szCs w:val="24"/>
          <w:lang w:val="uz-Cyrl-UZ"/>
        </w:rPr>
        <w:t xml:space="preserve"> каби сифатларга эга бў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 ўз ичига қатор остки тизимларни олади: иқтисодий, сиёсий, ижтимоий ва маънавий. Бу остки тизимларнинг функцияларидан келиб чиқиб уларнинг ҳар бири доирасида алоҳида-алоҳида равишда шаклланадиган фуқаролик жамиятининг уюшмаларини структуралаш мумкин.  </w:t>
      </w:r>
    </w:p>
    <w:p>
      <w:pPr>
        <w:pStyle w:val="NoSpacing"/>
        <w:ind w:firstLine="567"/>
        <w:jc w:val="both"/>
        <w:rPr/>
      </w:pPr>
      <w:r>
        <w:rPr>
          <w:rFonts w:cs="Times New Roman" w:ascii="Times New Roman" w:hAnsi="Times New Roman"/>
          <w:spacing w:val="-2"/>
          <w:sz w:val="24"/>
          <w:szCs w:val="24"/>
          <w:lang w:val="uz-Cyrl-UZ"/>
        </w:rPr>
        <w:t xml:space="preserve">Шунингдек, фуқаролик жамияти структурасини уч секторлик назария асосида ҳам кўриб чиқиш мумкин (қаранг: 3.2.-расм). Унинг муҳим жиҳати - бу фуқаролик жамиятини горизонтал текисликда (уч секторга бўлинган ҳолда), шу билан бирга, уни вертикал, яъни ижтимоий тизимдаги ҳолатини яхлит тарзда таҳлил қилиш мумкинлигидадир. Горизонтал бўлиш деганда фаолиятлари устуворлигидан келиб чиқиб жамиятни учта тенг ҳуқуқли секторларга бўлиш тушунилади. </w:t>
      </w:r>
      <w:r>
        <w:rPr>
          <w:rFonts w:cs="Times New Roman" w:ascii="Times New Roman" w:hAnsi="Times New Roman"/>
          <w:spacing w:val="-2"/>
          <w:sz w:val="24"/>
          <w:szCs w:val="24"/>
        </w:rPr>
        <w:t xml:space="preserve">Дастлабки икки сектор </w:t>
      </w:r>
      <w:r>
        <w:rPr>
          <w:rFonts w:cs="Times New Roman" w:ascii="Times New Roman" w:hAnsi="Times New Roman"/>
          <w:spacing w:val="-2"/>
          <w:sz w:val="24"/>
          <w:szCs w:val="24"/>
          <w:lang w:val="uz-Cyrl-UZ"/>
        </w:rPr>
        <w:t xml:space="preserve">- бу </w:t>
      </w:r>
      <w:r>
        <w:rPr>
          <w:rFonts w:cs="Times New Roman" w:ascii="Times New Roman" w:hAnsi="Times New Roman"/>
          <w:spacing w:val="-2"/>
          <w:sz w:val="24"/>
          <w:szCs w:val="24"/>
        </w:rPr>
        <w:t>давлат ва сиёсий институтлар ва ишбилармон хусусий ташкилотлар ва корхоналар</w:t>
      </w:r>
      <w:r>
        <w:rPr>
          <w:rFonts w:cs="Times New Roman" w:ascii="Times New Roman" w:hAnsi="Times New Roman"/>
          <w:spacing w:val="-2"/>
          <w:sz w:val="24"/>
          <w:szCs w:val="24"/>
          <w:lang w:val="uz-Cyrl-UZ"/>
        </w:rPr>
        <w:t>дан иборат</w:t>
      </w:r>
      <w:r>
        <w:rPr>
          <w:rFonts w:cs="Times New Roman" w:ascii="Times New Roman" w:hAnsi="Times New Roman"/>
          <w:spacing w:val="-2"/>
          <w:sz w:val="24"/>
          <w:szCs w:val="24"/>
        </w:rPr>
        <w:t xml:space="preserve">. Ҳозирги даврда учинчи – фойда олишни кўзламайдиган сектор ҳам пайдо бўлди. Бу сектор аҳолининг ўз олдига шахсий даромад олишни қўймайдиган гуруҳлари ва </w:t>
      </w:r>
      <w:r>
        <w:rPr>
          <w:rFonts w:cs="Times New Roman" w:ascii="Times New Roman" w:hAnsi="Times New Roman"/>
          <w:spacing w:val="-2"/>
          <w:sz w:val="24"/>
          <w:szCs w:val="24"/>
          <w:lang w:val="uz-Cyrl-UZ"/>
        </w:rPr>
        <w:t xml:space="preserve">нодавлат </w:t>
      </w:r>
      <w:r>
        <w:rPr>
          <w:rFonts w:cs="Times New Roman" w:ascii="Times New Roman" w:hAnsi="Times New Roman"/>
          <w:spacing w:val="-2"/>
          <w:sz w:val="24"/>
          <w:szCs w:val="24"/>
        </w:rPr>
        <w:t>ташкилотларини ўз ичига олади. Учинчи секторга оила билан ҳукумат ва фойда келтирувчи бизнес вакилларидан иборат сектор ўртасида ривожланган фаоллашув сектори сифатида қаралади. Бу қарашларга мувофиқ вертикал равишда бўлинишда учта даража –</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фаолиятга оид бўлган фуқаролик фаоллиги (хусусан, фуқаролик жамияти) ва  нофуқаровий ҳамжамият (жиноийликка тааллуқли бўлган) даражалари мавжудлигини ифодала</w:t>
      </w:r>
      <w:r>
        <w:rPr>
          <w:rFonts w:cs="Times New Roman" w:ascii="Times New Roman" w:hAnsi="Times New Roman"/>
          <w:spacing w:val="-2"/>
          <w:sz w:val="24"/>
          <w:szCs w:val="24"/>
          <w:lang w:val="uz-Cyrl-UZ"/>
        </w:rPr>
        <w:t>нади</w:t>
      </w:r>
      <w:r>
        <w:rPr>
          <w:rFonts w:cs="Times New Roman" w:ascii="Times New Roman" w:hAnsi="Times New Roman"/>
          <w:spacing w:val="-2"/>
          <w:sz w:val="24"/>
          <w:szCs w:val="24"/>
        </w:rPr>
        <w:t xml:space="preserve">.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Фаолиятга оид даража ўз ичига сиёсий институт сифатида давлат, иқтисодий ва бизнес-структуралар, фойда олишни кўзламайдиган ташкилотлар доирасида амалга ошадиган барча юридик жиҳатдан расмийлашган алоқалар ва муносабатларни олади. Нофуқаролик жамияти – бу барча учта сектордаги норасмий (яширин) ва жиноий фаолиятга мойил гуруҳлардир. Бу даражалар орасига жамият фаолияти соҳасининг ўрта ҳолати сифатида, бир томондан, ҳуқуқий майдон доирасида, иккинчи томондан, давлат томонидан мувофиқлаштирилмайдиган фуқаролик жамияти жойлашади.</w:t>
      </w:r>
    </w:p>
    <w:p>
      <w:pPr>
        <w:pStyle w:val="NoSpacing"/>
        <w:ind w:firstLine="567"/>
        <w:jc w:val="both"/>
        <w:rPr/>
      </w:pPr>
      <w:r>
        <w:rPr>
          <w:rFonts w:cs="Times New Roman" w:ascii="Times New Roman" w:hAnsi="Times New Roman"/>
          <w:spacing w:val="-2"/>
          <w:sz w:val="24"/>
          <w:szCs w:val="24"/>
        </w:rPr>
        <w:t xml:space="preserve">Албатта, фуқаролик жамиятининг социал структураларини </w:t>
      </w:r>
      <w:r>
        <w:rPr>
          <w:rFonts w:cs="Times New Roman" w:ascii="Times New Roman" w:hAnsi="Times New Roman"/>
          <w:spacing w:val="-2"/>
          <w:sz w:val="24"/>
          <w:szCs w:val="24"/>
          <w:lang w:val="uz-Cyrl-UZ"/>
        </w:rPr>
        <w:t xml:space="preserve">(ижтимоий тузилмаларини) </w:t>
      </w:r>
      <w:r>
        <w:rPr>
          <w:rFonts w:cs="Times New Roman" w:ascii="Times New Roman" w:hAnsi="Times New Roman"/>
          <w:spacing w:val="-2"/>
          <w:sz w:val="24"/>
          <w:szCs w:val="24"/>
        </w:rPr>
        <w:t xml:space="preserve">ўрганишда уччала ёндашувнинг ҳар бирига эҳтиёж сезилади. Фуқаролик жамиятида иштирок этаётган ҳар қандай омил институтлашади, ўзининг устувор мақсадларига боғлиқ ҳолда секторларга бўлинади, ўзига хос муайян муҳитда фаолият юритади. Уларнинг ҳаммасини бир доирага жамланиши остки тизимларга бўлинадиган фуқаролик жамиятини ташкил этади.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ксарият жамиятшунос олимларнинг фикрича, фуқаролик жамиятининг структуралари қуйидаги белгилар билан тавсифланади: </w:t>
      </w:r>
    </w:p>
    <w:p>
      <w:pPr>
        <w:pStyle w:val="NoSpacing"/>
        <w:ind w:firstLine="567"/>
        <w:jc w:val="both"/>
        <w:rPr/>
      </w:pPr>
      <w:r>
        <w:rPr>
          <w:rFonts w:cs="Times New Roman" w:ascii="Times New Roman" w:hAnsi="Times New Roman"/>
          <w:spacing w:val="-2"/>
          <w:sz w:val="24"/>
          <w:szCs w:val="24"/>
        </w:rPr>
        <w:t>–</w:t>
      </w:r>
      <w:r>
        <w:rPr>
          <w:rFonts w:cs="Times New Roman" w:ascii="Times New Roman" w:hAnsi="Times New Roman"/>
          <w:spacing w:val="-2"/>
          <w:sz w:val="24"/>
          <w:szCs w:val="24"/>
          <w:lang w:val="uz-Cyrl-UZ"/>
        </w:rPr>
        <w:t>ижтимоийлик</w:t>
      </w:r>
      <w:r>
        <w:rPr>
          <w:rFonts w:cs="Times New Roman" w:ascii="Times New Roman" w:hAnsi="Times New Roman"/>
          <w:spacing w:val="-2"/>
          <w:sz w:val="24"/>
          <w:szCs w:val="24"/>
        </w:rPr>
        <w:t xml:space="preserve"> (социал манфаатлар ва интилишларни артикуляция қилиш, одамлар ва буюмлар ўртасидаги эмас, балки, одамлар ўртасидаги ўзаро муносабатлар ва алоқалар</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давлатдан айро бўлган ўзини ўзи бошқариш (автономлик);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фуқаровийлик (цивилизацияга эришганлик, яъни бутун бир жамият ва бошқаларнинг манфаатларини эътиборга олиш қобилиятига эга бўлиш, ҳуқуқий доира ичида хатти-ҳаракат қилиш);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иштирок ва алоқаларнинг ихтиёрийлиги (вертикал алоқалар устидан горизонтал алқаларнинг устунлиги).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8789" w:type="dxa"/>
        <w:jc w:val="center"/>
        <w:tblInd w:w="0" w:type="dxa"/>
        <w:tblLayout w:type="fixed"/>
        <w:tblCellMar>
          <w:top w:w="0" w:type="dxa"/>
          <w:left w:w="108" w:type="dxa"/>
          <w:bottom w:w="0" w:type="dxa"/>
          <w:right w:w="108" w:type="dxa"/>
        </w:tblCellMar>
      </w:tblPr>
      <w:tblGrid>
        <w:gridCol w:w="2142"/>
        <w:gridCol w:w="2393"/>
        <w:gridCol w:w="2393"/>
        <w:gridCol w:w="1861"/>
      </w:tblGrid>
      <w:tr>
        <w:trPr/>
        <w:tc>
          <w:tcPr>
            <w:tcW w:w="2142"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Calibri" w:cs="Times New Roman"/>
                <w:b/>
                <w:b/>
                <w:spacing w:val="-2"/>
              </w:rPr>
            </w:pPr>
            <w:r>
              <w:rPr>
                <w:rFonts w:eastAsia="Calibri" w:cs="Times New Roman" w:ascii="Times New Roman" w:hAnsi="Times New Roman"/>
                <w:b/>
                <w:spacing w:val="-2"/>
              </w:rPr>
              <w:t>Сектор</w:t>
            </w:r>
          </w:p>
          <w:p>
            <w:pPr>
              <w:pStyle w:val="NoSpacing"/>
              <w:ind w:firstLine="567"/>
              <w:rPr>
                <w:rFonts w:ascii="Times New Roman" w:hAnsi="Times New Roman" w:eastAsia="Calibri" w:cs="Times New Roman"/>
                <w:b/>
                <w:b/>
                <w:spacing w:val="-2"/>
              </w:rPr>
            </w:pPr>
            <w:r>
              <w:rPr>
                <w:rFonts w:eastAsia="Calibri" w:cs="Times New Roman" w:ascii="Times New Roman" w:hAnsi="Times New Roman"/>
                <w:b/>
                <w:spacing w:val="-2"/>
              </w:rPr>
              <w:t>Даража</w:t>
            </w:r>
          </w:p>
          <w:p>
            <w:pPr>
              <w:pStyle w:val="NoSpacing"/>
              <w:ind w:firstLine="567"/>
              <w:jc w:val="center"/>
              <w:rPr>
                <w:rFonts w:ascii="Times New Roman" w:hAnsi="Times New Roman" w:eastAsia="Calibri" w:cs="Times New Roman"/>
                <w:b/>
                <w:b/>
                <w:spacing w:val="-2"/>
              </w:rPr>
            </w:pPr>
            <w:r>
              <w:rPr>
                <w:rFonts w:eastAsia="Calibri" w:cs="Times New Roman" w:ascii="Times New Roman" w:hAnsi="Times New Roman"/>
                <w:b/>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Times New Roman" w:hAnsi="Times New Roman" w:eastAsia="Calibri" w:cs="Times New Roman"/>
                <w:b/>
                <w:b/>
                <w:spacing w:val="-2"/>
              </w:rPr>
            </w:pPr>
            <w:r>
              <w:rPr>
                <w:rFonts w:eastAsia="Calibri" w:cs="Times New Roman" w:ascii="Times New Roman" w:hAnsi="Times New Roman"/>
                <w:b/>
                <w:spacing w:val="-2"/>
              </w:rPr>
              <w:t>I сектор</w:t>
            </w:r>
          </w:p>
        </w:tc>
        <w:tc>
          <w:tcPr>
            <w:tcW w:w="2393"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Times New Roman" w:hAnsi="Times New Roman" w:eastAsia="Calibri" w:cs="Times New Roman"/>
                <w:b/>
                <w:b/>
                <w:spacing w:val="-2"/>
              </w:rPr>
            </w:pPr>
            <w:r>
              <w:rPr>
                <w:rFonts w:eastAsia="Calibri" w:cs="Times New Roman" w:ascii="Times New Roman" w:hAnsi="Times New Roman"/>
                <w:b/>
                <w:spacing w:val="-2"/>
              </w:rPr>
              <w:t>II сектор</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pacing w:val="-2"/>
              </w:rPr>
            </w:pPr>
            <w:r>
              <w:rPr>
                <w:rFonts w:eastAsia="Calibri" w:cs="Times New Roman" w:ascii="Times New Roman" w:hAnsi="Times New Roman"/>
                <w:b/>
                <w:spacing w:val="-2"/>
              </w:rPr>
              <w:t>III сектор</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rPr>
            </w:pPr>
            <w:r>
              <w:rPr>
                <w:rFonts w:eastAsia="Calibri" w:cs="Times New Roman" w:ascii="Times New Roman" w:hAnsi="Times New Roman"/>
                <w:spacing w:val="-2"/>
              </w:rPr>
              <w:t>Фаолиятга оид</w:t>
            </w:r>
          </w:p>
        </w:tc>
        <w:tc>
          <w:tcPr>
            <w:tcW w:w="2393"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cs="Times New Roman"/>
                <w:spacing w:val="-2"/>
                <w:lang w:val="uz-Cyrl-UZ"/>
              </w:rPr>
            </w:pPr>
            <w:r>
              <w:rPr>
                <w:rFonts w:eastAsia="Times New Roman" w:cs="Times New Roman" w:ascii="Times New Roman" w:hAnsi="Times New Roman"/>
                <w:spacing w:val="-2"/>
                <w:lang w:val="uz-Cyrl-UZ"/>
              </w:rPr>
              <w:t xml:space="preserve">  </w:t>
            </w:r>
            <w:r>
              <w:rPr>
                <w:rFonts w:eastAsia="Calibri" w:cs="Times New Roman" w:ascii="Times New Roman" w:hAnsi="Times New Roman"/>
                <w:spacing w:val="-2"/>
                <w:lang w:val="uz-Cyrl-UZ"/>
              </w:rPr>
              <w:t>Давлат</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spacing w:val="-2"/>
                <w:lang w:val="uz-Cyrl-UZ"/>
              </w:rPr>
              <w:t>Иқтисодиёт</w:t>
            </w:r>
            <w:r>
              <w:rPr>
                <w:rFonts w:eastAsia="Calibri" w:cs="Times New Roman" w:ascii="Times New Roman" w:hAnsi="Times New Roman"/>
                <w:spacing w:val="-2"/>
              </w:rPr>
              <w:t>,</w:t>
            </w:r>
          </w:p>
          <w:p>
            <w:pPr>
              <w:pStyle w:val="NoSpacing"/>
              <w:jc w:val="center"/>
              <w:rPr/>
            </w:pPr>
            <w:r>
              <w:rPr>
                <w:rFonts w:eastAsia="Calibri" w:cs="Times New Roman" w:ascii="Times New Roman" w:hAnsi="Times New Roman"/>
                <w:spacing w:val="-2"/>
                <w:lang w:val="uz-Cyrl-UZ"/>
              </w:rPr>
              <w:t>хусусий</w:t>
            </w:r>
            <w:r>
              <w:rPr>
                <w:rFonts w:eastAsia="Calibri" w:cs="Times New Roman" w:ascii="Times New Roman" w:hAnsi="Times New Roman"/>
                <w:spacing w:val="-2"/>
              </w:rPr>
              <w:t xml:space="preserve"> бизнес</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rPr>
            </w:pPr>
            <w:r>
              <w:rPr>
                <w:rFonts w:eastAsia="Calibri" w:cs="Times New Roman" w:ascii="Times New Roman" w:hAnsi="Times New Roman"/>
                <w:spacing w:val="-2"/>
                <w:lang w:val="uz-Cyrl-UZ"/>
              </w:rPr>
              <w:t>ННТлар</w:t>
            </w:r>
          </w:p>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фаолия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cs="Times New Roman" w:ascii="Times New Roman" w:hAnsi="Times New Roman"/>
                <w:spacing w:val="-2"/>
              </w:rPr>
              <w:t>Фу</w:t>
            </w:r>
            <w:r>
              <w:rPr>
                <w:rFonts w:eastAsia="Calibri" w:cs="Times New Roman" w:ascii="Times New Roman" w:hAnsi="Times New Roman"/>
                <w:spacing w:val="-2"/>
                <w:lang w:val="uz-Cyrl-UZ"/>
              </w:rPr>
              <w:t>қ</w:t>
            </w:r>
            <w:r>
              <w:rPr>
                <w:rFonts w:eastAsia="Calibri" w:cs="Times New Roman" w:ascii="Times New Roman" w:hAnsi="Times New Roman"/>
                <w:spacing w:val="-2"/>
              </w:rPr>
              <w:t>аролик</w:t>
            </w:r>
          </w:p>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жамияти</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Сиёсий уюшмалар</w:t>
            </w:r>
          </w:p>
          <w:p>
            <w:pPr>
              <w:pStyle w:val="NoSpacing"/>
              <w:jc w:val="center"/>
              <w:rPr/>
            </w:pPr>
            <w:r>
              <w:rPr>
                <w:rFonts w:eastAsia="Calibri" w:cs="Times New Roman" w:ascii="Times New Roman" w:hAnsi="Times New Roman"/>
                <w:spacing w:val="-2"/>
              </w:rPr>
              <w:t>(парт</w:t>
            </w:r>
            <w:r>
              <w:rPr>
                <w:rFonts w:eastAsia="Calibri" w:cs="Times New Roman" w:ascii="Times New Roman" w:hAnsi="Times New Roman"/>
                <w:spacing w:val="-2"/>
                <w:lang w:val="uz-Cyrl-UZ"/>
              </w:rPr>
              <w:t>иялар</w:t>
            </w:r>
            <w:r>
              <w:rPr>
                <w:rFonts w:eastAsia="Calibri" w:cs="Times New Roman" w:ascii="Times New Roman" w:hAnsi="Times New Roman"/>
                <w:spacing w:val="-2"/>
              </w:rPr>
              <w:t>,</w:t>
            </w:r>
            <w:r>
              <w:rPr>
                <w:rFonts w:eastAsia="Calibri" w:cs="Times New Roman" w:ascii="Times New Roman" w:hAnsi="Times New Roman"/>
                <w:spacing w:val="-2"/>
                <w:lang w:val="uz-Cyrl-UZ"/>
              </w:rPr>
              <w:t xml:space="preserve"> ҳаракатлар</w:t>
            </w:r>
            <w:r>
              <w:rPr>
                <w:rFonts w:eastAsia="Calibri" w:cs="Times New Roman" w:ascii="Times New Roman" w:hAnsi="Times New Roman"/>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Иқтисодий уюшмалар</w:t>
            </w:r>
          </w:p>
          <w:p>
            <w:pPr>
              <w:pStyle w:val="NoSpacing"/>
              <w:jc w:val="center"/>
              <w:rPr/>
            </w:pPr>
            <w:r>
              <w:rPr>
                <w:rFonts w:eastAsia="Calibri" w:cs="Times New Roman" w:ascii="Times New Roman" w:hAnsi="Times New Roman"/>
                <w:spacing w:val="-2"/>
              </w:rPr>
              <w:t>(</w:t>
            </w:r>
            <w:r>
              <w:rPr>
                <w:rFonts w:eastAsia="Calibri" w:cs="Times New Roman" w:ascii="Times New Roman" w:hAnsi="Times New Roman"/>
                <w:spacing w:val="-2"/>
                <w:lang w:val="uz-Cyrl-UZ"/>
              </w:rPr>
              <w:t>касаба      уюшмалари</w:t>
            </w:r>
            <w:r>
              <w:rPr>
                <w:rFonts w:eastAsia="Calibri" w:cs="Times New Roman" w:ascii="Times New Roman" w:hAnsi="Times New Roman"/>
                <w:spacing w:val="-2"/>
              </w:rPr>
              <w:t>,</w:t>
            </w:r>
          </w:p>
          <w:p>
            <w:pPr>
              <w:pStyle w:val="NoSpacing"/>
              <w:jc w:val="center"/>
              <w:rPr/>
            </w:pPr>
            <w:r>
              <w:rPr>
                <w:rFonts w:eastAsia="Calibri" w:cs="Times New Roman" w:ascii="Times New Roman" w:hAnsi="Times New Roman"/>
                <w:spacing w:val="-2"/>
              </w:rPr>
              <w:t>бизнес-</w:t>
            </w:r>
            <w:r>
              <w:rPr>
                <w:rFonts w:eastAsia="Calibri" w:cs="Times New Roman" w:ascii="Times New Roman" w:hAnsi="Times New Roman"/>
                <w:spacing w:val="-2"/>
                <w:lang w:val="uz-Cyrl-UZ"/>
              </w:rPr>
              <w:t>уюшмалар</w:t>
            </w:r>
            <w:r>
              <w:rPr>
                <w:rFonts w:eastAsia="Calibri" w:cs="Times New Roman" w:ascii="Times New Roman" w:hAnsi="Times New Roman"/>
                <w:spacing w:val="-2"/>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Учинчи сектор уюшмалари</w:t>
            </w:r>
          </w:p>
          <w:p>
            <w:pPr>
              <w:pStyle w:val="NoSpacing"/>
              <w:jc w:val="center"/>
              <w:rPr/>
            </w:pPr>
            <w:r>
              <w:rPr>
                <w:rFonts w:eastAsia="Calibri" w:cs="Times New Roman" w:ascii="Times New Roman" w:hAnsi="Times New Roman"/>
                <w:spacing w:val="-2"/>
              </w:rPr>
              <w:t>(Н</w:t>
            </w:r>
            <w:r>
              <w:rPr>
                <w:rFonts w:eastAsia="Calibri" w:cs="Times New Roman" w:ascii="Times New Roman" w:hAnsi="Times New Roman"/>
                <w:spacing w:val="-2"/>
                <w:lang w:val="uz-Cyrl-UZ"/>
              </w:rPr>
              <w:t>НТ</w:t>
            </w:r>
            <w:r>
              <w:rPr>
                <w:rFonts w:eastAsia="Calibri" w:cs="Times New Roman" w:ascii="Times New Roman" w:hAnsi="Times New Roman"/>
                <w:spacing w:val="-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Нофуқаролик</w:t>
            </w:r>
          </w:p>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жамият</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pacing w:val="-2"/>
                <w:lang w:val="uz-Cyrl-UZ"/>
              </w:rPr>
              <w:t xml:space="preserve">Яширин </w:t>
            </w:r>
            <w:r>
              <w:rPr>
                <w:rFonts w:eastAsia="Calibri" w:cs="Times New Roman" w:ascii="Times New Roman" w:hAnsi="Times New Roman"/>
                <w:spacing w:val="-2"/>
              </w:rPr>
              <w:t>гуруҳлар</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Уюшган жиноятчилик</w:t>
            </w:r>
          </w:p>
        </w:tc>
        <w:tc>
          <w:tcPr>
            <w:tcW w:w="18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pacing w:val="-2"/>
                <w:lang w:val="uz-Cyrl-UZ"/>
              </w:rPr>
            </w:pPr>
            <w:r>
              <w:rPr>
                <w:rFonts w:eastAsia="Calibri" w:cs="Times New Roman" w:ascii="Times New Roman" w:hAnsi="Times New Roman"/>
                <w:spacing w:val="-2"/>
                <w:lang w:val="uz-Cyrl-UZ"/>
              </w:rPr>
              <w:t>Тажовузкор</w:t>
            </w:r>
          </w:p>
          <w:p>
            <w:pPr>
              <w:pStyle w:val="NoSpacing"/>
              <w:jc w:val="center"/>
              <w:rPr/>
            </w:pPr>
            <w:r>
              <w:rPr>
                <w:rFonts w:eastAsia="Calibri" w:cs="Times New Roman" w:ascii="Times New Roman" w:hAnsi="Times New Roman"/>
                <w:spacing w:val="-2"/>
              </w:rPr>
              <w:t>сект</w:t>
            </w:r>
            <w:r>
              <w:rPr>
                <w:rFonts w:eastAsia="Calibri" w:cs="Times New Roman" w:ascii="Times New Roman" w:hAnsi="Times New Roman"/>
                <w:spacing w:val="-2"/>
                <w:lang w:val="uz-Cyrl-UZ"/>
              </w:rPr>
              <w:t>алар</w:t>
            </w:r>
          </w:p>
        </w:tc>
      </w:tr>
    </w:tbl>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Spacing"/>
        <w:jc w:val="both"/>
        <w:rPr/>
      </w:pPr>
      <w:r>
        <w:rPr>
          <w:rFonts w:cs="Times New Roman" w:ascii="Times New Roman" w:hAnsi="Times New Roman"/>
          <w:b/>
          <w:spacing w:val="-2"/>
          <w:sz w:val="24"/>
          <w:szCs w:val="24"/>
          <w:lang w:val="uz-Cyrl-UZ"/>
        </w:rPr>
        <w:t xml:space="preserve">    </w:t>
      </w:r>
      <w:r>
        <w:rPr>
          <w:rFonts w:cs="Times New Roman" w:ascii="Times New Roman" w:hAnsi="Times New Roman"/>
          <w:b/>
          <w:spacing w:val="-2"/>
          <w:sz w:val="24"/>
          <w:szCs w:val="24"/>
        </w:rPr>
        <w:t xml:space="preserve">3.2.-расм .Фуқаролик жамияти </w:t>
      </w:r>
      <w:r>
        <w:rPr>
          <w:rFonts w:cs="Times New Roman" w:ascii="Times New Roman" w:hAnsi="Times New Roman"/>
          <w:b/>
          <w:spacing w:val="-2"/>
          <w:sz w:val="24"/>
          <w:szCs w:val="24"/>
          <w:lang w:val="uz-Cyrl-UZ"/>
        </w:rPr>
        <w:t>тузилмасининг</w:t>
      </w:r>
      <w:r>
        <w:rPr>
          <w:rFonts w:cs="Times New Roman" w:ascii="Times New Roman" w:hAnsi="Times New Roman"/>
          <w:b/>
          <w:spacing w:val="-2"/>
          <w:sz w:val="24"/>
          <w:szCs w:val="24"/>
        </w:rPr>
        <w:t xml:space="preserve"> уч секторлик тизими</w:t>
      </w:r>
    </w:p>
    <w:p>
      <w:pPr>
        <w:pStyle w:val="NoSpacing"/>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ind w:firstLine="567"/>
        <w:jc w:val="both"/>
        <w:rPr/>
      </w:pPr>
      <w:r>
        <w:rPr>
          <w:rFonts w:cs="Times New Roman" w:ascii="Times New Roman" w:hAnsi="Times New Roman"/>
          <w:spacing w:val="-2"/>
          <w:sz w:val="24"/>
          <w:szCs w:val="24"/>
        </w:rPr>
        <w:t>Агар мазкур ёндашувга асосланилса, унда фуқаролик жамиятининг структураларига ихтиёрий нотижорат ташкилотлар (хайрия, ҳуқуқни ҳимоя қилиш, волонтёр</w:t>
      </w:r>
      <w:r>
        <w:rPr>
          <w:rStyle w:val="FootnoteCharacters"/>
          <w:rStyle w:val="FootnoteAnchor"/>
          <w:rFonts w:cs="Times New Roman" w:ascii="Times New Roman" w:hAnsi="Times New Roman"/>
          <w:spacing w:val="-2"/>
          <w:sz w:val="24"/>
          <w:szCs w:val="24"/>
        </w:rPr>
        <w:footnoteReference w:id="47"/>
      </w:r>
      <w:r>
        <w:rPr>
          <w:rFonts w:cs="Times New Roman" w:ascii="Times New Roman" w:hAnsi="Times New Roman"/>
          <w:spacing w:val="-2"/>
          <w:sz w:val="24"/>
          <w:szCs w:val="24"/>
        </w:rPr>
        <w:t xml:space="preserve"> ва бошқ.), ижтимоий қатламлар манфаатларига доир гуруҳлар (касаба уюшмалари, тадбиркорлик, фермерлар, аёллар, ёшлар нодавлат ташкилотлари) ёки бирор мақсадга қаратилган (маданий, спорт) ташкилотлар, шунингдек социал ҳаракатлар (экологик, урушга қарши ва бошқ.) тегишли эканлиги кўзга яққол ташланад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уқаролик жамиятини ривожланиш тажрибаси шуни кўрсатдики, юқоридаги берилган тавсифларга мувофиқ ва мос келадиган баъзи нодавлат ташкилотлар билан фуқаролик жамияти ўртасидаги чегара, демак улар доирасида ҳаракат қилаётган ташкилотлар ўртасидаги ўхшашлик йўқолиб кетди. </w:t>
      </w:r>
    </w:p>
    <w:p>
      <w:pPr>
        <w:pStyle w:val="NoSpacing"/>
        <w:ind w:firstLine="567"/>
        <w:jc w:val="both"/>
        <w:rPr/>
      </w:pPr>
      <w:r>
        <w:rPr>
          <w:rFonts w:cs="Times New Roman" w:ascii="Times New Roman" w:hAnsi="Times New Roman"/>
          <w:spacing w:val="-2"/>
          <w:sz w:val="24"/>
          <w:szCs w:val="24"/>
        </w:rPr>
        <w:t>Шундан келиб чиқиб, фаолиятлари фуқаролик жамияти учун ғоятда муҳим бўлган сиёсий партиялар, бизнес-ҳамжамиятлар, оммавий ахборот воситалари, маҳаллий ўзини ўзи бошқариш кабиларни жамиятдаги ўрнини тавсифлаш мақсадида чегаравий, ёки гибрид</w:t>
      </w:r>
      <w:r>
        <w:rPr>
          <w:rStyle w:val="FootnoteCharacters"/>
          <w:rStyle w:val="FootnoteAnchor"/>
          <w:rFonts w:cs="Times New Roman" w:ascii="Times New Roman" w:hAnsi="Times New Roman"/>
          <w:spacing w:val="-2"/>
          <w:sz w:val="24"/>
          <w:szCs w:val="24"/>
        </w:rPr>
        <w:footnoteReference w:id="48"/>
      </w:r>
      <w:r>
        <w:rPr>
          <w:rFonts w:cs="Times New Roman" w:ascii="Times New Roman" w:hAnsi="Times New Roman"/>
          <w:spacing w:val="-2"/>
          <w:sz w:val="24"/>
          <w:szCs w:val="24"/>
        </w:rPr>
        <w:t xml:space="preserve"> шаклидаги тушунчалар таклиф қилинди. Ана шундай чегаравий соҳага </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қуйидаги</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манфаатларни ифодаловчи, фуқаролик жамияти тизимида оралиқ жойни эгалловчи маҳаллий ўзини ўзи бошқариш органлари тегишлидир.</w:t>
      </w:r>
    </w:p>
    <w:p>
      <w:pPr>
        <w:pStyle w:val="NoSpacing"/>
        <w:ind w:firstLine="567"/>
        <w:jc w:val="both"/>
        <w:rPr/>
      </w:pPr>
      <w:r>
        <w:rPr>
          <w:rFonts w:cs="Times New Roman" w:ascii="Times New Roman" w:hAnsi="Times New Roman"/>
          <w:spacing w:val="-2"/>
          <w:sz w:val="24"/>
          <w:szCs w:val="24"/>
        </w:rPr>
        <w:t>Фуқаролик жамиятини</w:t>
      </w:r>
      <w:r>
        <w:rPr>
          <w:rFonts w:cs="Times New Roman" w:ascii="Times New Roman" w:hAnsi="Times New Roman"/>
          <w:spacing w:val="-2"/>
          <w:sz w:val="24"/>
          <w:szCs w:val="24"/>
          <w:lang w:val="uz-Cyrl-UZ"/>
        </w:rPr>
        <w:t>нг</w:t>
      </w:r>
      <w:r>
        <w:rPr>
          <w:rFonts w:cs="Times New Roman" w:ascii="Times New Roman" w:hAnsi="Times New Roman"/>
          <w:spacing w:val="-2"/>
          <w:sz w:val="24"/>
          <w:szCs w:val="24"/>
        </w:rPr>
        <w:t xml:space="preserve"> сиёсатдан  бутунлай йироқ турадиган муносабатлар ва институтлар тизими сифатида тавсифламаслик лозим. Бу </w:t>
      </w:r>
      <w:r>
        <w:rPr>
          <w:rFonts w:cs="Times New Roman" w:ascii="Times New Roman" w:hAnsi="Times New Roman"/>
          <w:spacing w:val="-2"/>
          <w:sz w:val="24"/>
          <w:szCs w:val="24"/>
          <w:lang w:val="uz-Cyrl-UZ"/>
        </w:rPr>
        <w:t xml:space="preserve">каби </w:t>
      </w:r>
      <w:r>
        <w:rPr>
          <w:rFonts w:cs="Times New Roman" w:ascii="Times New Roman" w:hAnsi="Times New Roman"/>
          <w:spacing w:val="-2"/>
          <w:sz w:val="24"/>
          <w:szCs w:val="24"/>
        </w:rPr>
        <w:t>жамиятнинг генезиси</w:t>
      </w:r>
      <w:r>
        <w:rPr>
          <w:rStyle w:val="FootnoteCharacters"/>
          <w:rStyle w:val="FootnoteAnchor"/>
          <w:rFonts w:cs="Times New Roman" w:ascii="Times New Roman" w:hAnsi="Times New Roman"/>
          <w:spacing w:val="-2"/>
          <w:sz w:val="24"/>
          <w:szCs w:val="24"/>
        </w:rPr>
        <w:footnoteReference w:id="49"/>
      </w:r>
      <w:r>
        <w:rPr>
          <w:rFonts w:cs="Times New Roman" w:ascii="Times New Roman" w:hAnsi="Times New Roman"/>
          <w:spacing w:val="-2"/>
          <w:sz w:val="24"/>
          <w:szCs w:val="24"/>
        </w:rPr>
        <w:t xml:space="preserve"> ва табиати турли туман манфаатларни давлат сиёсатини белгилаш жараёнида жамиятдаги фуқаролар иродаси сифатида ифодалаши учун иқтисодий, ижтимоий-сиёсий, маънавий-ахлоқий, оилавий, маданий ва бошқа ижтимоий муносабатларни етарли даражада тизимнинг таркибий қисмларига айлантира олади. Бу тизим доирасида турлича жамоат ташкилотлари, ҳаракатлар, сиёсий партиялар (идора этувчи партиядан ташқарилари), диний ташкилотлар, иқтисодий уюшма ва бирлашмалар, ва ниҳоят, инсоннинг ўзи шахс сифатида ўзининг оилавий, касбий, хизмат кўрсатишга оид ва бошқа турли туман манфаатлари ҳамда эҳтиёжларини қондириш учун ҳаракат қилади.</w:t>
      </w:r>
    </w:p>
    <w:p>
      <w:pPr>
        <w:pStyle w:val="NoSpacing"/>
        <w:ind w:firstLine="567"/>
        <w:jc w:val="both"/>
        <w:rPr/>
      </w:pPr>
      <w:r>
        <w:rPr>
          <w:rFonts w:cs="Times New Roman" w:ascii="Times New Roman" w:hAnsi="Times New Roman"/>
          <w:spacing w:val="-2"/>
          <w:sz w:val="24"/>
          <w:szCs w:val="24"/>
        </w:rPr>
        <w:t>Янги ижтимоий индивидлар – тенг фуқаролик ҳуқуқларига ва ўзларига хос фуқаролик сифатларига эга бўлган фуқаролар пайдо бўлмасдан туриб фуқаролик жамиятининг яшаши</w:t>
      </w:r>
      <w:r>
        <w:rPr>
          <w:rFonts w:cs="Times New Roman" w:ascii="Times New Roman" w:hAnsi="Times New Roman"/>
          <w:spacing w:val="-2"/>
          <w:sz w:val="24"/>
          <w:szCs w:val="24"/>
          <w:lang w:val="uz-Cyrl-UZ"/>
        </w:rPr>
        <w:t xml:space="preserve"> ва</w:t>
      </w:r>
      <w:r>
        <w:rPr>
          <w:rFonts w:cs="Times New Roman" w:ascii="Times New Roman" w:hAnsi="Times New Roman"/>
          <w:spacing w:val="-2"/>
          <w:sz w:val="24"/>
          <w:szCs w:val="24"/>
        </w:rPr>
        <w:t xml:space="preserve"> шаклланишига эришиб бўлмайди. Инсон қачонки юксак ахлоқий фазилатлар, демократик қадриятлар билан уйғунлаштиришга асосланган илғор дунёқараш, шахсий қадр-қиммати, мустақиллиги ва индивидуаллигини бошқа фуқароларнинг ҳуқуқ ва эркинликларини ҳурмат қилиш билан мувозанатда қадрлаш, қонунлар ва умуминсоний жамият ҳаёти қоидаларига амал қилиш кабиларни ўз ҳаёт тарзига айлантирганидагина фуқаролик даражасига эришади. Фуқаролик жамиятига хос бўлган янги авлодга мансуб бўлган шахс жамоат ташкилотлари ва ижтимоий институтлар билан бўлакча ўзаро муносабатларда бўлади. Етарли даражада ривожланган фуқаролик жамияти</w:t>
      </w:r>
      <w:r>
        <w:rPr>
          <w:rFonts w:cs="Times New Roman" w:ascii="Times New Roman" w:hAnsi="Times New Roman"/>
          <w:spacing w:val="-2"/>
          <w:sz w:val="24"/>
          <w:szCs w:val="24"/>
          <w:lang w:val="uz-Cyrl-UZ"/>
        </w:rPr>
        <w:t>да</w:t>
      </w:r>
      <w:r>
        <w:rPr>
          <w:rFonts w:cs="Times New Roman" w:ascii="Times New Roman" w:hAnsi="Times New Roman"/>
          <w:spacing w:val="-2"/>
          <w:sz w:val="24"/>
          <w:szCs w:val="24"/>
        </w:rPr>
        <w:t xml:space="preserve"> янги индивидлар нафақат жамоага қоришиб ва бирикиб кетади, балки ўзининг шахсий индивидуаллигини намоён қила олади, юксак маънавий қарашларга эга бўлади. Бундай ҳолатга эришиш фақат одамларнинг руҳияти ва дунёқарашини тубдан </w:t>
      </w:r>
      <w:r>
        <w:rPr>
          <w:rFonts w:cs="Times New Roman" w:ascii="Times New Roman" w:hAnsi="Times New Roman"/>
          <w:spacing w:val="-2"/>
          <w:sz w:val="24"/>
          <w:szCs w:val="24"/>
          <w:lang w:val="uz-Cyrl-UZ"/>
        </w:rPr>
        <w:t>янгилан</w:t>
      </w:r>
      <w:r>
        <w:rPr>
          <w:rFonts w:cs="Times New Roman" w:ascii="Times New Roman" w:hAnsi="Times New Roman"/>
          <w:spacing w:val="-2"/>
          <w:sz w:val="24"/>
          <w:szCs w:val="24"/>
        </w:rPr>
        <w:t>ганида, уларнинг иқтисодий ва социал мақомини янги жамиятга хос тарзда ўзгарганидагина рўй беради</w:t>
      </w:r>
      <w:r>
        <w:rPr>
          <w:rStyle w:val="FootnoteCharacters"/>
          <w:rStyle w:val="FootnoteAnchor"/>
          <w:rFonts w:cs="Times New Roman" w:ascii="Times New Roman" w:hAnsi="Times New Roman"/>
          <w:spacing w:val="-2"/>
          <w:sz w:val="24"/>
          <w:szCs w:val="24"/>
        </w:rPr>
        <w:footnoteReference w:id="50"/>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center"/>
        <w:rPr/>
      </w:pPr>
      <w:r>
        <w:rPr>
          <w:rFonts w:cs="Times New Roman" w:ascii="Times New Roman" w:hAnsi="Times New Roman"/>
          <w:b/>
          <w:spacing w:val="-2"/>
          <w:sz w:val="24"/>
          <w:szCs w:val="24"/>
          <w:lang w:val="uz-Cyrl-UZ"/>
        </w:rPr>
        <w:t>2.Ривожланган давлатларда ф</w:t>
      </w:r>
      <w:r>
        <w:rPr>
          <w:rFonts w:cs="Times New Roman" w:ascii="Times New Roman" w:hAnsi="Times New Roman"/>
          <w:b/>
          <w:spacing w:val="-2"/>
          <w:sz w:val="24"/>
          <w:szCs w:val="24"/>
        </w:rPr>
        <w:t xml:space="preserve">уқаролик жамияти </w:t>
      </w:r>
      <w:r>
        <w:rPr>
          <w:rFonts w:cs="Times New Roman" w:ascii="Times New Roman" w:hAnsi="Times New Roman"/>
          <w:b/>
          <w:spacing w:val="-2"/>
          <w:sz w:val="24"/>
          <w:szCs w:val="24"/>
          <w:lang w:val="uz-Cyrl-UZ"/>
        </w:rPr>
        <w:t>институтларининг</w:t>
      </w:r>
      <w:r>
        <w:rPr>
          <w:rFonts w:cs="Times New Roman" w:ascii="Times New Roman" w:hAnsi="Times New Roman"/>
          <w:b/>
          <w:spacing w:val="-2"/>
          <w:sz w:val="24"/>
          <w:szCs w:val="24"/>
        </w:rPr>
        <w:t xml:space="preserve"> тизимли ва</w:t>
      </w:r>
      <w:r>
        <w:rPr>
          <w:rFonts w:cs="Times New Roman" w:ascii="Times New Roman" w:hAnsi="Times New Roman"/>
          <w:b/>
          <w:spacing w:val="-2"/>
          <w:sz w:val="24"/>
          <w:szCs w:val="24"/>
          <w:lang w:val="uz-Cyrl-UZ"/>
        </w:rPr>
        <w:t xml:space="preserve"> </w:t>
      </w:r>
      <w:r>
        <w:rPr>
          <w:rFonts w:cs="Times New Roman" w:ascii="Times New Roman" w:hAnsi="Times New Roman"/>
          <w:b/>
          <w:spacing w:val="-2"/>
          <w:sz w:val="24"/>
          <w:szCs w:val="24"/>
        </w:rPr>
        <w:t>функционал жиҳатлари</w:t>
      </w:r>
      <w:r>
        <w:rPr>
          <w:rFonts w:cs="Times New Roman" w:ascii="Times New Roman" w:hAnsi="Times New Roman"/>
          <w:b/>
          <w:spacing w:val="-2"/>
          <w:sz w:val="24"/>
          <w:szCs w:val="24"/>
          <w:lang w:val="uz-Cyrl-UZ"/>
        </w:rPr>
        <w:t>нинг такомиллашуви</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Фуқаролик жамияти тарихий ривожланишнинг тадрижий йўли ҳосиласи сифатида аста-секиинлик билан ривожланади. Бу каби жамиятнинг шаклланиши учун муайян шарт-шароитлар бўлишига зарурият туғилади:</w:t>
      </w:r>
    </w:p>
    <w:p>
      <w:pPr>
        <w:pStyle w:val="NoSpacing"/>
        <w:ind w:firstLine="567"/>
        <w:jc w:val="both"/>
        <w:rPr/>
      </w:pPr>
      <w:r>
        <w:rPr>
          <w:rFonts w:cs="Times New Roman" w:ascii="Times New Roman" w:hAnsi="Times New Roman"/>
          <w:spacing w:val="-2"/>
          <w:sz w:val="24"/>
          <w:szCs w:val="24"/>
        </w:rPr>
        <w:t>-фуқаролик жамияти икки хил йўл билан – давлат ёрдамида (воситасида) ёки мустақил равишда шаклланиши мумкин. Мазкур жамиятнинг давлат ёрдамида шаклланиши – бу жамиятни шакллантиришга доир муайян қонунларни ишлаб чиқилиши, демократик структураларни ривожлантириш, давлат томонидан умум қабул қилинган меъёрларга қатъий амал қилиш. Мустақил равишда шаклланиш</w:t>
      </w:r>
      <w:r>
        <w:rPr>
          <w:rFonts w:cs="Times New Roman" w:ascii="Times New Roman" w:hAnsi="Times New Roman"/>
          <w:spacing w:val="-2"/>
          <w:sz w:val="24"/>
          <w:szCs w:val="24"/>
          <w:lang w:val="uz-Cyrl-UZ"/>
        </w:rPr>
        <w:t xml:space="preserve"> деганда, </w:t>
      </w:r>
      <w:r>
        <w:rPr>
          <w:rFonts w:cs="Times New Roman" w:ascii="Times New Roman" w:hAnsi="Times New Roman"/>
          <w:spacing w:val="-2"/>
          <w:sz w:val="24"/>
          <w:szCs w:val="24"/>
        </w:rPr>
        <w:t>– бу ўрта мулкдорлар қатламининг жамиятдаги ҳиссаси</w:t>
      </w:r>
      <w:r>
        <w:rPr>
          <w:rFonts w:cs="Times New Roman" w:ascii="Times New Roman" w:hAnsi="Times New Roman"/>
          <w:spacing w:val="-2"/>
          <w:sz w:val="24"/>
          <w:szCs w:val="24"/>
          <w:lang w:val="uz-Cyrl-UZ"/>
        </w:rPr>
        <w:t>нинг</w:t>
      </w:r>
      <w:r>
        <w:rPr>
          <w:rFonts w:cs="Times New Roman" w:ascii="Times New Roman" w:hAnsi="Times New Roman"/>
          <w:spacing w:val="-2"/>
          <w:sz w:val="24"/>
          <w:szCs w:val="24"/>
        </w:rPr>
        <w:t xml:space="preserve"> устувор аҳамият касб эта бошлаганида, фуқаролар ҳуқуқий маданияти демократик принциплар талаблари даражасига кўтарилганида, эркин фикрлайлайдиган фуқароларнинг жамиятга таъсири сезиларли даражага </w:t>
      </w:r>
      <w:r>
        <w:rPr>
          <w:rFonts w:cs="Times New Roman" w:ascii="Times New Roman" w:hAnsi="Times New Roman"/>
          <w:spacing w:val="-2"/>
          <w:sz w:val="24"/>
          <w:szCs w:val="24"/>
          <w:lang w:val="uz-Cyrl-UZ"/>
        </w:rPr>
        <w:t>фаоллаш</w:t>
      </w:r>
      <w:r>
        <w:rPr>
          <w:rFonts w:cs="Times New Roman" w:ascii="Times New Roman" w:hAnsi="Times New Roman"/>
          <w:spacing w:val="-2"/>
          <w:sz w:val="24"/>
          <w:szCs w:val="24"/>
        </w:rPr>
        <w:t>ганида фуқаролик жамияти тадрижий йўл билан шаклланиши мумкин;</w:t>
      </w:r>
    </w:p>
    <w:p>
      <w:pPr>
        <w:pStyle w:val="NoSpacing"/>
        <w:ind w:firstLine="567"/>
        <w:jc w:val="both"/>
        <w:rPr/>
      </w:pPr>
      <w:r>
        <w:rPr>
          <w:rFonts w:cs="Times New Roman" w:ascii="Times New Roman" w:hAnsi="Times New Roman"/>
          <w:spacing w:val="-2"/>
          <w:sz w:val="24"/>
          <w:szCs w:val="24"/>
        </w:rPr>
        <w:t>-фуқароларнинг кўпчилик қисмини ўз шахсий мулкига эга бўлиши, уни турли шакллар ва ҳуқуқлар доирасида мустақил равишда тасарруф этиш ҳуқуқига эга бўлиши, шунингдек мулкдорлар қатламини мустақил иижтимоий бирлик сифатида ривожланиши натижасида фуқаролик жамияти</w:t>
      </w:r>
      <w:r>
        <w:rPr>
          <w:rFonts w:cs="Times New Roman" w:ascii="Times New Roman" w:hAnsi="Times New Roman"/>
          <w:spacing w:val="-2"/>
          <w:sz w:val="24"/>
          <w:szCs w:val="24"/>
          <w:lang w:val="uz-Cyrl-UZ"/>
        </w:rPr>
        <w:t>нинг</w:t>
      </w:r>
      <w:r>
        <w:rPr>
          <w:rFonts w:cs="Times New Roman" w:ascii="Times New Roman" w:hAnsi="Times New Roman"/>
          <w:spacing w:val="-2"/>
          <w:sz w:val="24"/>
          <w:szCs w:val="24"/>
        </w:rPr>
        <w:t xml:space="preserve"> шаклланиши учун иқтисодий шарт-шароилар туғилиши мумкин. Ғарб тадқиқотчиларининг фикрича, хусусий мулкнинг мавжудлиги фуқаролик жамияти шароитида шахснинг эркинлигини таянч (базавий) шарти ҳисобланади;</w:t>
      </w:r>
    </w:p>
    <w:p>
      <w:pPr>
        <w:pStyle w:val="NoSpacing"/>
        <w:ind w:firstLine="56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фуқаролик жамиятини шаклланиши учун жамиятда ривожланган ва турли туман социал структуралар </w:t>
      </w:r>
      <w:r>
        <w:rPr>
          <w:rFonts w:cs="Times New Roman" w:ascii="Times New Roman" w:hAnsi="Times New Roman"/>
          <w:spacing w:val="-2"/>
          <w:sz w:val="24"/>
          <w:szCs w:val="24"/>
          <w:lang w:val="uz-Cyrl-UZ"/>
        </w:rPr>
        <w:t xml:space="preserve">(ижтимоий тузилмалар) </w:t>
      </w:r>
      <w:r>
        <w:rPr>
          <w:rFonts w:cs="Times New Roman" w:ascii="Times New Roman" w:hAnsi="Times New Roman"/>
          <w:spacing w:val="-2"/>
          <w:sz w:val="24"/>
          <w:szCs w:val="24"/>
        </w:rPr>
        <w:t>етилган бўлиши лозим. Бу структуралар жамиятдаги барча фуқаролар ижтимоий қатламлари, гуруҳлари вакилларининг турлича манфаатларини ўзида ифодалайди;</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шахснинг социал, интеллектуал, психологик жиҳатлардан ривожланганлиги, унинг мустақил фаолият юритиш учун ички эркинлиги ва қобилиятини шаклланганлиги.</w:t>
      </w:r>
      <w:r>
        <w:rPr>
          <w:rStyle w:val="FootnoteCharacters"/>
          <w:rStyle w:val="FootnoteAnchor"/>
          <w:rFonts w:cs="Times New Roman" w:ascii="Times New Roman" w:hAnsi="Times New Roman"/>
          <w:spacing w:val="-2"/>
          <w:sz w:val="24"/>
          <w:szCs w:val="24"/>
        </w:rPr>
        <w:footnoteReference w:id="51"/>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Ҳозирги даврдаги гуманитар-ижтимоий фанлар томонидан олиб борилган тадқиқотлар натижасида фуқаролик жамияти мураккаб, кўп даражали алоқалар ва структуралар тизими сифатида талқин этилмоқда. У ўз ичига барча давлат фаолияти доирасидан ташқарида ривожланадиган шахслараро муносабатларни  олади.</w:t>
      </w:r>
    </w:p>
    <w:p>
      <w:pPr>
        <w:pStyle w:val="NoSpacing"/>
        <w:ind w:firstLine="567"/>
        <w:jc w:val="both"/>
        <w:rPr/>
      </w:pPr>
      <w:r>
        <w:rPr>
          <w:rFonts w:cs="Times New Roman" w:ascii="Times New Roman" w:hAnsi="Times New Roman"/>
          <w:b/>
          <w:spacing w:val="-2"/>
          <w:sz w:val="24"/>
          <w:szCs w:val="24"/>
        </w:rPr>
        <w:t>Биринчи даража</w:t>
      </w:r>
      <w:r>
        <w:rPr>
          <w:rFonts w:cs="Times New Roman" w:ascii="Times New Roman" w:hAnsi="Times New Roman"/>
          <w:spacing w:val="-2"/>
          <w:sz w:val="24"/>
          <w:szCs w:val="24"/>
        </w:rPr>
        <w:t>. Фуқаролик жамиятидаги шахслараро муносабатларнинг мазкур даражаси – бу индивидларнинг турмуш кечиришни таъминловчи таянч (бирламчи), яъни озиқ-овқат, кийим-бош, уй-жой кабиларга нисбатан пайдо бўладиган эҳтиёжлардир.</w:t>
      </w:r>
      <w:r>
        <w:rPr>
          <w:rFonts w:cs="Times New Roman" w:ascii="Times New Roman" w:hAnsi="Times New Roman"/>
          <w:spacing w:val="-2"/>
          <w:sz w:val="24"/>
          <w:szCs w:val="24"/>
          <w:lang w:val="uz-Cyrl-UZ"/>
        </w:rPr>
        <w:t xml:space="preserve"> Бу эҳтиёжлар касбий, истеъмолчилар ва бошқа уюшмалар (масалан, хусусий корхоналар, акционерлик жамиятлари, врачлар, қурувчилар, ҳунармандлар бирлашмалари ва бошқ.) каби ижтимоий институтлар воситасида амалга оширилади;</w:t>
      </w:r>
    </w:p>
    <w:p>
      <w:pPr>
        <w:pStyle w:val="NoSpacing"/>
        <w:ind w:firstLine="567"/>
        <w:jc w:val="both"/>
        <w:rPr/>
      </w:pPr>
      <w:r>
        <w:rPr>
          <w:rFonts w:cs="Times New Roman" w:ascii="Times New Roman" w:hAnsi="Times New Roman"/>
          <w:b/>
          <w:spacing w:val="-2"/>
          <w:sz w:val="24"/>
          <w:szCs w:val="24"/>
          <w:lang w:val="uz-Cyrl-UZ"/>
        </w:rPr>
        <w:t>Иккинчи даража.</w:t>
      </w:r>
      <w:r>
        <w:rPr>
          <w:rFonts w:cs="Times New Roman" w:ascii="Times New Roman" w:hAnsi="Times New Roman"/>
          <w:spacing w:val="-2"/>
          <w:sz w:val="24"/>
          <w:szCs w:val="24"/>
          <w:lang w:val="uz-Cyrl-UZ"/>
        </w:rPr>
        <w:t xml:space="preserve"> Бунга умрни узайтириш билан боғлиқ бўлган, сиҳат-саломатлик, болалар тарбияси, маънавий-маданий юксалиш, ахборот, мулоқотлар кабиларга доир эҳтиёжлардан келиб чиқадиган шахслараро муносабатлар киради. Бу муносабатлар маънавий, этник, диний, оила-никоҳ ва бошқа шакллардаги ўзаро алоқаларни ўз ичига олган социомаданий мажмуани ташкил этади. Бу даражадаги эҳтиёжлар оила, таълим, илмий, ижодий, спорт уюшмалари, диний масканлар, маданият муассасалари, оммавий ахборот воситалари каби институтлар воситасида қондирилади.</w:t>
      </w:r>
    </w:p>
    <w:p>
      <w:pPr>
        <w:pStyle w:val="NoSpacing"/>
        <w:ind w:firstLine="567"/>
        <w:jc w:val="both"/>
        <w:rPr/>
      </w:pPr>
      <w:r>
        <w:rPr>
          <w:rFonts w:cs="Times New Roman" w:ascii="Times New Roman" w:hAnsi="Times New Roman"/>
          <w:b/>
          <w:spacing w:val="-2"/>
          <w:sz w:val="24"/>
          <w:szCs w:val="24"/>
        </w:rPr>
        <w:t>Учинчи даража</w:t>
      </w:r>
      <w:r>
        <w:rPr>
          <w:rFonts w:cs="Times New Roman" w:ascii="Times New Roman" w:hAnsi="Times New Roman"/>
          <w:spacing w:val="-2"/>
          <w:sz w:val="24"/>
          <w:szCs w:val="24"/>
        </w:rPr>
        <w:t>. Бунда ижтимоий-сиёсий иштирок эҳтиёжлари назарла тутилади. Мазкур даражада шахслараро муносабатлар ўзи афзал деб билган сиёсий қараш ва қадриятларга эга бўлиш асосидаги индивидуал танлов билан боғлиқдир. Мазкур даража индивид</w:t>
      </w:r>
      <w:r>
        <w:rPr>
          <w:rFonts w:cs="Times New Roman" w:ascii="Times New Roman" w:hAnsi="Times New Roman"/>
          <w:spacing w:val="-2"/>
          <w:sz w:val="24"/>
          <w:szCs w:val="24"/>
          <w:lang w:val="uz-Cyrl-UZ"/>
        </w:rPr>
        <w:t>д</w:t>
      </w:r>
      <w:r>
        <w:rPr>
          <w:rFonts w:cs="Times New Roman" w:ascii="Times New Roman" w:hAnsi="Times New Roman"/>
          <w:spacing w:val="-2"/>
          <w:sz w:val="24"/>
          <w:szCs w:val="24"/>
        </w:rPr>
        <w:t xml:space="preserve">а аниқ сиёсий ва ижтимоий нуқтаи назарлар шаклланишини талаб этади. Бу даражадаги эҳтиёжлар сиёсий партиялар, ҳаракатлар ва бошқа уюшмалар воситасида қондирилади. </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Шунингдек, жамиятшунос олимлар фуқаролик жамиятининг учта асосий соҳалардаги структураларини бир-биридан ажратиб, уларни қуйидгаича ифодалайди: иқтисодий, ижтимоий-сиёсий ва маънавий. </w:t>
      </w:r>
    </w:p>
    <w:p>
      <w:pPr>
        <w:pStyle w:val="NoSpacing"/>
        <w:ind w:firstLine="567"/>
        <w:jc w:val="both"/>
        <w:rPr/>
      </w:pPr>
      <w:r>
        <w:rPr>
          <w:rFonts w:cs="Times New Roman" w:ascii="Times New Roman" w:hAnsi="Times New Roman"/>
          <w:b/>
          <w:spacing w:val="-2"/>
          <w:sz w:val="24"/>
          <w:szCs w:val="24"/>
        </w:rPr>
        <w:t>Иқтисодий</w:t>
      </w:r>
      <w:r>
        <w:rPr>
          <w:rFonts w:cs="Times New Roman" w:ascii="Times New Roman" w:hAnsi="Times New Roman"/>
          <w:spacing w:val="-2"/>
          <w:sz w:val="24"/>
          <w:szCs w:val="24"/>
        </w:rPr>
        <w:t xml:space="preserve"> соҳада фуқаролик жамиятининг структуси қуйидагилардир: иқтисодий фаолликнинг индивидуал шакллари; жамоавий хўжаликлар, кооперативлар, хусусий корхоналар ва акционерлик жамиятлари (саноат, савдо, молиявий соҳаларда); тармоқлар бўйича бирлашмалар ва уюшмалар (тадбиркорлар, фермерлар, саноатчилар, банклар, нефтчилар кабилар бирлашмалари). Бу корхона ва ташкилотлар фуқароларнинг ўз ташаббуслари билан тузилади. Улар билан бир қаторда давлатнинг унитар корхоналари ҳам фаолият юритиши мумкин. Рақобатчилик алоқалари ва манфаатларни интергация қилиш масалалари эркин бозор иқтисодиёти қонунлари билан ҳал этилади.</w:t>
      </w:r>
    </w:p>
    <w:p>
      <w:pPr>
        <w:pStyle w:val="NoSpacing"/>
        <w:ind w:firstLine="567"/>
        <w:jc w:val="both"/>
        <w:rPr/>
      </w:pPr>
      <w:r>
        <w:rPr>
          <w:rFonts w:cs="Times New Roman" w:ascii="Times New Roman" w:hAnsi="Times New Roman"/>
          <w:spacing w:val="-2"/>
          <w:sz w:val="24"/>
          <w:szCs w:val="24"/>
        </w:rPr>
        <w:t xml:space="preserve">Фуқаролик жамиятининг </w:t>
      </w:r>
      <w:r>
        <w:rPr>
          <w:rFonts w:cs="Times New Roman" w:ascii="Times New Roman" w:hAnsi="Times New Roman"/>
          <w:b/>
          <w:spacing w:val="-2"/>
          <w:sz w:val="24"/>
          <w:szCs w:val="24"/>
        </w:rPr>
        <w:t>ижтимоий-сиёсий</w:t>
      </w:r>
      <w:r>
        <w:rPr>
          <w:rFonts w:cs="Times New Roman" w:ascii="Times New Roman" w:hAnsi="Times New Roman"/>
          <w:spacing w:val="-2"/>
          <w:sz w:val="24"/>
          <w:szCs w:val="24"/>
        </w:rPr>
        <w:t xml:space="preserve"> соҳаси ўз ичига қуйидагиларни олади: фуқаролар ижтимоий-сиёсий фаоллигининг турли шакллари (мажлислар, намойишлар ва бошқ.); ижтимоий, сиёсий ташкилотлар ва ҳаракатлар (касаба уюшмалари, кам таъминланган қатламларларга ёрдам уюштириш жамияти, ногиронлар жамияти, партиялар ва бошқ.); ўзини ўзи бошқариш органлари ва нодавлат оммавий ахборот воситалари. Уларнинг анъанавий структуравий унсурлари: оила, социал гуруҳлар ва бирликлар. Бу </w:t>
      </w:r>
      <w:r>
        <w:rPr>
          <w:rFonts w:cs="Times New Roman" w:ascii="Times New Roman" w:hAnsi="Times New Roman"/>
          <w:spacing w:val="-2"/>
          <w:sz w:val="24"/>
          <w:szCs w:val="24"/>
          <w:lang w:val="uz-Cyrl-UZ"/>
        </w:rPr>
        <w:t>с</w:t>
      </w:r>
      <w:r>
        <w:rPr>
          <w:rFonts w:cs="Times New Roman" w:ascii="Times New Roman" w:hAnsi="Times New Roman"/>
          <w:spacing w:val="-2"/>
          <w:sz w:val="24"/>
          <w:szCs w:val="24"/>
        </w:rPr>
        <w:t>оҳада ижтимоий фикрни шакллантириш ва ифодалаш, умум қабул қилинган меъёрлар ва қадриятларни жорий этиш, социал ихтилофларни келиштириш, социал бирликларни ўзини ўзи ташкиллаштиришни рағбатлантириш, фуқаролар ҳамкорлиги асосида ўзаро ёрдамлар уюштириш</w:t>
      </w:r>
      <w:r>
        <w:rPr>
          <w:rFonts w:cs="Times New Roman" w:ascii="Times New Roman" w:hAnsi="Times New Roman"/>
          <w:spacing w:val="-2"/>
          <w:sz w:val="24"/>
          <w:szCs w:val="24"/>
          <w:lang w:val="uz-Cyrl-UZ"/>
        </w:rPr>
        <w:t xml:space="preserve"> кабилар</w:t>
      </w:r>
      <w:r>
        <w:rPr>
          <w:rFonts w:cs="Times New Roman" w:ascii="Times New Roman" w:hAnsi="Times New Roman"/>
          <w:spacing w:val="-2"/>
          <w:sz w:val="24"/>
          <w:szCs w:val="24"/>
        </w:rPr>
        <w:t>.</w:t>
      </w:r>
    </w:p>
    <w:p>
      <w:pPr>
        <w:pStyle w:val="NoSpacing"/>
        <w:ind w:firstLine="567"/>
        <w:jc w:val="both"/>
        <w:rPr/>
      </w:pPr>
      <w:r>
        <w:rPr>
          <w:rFonts w:cs="Times New Roman" w:ascii="Times New Roman" w:hAnsi="Times New Roman"/>
          <w:spacing w:val="-2"/>
          <w:sz w:val="24"/>
          <w:szCs w:val="24"/>
          <w:lang w:val="uz-Cyrl-UZ"/>
        </w:rPr>
        <w:t xml:space="preserve">Фуқаролик жамиятининг </w:t>
      </w:r>
      <w:r>
        <w:rPr>
          <w:rFonts w:cs="Times New Roman" w:ascii="Times New Roman" w:hAnsi="Times New Roman"/>
          <w:b/>
          <w:spacing w:val="-2"/>
          <w:sz w:val="24"/>
          <w:szCs w:val="24"/>
          <w:lang w:val="uz-Cyrl-UZ"/>
        </w:rPr>
        <w:t>маънавий</w:t>
      </w:r>
      <w:r>
        <w:rPr>
          <w:rFonts w:cs="Times New Roman" w:ascii="Times New Roman" w:hAnsi="Times New Roman"/>
          <w:spacing w:val="-2"/>
          <w:sz w:val="24"/>
          <w:szCs w:val="24"/>
          <w:lang w:val="uz-Cyrl-UZ"/>
        </w:rPr>
        <w:t xml:space="preserve"> соҳаси бевосита одамларнинг маънавий-ахлоқий жиҳатлардан ривожланиши, уларнинг илмий ва бадиий ижодиёти, маданий ривожланиши билан боғлиқдир. Бу соҳадаги фуқаролик жамиятининг унсури - бу сўз ва виждон эркинлигидир. Уларни ҳаётда амалга ошириш  алоҳида  олинган  шахсларнинг  ўз  эътиқодларини  ҳимоя  қилиш, ўз </w:t>
      </w:r>
      <w:r>
        <w:br w:type="page"/>
      </w:r>
    </w:p>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79">
                <wp:simplePos x="0" y="0"/>
                <wp:positionH relativeFrom="column">
                  <wp:posOffset>391795</wp:posOffset>
                </wp:positionH>
                <wp:positionV relativeFrom="paragraph">
                  <wp:posOffset>47625</wp:posOffset>
                </wp:positionV>
                <wp:extent cx="2225040" cy="600075"/>
                <wp:effectExtent l="5080" t="5715" r="5715" b="5080"/>
                <wp:wrapNone/>
                <wp:docPr id="52" name=""/>
                <a:graphic xmlns:a="http://schemas.openxmlformats.org/drawingml/2006/main">
                  <a:graphicData uri="http://schemas.microsoft.com/office/word/2010/wordprocessingShape">
                    <wps:wsp>
                      <wps:cNvSpPr/>
                      <wps:spPr>
                        <a:xfrm>
                          <a:off x="0" y="0"/>
                          <a:ext cx="22251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Эҳтиёжлар мазмуни ва алоқалар турлари</w:t>
                            </w:r>
                          </w:p>
                        </w:txbxContent>
                      </wps:txbx>
                      <wps:bodyPr anchor="t">
                        <a:noAutofit/>
                      </wps:bodyPr>
                    </wps:wsp>
                  </a:graphicData>
                </a:graphic>
              </wp:anchor>
            </w:drawing>
          </mc:Choice>
          <mc:Fallback>
            <w:pict>
              <v:roundrect id="shape_0" fillcolor="white" stroked="t" o:allowincell="f" style="position:absolute;margin-left:30.85pt;margin-top:3.75pt;width:175.15pt;height:47.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Эҳтиёжлар мазмуни ва алоқалар турл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979420</wp:posOffset>
                </wp:positionH>
                <wp:positionV relativeFrom="paragraph">
                  <wp:posOffset>47625</wp:posOffset>
                </wp:positionV>
                <wp:extent cx="2033905" cy="600075"/>
                <wp:effectExtent l="5715" t="5715" r="5080" b="78105"/>
                <wp:wrapNone/>
                <wp:docPr id="53" name=""/>
                <a:graphic xmlns:a="http://schemas.openxmlformats.org/drawingml/2006/main">
                  <a:graphicData uri="http://schemas.microsoft.com/office/word/2010/wordprocessingShape">
                    <wps:wsp>
                      <wps:cNvSpPr/>
                      <wps:spPr>
                        <a:xfrm>
                          <a:off x="0" y="0"/>
                          <a:ext cx="2034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Фуқаролар эҳтиёжларини амалга оширувчи</w:t>
                            </w:r>
                            <w:r>
                              <w:rPr>
                                <w:kern w:val="2"/>
                                <w:b/>
                                <w:sz w:val="22"/>
                                <w:szCs w:val="22"/>
                                <w:rFonts w:eastAsia="Times New Roman" w:ascii="Calibri" w:hAnsi="Calibri" w:cs="Calibri"/>
                                <w:color w:val="auto"/>
                                <w:lang w:val="uz-Cyrl-UZ" w:bidi="ar-SA"/>
                              </w:rPr>
                              <w:t xml:space="preserve"> институтлар</w:t>
                            </w:r>
                          </w:p>
                        </w:txbxContent>
                      </wps:txbx>
                      <wps:bodyPr anchor="t">
                        <a:noAutofit/>
                      </wps:bodyPr>
                    </wps:wsp>
                  </a:graphicData>
                </a:graphic>
              </wp:anchor>
            </w:drawing>
          </mc:Choice>
          <mc:Fallback>
            <w:pict>
              <v:roundrect id="shape_0" fillcolor="white" stroked="t" o:allowincell="f" style="position:absolute;margin-left:234.6pt;margin-top:3.75pt;width:160.1pt;height:47.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Фуқаролар эҳтиёжларини амалга оширувчи</w:t>
                      </w:r>
                      <w:r>
                        <w:rPr>
                          <w:kern w:val="2"/>
                          <w:b/>
                          <w:sz w:val="22"/>
                          <w:szCs w:val="22"/>
                          <w:rFonts w:eastAsia="Times New Roman" w:ascii="Calibri" w:hAnsi="Calibri" w:cs="Calibri"/>
                          <w:color w:val="auto"/>
                          <w:lang w:val="uz-Cyrl-UZ" w:bidi="ar-SA"/>
                        </w:rPr>
                        <w:t xml:space="preserve"> институтлар</w:t>
                      </w:r>
                    </w:p>
                  </w:txbxContent>
                </v:textbox>
                <v:fill o:detectmouseclick="t" type="solid" color2="black"/>
                <v:stroke color="black" weight="9360" joinstyle="miter" endcap="flat"/>
                <w10:wrap type="none"/>
              </v:roundrect>
            </w:pict>
          </mc:Fallback>
        </mc:AlternateConten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tbl>
      <w:tblPr>
        <w:tblW w:w="3519" w:type="dxa"/>
        <w:jc w:val="left"/>
        <w:tblInd w:w="595" w:type="dxa"/>
        <w:tblLayout w:type="fixed"/>
        <w:tblCellMar>
          <w:top w:w="0" w:type="dxa"/>
          <w:left w:w="108" w:type="dxa"/>
          <w:bottom w:w="0" w:type="dxa"/>
          <w:right w:w="108" w:type="dxa"/>
        </w:tblCellMar>
      </w:tblPr>
      <w:tblGrid>
        <w:gridCol w:w="543"/>
        <w:gridCol w:w="297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rFonts w:eastAsia="Calibri"/>
                <w:spacing w:val="-2"/>
                <w:sz w:val="24"/>
                <w:szCs w:val="24"/>
                <w:lang w:val="en-US"/>
              </w:rPr>
            </w:pPr>
            <w:r>
              <w:rPr>
                <w:rFonts w:eastAsia="Calibri"/>
                <w:spacing w:val="-2"/>
                <w:sz w:val="24"/>
                <w:szCs w:val="24"/>
                <w:lang w:val="en-US"/>
              </w:rPr>
              <w:t>III</w:t>
            </w:r>
          </w:p>
          <w:p>
            <w:pPr>
              <w:pStyle w:val="NoSpacing"/>
              <w:ind w:firstLine="567"/>
              <w:jc w:val="both"/>
              <w:rPr>
                <w:rFonts w:eastAsia="Calibri"/>
                <w:spacing w:val="-2"/>
                <w:sz w:val="24"/>
                <w:szCs w:val="24"/>
              </w:rPr>
            </w:pPr>
            <w:r>
              <w:rPr>
                <w:rFonts w:eastAsia="Calibri"/>
                <w:spacing w:val="-2"/>
                <w:sz w:val="24"/>
                <w:szCs w:val="24"/>
              </w:rPr>
              <w:t>Д</w:t>
            </w:r>
          </w:p>
          <w:p>
            <w:pPr>
              <w:pStyle w:val="NoSpacing"/>
              <w:ind w:firstLine="567"/>
              <w:jc w:val="both"/>
              <w:rPr>
                <w:rFonts w:eastAsia="Calibri"/>
                <w:spacing w:val="-2"/>
                <w:sz w:val="24"/>
                <w:szCs w:val="24"/>
              </w:rPr>
            </w:pPr>
            <w:r>
              <w:rPr>
                <w:rFonts w:eastAsia="Calibri"/>
                <w:spacing w:val="-2"/>
                <w:sz w:val="24"/>
                <w:szCs w:val="24"/>
              </w:rPr>
              <w:t xml:space="preserve">А </w:t>
            </w:r>
          </w:p>
          <w:p>
            <w:pPr>
              <w:pStyle w:val="NoSpacing"/>
              <w:ind w:firstLine="567"/>
              <w:jc w:val="both"/>
              <w:rPr>
                <w:rFonts w:eastAsia="Calibri"/>
                <w:spacing w:val="-2"/>
                <w:sz w:val="24"/>
                <w:szCs w:val="24"/>
              </w:rPr>
            </w:pPr>
            <w:r>
              <w:rPr>
                <w:rFonts w:eastAsia="Calibri"/>
                <w:spacing w:val="-2"/>
                <w:sz w:val="24"/>
                <w:szCs w:val="24"/>
              </w:rPr>
              <w:t xml:space="preserve">Р </w:t>
            </w:r>
          </w:p>
          <w:p>
            <w:pPr>
              <w:pStyle w:val="NoSpacing"/>
              <w:ind w:firstLine="567"/>
              <w:jc w:val="both"/>
              <w:rPr>
                <w:rFonts w:eastAsia="Calibri"/>
                <w:spacing w:val="-2"/>
                <w:sz w:val="24"/>
                <w:szCs w:val="24"/>
                <w:lang w:val="uz-Cyrl-UZ"/>
              </w:rPr>
            </w:pPr>
            <w:r>
              <w:rPr>
                <w:rFonts w:eastAsia="Calibri"/>
                <w:spacing w:val="-2"/>
                <w:sz w:val="24"/>
                <w:szCs w:val="24"/>
              </w:rPr>
              <w:t>А</w:t>
            </w:r>
          </w:p>
          <w:p>
            <w:pPr>
              <w:pStyle w:val="NoSpacing"/>
              <w:ind w:firstLine="567"/>
              <w:jc w:val="both"/>
              <w:rPr>
                <w:rFonts w:eastAsia="Calibri"/>
                <w:spacing w:val="-2"/>
                <w:sz w:val="24"/>
                <w:szCs w:val="24"/>
              </w:rPr>
            </w:pPr>
            <w:r>
              <w:rPr>
                <w:rFonts w:eastAsia="Calibri"/>
                <w:spacing w:val="-2"/>
                <w:sz w:val="24"/>
                <w:szCs w:val="24"/>
              </w:rPr>
              <w:t>Ж</w:t>
            </w:r>
          </w:p>
          <w:p>
            <w:pPr>
              <w:pStyle w:val="NoSpacing"/>
              <w:ind w:firstLine="567"/>
              <w:jc w:val="both"/>
              <w:rPr>
                <w:rFonts w:eastAsia="Calibri"/>
                <w:spacing w:val="-2"/>
                <w:sz w:val="24"/>
                <w:szCs w:val="24"/>
              </w:rPr>
            </w:pPr>
            <w:r>
              <w:rPr>
                <w:rFonts w:eastAsia="Calibri"/>
                <w:spacing w:val="-2"/>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en-US" w:eastAsia="en-US"/>
              </w:rPr>
            </w:pPr>
            <w:r>
              <w:rPr>
                <w:rFonts w:eastAsia="Calibri"/>
                <w:spacing w:val="-2"/>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66040</wp:posOffset>
                      </wp:positionH>
                      <wp:positionV relativeFrom="paragraph">
                        <wp:posOffset>3810</wp:posOffset>
                      </wp:positionV>
                      <wp:extent cx="1875790" cy="431165"/>
                      <wp:effectExtent l="5080" t="5715" r="5715" b="4445"/>
                      <wp:wrapNone/>
                      <wp:docPr id="54" name=""/>
                      <a:graphic xmlns:a="http://schemas.openxmlformats.org/drawingml/2006/main">
                        <a:graphicData uri="http://schemas.microsoft.com/office/word/2010/wordprocessingShape">
                          <wps:wsp>
                            <wps:cNvSpPr/>
                            <wps:spPr>
                              <a:xfrm>
                                <a:off x="0" y="0"/>
                                <a:ext cx="1875960" cy="431280"/>
                              </a:xfrm>
                              <a:prstGeom prst="downArrowCallout">
                                <a:avLst>
                                  <a:gd name="adj1" fmla="val 101664"/>
                                  <a:gd name="adj2" fmla="val 78376"/>
                                  <a:gd name="adj3" fmla="val 182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uz-Cyrl-UZ" w:bidi="ar-SA"/>
                                    </w:rPr>
                                    <w:t>Сиёсий-маданий ало</w:t>
                                  </w:r>
                                  <w:r>
                                    <w:rPr>
                                      <w:kern w:val="2"/>
                                      <w:sz w:val="22"/>
                                      <w:b/>
                                      <w:szCs w:val="22"/>
                                      <w:rFonts w:eastAsia="Times New Roman" w:ascii="Times New Roman" w:hAnsi="Times New Roman" w:cs="Times New Roman"/>
                                      <w:color w:val="auto"/>
                                      <w:lang w:val="uz-Cyrl-UZ" w:bidi="ar-SA"/>
                                    </w:rPr>
                                    <w:t>қалар</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5.2pt;margin-top:0.3pt;width:147.65pt;height:33.9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uz-Cyrl-UZ" w:bidi="ar-SA"/>
                              </w:rPr>
                              <w:t>Сиёсий-маданий ало</w:t>
                            </w:r>
                            <w:r>
                              <w:rPr>
                                <w:kern w:val="2"/>
                                <w:sz w:val="22"/>
                                <w:b/>
                                <w:szCs w:val="22"/>
                                <w:rFonts w:eastAsia="Times New Roman" w:ascii="Times New Roman" w:hAnsi="Times New Roman" w:cs="Times New Roman"/>
                                <w:color w:val="auto"/>
                                <w:lang w:val="uz-Cyrl-UZ" w:bidi="ar-SA"/>
                              </w:rPr>
                              <w:t>қал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15515</wp:posOffset>
                      </wp:positionH>
                      <wp:positionV relativeFrom="paragraph">
                        <wp:posOffset>-5715</wp:posOffset>
                      </wp:positionV>
                      <wp:extent cx="1985645" cy="392430"/>
                      <wp:effectExtent l="0" t="0" r="0" b="0"/>
                      <wp:wrapNone/>
                      <wp:docPr id="55" name="Frame28"/>
                      <a:graphic xmlns:a="http://schemas.openxmlformats.org/drawingml/2006/main">
                        <a:graphicData uri="http://schemas.microsoft.com/office/word/2010/wordprocessingShape">
                          <wps:wsp>
                            <wps:cNvSpPr txBox="1"/>
                            <wps:spPr>
                              <a:xfrm>
                                <a:off x="0" y="0"/>
                                <a:ext cx="1985645" cy="39243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Сиёсий парт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0.9pt;mso-wrap-distance-left:9.05pt;mso-wrap-distance-right:9.05pt;mso-wrap-distance-top:0pt;mso-wrap-distance-bottom:0pt;margin-top:-0.45pt;mso-position-vertical-relative:text;margin-left:174.45pt;mso-position-horizontal-relative:text">
                      <v:textbox>
                        <w:txbxContent>
                          <w:p>
                            <w:pPr>
                              <w:pStyle w:val="Normal"/>
                              <w:spacing w:before="0" w:after="200"/>
                              <w:jc w:val="center"/>
                              <w:rPr>
                                <w:b/>
                                <w:b/>
                                <w:lang w:val="uz-Cyrl-UZ"/>
                              </w:rPr>
                            </w:pPr>
                            <w:r>
                              <w:rPr>
                                <w:b/>
                                <w:lang w:val="uz-Cyrl-UZ"/>
                              </w:rPr>
                              <w:t>Сиёсий партиялар</w:t>
                            </w:r>
                          </w:p>
                        </w:txbxContent>
                      </v:textbox>
                      <w10:wrap type="none"/>
                    </v:rect>
                  </w:pict>
                </mc:Fallback>
              </mc:AlternateContent>
            </w:r>
          </w:p>
          <w:p>
            <w:pPr>
              <w:pStyle w:val="NoSpacing"/>
              <w:ind w:firstLine="567"/>
              <w:jc w:val="both"/>
              <w:rPr>
                <w:rFonts w:eastAsia="Calibri"/>
                <w:spacing w:val="-2"/>
                <w:sz w:val="24"/>
                <w:szCs w:val="24"/>
                <w:lang w:val="en-US" w:eastAsia="en-US"/>
              </w:rPr>
            </w:pPr>
            <w:r>
              <w:rPr>
                <w:rFonts w:eastAsia="Calibri"/>
                <w:spacing w:val="-2"/>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809750</wp:posOffset>
                      </wp:positionH>
                      <wp:positionV relativeFrom="paragraph">
                        <wp:posOffset>36195</wp:posOffset>
                      </wp:positionV>
                      <wp:extent cx="415925" cy="1270"/>
                      <wp:effectExtent l="635" t="37465" r="0" b="38100"/>
                      <wp:wrapNone/>
                      <wp:docPr id="56" name=""/>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pt;margin-top:2.85pt;width:32.7pt;height:0.05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eastAsia="Calibri"/>
                <w:spacing w:val="-2"/>
                <w:sz w:val="24"/>
                <w:szCs w:val="24"/>
                <w:lang w:val="en-US"/>
              </w:rPr>
            </w:pPr>
            <w:r>
              <w:rPr>
                <w:rFonts w:eastAsia="Calibri"/>
                <w:spacing w:val="-2"/>
                <w:sz w:val="24"/>
                <w:szCs w:val="24"/>
                <w:lang w:val="en-US"/>
              </w:rPr>
            </w:r>
          </w:p>
          <w:p>
            <w:pPr>
              <w:pStyle w:val="NoSpacing"/>
              <w:ind w:firstLine="567"/>
              <w:jc w:val="both"/>
              <w:rPr>
                <w:rFonts w:eastAsia="Calibri"/>
                <w:spacing w:val="-2"/>
                <w:sz w:val="24"/>
                <w:szCs w:val="24"/>
                <w:lang w:val="uz-Cyrl-UZ"/>
              </w:rPr>
            </w:pPr>
            <w:r>
              <w:rPr>
                <w:rFonts w:eastAsia="Calibri"/>
                <w:spacing w:val="-2"/>
                <w:sz w:val="24"/>
                <w:szCs w:val="24"/>
                <w:lang w:val="uz-Cyrl-UZ"/>
              </w:rPr>
              <w:t>Эҳтиёжлар</w:t>
            </w:r>
            <w:r>
              <mc:AlternateContent>
                <mc:Choice Requires="wps">
                  <w:drawing>
                    <wp:anchor behindDoc="0" distT="0" distB="0" distL="114935" distR="114935" simplePos="0" locked="0" layoutInCell="1" allowOverlap="1" relativeHeight="82">
                      <wp:simplePos x="0" y="0"/>
                      <wp:positionH relativeFrom="column">
                        <wp:posOffset>2228215</wp:posOffset>
                      </wp:positionH>
                      <wp:positionV relativeFrom="paragraph">
                        <wp:posOffset>-12700</wp:posOffset>
                      </wp:positionV>
                      <wp:extent cx="1972945" cy="392430"/>
                      <wp:effectExtent l="0" t="0" r="0" b="0"/>
                      <wp:wrapNone/>
                      <wp:docPr id="57" name="Frame29"/>
                      <a:graphic xmlns:a="http://schemas.openxmlformats.org/drawingml/2006/main">
                        <a:graphicData uri="http://schemas.microsoft.com/office/word/2010/wordprocessingShape">
                          <wps:wsp>
                            <wps:cNvSpPr txBox="1"/>
                            <wps:spPr>
                              <a:xfrm>
                                <a:off x="0" y="0"/>
                                <a:ext cx="1972945" cy="392430"/>
                              </a:xfrm>
                              <a:prstGeom prst="rect"/>
                              <a:solidFill>
                                <a:srgbClr val="FFFFFF"/>
                              </a:solidFill>
                              <a:ln w="9525">
                                <a:solidFill>
                                  <a:srgbClr val="000000"/>
                                </a:solidFill>
                              </a:ln>
                            </wps:spPr>
                            <wps:txbx>
                              <w:txbxContent>
                                <w:p>
                                  <w:pPr>
                                    <w:pStyle w:val="Normal"/>
                                    <w:spacing w:before="0" w:after="200"/>
                                    <w:jc w:val="center"/>
                                    <w:rPr/>
                                  </w:pPr>
                                  <w:r>
                                    <w:rPr>
                                      <w:b/>
                                      <w:lang w:val="uz-Cyrl-UZ"/>
                                    </w:rPr>
                                    <w:t xml:space="preserve">ННТ, </w:t>
                                  </w:r>
                                  <w:r>
                                    <w:rPr>
                                      <w:rFonts w:cs="Times New Roman" w:ascii="Times New Roman" w:hAnsi="Times New Roman"/>
                                      <w:b/>
                                      <w:lang w:val="uz-Cyrl-UZ"/>
                                    </w:rPr>
                                    <w:t>ҳарака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0.9pt;mso-wrap-distance-left:9.05pt;mso-wrap-distance-right:9.05pt;mso-wrap-distance-top:0pt;mso-wrap-distance-bottom:0pt;margin-top:-1pt;mso-position-vertical-relative:text;margin-left:175.45pt;mso-position-horizontal-relative:text">
                      <v:textbox>
                        <w:txbxContent>
                          <w:p>
                            <w:pPr>
                              <w:pStyle w:val="Normal"/>
                              <w:spacing w:before="0" w:after="200"/>
                              <w:jc w:val="center"/>
                              <w:rPr/>
                            </w:pPr>
                            <w:r>
                              <w:rPr>
                                <w:b/>
                                <w:lang w:val="uz-Cyrl-UZ"/>
                              </w:rPr>
                              <w:t xml:space="preserve">ННТ, </w:t>
                            </w:r>
                            <w:r>
                              <w:rPr>
                                <w:rFonts w:cs="Times New Roman" w:ascii="Times New Roman" w:hAnsi="Times New Roman"/>
                                <w:b/>
                                <w:lang w:val="uz-Cyrl-UZ"/>
                              </w:rPr>
                              <w:t>ҳаракатлар</w:t>
                            </w:r>
                          </w:p>
                        </w:txbxContent>
                      </v:textbox>
                      <w10:wrap type="none"/>
                    </v:rect>
                  </w:pict>
                </mc:Fallback>
              </mc:AlternateContent>
            </w:r>
          </w:p>
        </w:tc>
      </w:tr>
      <w:tr>
        <w:trPr>
          <w:trHeight w:val="108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uz-Cyrl-UZ"/>
              </w:rPr>
            </w:pPr>
            <w:r>
              <w:rPr>
                <w:rFonts w:eastAsia="Calibri"/>
                <w:spacing w:val="-2"/>
                <w:sz w:val="24"/>
                <w:szCs w:val="24"/>
                <w:lang w:val="uz-Cyrl-UZ"/>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uz-Cyrl-UZ" w:eastAsia="en-US"/>
              </w:rPr>
            </w:pPr>
            <w:r>
              <w:rPr>
                <w:rFonts w:eastAsia="Calibri"/>
                <w:spacing w:val="-2"/>
                <w:sz w:val="24"/>
                <w:szCs w:val="24"/>
                <w:lang w:val="uz-Cyrl-UZ" w:eastAsia="en-US"/>
              </w:rPr>
              <mc:AlternateContent>
                <mc:Choice Requires="wps">
                  <w:drawing>
                    <wp:anchor behindDoc="0" distT="0" distB="0" distL="114935" distR="114935" simplePos="0" locked="0" layoutInCell="1" allowOverlap="1" relativeHeight="61">
                      <wp:simplePos x="0" y="0"/>
                      <wp:positionH relativeFrom="column">
                        <wp:posOffset>1822450</wp:posOffset>
                      </wp:positionH>
                      <wp:positionV relativeFrom="paragraph">
                        <wp:posOffset>65405</wp:posOffset>
                      </wp:positionV>
                      <wp:extent cx="415925" cy="1270"/>
                      <wp:effectExtent l="635" t="37465" r="0" b="38100"/>
                      <wp:wrapNone/>
                      <wp:docPr id="58" name=""/>
                      <a:graphic xmlns:a="http://schemas.openxmlformats.org/drawingml/2006/main">
                        <a:graphicData uri="http://schemas.microsoft.com/office/word/2010/wordprocessingShape">
                          <wps:wsp>
                            <wps:cNvCnPr/>
                            <wps:spPr>
                              <a:xfrm>
                                <a:off x="0" y="0"/>
                                <a:ext cx="41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5.15pt;width:32.75pt;height:0.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pPr>
            <w:r>
              <w:rPr>
                <w:rFonts w:eastAsia="Calibri"/>
                <w:spacing w:val="-2"/>
                <w:sz w:val="24"/>
                <w:szCs w:val="24"/>
                <w:lang w:val="uz-Cyrl-UZ"/>
              </w:rPr>
              <w:t>Ижтимоий-сиёсий иштирок,</w:t>
            </w:r>
            <w:r>
              <w:rPr>
                <w:rFonts w:eastAsia="Calibri"/>
                <w:spacing w:val="-2"/>
                <w:sz w:val="24"/>
                <w:szCs w:val="24"/>
                <w:lang w:val="uz-Cyrl-UZ"/>
              </w:rPr>
              <mc:AlternateContent>
                <mc:Choice Requires="wps">
                  <w:drawing>
                    <wp:anchor behindDoc="0" distT="0" distB="0" distL="114935" distR="114935" simplePos="0" locked="0" layoutInCell="1" allowOverlap="1" relativeHeight="62">
                      <wp:simplePos x="0" y="0"/>
                      <wp:positionH relativeFrom="column">
                        <wp:posOffset>1822450</wp:posOffset>
                      </wp:positionH>
                      <wp:positionV relativeFrom="paragraph">
                        <wp:posOffset>189865</wp:posOffset>
                      </wp:positionV>
                      <wp:extent cx="415925" cy="1270"/>
                      <wp:effectExtent l="635" t="37465" r="0" b="38100"/>
                      <wp:wrapNone/>
                      <wp:docPr id="59" name=""/>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14.95pt;width:32.75pt;height:0.1pt" type="_x0000_t32">
                      <v:stroke color="black" weight="9360" endarrow="block" endarrowwidth="medium" endarrowlength="medium" joinstyle="miter" endcap="flat"/>
                      <v:fill o:detectmouseclick="t" on="false"/>
                      <w10:wrap type="none"/>
                    </v:shape>
                  </w:pict>
                </mc:Fallback>
              </mc:AlternateContent>
              <w:t xml:space="preserve"> фуқаролар фаоллиги</w:t>
            </w:r>
            <w:r>
              <mc:AlternateContent>
                <mc:Choice Requires="wps">
                  <w:drawing>
                    <wp:anchor behindDoc="0" distT="0" distB="0" distL="114935" distR="114935" simplePos="0" locked="0" layoutInCell="1" allowOverlap="1" relativeHeight="83">
                      <wp:simplePos x="0" y="0"/>
                      <wp:positionH relativeFrom="column">
                        <wp:posOffset>2228215</wp:posOffset>
                      </wp:positionH>
                      <wp:positionV relativeFrom="paragraph">
                        <wp:posOffset>48895</wp:posOffset>
                      </wp:positionV>
                      <wp:extent cx="1985645" cy="392430"/>
                      <wp:effectExtent l="0" t="0" r="0" b="0"/>
                      <wp:wrapNone/>
                      <wp:docPr id="60" name="Frame30"/>
                      <a:graphic xmlns:a="http://schemas.openxmlformats.org/drawingml/2006/main">
                        <a:graphicData uri="http://schemas.microsoft.com/office/word/2010/wordprocessingShape">
                          <wps:wsp>
                            <wps:cNvSpPr txBox="1"/>
                            <wps:spPr>
                              <a:xfrm>
                                <a:off x="0" y="0"/>
                                <a:ext cx="1985645" cy="392430"/>
                              </a:xfrm>
                              <a:prstGeom prst="rect"/>
                              <a:solidFill>
                                <a:srgbClr val="FFFFFF"/>
                              </a:solidFill>
                              <a:ln w="9525">
                                <a:solidFill>
                                  <a:srgbClr val="000000"/>
                                </a:solidFill>
                              </a:ln>
                            </wps:spPr>
                            <wps:txbx>
                              <w:txbxContent>
                                <w:p>
                                  <w:pPr>
                                    <w:pStyle w:val="Normal"/>
                                    <w:spacing w:before="0" w:after="200"/>
                                    <w:jc w:val="center"/>
                                    <w:rPr/>
                                  </w:pPr>
                                  <w:r>
                                    <w:rPr>
                                      <w:b/>
                                      <w:lang w:val="uz-Cyrl-UZ"/>
                                    </w:rPr>
                                    <w:t>Лобби гуру</w:t>
                                  </w:r>
                                  <w:r>
                                    <w:rPr>
                                      <w:rFonts w:cs="Times New Roman" w:ascii="Times New Roman" w:hAnsi="Times New Roman"/>
                                      <w:b/>
                                      <w:lang w:val="uz-Cyrl-UZ"/>
                                    </w:rPr>
                                    <w:t>ҳ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0.9pt;mso-wrap-distance-left:9.05pt;mso-wrap-distance-right:9.05pt;mso-wrap-distance-top:0pt;mso-wrap-distance-bottom:0pt;margin-top:3.85pt;mso-position-vertical-relative:text;margin-left:175.45pt;mso-position-horizontal-relative:text">
                      <v:textbox>
                        <w:txbxContent>
                          <w:p>
                            <w:pPr>
                              <w:pStyle w:val="Normal"/>
                              <w:spacing w:before="0" w:after="200"/>
                              <w:jc w:val="center"/>
                              <w:rPr/>
                            </w:pPr>
                            <w:r>
                              <w:rPr>
                                <w:b/>
                                <w:lang w:val="uz-Cyrl-UZ"/>
                              </w:rPr>
                              <w:t>Лобби гуру</w:t>
                            </w:r>
                            <w:r>
                              <w:rPr>
                                <w:rFonts w:cs="Times New Roman" w:ascii="Times New Roman" w:hAnsi="Times New Roman"/>
                                <w:b/>
                                <w:lang w:val="uz-Cyrl-UZ"/>
                              </w:rPr>
                              <w:t>ҳлари</w:t>
                            </w:r>
                          </w:p>
                        </w:txbxContent>
                      </v:textbox>
                      <w10:wrap type="none"/>
                    </v:rect>
                  </w:pict>
                </mc:Fallback>
              </mc:AlternateContent>
            </w:r>
          </w:p>
        </w:tc>
      </w:tr>
    </w:tbl>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42545</wp:posOffset>
                </wp:positionV>
                <wp:extent cx="485775" cy="172085"/>
                <wp:effectExtent l="1905" t="5715" r="635" b="5080"/>
                <wp:wrapNone/>
                <wp:docPr id="61" name=""/>
                <a:graphic xmlns:a="http://schemas.openxmlformats.org/drawingml/2006/main">
                  <a:graphicData uri="http://schemas.microsoft.com/office/word/2010/wordprocessingShape">
                    <wps:wsp>
                      <wps:cNvSpPr/>
                      <wps:spPr>
                        <a:xfrm>
                          <a:off x="0" y="0"/>
                          <a:ext cx="485640" cy="172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2.5pt;margin-top:3.35pt;width:38.2pt;height:13.5pt;mso-wrap-style:none;v-text-anchor:middle" type="_x0000_t68">
                <v:fill o:detectmouseclick="t" type="solid" color2="black"/>
                <v:stroke color="black" weight="9360" joinstyle="miter" endcap="flat"/>
                <w10:wrap type="none"/>
              </v:shape>
            </w:pict>
          </mc:Fallback>
        </mc:AlternateContent>
      </w:r>
    </w:p>
    <w:tbl>
      <w:tblPr>
        <w:tblW w:w="3510" w:type="dxa"/>
        <w:jc w:val="left"/>
        <w:tblInd w:w="595" w:type="dxa"/>
        <w:tblLayout w:type="fixed"/>
        <w:tblCellMar>
          <w:top w:w="0" w:type="dxa"/>
          <w:left w:w="108" w:type="dxa"/>
          <w:bottom w:w="0" w:type="dxa"/>
          <w:right w:w="108" w:type="dxa"/>
        </w:tblCellMar>
      </w:tblPr>
      <w:tblGrid>
        <w:gridCol w:w="534"/>
        <w:gridCol w:w="29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rFonts w:eastAsia="Calibri"/>
                <w:spacing w:val="-2"/>
                <w:sz w:val="24"/>
                <w:szCs w:val="24"/>
                <w:lang w:val="en-US"/>
              </w:rPr>
            </w:pPr>
            <w:r>
              <w:rPr>
                <w:rFonts w:eastAsia="Calibri"/>
                <w:spacing w:val="-2"/>
                <w:sz w:val="24"/>
                <w:szCs w:val="24"/>
                <w:lang w:val="en-US"/>
              </w:rPr>
              <w:t>II</w:t>
            </w:r>
          </w:p>
          <w:p>
            <w:pPr>
              <w:pStyle w:val="NoSpacing"/>
              <w:ind w:firstLine="567"/>
              <w:jc w:val="both"/>
              <w:rPr>
                <w:rFonts w:eastAsia="Calibri"/>
                <w:spacing w:val="-2"/>
                <w:sz w:val="24"/>
                <w:szCs w:val="24"/>
                <w:lang w:val="en-US"/>
              </w:rPr>
            </w:pPr>
            <w:r>
              <w:rPr>
                <w:rFonts w:eastAsia="Calibri"/>
                <w:spacing w:val="-2"/>
                <w:sz w:val="24"/>
                <w:szCs w:val="24"/>
                <w:lang w:val="en-US"/>
              </w:rPr>
            </w:r>
          </w:p>
          <w:p>
            <w:pPr>
              <w:pStyle w:val="NoSpacing"/>
              <w:ind w:firstLine="567"/>
              <w:jc w:val="both"/>
              <w:rPr>
                <w:rFonts w:eastAsia="Calibri"/>
                <w:spacing w:val="-2"/>
                <w:sz w:val="24"/>
                <w:szCs w:val="24"/>
              </w:rPr>
            </w:pPr>
            <w:r>
              <w:rPr>
                <w:rFonts w:eastAsia="Calibri"/>
                <w:spacing w:val="-2"/>
                <w:sz w:val="24"/>
                <w:szCs w:val="24"/>
              </w:rPr>
              <w:t>Д</w:t>
            </w:r>
          </w:p>
          <w:p>
            <w:pPr>
              <w:pStyle w:val="NoSpacing"/>
              <w:ind w:firstLine="567"/>
              <w:jc w:val="both"/>
              <w:rPr>
                <w:rFonts w:eastAsia="Calibri"/>
                <w:spacing w:val="-2"/>
                <w:sz w:val="24"/>
                <w:szCs w:val="24"/>
              </w:rPr>
            </w:pPr>
            <w:r>
              <w:rPr>
                <w:rFonts w:eastAsia="Calibri"/>
                <w:spacing w:val="-2"/>
                <w:sz w:val="24"/>
                <w:szCs w:val="24"/>
              </w:rPr>
              <w:t xml:space="preserve">А </w:t>
            </w:r>
          </w:p>
          <w:p>
            <w:pPr>
              <w:pStyle w:val="NoSpacing"/>
              <w:ind w:firstLine="567"/>
              <w:jc w:val="both"/>
              <w:rPr>
                <w:rFonts w:eastAsia="Calibri"/>
                <w:spacing w:val="-2"/>
                <w:sz w:val="24"/>
                <w:szCs w:val="24"/>
              </w:rPr>
            </w:pPr>
            <w:r>
              <w:rPr>
                <w:rFonts w:eastAsia="Calibri"/>
                <w:spacing w:val="-2"/>
                <w:sz w:val="24"/>
                <w:szCs w:val="24"/>
              </w:rPr>
              <w:t xml:space="preserve">Р </w:t>
            </w:r>
          </w:p>
          <w:p>
            <w:pPr>
              <w:pStyle w:val="NoSpacing"/>
              <w:ind w:firstLine="567"/>
              <w:jc w:val="both"/>
              <w:rPr>
                <w:rFonts w:eastAsia="Calibri"/>
                <w:spacing w:val="-2"/>
                <w:sz w:val="24"/>
                <w:szCs w:val="24"/>
                <w:lang w:val="uz-Cyrl-UZ"/>
              </w:rPr>
            </w:pPr>
            <w:r>
              <w:rPr>
                <w:rFonts w:eastAsia="Calibri"/>
                <w:spacing w:val="-2"/>
                <w:sz w:val="24"/>
                <w:szCs w:val="24"/>
              </w:rPr>
              <w:t>А</w:t>
            </w:r>
          </w:p>
          <w:p>
            <w:pPr>
              <w:pStyle w:val="NoSpacing"/>
              <w:ind w:firstLine="567"/>
              <w:jc w:val="both"/>
              <w:rPr>
                <w:rFonts w:eastAsia="Calibri"/>
                <w:spacing w:val="-2"/>
                <w:sz w:val="24"/>
                <w:szCs w:val="24"/>
              </w:rPr>
            </w:pPr>
            <w:r>
              <w:rPr>
                <w:rFonts w:eastAsia="Calibri"/>
                <w:spacing w:val="-2"/>
                <w:sz w:val="24"/>
                <w:szCs w:val="24"/>
              </w:rPr>
              <w:t>Ж</w:t>
            </w:r>
          </w:p>
          <w:p>
            <w:pPr>
              <w:pStyle w:val="NoSpacing"/>
              <w:ind w:firstLine="567"/>
              <w:jc w:val="both"/>
              <w:rPr>
                <w:rFonts w:eastAsia="Calibri"/>
                <w:spacing w:val="-2"/>
                <w:sz w:val="24"/>
                <w:szCs w:val="24"/>
              </w:rPr>
            </w:pPr>
            <w:r>
              <w:rPr>
                <w:rFonts w:eastAsia="Calibri"/>
                <w:spacing w:val="-2"/>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en-US" w:eastAsia="en-US"/>
              </w:rPr>
            </w:pPr>
            <w:r>
              <w:rPr>
                <w:rFonts w:eastAsia="Calibri"/>
                <w:spacing w:val="-2"/>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66040</wp:posOffset>
                      </wp:positionH>
                      <wp:positionV relativeFrom="paragraph">
                        <wp:posOffset>3810</wp:posOffset>
                      </wp:positionV>
                      <wp:extent cx="1881505" cy="431165"/>
                      <wp:effectExtent l="5715" t="5715" r="5080" b="4445"/>
                      <wp:wrapNone/>
                      <wp:docPr id="62" name=""/>
                      <a:graphic xmlns:a="http://schemas.openxmlformats.org/drawingml/2006/main">
                        <a:graphicData uri="http://schemas.microsoft.com/office/word/2010/wordprocessingShape">
                          <wps:wsp>
                            <wps:cNvSpPr/>
                            <wps:spPr>
                              <a:xfrm>
                                <a:off x="0" y="0"/>
                                <a:ext cx="1881360" cy="431280"/>
                              </a:xfrm>
                              <a:prstGeom prst="downArrowCallout">
                                <a:avLst>
                                  <a:gd name="adj1" fmla="val 101957"/>
                                  <a:gd name="adj2" fmla="val 78601"/>
                                  <a:gd name="adj3" fmla="val 182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Calibri"/>
                                      <w:color w:val="auto"/>
                                      <w:lang w:val="uz-Cyrl-UZ" w:bidi="ar-SA"/>
                                    </w:rPr>
                                    <w:t>Сиёсий-маданий ало</w:t>
                                  </w:r>
                                  <w:r>
                                    <w:rPr>
                                      <w:kern w:val="2"/>
                                      <w:sz w:val="22"/>
                                      <w:b/>
                                      <w:szCs w:val="22"/>
                                      <w:rFonts w:eastAsia="Times New Roman" w:ascii="Times New Roman" w:hAnsi="Times New Roman" w:cs="Times New Roman"/>
                                      <w:color w:val="auto"/>
                                      <w:lang w:val="uz-Cyrl-UZ" w:bidi="ar-SA"/>
                                    </w:rPr>
                                    <w:t>қалар</w:t>
                                  </w:r>
                                </w:p>
                              </w:txbxContent>
                            </wps:txbx>
                            <wps:bodyPr anchor="t">
                              <a:noAutofit/>
                            </wps:bodyPr>
                          </wps:wsp>
                        </a:graphicData>
                      </a:graphic>
                    </wp:anchor>
                  </w:drawing>
                </mc:Choice>
                <mc:Fallback>
                  <w:pict>
                    <v:shape id="shape_0" fillcolor="white" stroked="t" o:allowincell="t" style="position:absolute;margin-left:-5.2pt;margin-top:0.3pt;width:148.1pt;height:33.9pt;mso-wrap-style:square;v-text-anchor:top" type="_x0000_t80">
                      <v:textbox>
                        <w:txbxContent>
                          <w:p>
                            <w:pPr>
                              <w:overflowPunct w:val="false"/>
                              <w:bidi w:val="0"/>
                              <w:spacing w:before="0" w:after="0" w:lineRule="auto" w:line="240"/>
                              <w:rPr/>
                            </w:pPr>
                            <w:r>
                              <w:rPr>
                                <w:kern w:val="2"/>
                                <w:sz w:val="22"/>
                                <w:b/>
                                <w:szCs w:val="22"/>
                                <w:rFonts w:ascii="Calibri" w:hAnsi="Calibri" w:eastAsia="Times New Roman" w:cs="Calibri"/>
                                <w:color w:val="auto"/>
                                <w:lang w:val="uz-Cyrl-UZ" w:bidi="ar-SA"/>
                              </w:rPr>
                              <w:t>Сиёсий-маданий ало</w:t>
                            </w:r>
                            <w:r>
                              <w:rPr>
                                <w:kern w:val="2"/>
                                <w:sz w:val="22"/>
                                <w:b/>
                                <w:szCs w:val="22"/>
                                <w:rFonts w:eastAsia="Times New Roman" w:ascii="Times New Roman" w:hAnsi="Times New Roman" w:cs="Times New Roman"/>
                                <w:color w:val="auto"/>
                                <w:lang w:val="uz-Cyrl-UZ" w:bidi="ar-SA"/>
                              </w:rPr>
                              <w:t>қал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221230</wp:posOffset>
                      </wp:positionH>
                      <wp:positionV relativeFrom="paragraph">
                        <wp:posOffset>-5715</wp:posOffset>
                      </wp:positionV>
                      <wp:extent cx="1985645" cy="392430"/>
                      <wp:effectExtent l="0" t="0" r="0" b="0"/>
                      <wp:wrapNone/>
                      <wp:docPr id="63" name="Frame31"/>
                      <a:graphic xmlns:a="http://schemas.openxmlformats.org/drawingml/2006/main">
                        <a:graphicData uri="http://schemas.microsoft.com/office/word/2010/wordprocessingShape">
                          <wps:wsp>
                            <wps:cNvSpPr txBox="1"/>
                            <wps:spPr>
                              <a:xfrm>
                                <a:off x="0" y="0"/>
                                <a:ext cx="1985645" cy="39243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Оила, ОАВ</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0.9pt;mso-wrap-distance-left:9.05pt;mso-wrap-distance-right:9.05pt;mso-wrap-distance-top:0pt;mso-wrap-distance-bottom:0pt;margin-top:-0.45pt;mso-position-vertical-relative:text;margin-left:174.9pt;mso-position-horizontal-relative:text">
                      <v:textbox>
                        <w:txbxContent>
                          <w:p>
                            <w:pPr>
                              <w:pStyle w:val="Normal"/>
                              <w:spacing w:before="0" w:after="200"/>
                              <w:jc w:val="center"/>
                              <w:rPr>
                                <w:b/>
                                <w:b/>
                                <w:lang w:val="uz-Cyrl-UZ"/>
                              </w:rPr>
                            </w:pPr>
                            <w:r>
                              <w:rPr>
                                <w:b/>
                                <w:lang w:val="uz-Cyrl-UZ"/>
                              </w:rPr>
                              <w:t>Оила, ОАВ</w:t>
                            </w:r>
                          </w:p>
                        </w:txbxContent>
                      </v:textbox>
                      <w10:wrap type="none"/>
                    </v:rect>
                  </w:pict>
                </mc:Fallback>
              </mc:AlternateContent>
            </w:r>
          </w:p>
          <w:p>
            <w:pPr>
              <w:pStyle w:val="NoSpacing"/>
              <w:ind w:firstLine="567"/>
              <w:jc w:val="both"/>
              <w:rPr>
                <w:rFonts w:eastAsia="Calibri"/>
                <w:spacing w:val="-2"/>
                <w:sz w:val="24"/>
                <w:szCs w:val="24"/>
                <w:lang w:val="en-US" w:eastAsia="en-US"/>
              </w:rPr>
            </w:pPr>
            <w:r>
              <w:rPr>
                <w:rFonts w:eastAsia="Calibri"/>
                <w:spacing w:val="-2"/>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815465</wp:posOffset>
                      </wp:positionH>
                      <wp:positionV relativeFrom="paragraph">
                        <wp:posOffset>30480</wp:posOffset>
                      </wp:positionV>
                      <wp:extent cx="415925" cy="1270"/>
                      <wp:effectExtent l="635" t="37465" r="0" b="38100"/>
                      <wp:wrapNone/>
                      <wp:docPr id="64" name=""/>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5pt;margin-top:2.4pt;width:32.7pt;height:0.05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eastAsia="Calibri"/>
                <w:spacing w:val="-2"/>
                <w:sz w:val="24"/>
                <w:szCs w:val="24"/>
                <w:lang w:val="en-US"/>
              </w:rPr>
            </w:pPr>
            <w:r>
              <w:rPr>
                <w:rFonts w:eastAsia="Calibri"/>
                <w:spacing w:val="-2"/>
                <w:sz w:val="24"/>
                <w:szCs w:val="24"/>
                <w:lang w:val="en-US"/>
              </w:rPr>
            </w:r>
          </w:p>
          <w:p>
            <w:pPr>
              <w:pStyle w:val="NoSpacing"/>
              <w:ind w:firstLine="567"/>
              <w:jc w:val="both"/>
              <w:rPr>
                <w:rFonts w:eastAsia="Calibri"/>
                <w:spacing w:val="-2"/>
                <w:sz w:val="24"/>
                <w:szCs w:val="24"/>
                <w:lang w:val="uz-Cyrl-UZ"/>
              </w:rPr>
            </w:pPr>
            <w:r>
              <w:rPr>
                <w:rFonts w:eastAsia="Calibri"/>
                <w:spacing w:val="-2"/>
                <w:sz w:val="24"/>
                <w:szCs w:val="24"/>
                <w:lang w:val="uz-Cyrl-UZ"/>
              </w:rPr>
              <w:t>Эҳтиёжлар</w:t>
            </w:r>
            <w:r>
              <mc:AlternateContent>
                <mc:Choice Requires="wps">
                  <w:drawing>
                    <wp:anchor behindDoc="0" distT="0" distB="0" distL="114935" distR="114935" simplePos="0" locked="0" layoutInCell="1" allowOverlap="1" relativeHeight="67">
                      <wp:simplePos x="0" y="0"/>
                      <wp:positionH relativeFrom="column">
                        <wp:posOffset>2221230</wp:posOffset>
                      </wp:positionH>
                      <wp:positionV relativeFrom="paragraph">
                        <wp:posOffset>17145</wp:posOffset>
                      </wp:positionV>
                      <wp:extent cx="1972945" cy="438150"/>
                      <wp:effectExtent l="0" t="0" r="0" b="0"/>
                      <wp:wrapNone/>
                      <wp:docPr id="65" name="Frame32"/>
                      <a:graphic xmlns:a="http://schemas.openxmlformats.org/drawingml/2006/main">
                        <a:graphicData uri="http://schemas.microsoft.com/office/word/2010/wordprocessingShape">
                          <wps:wsp>
                            <wps:cNvSpPr txBox="1"/>
                            <wps:spPr>
                              <a:xfrm>
                                <a:off x="0" y="0"/>
                                <a:ext cx="1972945" cy="43815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Ижодий уюшмалар, диний маска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4.5pt;mso-wrap-distance-left:9.05pt;mso-wrap-distance-right:9.05pt;mso-wrap-distance-top:0pt;mso-wrap-distance-bottom:0pt;margin-top:1.35pt;mso-position-vertical-relative:text;margin-left:174.9pt;mso-position-horizontal-relative:text">
                      <v:textbox>
                        <w:txbxContent>
                          <w:p>
                            <w:pPr>
                              <w:pStyle w:val="Normal"/>
                              <w:spacing w:before="0" w:after="200"/>
                              <w:jc w:val="center"/>
                              <w:rPr>
                                <w:b/>
                                <w:b/>
                                <w:lang w:val="uz-Cyrl-UZ"/>
                              </w:rPr>
                            </w:pPr>
                            <w:r>
                              <w:rPr>
                                <w:b/>
                                <w:lang w:val="uz-Cyrl-UZ"/>
                              </w:rPr>
                              <w:t>Ижодий уюшмалар, диний масканлар</w:t>
                            </w:r>
                          </w:p>
                        </w:txbxContent>
                      </v:textbox>
                      <w10:wrap type="none"/>
                    </v:rect>
                  </w:pict>
                </mc:Fallback>
              </mc:AlternateContent>
            </w:r>
          </w:p>
        </w:tc>
      </w:tr>
      <w:tr>
        <w:trPr>
          <w:trHeight w:val="10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uz-Cyrl-UZ"/>
              </w:rPr>
            </w:pPr>
            <w:r>
              <w:rPr>
                <w:rFonts w:eastAsia="Calibri"/>
                <w:spacing w:val="-2"/>
                <w:sz w:val="24"/>
                <w:szCs w:val="24"/>
                <w:lang w:val="uz-Cyrl-UZ"/>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uz-Cyrl-UZ" w:eastAsia="en-US"/>
              </w:rPr>
            </w:pPr>
            <w:r>
              <w:rPr>
                <w:rFonts w:eastAsia="Calibri"/>
                <w:spacing w:val="-2"/>
                <w:sz w:val="24"/>
                <w:szCs w:val="24"/>
                <w:lang w:val="uz-Cyrl-UZ" w:eastAsia="en-US"/>
              </w:rPr>
              <mc:AlternateContent>
                <mc:Choice Requires="wps">
                  <w:drawing>
                    <wp:anchor behindDoc="0" distT="0" distB="0" distL="114935" distR="114935" simplePos="0" locked="0" layoutInCell="1" allowOverlap="1" relativeHeight="68">
                      <wp:simplePos x="0" y="0"/>
                      <wp:positionH relativeFrom="column">
                        <wp:posOffset>1828165</wp:posOffset>
                      </wp:positionH>
                      <wp:positionV relativeFrom="paragraph">
                        <wp:posOffset>39370</wp:posOffset>
                      </wp:positionV>
                      <wp:extent cx="415925" cy="1270"/>
                      <wp:effectExtent l="635" t="37465" r="0" b="38100"/>
                      <wp:wrapNone/>
                      <wp:docPr id="66" name=""/>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95pt;margin-top:3.1pt;width:32.75pt;height:0.1pt" type="_x0000_t32">
                      <v:stroke color="black" weight="9360" endarrow="block" endarrowwidth="medium" endarrowlength="medium" joinstyle="miter" endcap="flat"/>
                      <v:fill o:detectmouseclick="t" on="false"/>
                      <w10:wrap type="none"/>
                    </v:shape>
                  </w:pict>
                </mc:Fallback>
              </mc:AlternateContent>
            </w:r>
          </w:p>
          <w:p>
            <w:pPr>
              <w:pStyle w:val="NoSpacing"/>
              <w:ind w:firstLine="567"/>
              <w:rPr>
                <w:rFonts w:eastAsia="Calibri"/>
                <w:spacing w:val="-2"/>
                <w:sz w:val="24"/>
                <w:szCs w:val="24"/>
                <w:lang w:val="uz-Cyrl-UZ"/>
              </w:rPr>
            </w:pPr>
            <w:r>
              <w:rPr>
                <w:rFonts w:eastAsia="Calibri"/>
                <w:spacing w:val="-2"/>
                <w:sz w:val="24"/>
                <w:szCs w:val="24"/>
                <w:lang w:val="uz-Cyrl-UZ"/>
              </w:rPr>
              <w:t xml:space="preserve">     </w:t>
            </w:r>
            <w:r>
              <w:rPr>
                <w:rFonts w:eastAsia="Calibri"/>
                <w:spacing w:val="-2"/>
                <w:sz w:val="24"/>
                <w:szCs w:val="24"/>
                <w:lang w:val="uz-Cyrl-UZ"/>
              </w:rPr>
              <w:t>Сиҳат-саломатлик, ижодиёт.</w:t>
            </w:r>
            <w:r>
              <mc:AlternateContent>
                <mc:Choice Requires="wps">
                  <w:drawing>
                    <wp:anchor behindDoc="0" distT="0" distB="0" distL="114935" distR="114935" simplePos="0" locked="0" layoutInCell="1" allowOverlap="1" relativeHeight="69">
                      <wp:simplePos x="0" y="0"/>
                      <wp:positionH relativeFrom="column">
                        <wp:posOffset>2233930</wp:posOffset>
                      </wp:positionH>
                      <wp:positionV relativeFrom="paragraph">
                        <wp:posOffset>250825</wp:posOffset>
                      </wp:positionV>
                      <wp:extent cx="1972945" cy="392430"/>
                      <wp:effectExtent l="0" t="0" r="0" b="0"/>
                      <wp:wrapNone/>
                      <wp:docPr id="67" name="Frame33"/>
                      <a:graphic xmlns:a="http://schemas.openxmlformats.org/drawingml/2006/main">
                        <a:graphicData uri="http://schemas.microsoft.com/office/word/2010/wordprocessingShape">
                          <wps:wsp>
                            <wps:cNvSpPr txBox="1"/>
                            <wps:spPr>
                              <a:xfrm>
                                <a:off x="0" y="0"/>
                                <a:ext cx="1972945" cy="39243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Маданият муссаса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0.9pt;mso-wrap-distance-left:9.05pt;mso-wrap-distance-right:9.05pt;mso-wrap-distance-top:0pt;mso-wrap-distance-bottom:0pt;margin-top:19.75pt;mso-position-vertical-relative:text;margin-left:175.9pt;mso-position-horizontal-relative:text">
                      <v:textbox>
                        <w:txbxContent>
                          <w:p>
                            <w:pPr>
                              <w:pStyle w:val="Normal"/>
                              <w:spacing w:before="0" w:after="200"/>
                              <w:jc w:val="center"/>
                              <w:rPr>
                                <w:b/>
                                <w:b/>
                                <w:lang w:val="uz-Cyrl-UZ"/>
                              </w:rPr>
                            </w:pPr>
                            <w:r>
                              <w:rPr>
                                <w:b/>
                                <w:lang w:val="uz-Cyrl-UZ"/>
                              </w:rPr>
                              <w:t>Маданият муссасалари</w:t>
                            </w:r>
                          </w:p>
                        </w:txbxContent>
                      </v:textbox>
                      <w10:wrap type="none"/>
                    </v:rect>
                  </w:pict>
                </mc:Fallback>
              </mc:AlternateContent>
            </w:r>
          </w:p>
          <w:p>
            <w:pPr>
              <w:pStyle w:val="NoSpacing"/>
              <w:ind w:firstLine="567"/>
              <w:jc w:val="center"/>
              <w:rPr>
                <w:rFonts w:eastAsia="Calibri"/>
                <w:spacing w:val="-2"/>
                <w:sz w:val="24"/>
                <w:szCs w:val="24"/>
                <w:lang w:val="uz-Cyrl-UZ"/>
              </w:rPr>
            </w:pPr>
            <w:r>
              <mc:AlternateContent>
                <mc:Choice Requires="wps">
                  <w:drawing>
                    <wp:anchor behindDoc="0" distT="0" distB="0" distL="114935" distR="114935" simplePos="0" locked="0" layoutInCell="1" allowOverlap="1" relativeHeight="70">
                      <wp:simplePos x="0" y="0"/>
                      <wp:positionH relativeFrom="column">
                        <wp:posOffset>1815465</wp:posOffset>
                      </wp:positionH>
                      <wp:positionV relativeFrom="paragraph">
                        <wp:posOffset>71120</wp:posOffset>
                      </wp:positionV>
                      <wp:extent cx="415925" cy="1270"/>
                      <wp:effectExtent l="635" t="37465" r="0" b="38100"/>
                      <wp:wrapNone/>
                      <wp:docPr id="68" name=""/>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5pt;margin-top:5.6pt;width:32.7pt;height:0.05pt" type="_x0000_t32">
                      <v:stroke color="black" weight="9360" endarrow="block" endarrowwidth="medium" endarrowlength="medium" joinstyle="miter" endcap="flat"/>
                      <v:fill o:detectmouseclick="t" on="false"/>
                      <w10:wrap type="none"/>
                    </v:shape>
                  </w:pict>
                </mc:Fallback>
              </mc:AlternateContent>
            </w:r>
            <w:r>
              <w:rPr>
                <w:rFonts w:eastAsia="Calibri"/>
                <w:spacing w:val="-2"/>
                <w:sz w:val="24"/>
                <w:szCs w:val="24"/>
                <w:lang w:val="uz-Cyrl-UZ"/>
              </w:rPr>
              <w:t>мулоқот, ахборот, жинслараро эҳтиёжлар</w:t>
            </w:r>
          </w:p>
        </w:tc>
      </w:tr>
    </w:tbl>
    <w:p>
      <w:pPr>
        <w:pStyle w:val="NoSpacing"/>
        <w:ind w:firstLine="567"/>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71">
                <wp:simplePos x="0" y="0"/>
                <wp:positionH relativeFrom="column">
                  <wp:posOffset>1384300</wp:posOffset>
                </wp:positionH>
                <wp:positionV relativeFrom="paragraph">
                  <wp:posOffset>38735</wp:posOffset>
                </wp:positionV>
                <wp:extent cx="485775" cy="175895"/>
                <wp:effectExtent l="1905" t="5715" r="635" b="5080"/>
                <wp:wrapNone/>
                <wp:docPr id="69" name=""/>
                <a:graphic xmlns:a="http://schemas.openxmlformats.org/drawingml/2006/main">
                  <a:graphicData uri="http://schemas.microsoft.com/office/word/2010/wordprocessingShape">
                    <wps:wsp>
                      <wps:cNvSpPr/>
                      <wps:spPr>
                        <a:xfrm>
                          <a:off x="0" y="0"/>
                          <a:ext cx="485640" cy="176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3.05pt;width:38.2pt;height:13.8pt;mso-wrap-style:none;v-text-anchor:middle" type="_x0000_t68">
                <v:fill o:detectmouseclick="t" type="solid" color2="black"/>
                <v:stroke color="black" weight="9360" joinstyle="miter" endcap="flat"/>
                <w10:wrap type="none"/>
              </v:shape>
            </w:pict>
          </mc:Fallback>
        </mc:AlternateContent>
      </w:r>
    </w:p>
    <w:tbl>
      <w:tblPr>
        <w:tblW w:w="3510" w:type="dxa"/>
        <w:jc w:val="left"/>
        <w:tblInd w:w="595" w:type="dxa"/>
        <w:tblLayout w:type="fixed"/>
        <w:tblCellMar>
          <w:top w:w="0" w:type="dxa"/>
          <w:left w:w="108" w:type="dxa"/>
          <w:bottom w:w="0" w:type="dxa"/>
          <w:right w:w="108" w:type="dxa"/>
        </w:tblCellMar>
      </w:tblPr>
      <w:tblGrid>
        <w:gridCol w:w="434"/>
        <w:gridCol w:w="307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rFonts w:eastAsia="Calibri"/>
                <w:spacing w:val="-2"/>
                <w:sz w:val="24"/>
                <w:szCs w:val="24"/>
                <w:lang w:val="en-US"/>
              </w:rPr>
            </w:pPr>
            <w:r>
              <w:rPr>
                <w:rFonts w:eastAsia="Calibri"/>
                <w:spacing w:val="-2"/>
                <w:sz w:val="24"/>
                <w:szCs w:val="24"/>
                <w:lang w:val="en-US"/>
              </w:rPr>
              <w:t>I</w:t>
            </w:r>
          </w:p>
          <w:p>
            <w:pPr>
              <w:pStyle w:val="NoSpacing"/>
              <w:ind w:firstLine="567"/>
              <w:jc w:val="both"/>
              <w:rPr>
                <w:rFonts w:eastAsia="Calibri"/>
                <w:spacing w:val="-2"/>
                <w:sz w:val="24"/>
                <w:szCs w:val="24"/>
              </w:rPr>
            </w:pPr>
            <w:r>
              <w:rPr>
                <w:rFonts w:eastAsia="Calibri"/>
                <w:spacing w:val="-2"/>
                <w:sz w:val="24"/>
                <w:szCs w:val="24"/>
              </w:rPr>
              <w:t>Д</w:t>
            </w:r>
          </w:p>
          <w:p>
            <w:pPr>
              <w:pStyle w:val="NoSpacing"/>
              <w:ind w:firstLine="567"/>
              <w:jc w:val="both"/>
              <w:rPr>
                <w:rFonts w:eastAsia="Calibri"/>
                <w:spacing w:val="-2"/>
                <w:sz w:val="24"/>
                <w:szCs w:val="24"/>
              </w:rPr>
            </w:pPr>
            <w:r>
              <w:rPr>
                <w:rFonts w:eastAsia="Calibri"/>
                <w:spacing w:val="-2"/>
                <w:sz w:val="24"/>
                <w:szCs w:val="24"/>
              </w:rPr>
              <w:t xml:space="preserve">А </w:t>
            </w:r>
          </w:p>
          <w:p>
            <w:pPr>
              <w:pStyle w:val="NoSpacing"/>
              <w:ind w:firstLine="567"/>
              <w:jc w:val="both"/>
              <w:rPr>
                <w:rFonts w:eastAsia="Calibri"/>
                <w:spacing w:val="-2"/>
                <w:sz w:val="24"/>
                <w:szCs w:val="24"/>
              </w:rPr>
            </w:pPr>
            <w:r>
              <w:rPr>
                <w:rFonts w:eastAsia="Calibri"/>
                <w:spacing w:val="-2"/>
                <w:sz w:val="24"/>
                <w:szCs w:val="24"/>
              </w:rPr>
              <w:t xml:space="preserve">Р </w:t>
            </w:r>
          </w:p>
          <w:p>
            <w:pPr>
              <w:pStyle w:val="NoSpacing"/>
              <w:ind w:firstLine="567"/>
              <w:jc w:val="both"/>
              <w:rPr>
                <w:rFonts w:eastAsia="Calibri"/>
                <w:spacing w:val="-2"/>
                <w:sz w:val="24"/>
                <w:szCs w:val="24"/>
                <w:lang w:val="uz-Cyrl-UZ"/>
              </w:rPr>
            </w:pPr>
            <w:r>
              <w:rPr>
                <w:rFonts w:eastAsia="Calibri"/>
                <w:spacing w:val="-2"/>
                <w:sz w:val="24"/>
                <w:szCs w:val="24"/>
              </w:rPr>
              <w:t>А</w:t>
            </w:r>
          </w:p>
          <w:p>
            <w:pPr>
              <w:pStyle w:val="NoSpacing"/>
              <w:ind w:firstLine="567"/>
              <w:jc w:val="both"/>
              <w:rPr>
                <w:rFonts w:eastAsia="Calibri"/>
                <w:spacing w:val="-2"/>
                <w:sz w:val="24"/>
                <w:szCs w:val="24"/>
              </w:rPr>
            </w:pPr>
            <w:r>
              <w:rPr>
                <w:rFonts w:eastAsia="Calibri"/>
                <w:spacing w:val="-2"/>
                <w:sz w:val="24"/>
                <w:szCs w:val="24"/>
              </w:rPr>
              <w:t>Ж</w:t>
            </w:r>
          </w:p>
          <w:p>
            <w:pPr>
              <w:pStyle w:val="NoSpacing"/>
              <w:ind w:firstLine="567"/>
              <w:jc w:val="both"/>
              <w:rPr>
                <w:rFonts w:eastAsia="Calibri"/>
                <w:spacing w:val="-2"/>
                <w:sz w:val="24"/>
                <w:szCs w:val="24"/>
              </w:rPr>
            </w:pPr>
            <w:r>
              <w:rPr>
                <w:rFonts w:eastAsia="Calibri"/>
                <w:spacing w:val="-2"/>
                <w:sz w:val="24"/>
                <w:szCs w:val="24"/>
              </w:rPr>
              <w:t>А</w:t>
            </w:r>
          </w:p>
        </w:tc>
        <w:tc>
          <w:tcPr>
            <w:tcW w:w="307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en-US" w:eastAsia="en-US"/>
              </w:rPr>
            </w:pPr>
            <w:r>
              <w:rPr>
                <w:rFonts w:eastAsia="Calibri"/>
                <w:spacing w:val="-2"/>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66040</wp:posOffset>
                      </wp:positionH>
                      <wp:positionV relativeFrom="paragraph">
                        <wp:posOffset>3810</wp:posOffset>
                      </wp:positionV>
                      <wp:extent cx="1848485" cy="431165"/>
                      <wp:effectExtent l="5715" t="5715" r="4445" b="4445"/>
                      <wp:wrapNone/>
                      <wp:docPr id="70" name=""/>
                      <a:graphic xmlns:a="http://schemas.openxmlformats.org/drawingml/2006/main">
                        <a:graphicData uri="http://schemas.microsoft.com/office/word/2010/wordprocessingShape">
                          <wps:wsp>
                            <wps:cNvSpPr/>
                            <wps:spPr>
                              <a:xfrm>
                                <a:off x="0" y="0"/>
                                <a:ext cx="1848600" cy="431280"/>
                              </a:xfrm>
                              <a:prstGeom prst="downArrowCallout">
                                <a:avLst>
                                  <a:gd name="adj1" fmla="val 100182"/>
                                  <a:gd name="adj2" fmla="val 77233"/>
                                  <a:gd name="adj3" fmla="val 182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uz-Cyrl-UZ" w:bidi="ar-SA"/>
                                    </w:rPr>
                                    <w:t>Ишлаб чи</w:t>
                                  </w:r>
                                  <w:r>
                                    <w:rPr>
                                      <w:kern w:val="2"/>
                                      <w:sz w:val="22"/>
                                      <w:b/>
                                      <w:szCs w:val="22"/>
                                      <w:rFonts w:eastAsia="Times New Roman" w:ascii="Times New Roman" w:hAnsi="Times New Roman" w:cs="Times New Roman"/>
                                      <w:color w:val="auto"/>
                                      <w:lang w:val="uz-Cyrl-UZ" w:bidi="ar-SA"/>
                                    </w:rPr>
                                    <w:t>қариш</w:t>
                                  </w:r>
                                  <w:r>
                                    <w:rPr>
                                      <w:kern w:val="2"/>
                                      <w:sz w:val="22"/>
                                      <w:b/>
                                      <w:szCs w:val="22"/>
                                      <w:rFonts w:eastAsia="Times New Roman" w:ascii="Calibri" w:hAnsi="Calibri" w:cs="Calibri"/>
                                      <w:color w:val="auto"/>
                                      <w:lang w:val="uz-Cyrl-UZ" w:bidi="ar-SA"/>
                                    </w:rPr>
                                    <w:t xml:space="preserve"> алоқалари</w:t>
                                  </w:r>
                                </w:p>
                              </w:txbxContent>
                            </wps:txbx>
                            <wps:bodyPr anchor="t">
                              <a:noAutofit/>
                            </wps:bodyPr>
                          </wps:wsp>
                        </a:graphicData>
                      </a:graphic>
                    </wp:anchor>
                  </w:drawing>
                </mc:Choice>
                <mc:Fallback>
                  <w:pict>
                    <v:shape id="shape_0" fillcolor="white" stroked="t" o:allowincell="t" style="position:absolute;margin-left:-5.2pt;margin-top:0.3pt;width:145.5pt;height:33.9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uz-Cyrl-UZ" w:bidi="ar-SA"/>
                              </w:rPr>
                              <w:t>Ишлаб чи</w:t>
                            </w:r>
                            <w:r>
                              <w:rPr>
                                <w:kern w:val="2"/>
                                <w:sz w:val="22"/>
                                <w:b/>
                                <w:szCs w:val="22"/>
                                <w:rFonts w:eastAsia="Times New Roman" w:ascii="Times New Roman" w:hAnsi="Times New Roman" w:cs="Times New Roman"/>
                                <w:color w:val="auto"/>
                                <w:lang w:val="uz-Cyrl-UZ" w:bidi="ar-SA"/>
                              </w:rPr>
                              <w:t>қариш</w:t>
                            </w:r>
                            <w:r>
                              <w:rPr>
                                <w:kern w:val="2"/>
                                <w:sz w:val="22"/>
                                <w:b/>
                                <w:szCs w:val="22"/>
                                <w:rFonts w:eastAsia="Times New Roman" w:ascii="Calibri" w:hAnsi="Calibri" w:cs="Calibri"/>
                                <w:color w:val="auto"/>
                                <w:lang w:val="uz-Cyrl-UZ" w:bidi="ar-SA"/>
                              </w:rPr>
                              <w:t xml:space="preserve"> алоқалар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2297430</wp:posOffset>
                      </wp:positionH>
                      <wp:positionV relativeFrom="paragraph">
                        <wp:posOffset>-5715</wp:posOffset>
                      </wp:positionV>
                      <wp:extent cx="1972945" cy="392430"/>
                      <wp:effectExtent l="0" t="0" r="0" b="0"/>
                      <wp:wrapNone/>
                      <wp:docPr id="71" name="Frame34"/>
                      <a:graphic xmlns:a="http://schemas.openxmlformats.org/drawingml/2006/main">
                        <a:graphicData uri="http://schemas.microsoft.com/office/word/2010/wordprocessingShape">
                          <wps:wsp>
                            <wps:cNvSpPr txBox="1"/>
                            <wps:spPr>
                              <a:xfrm>
                                <a:off x="0" y="0"/>
                                <a:ext cx="1972945" cy="39243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Хусусий корхон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0.9pt;mso-wrap-distance-left:9.05pt;mso-wrap-distance-right:9.05pt;mso-wrap-distance-top:0pt;mso-wrap-distance-bottom:0pt;margin-top:-0.45pt;mso-position-vertical-relative:text;margin-left:180.9pt;mso-position-horizontal-relative:text">
                      <v:textbox>
                        <w:txbxContent>
                          <w:p>
                            <w:pPr>
                              <w:pStyle w:val="Normal"/>
                              <w:spacing w:before="0" w:after="200"/>
                              <w:jc w:val="center"/>
                              <w:rPr>
                                <w:b/>
                                <w:b/>
                                <w:lang w:val="uz-Cyrl-UZ"/>
                              </w:rPr>
                            </w:pPr>
                            <w:r>
                              <w:rPr>
                                <w:b/>
                                <w:lang w:val="uz-Cyrl-UZ"/>
                              </w:rPr>
                              <w:t>Хусусий корхоналар</w:t>
                            </w:r>
                          </w:p>
                        </w:txbxContent>
                      </v:textbox>
                      <w10:wrap type="none"/>
                    </v:rect>
                  </w:pict>
                </mc:Fallback>
              </mc:AlternateContent>
            </w:r>
          </w:p>
          <w:p>
            <w:pPr>
              <w:pStyle w:val="NoSpacing"/>
              <w:ind w:firstLine="567"/>
              <w:jc w:val="both"/>
              <w:rPr>
                <w:rFonts w:eastAsia="Calibri"/>
                <w:spacing w:val="-2"/>
                <w:sz w:val="24"/>
                <w:szCs w:val="24"/>
                <w:lang w:val="en-US" w:eastAsia="en-US"/>
              </w:rPr>
            </w:pPr>
            <w:r>
              <w:rPr>
                <w:rFonts w:eastAsia="Calibri"/>
                <w:spacing w:val="-2"/>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878965</wp:posOffset>
                      </wp:positionH>
                      <wp:positionV relativeFrom="paragraph">
                        <wp:posOffset>-4445</wp:posOffset>
                      </wp:positionV>
                      <wp:extent cx="428625" cy="1270"/>
                      <wp:effectExtent l="635" t="37465" r="0" b="38100"/>
                      <wp:wrapNone/>
                      <wp:docPr id="72" name=""/>
                      <a:graphic xmlns:a="http://schemas.openxmlformats.org/drawingml/2006/main">
                        <a:graphicData uri="http://schemas.microsoft.com/office/word/2010/wordprocessingShape">
                          <wps:wsp>
                            <wps:cNvCnPr/>
                            <wps:spPr>
                              <a:xfrm>
                                <a:off x="0" y="0"/>
                                <a:ext cx="42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5pt;margin-top:-0.35pt;width:33.75pt;height:0.05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eastAsia="Calibri"/>
                <w:spacing w:val="-2"/>
                <w:sz w:val="24"/>
                <w:szCs w:val="24"/>
                <w:lang w:val="en-US"/>
              </w:rPr>
            </w:pPr>
            <w:r>
              <w:rPr>
                <w:rFonts w:eastAsia="Calibri"/>
                <w:spacing w:val="-2"/>
                <w:sz w:val="24"/>
                <w:szCs w:val="24"/>
                <w:lang w:val="en-US"/>
              </w:rPr>
            </w:r>
          </w:p>
          <w:p>
            <w:pPr>
              <w:pStyle w:val="NoSpacing"/>
              <w:ind w:firstLine="567"/>
              <w:jc w:val="both"/>
              <w:rPr>
                <w:rFonts w:eastAsia="Calibri"/>
                <w:spacing w:val="-2"/>
                <w:sz w:val="24"/>
                <w:szCs w:val="24"/>
                <w:lang w:val="uz-Cyrl-UZ"/>
              </w:rPr>
            </w:pPr>
            <w:r>
              <w:rPr>
                <w:rFonts w:eastAsia="Calibri"/>
                <w:spacing w:val="-2"/>
                <w:sz w:val="24"/>
                <w:szCs w:val="24"/>
                <w:lang w:val="uz-Cyrl-UZ"/>
              </w:rPr>
              <w:t>Таянч эҳтиёжлар</w:t>
            </w:r>
            <w:r>
              <mc:AlternateContent>
                <mc:Choice Requires="wps">
                  <w:drawing>
                    <wp:anchor behindDoc="0" distT="0" distB="0" distL="114935" distR="114935" simplePos="0" locked="0" layoutInCell="1" allowOverlap="1" relativeHeight="75">
                      <wp:simplePos x="0" y="0"/>
                      <wp:positionH relativeFrom="column">
                        <wp:posOffset>2284730</wp:posOffset>
                      </wp:positionH>
                      <wp:positionV relativeFrom="paragraph">
                        <wp:posOffset>30480</wp:posOffset>
                      </wp:positionV>
                      <wp:extent cx="1985645" cy="456565"/>
                      <wp:effectExtent l="0" t="0" r="0" b="0"/>
                      <wp:wrapNone/>
                      <wp:docPr id="73" name="Frame35"/>
                      <a:graphic xmlns:a="http://schemas.openxmlformats.org/drawingml/2006/main">
                        <a:graphicData uri="http://schemas.microsoft.com/office/word/2010/wordprocessingShape">
                          <wps:wsp>
                            <wps:cNvSpPr txBox="1"/>
                            <wps:spPr>
                              <a:xfrm>
                                <a:off x="0" y="0"/>
                                <a:ext cx="1985645" cy="456565"/>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Акционерлик жамиятлари, истеъмолчилар уюшма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35.95pt;mso-wrap-distance-left:9.05pt;mso-wrap-distance-right:9.05pt;mso-wrap-distance-top:0pt;mso-wrap-distance-bottom:0pt;margin-top:2.4pt;mso-position-vertical-relative:text;margin-left:179.9pt;mso-position-horizontal-relative:text">
                      <v:textbox>
                        <w:txbxContent>
                          <w:p>
                            <w:pPr>
                              <w:pStyle w:val="Normal"/>
                              <w:spacing w:before="0" w:after="200"/>
                              <w:jc w:val="center"/>
                              <w:rPr>
                                <w:b/>
                                <w:b/>
                                <w:lang w:val="uz-Cyrl-UZ"/>
                              </w:rPr>
                            </w:pPr>
                            <w:r>
                              <w:rPr>
                                <w:b/>
                                <w:lang w:val="uz-Cyrl-UZ"/>
                              </w:rPr>
                              <w:t>Акционерлик жамиятлари, истеъмолчилар уюшмалари</w:t>
                            </w:r>
                          </w:p>
                        </w:txbxContent>
                      </v:textbox>
                      <w10:wrap type="none"/>
                    </v:rect>
                  </w:pict>
                </mc:Fallback>
              </mc:AlternateContent>
            </w:r>
          </w:p>
          <w:p>
            <w:pPr>
              <w:pStyle w:val="NoSpacing"/>
              <w:ind w:firstLine="567"/>
              <w:jc w:val="both"/>
              <w:rPr>
                <w:rFonts w:eastAsia="Calibri"/>
                <w:spacing w:val="-2"/>
                <w:sz w:val="24"/>
                <w:szCs w:val="24"/>
                <w:lang w:val="uz-Cyrl-UZ" w:eastAsia="en-US"/>
              </w:rPr>
            </w:pPr>
            <w:r>
              <w:rPr>
                <w:rFonts w:eastAsia="Calibri"/>
                <w:spacing w:val="-2"/>
                <w:sz w:val="24"/>
                <w:szCs w:val="24"/>
                <w:lang w:val="uz-Cyrl-UZ" w:eastAsia="en-US"/>
              </w:rPr>
              <mc:AlternateContent>
                <mc:Choice Requires="wps">
                  <w:drawing>
                    <wp:anchor behindDoc="0" distT="0" distB="0" distL="114935" distR="114935" simplePos="0" locked="0" layoutInCell="1" allowOverlap="1" relativeHeight="76">
                      <wp:simplePos x="0" y="0"/>
                      <wp:positionH relativeFrom="column">
                        <wp:posOffset>1878965</wp:posOffset>
                      </wp:positionH>
                      <wp:positionV relativeFrom="paragraph">
                        <wp:posOffset>64770</wp:posOffset>
                      </wp:positionV>
                      <wp:extent cx="428625" cy="1270"/>
                      <wp:effectExtent l="635" t="37465" r="0" b="38100"/>
                      <wp:wrapNone/>
                      <wp:docPr id="74" name=""/>
                      <a:graphic xmlns:a="http://schemas.openxmlformats.org/drawingml/2006/main">
                        <a:graphicData uri="http://schemas.microsoft.com/office/word/2010/wordprocessingShape">
                          <wps:wsp>
                            <wps:cNvCnPr/>
                            <wps:spPr>
                              <a:xfrm>
                                <a:off x="0" y="0"/>
                                <a:ext cx="42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5pt;margin-top:5.1pt;width:33.75pt;height:0.05pt" type="_x0000_t32">
                      <v:stroke color="black" weight="9360" endarrow="block" endarrowwidth="medium" endarrowlength="medium" joinstyle="miter" endcap="flat"/>
                      <v:fill o:detectmouseclick="t" on="false"/>
                      <w10:wrap type="none"/>
                    </v:shape>
                  </w:pict>
                </mc:Fallback>
              </mc:AlternateContent>
            </w:r>
          </w:p>
        </w:tc>
      </w:tr>
      <w:tr>
        <w:trPr>
          <w:trHeight w:val="108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uz-Cyrl-UZ"/>
              </w:rPr>
            </w:pPr>
            <w:r>
              <w:rPr>
                <w:rFonts w:eastAsia="Calibri"/>
                <w:spacing w:val="-2"/>
                <w:sz w:val="24"/>
                <w:szCs w:val="24"/>
                <w:lang w:val="uz-Cyrl-UZ"/>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eastAsia="Calibri"/>
                <w:spacing w:val="-2"/>
                <w:sz w:val="24"/>
                <w:szCs w:val="24"/>
                <w:lang w:val="uz-Cyrl-UZ"/>
              </w:rPr>
            </w:pPr>
            <w:r>
              <w:rPr>
                <w:rFonts w:eastAsia="Calibri"/>
                <w:spacing w:val="-2"/>
                <w:sz w:val="24"/>
                <w:szCs w:val="24"/>
                <w:lang w:val="uz-Cyrl-UZ"/>
              </w:rPr>
            </w:r>
          </w:p>
          <w:p>
            <w:pPr>
              <w:pStyle w:val="NoSpacing"/>
              <w:jc w:val="center"/>
              <w:rPr>
                <w:rFonts w:eastAsia="Calibri"/>
                <w:spacing w:val="-2"/>
                <w:sz w:val="24"/>
                <w:szCs w:val="24"/>
                <w:lang w:val="uz-Cyrl-UZ"/>
              </w:rPr>
            </w:pPr>
            <w:r>
              <w:rPr>
                <w:rFonts w:eastAsia="Calibri"/>
                <w:spacing w:val="-2"/>
                <w:sz w:val="24"/>
                <w:szCs w:val="24"/>
                <w:lang w:val="uz-Cyrl-UZ"/>
              </w:rPr>
              <mc:AlternateContent>
                <mc:Choice Requires="wps">
                  <w:drawing>
                    <wp:anchor behindDoc="0" distT="0" distB="0" distL="114935" distR="114935" simplePos="0" locked="0" layoutInCell="1" allowOverlap="1" relativeHeight="77">
                      <wp:simplePos x="0" y="0"/>
                      <wp:positionH relativeFrom="column">
                        <wp:posOffset>1866265</wp:posOffset>
                      </wp:positionH>
                      <wp:positionV relativeFrom="paragraph">
                        <wp:posOffset>311785</wp:posOffset>
                      </wp:positionV>
                      <wp:extent cx="428625" cy="1270"/>
                      <wp:effectExtent l="635" t="37465" r="0" b="38100"/>
                      <wp:wrapNone/>
                      <wp:docPr id="75" name=""/>
                      <a:graphic xmlns:a="http://schemas.openxmlformats.org/drawingml/2006/main">
                        <a:graphicData uri="http://schemas.microsoft.com/office/word/2010/wordprocessingShape">
                          <wps:wsp>
                            <wps:cNvCnPr/>
                            <wps:spPr>
                              <a:xfrm>
                                <a:off x="0" y="0"/>
                                <a:ext cx="42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95pt;margin-top:24.55pt;width:33.75pt;height:0.1pt" type="_x0000_t32">
                      <v:stroke color="black" weight="9360" endarrow="block" endarrowwidth="medium" endarrowlength="medium" joinstyle="miter" endcap="flat"/>
                      <v:fill o:detectmouseclick="t" on="false"/>
                      <w10:wrap type="none"/>
                    </v:shape>
                  </w:pict>
                </mc:Fallback>
              </mc:AlternateContent>
              <w:t>Озиқ-овқат, кийим, уй-жой, яшаш муҳити</w:t>
            </w:r>
            <w:r>
              <mc:AlternateContent>
                <mc:Choice Requires="wps">
                  <w:drawing>
                    <wp:anchor behindDoc="0" distT="0" distB="0" distL="114935" distR="114935" simplePos="0" locked="0" layoutInCell="1" allowOverlap="1" relativeHeight="78">
                      <wp:simplePos x="0" y="0"/>
                      <wp:positionH relativeFrom="column">
                        <wp:posOffset>2284730</wp:posOffset>
                      </wp:positionH>
                      <wp:positionV relativeFrom="paragraph">
                        <wp:posOffset>132715</wp:posOffset>
                      </wp:positionV>
                      <wp:extent cx="2012950" cy="392430"/>
                      <wp:effectExtent l="0" t="0" r="0" b="0"/>
                      <wp:wrapNone/>
                      <wp:docPr id="76" name="Frame36"/>
                      <a:graphic xmlns:a="http://schemas.openxmlformats.org/drawingml/2006/main">
                        <a:graphicData uri="http://schemas.microsoft.com/office/word/2010/wordprocessingShape">
                          <wps:wsp>
                            <wps:cNvSpPr txBox="1"/>
                            <wps:spPr>
                              <a:xfrm>
                                <a:off x="0" y="0"/>
                                <a:ext cx="2012950" cy="39243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Касбий бирлаш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0.9pt;mso-wrap-distance-left:9.05pt;mso-wrap-distance-right:9.05pt;mso-wrap-distance-top:0pt;mso-wrap-distance-bottom:0pt;margin-top:10.45pt;mso-position-vertical-relative:text;margin-left:179.9pt;mso-position-horizontal-relative:text">
                      <v:textbox>
                        <w:txbxContent>
                          <w:p>
                            <w:pPr>
                              <w:pStyle w:val="Normal"/>
                              <w:spacing w:before="0" w:after="200"/>
                              <w:jc w:val="center"/>
                              <w:rPr>
                                <w:b/>
                                <w:b/>
                                <w:lang w:val="uz-Cyrl-UZ"/>
                              </w:rPr>
                            </w:pPr>
                            <w:r>
                              <w:rPr>
                                <w:b/>
                                <w:lang w:val="uz-Cyrl-UZ"/>
                              </w:rPr>
                              <w:t>Касбий бирлашмалар</w:t>
                            </w:r>
                          </w:p>
                        </w:txbxContent>
                      </v:textbox>
                      <w10:wrap type="none"/>
                    </v:rect>
                  </w:pict>
                </mc:Fallback>
              </mc:AlternateContent>
            </w:r>
          </w:p>
          <w:p>
            <w:pPr>
              <w:pStyle w:val="NoSpacing"/>
              <w:ind w:firstLine="567"/>
              <w:jc w:val="both"/>
              <w:rPr>
                <w:rFonts w:eastAsia="Calibri"/>
                <w:spacing w:val="-2"/>
                <w:sz w:val="24"/>
                <w:szCs w:val="24"/>
                <w:lang w:val="uz-Cyrl-UZ"/>
              </w:rPr>
            </w:pPr>
            <w:r>
              <w:rPr>
                <w:rFonts w:eastAsia="Calibri"/>
                <w:spacing w:val="-2"/>
                <w:sz w:val="24"/>
                <w:szCs w:val="24"/>
                <w:lang w:val="uz-Cyrl-UZ"/>
              </w:rPr>
            </w:r>
          </w:p>
        </w:tc>
      </w:tr>
    </w:tbl>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567"/>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 xml:space="preserve">                             </w:t>
      </w:r>
      <w:r>
        <w:rPr>
          <w:rFonts w:cs="Times New Roman" w:ascii="Times New Roman" w:hAnsi="Times New Roman"/>
          <w:b/>
          <w:spacing w:val="-2"/>
          <w:sz w:val="24"/>
          <w:szCs w:val="24"/>
          <w:lang w:val="uz-Cyrl-UZ"/>
        </w:rPr>
        <w:t>3.3.-расм. Фуқаролик тузилмалари</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икрини ошкора айта олиш, ўз шахсий ғоя ва концепцияларини ривожлантириш имкониятларига эга бўлиш, ижодий ташаббускорлик ва ўзини ўзи ривожлантириш учун шарт-шароитлар яратишни ифодалайди. Бу соҳа ўз ичига мустақил фаолият юритадиган ижодий, илмий, маданий, маънавий, маърифий ва бошқа уюшмалар, бирлашмалар ва ташкилотларни олади (масалан, ёзувчилар, рассомлар, композиторлар, уюшмалари, илмий ҳамжамиятлар, маданий ва маърифий ташкилотлар, диний масканлар ва бошқ. (қаранг: 3.3.-расм). Фуқаролик жамияти структураси ўзида жамиятни социал-табақавий жиҳатдан бўлишни акс эттирса ҳам аслида у жамият (суверен ва мустақил) субъектларининг эркин ўзаро таъсири ҳамда боғланишлари натижаси ўлароқ шаклланади. Фуқаролик жамияти манфаатлар мувозанатига асосланганлиги учун ҳам унинг структураларини тавсифлашда асосий аҳамият кишиларни турли бирликларга бирлаштириш ва уларнинг аъзолик табиатини очиб берадиган уюшмалар сифатидаги функционал  таҳлилига қаратилади. Бу хулосалардан яна бир муҳим ҳолат келиб чиқ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Фуқаролик жамиятининг структураси ўзида горизонталлик табиатини  касб этади. Унда давлатдан фарқ қилиб, вертикал алоқалар (бўйсуниш) эмас, балки горизонтал муносабатлар устунлик қилади. Фуқаролик жамиятида эркин ва юридик жиҳатдан  тенг ҳуқуқли ҳамкорларнинг ўзаро муносабатлари (рақобат, қарама-қаршилик, ҳамкорлик, бирдамлик) шаклланади. Фуқаролик жамиятининг структуралари ўзини ўзи ташкил этувчи, ўзини ўзи бошқарувчи сифатидадаги тенг ҳуқуқли субъектлар (ҳамкорлар, ўзаро шартнома тузувчилар) ва ихтиёрий ҳамда эркин истак билдиришлар натижасида пайдо бў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Шу тариқа, фуқаролик жамияти фақат тизимли сифат касб этганидагина ўзининг социал ҳаракатчанлигига ва етуклигига эришади, деб хулоса қилиш мумкин. Бу тизимлилик иерархик эмас, балки мувофиқлаштириш тарзини касб этади. Бунда барча социал бирликлар (манфаатларни ифодалаш асосида ташкил топган гуруҳлар) бир-бирларига бўйсунмайди, балки ўзаро алоқалар асосида фаолият юритади. Фуқаролик жамиятининг бошланғич мезонлари – бу манфаатлар, ҳуқуқ ва шахс эркинлигидир. Эркинлик ва адолат фуқаролик жамияти шароитида одамлар фаолиятини йўлга қўйган ҳолда  ижтимоий омиллик касб эт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ик жамияти давлат томонидан ҳимоя қилинадиган барқарор ҳуқуқий меъёрларсиз яшай олмайди. Фуқароларнинг асосий шахсий ҳуқуқ ва эркинликларига қуйидагилар киради: ўз шаъни ва қадр-қимматини ҳимоя қилиш; ўзининг қайси миллатга мансублигини ўзи аниқлаш ҳуқуқи; шахсий ва оилавий сирларни сақлаш ҳуқуқи; ҳаёт кечириш ҳуқуқи; виждон эркинлиги ҳуқуқи; фуқароларнинг уй-жойи ва шахсий ҳаёти кабиларнинг  дахлсизлиги, ёзишмаларнининг сир сақланиши; судда ҳимояланиш ҳуқуқи, давлат органлари ва мансабдор шахслар хатти-ҳаракати устидан шикоят қилиш ҳуқуқи; қаерда бўлиш ва яшашни танлаш, эркин равишда бир жойдан иккинчи жойга кўчиш ҳуқуқи; қайси тилда сўзлашишни эркин равишда танлаш ҳуқуқи; ахборот олиш ҳуқуқи ва бошқ.</w:t>
      </w:r>
    </w:p>
    <w:p>
      <w:pPr>
        <w:pStyle w:val="NoSpacing"/>
        <w:ind w:firstLine="567"/>
        <w:jc w:val="both"/>
        <w:rPr/>
      </w:pPr>
      <w:r>
        <w:rPr>
          <w:rFonts w:cs="Times New Roman" w:ascii="Times New Roman" w:hAnsi="Times New Roman"/>
          <w:spacing w:val="-2"/>
          <w:sz w:val="24"/>
          <w:szCs w:val="24"/>
        </w:rPr>
        <w:t xml:space="preserve">Фуқаролик жамияти ва унинг структуралари тавсифининг яна бири – </w:t>
      </w:r>
      <w:r>
        <w:rPr>
          <w:rFonts w:cs="Times New Roman" w:ascii="Times New Roman" w:hAnsi="Times New Roman"/>
          <w:spacing w:val="-2"/>
          <w:sz w:val="24"/>
          <w:szCs w:val="24"/>
          <w:lang w:val="uz-Cyrl-UZ"/>
        </w:rPr>
        <w:t xml:space="preserve">бу </w:t>
      </w:r>
      <w:r>
        <w:rPr>
          <w:rFonts w:cs="Times New Roman" w:ascii="Times New Roman" w:hAnsi="Times New Roman"/>
          <w:spacing w:val="-2"/>
          <w:sz w:val="24"/>
          <w:szCs w:val="24"/>
        </w:rPr>
        <w:t>уларнинг функционаллик табиатини касб этишидир. Бу фуқаролик жамиятининг амал қилиши нафақат хусусий манфаатларни амалга ошириш учун муайян кенгликларни ташкил этиш, балки жамиятни ўзини ўзи ташкиллаштириши ва ўзини ўзи мувофиқлаштиришининг юқори даражасига эришиш</w:t>
      </w:r>
      <w:r>
        <w:rPr>
          <w:rFonts w:cs="Times New Roman" w:ascii="Times New Roman" w:hAnsi="Times New Roman"/>
          <w:spacing w:val="-2"/>
          <w:sz w:val="24"/>
          <w:szCs w:val="24"/>
          <w:lang w:val="uz-Cyrl-UZ"/>
        </w:rPr>
        <w:t xml:space="preserve"> демакдир</w:t>
      </w:r>
      <w:r>
        <w:rPr>
          <w:rFonts w:cs="Times New Roman" w:ascii="Times New Roman" w:hAnsi="Times New Roman"/>
          <w:spacing w:val="-2"/>
          <w:sz w:val="24"/>
          <w:szCs w:val="24"/>
        </w:rPr>
        <w:t>. Ва ниҳоят,  замонавий фуқаролик жамияти қадриятларига ижтимоий ва шахсий манфаатларни ўзаро уйғунликда бириктира олиш ҳам тааллуқлидир</w:t>
      </w:r>
      <w:r>
        <w:rPr>
          <w:rStyle w:val="FootnoteCharacters"/>
          <w:rStyle w:val="FootnoteAnchor"/>
          <w:rFonts w:cs="Times New Roman" w:ascii="Times New Roman" w:hAnsi="Times New Roman"/>
          <w:spacing w:val="-2"/>
          <w:sz w:val="24"/>
          <w:szCs w:val="24"/>
        </w:rPr>
        <w:footnoteReference w:id="52"/>
      </w:r>
      <w:r>
        <w:rPr>
          <w:rFonts w:cs="Times New Roman" w:ascii="Times New Roman" w:hAnsi="Times New Roman"/>
          <w:spacing w:val="-2"/>
          <w:sz w:val="24"/>
          <w:szCs w:val="24"/>
        </w:rPr>
        <w:t>. Агар бу каби уйғун бирикувга эришилмаса, у ҳолда давлат ва фуқаролик жамияти ўртасида узилишлар содир бўлиши мумкин.</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firstLine="567"/>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3.Ҳозирги давр ривожланган давлатларида фуқаролик жамияти институтларининг ривожланиш тамойилларн</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 xml:space="preserve">ХХI арафасига келиб ривожланган мамлакатлар жамиятининг социал структураси сифатида социоиқтисодий, сиёсий, хулқий ва бошқа белгилари билан ўзаро фарқланадиган гуруҳлар ва қатламлар янада кўпайди.  Бу даврга келиб синфлар, страталар, социал қатламлар структураси ва ўзаро алоқалари хусусиятларида жиддий ўзгаришлар рўй берди: ички синфий фарқланиш жараёнлари фаоллашди, социал бирликларнинг ҳаракатчанлиги (мобиллиги) кучайди, янги қатламлараро гуруҳлар шаклланди. </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Шунингдек, ғарб мамлакатларида бозор муносабатларини “социал бирликлар детерминанти” сифатида талқин этадиган концепциялар кенг тарқалди. Айниқса, инглиз жамиятшунос олими А.Гидденс илгари сурган концепцияда бу каби назарий жиҳатлар кенг ёйилди. Бу концепцияга биноан, синфлар моддий ресурсларга эгалик қилиш ва уларни назорат этишдаги тенгсизликлар сабабли пайдо бўлади, синфий мансубликнинг асосий кўрсаткичи индивид ва гуруҳларнинг имкониятларини аниқлаш уларнинг эгаллаган мулки, касбий салоҳияти, билими ва техникавий савияси, шунингдек жисмоний ишчи кучи каби кўрсаткичлар асосида ифодаланди. Унга мувофиқ тарзда ғарб жамиятлари учта синфга бўлиш русумга кирди: юқори, ўрта, пастки.</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Ана шу таснифлаш асосида олий синфни  таҳлил этишга мисол тариқасида АҚШ жамиятини келтириш мумкин: ўтган ўн йилликлларда  юқори қатламнинг тезлик билан бойиб борганлиги кузатилди. Энг олий қатлам 200 мингдан 400 мингача одамни ташкил этган (АҚШ аҳолисининг 0,1-0,2 %) 10 млн. доллардан кам бўлмаган мулкка эга бўлиб, йилига бир неча млн. доллар даромад олади. Тахминан 200 мингта юқори синф вакиллари 5 дан 10 млн. долларгача, яна 300 мингтаси эса 2 млн.дан 5 млн. долларгача йиллик даромадга эга бўлади.</w:t>
      </w:r>
    </w:p>
    <w:p>
      <w:pPr>
        <w:pStyle w:val="NoSpacing"/>
        <w:ind w:firstLine="567"/>
        <w:jc w:val="both"/>
        <w:rPr/>
      </w:pPr>
      <w:r>
        <w:rPr>
          <w:rFonts w:cs="Times New Roman" w:ascii="Times New Roman" w:hAnsi="Times New Roman"/>
          <w:spacing w:val="-2"/>
          <w:sz w:val="24"/>
          <w:szCs w:val="24"/>
          <w:lang w:val="uz-Cyrl-UZ"/>
        </w:rPr>
        <w:t>АҚШда тахминан 1,5 млн.га яқин нодавлат нотижорат ташкилотлар (ННТ) фаолият юритади. ННТ жамиятнинг ҳамма соҳаларини ўзига қамраб олган бўлиб, улар ташқи сиёсат, сайловлар, атроф-муҳитни ҳимоя қилиш, соғлиқни сақлаш, аёллар ҳуқуқи, иқтисодий ривожланиш, ёшлар ва қарияларни ижтимоий ҳимоя қилиш каби йўналишларда аҳолининг манфаатлари ва эҳтиёжларини ифода этади ва ҳимоя қилади. Шунингдек, ННТ сиёсат билан боғлиқ бўлмаган, масалан, диний ташкилотлар, касаба уюшмалари, ижтимоий ҳимояга муҳтож бўлган аҳоли қатламлари – қашшоқлар, руҳий касаллар, ёшлар кабиларга ёрдам бериш фаолияти билан шуғулланади. АҚШдаги ННТ фаолияти хусусий шахслар, хусусий сектордаги тижорат компаниялари, хайрия жамғармалари, аъзолик бадаллари ёки федерал ва маҳаллий ҳокимият органлари (грантлари) кабилар томонидан молиялаштирилади</w:t>
      </w:r>
      <w:r>
        <w:rPr>
          <w:rStyle w:val="FootnoteCharacters"/>
          <w:rStyle w:val="FootnoteAnchor"/>
          <w:rFonts w:cs="Times New Roman" w:ascii="Times New Roman" w:hAnsi="Times New Roman"/>
          <w:spacing w:val="-2"/>
          <w:sz w:val="24"/>
          <w:szCs w:val="24"/>
        </w:rPr>
        <w:footnoteReference w:id="53"/>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r>
    </w:p>
    <w:p>
      <w:pPr>
        <w:pStyle w:val="NoSpacing"/>
        <w:ind w:left="567"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r>
    </w:p>
    <w:p>
      <w:pPr>
        <w:pStyle w:val="NoSpacing"/>
        <w:ind w:left="567"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en-US" w:eastAsia="en-US"/>
        </w:rPr>
        <w:drawing>
          <wp:inline distT="0" distB="0" distL="0" distR="0">
            <wp:extent cx="4097020" cy="3322320"/>
            <wp:effectExtent l="0" t="0" r="0" b="0"/>
            <wp:docPr id="7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Схема 3" descr=""/>
                    <pic:cNvPicPr>
                      <a:picLocks noChangeAspect="1" noChangeArrowheads="1"/>
                    </pic:cNvPicPr>
                  </pic:nvPicPr>
                  <pic:blipFill>
                    <a:blip r:embed="rId2"/>
                    <a:srcRect l="-9" t="-11" r="-9" b="-11"/>
                    <a:stretch>
                      <a:fillRect/>
                    </a:stretch>
                  </pic:blipFill>
                  <pic:spPr bwMode="auto">
                    <a:xfrm>
                      <a:off x="0" y="0"/>
                      <a:ext cx="4097020" cy="3322320"/>
                    </a:xfrm>
                    <a:prstGeom prst="rect">
                      <a:avLst/>
                    </a:prstGeom>
                  </pic:spPr>
                </pic:pic>
              </a:graphicData>
            </a:graphic>
          </wp:inline>
        </w:drawing>
      </w:r>
    </w:p>
    <w:p>
      <w:pPr>
        <w:pStyle w:val="NoSpacing"/>
        <w:ind w:left="567" w:firstLine="567"/>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М а р г и н а л л а р</w:t>
      </w:r>
    </w:p>
    <w:p>
      <w:pPr>
        <w:pStyle w:val="NoSpacing"/>
        <w:ind w:left="567"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              </w:t>
      </w:r>
    </w:p>
    <w:p>
      <w:pPr>
        <w:pStyle w:val="NoSpacing"/>
        <w:ind w:firstLine="567"/>
        <w:jc w:val="center"/>
        <w:rPr>
          <w:rFonts w:ascii="Times New Roman" w:hAnsi="Times New Roman" w:cs="Times New Roman"/>
          <w:b/>
          <w:b/>
          <w:spacing w:val="-2"/>
          <w:lang w:val="uz-Cyrl-UZ"/>
        </w:rPr>
      </w:pPr>
      <w:r>
        <w:rPr>
          <w:rFonts w:cs="Times New Roman" w:ascii="Times New Roman" w:hAnsi="Times New Roman"/>
          <w:b/>
          <w:spacing w:val="-2"/>
          <w:lang w:val="uz-Cyrl-UZ"/>
        </w:rPr>
        <w:t>Расм 3.4. Индустриал жамиятнинг социал тузилмаси</w:t>
      </w:r>
    </w:p>
    <w:p>
      <w:pPr>
        <w:pStyle w:val="NoSpacing"/>
        <w:ind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67"/>
        <w:jc w:val="both"/>
        <w:rPr/>
      </w:pPr>
      <w:r>
        <w:rPr>
          <w:rFonts w:cs="Times New Roman" w:ascii="Times New Roman" w:hAnsi="Times New Roman"/>
          <w:spacing w:val="-2"/>
          <w:sz w:val="24"/>
          <w:szCs w:val="24"/>
          <w:lang w:val="uz-Cyrl-UZ"/>
        </w:rPr>
        <w:t>Фуқаролик жамиятига нисбатан американча ёндашув бу соҳада энг машҳур ва кенг танилган – Мэриленд штатидаги Балтимор шаҳрига жойлашган Жон Хопкинс университетининг “</w:t>
      </w:r>
      <w:hyperlink r:id="rId3">
        <w:r>
          <w:rPr>
            <w:rStyle w:val="InternetLink"/>
            <w:rFonts w:cs="Times New Roman" w:ascii="Times New Roman" w:hAnsi="Times New Roman"/>
            <w:spacing w:val="-2"/>
            <w:sz w:val="24"/>
            <w:szCs w:val="24"/>
            <w:lang w:val="uz-Cyrl-UZ"/>
          </w:rPr>
          <w:t>The Comparative Nonprofit Sector Project</w:t>
        </w:r>
      </w:hyperlink>
      <w:r>
        <w:rPr>
          <w:rFonts w:cs="Times New Roman" w:ascii="Times New Roman" w:hAnsi="Times New Roman"/>
          <w:spacing w:val="-2"/>
          <w:sz w:val="24"/>
          <w:szCs w:val="24"/>
          <w:lang w:val="uz-Cyrl-UZ"/>
        </w:rPr>
        <w:t>” лойиҳасида яққол кўга ташланади. Бу лойиҳадан келиб чиқиб ННТнинг фаолият турлари 12 та йўналиш бўйича белгиланди: 1)маданият ва дам олиш; 2)таълим ва тадқиқот; 3)соғлиқни сақлаш; 4)социал хизматлар; 5) атроф-муҳитни ҳимоя қилиш; 6)локал ҳамжамиятларни ривожлантириш; 7) инсон ҳуқуқларини ҳимоя қилиш; 8) филантроплар</w:t>
      </w:r>
      <w:r>
        <w:rPr>
          <w:rStyle w:val="FootnoteCharacters"/>
          <w:rStyle w:val="FootnoteAnchor"/>
          <w:rFonts w:cs="Times New Roman" w:ascii="Times New Roman" w:hAnsi="Times New Roman"/>
          <w:spacing w:val="-2"/>
          <w:sz w:val="24"/>
          <w:szCs w:val="24"/>
        </w:rPr>
        <w:footnoteReference w:id="54"/>
      </w:r>
      <w:r>
        <w:rPr>
          <w:rFonts w:cs="Times New Roman" w:ascii="Times New Roman" w:hAnsi="Times New Roman"/>
          <w:spacing w:val="-2"/>
          <w:sz w:val="24"/>
          <w:szCs w:val="24"/>
          <w:lang w:val="uz-Cyrl-UZ"/>
        </w:rPr>
        <w:t xml:space="preserve"> учун воситачилик қилиш; 9)халқаро; 10)диний; 11)касбий, уюшмалар бизнес ива касаба уюшмалари; 12) бошқа йўналишлар.</w:t>
      </w:r>
    </w:p>
    <w:p>
      <w:pPr>
        <w:pStyle w:val="NoSpacing"/>
        <w:ind w:firstLine="567"/>
        <w:jc w:val="both"/>
        <w:rPr/>
      </w:pPr>
      <w:r>
        <w:rPr>
          <w:rFonts w:cs="Times New Roman" w:ascii="Times New Roman" w:hAnsi="Times New Roman"/>
          <w:spacing w:val="-2"/>
          <w:sz w:val="24"/>
          <w:szCs w:val="24"/>
          <w:lang w:val="uz-Cyrl-UZ"/>
        </w:rPr>
        <w:t>Мазкур лойиҳа мезонлари доирасида 35 та мамлакатда (16 та ривожланган, 14 та ривожланаётган, 5 ўтиш даври иқтисодиётини ўз бошидан кечираётган) ННТнинг структураси, ҳажми, улар фаолиятидаги муаммолар ва натижаларга доир тадқиқотлар олиб борилиб, уларнинг якунлари натижаси ўлароқ қуйидагилар аниқланди: Бу мамлакатларда ЯИМдаги учинчи сектор ҳиссаси 1,3 трл. АҚШ доллари ёки ЯИМлар йиғиндисининг 5,5 % ини ташкил этган. ННТда деярли 40 млн. одам (шундан 20 млн. киши иш ҳақи олиб ишлаган) фаолият юритиб, бу кўрсаткич 35 та мамлакатдаги иқтисодий фаол аҳолининг 4,5 фоизини ташкил этган</w:t>
      </w:r>
      <w:r>
        <w:rPr>
          <w:rStyle w:val="FootnoteCharacters"/>
          <w:rStyle w:val="FootnoteAnchor"/>
          <w:rFonts w:cs="Times New Roman" w:ascii="Times New Roman" w:hAnsi="Times New Roman"/>
          <w:spacing w:val="-2"/>
          <w:sz w:val="24"/>
          <w:szCs w:val="24"/>
        </w:rPr>
        <w:footnoteReference w:id="55"/>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Ҳозирги даврга келиб юқори синф мураккаб ички структурага эгалиги билан тавсифланади: у мулк ташкилий шаклларига боғлиқ ҳолда тоифалашган гуруҳлардан иборат эканлиги; қўшимча капитал ўлчами ва соҳаси; касбий фаолиятининг (олий даражали менежерлар, сиёсатчилар, бошқарувчилар) тури; турмуш тарзининг хусусиятлари; сиёсий мақсади ва йўналиши; этник, ҳудудий, демграфик ва бошқа белгилари.</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Постиндустриал мамлакатлардаги юқори синфларининг социал таркибидаги ўзгаришлар қуйидагилар билан биргаликда содир бўлмоқда:</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йирик мулкдорларнинг жамиятда тутган ўрни янада мустаҳкамлашмоқла;</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бир томондан, ёлланма ходим, иккинчи томондан, ишлаб чиқариш воситалари эгаси сифатида фаолият юритаётган олий даражали ходимлар ва менежерлар ролининг  жиддий равишда ўсиб бориши;</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юқори синф вакилларининг катта сиёсатдаги фаоллигини ўсиб бораётганлиги, уларнинг сиёсий мақсадлари учун молиявий харажатларнинг ошиб бориши.</w:t>
      </w:r>
    </w:p>
    <w:p>
      <w:pPr>
        <w:pStyle w:val="NoSpacing"/>
        <w:ind w:firstLine="567"/>
        <w:jc w:val="both"/>
        <w:rPr>
          <w:rFonts w:ascii="Times New Roman" w:hAnsi="Times New Roman" w:cs="Times New Roman"/>
          <w:spacing w:val="-2"/>
          <w:sz w:val="24"/>
          <w:szCs w:val="24"/>
          <w:shd w:fill="FFFFFF" w:val="clear"/>
          <w:lang w:val="uz-Cyrl-UZ"/>
        </w:rPr>
      </w:pPr>
      <w:r>
        <w:rPr>
          <w:rFonts w:cs="Times New Roman" w:ascii="Times New Roman" w:hAnsi="Times New Roman"/>
          <w:spacing w:val="-2"/>
          <w:sz w:val="24"/>
          <w:szCs w:val="24"/>
          <w:shd w:fill="FFFFFF" w:val="clear"/>
          <w:lang w:val="uz-Cyrl-UZ"/>
        </w:rPr>
        <w:t>Бу синфнинг миқдорини фақат тахминан чамалаб айтиш мумкин: бу кўрсаткич иқтисодий фаол аҳолининг тахминан 3-4 фоизини ташкил этади.</w:t>
      </w:r>
    </w:p>
    <w:p>
      <w:pPr>
        <w:pStyle w:val="NoSpacing"/>
        <w:ind w:firstLine="567"/>
        <w:jc w:val="both"/>
        <w:rPr/>
      </w:pPr>
      <w:r>
        <w:rPr>
          <w:rFonts w:cs="Times New Roman" w:ascii="Times New Roman" w:hAnsi="Times New Roman"/>
          <w:spacing w:val="-2"/>
          <w:sz w:val="24"/>
          <w:szCs w:val="24"/>
        </w:rPr>
        <w:t>Машҳур тарихчи Арнольд Тойинбининг фикрича, замонавий цивилизация – бу ўрта синф цивилизацияси. Ривожланган мамлакатлар жамияти структурасида ўрта синфнинг ҳиссаси 60-70 фоизни ташкил этади.</w:t>
      </w:r>
      <w:r>
        <w:rPr>
          <w:rFonts w:cs="Times New Roman" w:ascii="Times New Roman" w:hAnsi="Times New Roman"/>
          <w:spacing w:val="-2"/>
          <w:sz w:val="24"/>
          <w:szCs w:val="24"/>
          <w:lang w:val="uz-Cyrl-UZ"/>
        </w:rPr>
        <w:t xml:space="preserve"> Турли илмий мактаблар ўрта синфни социал бирлик сифатида ажратиб кўрсатиш учун турли мезонлардан фойдаланади. Кўпинча ўз мақомини ўзи баҳолаши ва олган даромади асосий мезон сифатида қўлланилади. Ғарб жамиятларининг учдан икки қисми ўрта синфга яқин даромад олади, камбағаллар ва бойлар унчалик кўп эмас, деб ҳисоблашлар кенг тарқалди. Яна аксарият таҳлилчилар ҳозирги ўрта синф ишлаб чиқариш воситаларига майда мулкий эгалик қилувчилардан иборат, деган фикрлар кўпайди.  Бу каби майда ишбилармонлар – “эски ўрта синф” деб аталувчи АҚШ фермерлари ва Буюк Британия савдо-сотиқ корчалонлари аҳолининг 10-15 фоизини ташкил этади. Ривожланган мамлакатлардаги “янги ўрта синф” ёки “менежерлар ва мутахассислар синфи” деб аталувчи социал бирлик аҳолини 20-25 фоизини ташкил этиб, уларнинг аксарият қисми олий маълумотли мутахассислар, ақлий меҳнат ходимлари, эркин касблар вакилларидан иборатдир. Агар асосий мезон сифатида меҳнатнинг тури қўлланилса, у ҳолда ўрта синфга “оқ ёқаликлар”, яъни олий маълумотга эга бўлмаган (“пастки ўрта синф”) ходимлар ҳам мансуб бўлади. Шунингдек, ўрта қатламларни бозор муносабатлари ва меҳнат туридан келиб чиқиб аниқлашдан ташқари маданий ва қадриятли йўналганлиги асосида аниқлаш усули ҳам кенг қўлланилади (3.4.-расм ғарбий Европадаги умумий ҳолатни ифрдалайди). </w:t>
      </w:r>
    </w:p>
    <w:p>
      <w:pPr>
        <w:pStyle w:val="NoSpacing"/>
        <w:ind w:firstLine="567"/>
        <w:jc w:val="both"/>
        <w:rPr/>
      </w:pPr>
      <w:r>
        <w:rPr>
          <w:rFonts w:cs="Times New Roman" w:ascii="Times New Roman" w:hAnsi="Times New Roman"/>
          <w:spacing w:val="-2"/>
          <w:sz w:val="24"/>
          <w:szCs w:val="24"/>
          <w:lang w:val="uz-Cyrl-UZ"/>
        </w:rPr>
        <w:t>Ўрта қатламлар жамиятнинг фаровон яшаши учун зарур бўлган барча эҳтиёжларни қондиради: ишчи ўринлари, истеъмол моллари, тибиий ёрдам, илмий кашфиётлар ва бошқ. Жамиятшунос олимларнинг фикрича, ўрта қатламлар – синфлар-муҳолифлар ўртасидаги ўзаро ихтилофларни юмшатувчи омил сифатида ҳам намоён бўлади. Социал-иқтисодий нуқтаи назардан қараганда, ўрта синфга турли касблар меҳнати ичидаги, шаҳар билан қишлоқ турмуш тарзларидаги ўзаро зиддиятларни камайтириш тамойили хосдир. Оила муносабатларида ўрта синф жамиятнинг аёллар ва эркаклар учун тенг имкониятлар яратишида, анъанавий оилалар қадриятларини ёювчи омил сифатида намоён бўлади. Сиёсий жиҳатдан ўрта қатламлар анъаналар, меъёрлар, билимларни ташувчи, юксак фуқаролик ва мустақил шахсликни намойиш қилувчи марказга оид (центрик) ҳаракатларнинг ижтимоий таянчи ҳисобланади</w:t>
      </w:r>
      <w:r>
        <w:rPr>
          <w:rStyle w:val="FootnoteCharacters"/>
          <w:rStyle w:val="FootnoteAnchor"/>
          <w:rFonts w:cs="Times New Roman" w:ascii="Times New Roman" w:hAnsi="Times New Roman"/>
          <w:spacing w:val="-2"/>
          <w:sz w:val="24"/>
          <w:szCs w:val="24"/>
          <w:lang w:val="uz-Cyrl-UZ"/>
        </w:rPr>
        <w:footnoteReference w:id="56"/>
      </w:r>
      <w:r>
        <w:rPr>
          <w:rFonts w:cs="Times New Roman" w:ascii="Times New Roman" w:hAnsi="Times New Roman"/>
          <w:spacing w:val="-2"/>
          <w:sz w:val="24"/>
          <w:szCs w:val="24"/>
          <w:lang w:val="uz-Cyrl-UZ"/>
        </w:rPr>
        <w:t xml:space="preserve">.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Ривожланган мамлакатлар жамиятлари социал структурасида ўрта қатламнинг асосий ўринни эгаллаши пастки қатламлар ўртасида онда-сонда ижтимоий-сиёсий тангликнинг ўсишига қарамасдан, жамиятни барқарор равишда яшаши учун кенг имкониятлар яратади. Бу каби тангликлар кўпчиликнинг (ўрта синфнинг) бетараф вазиятда туриши натижаси ўлароқ юмшатилади. Энг муҳими – бу ўрта синфнинг фуқаролик жамиятининг таянчи, демократия ва ўзгаришларнинг сиёсий асоси сифатида намоён бўлишидир. Шу билан бирга, ўрта синф юқорининг таъсири ва пастдан бўладиган босим остида - “икки қаватли парда” ўртасидаги зиддиятли вазиятда тургани учун ҳам турли зиддиятли ижтимоий кескинлар юмшатила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Ривожланган мамлакатлар жамиятлари социал структураларидаги (ижтимоий тузилмаларидаги) сезиларли ўзгаришлардан бири – бу меҳнат қилаётган аҳолининг реал даромадларини ўсиб бориши ҳисобланади. Шу билан бирга, даромадларнинг тақсимланиши тенгсизлик асосида рўй беради. Энг бой ва энг камбағал қатламлар даромадларининг ўзаро нисбати АҚШда 12:1, Францияда 9:1, Буюк Британияда 8:1, ГФР, Швеция, Нидерландия Қироллигида 5:1, Японияда 4:1  каби тенгсизликларни ифода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Индустриал ривожланган мамлакатлар жамиятлари социал структурасини таҳлили шуни кўрсатадики, бу структура таркибига турли туман гуруҳлар ва қатламлар кириб, улар қатор кўрсаткичлар бўйича бир-бирларидан фарқланади. Ҳозирги даврдаги бу кўрсаткичларни ва синфларнинг ўзаро чегараларини аниқлаш учун социал стратификациянинг ҳар хил мезонларидан фойдаланишга тўғри келади. Улар қуйидагилардир: меҳнатнинг ижтимоий тақсимоти тизимидаги аҳволи, олинадиган даромаднинг ҳажми ва йўллари, касбий функциясининг хусусиятлари, ҳаёт кечириш услубининг хусусиятлари, маълумотлилик даражаси ва бошқалар.</w:t>
      </w:r>
    </w:p>
    <w:p>
      <w:pPr>
        <w:pStyle w:val="NoSpacing"/>
        <w:ind w:firstLine="567"/>
        <w:jc w:val="both"/>
        <w:rPr/>
      </w:pPr>
      <w:r>
        <w:rPr>
          <w:rFonts w:cs="Times New Roman" w:ascii="Times New Roman" w:hAnsi="Times New Roman"/>
          <w:spacing w:val="-2"/>
          <w:sz w:val="24"/>
          <w:szCs w:val="24"/>
          <w:lang w:val="uz-Cyrl-UZ"/>
        </w:rPr>
        <w:t>Ривожланган мамлакатлар жамиятларининг социал тоифалашуви қуйидагилар билан тавсифланади: бир неча синфларнинг белгиларини ўзида ифодалайдиган кўп сонли гуруҳларни пайдо бўлиши; ички синфий табақаланишларнинг фаоллашуви; структура унсурлари ҳаракатчанлигининг ўсиши; моддий ҳаёт даражасининг ошиб бориши. Бу жараёнлар кўп жиҳатлардан ривожланган мамлакатларни барқарор ривожланиши ва фуқаролик жамияти ғояларини янада чуқурлашуви учун имкониятлар яратади. Ҳозирги даврдаги ривожланган мамлакатларнинг асосий стратегик вазифаси – турли социал гуруҳларнинг манфаатларини ҳисобга олиш ва мувофиқлаштириш йўли билан умум фуқаровий консенсусга эришиш, жамиятни интеграциялашга қаратилган фуқаролик бирдамлигини таъминлашдан иборатдир</w:t>
      </w:r>
      <w:r>
        <w:rPr>
          <w:rStyle w:val="FootnoteCharacters"/>
          <w:rStyle w:val="FootnoteAnchor"/>
          <w:rFonts w:cs="Times New Roman" w:ascii="Times New Roman" w:hAnsi="Times New Roman"/>
          <w:spacing w:val="-2"/>
          <w:sz w:val="24"/>
          <w:szCs w:val="24"/>
        </w:rPr>
        <w:footnoteReference w:id="57"/>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Хулоса қилиб айтганда, фуқаролик жамияти анъанавий жамиятларнинг бир неча минг йиллаб ривожланиб ва такомиллашиб боришининг мантиқий натижаси ва ҳосиласи ўлароқ шаклланди. Бу жамиятнинг пайдо бўлиши ва ривожланишида ғарбий Европада инсон ҳуқуқлари ва эркинликларининг назарий қарашлардан амалий ҳаётга айланиши, шаклланган ҳуқуқий давлатларнинг янада ривожланиши фуқаролик жамиятини шаклланишини зарурат қилиб қўйганлиги муҳим аҳмият касб эт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XXI аср бошларига келиб фуқаролик жамияти ғоялари ва бу каби жамият қуриш тажрибаси Осиё ва Лотин Америкаси минтақасидаги мамлакатлар учун ҳам янгилик бўлмай қолди. Фуқаролик жамияти ҳар бир мамлакатнинг ривожланиши учун зарурий шарт-шароит, “маънавий ижтимоий ресурс” сифатида ўзини намоён қила бошлади. Шунинг учун ҳам Ўзбекистон мамлакатида ҳам 1995 йилда фуқаролик жамияти қуриш асосий стратегик пировард мақсад сифатида эълон қилинди.  Мустақилликнинг ўтган 2 йили ичида мамлакатда фуқаролик жамиятининг ҳуқуқий асослари, социал структуралари, институтлари ривожланган мамлакатлар тажрибаси ва миллий анъаналар асосида қарор топа бошлади. Ҳозирги даврга келиб мамлакат фуқаролик жамияти қуриш ислоҳотларини янада чуқурлаштириш палласига кирди. Фуқаролик жамияти қуриш сари интилиш давом этмоқда.</w:t>
      </w:r>
    </w:p>
    <w:p>
      <w:pPr>
        <w:pStyle w:val="Normal"/>
        <w:autoSpaceDE w:val="false"/>
        <w:spacing w:lineRule="auto" w:line="240" w:before="0" w:after="0"/>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Normal"/>
        <w:numPr>
          <w:ilvl w:val="0"/>
          <w:numId w:val="3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Ғарб мамлакатларида фуқаролик жамияти институтларининг пайдо бўлишидаги объектив ва субъектив омиллар</w:t>
      </w:r>
    </w:p>
    <w:p>
      <w:pPr>
        <w:pStyle w:val="Normal"/>
        <w:numPr>
          <w:ilvl w:val="0"/>
          <w:numId w:val="3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АҚШда фуқаролик жамияти институтларининг ўзига хос фаолияти</w:t>
      </w:r>
    </w:p>
    <w:p>
      <w:pPr>
        <w:pStyle w:val="Normal"/>
        <w:numPr>
          <w:ilvl w:val="0"/>
          <w:numId w:val="3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Германияда давлат ва фуқаролик жамияти институтларининг ўзаро муносабати</w:t>
      </w:r>
    </w:p>
    <w:p>
      <w:pPr>
        <w:pStyle w:val="Normal"/>
        <w:numPr>
          <w:ilvl w:val="0"/>
          <w:numId w:val="3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Франция, АҚШ ва қатор бошқа ривожланган мамлакатларда давлат органларининг ОАВ билан ўзаро ҳамкорлиги</w:t>
      </w:r>
    </w:p>
    <w:p>
      <w:pPr>
        <w:pStyle w:val="Normal"/>
        <w:numPr>
          <w:ilvl w:val="0"/>
          <w:numId w:val="3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Хитойда давлат ва нодавлат ташкилотларининг ўзаро хамкорлик сиёсат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 АҚШда фуқаролик жамиятининг дастлабки расмий институтлари сифатида қайси муассасалар фаолият юритган?</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Гильдиялар ва корпоратив бирлашмалар.</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янги ва эски типдаги уюшмалар ва корпоратив бирлашмалар</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Ҳунарманд ва савдогарларнинг ўз-ўзини ҳимоя қилиш ва шаҳарларни бошқариш институтлари</w:t>
      </w:r>
    </w:p>
    <w:p>
      <w:pPr>
        <w:pStyle w:val="Normal"/>
        <w:numPr>
          <w:ilvl w:val="0"/>
          <w:numId w:val="81"/>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ний уюшмалар, мактаблар ва турар жойи бўйича ҳавфсизлик ва тартибни таъминловчи ижтимоий гуруҳлар </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2. Германияда фуқаролик жамияти институтларининг дастлабки фаолияти қандай шаклда амалга ошган? </w:t>
      </w:r>
    </w:p>
    <w:p>
      <w:pPr>
        <w:pStyle w:val="Normal"/>
        <w:numPr>
          <w:ilvl w:val="0"/>
          <w:numId w:val="63"/>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билан ўзаро алоқадорликда фаолият юритувчи тизим сифатида</w:t>
      </w:r>
    </w:p>
    <w:p>
      <w:pPr>
        <w:pStyle w:val="Normal"/>
        <w:numPr>
          <w:ilvl w:val="0"/>
          <w:numId w:val="63"/>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билан ўзаро ҳамкорлик ўрнатувчи тизим сифатида</w:t>
      </w:r>
    </w:p>
    <w:p>
      <w:pPr>
        <w:pStyle w:val="Normal"/>
        <w:numPr>
          <w:ilvl w:val="0"/>
          <w:numId w:val="63"/>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иний уюшмалар, мактаблар ва турар жойи бўйича ҳавфсизлик ва тартибни таъминловчи ижтимоий гуруҳлар сифатида</w:t>
      </w:r>
    </w:p>
    <w:p>
      <w:pPr>
        <w:pStyle w:val="Normal"/>
        <w:numPr>
          <w:ilvl w:val="0"/>
          <w:numId w:val="63"/>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Гильдияда ўз аксини топган ҳунарманд ва савдогарларнинг ўз-ўзини ҳимоя қилиш ва шаҳарларни бошқаришга ўз таъсирини ўтказишнинг дастлабки шакли сифати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val="uz-Cyrl-UZ"/>
        </w:rPr>
        <w:t xml:space="preserve">3. Ривожланган Ғарб давлатларида фаолият олиб бораётган фуқаролик жамияти институтлари демократик сиёсий фаолликни назарда тутган ҳолда давлат устидан назоратни амалга оширади. </w:t>
      </w:r>
      <w:r>
        <w:rPr>
          <w:rFonts w:cs="Times New Roman" w:ascii="Times New Roman" w:hAnsi="Times New Roman"/>
          <w:b/>
          <w:sz w:val="24"/>
          <w:szCs w:val="24"/>
        </w:rPr>
        <w:t xml:space="preserve">Бунда сиёсий партиялар таъсири ва ўз-ўзини бошқариш институтлари фаоллиги </w:t>
      </w:r>
      <w:r>
        <w:rPr>
          <w:rFonts w:cs="Times New Roman" w:ascii="Times New Roman" w:hAnsi="Times New Roman"/>
          <w:b/>
          <w:sz w:val="24"/>
          <w:szCs w:val="24"/>
          <w:lang w:val="uz-Cyrl-UZ"/>
        </w:rPr>
        <w:t>тобора ортиб бораверади</w:t>
      </w:r>
      <w:r>
        <w:rPr>
          <w:rFonts w:cs="Times New Roman" w:ascii="Times New Roman" w:hAnsi="Times New Roman"/>
          <w:b/>
          <w:sz w:val="24"/>
          <w:szCs w:val="24"/>
        </w:rPr>
        <w:t xml:space="preserve">. </w:t>
      </w:r>
      <w:r>
        <w:rPr>
          <w:rFonts w:cs="Times New Roman" w:ascii="Times New Roman" w:hAnsi="Times New Roman"/>
          <w:b/>
          <w:sz w:val="24"/>
          <w:szCs w:val="24"/>
          <w:lang w:val="uz-Cyrl-UZ"/>
        </w:rPr>
        <w:t>Бу жараёндаги асосий принцип номини кўрсатиб ўтинг?</w:t>
      </w:r>
    </w:p>
    <w:p>
      <w:pPr>
        <w:pStyle w:val="Normal"/>
        <w:numPr>
          <w:ilvl w:val="0"/>
          <w:numId w:val="94"/>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манфаатларини устуворлиги</w:t>
      </w:r>
    </w:p>
    <w:p>
      <w:pPr>
        <w:pStyle w:val="Normal"/>
        <w:numPr>
          <w:ilvl w:val="0"/>
          <w:numId w:val="94"/>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манфаатларининг муҳимлиги</w:t>
      </w:r>
    </w:p>
    <w:p>
      <w:pPr>
        <w:pStyle w:val="Normal"/>
        <w:numPr>
          <w:ilvl w:val="0"/>
          <w:numId w:val="94"/>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емократик қадриятларнинг устунлиги</w:t>
      </w:r>
    </w:p>
    <w:p>
      <w:pPr>
        <w:pStyle w:val="Normal"/>
        <w:numPr>
          <w:ilvl w:val="0"/>
          <w:numId w:val="94"/>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val="uz-Cyrl-UZ"/>
        </w:rPr>
        <w:t xml:space="preserve">Шахс </w:t>
      </w:r>
      <w:r>
        <w:rPr>
          <w:rFonts w:cs="Times New Roman" w:ascii="Times New Roman" w:hAnsi="Times New Roman"/>
          <w:sz w:val="24"/>
          <w:szCs w:val="24"/>
        </w:rPr>
        <w:t>эркинли</w:t>
      </w:r>
      <w:r>
        <w:rPr>
          <w:rFonts w:cs="Times New Roman" w:ascii="Times New Roman" w:hAnsi="Times New Roman"/>
          <w:sz w:val="24"/>
          <w:szCs w:val="24"/>
          <w:lang w:val="uz-Cyrl-UZ"/>
        </w:rPr>
        <w:t>ги</w:t>
      </w:r>
      <w:r>
        <w:rPr>
          <w:rFonts w:cs="Times New Roman" w:ascii="Times New Roman" w:hAnsi="Times New Roman"/>
          <w:sz w:val="24"/>
          <w:szCs w:val="24"/>
        </w:rPr>
        <w:t xml:space="preserve"> олий қадрият </w:t>
      </w:r>
      <w:r>
        <w:rPr>
          <w:rFonts w:cs="Times New Roman" w:ascii="Times New Roman" w:hAnsi="Times New Roman"/>
          <w:sz w:val="24"/>
          <w:szCs w:val="24"/>
          <w:lang w:val="uz-Cyrl-UZ"/>
        </w:rPr>
        <w:t>эканлиг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val="uz-Cyrl-UZ"/>
        </w:rPr>
        <w:t xml:space="preserve">4. </w:t>
      </w:r>
      <w:r>
        <w:rPr>
          <w:rFonts w:cs="Times New Roman" w:ascii="Times New Roman" w:hAnsi="Times New Roman"/>
          <w:b/>
          <w:sz w:val="24"/>
          <w:szCs w:val="24"/>
          <w:lang w:val="uz-Cyrl-UZ"/>
        </w:rPr>
        <w:t xml:space="preserve">АҚШ, Буюкбритания, Австралияда қайси принцип сабаб давлатнинг фуқаролик жамияти ҳаётига аралашувига йўл қўйилмайди. </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манфаатларини устуворлиги</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манфаатларининг муҳимлиги</w:t>
      </w:r>
    </w:p>
    <w:p>
      <w:pPr>
        <w:pStyle w:val="Normal"/>
        <w:numPr>
          <w:ilvl w:val="0"/>
          <w:numId w:val="22"/>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емократик қадриятларнинг устунлиги</w:t>
      </w:r>
    </w:p>
    <w:p>
      <w:pPr>
        <w:pStyle w:val="Normal"/>
        <w:numPr>
          <w:ilvl w:val="0"/>
          <w:numId w:val="2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val="uz-Cyrl-UZ"/>
        </w:rPr>
        <w:t xml:space="preserve">Шахс </w:t>
      </w:r>
      <w:r>
        <w:rPr>
          <w:rFonts w:cs="Times New Roman" w:ascii="Times New Roman" w:hAnsi="Times New Roman"/>
          <w:sz w:val="24"/>
          <w:szCs w:val="24"/>
        </w:rPr>
        <w:t>эркинли</w:t>
      </w:r>
      <w:r>
        <w:rPr>
          <w:rFonts w:cs="Times New Roman" w:ascii="Times New Roman" w:hAnsi="Times New Roman"/>
          <w:sz w:val="24"/>
          <w:szCs w:val="24"/>
          <w:lang w:val="uz-Cyrl-UZ"/>
        </w:rPr>
        <w:t>ги</w:t>
      </w:r>
      <w:r>
        <w:rPr>
          <w:rFonts w:cs="Times New Roman" w:ascii="Times New Roman" w:hAnsi="Times New Roman"/>
          <w:sz w:val="24"/>
          <w:szCs w:val="24"/>
        </w:rPr>
        <w:t xml:space="preserve"> олий қадрият </w:t>
      </w:r>
      <w:r>
        <w:rPr>
          <w:rFonts w:cs="Times New Roman" w:ascii="Times New Roman" w:hAnsi="Times New Roman"/>
          <w:sz w:val="24"/>
          <w:szCs w:val="24"/>
          <w:lang w:val="uz-Cyrl-UZ"/>
        </w:rPr>
        <w:t>эканлиги</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5. Германия ижтимоий-сиёсий ҳаётида давлатнинг роли қандай баҳоланади?</w:t>
      </w:r>
    </w:p>
    <w:p>
      <w:pPr>
        <w:pStyle w:val="Normal"/>
        <w:numPr>
          <w:ilvl w:val="0"/>
          <w:numId w:val="39"/>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иллий бирдамлик ғоясини мустаҳкамлашга хизмат қилади</w:t>
      </w:r>
    </w:p>
    <w:p>
      <w:pPr>
        <w:pStyle w:val="Normal"/>
        <w:numPr>
          <w:ilvl w:val="0"/>
          <w:numId w:val="39"/>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ий эркинлик давлат қудратига боғлаб талқин этилади</w:t>
      </w:r>
    </w:p>
    <w:p>
      <w:pPr>
        <w:pStyle w:val="Normal"/>
        <w:numPr>
          <w:ilvl w:val="0"/>
          <w:numId w:val="39"/>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кучли бўлсагина, шахс қизиқишлари ва эркинлигини ҳимоя қила олади</w:t>
      </w:r>
    </w:p>
    <w:p>
      <w:pPr>
        <w:pStyle w:val="Normal"/>
        <w:numPr>
          <w:ilvl w:val="0"/>
          <w:numId w:val="39"/>
        </w:numPr>
        <w:tabs>
          <w:tab w:val="clear" w:pos="709"/>
          <w:tab w:val="left" w:pos="851"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нинг жамият ҳаётини барқарорлаштиришдаги аҳамияти кучли ҳисобланади. </w:t>
      </w:r>
    </w:p>
    <w:p>
      <w:pPr>
        <w:pStyle w:val="TextBody"/>
        <w:spacing w:before="0" w:after="0"/>
        <w:jc w:val="right"/>
        <w:rPr>
          <w:rFonts w:ascii="Times New Roman" w:hAnsi="Times New Roman" w:cs="Times New Roman"/>
          <w:i/>
          <w:i/>
          <w:sz w:val="24"/>
          <w:szCs w:val="24"/>
          <w:lang w:val="uz-Cyrl-UZ"/>
        </w:rPr>
      </w:pPr>
      <w:r>
        <w:rPr>
          <w:rFonts w:cs="Times New Roman"/>
          <w:i/>
          <w:sz w:val="24"/>
          <w:szCs w:val="24"/>
          <w:lang w:val="uz-Cyrl-UZ"/>
        </w:rPr>
      </w:r>
    </w:p>
    <w:p>
      <w:pPr>
        <w:pStyle w:val="Normal"/>
        <w:autoSpaceDE w:val="false"/>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ListParagraph"/>
        <w:spacing w:lineRule="auto" w:line="240" w:before="0" w:after="0"/>
        <w:ind w:left="1004"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ListParagraph"/>
        <w:spacing w:lineRule="auto" w:line="240" w:before="0" w:after="0"/>
        <w:ind w:left="1004"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ListParagraph"/>
        <w:spacing w:lineRule="auto" w:line="240" w:before="0" w:after="0"/>
        <w:ind w:left="1004"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ListParagraph"/>
        <w:spacing w:lineRule="auto" w:line="240" w:before="0" w:after="0"/>
        <w:ind w:left="1004"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ListParagraph"/>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МАВЗУ: ҚОНУН УСТУВОРЛИГИ - ФУҚАРОЛИК ЖАМИЯТИНИНГ МУҲИМ ОМИЛИ</w:t>
      </w:r>
    </w:p>
    <w:p>
      <w:pPr>
        <w:pStyle w:val="ListParagraph"/>
        <w:spacing w:lineRule="auto" w:line="240" w:before="0" w:after="0"/>
        <w:ind w:left="1004"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102"/>
        </w:numPr>
        <w:tabs>
          <w:tab w:val="clear" w:pos="709"/>
          <w:tab w:val="left" w:pos="851" w:leader="none"/>
        </w:tabs>
        <w:spacing w:lineRule="auto" w:line="240" w:before="0" w:after="0"/>
        <w:ind w:left="0"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Қонун устуворлиги тушунчаси ва унинг моҳияти. </w:t>
      </w:r>
    </w:p>
    <w:p>
      <w:pPr>
        <w:pStyle w:val="Normal"/>
        <w:numPr>
          <w:ilvl w:val="0"/>
          <w:numId w:val="102"/>
        </w:numPr>
        <w:tabs>
          <w:tab w:val="clear" w:pos="709"/>
          <w:tab w:val="left" w:pos="851" w:leader="none"/>
        </w:tabs>
        <w:spacing w:lineRule="auto" w:line="240" w:before="0" w:after="0"/>
        <w:ind w:left="0"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Қонун устуворлигини таъминловчи асосий шартлар. </w:t>
      </w:r>
    </w:p>
    <w:p>
      <w:pPr>
        <w:pStyle w:val="Normal"/>
        <w:numPr>
          <w:ilvl w:val="0"/>
          <w:numId w:val="102"/>
        </w:numPr>
        <w:tabs>
          <w:tab w:val="clear" w:pos="709"/>
          <w:tab w:val="left" w:pos="851" w:leader="none"/>
        </w:tabs>
        <w:spacing w:lineRule="auto" w:line="240" w:before="0" w:after="0"/>
        <w:ind w:left="0"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Жиноий жазоларни либераллаштириш – қонун устуворлигининг муҳим шарти. </w:t>
      </w:r>
    </w:p>
    <w:p>
      <w:pPr>
        <w:pStyle w:val="Normal"/>
        <w:numPr>
          <w:ilvl w:val="0"/>
          <w:numId w:val="102"/>
        </w:numPr>
        <w:tabs>
          <w:tab w:val="clear" w:pos="709"/>
          <w:tab w:val="left" w:pos="851" w:leader="none"/>
        </w:tabs>
        <w:spacing w:lineRule="auto" w:line="240" w:before="0" w:after="0"/>
        <w:ind w:left="0"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онун устуворлиги тамойилининг Ўзбекистонда фуқаролик жамияти қурилишидаги аҳамияти.</w:t>
      </w:r>
    </w:p>
    <w:p>
      <w:pPr>
        <w:pStyle w:val="Normal"/>
        <w:numPr>
          <w:ilvl w:val="0"/>
          <w:numId w:val="102"/>
        </w:numPr>
        <w:tabs>
          <w:tab w:val="clear" w:pos="709"/>
          <w:tab w:val="left" w:pos="851" w:leader="none"/>
        </w:tabs>
        <w:spacing w:lineRule="auto" w:line="240" w:before="0" w:after="0"/>
        <w:ind w:left="0"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Қонун устуворлиги инсон ҳуқуқ ва эркинликлари кафолати </w:t>
      </w:r>
    </w:p>
    <w:p>
      <w:pPr>
        <w:pStyle w:val="Normal"/>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
        <w:spacing w:before="0" w:after="0"/>
        <w:ind w:firstLine="567"/>
        <w:jc w:val="both"/>
        <w:rPr>
          <w:bCs/>
          <w:szCs w:val="24"/>
          <w:lang w:val="uz-Cyrl-UZ"/>
        </w:rPr>
      </w:pPr>
      <w:r>
        <w:rPr>
          <w:b/>
          <w:szCs w:val="24"/>
          <w:lang w:val="uz-Cyrl-UZ"/>
        </w:rPr>
        <w:t>Таянч сўзлар:</w:t>
      </w:r>
      <w:r>
        <w:rPr>
          <w:szCs w:val="24"/>
          <w:lang w:val="uz-Cyrl-UZ"/>
        </w:rPr>
        <w:t xml:space="preserve">Ўзбекистон </w:t>
      </w:r>
      <w:r>
        <w:rPr>
          <w:bCs/>
          <w:szCs w:val="24"/>
          <w:lang w:val="uz-Cyrl-UZ"/>
        </w:rPr>
        <w:t>Республикаси</w:t>
      </w:r>
      <w:r>
        <w:rPr>
          <w:szCs w:val="24"/>
          <w:lang w:val="uz-Cyrl-UZ"/>
        </w:rPr>
        <w:t xml:space="preserve"> Конституцияси, қонун устуворлиги, ҳуқуқ ва эркинликлари, жиноий жазоларни либераллаштириш, ҳуқуқий онг ва маданият, </w:t>
      </w:r>
      <w:r>
        <w:rPr>
          <w:bCs/>
          <w:szCs w:val="24"/>
          <w:lang w:val="uz-Cyrl-UZ"/>
        </w:rPr>
        <w:t>ҳуқуқий давлат, ҳокимият тармоқлари, сайлов, сайлов ҳуқуқи, адолат, суд-ҳуқуқ тизими.</w:t>
      </w:r>
    </w:p>
    <w:p>
      <w:pPr>
        <w:pStyle w:val="TextBody"/>
        <w:spacing w:before="0" w:after="0"/>
        <w:ind w:firstLine="567"/>
        <w:jc w:val="both"/>
        <w:rPr>
          <w:bCs/>
          <w:szCs w:val="24"/>
          <w:lang w:val="uz-Cyrl-UZ"/>
        </w:rPr>
      </w:pPr>
      <w:r>
        <w:rPr>
          <w:bCs/>
          <w:szCs w:val="24"/>
          <w:lang w:val="uz-Cyrl-UZ"/>
        </w:rPr>
      </w:r>
    </w:p>
    <w:p>
      <w:pPr>
        <w:pStyle w:val="TextBody"/>
        <w:numPr>
          <w:ilvl w:val="0"/>
          <w:numId w:val="85"/>
        </w:numPr>
        <w:tabs>
          <w:tab w:val="clear" w:pos="709"/>
          <w:tab w:val="left" w:pos="360" w:leader="none"/>
        </w:tabs>
        <w:spacing w:before="0" w:after="0"/>
        <w:ind w:left="0" w:hanging="0"/>
        <w:jc w:val="center"/>
        <w:rPr>
          <w:b/>
          <w:b/>
          <w:bCs/>
          <w:szCs w:val="24"/>
        </w:rPr>
      </w:pPr>
      <w:r>
        <w:rPr>
          <w:b/>
          <w:bCs/>
          <w:szCs w:val="24"/>
        </w:rPr>
        <w:t>Қонун устуворлиги тушунчаси ва унинг моҳияти</w:t>
      </w:r>
    </w:p>
    <w:p>
      <w:pPr>
        <w:pStyle w:val="TextBody"/>
        <w:spacing w:before="0" w:after="0"/>
        <w:ind w:firstLine="567"/>
        <w:jc w:val="both"/>
        <w:rPr/>
      </w:pPr>
      <w:r>
        <w:rPr>
          <w:bCs/>
          <w:szCs w:val="24"/>
        </w:rPr>
        <w:t xml:space="preserve">Демократик ҳуқуқий давлат ва эркин фуқаролик жамиятини барпо этиш – Ўзбекистоннинг пировард мақсадидир. </w:t>
      </w:r>
      <w:r>
        <w:rPr>
          <w:bCs/>
          <w:szCs w:val="24"/>
          <w:lang w:val="uz-Cyrl-UZ"/>
        </w:rPr>
        <w:t xml:space="preserve">Ўзбекистон Республикаси Биринчи </w:t>
      </w:r>
      <w:r>
        <w:rPr>
          <w:bCs/>
          <w:szCs w:val="24"/>
        </w:rPr>
        <w:t>Президент</w:t>
      </w:r>
      <w:r>
        <w:rPr>
          <w:bCs/>
          <w:szCs w:val="24"/>
          <w:lang w:val="uz-Cyrl-UZ"/>
        </w:rPr>
        <w:t>и</w:t>
      </w:r>
      <w:r>
        <w:rPr>
          <w:bCs/>
          <w:szCs w:val="24"/>
        </w:rPr>
        <w:t xml:space="preserve"> Ислом Каримов таъкидлаб ўтганидек: “Биз шунчаки демократик жамият эмас, демократик одил жамият қурмоқчимиз... Адолат ва ҳақиқат ғояси ижтимоий ҳаётимизнинг барча соҳаларини қамраб олмоғи даркор. Адолат ва ҳақиқат ғояси қонунчилик фаолиятимизнинг замини, бош йўналиши бўлмоғи шарт”</w:t>
      </w:r>
      <w:r>
        <w:rPr>
          <w:rStyle w:val="FootnoteCharacters"/>
          <w:rStyle w:val="FootnoteAnchor"/>
          <w:rFonts w:eastAsia="Calibri"/>
          <w:bCs/>
          <w:szCs w:val="24"/>
        </w:rPr>
        <w:footnoteReference w:id="58"/>
      </w:r>
      <w:r>
        <w:rPr>
          <w:bCs/>
          <w:szCs w:val="24"/>
          <w:lang w:val="uz-Cyrl-UZ"/>
        </w:rPr>
        <w:t>.</w:t>
      </w:r>
    </w:p>
    <w:p>
      <w:pPr>
        <w:pStyle w:val="TextBody"/>
        <w:spacing w:before="0" w:after="0"/>
        <w:ind w:firstLine="567"/>
        <w:jc w:val="both"/>
        <w:rPr>
          <w:bCs/>
          <w:szCs w:val="24"/>
          <w:lang w:val="uz-Cyrl-UZ"/>
        </w:rPr>
      </w:pPr>
      <w:r>
        <w:rPr>
          <w:bCs/>
          <w:szCs w:val="24"/>
          <w:lang w:val="uz-Cyrl-UZ"/>
        </w:rPr>
        <w:t xml:space="preserve">Дарҳақиқат, адолат тушунчаси билан қонун устуворлиги тушунчаси бир-бири билан чамбарчас боғлиқ. Президентимиз таъкидлаганидек, қабул қилинаётган қонунларимиз замирида адолат ётиши даркор. Адолатга асосланган қонунларнинг ҳаётга татбиқ этилиши адолатнинг тантана қилишига олиб келади. </w:t>
      </w:r>
    </w:p>
    <w:p>
      <w:pPr>
        <w:pStyle w:val="TextBody"/>
        <w:spacing w:before="0" w:after="0"/>
        <w:ind w:firstLine="567"/>
        <w:jc w:val="both"/>
        <w:rPr>
          <w:bCs/>
          <w:szCs w:val="24"/>
          <w:lang w:val="uz-Cyrl-UZ"/>
        </w:rPr>
      </w:pPr>
      <w:r>
        <w:rPr>
          <w:bCs/>
          <w:szCs w:val="24"/>
          <w:lang w:val="uz-Cyrl-UZ"/>
        </w:rPr>
        <w:t xml:space="preserve">Демократик жамиятнинг энг муҳим белгиларидан бири - жамият аъзоларининг қонун олдида тенглигининг, Конституция ва қонунларнинг тенглигининг таъминланганлигидир. Шунингдек, Конституция ва қонунларнинг пировард мақсади инсон, унинг ҳуқуқ ва эркинликларини таъминлашдан иборат бўлмоғи лозим. </w:t>
      </w:r>
    </w:p>
    <w:p>
      <w:pPr>
        <w:pStyle w:val="TextBody"/>
        <w:spacing w:before="0" w:after="0"/>
        <w:ind w:firstLine="567"/>
        <w:jc w:val="both"/>
        <w:rPr/>
      </w:pPr>
      <w:r>
        <w:rPr>
          <w:bCs/>
          <w:szCs w:val="24"/>
          <w:lang w:val="uz-Cyrl-UZ"/>
        </w:rPr>
        <w:t>“</w:t>
      </w:r>
      <w:r>
        <w:rPr>
          <w:bCs/>
          <w:szCs w:val="24"/>
          <w:lang w:val="uz-Cyrl-UZ"/>
        </w:rPr>
        <w:t>Қонун устуворлигини таъминлаш, шахс, оила, жамият ва давлатнинг ҳуқуқ ва манфаатлари муҳофазасини кучайтириш, аҳолининг ҳуқуқий маданияти ва ҳуқуқий онгини ошириш, фуқароларни қонунга бўйсуниш ва ҳурмат руҳида тарбиялаш – бу ривожланган бозор иқтисодиётига асосланган чинакам демократик, ҳуқуқий давлат ва эркин фуқаролик жамияти қуришнинг нафақат мақсади, балки унинг воситаси, энг муҳим шарти ҳисобланади”</w:t>
      </w:r>
      <w:r>
        <w:rPr>
          <w:rStyle w:val="FootnoteCharacters"/>
          <w:rStyle w:val="FootnoteAnchor"/>
          <w:rFonts w:eastAsia="Calibri"/>
          <w:bCs/>
          <w:szCs w:val="24"/>
        </w:rPr>
        <w:footnoteReference w:id="59"/>
      </w:r>
      <w:r>
        <w:rPr>
          <w:bCs/>
          <w:szCs w:val="24"/>
          <w:lang w:val="uz-Cyrl-UZ"/>
        </w:rPr>
        <w:t xml:space="preserve">. Ҳуқуқий давлатнинг муҳим белгиси – жамият ҳаётида чинакам қонун устуворлигини таъминлаш - ҳар қандай давлат учун, хусусан ҳуқуқий давлат қуриш йўлидан бораётган Ўзбекистон учун ҳам жуда муҳимдир. </w:t>
      </w:r>
    </w:p>
    <w:p>
      <w:pPr>
        <w:pStyle w:val="TextBody"/>
        <w:spacing w:before="0" w:after="0"/>
        <w:ind w:firstLine="567"/>
        <w:jc w:val="both"/>
        <w:rPr>
          <w:bCs/>
          <w:szCs w:val="24"/>
          <w:lang w:val="uz-Cyrl-UZ"/>
        </w:rPr>
      </w:pPr>
      <w:r>
        <w:rPr>
          <w:bCs/>
          <w:szCs w:val="24"/>
          <w:lang w:val="uz-Cyrl-UZ"/>
        </w:rPr>
        <w:t xml:space="preserve">Қонун устуворлигининг моҳияти Ўзбекистон Республикаси Конституциясининг III боб, 15- ва 16-моддаларида белгилаб қўйилган. Конституциянинг 15-моддасига мувофиқ, “Ўзбекистон Республикасида Ўзбекистон Республикасининг Конституцияси ва қонунларнинг устунлиги сўзсиз тан олинади. </w:t>
      </w:r>
    </w:p>
    <w:p>
      <w:pPr>
        <w:pStyle w:val="TextBody"/>
        <w:spacing w:before="0" w:after="0"/>
        <w:ind w:firstLine="567"/>
        <w:jc w:val="both"/>
        <w:rPr>
          <w:bCs/>
          <w:szCs w:val="24"/>
          <w:lang w:val="uz-Cyrl-UZ"/>
        </w:rPr>
      </w:pPr>
      <w:r>
        <w:rPr>
          <w:bCs/>
          <w:szCs w:val="24"/>
          <w:lang w:val="uz-Cyrl-UZ"/>
        </w:rPr>
        <w:t xml:space="preserve">Давлат, унинг органлари, мансабдор шахслар, жамоат бирлашмалари, фуқаролар Конституция ва қонунларга мувофиқ иш кўрадилар” дейилган. </w:t>
      </w:r>
    </w:p>
    <w:p>
      <w:pPr>
        <w:pStyle w:val="TextBody"/>
        <w:spacing w:before="0" w:after="0"/>
        <w:ind w:firstLine="567"/>
        <w:jc w:val="both"/>
        <w:rPr>
          <w:bCs/>
          <w:szCs w:val="24"/>
          <w:lang w:val="uz-Cyrl-UZ"/>
        </w:rPr>
      </w:pPr>
      <w:r>
        <w:rPr>
          <w:bCs/>
          <w:szCs w:val="24"/>
          <w:lang w:val="uz-Cyrl-UZ"/>
        </w:rPr>
        <w:t xml:space="preserve">Қонун устуворлиги тушунчасининг моҳияти Биринчи Президентимиз Ислом Каримовнинг бир қатор асарларида чуқур таҳлил қилинган. </w:t>
      </w:r>
    </w:p>
    <w:p>
      <w:pPr>
        <w:pStyle w:val="TextBody"/>
        <w:spacing w:before="0" w:after="0"/>
        <w:ind w:firstLine="567"/>
        <w:jc w:val="both"/>
        <w:rPr>
          <w:bCs/>
          <w:szCs w:val="24"/>
          <w:lang w:val="uz-Cyrl-UZ"/>
        </w:rPr>
      </w:pPr>
      <w:r>
        <w:rPr>
          <w:bCs/>
          <w:szCs w:val="24"/>
          <w:lang w:val="uz-Cyrl-UZ"/>
        </w:rPr>
        <w:t>“</w:t>
      </w:r>
      <w:r>
        <w:rPr>
          <w:bCs/>
          <w:szCs w:val="24"/>
        </w:rPr>
        <w:t>Қонун устуворлиги – ҳуқуқий давлатнинг асосий принципидир. У ҳаётнинг барча соҳаларида қонуннинг қатъиян ҳукмронлигини назарда тутади. Ҳеч бир давлат органи, ҳеч бир хўжалик юритувчи ва ижтимоий сиёсий ташкилот, ҳеч бир мансабдор шахс, ҳеч бир киши қонунга бўйсуниш мажбуриятидан халос бўлиши мумкин эмас. Қонун олдида ҳамма баробардир. Қонуннинг устуворлиги шуни билдирадики, асосий ижтимоий энг аввало, иқтисодий муносабатлар фақат қонун билан тартибга солинади, унинг барча қатнашчилари эса ҳеч бир истисносиз ҳуқуқ ва нормаларни бузганлиги учун жавобгар бўлади”</w:t>
      </w:r>
      <w:r>
        <w:rPr>
          <w:rStyle w:val="FootnoteCharacters"/>
          <w:rStyle w:val="FootnoteAnchor"/>
          <w:rFonts w:eastAsia="Calibri"/>
          <w:bCs/>
          <w:szCs w:val="24"/>
        </w:rPr>
        <w:footnoteReference w:id="60"/>
      </w:r>
      <w:r>
        <w:rPr>
          <w:bCs/>
          <w:szCs w:val="24"/>
        </w:rPr>
        <w:t>,</w:t>
      </w:r>
      <w:r>
        <w:rPr>
          <w:bCs/>
          <w:szCs w:val="24"/>
          <w:lang w:val="uz-Cyrl-UZ"/>
        </w:rPr>
        <w:t xml:space="preserve"> -</w:t>
      </w:r>
      <w:r>
        <w:rPr>
          <w:bCs/>
          <w:szCs w:val="24"/>
        </w:rPr>
        <w:t xml:space="preserve"> деб таърифлайди</w:t>
      </w:r>
      <w:r>
        <w:rPr>
          <w:bCs/>
          <w:szCs w:val="24"/>
          <w:lang w:val="uz-Cyrl-UZ"/>
        </w:rPr>
        <w:t xml:space="preserve">, </w:t>
      </w:r>
      <w:r>
        <w:rPr>
          <w:bCs/>
          <w:szCs w:val="24"/>
        </w:rPr>
        <w:t>-</w:t>
      </w:r>
      <w:r>
        <w:rPr>
          <w:bCs/>
          <w:szCs w:val="24"/>
          <w:lang w:val="uz-Cyrl-UZ"/>
        </w:rPr>
        <w:t xml:space="preserve">Ўзбекистон Республикасининг биринчи Президенти </w:t>
      </w:r>
      <w:r>
        <w:rPr>
          <w:bCs/>
          <w:szCs w:val="24"/>
        </w:rPr>
        <w:t>И.Каримов.</w:t>
      </w:r>
    </w:p>
    <w:p>
      <w:pPr>
        <w:pStyle w:val="TextBody"/>
        <w:spacing w:before="0" w:after="0"/>
        <w:ind w:firstLine="567"/>
        <w:jc w:val="both"/>
        <w:rPr/>
      </w:pPr>
      <w:r>
        <w:rPr>
          <w:bCs/>
          <w:szCs w:val="24"/>
        </w:rPr>
        <w:t>Қонун устуворлиги - демократик жамият барпо этишнинг асоси бўлиб ҳисобланади. Шу билан бирга</w:t>
      </w:r>
      <w:r>
        <w:rPr>
          <w:bCs/>
          <w:szCs w:val="24"/>
          <w:lang w:val="uz-Cyrl-UZ"/>
        </w:rPr>
        <w:t>,</w:t>
      </w:r>
      <w:r>
        <w:rPr>
          <w:bCs/>
          <w:szCs w:val="24"/>
        </w:rPr>
        <w:t xml:space="preserve"> адолат мезони ҳисобланади. Чунки, қонун устуворлиги таъминлансагина адолат қарор топади, инсонлар миллати, тили, урф-одати, анъанаси, қадриятлари, диний эътиқоди, жинси, ижтимоий аҳволи кабиларда тенгликка эришадилар. У мамлакат иқтисодий, ижтимоий-сиёсий ва маънавий ҳаётида барқарорлик таъминланишининг асоси ҳисобланади. Қонун оёқ ости қилинган мамлакатда талон-т</w:t>
      </w:r>
      <w:r>
        <w:rPr>
          <w:bCs/>
          <w:szCs w:val="24"/>
          <w:lang w:val="uz-Cyrl-UZ"/>
        </w:rPr>
        <w:t>о</w:t>
      </w:r>
      <w:r>
        <w:rPr>
          <w:bCs/>
          <w:szCs w:val="24"/>
        </w:rPr>
        <w:t>рожлик, тенгсизлик, адолатсизлик, зўравонлик ва бошқа бир қатор салбий ҳолатлар юзага келади. Ана шунинг учун ҳам қонун устуворлиги умуминсоний қадрият даражасига кўтарилган. Қонун билан яшашни миллат вакилларининг дунёқарашига айланишига эришиш</w:t>
      </w:r>
      <w:r>
        <w:rPr>
          <w:bCs/>
          <w:szCs w:val="24"/>
          <w:lang w:val="uz-Cyrl-UZ"/>
        </w:rPr>
        <w:t>,</w:t>
      </w:r>
      <w:r>
        <w:rPr>
          <w:bCs/>
          <w:szCs w:val="24"/>
        </w:rPr>
        <w:t xml:space="preserve"> миллий ривожланишнинг муҳим йўналишини ташкил қилади. </w:t>
      </w:r>
    </w:p>
    <w:p>
      <w:pPr>
        <w:pStyle w:val="TextBody"/>
        <w:spacing w:before="0" w:after="0"/>
        <w:ind w:firstLine="567"/>
        <w:jc w:val="both"/>
        <w:rPr>
          <w:bCs/>
          <w:szCs w:val="24"/>
        </w:rPr>
      </w:pPr>
      <w:r>
        <w:rPr>
          <w:bCs/>
          <w:szCs w:val="24"/>
        </w:rPr>
        <w:t xml:space="preserve">Қонуннинг устуворлиги ҳар қандай давлат ва жамият ҳаётининг муқаддас тамойилларидан биридир. Қонунга оғишмай итоат этилган жамиятдагина демократия қарор топади ва янада мустаҳкамланади. Қолаверса, барча демократик институтлар, инсон ҳуқуқи ва эркинликлари қонун воситаси билан жорий этилади. Қонунда халқнинг иродаси, хоҳиш ва истаклари, манфаат ва интилишлари ўзининг ифодасини топади. Қонунга итоаткорлик – бу юксак маданиятлилик, маънавиятлилик, маърифатлилик белгисидир. Қонунга итоаткорликни инсоннинг унга кўр-кўрона бўйсуниши маъносида тушунмаслик лозим. Қонуннинг мақсад ва вазифаларини, маъноси-ю, инсонпарварлик аҳамиятини онгли равишда тушуниб олиш, унга ихтиёрий риоя қилишга ва унинг асосида фаолият юритишга ёрдам беради. </w:t>
      </w:r>
    </w:p>
    <w:p>
      <w:pPr>
        <w:pStyle w:val="TextBody"/>
        <w:spacing w:before="0" w:after="0"/>
        <w:ind w:firstLine="567"/>
        <w:jc w:val="both"/>
        <w:rPr/>
      </w:pPr>
      <w:r>
        <w:rPr>
          <w:bCs/>
          <w:szCs w:val="24"/>
        </w:rPr>
        <w:t>Қонунларга қатъий риоя этилиши жиноятчиликни</w:t>
      </w:r>
      <w:r>
        <w:rPr>
          <w:bCs/>
          <w:szCs w:val="24"/>
          <w:lang w:val="uz-Cyrl-UZ"/>
        </w:rPr>
        <w:t>нг</w:t>
      </w:r>
      <w:r>
        <w:rPr>
          <w:bCs/>
          <w:szCs w:val="24"/>
        </w:rPr>
        <w:t xml:space="preserve"> олдини олишнинг, қонун бузилишига йўл қўймасликнинг зарур шартларидан бири бўлиб ҳисобланади. Қонуннинг кучи, обрўси, таъсири, амалий аҳамияти ҳаётда уни</w:t>
      </w:r>
      <w:r>
        <w:rPr>
          <w:bCs/>
          <w:szCs w:val="24"/>
          <w:lang w:val="uz-Cyrl-UZ"/>
        </w:rPr>
        <w:t>нг</w:t>
      </w:r>
      <w:r>
        <w:rPr>
          <w:bCs/>
          <w:szCs w:val="24"/>
        </w:rPr>
        <w:t xml:space="preserve"> ҳалол, ҳақиқий, одилона татбиқ этилишидадир. Агар қонун ижрочилари бурчлари ва масъулиятларига холисона одилона ёндашиб, тўғри йўлдан тоймай Ватан, давлат манфаати ва тақдирини ўзлари учун олий мақсад деб ҳисоблаб қонунларни турмушга адолатли қўлласалар, бундан давлат ва жамият ҳам</w:t>
      </w:r>
      <w:r>
        <w:rPr>
          <w:bCs/>
          <w:szCs w:val="24"/>
          <w:lang w:val="uz-Cyrl-UZ"/>
        </w:rPr>
        <w:t>,</w:t>
      </w:r>
      <w:r>
        <w:rPr>
          <w:bCs/>
          <w:szCs w:val="24"/>
        </w:rPr>
        <w:t xml:space="preserve"> халқ</w:t>
      </w:r>
      <w:r>
        <w:rPr>
          <w:bCs/>
          <w:szCs w:val="24"/>
          <w:lang w:val="uz-Cyrl-UZ"/>
        </w:rPr>
        <w:t xml:space="preserve"> ҳам</w:t>
      </w:r>
      <w:r>
        <w:rPr>
          <w:bCs/>
          <w:szCs w:val="24"/>
        </w:rPr>
        <w:t xml:space="preserve"> наф кўради. </w:t>
      </w:r>
    </w:p>
    <w:p>
      <w:pPr>
        <w:pStyle w:val="TextBody"/>
        <w:spacing w:before="0" w:after="0"/>
        <w:ind w:firstLine="567"/>
        <w:jc w:val="both"/>
        <w:rPr>
          <w:bCs/>
          <w:szCs w:val="24"/>
        </w:rPr>
      </w:pPr>
      <w:r>
        <w:rPr>
          <w:bCs/>
          <w:szCs w:val="24"/>
        </w:rPr>
        <w:t>“</w:t>
      </w:r>
      <w:r>
        <w:rPr>
          <w:bCs/>
          <w:szCs w:val="24"/>
        </w:rPr>
        <w:t xml:space="preserve">Қонун – ижроси билан кучли” – деган иборага урғу берадиган бўлсак, демократик ҳуқуқий давлат ва фуқаролик жамиятида қонунларни ижро этишда ҳалоллик ва адолат асосида иш юритиш мутасаддилар учун асосий мақсад, жамият, халқ ва Ватан олдидаги буюк инсоний бурч, юксак масъулият бўлмоғи лозим. </w:t>
      </w:r>
    </w:p>
    <w:p>
      <w:pPr>
        <w:pStyle w:val="TextBody"/>
        <w:spacing w:before="0" w:after="0"/>
        <w:ind w:firstLine="567"/>
        <w:jc w:val="both"/>
        <w:rPr/>
      </w:pPr>
      <w:r>
        <w:rPr>
          <w:bCs/>
          <w:szCs w:val="24"/>
        </w:rPr>
        <w:t xml:space="preserve">Шуниси диққатга сазоворки, мамлакатда бозор муносабатларига ўтишнинг Ўзбекистон </w:t>
      </w:r>
      <w:r>
        <w:rPr>
          <w:bCs/>
          <w:szCs w:val="24"/>
          <w:lang w:val="uz-Cyrl-UZ"/>
        </w:rPr>
        <w:t xml:space="preserve">Биринчи </w:t>
      </w:r>
      <w:r>
        <w:rPr>
          <w:bCs/>
          <w:szCs w:val="24"/>
        </w:rPr>
        <w:t>Президенти И. Каримов томонидан эълон қилинган беш принципи орасида қонуннинг ҳамма нарсадан устун бўлиши ва қонунга итоаткорлик принципи алоҳида ўрин тутади. “Чинакам демократик жамиятда Президент ҳам, оддий фуқаро ҳам қонунга риоя этади. Бошқа иложи йўқ”</w:t>
      </w:r>
      <w:r>
        <w:rPr>
          <w:rStyle w:val="FootnoteCharacters"/>
          <w:rStyle w:val="FootnoteAnchor"/>
          <w:rFonts w:eastAsia="Calibri"/>
          <w:bCs/>
          <w:szCs w:val="24"/>
        </w:rPr>
        <w:footnoteReference w:id="61"/>
      </w:r>
      <w:r>
        <w:rPr>
          <w:bCs/>
          <w:szCs w:val="24"/>
          <w:lang w:val="uz-Cyrl-UZ"/>
        </w:rPr>
        <w:t>.</w:t>
      </w:r>
    </w:p>
    <w:p>
      <w:pPr>
        <w:pStyle w:val="TextBody"/>
        <w:spacing w:before="0" w:after="0"/>
        <w:ind w:firstLine="567"/>
        <w:jc w:val="both"/>
        <w:rPr/>
      </w:pPr>
      <w:r>
        <w:rPr>
          <w:bCs/>
          <w:szCs w:val="24"/>
        </w:rPr>
        <w:t xml:space="preserve">Демократик жамиятда қонун устуворлиги тамойилининг аҳамияти жуда муҳимдир. Чунки </w:t>
      </w:r>
      <w:r>
        <w:rPr>
          <w:bCs/>
          <w:szCs w:val="24"/>
          <w:lang w:val="uz-Cyrl-UZ"/>
        </w:rPr>
        <w:t xml:space="preserve">Биринчи </w:t>
      </w:r>
      <w:r>
        <w:rPr>
          <w:bCs/>
          <w:szCs w:val="24"/>
        </w:rPr>
        <w:t>Президентмиз И.А. Каримов айтганларидек, «ҳуқуқий давлатнинг қуроли ҳам, кўзи ҳам, ўзи ҳам, қалқони ҳам - қонундир»</w:t>
      </w:r>
      <w:r>
        <w:rPr>
          <w:rStyle w:val="FootnoteCharacters"/>
          <w:rStyle w:val="FootnoteAnchor"/>
          <w:rFonts w:eastAsia="Calibri"/>
          <w:bCs/>
          <w:szCs w:val="24"/>
        </w:rPr>
        <w:footnoteReference w:id="62"/>
      </w:r>
      <w:r>
        <w:rPr>
          <w:bCs/>
          <w:szCs w:val="24"/>
          <w:lang w:val="uz-Cyrl-UZ"/>
        </w:rPr>
        <w:t>.</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емократик жамиятда қонун устуворлиги авваламбор демократияга хос бўлган хусусиятларни амалга оширишни таъминлайди, яъни бошқача қилиб айтганда, қонун белгилаган ҳар бир нарса мажбурий ёки таъқиқлов характерига эга ва ушбу қоида жамиятда истиқомат қилувчи барча шахсларга тааллуқлидир. Яъни бу ердан шундай тушунча вужудга келади, барча қонун олдида баробардир. </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 устуворлигининг аҳамияти ҳақида сўз юритар эканмиз, авваламбор, халқнинг манфаатлари, жамиятдаги ижтимоий муносабатлар, давлат ишини ташкил этиш ва шунга ўхшаш бошқа масалаларда муҳим аҳамиятга эга. </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 устуворлигига эришиш учун авваламбор уларни қабул қилиш жараёнида пухта ва мукаммал қилиб, жамиятда келажакда узоқ вақт ўз фойдасини бера оладиган даражада ишлаб чиқиш лозим. Бундан ташқари қонунларни қабул қилиш жараёнида шуни эътиборга олиш лозимки, яъни жамият, халқ ушбу қонунга эҳтиёж сезаяптими ёки йўқми. Айнан шу масала ҳам қабул қилинадиган қонуннинг ҳаётда қай даражада жамиятга наф келтириши келтирмаслигини белгилаб беради. </w:t>
      </w:r>
    </w:p>
    <w:p>
      <w:pPr>
        <w:pStyle w:val="TextBody"/>
        <w:spacing w:before="0" w:after="0"/>
        <w:ind w:firstLine="567"/>
        <w:jc w:val="both"/>
        <w:rPr>
          <w:bCs/>
          <w:szCs w:val="24"/>
          <w:lang w:val="uz-Cyrl-UZ"/>
        </w:rPr>
      </w:pPr>
      <w:r>
        <w:rPr>
          <w:bCs/>
          <w:szCs w:val="24"/>
          <w:lang w:val="uz-Cyrl-UZ"/>
        </w:rPr>
        <w:t xml:space="preserve">Қонун устувор бўлган жамиятда норозиликлар ҳам бўлмайди, чунки барча соҳа вакиллари қонун асосида фаолият юритар экан норозилик ва тушунмовчиликнинг ўзи бўлмайди. Қонунларнинг устуворлиги жамиятдаги барча фуқаролар учун шу жумладан, давлат хизматида ишловчи шахслар учун, шунингдек жамиятдаги барча соҳаларга тааллуқли бўлганлиги унинг янада мукаммал тус олишиги олиб келади. Қонун устуворлиги ҳақида сўз юритганда унинг устуворлигини таъминловчи давлат органлари ҳақида ҳам унутмаслигимиз лозим. Чунки қонун қабул қилинишининг ўзи бу унинг жамиятда ўз-ўзидан устувор хусусиятга эга дегани эмас, бунинг учун давлат органларининг бу борада ҳизматлари ва меҳнатлари талаб этилади. </w:t>
      </w:r>
    </w:p>
    <w:p>
      <w:pPr>
        <w:pStyle w:val="TextBody"/>
        <w:spacing w:before="0" w:after="0"/>
        <w:ind w:firstLine="567"/>
        <w:jc w:val="both"/>
        <w:rPr>
          <w:bCs/>
          <w:szCs w:val="24"/>
          <w:lang w:val="uz-Cyrl-UZ"/>
        </w:rPr>
      </w:pPr>
      <w:r>
        <w:rPr>
          <w:bCs/>
          <w:szCs w:val="24"/>
          <w:lang w:val="uz-Cyrl-UZ"/>
        </w:rPr>
        <w:t xml:space="preserve">Қолаверса, қонунларга итоат қилишда, унинг ижросини таъминлашга масъул бўлган кишилар ҳар доим оддий фуқароларга “эталон” бўлишлари лозим бўлади. Улар томонидан қонунларнинг бузилишига қаратилган ҳар бир кичик хатти-ҳаракатлар нафақат умумий тараққиётга, шунингдек фуқароларнинг ҳокимиятга ишончининг барбод бўлишига олиб келади. Шу маънода ҳам қонун устуворлигини таъминлашда фуқарога қараганда унинг ижроси учун масъул бўлганлар кўпроқ етакчилик қилишлари талаб этилади. Қонунларнинг ҳар қандай шахс, гуруҳ, сиёсий кучлар ёхуд ижтимоий табақалар манфаатларидан устун бўлишини реал таъминлаш орқалигина демократияни ривожлантириш, унинг жамиятда амал қилишига эришиш мумкин бўлади. Унинг амал қилиши ҳар иккала ҳокимият ва фуқаро манфаатларига мос келади. </w:t>
      </w:r>
    </w:p>
    <w:p>
      <w:pPr>
        <w:pStyle w:val="TextBody"/>
        <w:spacing w:before="0" w:after="0"/>
        <w:ind w:firstLine="567"/>
        <w:jc w:val="both"/>
        <w:rPr>
          <w:b/>
          <w:b/>
          <w:bCs/>
          <w:szCs w:val="24"/>
          <w:lang w:val="uz-Cyrl-UZ"/>
        </w:rPr>
      </w:pPr>
      <w:r>
        <w:rPr>
          <w:b/>
          <w:bCs/>
          <w:szCs w:val="24"/>
          <w:lang w:val="uz-Cyrl-UZ"/>
        </w:rPr>
      </w:r>
    </w:p>
    <w:p>
      <w:pPr>
        <w:pStyle w:val="TextBody"/>
        <w:spacing w:before="0" w:after="0"/>
        <w:jc w:val="center"/>
        <w:rPr>
          <w:b/>
          <w:b/>
          <w:szCs w:val="24"/>
          <w:lang w:val="uz-Cyrl-UZ"/>
        </w:rPr>
      </w:pPr>
      <w:r>
        <w:rPr>
          <w:b/>
          <w:szCs w:val="24"/>
          <w:lang w:val="uz-Cyrl-UZ"/>
        </w:rPr>
        <w:t>2.Қонун устуворлигини таъминловчи асосий шартлар.</w:t>
      </w:r>
    </w:p>
    <w:p>
      <w:pPr>
        <w:pStyle w:val="TextBody"/>
        <w:spacing w:before="0" w:after="0"/>
        <w:ind w:firstLine="567"/>
        <w:jc w:val="both"/>
        <w:rPr>
          <w:bCs/>
          <w:szCs w:val="24"/>
          <w:lang w:val="uz-Cyrl-UZ"/>
        </w:rPr>
      </w:pPr>
      <w:r>
        <w:rPr>
          <w:bCs/>
          <w:szCs w:val="24"/>
          <w:lang w:val="uz-Cyrl-UZ"/>
        </w:rPr>
        <w:t xml:space="preserve">Ҳуқуқий демократияга асосланган жамиятда қонун устуворлиги принципини таъминловчи асосий шартлар қуйидагилардан иборат. </w:t>
      </w:r>
    </w:p>
    <w:p>
      <w:pPr>
        <w:pStyle w:val="TextBody"/>
        <w:spacing w:before="0" w:after="0"/>
        <w:ind w:firstLine="567"/>
        <w:jc w:val="both"/>
        <w:rPr/>
      </w:pPr>
      <w:r>
        <w:rPr>
          <w:b/>
          <w:bCs/>
          <w:szCs w:val="24"/>
        </w:rPr>
        <w:t>Биринчидан,</w:t>
      </w:r>
      <w:r>
        <w:rPr>
          <w:bCs/>
          <w:szCs w:val="24"/>
        </w:rPr>
        <w:t xml:space="preserve"> ҳокимиятлар бўлиниши принципининг реал жорий этилганлиги. Бу принципга кўра қонун чиқарувчи, ижро этувчи ва суд ҳокимияти бўғинлари ўзларининг Конституцияда ва қонунда белгиланган ваколатлари доирасида фаолият юритадилар. </w:t>
      </w:r>
    </w:p>
    <w:p>
      <w:pPr>
        <w:pStyle w:val="TextBody"/>
        <w:spacing w:before="0" w:after="0"/>
        <w:ind w:firstLine="567"/>
        <w:jc w:val="both"/>
        <w:rPr>
          <w:bCs/>
          <w:szCs w:val="24"/>
        </w:rPr>
      </w:pPr>
      <w:r>
        <w:rPr>
          <w:bCs/>
          <w:szCs w:val="24"/>
        </w:rPr>
        <w:t xml:space="preserve">Конституция ва қонунларга нафақат фуқаролар, уни қўлловчи давлат идоралари ва мансабдор шахслар ҳам, шунингдек, қонунларни яратувчи ҳокимият органи ҳам итоат этишга мажбур. Ҳокимиятларнинг оқилона тақсимланиши давлат тузилмаларининг самарали ишлаши, суистеъмолларнинг бартараф этилиши, инсон ҳуқуқ ва эркинликлари амалда таъминланиши, умуман, демократия ва қонун устуворлигининг муҳим гаровидир. </w:t>
      </w:r>
    </w:p>
    <w:p>
      <w:pPr>
        <w:pStyle w:val="TextBody"/>
        <w:spacing w:before="0" w:after="0"/>
        <w:ind w:firstLine="567"/>
        <w:jc w:val="both"/>
        <w:rPr/>
      </w:pPr>
      <w:r>
        <w:rPr>
          <w:b/>
          <w:bCs/>
          <w:szCs w:val="24"/>
        </w:rPr>
        <w:t xml:space="preserve">Иккинчидан, </w:t>
      </w:r>
      <w:r>
        <w:rPr>
          <w:bCs/>
          <w:szCs w:val="24"/>
        </w:rPr>
        <w:t>Ўзбекистон Республикаси Конституцияси 93-моддасининг биринчи бандига мувофиқ, Ўзбекистон Республикаси Президенти фуқароларнинг ҳуқуқлари ва эркинликларига, Ўзбекистон Республикасининг Конституция ва қонунларига риоя этилишининг кафилидир. Президент ўз фармонлари ва ҳуқуқий қарорлари билан Конституциявийтамойилларнинг қонунларда муста</w:t>
      </w:r>
      <w:r>
        <w:rPr>
          <w:bCs/>
          <w:szCs w:val="24"/>
          <w:lang w:val="uz-Cyrl-UZ"/>
        </w:rPr>
        <w:t>ҳ</w:t>
      </w:r>
      <w:r>
        <w:rPr>
          <w:bCs/>
          <w:szCs w:val="24"/>
        </w:rPr>
        <w:t>камланган қоидаларини</w:t>
      </w:r>
      <w:r>
        <w:rPr>
          <w:bCs/>
          <w:szCs w:val="24"/>
          <w:lang w:val="uz-Cyrl-UZ"/>
        </w:rPr>
        <w:t>нг</w:t>
      </w:r>
      <w:r>
        <w:rPr>
          <w:bCs/>
          <w:szCs w:val="24"/>
        </w:rPr>
        <w:t xml:space="preserve"> ҳаётга тўла жорий этилиши учун йўл очади, тегишли ҳуқуқий механизмларни яратади. Президентнинг ўзи қонунларга қатъий амал қилиши билан давлат идоралари ва мутасадди шахслар учун ибрат, намуна кўрсатиб, уларни ҳам Конституция ва қонунларга оғишмай риоя этишга сафарбар этади. Ўзбекистон Республикаси Президенти 2002 йилнинг 4 январида “Ўзбекистон Республикасининг Конституциясини ўрганишни ташкил этиш тўғрисида” фармойиш қабул қилинганлиги жамиятда аҳолининг ҳуқуқий билимдонлиги ва маданиятини ошириш билан бирга Конституциянинг мавқеи ва нуфузини кўтаришга қаратилган сиёсий-ҳуқуқий тадбирдир. </w:t>
      </w:r>
    </w:p>
    <w:p>
      <w:pPr>
        <w:pStyle w:val="TextBody"/>
        <w:spacing w:before="0" w:after="0"/>
        <w:ind w:firstLine="567"/>
        <w:jc w:val="both"/>
        <w:rPr/>
      </w:pPr>
      <w:r>
        <w:rPr>
          <w:b/>
          <w:bCs/>
          <w:szCs w:val="24"/>
        </w:rPr>
        <w:t xml:space="preserve">Учинчидан, </w:t>
      </w:r>
      <w:r>
        <w:rPr>
          <w:bCs/>
          <w:szCs w:val="24"/>
        </w:rPr>
        <w:t xml:space="preserve">жорий қонунлар ва барча норматив ҳуқуқий актлар Конституцияга тамомила мос ва унга мувофиқ яратилиши лозим. Бу эса мамлакатда қонунийлик ва ҳуқуқий тартибот, тараққиёт ва барқарорлик ҳукм суришига олиб келади. </w:t>
      </w:r>
    </w:p>
    <w:p>
      <w:pPr>
        <w:pStyle w:val="TextBody"/>
        <w:spacing w:before="0" w:after="0"/>
        <w:ind w:firstLine="567"/>
        <w:jc w:val="both"/>
        <w:rPr>
          <w:bCs/>
          <w:szCs w:val="24"/>
        </w:rPr>
      </w:pPr>
      <w:r>
        <w:rPr>
          <w:bCs/>
          <w:szCs w:val="24"/>
        </w:rPr>
        <w:t xml:space="preserve">Асосий қонунимизнинг 16-моддаси иккинчи бандида “Бирорта ҳам қонун ёки бошқа норматив ҳуқуқий ҳужжат Конституция нормалари ва қоидаларига зид келиши мумкин эмас” деб қатъий қилиб белгилаб қўйилган. Ўзбекистон Республикаси Конституциявий суди ана шу муҳим Конституциявий-ҳуқуқий принципига риоя этишни таъминлашга интилиб келмоқда. </w:t>
      </w:r>
    </w:p>
    <w:p>
      <w:pPr>
        <w:pStyle w:val="TextBody"/>
        <w:spacing w:before="0" w:after="0"/>
        <w:ind w:firstLine="567"/>
        <w:jc w:val="both"/>
        <w:rPr/>
      </w:pPr>
      <w:r>
        <w:rPr>
          <w:bCs/>
          <w:szCs w:val="24"/>
        </w:rPr>
        <w:t xml:space="preserve">Конституциянинг устуворлигини таъминлаш учун алоҳида муҳофаза механизми бўлишини тақозо этади. Бундай механизмнинг асосий ва марказий бўғинини – Конституциявий суд ташкил этади. Конституциявий суд ўз вазифаларини бажаришда мустақилдир ва ўз фаолиятида фақат Конституция нормалари </w:t>
      </w:r>
      <w:r>
        <w:rPr>
          <w:bCs/>
          <w:szCs w:val="24"/>
          <w:lang w:val="uz-Cyrl-UZ"/>
        </w:rPr>
        <w:t>ҳамд</w:t>
      </w:r>
      <w:r>
        <w:rPr>
          <w:bCs/>
          <w:szCs w:val="24"/>
        </w:rPr>
        <w:t xml:space="preserve">а қоидаларига амал қилади. Унинг зиммасига қонун чиқарувчи, ҳукумат ва давлат ҳокимияти маҳаллий органларининг қарорлари Конституцияга қанчалик мослигига доир ишларни назорат қилиш вазифаси юклатилган. Конституцияга содиқлик, мустақиллик, ошкоралик ва судьялар ҳуқуқлари-нинг тенглиги Конституциявий суд фаолиятининг асосий принципларидир. </w:t>
      </w:r>
    </w:p>
    <w:p>
      <w:pPr>
        <w:pStyle w:val="TextBody"/>
        <w:spacing w:before="0" w:after="0"/>
        <w:ind w:firstLine="567"/>
        <w:jc w:val="both"/>
        <w:rPr/>
      </w:pPr>
      <w:r>
        <w:rPr>
          <w:b/>
          <w:bCs/>
          <w:szCs w:val="24"/>
        </w:rPr>
        <w:t xml:space="preserve">Тўртинчидан, </w:t>
      </w:r>
      <w:r>
        <w:rPr>
          <w:bCs/>
          <w:szCs w:val="24"/>
        </w:rPr>
        <w:t>қонун устуворлигини таъминловчи ва мус</w:t>
      </w:r>
      <w:r>
        <w:rPr>
          <w:bCs/>
          <w:szCs w:val="24"/>
          <w:lang w:val="uz-Cyrl-UZ"/>
        </w:rPr>
        <w:t>т</w:t>
      </w:r>
      <w:r>
        <w:rPr>
          <w:bCs/>
          <w:szCs w:val="24"/>
        </w:rPr>
        <w:t>а</w:t>
      </w:r>
      <w:r>
        <w:rPr>
          <w:bCs/>
          <w:szCs w:val="24"/>
          <w:lang w:val="uz-Cyrl-UZ"/>
        </w:rPr>
        <w:t>ҳ</w:t>
      </w:r>
      <w:r>
        <w:rPr>
          <w:bCs/>
          <w:szCs w:val="24"/>
        </w:rPr>
        <w:t>камловчи воситалардан бири кодекслаштиришдир. Кодекслар ҳуқуқ тармоғининг бош қонун</w:t>
      </w:r>
      <w:r>
        <w:rPr>
          <w:bCs/>
          <w:szCs w:val="24"/>
          <w:lang w:val="uz-Cyrl-UZ"/>
        </w:rPr>
        <w:t>и</w:t>
      </w:r>
      <w:r>
        <w:rPr>
          <w:bCs/>
          <w:szCs w:val="24"/>
        </w:rPr>
        <w:t xml:space="preserve"> сифатида Конституция принципларини ривожлантириш йўлида яратилади ва улар конституция, конституциявий қонунлардан кейинги мақени эгаллайди. Кодекслар ўзининг мантиқий мукаммаллиги, пишиқлиги, ички барқарорлиги ҳуқуқий қоидаларга амал қилганлиги туфайли кодекс нормалари ҳаётда ўзининг амалини осон топади. </w:t>
      </w:r>
    </w:p>
    <w:p>
      <w:pPr>
        <w:pStyle w:val="TextBody"/>
        <w:spacing w:before="0" w:after="0"/>
        <w:ind w:firstLine="567"/>
        <w:jc w:val="both"/>
        <w:rPr/>
      </w:pPr>
      <w:r>
        <w:rPr>
          <w:b/>
          <w:bCs/>
          <w:szCs w:val="24"/>
        </w:rPr>
        <w:t xml:space="preserve">Бешинчидан, </w:t>
      </w:r>
      <w:r>
        <w:rPr>
          <w:bCs/>
          <w:szCs w:val="24"/>
        </w:rPr>
        <w:t>қонун устуворлигини таъминлашнинг асосий омилларини қуйидагича эътироф этиш мумкин:</w:t>
      </w:r>
    </w:p>
    <w:p>
      <w:pPr>
        <w:pStyle w:val="TextBody"/>
        <w:numPr>
          <w:ilvl w:val="1"/>
          <w:numId w:val="102"/>
        </w:numPr>
        <w:tabs>
          <w:tab w:val="clear" w:pos="709"/>
          <w:tab w:val="left" w:pos="900" w:leader="none"/>
        </w:tabs>
        <w:spacing w:before="0" w:after="0"/>
        <w:ind w:left="0" w:firstLine="567"/>
        <w:jc w:val="both"/>
        <w:rPr>
          <w:bCs/>
          <w:szCs w:val="24"/>
        </w:rPr>
      </w:pPr>
      <w:r>
        <w:rPr>
          <w:bCs/>
          <w:szCs w:val="24"/>
        </w:rPr>
        <w:t>қонун чиқарувчи жараённи муттасил демократлаштириб бориш – инсонпарвар, адолатли халқчил қонунлар яратилишининг гаровидир;</w:t>
      </w:r>
    </w:p>
    <w:p>
      <w:pPr>
        <w:pStyle w:val="TextBody"/>
        <w:numPr>
          <w:ilvl w:val="1"/>
          <w:numId w:val="102"/>
        </w:numPr>
        <w:tabs>
          <w:tab w:val="clear" w:pos="709"/>
          <w:tab w:val="left" w:pos="900" w:leader="none"/>
        </w:tabs>
        <w:spacing w:before="0" w:after="0"/>
        <w:ind w:left="0" w:firstLine="567"/>
        <w:jc w:val="both"/>
        <w:rPr>
          <w:bCs/>
          <w:szCs w:val="24"/>
        </w:rPr>
      </w:pPr>
      <w:r>
        <w:rPr>
          <w:bCs/>
          <w:szCs w:val="24"/>
        </w:rPr>
        <w:t>қонуннинг сифатини мукаммаллаштириш, унинг ички механизми пухта, юридик техника нуқтаи назаридан бенуқсон бўлишига эришиш;</w:t>
      </w:r>
    </w:p>
    <w:p>
      <w:pPr>
        <w:pStyle w:val="TextBody"/>
        <w:numPr>
          <w:ilvl w:val="1"/>
          <w:numId w:val="102"/>
        </w:numPr>
        <w:tabs>
          <w:tab w:val="clear" w:pos="709"/>
          <w:tab w:val="left" w:pos="900" w:leader="none"/>
        </w:tabs>
        <w:spacing w:before="0" w:after="0"/>
        <w:ind w:left="0" w:firstLine="567"/>
        <w:jc w:val="both"/>
        <w:rPr/>
      </w:pPr>
      <w:r>
        <w:rPr>
          <w:bCs/>
          <w:szCs w:val="24"/>
        </w:rPr>
        <w:t>қонунчиликни ислоҳ қилиш ва такомиллаштиришда “қонунда таъқиқланмаган ҳамма нарсага рухсат берилади” (фуқаролар учун). “Фақат қонунда муста</w:t>
      </w:r>
      <w:r>
        <w:rPr>
          <w:bCs/>
          <w:szCs w:val="24"/>
          <w:lang w:val="uz-Cyrl-UZ"/>
        </w:rPr>
        <w:t>ҳ</w:t>
      </w:r>
      <w:r>
        <w:rPr>
          <w:bCs/>
          <w:szCs w:val="24"/>
        </w:rPr>
        <w:t>камланган нарсаларгагина рухсат берилади” (мансабдор шахслар ва давлат идоралари учун) деган принципга қатъий амал қилинишига эришиш;</w:t>
      </w:r>
    </w:p>
    <w:p>
      <w:pPr>
        <w:pStyle w:val="TextBody"/>
        <w:numPr>
          <w:ilvl w:val="1"/>
          <w:numId w:val="102"/>
        </w:numPr>
        <w:tabs>
          <w:tab w:val="clear" w:pos="709"/>
          <w:tab w:val="left" w:pos="900" w:leader="none"/>
        </w:tabs>
        <w:spacing w:before="0" w:after="0"/>
        <w:ind w:left="0" w:firstLine="567"/>
        <w:jc w:val="both"/>
        <w:rPr>
          <w:bCs/>
          <w:szCs w:val="24"/>
        </w:rPr>
      </w:pPr>
      <w:r>
        <w:rPr>
          <w:bCs/>
          <w:szCs w:val="24"/>
        </w:rPr>
        <w:t>қонунчилик фаолиятининг яқин йиллар ва истиқболга мўлжалланган стратегиясини ҳамда қонун устуворлигини таъминлаш концепциясини яратиш;</w:t>
      </w:r>
    </w:p>
    <w:p>
      <w:pPr>
        <w:pStyle w:val="TextBody"/>
        <w:numPr>
          <w:ilvl w:val="1"/>
          <w:numId w:val="102"/>
        </w:numPr>
        <w:tabs>
          <w:tab w:val="clear" w:pos="709"/>
          <w:tab w:val="left" w:pos="900" w:leader="none"/>
        </w:tabs>
        <w:spacing w:before="0" w:after="0"/>
        <w:ind w:left="0" w:firstLine="567"/>
        <w:jc w:val="both"/>
        <w:rPr/>
      </w:pPr>
      <w:r>
        <w:rPr>
          <w:bCs/>
          <w:szCs w:val="24"/>
        </w:rPr>
        <w:t>қонунлар амал қилишининг ижтимоий механизмига эътибор қаратиш. Бу со</w:t>
      </w:r>
      <w:r>
        <w:rPr>
          <w:bCs/>
          <w:szCs w:val="24"/>
          <w:lang w:val="uz-Cyrl-UZ"/>
        </w:rPr>
        <w:t>ҳ</w:t>
      </w:r>
      <w:r>
        <w:rPr>
          <w:bCs/>
          <w:szCs w:val="24"/>
        </w:rPr>
        <w:t>адаги ижтимоий омиллар (таъсир этувчи кучлар, воситалар) ни синчиклаб ўрганиш;</w:t>
      </w:r>
    </w:p>
    <w:p>
      <w:pPr>
        <w:pStyle w:val="TextBody"/>
        <w:numPr>
          <w:ilvl w:val="1"/>
          <w:numId w:val="102"/>
        </w:numPr>
        <w:tabs>
          <w:tab w:val="clear" w:pos="709"/>
          <w:tab w:val="left" w:pos="900" w:leader="none"/>
        </w:tabs>
        <w:spacing w:before="0" w:after="0"/>
        <w:ind w:left="0" w:firstLine="567"/>
        <w:jc w:val="both"/>
        <w:rPr>
          <w:bCs/>
          <w:szCs w:val="24"/>
        </w:rPr>
      </w:pPr>
      <w:r>
        <w:rPr>
          <w:bCs/>
          <w:szCs w:val="24"/>
        </w:rPr>
        <w:t xml:space="preserve">аҳолининг ҳуқуқий маданияти ва саводхонлигини ошириш. </w:t>
      </w:r>
    </w:p>
    <w:p>
      <w:pPr>
        <w:pStyle w:val="TextBody"/>
        <w:spacing w:before="0" w:after="0"/>
        <w:ind w:firstLine="567"/>
        <w:jc w:val="both"/>
        <w:rPr/>
      </w:pPr>
      <w:r>
        <w:rPr>
          <w:b/>
          <w:bCs/>
          <w:szCs w:val="24"/>
        </w:rPr>
        <w:t xml:space="preserve">Олтинчидан, </w:t>
      </w:r>
      <w:r>
        <w:rPr>
          <w:bCs/>
          <w:szCs w:val="24"/>
        </w:rPr>
        <w:t>қонун ости, идоравий норматив ҳужжатларга ҳаволалар, яъни иловалар (шиор ва декларациялар тарзидаги нормалар) кўп бўлишини</w:t>
      </w:r>
      <w:r>
        <w:rPr>
          <w:bCs/>
          <w:szCs w:val="24"/>
          <w:lang w:val="uz-Cyrl-UZ"/>
        </w:rPr>
        <w:t>нг</w:t>
      </w:r>
      <w:r>
        <w:rPr>
          <w:bCs/>
          <w:szCs w:val="24"/>
        </w:rPr>
        <w:t xml:space="preserve"> олдини олиш зарур. Бундай иловалар ҳаддан зиёд кўп бўлиши кейинчалик амалиётда қонун четда қолиб, унинг ўрнини идоравий ҳужжат эгаллаб олиши билан қонун устуворлигига зиён етиши хавфини келтириб чиқаради. </w:t>
      </w:r>
    </w:p>
    <w:p>
      <w:pPr>
        <w:pStyle w:val="TextBody"/>
        <w:spacing w:before="0" w:after="0"/>
        <w:ind w:firstLine="567"/>
        <w:jc w:val="both"/>
        <w:rPr/>
      </w:pPr>
      <w:r>
        <w:rPr>
          <w:b/>
          <w:bCs/>
          <w:szCs w:val="24"/>
        </w:rPr>
        <w:t>Еттинчидан,</w:t>
      </w:r>
      <w:r>
        <w:rPr>
          <w:bCs/>
          <w:szCs w:val="24"/>
        </w:rPr>
        <w:t xml:space="preserve"> қонунларнинг барқарор ва устувор бўлишига эришиш. Уларга тез-тез қўшимча ва ўзгартиришлар киритиш, пировард натижада қонуннинг аҳамияти ва нуфузи тушиб кетишига олиб келади. </w:t>
      </w:r>
    </w:p>
    <w:p>
      <w:pPr>
        <w:pStyle w:val="TextBody"/>
        <w:spacing w:before="0" w:after="0"/>
        <w:ind w:firstLine="567"/>
        <w:jc w:val="both"/>
        <w:rPr>
          <w:b/>
          <w:b/>
          <w:bCs/>
          <w:szCs w:val="24"/>
        </w:rPr>
      </w:pPr>
      <w:r>
        <w:rPr>
          <w:b/>
          <w:bCs/>
          <w:szCs w:val="24"/>
        </w:rPr>
        <w:t xml:space="preserve">Саккизинчидан, </w:t>
      </w:r>
      <w:r>
        <w:rPr>
          <w:bCs/>
          <w:szCs w:val="24"/>
        </w:rPr>
        <w:t xml:space="preserve">жиноий жазоларни либераллаштириш қонун устуворлигини таъминлашнинг муҳим шарти бўлиб ҳисобланадики, биз мавзуни баён қилиш жараёнида бунга алоҳида тўхталамиз. </w:t>
      </w:r>
    </w:p>
    <w:p>
      <w:pPr>
        <w:pStyle w:val="TextBody"/>
        <w:spacing w:before="0" w:after="0"/>
        <w:ind w:firstLine="567"/>
        <w:jc w:val="both"/>
        <w:rPr/>
      </w:pPr>
      <w:r>
        <w:rPr>
          <w:b/>
          <w:bCs/>
          <w:szCs w:val="24"/>
        </w:rPr>
        <w:t xml:space="preserve">Тўққизинчидан, </w:t>
      </w:r>
      <w:r>
        <w:rPr>
          <w:bCs/>
          <w:szCs w:val="24"/>
        </w:rPr>
        <w:t>Конституция ва қонунларнинг устуворлигини таъминлашда прокурор назоратининг роли катта. Прокурорлик назорати фаолиятида қўлланиладиган тақдимнома, амрнома, огоҳнома, қарор ва аризаларнинг сифати ва таъсирчанлиги</w:t>
      </w:r>
      <w:r>
        <w:rPr>
          <w:bCs/>
          <w:szCs w:val="24"/>
          <w:lang w:val="uz-Cyrl-UZ"/>
        </w:rPr>
        <w:t>нинг</w:t>
      </w:r>
      <w:r>
        <w:rPr>
          <w:bCs/>
          <w:szCs w:val="24"/>
        </w:rPr>
        <w:t xml:space="preserve"> янада юқори бўлишида 2001 йил 29 августда қабул қилинган янги таҳрирдаги “Прокуратура тўғрисида”ги Қонунда кўзда тутилган қонунийлик, одиллик, мустақиллик ва ошкоралик принциплари ҳуқуқий асос бўлиб хизмат қилади. Бундан мақсад, халқимиз ҳам, прокуратура ходимлари ҳам ушбу тамойилларни аниқ тасаввур этишлари керак. </w:t>
      </w:r>
      <w:r>
        <w:rPr>
          <w:bCs/>
          <w:szCs w:val="24"/>
          <w:lang w:val="uz-Cyrl-UZ"/>
        </w:rPr>
        <w:t>Ҳ</w:t>
      </w:r>
      <w:r>
        <w:rPr>
          <w:bCs/>
          <w:szCs w:val="24"/>
        </w:rPr>
        <w:t xml:space="preserve">олбуки, фуқаролар ҳар бир прокуратура ходимидан ушбу тамойилларни рўёбга чиқаришни талаб қилиш ҳуқуқига эга. Прокурорлик назорати олиб бораётган прокурорлар эса ўз фаолиятида шу принципларга оғишмай риоя этиши шарт. </w:t>
      </w:r>
    </w:p>
    <w:p>
      <w:pPr>
        <w:pStyle w:val="TextBody"/>
        <w:spacing w:before="0" w:after="0"/>
        <w:ind w:firstLine="567"/>
        <w:jc w:val="both"/>
        <w:rPr/>
      </w:pPr>
      <w:r>
        <w:rPr>
          <w:bCs/>
          <w:szCs w:val="24"/>
        </w:rPr>
        <w:t>Шундай қилиб</w:t>
      </w:r>
      <w:r>
        <w:rPr>
          <w:bCs/>
          <w:szCs w:val="24"/>
          <w:lang w:val="uz-Cyrl-UZ"/>
        </w:rPr>
        <w:t>,</w:t>
      </w:r>
      <w:r>
        <w:rPr>
          <w:bCs/>
          <w:szCs w:val="24"/>
        </w:rPr>
        <w:t xml:space="preserve"> Ўзбекистонда ҳуқуқий давлат барпо этиш ва фуқаролик жамиятини шакллантириш мақсадида Конституция ва қонунларнинг устуворлигини таъминлаш учун комплекс ташкилий ҳуқуқий кафолатлар яратилди. Албатта, конституциявий ҳуқуқий кафолатлар ва юридик механизмларни муттасил такомиллаштириб, уларнинг самарадорлигини ошириб бориш лозим. Шу ўринда Конституция ва қонунлар устуворлигини таъминлашнинг иқтисодий, сиёсий, маънавий-ахлоқий, руҳий кафолатлари ҳам мавжудлигини эсдан чиқармаслик лозим. </w:t>
      </w:r>
    </w:p>
    <w:p>
      <w:pPr>
        <w:pStyle w:val="ListParagraph"/>
        <w:spacing w:lineRule="auto" w:line="240" w:before="0" w:after="0"/>
        <w:ind w:left="0" w:hanging="0"/>
        <w:contextualSpacing/>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ListParagraph"/>
        <w:spacing w:lineRule="auto" w:line="240" w:before="0" w:after="0"/>
        <w:ind w:left="0" w:hanging="0"/>
        <w:contextualSpacing/>
        <w:jc w:val="center"/>
        <w:rPr/>
      </w:pPr>
      <w:r>
        <w:rPr>
          <w:rFonts w:cs="Times New Roman" w:ascii="Times New Roman" w:hAnsi="Times New Roman"/>
          <w:b/>
          <w:bCs/>
          <w:sz w:val="24"/>
          <w:szCs w:val="24"/>
          <w:lang w:val="uz-Cyrl-UZ"/>
        </w:rPr>
        <w:t>3.Жиноий жазоларни либераллаштириш – қонун устуворлигининг муҳим шарт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устақилликка эришгандан кейин Биринчи Президент Ислом Каримов томонидан инсонпарварлик, адолатпарварлик ғояларига асосланган жиноят, жиноят процессуал қонунларини такомиллаштиришга, жиноий жазоларни либераллаштиришга қаратилган бир қатор қонун лойиҳалари Олий Мажлисга киритилди. Уларнинг қабул қилиниши эса мамлакатимиз ижтимоий ҳаётида ўзининг ижобий самарасини бермоқда. </w:t>
      </w:r>
    </w:p>
    <w:p>
      <w:pPr>
        <w:pStyle w:val="Normal"/>
        <w:spacing w:lineRule="auto" w:line="240" w:before="0" w:after="0"/>
        <w:ind w:firstLine="567"/>
        <w:jc w:val="both"/>
        <w:rPr/>
      </w:pPr>
      <w:r>
        <w:rPr>
          <w:rFonts w:cs="Times New Roman" w:ascii="Times New Roman" w:hAnsi="Times New Roman"/>
          <w:sz w:val="24"/>
          <w:szCs w:val="24"/>
          <w:lang w:val="uz-Cyrl-UZ"/>
        </w:rPr>
        <w:t>Айниқса, жиноий жазоларни либераллаштириш борасида жиноий жазо тизимидан ўлим жазосини чиқариб ташлаш борасидаги сайъ-ҳаракатлар муҳим ўрин тутади. Суд-ҳуқуқ тизимини либераллаштириш тўғрисида Президентимиз “Суд-ҳуқуқ тизимини либераллаштириш борасида биз ҳал этишимиз лозим бўлган яна бир масала – бу жазолаш тизимидан ўлим жазосини чиқариб ташлашдир”</w:t>
      </w:r>
      <w:r>
        <w:rPr>
          <w:rStyle w:val="FootnoteCharacters"/>
          <w:rStyle w:val="FootnoteAnchor"/>
          <w:rFonts w:eastAsia="Calibri" w:cs="Times New Roman" w:ascii="Times New Roman" w:hAnsi="Times New Roman"/>
          <w:sz w:val="24"/>
          <w:szCs w:val="24"/>
          <w:lang w:val="uz-Cyrl-UZ"/>
        </w:rPr>
        <w:footnoteReference w:id="63"/>
      </w:r>
      <w:r>
        <w:rPr>
          <w:rFonts w:cs="Times New Roman" w:ascii="Times New Roman" w:hAnsi="Times New Roman"/>
          <w:sz w:val="24"/>
          <w:szCs w:val="24"/>
          <w:lang w:val="uz-Cyrl-UZ"/>
        </w:rPr>
        <w:t xml:space="preserve"> деганда айнан шу ҳаракатларни назарда тутган э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ълумки, 1995 йилгача амал қилган Жиноят Кодексида 33 та жиноятга ўлим жазоси қўлланилар эди. Кейинги Жиноят Кодексида эса уларнинг </w:t>
        <w:br/>
        <w:t xml:space="preserve">13 таси сақланиб қолди, яъни 20 та турдаги жиноятдан ўлим жазоси олиб ташланди. Жумладан, аёллар, олтмиш ёшдан ошган эркаклар ва вояга етмаганларга нисбатан бу жазо қўлланилмайди. Шунингдек, ўлим жазоси авф этиш тартибида йигирма беш йил муддатга озодликдан маҳрум қилиш билан алмаштирилиши мумкин (ЖК нинг 51-моддас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на шу устувор вазифадан келиб чиқиб, 1998 йилда Жиноят Кодексидаги 5 та моддадан ўлим жазоси олиб ташланди. 2001 йилда яна тўртта моддага жазо қисқартирилди. 2004 йилда эса бу жазо бор-йўғи иккита, яъни айбни оғирлаштирувчи ҳолатда қасддан одам ўлдириш ва терроризм жиноятлари учун татбиқ этиладиган бўлди. Булар мамлакатимизнинг халқаро ҳуқуқ субъекти сифатида халқаро ҳужжатларга зикр этилган мажбуриятларни сўзсиз бажаришга инти-лаётганининг амалдаги исботидир. Ҳозирги кунда 100 га яқин давлатнинг қонунчилигида ўлим жазоси бекор қилинган. Жумладан, Швеция ва Финландия 1972 йилда, Германия1949 йилда, Франция 1981 йилда, 1990 йиллардан бошлаб Ирландия, Венгрия, Руминия, Чехия, Словакия, Швейцария, Греция, Польша, Молдова, Италия, Испания давлатлари ўлим жазосидан воз кечган. Бундан ташқари, 30 дан ортиқ давлатнинг қонунчилигида ўлим жазоси мавжуд бўлсада, амалиётда қўлланилмай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лим жазосини бекор қилиш ўта мураккаб масала бўлиб ҳисобланишини Биринчи Президент Ислом Каримов таъкидлаб, “Биринчи навбатда аҳоли ўртасида тушунтириш ишларини олиб бориш лозим, чунки бугунги кунда уларнинг кўпчилиги, ўлим жазосининг бекор қилинишига қарши. Иккинчидан, ўлим жазоси ўрнига умрбод ёки узоқ муддатли жазони ўташга ҳукм қилинадиган шахслар учун тегишли жойлар қуриш керак”, деган фикрга алоҳида эътибор қаратиш лозим. Ўлим жазосини бекор қилиш масаласини аҳолига тушунтириб бериш ҳам анчагина мураккаб жараён бўлиб, бу ишга ҳуқуқшунослар, мутахассислар, сиёсатшунос, психолог ва бошқа кўпгина мутахассислар жалб қилиниши лозим. Шунингдек, Президентимиз юқорида таъкидлаганидек, ўлим жазоси ўрнига суд томонидан умрбод озодликдан маҳрум қилиш жазоси тайинланган маҳбуслар жазоси алоҳида колонияда ўташи лозим бўлганлиги сабабли уларни сақлаш билан боғлиқ жазони ўташ муассасасини қуриб битказиш учун бюджетдан тегишли маблағ ажратилиши ва бинони тайёрлаш ҳам маълум муддат талаб этади. Шу сабабли ҳам давлатимиз раҳбари ўлим жазосини бекор қилиш билан боғлиқ барча ташкилий-ҳуқуқий жараёнлар 2-3 йил ичида амалга ошириш мумкинлигини билдир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лоса ўрнида айтиш мумкинки, инсон ҳаёти дунёдаги энг олий қадрият ҳисобланади. Зеро, ҳаёт ҳар бир инсонга бир маротаба берилади, шунинг учун ҳам ундан маҳрум этишга ҳеч ким қодир эмас, деган тушунчани барчанинг онгига сингдириш лозим. Шу боис барча ислоҳотлар ва қонунлар инсон манфаатларига хизмат қилишини назарда тутсак, ўлим жараёнининг жазо тизимидан олиб ташланиши ҳар томонлама адолатлидир.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инобарин, давлатимиз раҳбарининг 2005 йил 1 августдаги “Ўзбекистон Республикасида ўлим жазосини бекор қилиш тўғрисида”ги Фармони мамлакатимизда инсон ҳуқуқлари, эркинликлари ва қонуний манфаатларини устувор қадрият сифатида мустаҳкамлаш йўлида қўйилган навбатдаги хайрли қадам бўл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001 йил 29 августда қабул қилинган “Жиноий жазоларнинг либераллаштирилиши муносабати билан Ўзбекистон Республикасининг жиноят, Жиноят процессуал кодекслари ҳамда Маъмурий жавобгарлик тўғрисидаги кодексига ўзгартишлар ва қўшимчалар киритиш ҳақида”ги Қонун билан жиноятларни таснифлаш, енгиллаштириш маъносида такомиллаштирилди, яраштирув институти жорий этилди. Жиноят кодексида ўлим жазосини назарда тутувчи моддалар сони кескин камайтирилди, мол-мулкни мусодара қилиш жиноий жазо сифатида бекор қилинди ва шу каби инсон ҳуқуқларини ҳимоя қилишга қаратилган қатор чора-тадбирлар қўлланилди. </w:t>
      </w:r>
    </w:p>
    <w:p>
      <w:pPr>
        <w:pStyle w:val="TextBody"/>
        <w:spacing w:before="0" w:after="0"/>
        <w:ind w:firstLine="567"/>
        <w:jc w:val="both"/>
        <w:rPr>
          <w:szCs w:val="24"/>
          <w:lang w:val="uz-Cyrl-UZ"/>
        </w:rPr>
      </w:pPr>
      <w:r>
        <w:rPr>
          <w:szCs w:val="24"/>
          <w:lang w:val="uz-Cyrl-UZ"/>
        </w:rPr>
        <w:t>Юртбошимиз томонидан “Мамлакатимизда демократик ислоҳотларни янада чуқурлаштириш ва фуқаролик жамиятини ривожлантириш концепцияси”нинг эълон қилиниши эса бу борадаги ислоҳотларнинг янги босқични бошлаб берди.</w:t>
      </w:r>
    </w:p>
    <w:p>
      <w:pPr>
        <w:pStyle w:val="TextBody"/>
        <w:spacing w:before="0" w:after="0"/>
        <w:ind w:firstLine="567"/>
        <w:jc w:val="both"/>
        <w:rPr>
          <w:szCs w:val="24"/>
          <w:lang w:val="uz-Cyrl-UZ"/>
        </w:rPr>
      </w:pPr>
      <w:r>
        <w:rPr>
          <w:szCs w:val="24"/>
          <w:lang w:val="uz-Cyrl-UZ"/>
        </w:rPr>
        <w:t>Мазкур концепциянинг иккинчиустувор йўналиши суд-ҳуқуқ тизимини ислоҳ этишга бағишланган бўлиб, бу борада ҳам тизимда бир қатор ислоҳотлар амалга оширилди. Жумладан, Одил судловнинг янги тизими шакллантирилди ва судлар ихтисослаштирилди.</w:t>
      </w:r>
    </w:p>
    <w:p>
      <w:pPr>
        <w:pStyle w:val="TextBody"/>
        <w:spacing w:before="0" w:after="0"/>
        <w:ind w:firstLine="567"/>
        <w:jc w:val="both"/>
        <w:rPr>
          <w:bCs/>
          <w:szCs w:val="24"/>
          <w:lang w:val="uz-Cyrl-UZ"/>
        </w:rPr>
      </w:pPr>
      <w:r>
        <w:rPr>
          <w:bCs/>
          <w:szCs w:val="24"/>
          <w:lang w:val="uz-Cyrl-UZ"/>
        </w:rPr>
        <w:t>Шулар қаторида Адвокатура институти ҳам ислоҳ этилди.Ўзбекистон Республикаси Адвокатлар Палатаси ташкил этилди. Адвокатларга қўйиладиган квалификацион талаблари ва адвокатлик фаолиятига таъсир ўтказишга қаратилган ҳаракатлар учун жавобгарлик кучайтирилди.</w:t>
      </w:r>
    </w:p>
    <w:p>
      <w:pPr>
        <w:pStyle w:val="TextBody"/>
        <w:spacing w:before="0" w:after="0"/>
        <w:ind w:firstLine="567"/>
        <w:jc w:val="both"/>
        <w:rPr>
          <w:bCs/>
          <w:szCs w:val="24"/>
          <w:lang w:val="uz-Cyrl-UZ"/>
        </w:rPr>
      </w:pPr>
      <w:r>
        <w:rPr>
          <w:bCs/>
          <w:szCs w:val="24"/>
          <w:lang w:val="uz-Cyrl-UZ"/>
        </w:rPr>
        <w:t>Мамлакатимизда мазкур йўналишда олиб борилаётган ислоҳотларнинг барчаси қонун устуворлиги – фуқаролик жамиятини шакллантиришнинг асосий тамойилларидан бири эканлигининг ёрқин далилидир.</w:t>
      </w:r>
    </w:p>
    <w:p>
      <w:pPr>
        <w:pStyle w:val="TextBody"/>
        <w:spacing w:before="0" w:after="0"/>
        <w:jc w:val="center"/>
        <w:rPr>
          <w:b/>
          <w:b/>
          <w:bCs/>
          <w:szCs w:val="24"/>
          <w:lang w:val="uz-Cyrl-UZ"/>
        </w:rPr>
      </w:pPr>
      <w:r>
        <w:rPr>
          <w:b/>
          <w:bCs/>
          <w:szCs w:val="24"/>
          <w:lang w:val="uz-Cyrl-UZ"/>
        </w:rPr>
      </w:r>
    </w:p>
    <w:p>
      <w:pPr>
        <w:pStyle w:val="TextBody"/>
        <w:spacing w:before="0" w:after="0"/>
        <w:jc w:val="center"/>
        <w:rPr>
          <w:b/>
          <w:b/>
          <w:szCs w:val="24"/>
          <w:lang w:val="uz-Cyrl-UZ"/>
        </w:rPr>
      </w:pPr>
      <w:r>
        <w:rPr>
          <w:b/>
          <w:szCs w:val="24"/>
          <w:lang w:val="uz-Cyrl-UZ"/>
        </w:rPr>
        <w:t>4.Қонун устуворлиги тамойилининг Ўзбекистонда фуқаролик жамияти қурилишидаги аҳамияти.</w:t>
      </w:r>
    </w:p>
    <w:p>
      <w:pPr>
        <w:pStyle w:val="TextBody"/>
        <w:spacing w:before="0" w:after="0"/>
        <w:ind w:firstLine="567"/>
        <w:jc w:val="both"/>
        <w:rPr/>
      </w:pPr>
      <w:r>
        <w:rPr>
          <w:bCs/>
          <w:szCs w:val="24"/>
          <w:lang w:val="uz-Cyrl-UZ"/>
        </w:rPr>
        <w:t xml:space="preserve">Қонун устуворлигини таъминлаш демократик жамиятни шакллантиришнинг асосий вазифаси бўлиб ҳисобланади. Шуни алоҳида таъкидлаш керакки, аввало қонунлар фуқароларнинг бевосита ёки билвосита иштироки билан ишлаб чиқилади, уларнинг хоҳиш ва иродасини ўзида акс эттиради. Аммо кўпгина қабул қилинган қонунлар реал ҳаётга жорий қилинмасдан қоғозда қолиб кетади. Сабаби, </w:t>
      </w:r>
      <w:r>
        <w:rPr>
          <w:b/>
          <w:bCs/>
          <w:szCs w:val="24"/>
          <w:lang w:val="uz-Cyrl-UZ"/>
        </w:rPr>
        <w:t>биринчидан,</w:t>
      </w:r>
      <w:r>
        <w:rPr>
          <w:bCs/>
          <w:szCs w:val="24"/>
          <w:lang w:val="uz-Cyrl-UZ"/>
        </w:rPr>
        <w:t xml:space="preserve"> қонунни қабул қилиш давридаги жамият тараққиёти даражаси билан уни амалга ошириш имконияти ўртасидаги номутаносибликнинг мавжудлиги. </w:t>
      </w:r>
      <w:r>
        <w:rPr>
          <w:b/>
          <w:bCs/>
          <w:szCs w:val="24"/>
          <w:lang w:val="uz-Cyrl-UZ"/>
        </w:rPr>
        <w:t>Иккинчидан,</w:t>
      </w:r>
      <w:r>
        <w:rPr>
          <w:bCs/>
          <w:szCs w:val="24"/>
          <w:lang w:val="uz-Cyrl-UZ"/>
        </w:rPr>
        <w:t xml:space="preserve"> қонунларни яратишдаги маҳорат ва салоҳиятнинг (профессионализм) етишмаслигидир. </w:t>
      </w:r>
      <w:r>
        <w:rPr>
          <w:b/>
          <w:bCs/>
          <w:szCs w:val="24"/>
          <w:lang w:val="uz-Cyrl-UZ"/>
        </w:rPr>
        <w:t>Учинчидан,</w:t>
      </w:r>
      <w:r>
        <w:rPr>
          <w:bCs/>
          <w:szCs w:val="24"/>
          <w:lang w:val="uz-Cyrl-UZ"/>
        </w:rPr>
        <w:t xml:space="preserve"> фуқароларнинг ҳам қонунлардан тўла фойдаланишга салоҳияти етарли даражада бўлмаслиги. Аммо, нима бўлганда ҳам қабул қилинган қонунларга амал қилиш ҳаётий зарурият ҳисобланади. Чунки, у нафақат, ҳуқуқлар тизими билан, шунингдек мамлакатнинг иқтисодий, ижтимоий-сиёсий ва маънавий-маърифий ҳаёти билан боғлиқдир. Уларни ўзида ифодалаган қонунларнинг “ишонмаслиги” ёки поймол қилиниши мавжуд экан, жамият ҳаётида ижобий ўзгаришлар содир бўлмайди. </w:t>
      </w:r>
    </w:p>
    <w:p>
      <w:pPr>
        <w:pStyle w:val="TextBody"/>
        <w:spacing w:before="0" w:after="0"/>
        <w:ind w:firstLine="567"/>
        <w:jc w:val="both"/>
        <w:rPr>
          <w:bCs/>
          <w:szCs w:val="24"/>
          <w:lang w:val="uz-Cyrl-UZ"/>
        </w:rPr>
      </w:pPr>
      <w:r>
        <w:rPr>
          <w:bCs/>
          <w:szCs w:val="24"/>
          <w:lang w:val="uz-Cyrl-UZ"/>
        </w:rPr>
        <w:t xml:space="preserve">Мамлакат ва фуқаролар манфаатларининг уйғун ҳолатда амалга ошувининг асосий механизми қонунлар олдида оддий фуқародан тортиб энг юқори лавозимни эгаллаб турган амалдорларга баробарлиги, уларнинг қонунларга сўзсиз итоат қилиши ҳисобланади. Бу тамойилни шакллантириш Ўзбекистонда қурилаётган демократик жамиятнинг асосий вазифаси сифатида қаралмоқда. </w:t>
      </w:r>
    </w:p>
    <w:p>
      <w:pPr>
        <w:pStyle w:val="TextBody"/>
        <w:spacing w:before="0" w:after="0"/>
        <w:ind w:firstLine="567"/>
        <w:jc w:val="both"/>
        <w:rPr>
          <w:bCs/>
          <w:szCs w:val="24"/>
          <w:lang w:val="uz-Cyrl-UZ"/>
        </w:rPr>
      </w:pPr>
      <w:r>
        <w:rPr>
          <w:bCs/>
          <w:szCs w:val="24"/>
          <w:lang w:val="uz-Cyrl-UZ"/>
        </w:rPr>
        <w:t xml:space="preserve">Қонун устуворлигига хилоф иш қилиш ва унга менсимай қараш, мансабдор шахслар томонидан қонунларнинг оёқ ости қилиниши, улардан ғаразли мақсадларда фойдаланиш қонунларни обрўсизлантиради, давлат ва жамиятнинг маънавий асосларига путур етказади, халқнинг норозилигига, ҳаққоний эътирозларига сабаб бўлади. Айниқса, фуқароларнинг давлат тузилмалари билан муносабатлари жараёнида қонунларга риоя этилиши ёки риоя этилмаслиги фуқаро – давлат муносабатларининг бутун бир тизимдаги ижтимоий адолат қоидаларининг ҳолатини белгилаб беради. </w:t>
      </w:r>
    </w:p>
    <w:p>
      <w:pPr>
        <w:pStyle w:val="TextBody"/>
        <w:spacing w:before="0" w:after="0"/>
        <w:ind w:firstLine="567"/>
        <w:jc w:val="both"/>
        <w:rPr>
          <w:bCs/>
          <w:szCs w:val="24"/>
          <w:lang w:val="uz-Cyrl-UZ"/>
        </w:rPr>
      </w:pPr>
      <w:r>
        <w:rPr>
          <w:bCs/>
          <w:szCs w:val="24"/>
          <w:lang w:val="uz-Cyrl-UZ"/>
        </w:rPr>
        <w:t xml:space="preserve">Шу ўринда маҳаллий ҳокимият вакиллари тўғрисида алоҳида тўхталиб ўтиш зарур деб ўйлаймиз. Зеро, ислоҳотларни амалга оширишда, жойларда адолат қоидаларини ўрнатишда уларнинг ўрни катта бўлиши зарур. Бунинг ўрнига маҳаллий ҳокимият вакиллари, ҳатто ҳокимлар томонидан инсон ҳуқуқларини бузиш ҳолатлари, афсуски содир этилмоқда. </w:t>
      </w:r>
    </w:p>
    <w:p>
      <w:pPr>
        <w:pStyle w:val="TextBody"/>
        <w:spacing w:before="0" w:after="0"/>
        <w:ind w:firstLine="567"/>
        <w:jc w:val="both"/>
        <w:rPr>
          <w:bCs/>
          <w:szCs w:val="24"/>
          <w:lang w:val="uz-Cyrl-UZ"/>
        </w:rPr>
      </w:pPr>
      <w:r>
        <w:rPr>
          <w:bCs/>
          <w:szCs w:val="24"/>
          <w:lang w:val="uz-Cyrl-UZ"/>
        </w:rPr>
        <w:t xml:space="preserve">Президентимиз иккинчи чақириқ Олий Мажлисининг тўққизинчи сессиясида “Адолат - қонун устуворлигида деган ҳаётий тамойилга қатъий амал қилиб яшаш ғояси ҳам фуқаролик жамиятини шакллантиришнинг асосий йўналишларидан бирини ташкил этади” – деб кўрсатган эди. Лекин қонунларга итоат қилишда, унинг ижросини таъминлашга масъул бўлган кишилар ҳар доим оддий фуқароларга “эталон” бўлишлари лозим бўлади. Улар томонидан қонунларнинг бузилишига қаратилган ҳар бир кичик хатти-ҳаракатлар нафақат умумий тараққиётга, шунингдек фуқароларнинг ҳокимиятга ишончининг барбод бўлишига олиб келади. Шу маънода ҳам қонун устуворлигини таъминлашда фуқарога қараганда унинг ижроси учун масъул бўлганлардан кўпроқ етакчилик қилишлари талаб этилади. Қонунларнинг ҳар қандай шахс, гуруҳ, сиёсий кучлар ёки ижтимоий табақалар манфаатларидан устун бўлишини реал таъминлаш орқалигина демократияни ривожлантириш, унинг жамиятда амал қилишига эришиш мумкин бўлади. Унинг амал қилиши ҳар иккала ҳокимият ва фуқаро манфаатларига мос келади. </w:t>
      </w:r>
    </w:p>
    <w:p>
      <w:pPr>
        <w:pStyle w:val="TextBody"/>
        <w:spacing w:before="0" w:after="0"/>
        <w:ind w:firstLine="567"/>
        <w:jc w:val="both"/>
        <w:rPr>
          <w:bCs/>
          <w:szCs w:val="24"/>
          <w:lang w:val="uz-Cyrl-UZ"/>
        </w:rPr>
      </w:pPr>
      <w:r>
        <w:rPr>
          <w:bCs/>
          <w:szCs w:val="24"/>
          <w:lang w:val="uz-Cyrl-UZ"/>
        </w:rPr>
        <w:t xml:space="preserve">Хулоса қилиб айтганда, қонун устуворлиги қуйидаги уч ҳолатда ўзининг тўлиқ ифодасини топади. </w:t>
      </w:r>
    </w:p>
    <w:p>
      <w:pPr>
        <w:pStyle w:val="TextBody"/>
        <w:spacing w:before="0" w:after="0"/>
        <w:ind w:firstLine="567"/>
        <w:jc w:val="both"/>
        <w:rPr/>
      </w:pPr>
      <w:r>
        <w:rPr>
          <w:b/>
          <w:bCs/>
          <w:szCs w:val="24"/>
          <w:lang w:val="uz-Cyrl-UZ"/>
        </w:rPr>
        <w:t>Биринчидан,</w:t>
      </w:r>
      <w:r>
        <w:rPr>
          <w:bCs/>
          <w:szCs w:val="24"/>
          <w:lang w:val="uz-Cyrl-UZ"/>
        </w:rPr>
        <w:t xml:space="preserve"> қабул қилинаётган қонунлар ва бошқа норматив ҳуқуқий ҳужжатлар адолат принципига, инсон ҳуқуқи ва манфаатларидан келиб чиқиб, ижтимоий жиҳатдан асосланган бўлиши керак. </w:t>
      </w:r>
    </w:p>
    <w:p>
      <w:pPr>
        <w:pStyle w:val="TextBody"/>
        <w:spacing w:before="0" w:after="0"/>
        <w:ind w:firstLine="567"/>
        <w:jc w:val="both"/>
        <w:rPr/>
      </w:pPr>
      <w:r>
        <w:rPr>
          <w:b/>
          <w:bCs/>
          <w:szCs w:val="24"/>
          <w:lang w:val="uz-Cyrl-UZ"/>
        </w:rPr>
        <w:t>Иккинчидан,</w:t>
      </w:r>
      <w:r>
        <w:rPr>
          <w:bCs/>
          <w:szCs w:val="24"/>
          <w:lang w:val="uz-Cyrl-UZ"/>
        </w:rPr>
        <w:t xml:space="preserve"> барча қонунлар ва бошқа норматив ҳуқуқий ҳужжатлар талаби барча давлат органлари, мансабдор шахслар, нодавлат ташкилотлари ва фуқаролар томонидан қатъий бажарилиши шарт</w:t>
      </w:r>
      <w:r>
        <w:rPr>
          <w:rStyle w:val="FootnoteCharacters"/>
          <w:rStyle w:val="FootnoteAnchor"/>
          <w:rFonts w:eastAsia="Calibri"/>
          <w:bCs/>
          <w:szCs w:val="24"/>
          <w:lang w:val="uz-Cyrl-UZ"/>
        </w:rPr>
        <w:footnoteReference w:id="64"/>
      </w:r>
      <w:r>
        <w:rPr>
          <w:bCs/>
          <w:szCs w:val="24"/>
          <w:lang w:val="uz-Cyrl-UZ"/>
        </w:rPr>
        <w:t xml:space="preserve">. </w:t>
      </w:r>
    </w:p>
    <w:p>
      <w:pPr>
        <w:pStyle w:val="TextBody"/>
        <w:spacing w:before="0" w:after="0"/>
        <w:ind w:firstLine="567"/>
        <w:jc w:val="both"/>
        <w:rPr/>
      </w:pPr>
      <w:r>
        <w:rPr>
          <w:b/>
          <w:bCs/>
          <w:szCs w:val="24"/>
        </w:rPr>
        <w:t xml:space="preserve">Учинчидан, </w:t>
      </w:r>
      <w:r>
        <w:rPr>
          <w:bCs/>
          <w:szCs w:val="24"/>
        </w:rPr>
        <w:t xml:space="preserve">барча норматив-ҳуқуқий ҳужжатлар Конституция ва қонунларга мос бўлиши шарт. </w:t>
      </w:r>
    </w:p>
    <w:p>
      <w:pPr>
        <w:pStyle w:val="TextBody"/>
        <w:spacing w:before="0" w:after="0"/>
        <w:ind w:firstLine="567"/>
        <w:jc w:val="both"/>
        <w:rPr>
          <w:bCs/>
          <w:szCs w:val="24"/>
        </w:rPr>
      </w:pPr>
      <w:r>
        <w:rPr>
          <w:bCs/>
          <w:szCs w:val="24"/>
        </w:rPr>
        <w:t xml:space="preserve">Демак, демократик жамиятнинг муҳим тамойили бўлган қонун устуворлиги мамлакатимизда барпо этилаётган фуқаролик жамияти қуришнинг асосидир. </w:t>
      </w:r>
    </w:p>
    <w:p>
      <w:pPr>
        <w:pStyle w:val="TextBody"/>
        <w:spacing w:before="0" w:after="0"/>
        <w:ind w:firstLine="567"/>
        <w:jc w:val="both"/>
        <w:rPr>
          <w:bCs/>
          <w:szCs w:val="24"/>
        </w:rPr>
      </w:pPr>
      <w:r>
        <w:rPr>
          <w:bCs/>
          <w:szCs w:val="24"/>
        </w:rPr>
      </w:r>
    </w:p>
    <w:p>
      <w:pPr>
        <w:pStyle w:val="TextBody"/>
        <w:spacing w:before="0" w:after="0"/>
        <w:ind w:firstLine="567"/>
        <w:jc w:val="center"/>
        <w:rPr>
          <w:b/>
          <w:b/>
          <w:szCs w:val="24"/>
          <w:lang w:val="uz-Cyrl-UZ"/>
        </w:rPr>
      </w:pPr>
      <w:r>
        <w:rPr>
          <w:b/>
          <w:szCs w:val="24"/>
          <w:lang w:val="uz-Cyrl-UZ"/>
        </w:rPr>
        <w:t>5.Қонун устуворлиги инсон ҳуқуқ ва эркинликлари кафолати</w:t>
      </w:r>
    </w:p>
    <w:p>
      <w:pPr>
        <w:pStyle w:val="TextBody"/>
        <w:spacing w:before="0" w:after="0"/>
        <w:ind w:firstLine="567"/>
        <w:jc w:val="both"/>
        <w:rPr>
          <w:bCs/>
          <w:szCs w:val="24"/>
          <w:lang w:val="uz-Cyrl-UZ"/>
        </w:rPr>
      </w:pPr>
      <w:r>
        <w:rPr>
          <w:bCs/>
          <w:szCs w:val="24"/>
          <w:lang w:val="uz-Cyrl-UZ"/>
        </w:rPr>
        <w:t>Истиқлол туфайли мамлакатимиз ижтимоий-сиёсий ҳаётида юз берган кенг қамровли ўзгаришлар юртимизда янги демократик қадриятлар илдиз отганини, инсон ҳуқуқлари ва унинг эркини таъминлашга қаратилган ҳуқуқий-демократик давлат ва фуқаролик жамиятига хос замонавий тузилмалар шакллангани билан характерланади.</w:t>
      </w:r>
    </w:p>
    <w:p>
      <w:pPr>
        <w:pStyle w:val="TextBody"/>
        <w:spacing w:before="0" w:after="0"/>
        <w:ind w:firstLine="567"/>
        <w:jc w:val="both"/>
        <w:rPr>
          <w:bCs/>
          <w:szCs w:val="24"/>
          <w:lang w:val="uz-Cyrl-UZ"/>
        </w:rPr>
      </w:pPr>
      <w:r>
        <w:rPr>
          <w:bCs/>
          <w:szCs w:val="24"/>
          <w:lang w:val="uz-Cyrl-UZ"/>
        </w:rPr>
        <w:t xml:space="preserve">Албатта, эркин ва адолатли жамият қуриш учун қонунга таянишимиз ва қонун устуворлигига эришишимиз лозимдир. Чунки ҳар қандай давлатнинг қудратли ва мустаҳкам бўлиши, халқининг тинч ва фаровон ҳаёти амалдаги қонунларнинг устуворлигига боғлиқдир. </w:t>
      </w:r>
    </w:p>
    <w:p>
      <w:pPr>
        <w:pStyle w:val="TextBody"/>
        <w:spacing w:before="0" w:after="0"/>
        <w:ind w:firstLine="567"/>
        <w:jc w:val="both"/>
        <w:rPr/>
      </w:pPr>
      <w:r>
        <w:rPr>
          <w:bCs/>
          <w:szCs w:val="24"/>
          <w:lang w:val="uz-Cyrl-UZ"/>
        </w:rPr>
        <w:t xml:space="preserve">Шундай қилиб, </w:t>
      </w:r>
      <w:r>
        <w:rPr>
          <w:b/>
          <w:bCs/>
          <w:szCs w:val="24"/>
          <w:lang w:val="uz-Cyrl-UZ"/>
        </w:rPr>
        <w:t>ҳуқуқ</w:t>
      </w:r>
      <w:r>
        <w:rPr>
          <w:bCs/>
          <w:szCs w:val="24"/>
          <w:lang w:val="uz-Cyrl-UZ"/>
        </w:rPr>
        <w:t xml:space="preserve"> - давлат томонидан белгиланадиган ёки рухсат этиладиган ва унинг кучи билан ҳимоя қилинадиган умуммажбурий ҳулқ-атвор қоидалари тизимидир. Ҳуқуқ ижтимоий муносабатларни тартибга солувчи регулятор бўлиб, унинг ушбу хусусияти ижтимоий муносабатлар билан бўладиган мунтазам алоқадорлигини таъминлайди. </w:t>
      </w:r>
    </w:p>
    <w:p>
      <w:pPr>
        <w:pStyle w:val="TextBody"/>
        <w:spacing w:before="0" w:after="0"/>
        <w:ind w:firstLine="567"/>
        <w:jc w:val="both"/>
        <w:rPr/>
      </w:pPr>
      <w:r>
        <w:rPr>
          <w:b/>
          <w:bCs/>
          <w:szCs w:val="24"/>
          <w:lang w:val="uz-Cyrl-UZ"/>
        </w:rPr>
        <w:t>Эркинлик</w:t>
      </w:r>
      <w:r>
        <w:rPr>
          <w:bCs/>
          <w:szCs w:val="24"/>
          <w:lang w:val="uz-Cyrl-UZ"/>
        </w:rPr>
        <w:t xml:space="preserve"> – инсонга қонун билан рухсат этилган у ёки бу ҳаракатни амалга ошириши ва ҳаёт учун зарур бўлган неъматлардан фойдаланишда ижтимоий тўсиқларнинг бўлмаслиги тушунилади.</w:t>
      </w:r>
    </w:p>
    <w:p>
      <w:pPr>
        <w:pStyle w:val="TextBody"/>
        <w:spacing w:before="0" w:after="0"/>
        <w:ind w:firstLine="567"/>
        <w:jc w:val="both"/>
        <w:rPr>
          <w:bCs/>
          <w:szCs w:val="24"/>
          <w:lang w:val="uz-Cyrl-UZ"/>
        </w:rPr>
      </w:pPr>
      <w:r>
        <w:rPr>
          <w:bCs/>
          <w:szCs w:val="24"/>
          <w:lang w:val="uz-Cyrl-UZ"/>
        </w:rPr>
        <w:t xml:space="preserve">Шу ўринда Ўзбекистон Республикаси Конституцияси — жамият таянчи ва юртимиз тараққиётининг ҳуқуқий кафолати, давлатимиз мустақиллигининг ёрқин рамзи, кўп миллатли халқимиз хоҳиш-иродасининг қонуний ифодаси ҳисобланади. Конституциянинг Х боб 43-46 моддалари инсон ҳуқуқ ва эркинликларига бағишланган бўлиб, давлат фуқароларининг Конституция ва қонунларда мустаҳкамланган ҳуқуқ ва эркинликларни таъминлаши, ҳар бир шахсга ўз ҳуқуқ ва эркинликларини суд орқали ҳимоя қилиш, давлат органлари, мансабдор шахслар, жамоат бирлашмаларининг ғайриқонуний хатти-ҳаракатлари устидан судга шикоят қилиш ҳуқуқи кафолатланади. </w:t>
      </w:r>
    </w:p>
    <w:p>
      <w:pPr>
        <w:pStyle w:val="TextBody"/>
        <w:spacing w:before="0" w:after="0"/>
        <w:ind w:firstLine="567"/>
        <w:jc w:val="both"/>
        <w:rPr>
          <w:bCs/>
          <w:szCs w:val="24"/>
          <w:lang w:val="uz-Cyrl-UZ"/>
        </w:rPr>
      </w:pPr>
      <w:r>
        <w:rPr>
          <w:bCs/>
          <w:szCs w:val="24"/>
          <w:lang w:val="uz-Cyrl-UZ"/>
        </w:rPr>
        <w:t>Биринчи Президентимиз Ислом Каримов томонидан тақдим этилган «Мамлакатимизда демократик ислоҳотларни янада чуқурлаштириш ва фуқаролик жамиятини ривожлантириш концепцияси»да ҳам бу масалага алоҳида эътибор қаратилиб, юртимизда ҳуқуқий давлат асосларини тобора такомиллаштириш ва аҳолининг ҳуқуқий онги ва маданиятини юксалтириш ҳал қилувчи вазифа бўлиб қолиши таъкидланган. Зеро, жамиятнинг демократия йўлидан жадал ривожланиши ва бу борадаги ислоҳотларнинг самараси кўп жиҳатдан одамларнинг ҳуқуқий онги ва маданияти даражасига боғлиқ. Одамларнинг ҳуқуқий онги ва маданияти давлатимиз раҳбарининг 2011 йил 23 августда қабул қилинган “Ўзбекистон Республикаси Адлия вазирлиги фаолиятини янада такомиллаштириш чора-тадбирлари тўғрисида”ги қарорига мувофиқ вазирлик зиммасига аҳолининг ҳуқуқий онги ва маданиятини ошириш, давлат органлари, жамоат бирлашмаларининг ҳуқуқий тарғибот ва маърифат соҳасидаги фаолиятини мувофиқлаштириш вазифалари юклатилган. Ўзбекистон Республикаси Вазирлар Маҳкамасининг 2012 йил 23 июлдаги қарори асосида тасдиқланган Ҳуқуқий тарғибот ва маърифат бўйича давлат органлари ишларини мувофиқлаштириш бўйича идоралараро кенгаш тўғрисидаги низом бу борадаги фаолиятни тартибга солишда муҳим ҳуқуқий асос бўлади. Авваламбор одамларнинг ҳуқуқий онги ва маданияти шакллантиришда инсонларга ўзларининг ҳуқуқ ва бурчларини, ўзлари яшаб турган жойда ўрнатилган қонунларга асосан уларнинг шахсий ва фуқаролик ҳуқуқ ва бурчлари кафолатлаб қўйилган асосий қонун, яъни конституция ва унинг нормалари таништирилиши керак.</w:t>
      </w:r>
    </w:p>
    <w:p>
      <w:pPr>
        <w:pStyle w:val="TextBody"/>
        <w:spacing w:before="0" w:after="0"/>
        <w:ind w:firstLine="567"/>
        <w:jc w:val="both"/>
        <w:rPr>
          <w:bCs/>
          <w:szCs w:val="24"/>
          <w:lang w:val="uz-Cyrl-UZ"/>
        </w:rPr>
      </w:pPr>
      <w:r>
        <w:rPr>
          <w:bCs/>
          <w:szCs w:val="24"/>
          <w:lang w:val="uz-Cyrl-UZ"/>
        </w:rPr>
        <w:t>Буни мазкур ҳужжатнинг биринчи моддасидан то охирги моддасигача инсон ҳуқуқ ва эркинликлари, қонуний манфаатларини таъминлаш, ватан равнақи ҳамда жамият тараққиётига хизмат қилиб келаётган умумбашарий ғоялар сингдирилганида ҳам кўриш мумкин. Асосий қонунимизда буюк неъматлар орасида энг улуғи - “инсон учун” деган ғоя илгари сурилиб, уни улуғлаш, унинг эркин камол топиши учун зарур шарт-шароитлар яратиш ўз аксини топган. Бошқача айтганда, “фуқаро - жамият - давлат” ўртасидаги изчил ҳамкорликнинг ҳуқуқий ечими асослаб берилган.</w:t>
      </w:r>
    </w:p>
    <w:p>
      <w:pPr>
        <w:pStyle w:val="TextBody"/>
        <w:spacing w:before="0" w:after="0"/>
        <w:ind w:firstLine="567"/>
        <w:jc w:val="both"/>
        <w:rPr>
          <w:bCs/>
          <w:szCs w:val="24"/>
          <w:lang w:val="uz-Cyrl-UZ"/>
        </w:rPr>
      </w:pPr>
      <w:r>
        <w:rPr>
          <w:bCs/>
          <w:szCs w:val="24"/>
          <w:lang w:val="uz-Cyrl-UZ"/>
        </w:rPr>
        <w:t xml:space="preserve">Демократик давлатда жамият аъзоларининг ҳуқуқ ва эркинликлари кафолати доимий ҳаракатдаги механизмга ўхшаши лозим. Конституциянинг 19-моддасида “ҳеч ким суд қарорисиз фуқароларни ҳуқуқ ва эркинликларидан маҳрум этишга ёки уларни чеклаб қўйишга ҳақли эмас”лиги белгилаб қўйилганки, бу қоида ҳуқуқбузар ким бўлишидан қатъи назар, жавобгарликка тортиш мумкинлигини билдиради. Кафолат тизимида иқтисодий омилга кенг ўрин берилган. Чунки иқтисодий ҳаёт қанчалик фаровон бўлса, ҳуқуқнинг амалдаги кафолат даражаси ҳам шунчалик юқори бўлади. </w:t>
      </w:r>
    </w:p>
    <w:p>
      <w:pPr>
        <w:pStyle w:val="TextBody"/>
        <w:spacing w:before="0" w:after="0"/>
        <w:ind w:firstLine="567"/>
        <w:jc w:val="both"/>
        <w:rPr>
          <w:bCs/>
          <w:szCs w:val="24"/>
          <w:lang w:val="uz-Cyrl-UZ"/>
        </w:rPr>
      </w:pPr>
      <w:r>
        <w:rPr>
          <w:bCs/>
          <w:szCs w:val="24"/>
          <w:lang w:val="uz-Cyrl-UZ"/>
        </w:rPr>
        <w:t xml:space="preserve">Бугунги Асосий қонунимизда эса давлат ҳам, жамият ҳам, аввало, инсон манфаатларига хизмат қилиши, унинг ҳақ-ҳуқуқларини ҳимоя этиши устувор тамойил сифатида аниқ белгилаб қўйилган. </w:t>
      </w:r>
      <w:r>
        <w:rPr>
          <w:bCs/>
          <w:szCs w:val="24"/>
        </w:rPr>
        <w:t>Президентимиз таъкидлаганидек, “Биз бошлаган ислоҳотларимизнинг пировард мақсади битта - адолатли жамият барпо этиш. Ислоҳот ислоҳот учун эмас, аввало инсон учун, инсон манфаатларини таъминлаш учун”. Ўзбекистонда фуқаролик жамиятини барпо этиш шароитида инсон ҳуқуқ ва эркинликларини таъминлаш борасидаги конституциявий кафолатлар тизимини ҳаётга татбиқ этишга қаратилган ислоҳотлар жамиятнинг шу мақсад йўлидаги вазифаларига тўлиқ мос келмоқда, инсон ҳуқуқларини кафолатловчи миллий механизм яратилмоқда. Инсон ҳуқуқ ҳамда эркинликларини таъминловчи ва кафолатловчи давлат органлари тизими ташкил этилиб, ихтисослашган нодавлат ташкилотларининг пайдо бўлишига кўмаклашмоқда. Ҳозирги пайтда инсоннинг ҳуқуқ ҳамда эркинликларини таъминлаш механизмини янада такомиллаштириш мақсадида инсон ва фуқаро ҳуқуқ ҳамда эркинликларининг кафолатлари тўғрисида қонун қабул қилиш мақсадга мувофиқдир. Инсон ҳуқуқлари ғояси миллий парламентимиз фаолиятида доимий ўрин эгаллаши даркор. Ҳар қандай қонун ишлаб чиқилаётган ва муҳокама этилаётган пайтда инсоннинг асосий ҳуқуқларига қанчалик мос келишига алоҳида эътибор қаратиш зарур. Ана шу принципларга оғишмай риоя этилган тақдирдагина чинакам фуқаролик жамияти ва ҳуқуқий давлат барпо этиш мумкин.</w:t>
      </w:r>
    </w:p>
    <w:p>
      <w:pPr>
        <w:pStyle w:val="TextBody"/>
        <w:spacing w:before="0" w:after="0"/>
        <w:ind w:firstLine="567"/>
        <w:jc w:val="both"/>
        <w:rPr/>
      </w:pPr>
      <w:r>
        <w:rPr>
          <w:bCs/>
          <w:szCs w:val="24"/>
          <w:lang w:val="uz-Cyrl-UZ"/>
        </w:rPr>
        <w:t xml:space="preserve">Хулоса ўрнида шуни айтиш лозимки, </w:t>
      </w:r>
      <w:r>
        <w:rPr>
          <w:spacing w:val="-2"/>
          <w:szCs w:val="24"/>
          <w:lang w:val="uz-Cyrl-UZ"/>
        </w:rPr>
        <w:t>Ўзбекистон Республикаси Конституцияси қабул қилинганининг 23 йиллигига бағишланган тантанали маросимдаги маърузасида Ўзбекистон Республикасининг биринчи Президент И.Каримов: “...</w:t>
      </w:r>
      <w:r>
        <w:rPr>
          <w:szCs w:val="24"/>
          <w:lang w:val="uz-Cyrl-UZ"/>
        </w:rPr>
        <w:t>Қадимги дунёнинг буюк донишмандлари “Нимаики қонуний бўлса, у – адолатлидир”, деб таъкидлаганлари бежиз эмас. Улар шу тариқа айнан қонун адолат манбаи ва мезони эканини уқтирганлар, десак, ҳар томонлама ўринли бўлади. Ва аксинча, агар қонун бажарилмаса, қонунда бир нарса ёзилиб, ҳаётда ҳаммаси бошқача бўлса, одамларнинг Конституциямиз ва қонунларимизда муҳрлаб қўйилган адолат ва демократия нормаларига нисбатан ҳар қандай ишончи йўқолади. Бундай ҳолат барчамизга аён. Қонун ва қонун устуворлиги бўлмаган жойда аввало унинг ўрнини коррупция деган бало эгаллайди</w:t>
      </w:r>
      <w:r>
        <w:rPr>
          <w:spacing w:val="-2"/>
          <w:szCs w:val="24"/>
          <w:lang w:val="uz-Cyrl-UZ"/>
        </w:rPr>
        <w:t>”, - деб таъкидлайди</w:t>
      </w:r>
      <w:r>
        <w:rPr>
          <w:rStyle w:val="FootnoteCharacters"/>
          <w:rStyle w:val="FootnoteAnchor"/>
          <w:rFonts w:eastAsia="Calibri"/>
          <w:spacing w:val="-2"/>
          <w:szCs w:val="24"/>
          <w:lang w:val="uz-Cyrl-UZ"/>
        </w:rPr>
        <w:footnoteReference w:id="65"/>
      </w:r>
      <w:r>
        <w:rPr>
          <w:spacing w:val="-2"/>
          <w:szCs w:val="24"/>
          <w:lang w:val="uz-Cyrl-UZ"/>
        </w:rPr>
        <w:t>.</w:t>
      </w:r>
    </w:p>
    <w:p>
      <w:pPr>
        <w:pStyle w:val="TextBody"/>
        <w:spacing w:before="0" w:after="0"/>
        <w:ind w:firstLine="567"/>
        <w:jc w:val="both"/>
        <w:rPr/>
      </w:pPr>
      <w:r>
        <w:rPr>
          <w:bCs/>
          <w:szCs w:val="24"/>
          <w:lang w:val="uz-Cyrl-UZ"/>
        </w:rPr>
        <w:t>Шунингдек, Геллап Институти (АҚШ) ижтимоий фикрни ўрганиш маркази томонидан «қонуний тартибларга итоат қилиш индекси» бўйича «Сиз ўзингиз яшаётган шаҳар ёки тумандаги маҳаллий полицияга ишонасизми?», «Сиз ўзингиз яшаётган шаҳар ёки туманда кечаси хавф-хатардан қўрқмасдан ёлғиз юра оласизми?» ва «Охирги ўн икки ойда сиз ва оила аъзоларингизнинг пул ва мол-мулки ўғирланган ҳолат содир бўлганми?» саволлари остида ўтказилган сўровнома натижаларига кўра, Ўзбекистон 141 мамлакат орасида 2 (ижобий) ўринни эгаллагани таҳсинга сазовордир</w:t>
      </w:r>
      <w:r>
        <w:rPr>
          <w:rStyle w:val="FootnoteCharacters"/>
          <w:rStyle w:val="FootnoteAnchor"/>
          <w:rFonts w:eastAsia="Calibri"/>
          <w:bCs/>
          <w:szCs w:val="24"/>
          <w:lang w:val="uz-Cyrl-UZ"/>
        </w:rPr>
        <w:footnoteReference w:id="66"/>
      </w:r>
      <w:r>
        <w:rPr>
          <w:bCs/>
          <w:szCs w:val="24"/>
          <w:lang w:val="uz-Cyrl-UZ"/>
        </w:rPr>
        <w:t>.</w:t>
      </w:r>
    </w:p>
    <w:p>
      <w:pPr>
        <w:pStyle w:val="Normal"/>
        <w:spacing w:lineRule="auto" w:line="240" w:before="0" w:after="0"/>
        <w:ind w:firstLine="567"/>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TextBody"/>
        <w:numPr>
          <w:ilvl w:val="0"/>
          <w:numId w:val="83"/>
        </w:numPr>
        <w:spacing w:before="0" w:after="0"/>
        <w:ind w:left="0" w:firstLine="284"/>
        <w:jc w:val="both"/>
        <w:rPr>
          <w:szCs w:val="24"/>
          <w:lang w:val="uz-Cyrl-UZ"/>
        </w:rPr>
      </w:pPr>
      <w:r>
        <w:rPr>
          <w:szCs w:val="24"/>
          <w:lang w:val="uz-Cyrl-UZ"/>
        </w:rPr>
        <w:t>Қонун устуворлиги тушунчаси ва унинг моҳияти нима?</w:t>
      </w:r>
    </w:p>
    <w:p>
      <w:pPr>
        <w:pStyle w:val="Normal"/>
        <w:numPr>
          <w:ilvl w:val="0"/>
          <w:numId w:val="83"/>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 устуворлигини таъминловчи асосий шартлар нималардан иборат? </w:t>
      </w:r>
    </w:p>
    <w:p>
      <w:pPr>
        <w:pStyle w:val="TextBody"/>
        <w:numPr>
          <w:ilvl w:val="0"/>
          <w:numId w:val="83"/>
        </w:numPr>
        <w:spacing w:before="0" w:after="0"/>
        <w:ind w:left="0" w:firstLine="284"/>
        <w:jc w:val="both"/>
        <w:rPr>
          <w:szCs w:val="24"/>
          <w:lang w:val="uz-Cyrl-UZ"/>
        </w:rPr>
      </w:pPr>
      <w:r>
        <w:rPr>
          <w:szCs w:val="24"/>
          <w:lang w:val="uz-Cyrl-UZ"/>
        </w:rPr>
        <w:t>Фуқаролик жамияти ривожида қонун устуворлиги қандай аҳамият касб этади?</w:t>
      </w:r>
    </w:p>
    <w:p>
      <w:pPr>
        <w:pStyle w:val="TextBody"/>
        <w:numPr>
          <w:ilvl w:val="0"/>
          <w:numId w:val="83"/>
        </w:numPr>
        <w:spacing w:before="0" w:after="0"/>
        <w:ind w:left="0" w:firstLine="284"/>
        <w:jc w:val="both"/>
        <w:rPr>
          <w:szCs w:val="24"/>
          <w:lang w:val="uz-Cyrl-UZ"/>
        </w:rPr>
      </w:pPr>
      <w:r>
        <w:rPr>
          <w:szCs w:val="24"/>
          <w:lang w:val="uz-Cyrl-UZ"/>
        </w:rPr>
        <w:t>“</w:t>
      </w:r>
      <w:r>
        <w:rPr>
          <w:szCs w:val="24"/>
          <w:lang w:val="uz-Cyrl-UZ"/>
        </w:rPr>
        <w:t>Мамлакатимизда демократик ислоҳотларни янада чуқурлаштириш ва фуқаролик жамиятини ривожлантириш концепцияси”нинг суд-ҳуқуқ тизимини ислоҳ этиш йўналиши бўйича қандай ишлар амалга оширилди?</w:t>
      </w:r>
    </w:p>
    <w:p>
      <w:pPr>
        <w:pStyle w:val="Normal"/>
        <w:numPr>
          <w:ilvl w:val="0"/>
          <w:numId w:val="83"/>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 устуворлиги инсон ҳуқуқ ва эркинликлари кафолати </w:t>
      </w:r>
    </w:p>
    <w:p>
      <w:pPr>
        <w:pStyle w:val="TextBody"/>
        <w:spacing w:before="0" w:after="0"/>
        <w:ind w:firstLine="567"/>
        <w:jc w:val="both"/>
        <w:rPr>
          <w:rFonts w:ascii="Times New Roman" w:hAnsi="Times New Roman" w:cs="Times New Roman"/>
          <w:b/>
          <w:b/>
          <w:sz w:val="24"/>
          <w:szCs w:val="24"/>
          <w:lang w:val="uz-Cyrl-UZ"/>
        </w:rPr>
      </w:pPr>
      <w:r>
        <w:rPr>
          <w:rFonts w:cs="Times New Roman"/>
          <w:b/>
          <w:sz w:val="24"/>
          <w:szCs w:val="24"/>
          <w:lang w:val="uz-Cyrl-UZ"/>
        </w:rPr>
      </w:r>
    </w:p>
    <w:p>
      <w:pPr>
        <w:pStyle w:val="TextBody"/>
        <w:spacing w:before="0" w:after="0"/>
        <w:ind w:firstLine="567"/>
        <w:jc w:val="center"/>
        <w:rPr>
          <w:b/>
          <w:b/>
          <w:szCs w:val="24"/>
          <w:lang w:val="uz-Cyrl-UZ"/>
        </w:rPr>
      </w:pPr>
      <w:r>
        <w:rPr>
          <w:b/>
          <w:szCs w:val="24"/>
          <w:lang w:val="uz-Cyrl-UZ"/>
        </w:rPr>
        <w:t>Тест саволлари:</w:t>
      </w:r>
    </w:p>
    <w:p>
      <w:pPr>
        <w:pStyle w:val="ListParagraph"/>
        <w:numPr>
          <w:ilvl w:val="0"/>
          <w:numId w:val="93"/>
        </w:numPr>
        <w:spacing w:lineRule="auto" w:line="240" w:before="0" w:after="0"/>
        <w:ind w:left="0" w:firstLine="284"/>
        <w:contextualSpacing/>
        <w:jc w:val="both"/>
        <w:rPr>
          <w:rFonts w:ascii="Times New Roman" w:hAnsi="Times New Roman" w:cs="Times New Roman"/>
          <w:b/>
          <w:b/>
          <w:sz w:val="24"/>
          <w:szCs w:val="24"/>
          <w:lang w:val="uz-Cyrl-UZ"/>
        </w:rPr>
      </w:pPr>
      <w:r>
        <w:rPr>
          <w:rFonts w:cs="Times New Roman" w:ascii="Times New Roman" w:hAnsi="Times New Roman"/>
          <w:b/>
          <w:w w:val="103"/>
          <w:sz w:val="24"/>
          <w:szCs w:val="24"/>
          <w:lang w:val="uz-Cyrl-UZ"/>
        </w:rPr>
        <w:t>Жaмиятдa ҳуқуқий мaдaниятни юксaлтириш миллий дaстуригa кўрa, ҳуқуқий мaдaниятли инсон – бу...</w:t>
      </w:r>
    </w:p>
    <w:p>
      <w:pPr>
        <w:pStyle w:val="ListParagraph"/>
        <w:numPr>
          <w:ilvl w:val="0"/>
          <w:numId w:val="64"/>
        </w:numPr>
        <w:shd w:fill="FFFFFF" w:val="clear"/>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w w:val="103"/>
          <w:sz w:val="24"/>
          <w:szCs w:val="24"/>
          <w:lang w:val="uz-Cyrl-UZ"/>
        </w:rPr>
        <w:t>Ҳуқуқий билимгa эгa бўлгaн киши; ҳуқуқий билимлaрни aмaлиётдa тaдбиқэтa олaдигaн киши; фуқaролaрнингқонунчилик тaшaббуси;</w:t>
      </w:r>
    </w:p>
    <w:p>
      <w:pPr>
        <w:pStyle w:val="ListParagraph"/>
        <w:numPr>
          <w:ilvl w:val="0"/>
          <w:numId w:val="64"/>
        </w:numPr>
        <w:shd w:fill="FFFFFF" w:val="clear"/>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w w:val="103"/>
          <w:sz w:val="24"/>
          <w:szCs w:val="24"/>
          <w:lang w:val="uz-Cyrl-UZ"/>
        </w:rPr>
        <w:t>Ҳуқуқий билимгa эгa бўлгaн киши; фуқaролaрнингқонунчилик тaшaббуси;</w:t>
      </w:r>
    </w:p>
    <w:p>
      <w:pPr>
        <w:pStyle w:val="ListParagraph"/>
        <w:numPr>
          <w:ilvl w:val="0"/>
          <w:numId w:val="64"/>
        </w:numPr>
        <w:shd w:fill="FFFFFF" w:val="clear"/>
        <w:spacing w:lineRule="auto" w:line="240" w:before="0" w:after="0"/>
        <w:ind w:left="0" w:firstLine="284"/>
        <w:contextualSpacing/>
        <w:jc w:val="both"/>
        <w:rPr>
          <w:rFonts w:ascii="Times New Roman" w:hAnsi="Times New Roman" w:cs="Times New Roman"/>
          <w:w w:val="103"/>
          <w:sz w:val="24"/>
          <w:szCs w:val="24"/>
          <w:lang w:val="uz-Cyrl-UZ"/>
        </w:rPr>
      </w:pPr>
      <w:r>
        <w:rPr>
          <w:rFonts w:cs="Times New Roman" w:ascii="Times New Roman" w:hAnsi="Times New Roman"/>
          <w:w w:val="103"/>
          <w:sz w:val="24"/>
          <w:szCs w:val="24"/>
          <w:lang w:val="uz-Cyrl-UZ"/>
        </w:rPr>
        <w:t>Ҳуқуқий билимгa эгa бўлгaн киши; фуқaролaрнингқонунчилик тaшaббуси;</w:t>
      </w:r>
    </w:p>
    <w:p>
      <w:pPr>
        <w:pStyle w:val="ListParagraph"/>
        <w:numPr>
          <w:ilvl w:val="0"/>
          <w:numId w:val="64"/>
        </w:numPr>
        <w:shd w:fill="FFFFFF" w:val="clear"/>
        <w:spacing w:lineRule="auto" w:line="240" w:before="0" w:after="0"/>
        <w:ind w:left="0" w:firstLine="284"/>
        <w:contextualSpacing/>
        <w:jc w:val="both"/>
        <w:rPr>
          <w:rFonts w:ascii="Times New Roman" w:hAnsi="Times New Roman" w:cs="Times New Roman"/>
          <w:sz w:val="24"/>
          <w:szCs w:val="24"/>
          <w:lang w:val="uz-Cyrl-UZ"/>
        </w:rPr>
      </w:pPr>
      <w:r>
        <w:rPr>
          <w:rFonts w:cs="Times New Roman" w:ascii="Times New Roman" w:hAnsi="Times New Roman"/>
          <w:w w:val="103"/>
          <w:sz w:val="24"/>
          <w:szCs w:val="24"/>
          <w:lang w:val="uz-Cyrl-UZ"/>
        </w:rPr>
        <w:t>Ҳуқуқий билимлaрни aмaлиётдa тaтбиқэтa олaдигaн киши; фуқaролaрнингқонунчилик тaшaббуси;</w:t>
      </w:r>
    </w:p>
    <w:p>
      <w:pPr>
        <w:pStyle w:val="ListParagraph"/>
        <w:numPr>
          <w:ilvl w:val="0"/>
          <w:numId w:val="93"/>
        </w:numPr>
        <w:spacing w:lineRule="auto" w:line="240" w:before="0" w:after="0"/>
        <w:ind w:left="0" w:firstLine="284"/>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oнунчилик пaлaтaсининг нeчтa дeпутaти Ўзбeкистoн экoлoгик ҳaрaкaтидaн сaйлaнaди?</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 тa</w:t>
      </w:r>
      <w:r>
        <w:rPr>
          <w:rFonts w:cs="Times New Roman" w:ascii="Times New Roman" w:hAnsi="Times New Roman"/>
          <w:sz w:val="24"/>
          <w:szCs w:val="24"/>
        </w:rPr>
        <w:t>.</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 тa</w:t>
      </w:r>
      <w:r>
        <w:rPr>
          <w:rFonts w:cs="Times New Roman" w:ascii="Times New Roman" w:hAnsi="Times New Roman"/>
          <w:sz w:val="24"/>
          <w:szCs w:val="24"/>
        </w:rPr>
        <w:t>.</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 тa</w:t>
      </w:r>
      <w:r>
        <w:rPr>
          <w:rFonts w:cs="Times New Roman" w:ascii="Times New Roman" w:hAnsi="Times New Roman"/>
          <w:sz w:val="24"/>
          <w:szCs w:val="24"/>
        </w:rPr>
        <w:t>.</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 тa</w:t>
      </w:r>
      <w:r>
        <w:rPr>
          <w:rFonts w:cs="Times New Roman" w:ascii="Times New Roman" w:hAnsi="Times New Roman"/>
          <w:sz w:val="24"/>
          <w:szCs w:val="24"/>
        </w:rPr>
        <w:t>.</w:t>
      </w:r>
    </w:p>
    <w:p>
      <w:pPr>
        <w:pStyle w:val="Normal"/>
        <w:numPr>
          <w:ilvl w:val="0"/>
          <w:numId w:val="93"/>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lang w:val="uz-Cyrl-UZ"/>
        </w:rPr>
        <w:t>Сайлов ҳуқуқининг демократик тамойиллари ўз ичига нималарни қамраб олади?</w:t>
      </w:r>
    </w:p>
    <w:p>
      <w:pPr>
        <w:pStyle w:val="Normal"/>
        <w:numPr>
          <w:ilvl w:val="0"/>
          <w:numId w:val="8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мумийлик, тенглик, тўғри-тўғри, яширин. </w:t>
      </w:r>
    </w:p>
    <w:p>
      <w:pPr>
        <w:pStyle w:val="Normal"/>
        <w:numPr>
          <w:ilvl w:val="0"/>
          <w:numId w:val="8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Хусусийлик, тенгсизлик, нотўғри.</w:t>
      </w:r>
    </w:p>
    <w:p>
      <w:pPr>
        <w:pStyle w:val="Normal"/>
        <w:numPr>
          <w:ilvl w:val="0"/>
          <w:numId w:val="8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Адолатли, нотўғри махфийлик.</w:t>
      </w:r>
    </w:p>
    <w:p>
      <w:pPr>
        <w:pStyle w:val="Normal"/>
        <w:numPr>
          <w:ilvl w:val="0"/>
          <w:numId w:val="88"/>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Ошкора, плюрализм, маъмурий.</w:t>
      </w:r>
    </w:p>
    <w:p>
      <w:pPr>
        <w:pStyle w:val="Normal"/>
        <w:widowControl w:val="false"/>
        <w:numPr>
          <w:ilvl w:val="0"/>
          <w:numId w:val="93"/>
        </w:numPr>
        <w:tabs>
          <w:tab w:val="clear" w:pos="709"/>
          <w:tab w:val="left" w:pos="0" w:leader="none"/>
        </w:tabs>
        <w:autoSpaceDE w:val="false"/>
        <w:spacing w:lineRule="auto" w:line="240" w:before="0" w:after="0"/>
        <w:ind w:left="0"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oн Республикaси Oлий Мaжлисининг Инсoн ҳуқуқлaри бўйичa вaкили?</w:t>
      </w:r>
    </w:p>
    <w:p>
      <w:pPr>
        <w:pStyle w:val="Normal"/>
        <w:widowControl w:val="false"/>
        <w:numPr>
          <w:ilvl w:val="0"/>
          <w:numId w:val="36"/>
        </w:numPr>
        <w:tabs>
          <w:tab w:val="clear" w:pos="709"/>
          <w:tab w:val="left" w:pos="0" w:leader="none"/>
        </w:tabs>
        <w:autoSpaceDE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eнaт</w:t>
      </w:r>
    </w:p>
    <w:p>
      <w:pPr>
        <w:pStyle w:val="Normal"/>
        <w:widowControl w:val="false"/>
        <w:numPr>
          <w:ilvl w:val="0"/>
          <w:numId w:val="36"/>
        </w:numPr>
        <w:tabs>
          <w:tab w:val="clear" w:pos="709"/>
          <w:tab w:val="left" w:pos="0" w:leader="none"/>
        </w:tabs>
        <w:autoSpaceDE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Қoнунчилик пaлaтaси</w:t>
      </w:r>
    </w:p>
    <w:p>
      <w:pPr>
        <w:pStyle w:val="Normal"/>
        <w:widowControl w:val="false"/>
        <w:numPr>
          <w:ilvl w:val="0"/>
          <w:numId w:val="36"/>
        </w:numPr>
        <w:tabs>
          <w:tab w:val="clear" w:pos="709"/>
          <w:tab w:val="left" w:pos="0" w:leader="none"/>
        </w:tabs>
        <w:autoSpaceDE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Oмбудсмaн</w:t>
      </w:r>
    </w:p>
    <w:p>
      <w:pPr>
        <w:pStyle w:val="Normal"/>
        <w:widowControl w:val="false"/>
        <w:numPr>
          <w:ilvl w:val="0"/>
          <w:numId w:val="36"/>
        </w:numPr>
        <w:tabs>
          <w:tab w:val="clear" w:pos="709"/>
          <w:tab w:val="left" w:pos="0" w:leader="none"/>
        </w:tabs>
        <w:autoSpaceDE w:val="false"/>
        <w:spacing w:lineRule="auto" w:line="240" w:before="0" w:after="0"/>
        <w:ind w:left="0" w:firstLine="284"/>
        <w:jc w:val="both"/>
        <w:rPr/>
      </w:pPr>
      <w:r>
        <w:rPr>
          <w:rFonts w:cs="Times New Roman" w:ascii="Times New Roman" w:hAnsi="Times New Roman"/>
          <w:sz w:val="24"/>
          <w:szCs w:val="24"/>
        </w:rPr>
        <w:t>ЎзбекистонРеспубликасиОлийМажлисиҳузуридагиНодавлатнотижоратташкилотларини</w:t>
      </w:r>
      <w:r>
        <w:rPr>
          <w:rFonts w:cs="Times New Roman" w:ascii="Times New Roman" w:hAnsi="Times New Roman"/>
          <w:sz w:val="24"/>
          <w:szCs w:val="24"/>
          <w:lang w:val="en-US"/>
        </w:rPr>
        <w:t xml:space="preserve"> ва фуқаролик жамиятининг бошқа институтларини қўллаб-қувватлаш Жамоат фонди</w:t>
      </w:r>
    </w:p>
    <w:p>
      <w:pPr>
        <w:pStyle w:val="Normal"/>
        <w:numPr>
          <w:ilvl w:val="0"/>
          <w:numId w:val="93"/>
        </w:numPr>
        <w:shd w:fill="FFFFFF" w:val="clear"/>
        <w:tabs>
          <w:tab w:val="clear" w:pos="709"/>
          <w:tab w:val="left" w:pos="-2700" w:leader="none"/>
        </w:tabs>
        <w:spacing w:lineRule="auto" w:line="240" w:before="0" w:after="0"/>
        <w:ind w:left="0" w:firstLine="28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дa қурилaётгaн демокрaтик жaмиятнинг ўзигa хослиги aсосaн нимaдa нaмоён бўлaди?</w:t>
      </w:r>
    </w:p>
    <w:p>
      <w:pPr>
        <w:pStyle w:val="Normal"/>
        <w:numPr>
          <w:ilvl w:val="0"/>
          <w:numId w:val="7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uz-Cyrl-UZ"/>
        </w:rPr>
        <w:t>Қонун устуворлигидa</w:t>
      </w:r>
    </w:p>
    <w:p>
      <w:pPr>
        <w:pStyle w:val="Normal"/>
        <w:numPr>
          <w:ilvl w:val="0"/>
          <w:numId w:val="72"/>
        </w:numPr>
        <w:spacing w:lineRule="auto" w:line="240" w:before="0" w:after="0"/>
        <w:ind w:left="0"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t>Иқтисодиёт қонунлaри устуворлигидa</w:t>
      </w:r>
    </w:p>
    <w:p>
      <w:pPr>
        <w:pStyle w:val="Normal"/>
        <w:numPr>
          <w:ilvl w:val="0"/>
          <w:numId w:val="72"/>
        </w:numPr>
        <w:spacing w:lineRule="auto" w:line="240" w:before="0" w:after="0"/>
        <w:ind w:left="0" w:firstLine="284"/>
        <w:jc w:val="both"/>
        <w:rPr>
          <w:rFonts w:ascii="Times New Roman" w:hAnsi="Times New Roman" w:cs="Times New Roman"/>
          <w:b/>
          <w:b/>
          <w:sz w:val="24"/>
          <w:szCs w:val="24"/>
          <w:lang w:val="uz-Cyrl-UZ"/>
        </w:rPr>
      </w:pPr>
      <w:r>
        <w:rPr>
          <w:rFonts w:cs="Times New Roman" w:ascii="Times New Roman" w:hAnsi="Times New Roman"/>
          <w:sz w:val="24"/>
          <w:szCs w:val="24"/>
          <w:lang w:val="uz-Cyrl-UZ"/>
        </w:rPr>
        <w:t>Сиёсий фикрлaр рaнг-бaрaнглиги вa эркинлигидa</w:t>
      </w:r>
    </w:p>
    <w:p>
      <w:pPr>
        <w:pStyle w:val="Normal"/>
        <w:numPr>
          <w:ilvl w:val="0"/>
          <w:numId w:val="72"/>
        </w:numPr>
        <w:spacing w:lineRule="auto" w:line="240" w:before="0" w:after="0"/>
        <w:ind w:left="0" w:firstLine="284"/>
        <w:jc w:val="both"/>
        <w:rPr>
          <w:rFonts w:ascii="Times New Roman" w:hAnsi="Times New Roman" w:cs="Times New Roman"/>
          <w:b/>
          <w:b/>
          <w:sz w:val="24"/>
          <w:szCs w:val="24"/>
          <w:lang w:val="uz-Cyrl-UZ"/>
        </w:rPr>
      </w:pPr>
      <w:r>
        <w:rPr>
          <w:rFonts w:cs="Times New Roman" w:ascii="Times New Roman" w:hAnsi="Times New Roman"/>
          <w:sz w:val="24"/>
          <w:szCs w:val="24"/>
          <w:lang w:val="uz-Cyrl-UZ"/>
        </w:rPr>
        <w:t>Барча жавоблар тўғри</w:t>
      </w:r>
      <w:r>
        <w:br w:type="page"/>
      </w:r>
    </w:p>
    <w:p>
      <w:pPr>
        <w:pStyle w:val="ListParagraph"/>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МАВЗУ: САЙЛОВ ҲУҚУҚИ ЭРКИНЛИГИ – ФУҚАРОЛИК ЖАМИЯТИНИНГ ШАРТИ</w:t>
      </w:r>
    </w:p>
    <w:p>
      <w:pPr>
        <w:pStyle w:val="ListParagraph"/>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ListParagraph"/>
        <w:numPr>
          <w:ilvl w:val="0"/>
          <w:numId w:val="103"/>
        </w:numPr>
        <w:tabs>
          <w:tab w:val="clear" w:pos="709"/>
          <w:tab w:val="left" w:pos="900" w:leader="none"/>
        </w:tabs>
        <w:spacing w:lineRule="auto" w:line="240" w:before="0" w:after="0"/>
        <w:ind w:left="0" w:firstLine="540"/>
        <w:contextualSpacing/>
        <w:jc w:val="both"/>
        <w:rPr>
          <w:rFonts w:ascii="Times New Roman" w:hAnsi="Times New Roman" w:cs="Times New Roman"/>
          <w:b/>
          <w:b/>
          <w:i/>
          <w:i/>
          <w:sz w:val="24"/>
          <w:szCs w:val="24"/>
          <w:lang w:val="uz-Cyrl-UZ"/>
        </w:rPr>
      </w:pPr>
      <w:r>
        <w:rPr>
          <w:rFonts w:cs="Times New Roman" w:ascii="Times New Roman" w:hAnsi="Times New Roman"/>
          <w:b/>
          <w:sz w:val="24"/>
          <w:szCs w:val="24"/>
          <w:lang w:val="uz-Cyrl-UZ"/>
        </w:rPr>
        <w:t xml:space="preserve">Эркин сайловлар фуқаролик жамиятининг асосий белгиси. </w:t>
      </w:r>
    </w:p>
    <w:p>
      <w:pPr>
        <w:pStyle w:val="ListParagraph"/>
        <w:numPr>
          <w:ilvl w:val="0"/>
          <w:numId w:val="103"/>
        </w:numPr>
        <w:tabs>
          <w:tab w:val="clear" w:pos="709"/>
          <w:tab w:val="left" w:pos="900" w:leader="none"/>
        </w:tabs>
        <w:spacing w:lineRule="auto" w:line="240" w:before="0" w:after="0"/>
        <w:ind w:left="0" w:firstLine="540"/>
        <w:contextualSpacing/>
        <w:jc w:val="both"/>
        <w:rPr>
          <w:rFonts w:ascii="Times New Roman" w:hAnsi="Times New Roman" w:cs="Times New Roman"/>
          <w:b/>
          <w:b/>
          <w:i/>
          <w:i/>
          <w:sz w:val="24"/>
          <w:szCs w:val="24"/>
          <w:lang w:val="uz-Cyrl-UZ"/>
        </w:rPr>
      </w:pPr>
      <w:r>
        <w:rPr>
          <w:rFonts w:cs="Times New Roman" w:ascii="Times New Roman" w:hAnsi="Times New Roman"/>
          <w:b/>
          <w:sz w:val="24"/>
          <w:szCs w:val="24"/>
          <w:lang w:val="uz-Cyrl-UZ"/>
        </w:rPr>
        <w:t xml:space="preserve">Халқаро сайлов стандартлари ва Ўзбекистон қонунчилиги. </w:t>
      </w:r>
    </w:p>
    <w:p>
      <w:pPr>
        <w:pStyle w:val="ListParagraph"/>
        <w:numPr>
          <w:ilvl w:val="0"/>
          <w:numId w:val="103"/>
        </w:numPr>
        <w:tabs>
          <w:tab w:val="clear" w:pos="709"/>
          <w:tab w:val="left" w:pos="900" w:leader="none"/>
        </w:tabs>
        <w:spacing w:lineRule="auto" w:line="240" w:before="0" w:after="0"/>
        <w:ind w:left="0" w:firstLine="540"/>
        <w:contextualSpacing/>
        <w:jc w:val="both"/>
        <w:rPr>
          <w:rFonts w:ascii="Times New Roman" w:hAnsi="Times New Roman" w:cs="Times New Roman"/>
          <w:b/>
          <w:b/>
          <w:i/>
          <w:i/>
          <w:sz w:val="24"/>
          <w:szCs w:val="24"/>
          <w:lang w:val="uz-Cyrl-UZ"/>
        </w:rPr>
      </w:pPr>
      <w:r>
        <w:rPr>
          <w:rFonts w:cs="Times New Roman" w:ascii="Times New Roman" w:hAnsi="Times New Roman"/>
          <w:b/>
          <w:sz w:val="24"/>
          <w:szCs w:val="24"/>
          <w:lang w:val="uz-Cyrl-UZ"/>
        </w:rPr>
        <w:t>Ўзбекистон сайлов қонунчилигининг ривожланиши.</w:t>
      </w:r>
    </w:p>
    <w:p>
      <w:pPr>
        <w:pStyle w:val="ListParagraph"/>
        <w:numPr>
          <w:ilvl w:val="0"/>
          <w:numId w:val="103"/>
        </w:numPr>
        <w:tabs>
          <w:tab w:val="clear" w:pos="709"/>
          <w:tab w:val="left" w:pos="900" w:leader="none"/>
        </w:tabs>
        <w:spacing w:lineRule="auto" w:line="240" w:before="0" w:after="0"/>
        <w:ind w:left="0" w:firstLine="540"/>
        <w:contextualSpacing/>
        <w:jc w:val="both"/>
        <w:rPr>
          <w:rFonts w:ascii="Times New Roman" w:hAnsi="Times New Roman" w:cs="Times New Roman"/>
          <w:b/>
          <w:b/>
          <w:i/>
          <w:i/>
          <w:sz w:val="24"/>
          <w:szCs w:val="24"/>
          <w:lang w:val="uz-Cyrl-UZ"/>
        </w:rPr>
      </w:pPr>
      <w:r>
        <w:rPr>
          <w:rFonts w:cs="Times New Roman" w:ascii="Times New Roman" w:hAnsi="Times New Roman"/>
          <w:b/>
          <w:sz w:val="24"/>
          <w:szCs w:val="24"/>
          <w:lang w:val="uz-Cyrl-UZ"/>
        </w:rPr>
        <w:t>Эркин сайловларни ўтказишда оммавий ахборот воситаталарининг роли</w:t>
      </w:r>
    </w:p>
    <w:p>
      <w:pPr>
        <w:pStyle w:val="Normal"/>
        <w:tabs>
          <w:tab w:val="clear" w:pos="709"/>
          <w:tab w:val="left" w:pos="900" w:leader="none"/>
        </w:tabs>
        <w:spacing w:lineRule="auto" w:line="240" w:before="0" w:after="0"/>
        <w:ind w:firstLine="539"/>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tabs>
          <w:tab w:val="clear" w:pos="709"/>
          <w:tab w:val="left" w:pos="900" w:leader="none"/>
        </w:tabs>
        <w:ind w:firstLine="540"/>
        <w:jc w:val="both"/>
        <w:rPr/>
      </w:pPr>
      <w:r>
        <w:rPr>
          <w:rFonts w:cs="Times New Roman" w:ascii="Times New Roman" w:hAnsi="Times New Roman"/>
          <w:b/>
          <w:sz w:val="24"/>
          <w:szCs w:val="24"/>
          <w:lang w:val="uz-Cyrl-UZ"/>
        </w:rPr>
        <w:t xml:space="preserve">Таянч сўзлар: </w:t>
      </w:r>
      <w:r>
        <w:rPr>
          <w:rFonts w:cs="Times New Roman" w:ascii="Times New Roman" w:hAnsi="Times New Roman"/>
          <w:sz w:val="24"/>
          <w:szCs w:val="24"/>
          <w:lang w:val="uz-Cyrl-UZ"/>
        </w:rPr>
        <w:t>эркин сайловлар, сайлов ҳуқуқи, сайлов принциплари,тенг сайлов ҳуқуқи, тўғридан-тўғри сайлаш ҳуқуқи; яширин овоз бериш ҳуқуқи, сайлов олди ташвиқоти, сайлов комиссиялари, овоз бериш</w:t>
      </w:r>
    </w:p>
    <w:p>
      <w:pPr>
        <w:pStyle w:val="Normal"/>
        <w:tabs>
          <w:tab w:val="clear" w:pos="709"/>
          <w:tab w:val="left" w:pos="900" w:leader="none"/>
        </w:tabs>
        <w:ind w:firstLine="540"/>
        <w:jc w:val="center"/>
        <w:rPr>
          <w:rFonts w:ascii="Times New Roman" w:hAnsi="Times New Roman" w:cs="Times New Roman"/>
          <w:b/>
          <w:b/>
          <w:i/>
          <w:i/>
          <w:sz w:val="24"/>
          <w:szCs w:val="24"/>
          <w:lang w:val="uz-Cyrl-UZ"/>
        </w:rPr>
      </w:pPr>
      <w:r>
        <w:rPr>
          <w:rFonts w:cs="Times New Roman" w:ascii="Times New Roman" w:hAnsi="Times New Roman"/>
          <w:b/>
          <w:sz w:val="24"/>
          <w:szCs w:val="24"/>
          <w:lang w:val="uz-Cyrl-UZ"/>
        </w:rPr>
        <w:t>1. Эркин сайловлар фуқаролик жамиятининг асосий белгис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Сайлов халқ ҳокимиятчилигининг тимсоли бўлиб, энг аввало ўзида жамият аъзоларининг, қолаверса сайловчи – фуқаро манфаатини ифода этади. Кучли давлатдан – кучли фуқаролик жамияти сари амалга оширилаётган ислоҳотларда сайловларнинг ўрни беқиёсдир. Ўзбекистон мустақил тараққиёт йўлининг ҳозирги босқичида давлат ҳокимиятининг вакиллик органларини эркин, қонуний ва адолатли сайловлар асосида шакллантирилиши демократик жараёнлар ва янгиланишларнинг ижтимоий ҳаётда олий қадрият сифатида ифода этилаётганлигининг ёрқин намунасидир</w:t>
      </w:r>
      <w:r>
        <w:rPr>
          <w:rStyle w:val="FootnoteCharacters"/>
          <w:rStyle w:val="FootnoteAnchor"/>
          <w:rFonts w:eastAsia="Calibri" w:cs="Times New Roman" w:ascii="Times New Roman" w:hAnsi="Times New Roman"/>
          <w:sz w:val="24"/>
          <w:szCs w:val="24"/>
          <w:lang w:val="uz-Cyrl-UZ"/>
        </w:rPr>
        <w:footnoteReference w:id="67"/>
      </w:r>
      <w:r>
        <w:rPr>
          <w:rFonts w:cs="Times New Roman" w:ascii="Times New Roman" w:hAnsi="Times New Roman"/>
          <w:sz w:val="24"/>
          <w:szCs w:val="24"/>
          <w:lang w:val="uz-Cyrl-UZ"/>
        </w:rPr>
        <w:t xml:space="preserve">.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 xml:space="preserve">Эркин сайловларни ўтказиш жараёнида қонунийлик, тенглик каби бир қатор умумий ҳуқуқий тамойилларга оғишмасдан амал қилиниши уларни муваффақиятли амалга оширишга ва фуқаролик жамиятини шакллантиришга хизмат қилади. Биринчи Президентимиз И.А.Каримовнинг эътирофича, «демократия ва сайлов тушунчалари доимо ёнма-ён юради, улар ўзаро бирлашиб кетган. </w:t>
      </w:r>
      <w:r>
        <w:rPr>
          <w:rFonts w:cs="Times New Roman" w:ascii="Times New Roman" w:hAnsi="Times New Roman"/>
          <w:sz w:val="24"/>
          <w:szCs w:val="24"/>
        </w:rPr>
        <w:t>Сайлов – демократия дегани. Демократия – бу сайлов дегани».</w:t>
      </w:r>
      <w:r>
        <w:rPr>
          <w:rFonts w:cs="Times New Roman" w:ascii="Times New Roman" w:hAnsi="Times New Roman"/>
          <w:sz w:val="24"/>
          <w:szCs w:val="24"/>
          <w:lang w:val="uz-Cyrl-UZ"/>
        </w:rPr>
        <w:t xml:space="preserve"> Дарҳақиқат, сайловсиз демократияни, демократиясиз сайловни тасаввур қилиш қийин. Демократия сайлов асосида, эркин фикр муштараклигида, сиёсий плюрализм мавжудлигида намоён бўла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Сайловлар кишилик жамиятининг бир неча асрлик тарихий ривожланиш маҳсули бўлиб, давлат ва жамиятнинг такомиллашган моделларини шакллантириш мақсадида пайдо бўлган институтдир. Ҳозирги даврга келиб, дунёнинг аксарият мамалакатларида давлат ҳокимияти ва ўз-ўзини бошқариш органларини шакллантириш билан боғлиқ бўлган демократик сайловлар сиёсий тизимининг ажралмас таркибий қисмига айланиб бўлди. Турли мамлакатлардаги ҳуқуқий давлат ва фуқаролик жамиятининг ривожланиш даражасини уларда ўтказиладиган сайловларга, сайловлардаги аҳолининг иштирокига, сайловларнинг савиясига кўра белгиланади</w:t>
      </w:r>
      <w:r>
        <w:rPr>
          <w:rStyle w:val="FootnoteCharacters"/>
          <w:rStyle w:val="FootnoteAnchor"/>
          <w:rFonts w:eastAsia="Calibri" w:cs="Times New Roman" w:ascii="Times New Roman" w:hAnsi="Times New Roman"/>
          <w:sz w:val="24"/>
          <w:szCs w:val="24"/>
          <w:lang w:val="uz-Cyrl-UZ"/>
        </w:rPr>
        <w:footnoteReference w:id="68"/>
      </w:r>
      <w:r>
        <w:rPr>
          <w:rFonts w:cs="Times New Roman" w:ascii="Times New Roman" w:hAnsi="Times New Roman"/>
          <w:sz w:val="24"/>
          <w:szCs w:val="24"/>
          <w:lang w:val="uz-Cyrl-UZ"/>
        </w:rPr>
        <w:t>. Бундан ташқари мамлакатдаги тинчлик, барқарорлик хукм суриши ва шахс, жамият, давлат хавфсизлигининг таъминланишидемократик сайлов тамойиллари-нинг қай даражада рўёбга чиқи-шига ҳам бевосита боғлиқдир.</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Эркин сайлов ҳуқуқининг амалга оширилиши, эркин ҳамда чинакамига ифода этиладиган халқ иродаси ҳокимият ва ҳар қандай ҳукумат қонунийлигининг асоси эканлиги ва ҳар бир шахснинг ўз давлатини бошқаришда бевосита ёки ўз вакиллари орқали қатнашиш ҳуқуқи кўпгина халқаро ҳужжатларда алоҳида таъкидланган. Фуқароларнинг бевосита сайлов жараёнида, ўзлари эркин сайлайдиган вакиллари орқали мамлакатни бошқаришда қатнашиш ҳуқуқининг амалга оширилиши учун яратилган имкониятга қараб, у ёки бу давлат қай даражада демократик тамойиллар асосида яшаётганлигига баҳо бериш мумкин.</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Ўзбекистон халқи демократик тараққиёти ҳуқуқий давлат қуриш орқали фуқаролик жамиятини барпо қлишни кўзлайди. Бу хусусда, Ўзбекистон Республикаси Президенти шундай деган эди: “Биз учун фуқаролик жамияти – ижтимоий макон. Бу маконда қонун устувор бўлиб, у инсоннинг ўз-ўзини камол топтиришга монелик қилмайди, аксинча ёрдам беради. Шахс манфаатлари, унинг ҳуқуқ ва эркинликларини тўла даражада рўёбга чиқишига кўмаклашади. Айни вақтда, бошқа одамларнинг ҳуқуқ ва эркинликлари камситилишига йўл қўйилмайди. Яъни эркинлик ва қонунга бўйсуниш бир вақтнинг ўзида амал қилади”</w:t>
      </w:r>
      <w:r>
        <w:rPr>
          <w:rStyle w:val="FootnoteAnchor"/>
          <w:rFonts w:cs="Times New Roman" w:ascii="Times New Roman" w:hAnsi="Times New Roman"/>
          <w:sz w:val="24"/>
          <w:szCs w:val="24"/>
          <w:vertAlign w:val="superscript"/>
          <w:lang w:val="uz-Cyrl-UZ"/>
        </w:rPr>
        <w:footnoteReference w:id="69"/>
      </w:r>
      <w:r>
        <w:rPr>
          <w:rFonts w:cs="Times New Roman" w:ascii="Times New Roman" w:hAnsi="Times New Roman"/>
          <w:sz w:val="24"/>
          <w:szCs w:val="24"/>
          <w:lang w:val="uz-Cyrl-UZ"/>
        </w:rPr>
        <w:t xml:space="preserve">. Бунинг учун, энг аввало, кишиларнинг сиёсий фаоллигини юксак даражага кўтаришга алоҳида эътибор қаратиш талаб этилади. Фуқароларнинг сиёсий-ижтимоий жиҳатдан етуклиги унинг давлат ҳаётида фаол иштирок этиши билан белгиланиши шубҳасиз.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емократиянинг ушбу энг муҳим тамойилини ҳаётга татбиқ этиш, фуқароларнинг сайлов ҳуқуқини, ўз хоҳиш-иродасини эркин ифодалаш, ўз қонуний манфаатларини рўёбга чиқариш ва ҳимоя қилиш ҳуқуқини таъминлаш учун ҳақиқий шарт-шароит, ҳуқуқий асос яратиб берилиши лозим. Ўзбекистонда буларнинг барчаси яратилган. Ўзбекистон Республикаси Конституциясида, “Ўзбекистон Республикаси Президенти сайлови тўғрисида”ги, “Ўзбекистон Республикаси Олий Мажлисига сайлов тўғрисида”ги, “Фуқаролар сайлов ҳуқуқларининг кафолатлари тўғрисида”ги, “Халқ депутатлари вилоят, туман ва шаҳар Кенгашларига сайлов тўғрисида”ги, “Ўзбекистон Республикасининг Марказий сайлов комиссияси тўғрисида”ги Ўзбекистон Республикаси қонунларида сайловларга доир умумэътироф этилган демократик халқаро тамойил ва қоидалар мустаҳкамлаб қўйилган.</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Умумхалқ сайловлари орқали давлат ҳокимият вакиллик органларини шакллантириш демократик ҳуқуқий давлатнинг энг муҳим белгисидир. Демократик давлатларда сайловлар муҳим аҳамиятга эга эканлиги шундаки, улар мамлакат парламенти қандай сиёсий кучлардан ташкил топишини аниқлаб беради. Сайловлар мамлакат аҳолисининг кайфияти ва кимни афзал билишини намоён этувчи кўрсаткич сифатида ҳам катта аҳамият касб эт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 xml:space="preserve">Ўзбекистон Республикаси Биринчи Президенти Ислом Каримов Олий Мажлис Қонунчилик палатаси ва Сенатининг қўшма мажлисидаги маърузасида таъкидлаганидек, </w:t>
      </w:r>
      <w:r>
        <w:rPr>
          <w:rFonts w:cs="Times New Roman" w:ascii="Times New Roman" w:hAnsi="Times New Roman"/>
          <w:bCs/>
          <w:sz w:val="24"/>
          <w:szCs w:val="24"/>
          <w:lang w:val="uz-Cyrl-UZ"/>
        </w:rPr>
        <w:t>«илк бор икки палатали парламентга бўлиб ўтган сайловлар Ўзбекистоннинг янги тарихида алоҳида, ғоят муҳим ўрин эгаллади»</w:t>
      </w:r>
      <w:r>
        <w:rPr>
          <w:rStyle w:val="FootnoteCharacters"/>
          <w:rStyle w:val="FootnoteAnchor"/>
          <w:rFonts w:eastAsia="Calibri" w:cs="Times New Roman" w:ascii="Times New Roman" w:hAnsi="Times New Roman"/>
          <w:bCs/>
          <w:sz w:val="24"/>
          <w:szCs w:val="24"/>
        </w:rPr>
        <w:footnoteReference w:id="70"/>
      </w:r>
      <w:r>
        <w:rPr>
          <w:rFonts w:cs="Times New Roman" w:ascii="Times New Roman" w:hAnsi="Times New Roman"/>
          <w:bCs/>
          <w:sz w:val="24"/>
          <w:szCs w:val="24"/>
          <w:lang w:val="uz-Cyrl-UZ"/>
        </w:rPr>
        <w:t>.</w:t>
      </w:r>
      <w:r>
        <w:rPr>
          <w:rFonts w:cs="Times New Roman" w:ascii="Times New Roman" w:hAnsi="Times New Roman"/>
          <w:sz w:val="24"/>
          <w:szCs w:val="24"/>
          <w:lang w:val="uz-Cyrl-UZ"/>
        </w:rPr>
        <w:t xml:space="preserve"> Зеро, демократиянинг энг таъсирчан механизми ҳам сайловлардир. Демократия ва сайлов тушунчалари доимо ёнма-ён юради, улар ўзаро бирлашиб кетган. Аслида ҳам, сайлов – демократия дегани, демократия – бу сайлов, демакдир. Олий Мажлис Қонунчилик палатасининг биринчи йиғилишида давлатимиз раҳбари уқтирганидек, депутат деган юксак ишончга сазовор ҳар қайси инсон аввало ўзи учун овоз берган одамлар ҳақида ўйлаши ҳам демократиянинг яна бир белги-аломати ҳисобланади</w:t>
      </w:r>
      <w:r>
        <w:rPr>
          <w:rStyle w:val="FootnoteCharacters"/>
          <w:rStyle w:val="FootnoteAnchor"/>
          <w:rFonts w:eastAsia="Calibri" w:cs="Times New Roman" w:ascii="Times New Roman" w:hAnsi="Times New Roman"/>
          <w:sz w:val="24"/>
          <w:szCs w:val="24"/>
        </w:rPr>
        <w:footnoteReference w:id="71"/>
      </w:r>
      <w:r>
        <w:rPr>
          <w:rFonts w:cs="Times New Roman" w:ascii="Times New Roman" w:hAnsi="Times New Roman"/>
          <w:sz w:val="24"/>
          <w:szCs w:val="24"/>
          <w:lang w:val="uz-Cyrl-UZ"/>
        </w:rPr>
        <w:t xml:space="preserve">.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езидентимиз эътироф этганидек, </w:t>
      </w:r>
      <w:r>
        <w:rPr>
          <w:rFonts w:cs="Times New Roman" w:ascii="Times New Roman" w:hAnsi="Times New Roman"/>
          <w:bCs/>
          <w:sz w:val="24"/>
          <w:szCs w:val="24"/>
          <w:lang w:val="uz-Cyrl-UZ"/>
        </w:rPr>
        <w:t>«Фуқароларимиз сайловларга мамлакатимиз ҳаётидаги энг муҳим, жамиятимизнинг барча жабҳаларида амалга оширилаётган ислоҳотларнинг мазмун-моҳиятига, демакки, ҳар бир сайловчи тақдирига таъсир кўрсатадиган сиёсий воқеа сифатида ёндашдилар</w:t>
      </w:r>
      <w:r>
        <w:rPr>
          <w:rStyle w:val="FootnoteCharacters"/>
          <w:rStyle w:val="FootnoteAnchor"/>
          <w:rFonts w:eastAsia="Calibri" w:cs="Times New Roman" w:ascii="Times New Roman" w:hAnsi="Times New Roman"/>
          <w:bCs/>
          <w:sz w:val="24"/>
          <w:szCs w:val="24"/>
        </w:rPr>
        <w:footnoteReference w:id="72"/>
      </w:r>
      <w:r>
        <w:rPr>
          <w:rFonts w:cs="Times New Roman" w:ascii="Times New Roman" w:hAnsi="Times New Roman"/>
          <w:bCs/>
          <w:sz w:val="24"/>
          <w:szCs w:val="24"/>
          <w:lang w:val="uz-Cyrl-UZ"/>
        </w:rPr>
        <w:t>.</w:t>
      </w:r>
    </w:p>
    <w:p>
      <w:pPr>
        <w:pStyle w:val="Style35"/>
        <w:tabs>
          <w:tab w:val="clear" w:pos="709"/>
          <w:tab w:val="left" w:pos="360" w:leader="none"/>
          <w:tab w:val="left" w:pos="900" w:leader="none"/>
        </w:tabs>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да демократик ҳуқуқий давлатни барпо этиш ва фуқаролик жамияти асосларини шакллантиришга қаратилган изчил ислоҳотлар ўтказиб келинмоқда. Бу ислоҳотлар давлат ва жамият ҳаётининг барча жабҳаларини қамраб олган. Хусусан, давлат қурилиши ва бошқаруви, халқ ҳокимиятчилигини таъминлаш, давлат ҳокимияти органлари фаолиятида демократик принципларни мустаҳкамлаш соҳасида муайян ютуқларни қўлга киритдик. Бироқ, ҳали олдимизда конституциявий тузумни янада мустаҳкамлаш, фуқаролар тинчлиги ва миллий тотувлигини таъминлаш, демократия ва ижтимоий адолатни ўрнатиш каби, шунингдек мафкуралар ва фикрларнинг хилма-хиллигига асосланган сиёсий институтларни янада ривожлантириш орқали инсонпарвар демократик ҳуқуқий давлат барпо этишдек улкан вазифалар туриб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eastAsia="en-US"/>
        </w:rPr>
        <w:t>Биринчи Президентимиз И. А. Каримов бу борада қилинган ишларни сарҳисоб қилиб, “мaмлaкaтимизни 1991-2000 йиллaр дaвoмидa ислoҳ қилиш вa янгилaш бoрaсидa қўлгa киритилгaн нaтижaлaр миллий дaвлaтчиликни шaкллaнтириш вa рeспубликaмизни бaрқaрoр ривoжлaнтиришдa мустaҳкaм зaмин бўлди. Тaриxaн қисқa вaқт ичидa сoвeт дaвридaги эски маъмурий-буйруқбoзлик тизимигa бaрҳaм бeрилиб, миллий дaвлaтчиликни шaкллaнтиришнинг пуxтa ҳуқуқий aсoслaри ярaтилди, дaвлaт ҳoкимиятининг қoнун чиқaрувчи, ижрo этувчи вa суд ҳoкимияти тaрмoқлaри тaшкил этилгани, ижтимoий вa фуқaрoлик институтлaри фaoлияти йўлгa қўйилиб, иқтисoдиётни эркин бoзoр мунoсaбaтлaригa ўткaзиш жaрaёни aмaлгa oширилгани”ни алоҳида таъкидлади</w:t>
      </w:r>
      <w:r>
        <w:rPr>
          <w:rStyle w:val="FootnoteCharacters"/>
          <w:rStyle w:val="FootnoteAnchor"/>
          <w:rFonts w:eastAsia="Calibri" w:cs="Times New Roman" w:ascii="Times New Roman" w:hAnsi="Times New Roman"/>
          <w:sz w:val="24"/>
          <w:szCs w:val="24"/>
          <w:lang w:val="uz-Cyrl-UZ" w:eastAsia="en-US"/>
        </w:rPr>
        <w:footnoteReference w:id="73"/>
      </w:r>
      <w:r>
        <w:rPr>
          <w:rFonts w:cs="Times New Roman" w:ascii="Times New Roman" w:hAnsi="Times New Roman"/>
          <w:sz w:val="24"/>
          <w:szCs w:val="24"/>
          <w:lang w:val="uz-Cyrl-UZ" w:eastAsia="en-US"/>
        </w:rPr>
        <w:t xml:space="preserve">.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Зотан, ўзининг ташкил этилиши, тузилиши жиҳатидан ва фаолиятида халқнинг иродасига таянган, барча умумэътироф этилган инсон ва фуқароларнинг ҳуқуқ ва эркинликларига таъминлашга интилган давлат деганда том маънодаги демократик давлат тушинилади. Бунда, демократик давлат фуқароларнинг эркинлиги ва ҳурфикрлилигига асосланган фуқаролик жамияти демократиясининг муҳим ажралмас қисмидир. Мазкур давлатнинг легитимлилиги асосини эса халқ суверенитети ташкил этади. Ўз навбатида, халқ суверенитетининг амалда намоён бўлишининг асосини сайловлар орқали ташкил этилган давлат ҳокимияти ифода этади.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р қандай давлатнинг демократик давлат, деб эълон қилишнинг ўзи кифоя эмас, муҳими, унинг ташкил этилиши ва фаолиятини тегишли ҳуқуқий институтлар, ҳуқуқий кафолатлар билан таъминлашдан иборатдир. Бундай, конституциявий-ҳуқуқий институтларнинг негизини сайлов ҳуқуқи институти ташкил эта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Ана шу нуқтаи назардан қараганда, юқорида кўрсатилган мақсадларга эришишда сайловлар бир вақтнинг ўзида иккита йирик вазифани ечишга хизмат қилади: Биринчидан, сайловлар демократияни амалга оширишнинг бевосита шакли бўлиб, фуқароларни уюшган ҳолда ўзлари яшаб турган давлат ва жамиятни бошқариш жараёнларига сафарбар этади. Ҳақиқатдан ҳам “халқ ҳокимиятининг бевосита олий ифодасини эркин сайловлар ташкил этади”</w:t>
      </w:r>
      <w:r>
        <w:rPr>
          <w:rStyle w:val="FootnoteCharacters"/>
          <w:rStyle w:val="FootnoteAnchor"/>
          <w:rFonts w:eastAsia="Calibri" w:cs="Times New Roman" w:ascii="Times New Roman" w:hAnsi="Times New Roman"/>
          <w:sz w:val="24"/>
          <w:szCs w:val="24"/>
          <w:lang w:val="uz-Cyrl-UZ"/>
        </w:rPr>
        <w:footnoteReference w:id="74"/>
      </w:r>
      <w:r>
        <w:rPr>
          <w:rFonts w:cs="Times New Roman" w:ascii="Times New Roman" w:hAnsi="Times New Roman"/>
          <w:sz w:val="24"/>
          <w:szCs w:val="24"/>
          <w:lang w:val="uz-Cyrl-UZ"/>
        </w:rPr>
        <w:t>. Бунда фуқаролар ҳар қандай жараённинг иштирокчиси бўлганидек, сайлов жараёнида иштирок этиб ўзига сиёсий тажриба орттирадилар. Улар, авваламбор, ўзларининг сиёсий онгини чархлаб, сиёсий-ҳуқуқий маданиятини оширади ва бу жараёнда иштирок этишнинг ташкилий-ҳуқуқий жиҳатларини такомиллаштириб борадилар. Шунингдек, фуқаролар уюшқоқлик, ҳамжиҳатлик билан, ўз ҳаракатларини келишув асосида намоён қилишларида сиёсий тажриба ва кўникмаларини орттириб борадилар.</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емократик давлатнинг муҳим белгиларидан бирини вакиллик демократияси ташкил этади. Вакиллик демократияси фуқароларнинг манфаатларини бирлаштириб, қонунлар ва қарорлар қабул қилишга мутлоқ ҳуқуқ берилган сайланадиган муассасалар орқали халқ ҳокимиятини амалга оширишидир. Бундан келиб чиқадики, том маънодаги вакиллик демократиясининг амалга оширилиши сайлов жараёнининг демократик тамойилларга амал қилишлиги билан тўғридан-тўғри боғлиқдир. Бундан хулоса қилиш мумкинки, демократия ва сайловлар бир-бири билан узвий боғлиқ тушунчалардир.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Бу борада Ўзбекистон Республикаси Биринчи Президенти И.А.Каримов шундай таъкидлайди: “Демократия ва сайлов тушунчалари доимо ёнма-ён юради, улар ўзаро бирлашиб кетган. Сайлов – демократия дегани. Демократия – бу сайлов дегани”</w:t>
      </w:r>
      <w:r>
        <w:rPr>
          <w:rStyle w:val="FootnoteCharacters"/>
          <w:rStyle w:val="FootnoteAnchor"/>
          <w:rFonts w:eastAsia="Calibri" w:cs="Times New Roman" w:ascii="Times New Roman" w:hAnsi="Times New Roman"/>
          <w:sz w:val="24"/>
          <w:szCs w:val="24"/>
          <w:lang w:val="uz-Cyrl-UZ"/>
        </w:rPr>
        <w:footnoteReference w:id="75"/>
      </w:r>
      <w:r>
        <w:rPr>
          <w:rFonts w:cs="Times New Roman" w:ascii="Times New Roman" w:hAnsi="Times New Roman"/>
          <w:sz w:val="24"/>
          <w:szCs w:val="24"/>
          <w:lang w:val="uz-Cyrl-UZ"/>
        </w:rPr>
        <w:t>. Мазкур ғояларнинг мазмун-моҳияти негизида сайловларнинг давлат ҳокимияти органларини шакллантиришга алоқадорлик даражаси ётади. Давлат ҳокимияти органлари иккита услубда шакллантирилади: сайловлар йўли билан ва тайинлаш йўли билан. Ўзбекистонда ижро ҳокимияти ва суд органларининг олий мансабларига тайинлашлар сайланадиган органлар томонидан амалга оширилиб келинмоқда.</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лар, референдум каби, халқ иродасини тўғридан-тўғри намоён этилишининг қонунлаштирилган шаклидир. Сайловлар орқали фуқаролар давлат ҳокимияти органларининг шаклланишида иштирок этадилар ва бу билан давлат бошқарувидаги ўзининг конституциявий ҳуқуқини амалга оширадилар.</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Фуқаролик жамияти билан сайловларнинг алоқадорлиги асосан шу билан белгиланадики, фуқаролик жамияти, фуқароларнинг фикрлари ва манфаатларининг хилма-хиллигига асосланган ҳолда, ташкил этилади, давлат органлари фуқароларнинг иштироки билан адолатли сайловлар асосида ташкил этилмайдиган бўлса, фуқароларнинг ихтиёрий равишда қонунга итоат этишини таъминлашга, ўткир ижтимоий қарама-қаршиликлардан қочиб-қутилишга имконият бўлмайди, Демократик сайловлар – ҳокимият масаласининг куч билан ҳал этилишини тамоман инкор этади. Бу борада Биринчи Президентимиз И.А.Каримов, “Демократия шароитларида эса давлат ижтимоий қарама-қаршиликларни зўрлик ва бостириш йўли билан эмас, балки ижтимоий келишув, халқ таъбири билан айтганда, муросаи-мадора билан бартараф этиш воситасига айланади”</w:t>
      </w:r>
      <w:r>
        <w:rPr>
          <w:rStyle w:val="FootnoteCharacters"/>
          <w:rStyle w:val="FootnoteAnchor"/>
          <w:rFonts w:eastAsia="Calibri" w:cs="Times New Roman" w:ascii="Times New Roman" w:hAnsi="Times New Roman"/>
          <w:sz w:val="24"/>
          <w:szCs w:val="24"/>
          <w:lang w:val="uz-Cyrl-UZ"/>
        </w:rPr>
        <w:footnoteReference w:id="76"/>
      </w:r>
      <w:r>
        <w:rPr>
          <w:rFonts w:cs="Times New Roman" w:ascii="Times New Roman" w:hAnsi="Times New Roman"/>
          <w:sz w:val="24"/>
          <w:szCs w:val="24"/>
          <w:lang w:val="uz-Cyrl-UZ"/>
        </w:rPr>
        <w:t xml:space="preserve"> деб таъкидлайдилар.</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Сайловлар бевосита жамиятнинг сиёсий тизимини акс эттиради ва ўз томонидан унга таъсир кўрсатади. Уларнинг ташкил этилиши ва овоз беришнинг якунларини аниқлаш тартибига тегишли барча жараёнлар сиёсий партиялар билан яқиндан боғлиқдир. Республикамиз Президенти таъкидлаганидек: “Айнан сайлов пайтида партиялар ўзининг асосий ва устувор фикр-қарашларини, ҳаётни қандай яхшилаш, ислоҳотларни қандай амалга ошириш, Ўзбекистон деб аталмиш мустақил давлатнинг эртанги ҳаётини қандай барпо этиш борасидаги ғояларини илгари суради”</w:t>
      </w:r>
      <w:r>
        <w:rPr>
          <w:rStyle w:val="FootnoteCharacters"/>
          <w:rStyle w:val="FootnoteAnchor"/>
          <w:rFonts w:eastAsia="Calibri" w:cs="Times New Roman" w:ascii="Times New Roman" w:hAnsi="Times New Roman"/>
          <w:sz w:val="24"/>
          <w:szCs w:val="24"/>
          <w:lang w:val="uz-Cyrl-UZ"/>
        </w:rPr>
        <w:footnoteReference w:id="77"/>
      </w:r>
      <w:r>
        <w:rPr>
          <w:rFonts w:cs="Times New Roman" w:ascii="Times New Roman" w:hAnsi="Times New Roman"/>
          <w:sz w:val="24"/>
          <w:szCs w:val="24"/>
          <w:lang w:val="uz-Cyrl-UZ"/>
        </w:rPr>
        <w:t xml:space="preserve">. Сайловлар фуқароларга ҳокимият учун курашаётган сиёсий партияларнинг дастурларини ҳақиқий мазмун-моҳиятини англашга имконият беради. Фақатгина сайловлар орқали халқнинг кўпчилигининг иродаси аниқланади, унинг асосида эса демократик ҳокимият яратилади.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tabs>
          <w:tab w:val="clear" w:pos="709"/>
          <w:tab w:val="left" w:pos="360" w:leader="none"/>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 Халқаро сайлов стандартлари ва Ўзбекистон қонунчилиги</w:t>
      </w:r>
    </w:p>
    <w:p>
      <w:pPr>
        <w:pStyle w:val="Normal"/>
        <w:tabs>
          <w:tab w:val="clear" w:pos="709"/>
          <w:tab w:val="left" w:pos="360" w:leader="none"/>
          <w:tab w:val="left" w:pos="900" w:leader="none"/>
          <w:tab w:val="left" w:pos="1550" w:leader="none"/>
        </w:tabs>
        <w:spacing w:lineRule="auto" w:line="240" w:before="0" w:after="0"/>
        <w:ind w:firstLine="540"/>
        <w:jc w:val="both"/>
        <w:rPr/>
      </w:pPr>
      <w:r>
        <w:rPr>
          <w:rFonts w:cs="Times New Roman" w:ascii="Times New Roman" w:hAnsi="Times New Roman"/>
          <w:bCs/>
          <w:sz w:val="24"/>
          <w:szCs w:val="24"/>
          <w:lang w:val="uz-Cyrl-UZ"/>
        </w:rPr>
        <w:t>Мамлакатимиз ҳозирги замон сайлов ҳуқуқи халқ ҳокимиятини яққол намоён қиладиган муҳим конституциявий институтдир. Ўзбекистон сайлов қонунчилиги эркин демократик сайловлар ўтказиш бўйича халқаро сайлов андозалари мажмуини ташкил этувчи халқаро ҳуқуқнинг умум эътироф этилган принциплари ва нормаларига тўла мос келади. Ўзбекистон Республикаси Конституцияси Муқаддимасида таъкидланганидек, юртимизда «халқаро ҳуқуқнинг умум эътироф этилган қоидалари устунлиги»</w:t>
      </w:r>
      <w:r>
        <w:rPr>
          <w:rStyle w:val="FootnoteCharacters"/>
          <w:rStyle w:val="FootnoteAnchor"/>
          <w:rFonts w:eastAsia="Calibri" w:cs="Times New Roman" w:ascii="Times New Roman" w:hAnsi="Times New Roman"/>
          <w:bCs/>
          <w:sz w:val="24"/>
          <w:szCs w:val="24"/>
        </w:rPr>
        <w:footnoteReference w:id="78"/>
      </w:r>
      <w:r>
        <w:rPr>
          <w:rFonts w:cs="Times New Roman" w:ascii="Times New Roman" w:hAnsi="Times New Roman"/>
          <w:bCs/>
          <w:sz w:val="24"/>
          <w:szCs w:val="24"/>
          <w:lang w:val="uz-Cyrl-UZ"/>
        </w:rPr>
        <w:t xml:space="preserve"> тан олинади. </w:t>
      </w:r>
    </w:p>
    <w:p>
      <w:pPr>
        <w:pStyle w:val="TextBody"/>
        <w:tabs>
          <w:tab w:val="clear" w:pos="709"/>
          <w:tab w:val="left" w:pos="360" w:leader="none"/>
          <w:tab w:val="left" w:pos="900" w:leader="none"/>
        </w:tabs>
        <w:spacing w:before="0" w:after="0"/>
        <w:ind w:firstLine="540"/>
        <w:jc w:val="both"/>
        <w:rPr/>
      </w:pPr>
      <w:r>
        <w:rPr>
          <w:bCs/>
          <w:szCs w:val="24"/>
          <w:lang w:val="uz-Cyrl-UZ"/>
        </w:rPr>
        <w:t>Маълумки, ХХ асрнинг иккинчи ярмидан бошлаб фуқаронинг сайлов ҳуқуқлари ва эркинликлари мавзуси нуфузли халқаро ташкилотлар жиддий шуғулланадиган масалага айланди. Ҳозирги пайтда дунёда инсоннинг сайлов ҳуқуқлари ва эркинликларини таъминлаш, эркин демократик адолатли сайловларни ташкил этиш ва ўтказиш соҳасига доир 20 дан зиёд халқаро норматив-ҳуқуқий ҳужжатлар мавжуд</w:t>
      </w:r>
      <w:r>
        <w:rPr>
          <w:rStyle w:val="FootnoteCharacters"/>
          <w:rStyle w:val="FootnoteAnchor"/>
          <w:rFonts w:eastAsia="Calibri"/>
          <w:bCs/>
          <w:szCs w:val="24"/>
        </w:rPr>
        <w:footnoteReference w:id="79"/>
      </w:r>
      <w:r>
        <w:rPr>
          <w:bCs/>
          <w:szCs w:val="24"/>
          <w:lang w:val="uz-Cyrl-UZ"/>
        </w:rPr>
        <w:t>.</w:t>
      </w:r>
    </w:p>
    <w:p>
      <w:pPr>
        <w:pStyle w:val="TextBody"/>
        <w:tabs>
          <w:tab w:val="clear" w:pos="709"/>
          <w:tab w:val="left" w:pos="360" w:leader="none"/>
          <w:tab w:val="left" w:pos="900" w:leader="none"/>
        </w:tabs>
        <w:spacing w:before="0" w:after="0"/>
        <w:ind w:firstLine="540"/>
        <w:jc w:val="both"/>
        <w:rPr/>
      </w:pPr>
      <w:r>
        <w:rPr>
          <w:bCs/>
          <w:szCs w:val="24"/>
          <w:lang w:val="uz-Cyrl-UZ"/>
        </w:rPr>
        <w:t>Сайлов ҳуқуқи соҳасига тааллуқли принциплар ва андозалар Бирлашган Миллатлар Ташкилотининг бир қанча халқаро универсал ҳужжатларида, хусусан, Инсон ҳуқуқлари умумжаҳон декларациясининг (1948 йил) 21-моддасида, Фуқаролик ва сиёсий ҳуқуқлар тўғрисидаги халқаро пактнинг (1966 йил) 25-моддасида, Ирқий камситишнинг барча шаклларини тугатиш тўғрисида халқаро конвенциянинг 5-моддасида, Ирқий камситишнинг барча шаклларини тугатиш тўғрисида БМТ декларациясининг (1963 йил) 6-моддасида мустаҳкамлаб қўйилган</w:t>
      </w:r>
      <w:r>
        <w:rPr>
          <w:rStyle w:val="FootnoteCharacters"/>
          <w:rStyle w:val="FootnoteAnchor"/>
          <w:rFonts w:eastAsia="Calibri"/>
          <w:bCs/>
          <w:szCs w:val="24"/>
        </w:rPr>
        <w:footnoteReference w:id="80"/>
      </w:r>
      <w:r>
        <w:rPr>
          <w:bCs/>
          <w:szCs w:val="24"/>
          <w:lang w:val="uz-Cyrl-UZ"/>
        </w:rPr>
        <w:t>.</w:t>
      </w:r>
    </w:p>
    <w:p>
      <w:pPr>
        <w:pStyle w:val="TextBody"/>
        <w:tabs>
          <w:tab w:val="clear" w:pos="709"/>
          <w:tab w:val="left" w:pos="360" w:leader="none"/>
          <w:tab w:val="left" w:pos="900" w:leader="none"/>
        </w:tabs>
        <w:spacing w:before="0" w:after="0"/>
        <w:ind w:firstLine="540"/>
        <w:jc w:val="both"/>
        <w:rPr/>
      </w:pPr>
      <w:r>
        <w:rPr>
          <w:bCs/>
          <w:szCs w:val="24"/>
          <w:lang w:val="uz-Cyrl-UZ"/>
        </w:rPr>
        <w:t xml:space="preserve">Давлат ҳокимияти вакиллик органига сайлов масалаларига ўзида 145 давлат парламентларини бирлаштирган ва, шу жумладан, Ўзбекистон Республикаси ҳам аъзо ҳисобланувчи Парламентлараро иттифоқ айниқса катта эътибор қаратади. </w:t>
      </w:r>
      <w:r>
        <w:rPr>
          <w:bCs/>
          <w:szCs w:val="24"/>
        </w:rPr>
        <w:t>1994 йили Парламентлараро иттифоқ Кенгаши «Эркин ва адолатли сайлов принциплари тўғрисидаги декларация»ни қабул қилди</w:t>
      </w:r>
      <w:r>
        <w:rPr>
          <w:rStyle w:val="FootnoteCharacters"/>
          <w:rStyle w:val="FootnoteAnchor"/>
          <w:rFonts w:eastAsia="Calibri"/>
          <w:bCs/>
          <w:szCs w:val="24"/>
        </w:rPr>
        <w:footnoteReference w:id="81"/>
      </w:r>
      <w:r>
        <w:rPr>
          <w:bCs/>
          <w:szCs w:val="24"/>
        </w:rPr>
        <w:t>. Ушбу Декларация барча мамлакатлар ҳукуматлари ва парламентларини мазкур ҳужжатда белгиланган сайлов ҳуқуқи соҳасига доир халқаро принциплар ва нормаларга амал қилишга даъват этади.</w:t>
      </w:r>
    </w:p>
    <w:p>
      <w:pPr>
        <w:pStyle w:val="TextBody"/>
        <w:tabs>
          <w:tab w:val="clear" w:pos="709"/>
          <w:tab w:val="left" w:pos="360" w:leader="none"/>
          <w:tab w:val="left" w:pos="900" w:leader="none"/>
        </w:tabs>
        <w:spacing w:before="0" w:after="0"/>
        <w:ind w:firstLine="540"/>
        <w:jc w:val="both"/>
        <w:rPr>
          <w:bCs/>
          <w:szCs w:val="24"/>
        </w:rPr>
      </w:pPr>
      <w:r>
        <w:rPr>
          <w:bCs/>
          <w:szCs w:val="24"/>
        </w:rPr>
        <w:t>Минтақавий халқаро ташкилотлар ҳам ўзларининг Инсон ҳуқуқлари ва асосий эркинликларини ҳимоялаш тўғрисидаги Европа конвенцияси (1950 йил), Инсон ҳуқуқлари тўғрисидаги Америка конвенцияси (1969 йил), Инсон ва халқлар ҳуқуқларининг Африка хартияси (1986 йил) каби халқаро-ҳуқуқий ҳужжатлари тимсолида халқаро сайлов андозаларига жиддий аҳамият қаратади. Хусусан, Европада Хавфсизлик ва ҳамкорлик ташкилотининг (ЕХҲТ) демократик сайловлар соҳасидаги асосий андозалари Инсонийлик мезонлари бўйича Копенгаген ҳужжатида (1990) ўз аксини топган. ЕХҲТнинг сайлов принципларини қуйидаги еттита сўз – универсаллик, тенглик, эркинлик, адолатлилик, яшринлилик, очиқлик ва ҳисобдорлик - мисолида тўла ифодалаш мумкин. Бу - ҳар бир овоз эътиборга олиниши ва фуқаро давлат ҳокимияти вакиллик органларини шакллантиришга кўмаклашиши мумкин эканлигининг ўзига хос далолатидир.</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Бирлашган Миллатлар Ташкилоти томонидан қабул қилинган Инсон ҳуқуқлари умумжаҳон декларациясининг 21-моддасига кўра, “Ҳар бир инсон ўзи яшаётган давлатнинг бошқарувида бевосита ёки эркин сайланган вакиллар орқали қатнашиш ҳуқуқига эгадир. Халқ иродаси ҳокимиятнинг асоси бўлмоғи лозим; бу ирода даврий ва сохталаштирилмаган, умумий ва тенг сайлов ҳуқуқи асосида яширин овоз бериш ёки овоз бериш эркинлигини таъминлайдиган бошқа тенг қийматли шакллар воситасида ўтказиладиган сайловларда ўз аксини топиши лозим”. Бирлашган Миллатлар Ташкилоти</w:t>
      </w:r>
      <w:r>
        <w:rPr>
          <w:rFonts w:cs="Times New Roman" w:ascii="Times New Roman" w:hAnsi="Times New Roman"/>
          <w:bCs/>
          <w:sz w:val="24"/>
          <w:szCs w:val="24"/>
          <w:lang w:val="uz-Cyrl-UZ"/>
        </w:rPr>
        <w:t xml:space="preserve"> томонидан қабул қилинган яна бир ҳужжат, яъни “Фуқаролик ва сиёсий ҳуқуқлар тўғрисида”ги халқаро Пактнинг 25-моддасига мувофиқ ҳар бир фуқаро камситишларсиз ҳамда асоссиз чекловларсиз: бевосита ва эркин сайланган вакиллар орқали давлат ишларини бошқаришда қатнашиш; умумий ва тенг сайлов ҳуқуқи асосида, яширин овоз бериш орқали ўтказиладиган ва сайловчиларнинг эркин ҳолдаги хоҳиш-иродасини таъминловчи чинакам даврий сайловларда овоз бериш ва сайланиш; ўз мамлакатида умумий шартларда давлат хизматига киришда тенг ҳуқуққа эга бўлиши жоизлиги таъкидланган.</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Бирлашган Миллатлар Ташкилотининг</w:t>
      </w:r>
      <w:r>
        <w:rPr>
          <w:rFonts w:cs="Times New Roman" w:ascii="Times New Roman" w:hAnsi="Times New Roman"/>
          <w:bCs/>
          <w:sz w:val="24"/>
          <w:szCs w:val="24"/>
          <w:lang w:val="uz-Cyrl-UZ"/>
        </w:rPr>
        <w:t xml:space="preserve"> “Ирқий камситишнинг барча шаклларига барҳам бериш ҳақида”ги ҳамда “Аёлларга нисбатан камситишларнинг ҳар қандай шаклларига барҳам бериш ҳақида”ги халқаро конвенцияларга кўра, аёллар ҳеч қандай камситишларсиз эркаклар билан тенг сайлов ҳуқуқига эгадирлар. Ирқий ёки миллий мансублиги, терисининг ранги, этник келиб чиқишига қараб фуқароларининг сайлов ҳуқуқини бирон-бир тарзда бевосита ёки билвосита чеклаш таъқиқланиши белгилаб қўйилган.</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ирлашган Миллатлар Ташкилоти томонидан 1952 йил 20 декабрда қабул қилинган ҳамда Ўзбекистон Республикаси 1997 йил 30 августда қўшилган «Хотин-қизларнинг сиёсий ҳуқуқлари тўғрисида»ги Конвенциянинг 1-моддасида хотин-қизлар ҳеч бир камситишларсиз эркаклар билан тенг шароитларда барча сайловларда овоз бериш ҳуқуқига эгадирлар деб белгиланган. Мазкур ҳужжатнинг 2-моддасида эса хотин-қизлар ҳеч бир камситишларсиз эркаклар билан тенг шароитларда сайлаб қўйиладиган муассасаларга миллий қонунчиликда белгиланган тартибда сайланиши мумкин. Шу билан бирга, 1979 йил 18 декабрдаги «Хотин-қизлар ҳуқуқлари камситилишининг барча шаклларига барҳам бериш тўғрисида»ги Конвенциянинг (Ўзбекистон Республикаси 1995 йил 6 майда қўшилган) 7-моддасига мувофиқ, иштирокчи давлатлар мамлакатнинг сиёсий ва жамоат ҳаётида хотин-қизлар камситилишига барҳам бериш юзасидан барча тегишли чораларни кўришлари, жумладан, аёлларга эркаклар билан тенг шарт-шароитлар асосида қуйидаги ҳуқуқларни таъминлашлари лозим: а) барча сайловлар ва оммавий референдумларда овоз бериш ва оммавий сайланадиган органларга сайланиш; б) давлат сиёсатини шакллантириш ва амалга оширишда қатнашиш ҳамда давлат лавозимларини эгаллаш, шунингдек, давлат бошқарувининг барча бўғинларида давлат вазифаларини амалга ошириш.</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Парламентлараро Иттифоқ Кенгаши томонидан қабул қилинган “Эркин ва адолатли сайловлар мезонлари тўғрисида”ги Декларациянинг 1-моддасида ҳар қандай давлатда ҳокимият халқнинг умумий, тенг ва яширин овоз бериш асосида мунтазам вақт оралиғида ўтказиб туриладиган ҳақиқий, эркин ва адолатли сайловларда билдирадиган хоҳиш-иродасидан келиб чиқади, деб белгиланган.</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Европада Хавфсизлик ва Ҳамкорлик Ташкилотининг Инсонийлик мезонлари бўйича Копенгаген ҳужжатида демократик сайлов принциплари кўрсатиб ўтилган бўлиб, улар универсаллик, тенглик, эркинлик, адолатлилик, яширинлилик, очиқлик ва ҳисобдорлик кабиларда ифодасини топган.</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Европада Хавфсизлик ва Ҳамкорлик Ташкилотининг давлат ва ҳукумат раҳбарларининг 1990 йил 19-21 ноябрдаги Кенгашида қабул қилинган “Янги Европа учун Париж Хартияси”да ушбу ташкилотга аъзо давлатлар раҳбарлари зиммасига ўз давлатларини ягона бошқарув тизими сифатида куриш, жипслаштириш ва мустаҳкамлаш мажбуриятларида демократик бошқарув эркин ва адолатли сайловлар пайтида мунтазам равишда ифодаланган халқ хоҳиш иродасига асосланиш, вакиллик ва фикрлар хилма-хиллиги хусусиятига эга бўлган демократик сайловларга ҳисобот беришга давлат ҳокимиятиларининг қонунларга риоя этиш мажбуриятларини таъминланиши таъкидланган.</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2002 йил 7 октябрда Кишинев шаҳрида қабул қилинган “Мустақил Давлатлар Ҳамдўстлигида иштирок этувчи давлатларда демократик сайловлар, сайлов ҳуқуқлари ва эркинликлари стандартлари тўғрисидаги Конвенцияси”да демократик сайловлар халқ ҳокимияти ва иродасининг бевосита олий ифодасининг бири, сайланадиган давлат ҳокимияти ва маҳаллий ўзини ўзи бошқариш органлари халқ (миллий) вакиллигининг, сайланадиган мансабдор шахсларнинг асоси ҳисобланади. Сайловларни халқаро кузатиш, сайлов жараёни иштирокчиларининг сайлов ҳуқуқлари ва эркинликларини амалга ошириш кафолатлари демократик сайловларнинг стандартлари ҳисобланиши эътироф этила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02 йил 7 октябрда қабул қилинган Мустақил Давлатлар Ҳамдўстлигига аъзо давлатларнинг «Демократик сайловлар, сайлов ҳуқуқ ва эркинликлари стандартлари тўғрисида»ги Конвенциянинг 1-моддаси 2-бандида, сайловчиларнинг эркин хоҳиш-ирода билдиришини таъминловчи, умумий, тенг сайлов ҳуқуқи билан яширин овоз бериш асосидаги сайловларнинг мунтазамлиги, мажбурийлиги, одилоналиги, чинакамлиги ва эркинлиги тамойилларини таъминлаш.</w:t>
      </w:r>
    </w:p>
    <w:p>
      <w:pPr>
        <w:pStyle w:val="TextBody"/>
        <w:tabs>
          <w:tab w:val="clear" w:pos="709"/>
          <w:tab w:val="left" w:pos="360" w:leader="none"/>
          <w:tab w:val="left" w:pos="900" w:leader="none"/>
        </w:tabs>
        <w:spacing w:before="0" w:after="0"/>
        <w:ind w:firstLine="540"/>
        <w:jc w:val="both"/>
        <w:rPr/>
      </w:pPr>
      <w:r>
        <w:rPr>
          <w:bCs/>
          <w:szCs w:val="24"/>
          <w:lang w:val="uz-Cyrl-UZ"/>
        </w:rPr>
        <w:t>Ўзбекистоннинг ҳозирги сайлов қонунчилигида асосий халқаро сайлов андозаларининг барчаси имплементация қилинган. Аввало, Конституциямизда ва миллий сайлов қонунчилигимизда, хусусан, «Ўзбекистон Республикаси Олий Мажлисига сайлов тўғрисида»ги қонунда (янги таҳрири) сайлов халқ ўз ҳокимияти ва хоҳиш-иродасини тўғридан-тўғри рўёбга чиқаришининг олий ифодаси, давлат ҳокимияти органларини демократик тарзда ташкил этишнинг негизи экани қайд этилади</w:t>
      </w:r>
      <w:r>
        <w:rPr>
          <w:rStyle w:val="FootnoteCharacters"/>
          <w:rStyle w:val="FootnoteAnchor"/>
          <w:rFonts w:eastAsia="Calibri"/>
          <w:bCs/>
          <w:szCs w:val="24"/>
        </w:rPr>
        <w:footnoteReference w:id="82"/>
      </w:r>
      <w:r>
        <w:rPr>
          <w:bCs/>
          <w:szCs w:val="24"/>
          <w:lang w:val="uz-Cyrl-UZ"/>
        </w:rPr>
        <w:t>.</w:t>
      </w:r>
    </w:p>
    <w:p>
      <w:pPr>
        <w:pStyle w:val="TextBody"/>
        <w:tabs>
          <w:tab w:val="clear" w:pos="709"/>
          <w:tab w:val="left" w:pos="360" w:leader="none"/>
          <w:tab w:val="left" w:pos="900" w:leader="none"/>
        </w:tabs>
        <w:spacing w:before="0" w:after="0"/>
        <w:ind w:firstLine="540"/>
        <w:jc w:val="both"/>
        <w:rPr>
          <w:bCs/>
          <w:szCs w:val="24"/>
          <w:lang w:val="uz-Cyrl-UZ"/>
        </w:rPr>
      </w:pPr>
      <w:r>
        <w:rPr>
          <w:bCs/>
          <w:szCs w:val="24"/>
          <w:lang w:val="uz-Cyrl-UZ"/>
        </w:rPr>
        <w:t>Фуқаронинг давлат ҳокимияти вакиллик органларига сайлаш (фаол сайлов ҳуқуқи) ва сайланиш (пассив сайлов ҳуқуқи) ҳуқуқлари Ўзбекистон Конституциясида мустаҳкамланган, уни амалга ошириш тартиб-қоидалари сайлов қонунчилигида аниқ белгилаб қўйилган. Бунда сайлаш ва сайланиш ҳуқуқлари, сайловлар тартиби, шу билан бирга, сайлов ҳуқуқлари ва эркинликларининг чекланиши билан боғлиқ масалаларнинг қонунчилик асосида тартибга солиниши инсоннинг умум эътироф этилган ҳуқуқ ва эркинликларини, уларнинг қонуний кафолатларини чегаралаб қўймайди. Шунингдек, бу борадаги миллий қонунларни амалга оширишда ҳеч қандай камситишлар кўзда тутилмаслиги эътиборга олинган.</w:t>
      </w:r>
    </w:p>
    <w:p>
      <w:pPr>
        <w:pStyle w:val="TextBody"/>
        <w:tabs>
          <w:tab w:val="clear" w:pos="709"/>
          <w:tab w:val="left" w:pos="360" w:leader="none"/>
          <w:tab w:val="left" w:pos="900" w:leader="none"/>
        </w:tabs>
        <w:spacing w:before="0" w:after="0"/>
        <w:ind w:firstLine="540"/>
        <w:jc w:val="both"/>
        <w:rPr/>
      </w:pPr>
      <w:r>
        <w:rPr>
          <w:bCs/>
          <w:szCs w:val="24"/>
          <w:lang w:val="uz-Cyrl-UZ"/>
        </w:rPr>
        <w:t>Ўзбекистон сайлов қонунчилигида умумий сайлов ҳуқуқи принципи мустаҳкамланган. Ҳар бир фуқаро сайлов кунига қадар ёки сайлов кунида Конституцияда ва сайлов тўғрисидаги қонунларда белгиланган муайян ёшга тўлиши билан давлат ҳокимияти вакиллик органларига сайлаш ва сайланиш ҳуқуқига эга ҳисобланади («Ўзбекистон Республикаси Олий Мажлисига сайлов тўғрисида»ги қонуннинг 2-моддаси)</w:t>
      </w:r>
      <w:r>
        <w:rPr>
          <w:rStyle w:val="FootnoteCharacters"/>
          <w:rStyle w:val="FootnoteAnchor"/>
          <w:rFonts w:eastAsia="Calibri"/>
          <w:bCs/>
          <w:szCs w:val="24"/>
        </w:rPr>
        <w:footnoteReference w:id="83"/>
      </w:r>
      <w:r>
        <w:rPr>
          <w:bCs/>
          <w:szCs w:val="24"/>
          <w:lang w:val="uz-Cyrl-UZ"/>
        </w:rPr>
        <w:t>. Умумий сайлов ҳуқуқи фуқароларнинг ижтимоий келиб чиқиши, ижтимоий ва мулкий мавқеи, ирқий ва миллий мансублиги, жинси, маълумоти, тили, динга муносабати, машғулотининг тури ва хусусияти каби ҳолатлардан қатъи назар, ҳеч қандай камситишларсиз рўёбга чиқарилади. Суд томонидан муомалага лаёқатсиз деб топилган фуқаролар, шунингдек, суд ҳукми билан озодликдан маҳрум этиш жойларида сақланаётган шахслар сайланиши мумкин эмас ва сайловда қатнашмайдилар.</w:t>
      </w:r>
    </w:p>
    <w:p>
      <w:pPr>
        <w:pStyle w:val="TextBody"/>
        <w:tabs>
          <w:tab w:val="clear" w:pos="709"/>
          <w:tab w:val="left" w:pos="360" w:leader="none"/>
          <w:tab w:val="left" w:pos="900" w:leader="none"/>
        </w:tabs>
        <w:spacing w:before="0" w:after="0"/>
        <w:ind w:firstLine="540"/>
        <w:jc w:val="both"/>
        <w:rPr/>
      </w:pPr>
      <w:r>
        <w:rPr>
          <w:bCs/>
          <w:szCs w:val="24"/>
          <w:lang w:val="uz-Cyrl-UZ"/>
        </w:rPr>
        <w:t>Тенг сайлов ҳуқуқи принципи «Ўзбекистон Республикаси Олий Мажлисига сайлов тўғрисида»ги қонуннинг 3-моддасида мустаҳкамланган</w:t>
      </w:r>
      <w:r>
        <w:rPr>
          <w:rStyle w:val="FootnoteCharacters"/>
          <w:rStyle w:val="FootnoteAnchor"/>
          <w:rFonts w:eastAsia="Calibri"/>
          <w:bCs/>
          <w:szCs w:val="24"/>
        </w:rPr>
        <w:footnoteReference w:id="84"/>
      </w:r>
      <w:r>
        <w:rPr>
          <w:bCs/>
          <w:szCs w:val="24"/>
          <w:lang w:val="uz-Cyrl-UZ"/>
        </w:rPr>
        <w:t>. Ҳар бир фуқаро – сайловчи бир овозга эга ва бошқа фуқаролар билан тенгма-тенг тарзда ўзининг ана шу овозга эгалик ҳуқуқини амалга ошира олади. Бир мандатли сайлов округлари бўйича овоз беришда ушбу округлар тенглик асосида ташкил этилиши таъминланади. Бир мандатли сайлов округларининг сайловчилар сонига қараб тузилиши тенгликка амал қилишнинг ўзига хос мезонидир. «Ўзбекистон Республикаси Олий Мажлисига сайлов тўғрисида»ги қонуннинг 7-моддасида қайд этилганидек, «қонунчилик палатасига сайлов ўтказиш учун бир юз йигирмата ҳудудий сайлов округи тузилади. Ҳар бир сайлов округидан битта депутат сайланади». Шу модданинг давомида белгиланишича, «Сайлов округлари, қоида тариқасида, Ўзбекистон Республикасининг бутун ҳудудида сайловчилар сони тенг ҳолда тузилади»</w:t>
      </w:r>
      <w:r>
        <w:rPr>
          <w:rStyle w:val="FootnoteCharacters"/>
          <w:rStyle w:val="FootnoteAnchor"/>
          <w:rFonts w:eastAsia="Calibri"/>
          <w:bCs/>
          <w:szCs w:val="24"/>
        </w:rPr>
        <w:footnoteReference w:id="85"/>
      </w:r>
      <w:r>
        <w:rPr>
          <w:bCs/>
          <w:szCs w:val="24"/>
          <w:lang w:val="uz-Cyrl-UZ"/>
        </w:rPr>
        <w:t>. Ҳар бир сайловчи ўзининг эркин овоз беришда иштирок этиш ҳуқуқидан фойдаланиш мақсадида сайлов участкасига, шунингдек, овоз бериш хонасига тенг асосларда ва ҳеч қандай тўсиқларсиз кириш ҳуқуқига эгадир. Ҳар бир фуқаро сайловда ўз номзодини кўрсатиш имкониятидан фойдаланишда ҳам тенг ҳуқуқларга эга.</w:t>
      </w:r>
    </w:p>
    <w:p>
      <w:pPr>
        <w:pStyle w:val="TextBody"/>
        <w:tabs>
          <w:tab w:val="clear" w:pos="709"/>
          <w:tab w:val="left" w:pos="360" w:leader="none"/>
          <w:tab w:val="left" w:pos="900" w:leader="none"/>
        </w:tabs>
        <w:spacing w:before="0" w:after="0"/>
        <w:ind w:firstLine="540"/>
        <w:jc w:val="both"/>
        <w:rPr/>
      </w:pPr>
      <w:r>
        <w:rPr>
          <w:bCs/>
          <w:szCs w:val="24"/>
          <w:lang w:val="uz-Cyrl-UZ"/>
        </w:rPr>
        <w:t>Ўзбекистон сайлов қонунчилигида тўғридан-тўғри сайлов ҳуқуқи принципи ҳам ўз аксини топган. Фуқаролар сайловда номзод учун бевосита, яъни тўғридан-тўғри овоз берадилар. «Ўзбекистон Республикаси Олий Мажлисига сайлов тўғрисида»ги қонуннинг 4-моддасида белгиланганидек, «қонунчилик палатаси депутатлари фуқаролар томонидан бевосита сайланадилар»</w:t>
      </w:r>
      <w:r>
        <w:rPr>
          <w:rStyle w:val="FootnoteCharacters"/>
          <w:rStyle w:val="FootnoteAnchor"/>
          <w:rFonts w:eastAsia="Calibri"/>
          <w:bCs/>
          <w:szCs w:val="24"/>
        </w:rPr>
        <w:footnoteReference w:id="86"/>
      </w:r>
      <w:r>
        <w:rPr>
          <w:bCs/>
          <w:szCs w:val="24"/>
          <w:lang w:val="uz-Cyrl-UZ"/>
        </w:rPr>
        <w:t>. Ўзбекистон қонунчилигидаги яширин овоз бериш принципи сайловчиларнинг хоҳиш-иродасининг қандай тарзда бўлмасин назорат қилинишини истисно этиш, эркин сайлов учун тенг шарт-шароит таъминлаш каби мақсадларни кўзда тутади. Сайловлар яширин овоз бериш процедурасидан фойдаланган ҳолда ўтказилади.</w:t>
      </w:r>
    </w:p>
    <w:p>
      <w:pPr>
        <w:pStyle w:val="TextBody"/>
        <w:tabs>
          <w:tab w:val="clear" w:pos="709"/>
          <w:tab w:val="left" w:pos="360" w:leader="none"/>
          <w:tab w:val="left" w:pos="900" w:leader="none"/>
        </w:tabs>
        <w:spacing w:before="0" w:after="0"/>
        <w:ind w:firstLine="540"/>
        <w:jc w:val="both"/>
        <w:rPr/>
      </w:pPr>
      <w:r>
        <w:rPr>
          <w:bCs/>
          <w:szCs w:val="24"/>
          <w:lang w:val="uz-Cyrl-UZ"/>
        </w:rPr>
        <w:t>Ўзбекистонда фуқароларнинг сайловда иштирок этиши эркин ва ихтиёрийдир. Ҳеч ким уларнинг муайян номзод учун «тарафдор» ёки «қарши» овоз беришга мажбур этиш ҳуқуқига эга эмас. Ҳеч ким фуқарога уни сайловда иштирок этишга ёхуд иштирок этмасликка мажбурлаш мақсадида таъсир ўтказишга, шунингдек, ўз хоҳиш-иродасини эмин-эркин ифода этиши учун мажбурлашга ҳақли эмас. «Қонунчилик палатаси депутатлари сайловида эркин ва яширин овоз берилади. Овоз берувчиларининг хоҳиш-иродаси назорат қилинишига йўл қўйилмайди» («Ўзбекистон Республикаси Олий Мажлисига сайлов тўғрисида»ги қонуннинг 5-моддаси)</w:t>
      </w:r>
      <w:r>
        <w:rPr>
          <w:rStyle w:val="FootnoteCharacters"/>
          <w:rStyle w:val="FootnoteAnchor"/>
          <w:rFonts w:eastAsia="Calibri"/>
          <w:bCs/>
          <w:szCs w:val="24"/>
        </w:rPr>
        <w:footnoteReference w:id="87"/>
      </w:r>
      <w:r>
        <w:rPr>
          <w:bCs/>
          <w:szCs w:val="24"/>
          <w:lang w:val="uz-Cyrl-UZ"/>
        </w:rPr>
        <w:t>. Бюллетенни белгилаш пайтида овоз бериш хонасида овоз берувчидан бошқа шахсларнинг ҳозир бўлиши тақиқланади.</w:t>
      </w:r>
    </w:p>
    <w:p>
      <w:pPr>
        <w:pStyle w:val="TextBody"/>
        <w:tabs>
          <w:tab w:val="clear" w:pos="709"/>
          <w:tab w:val="left" w:pos="360" w:leader="none"/>
          <w:tab w:val="left" w:pos="900" w:leader="none"/>
        </w:tabs>
        <w:spacing w:before="0" w:after="0"/>
        <w:ind w:firstLine="540"/>
        <w:jc w:val="both"/>
        <w:rPr/>
      </w:pPr>
      <w:r>
        <w:rPr>
          <w:bCs/>
          <w:szCs w:val="24"/>
          <w:lang w:val="uz-Cyrl-UZ"/>
        </w:rPr>
        <w:t>Ўзбекистон сайлов қонунчилигида сайловларнинг очиқлиги ва ошкоралиги принципига алоҳида ўрин берилган. қонунчилик палатаси сайловларига тайёргарлик кўриш ва уни ўтказишни сайлов комиссиялари очиқ ва ошкора амалга оширадилар («Ўзбекистон Республикаси Олий Мажлисига сайлов тўғрисида»ги қонуннинг 6-моддаси)</w:t>
      </w:r>
      <w:r>
        <w:rPr>
          <w:rStyle w:val="FootnoteCharacters"/>
          <w:rStyle w:val="FootnoteAnchor"/>
          <w:rFonts w:eastAsia="Calibri"/>
          <w:bCs/>
          <w:szCs w:val="24"/>
        </w:rPr>
        <w:footnoteReference w:id="88"/>
      </w:r>
      <w:r>
        <w:rPr>
          <w:bCs/>
          <w:szCs w:val="24"/>
          <w:lang w:val="uz-Cyrl-UZ"/>
        </w:rPr>
        <w:t>. Сайловларни белгилаш, тайёргарлик кўриш ва ўтказиш, фуқароларнинг сайлов ҳуқуқини таъминлаш ва ҳимоялаш билан боғлиқ қарорлар сайлов тўғрисидаги қонунларда кўзда тутилган тартибда ва муддатларда расмий эълон қилинади ва кўпчиликнинг эътиборига ҳавола этилади. Ушбу принципга амал қилиниши сайлов жараёнларини миллий ва халқаро доираларда кузатишни йўлга қўйиш учун ҳам тегишли шарт-шароит ярата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tabs>
          <w:tab w:val="clear" w:pos="709"/>
          <w:tab w:val="left" w:pos="360" w:leader="none"/>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 Ўзбекистон сайлов қонунчилигининг ривожланиш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Республикамиз мустақилликни қўлга киритиши муносабати билан сайлов ҳуқуқини ривожлантиришнинг янги даври бошланди. Сайлов қонунчилиги хозирги кунда такомиллашув жараёнини бошдан кечирмоқда, унинг мукаммал бўлиши учун етакчи демократик мамлакатларнинг тажрибасидан ижобий жиҳатлари олинмоқда. Ҳар қандай қонун учун энг асосий нарса уни амалиётга тадбиқ этиш механизмидир. Шунинг учун қабул қилинаётган қонунларнинг мазмуни билан бирга амалга киритиш механизмларини ҳам мукаммал даражада такомиллаштиришимиз лозим. Бунда миллий давлатчилигимиз тарихий ҳусусиятлари ва сайловларни ўтказишда илгари тўпланган ижобий тажрибага суяниш, йўл қўйилган нуқсонларни такрорламаслик, илғор жаҳон тажрибаси ҳамда демократия тамойиллари устиворлигига эришиш ғоятмаъсулиятли вазифадир.</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eastAsia="en-US"/>
        </w:rPr>
        <w:t>1992 йил 8 декабрда Ўзбекистон Республикаси Конституциясининг қабул қилиниши миллий сайлов тизимимизни яратилишига асос солди. Жумладан, унинг 7-моддасида “Халқ давлат ҳокимиятининг бирдан-бир манбаидир”, “Ўзбекистон Республикасида давлат ҳокимияти халқ манфаатларини кўзлаб ва Ўзбекистон Республикаси Конституцияси ҳамда унинг асосида қабул қилинган қонунлар ваколат берган идоралар томонидангина амалга оширилади” дейилган муҳим конституциявий қоидаларнинг белгиланиши конституциявий тузумнинг асосий принциплари сифатида мустаҳкамланди. Шунингдек, Ўзбекистон Республикаси фуқароларининг сайлов ҳуқуқи Конституциянинг 32-моддасида алоҳида мустаҳкамланган. Унга кўра, “Ўзбекистон Республикасининг фуқаролари жамият ва давлат ишларини бошқаришда бевосита ҳамда ўз вакиллари орқали иштирок этиш ҳуқуқига эгадирлар. Бундай иштирок этиш ўзини-ўзи бошқариш, референдумлар ўтказиш ва давлат органларини демократик тарзда ташкил этиш йўли билан амалга оширилади”. Сайлов ҳуқуқига оид яна бир – 60-моддасида “Сиёсий партиялар турли табақа ва гуруҳларнинг сиёсий иродасини ифодалайдилар ва ўзларининг демократик йўл билан сайлаб қўйилган вакиллари орқали давлат ҳокимиятини тузишда иштирок этадилар”, деб белгиланган. Шунингдек, Конституциянинг 77-моддасида Ўзбекистонда сайловлар кўппартиялик асосида ўтиши кўзда тутилган</w:t>
      </w:r>
      <w:r>
        <w:rPr>
          <w:rStyle w:val="FootnoteAnchor"/>
          <w:rFonts w:cs="Times New Roman" w:ascii="Times New Roman" w:hAnsi="Times New Roman"/>
          <w:sz w:val="24"/>
          <w:szCs w:val="24"/>
          <w:vertAlign w:val="superscript"/>
          <w:lang w:val="uz-Cyrl-UZ" w:eastAsia="en-US"/>
        </w:rPr>
        <w:footnoteReference w:id="89"/>
      </w:r>
      <w:r>
        <w:rPr>
          <w:rFonts w:cs="Times New Roman" w:ascii="Times New Roman" w:hAnsi="Times New Roman"/>
          <w:sz w:val="24"/>
          <w:szCs w:val="24"/>
          <w:lang w:val="uz-Cyrl-UZ" w:eastAsia="en-US"/>
        </w:rPr>
        <w:t>.</w:t>
      </w:r>
    </w:p>
    <w:p>
      <w:pPr>
        <w:pStyle w:val="Style35"/>
        <w:tabs>
          <w:tab w:val="clear" w:pos="709"/>
          <w:tab w:val="left" w:pos="360" w:leader="none"/>
          <w:tab w:val="left" w:pos="900" w:leader="none"/>
        </w:tabs>
        <w:ind w:firstLine="540"/>
        <w:jc w:val="both"/>
        <w:rPr/>
      </w:pPr>
      <w:r>
        <w:rPr>
          <w:rFonts w:cs="Times New Roman" w:ascii="Times New Roman" w:hAnsi="Times New Roman"/>
          <w:sz w:val="24"/>
          <w:szCs w:val="24"/>
          <w:lang w:val="uz-Cyrl-UZ" w:eastAsia="en-US"/>
        </w:rPr>
        <w:t xml:space="preserve">Энг асосийси, Конституцияда сайлов тизими принципларига бағишланган махсус бобнинг мавжудлиги Ўзбекистоннинг сайлов қонунчилигини шакллантиришда муҳим қадам бўлди. Унинг </w:t>
      </w:r>
      <w:r>
        <w:rPr>
          <w:rFonts w:cs="Times New Roman" w:ascii="Times New Roman" w:hAnsi="Times New Roman"/>
          <w:sz w:val="24"/>
          <w:szCs w:val="24"/>
          <w:lang w:val="uz-Cyrl-UZ"/>
        </w:rPr>
        <w:t xml:space="preserve">XXIII боби “Сайлов тизими” деб номланиб, 117-моддада “Ўзбекистон Республикасининг фуқароларидавлат ҳокимияти вакиллик органларига сайлаш ва сайланиш ҳуқуқига эгадирлар. Ҳар бир сайловчи бир овозга эга. Овоз бериш ҳуқуқи, ўз хоҳиш-иродасини билдириш тенглиги ва эркинлиги қонун билан кафолатланади” дейилган муҳим конституциявий тамойиллар ўз аксини топ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 xml:space="preserve">Ўзбекистонда демократик ҳуқуқий давлат қуриш ва фуқаролик жамияти асосларини шакллантиришда сайловларнинг мустаҳкам ўрнини белгилаш мақсадида </w:t>
      </w:r>
      <w:r>
        <w:rPr>
          <w:rFonts w:cs="Times New Roman" w:ascii="Times New Roman" w:hAnsi="Times New Roman"/>
          <w:sz w:val="24"/>
          <w:szCs w:val="24"/>
          <w:lang w:val="uz-Cyrl-UZ" w:eastAsia="en-US"/>
        </w:rPr>
        <w:t xml:space="preserve">Конституцияга алоҳида “Сайлов тизими” деб номланувчи XXIII бобни киритилиши, </w:t>
      </w:r>
      <w:r>
        <w:rPr>
          <w:rFonts w:cs="Times New Roman" w:ascii="Times New Roman" w:hAnsi="Times New Roman"/>
          <w:i/>
          <w:sz w:val="24"/>
          <w:szCs w:val="24"/>
          <w:lang w:val="uz-Cyrl-UZ" w:eastAsia="en-US"/>
        </w:rPr>
        <w:t>бир томондан</w:t>
      </w:r>
      <w:r>
        <w:rPr>
          <w:rFonts w:cs="Times New Roman" w:ascii="Times New Roman" w:hAnsi="Times New Roman"/>
          <w:sz w:val="24"/>
          <w:szCs w:val="24"/>
          <w:lang w:val="uz-Cyrl-UZ" w:eastAsia="en-US"/>
        </w:rPr>
        <w:t xml:space="preserve"> сайлов тизимининг асосий принципларининг конституциявий мустаҳкамланиши сайлов ҳуқуқи бўйича умумий тан олинган халқаро андозаларга риоя қилинишини кафолатласа, иккинчи томондан, мазкур конституциявий қоидалар сайлов қонунчилигини яратишда пойдевор вазифасини ўтади. </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қиллик даврида Ўзбекистонда халқаро ҳуқуқ андозалари ва талаблар, илғор хорижий юридик тажриба ва миллий-тарихий анъаналар ҳамда конституциявий принциплар асосида миллий сайлов қонунчилиги тизими яратилди. Унинг асосий қоидалари Ўзбекистон Республикаси Конституциясининг махсус XXIII бобида, шунингдек алоҳида қабул қилинган “Ўзбекистон Республикаси Президенти сайлови тўғрисида”ги (1991 йил 18 ноябрь), “Ўзбекистон Республикаси Олий Мажлисига сайлов тўғрисида”ги (1993 йил 28 декабрь), “Халқ депутатлари вилоят, туман ва шаҳар Кенгашларига сайлов тўғрисида”ги (1994 йил 5 май), “Фуқаролар сайлов ҳуқуқларининг кафолатлари тўғрисида”ги (1994 йил 5 май), “Ўзбекистон Республикасининг Марказий сайлов комиссияси тўғрисида”ги (1998 йил 30 апрель) қонунларда ўз аксини топди. Миллий сайлов қонунчилиги ва амалиёти Ўзбекистонда амалга оширилаётган демократик ислоҳотларнинг узвий таркибий қисми бўлиб, маъмурий-буйруқбозликка асосланган тоталитар тузумдан демократик ҳуқуқий давлат ва адолатли фуқаролик жамияти қуриш сари қўйилган қадамдир.</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Сайлов тизими ҳуқуқий асосларининг яратилиши, ривожланишини ва сайлов амалиётини бизнинг фикримизча қуйидаги асосий босқичларга ажратиш мумкин:</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i/>
          <w:sz w:val="24"/>
          <w:szCs w:val="24"/>
          <w:lang w:val="uz-Cyrl-UZ" w:eastAsia="en-US"/>
        </w:rPr>
        <w:t>Биринчи босқич (1991-1995 йй.)</w:t>
      </w:r>
      <w:r>
        <w:rPr>
          <w:rFonts w:cs="Times New Roman" w:ascii="Times New Roman" w:hAnsi="Times New Roman"/>
          <w:sz w:val="24"/>
          <w:szCs w:val="24"/>
          <w:lang w:val="uz-Cyrl-UZ" w:eastAsia="en-US"/>
        </w:rPr>
        <w:t xml:space="preserve"> – Ўзбекистон Республикаси Конституцияси қабул қилиниши ва Ўзбекистон Республикаси Президенти сайлови, бир палатали Олий Мажлисни кўппартиявийлик асосида шакллантириш даврини ўз ичига ол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eastAsia="en-US"/>
        </w:rPr>
        <w:t xml:space="preserve">Бу даврда </w:t>
      </w:r>
      <w:r>
        <w:rPr>
          <w:rFonts w:cs="Times New Roman" w:ascii="Times New Roman" w:hAnsi="Times New Roman"/>
          <w:sz w:val="24"/>
          <w:szCs w:val="24"/>
          <w:lang w:val="uz-Cyrl-UZ"/>
        </w:rPr>
        <w:t>“Ўзбекистон Республикаси Президенти сайлови тўғрисида”ги (1991 йил 18 ноябрь),</w:t>
      </w:r>
      <w:r>
        <w:rPr>
          <w:rFonts w:cs="Times New Roman" w:ascii="Times New Roman" w:hAnsi="Times New Roman"/>
          <w:sz w:val="24"/>
          <w:szCs w:val="24"/>
          <w:lang w:val="uz-Cyrl-UZ" w:eastAsia="en-US"/>
        </w:rPr>
        <w:t xml:space="preserve"> Ўзбекистон Республикаси Конституцияси (1992 йил 8 декабрь), “Ўзбекистон Республикаси Олий Мажлисига сайловлар тўғрисида”ги</w:t>
      </w:r>
      <w:r>
        <w:rPr>
          <w:rStyle w:val="FootnoteCharacters"/>
          <w:rStyle w:val="FootnoteAnchor"/>
          <w:rFonts w:eastAsia="Calibri" w:cs="Times New Roman" w:ascii="Times New Roman" w:hAnsi="Times New Roman"/>
          <w:sz w:val="24"/>
          <w:szCs w:val="24"/>
          <w:lang w:val="uz-Cyrl-UZ" w:eastAsia="en-US"/>
        </w:rPr>
        <w:footnoteReference w:id="90"/>
      </w:r>
      <w:r>
        <w:rPr>
          <w:rFonts w:cs="Times New Roman" w:ascii="Times New Roman" w:hAnsi="Times New Roman"/>
          <w:sz w:val="24"/>
          <w:szCs w:val="24"/>
          <w:lang w:val="uz-Cyrl-UZ" w:eastAsia="en-US"/>
        </w:rPr>
        <w:t xml:space="preserve"> (1993 йил 28 декабрь), </w:t>
      </w:r>
      <w:r>
        <w:rPr>
          <w:rFonts w:cs="Times New Roman" w:ascii="Times New Roman" w:hAnsi="Times New Roman"/>
          <w:sz w:val="24"/>
          <w:szCs w:val="24"/>
          <w:lang w:val="uz-Cyrl-UZ"/>
        </w:rPr>
        <w:t xml:space="preserve">“Халқ депутатлари вилоят, туман ва шаҳар Кенгашларига сайлов тўғрисида”ги (1994 йил 5 май), “Фуқаролар сайлов ҳуқуқларининг кафолатлари тўғрисида”ги (1994 йил 5 май) </w:t>
      </w:r>
      <w:r>
        <w:rPr>
          <w:rFonts w:cs="Times New Roman" w:ascii="Times New Roman" w:hAnsi="Times New Roman"/>
          <w:sz w:val="24"/>
          <w:szCs w:val="24"/>
          <w:lang w:val="uz-Cyrl-UZ" w:eastAsia="en-US"/>
        </w:rPr>
        <w:t>қонунларнинг қабул қилиниши умумэътироф этилган таомойиллар асосида кўппартияли, муқобил сайловларни ташкил этишнинг ҳуқуқийасосини яратди.</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у босқичда 1994 йил 5 майда муҳим ҳужжат – “Фуқаролар сайлов ҳуқуқларининг кафолатлари тўғрисида”ги қонун қабул қилинганлиги фуқароларнинг сайлов ҳуқуқларини амалга ошириш ва уларнинг ўз хоҳиш-истакларини эркин ифодалаш механизмини ҳуқуқий жиҳатдан мустаҳкамлаб бер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Янги сайлов қонунчилиги амалиётда 1994 йилда кўппартиялилик асосида ўтказилган парламент сайловларида синаб кўрилди. Унинг натижасида биринчи чақириқ Олий Мажлис учта сиёсий партия, ҳокимият вакиллик органлари, ташаббускор гуруҳлар томонидан кўрсатилган номзодлар асосида сайланган депутатлардан шаклланди. Шу асосда, конституциявий-ҳуқуқий механизмлар орқали ягона партиянинг “еткачилик роли”га асосланувчи “шўро” сиёсий тизимидан демократик шаклланган, кўппартиявийликка таянадиган миллий парламент вужудга кел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i/>
          <w:sz w:val="24"/>
          <w:szCs w:val="24"/>
          <w:lang w:val="uz-Cyrl-UZ" w:eastAsia="en-US"/>
        </w:rPr>
        <w:t>Иккинчи босқич (1995-2000 йй.)</w:t>
      </w:r>
      <w:r>
        <w:rPr>
          <w:rFonts w:cs="Times New Roman" w:ascii="Times New Roman" w:hAnsi="Times New Roman"/>
          <w:sz w:val="24"/>
          <w:szCs w:val="24"/>
          <w:lang w:val="uz-Cyrl-UZ" w:eastAsia="en-US"/>
        </w:rPr>
        <w:t>– миллий сайлов қонунчилигининг биринчи босқичда ўтказилган парламент сайловларида тўпланган амалий тажрибага мувофиқ сайлов тизимининг демократик асосларини мустаҳкамлаш ва қонунларга тегишли ўзгартиришлар киритиш каби тадбирларни ўз ичига ол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eastAsia="en-US"/>
        </w:rPr>
        <w:t xml:space="preserve">Жумладан, бу босқичда сайловларни ташкил этиш ва натижаларини аниқлашда холислик ҳамда эҳтиросларга йўл қўймасликни таъминлашга қодир мустақил орган – Марказий сайлов комиссияси тузиш талабидан келиб чиқиб, </w:t>
      </w:r>
      <w:r>
        <w:rPr>
          <w:rFonts w:cs="Times New Roman" w:ascii="Times New Roman" w:hAnsi="Times New Roman"/>
          <w:sz w:val="24"/>
          <w:szCs w:val="24"/>
          <w:lang w:val="uz-Cyrl-UZ"/>
        </w:rPr>
        <w:t xml:space="preserve">“Ўзбекистон Республикасининг Марказий сайлов комиссияси тўғрисида”ги (1998 йил 30 апрель) </w:t>
      </w:r>
      <w:r>
        <w:rPr>
          <w:rFonts w:cs="Times New Roman" w:ascii="Times New Roman" w:hAnsi="Times New Roman"/>
          <w:sz w:val="24"/>
          <w:szCs w:val="24"/>
          <w:lang w:val="uz-Cyrl-UZ" w:eastAsia="en-US"/>
        </w:rPr>
        <w:t>қонун қабул қилинди ва мамлакатимиз тарихида илк бор демократик йўл билан Ўзбекистон Республикаси Марказий сайлов комиссияси тузилди. Бундан ташқари, депутатликка мустақил номзодларни илгари суришни кучайтириш, Ўзбекистонда кўппартиявийлик ва сиёсий фикрлар хилма-хиллигини кучайтиришга кенг шарт-шароитлар яратиш мақсадида сайлов қонунчилигидан “беш фоизлик тўсиқ” ҳақидаги қоида чиқариб ташланди ва сайловчилар ташаббускор гуруҳларини бевосита номзод кўрсатиш ҳуқуқлари мустаҳкамланди. Шунингдек, 1999 йил 19 августда Ўзбекистон Республикаси Олий Мажлисига сайловлар ҳамда халқ депутатлари, туман ва шаҳар Кенгашларига сайловлар тўғрисидаги қонунларга бир қатор жиддий тўлдиришлар ва ўзгартиришлар киритил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eastAsia="en-US"/>
        </w:rPr>
        <w:t>Сайлов жараёнинг муҳим субъектлари саналган сиёсий партиялар фаолиятини ҳуқуқий тартибга солувчи Ўзбекистон Республикаси “Сиёсий партиялар тўғрисида”ги қонунни 1996 йилнинг декабрида қабул қилиниши 1999 йилда ўтказилган парламент сайловларига янги ҳуқуқий замин яратди</w:t>
      </w:r>
      <w:r>
        <w:rPr>
          <w:rStyle w:val="FootnoteCharacters"/>
          <w:rStyle w:val="FootnoteAnchor"/>
          <w:rFonts w:eastAsia="Calibri" w:cs="Times New Roman" w:ascii="Times New Roman" w:hAnsi="Times New Roman"/>
          <w:sz w:val="24"/>
          <w:szCs w:val="24"/>
          <w:lang w:val="uz-Cyrl-UZ" w:eastAsia="en-US"/>
        </w:rPr>
        <w:footnoteReference w:id="91"/>
      </w:r>
      <w:r>
        <w:rPr>
          <w:rFonts w:cs="Times New Roman" w:ascii="Times New Roman" w:hAnsi="Times New Roman"/>
          <w:sz w:val="24"/>
          <w:szCs w:val="24"/>
          <w:lang w:val="uz-Cyrl-UZ" w:eastAsia="en-US"/>
        </w:rPr>
        <w:t xml:space="preserve">. Сиёсий партияларда Олий Мажлисда ўз сиёсатини уюшган ҳолда ўтказиш учун парламент фракцияларини ташкил этишнинг қонуний кафолатлари вужудга келди. Энг муҳими, сиёсий партиялар сайлов тартиб-қоидаларига риоя қилинишини назорат этиш бўйича ваколатлари кенгайди ва номзод кўрсатган сиёсий партия ҳар бир сайлов участкаларига ўз кузатувчиларини тайинлаш ҳуқуқига эга бўлди.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1999 йилда ўтказилган парламент сайловларида фуқаролар иккинчи маротаба бир нечта номзод орасидан ўзларига маъқулларини сайлашди, уларнинг ҳар бирига тегишли баҳо беришди. Бу сайловларда рақобат янада кучли, сайловчиларнинг номзодларга талаблари эса янада юқори бўл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i/>
          <w:sz w:val="24"/>
          <w:szCs w:val="24"/>
          <w:lang w:val="uz-Cyrl-UZ" w:eastAsia="en-US"/>
        </w:rPr>
        <w:t>Учинчи босқич (2000-2009 йй.)</w:t>
      </w:r>
      <w:r>
        <w:rPr>
          <w:rFonts w:cs="Times New Roman" w:ascii="Times New Roman" w:hAnsi="Times New Roman"/>
          <w:b/>
          <w:sz w:val="24"/>
          <w:szCs w:val="24"/>
          <w:lang w:val="uz-Cyrl-UZ" w:eastAsia="en-US"/>
        </w:rPr>
        <w:t xml:space="preserve"> –</w:t>
      </w:r>
      <w:r>
        <w:rPr>
          <w:rFonts w:cs="Times New Roman" w:ascii="Times New Roman" w:hAnsi="Times New Roman"/>
          <w:sz w:val="24"/>
          <w:szCs w:val="24"/>
          <w:lang w:val="uz-Cyrl-UZ" w:eastAsia="en-US"/>
        </w:rPr>
        <w:t xml:space="preserve">фаол демократик янгиланишлар ва мамлакатни модернизация қилиш даври бўлиб, иқтисодиётимизни барқарор ривожлантириш, сиёсий ҳаётимизни, қонунчилик, суд-ҳуқуқ тизими ва ижтимоий-гуманитар соҳаларни изчил ислоҳ қилишда муҳим роль ўйнаган давр бўлди.Бу давр бевосита икки палатали Олий Мажлис тизимига ўтиш билан боғлиқ сайлов қонунчилиги тадрижий тараққиёти учинчи босқичнинг асосий мазмун-моҳиятини ташкил этади. </w:t>
      </w:r>
      <w:r>
        <w:rPr>
          <w:rFonts w:cs="Times New Roman" w:ascii="Times New Roman" w:hAnsi="Times New Roman"/>
          <w:sz w:val="24"/>
          <w:szCs w:val="24"/>
          <w:lang w:val="uz-Cyrl-UZ"/>
        </w:rPr>
        <w:t>Ўзбекистон Республикаси Биринчи Президенти И.А.Каримов 2000 йил 25 майда бўлиб ўтган Иккинчи чақириқ Олий Мажлисининг иккинчи сессиясидаги “Ўзгариш ва янгиланиш – ҳаёт талаби” маърузаларида: “... ҳаёт ўзгариши билан, одамларимизнинг аввалги сиёсий ва маънавий онги улғайиши билан, бизнинг парламентимизнинг ташкил этилишида ҳам, унинг фаолиятида ҳам ўзгаришлар бўлиши табиий. Шу ҳолатларни назарда тутиб, мен доимий асосда ишлайдиган икки палатали парламент тизимига ўтиш таклифини киритмоқчиман”</w:t>
      </w:r>
      <w:r>
        <w:rPr>
          <w:rStyle w:val="FootnoteCharacters"/>
          <w:rStyle w:val="FootnoteAnchor"/>
          <w:rFonts w:eastAsia="Calibri" w:cs="Times New Roman" w:ascii="Times New Roman" w:hAnsi="Times New Roman"/>
          <w:sz w:val="24"/>
          <w:szCs w:val="24"/>
          <w:lang w:val="uz-Cyrl-UZ"/>
        </w:rPr>
        <w:footnoteReference w:id="92"/>
      </w:r>
      <w:r>
        <w:rPr>
          <w:rFonts w:cs="Times New Roman" w:ascii="Times New Roman" w:hAnsi="Times New Roman"/>
          <w:sz w:val="24"/>
          <w:szCs w:val="24"/>
          <w:lang w:val="uz-Cyrl-UZ"/>
        </w:rPr>
        <w:t xml:space="preserve"> деб, илгари сурган мазкур ғоялари бу даврда</w:t>
      </w:r>
      <w:r>
        <w:rPr>
          <w:rFonts w:cs="Times New Roman" w:ascii="Times New Roman" w:hAnsi="Times New Roman"/>
          <w:sz w:val="24"/>
          <w:szCs w:val="24"/>
          <w:lang w:val="uz-Cyrl-UZ" w:eastAsia="en-US"/>
        </w:rPr>
        <w:t xml:space="preserve"> қабул қилинган қонун ижодкорлик фаолияти дастурида марказий бўғин бўлди</w:t>
      </w:r>
      <w:r>
        <w:rPr>
          <w:rStyle w:val="FootnoteCharacters"/>
          <w:rStyle w:val="FootnoteAnchor"/>
          <w:rFonts w:eastAsia="Calibri" w:cs="Times New Roman" w:ascii="Times New Roman" w:hAnsi="Times New Roman"/>
          <w:sz w:val="24"/>
          <w:szCs w:val="24"/>
          <w:lang w:val="uz-Cyrl-UZ" w:eastAsia="en-US"/>
        </w:rPr>
        <w:footnoteReference w:id="93"/>
      </w:r>
      <w:r>
        <w:rPr>
          <w:rFonts w:cs="Times New Roman" w:ascii="Times New Roman" w:hAnsi="Times New Roman"/>
          <w:sz w:val="24"/>
          <w:szCs w:val="24"/>
          <w:lang w:val="uz-Cyrl-UZ" w:eastAsia="en-US"/>
        </w:rPr>
        <w:t>. Бунда асосий эътибор қуйи палата – қонунчилик палатасини шакллантиришнинг бош принципи асосан партиявий вакиллик принципи бўлди. Бу сиёсий партия вакилларининг ўз ижтимоий-сиёсий қарашларини ва сайловлар манфаатларини ифодалаш учун кенг имкониятлар яратди. Парламентнинг юқори палатаси – Сенат тенг ҳуқуқли ҳудудий вакиллик органи сифатидаги ваколатлари ҳамда у поғонали сайловлар асосида шаклланиши конституциявий қонунда мустаҳкамлаб қўйилди</w:t>
      </w:r>
      <w:r>
        <w:rPr>
          <w:rStyle w:val="FootnoteCharacters"/>
          <w:rStyle w:val="FootnoteAnchor"/>
          <w:rFonts w:eastAsia="Calibri" w:cs="Times New Roman" w:ascii="Times New Roman" w:hAnsi="Times New Roman"/>
          <w:sz w:val="24"/>
          <w:szCs w:val="24"/>
          <w:lang w:val="uz-Cyrl-UZ" w:eastAsia="en-US"/>
        </w:rPr>
        <w:footnoteReference w:id="94"/>
      </w:r>
      <w:r>
        <w:rPr>
          <w:rFonts w:cs="Times New Roman" w:ascii="Times New Roman" w:hAnsi="Times New Roman"/>
          <w:sz w:val="24"/>
          <w:szCs w:val="24"/>
          <w:lang w:val="uz-Cyrl-UZ" w:eastAsia="en-US"/>
        </w:rPr>
        <w:t>.</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eastAsia="en-US"/>
        </w:rPr>
        <w:t>Давлат бошқарувини демократлаштириш ва янгилаш ҳамда эркинлаштириш шароитида Президент ваколати муддатини ўзгартирилиши ва унинг айрим ваколатларини Сенат ва Бош вазирга ўтказилиши, икки палатали парламент барпо этилиши ўз-ўзидан сайлов тўғрисидаги қонунларнинг ўзгаришига олиб келди. Шу боис 2003 йилнинг 29 августида Ўзбекистон Республикаси Олий Мажлисига сайловлар</w:t>
      </w:r>
      <w:r>
        <w:rPr>
          <w:rStyle w:val="FootnoteCharacters"/>
          <w:rStyle w:val="FootnoteAnchor"/>
          <w:rFonts w:eastAsia="Calibri" w:cs="Times New Roman" w:ascii="Times New Roman" w:hAnsi="Times New Roman"/>
          <w:sz w:val="24"/>
          <w:szCs w:val="24"/>
          <w:lang w:val="uz-Cyrl-UZ" w:eastAsia="en-US"/>
        </w:rPr>
        <w:footnoteReference w:id="95"/>
      </w:r>
      <w:r>
        <w:rPr>
          <w:rFonts w:cs="Times New Roman" w:ascii="Times New Roman" w:hAnsi="Times New Roman"/>
          <w:sz w:val="24"/>
          <w:szCs w:val="24"/>
          <w:lang w:val="uz-Cyrl-UZ" w:eastAsia="en-US"/>
        </w:rPr>
        <w:t xml:space="preserve"> ҳамда халқ депутатлари вилоят, туман ва шаҳар Кенгашларига сайловлар тўғрисидаги қонунлар янги таҳрирда қабул қилинди. Шундай қилиб, икки палатали парламентга сайловлар учун зарур норматив-ҳуқуқий база амалда яратилди. Унда сайлов ҳуқуқининг халқаро стандартлари ва сайлов тизимларини ривожлантириш тажрибаси, шунингдек мамлакатда парламентаризм тараққиётининг миллий хусусиятлари эътиборга олинди. Масалан, 2004 йилги сайловларга қадар сайлов қонунчилигига жорий этилган энг муҳим янгиликлар қаторида – маҳаллий Кенгашларнинг депутатликка номзодлар кўрсатиш ҳуқуқи бекор қилинганлиги, сиёсий партиялар депутатликка номзодлар кўрсатганида хотин-қизлар учун квота белгилангани, шунингдек сайловолди ташвиқотини олиб боришда партиялар фаолиятини молиялаштириш масаласининг ҳал этилганлигини алоҳида таъкидлаб ўтиш керак. 2004 йил 30 апрелда “Сиёсий партияларни молиялаштириш тўғрисида”ги қонун эса партияларга сайловолди курашини фаол ва сайловчилар учун қизиқарли тарзда ўтказишларига қўшимча имкон яратди</w:t>
      </w:r>
      <w:r>
        <w:rPr>
          <w:rStyle w:val="FootnoteCharacters"/>
          <w:rStyle w:val="FootnoteAnchor"/>
          <w:rFonts w:eastAsia="Calibri" w:cs="Times New Roman" w:ascii="Times New Roman" w:hAnsi="Times New Roman"/>
          <w:sz w:val="24"/>
          <w:szCs w:val="24"/>
          <w:lang w:val="uz-Cyrl-UZ" w:eastAsia="en-US"/>
        </w:rPr>
        <w:footnoteReference w:id="96"/>
      </w:r>
      <w:r>
        <w:rPr>
          <w:rFonts w:cs="Times New Roman" w:ascii="Times New Roman" w:hAnsi="Times New Roman"/>
          <w:sz w:val="24"/>
          <w:szCs w:val="24"/>
          <w:lang w:val="uz-Cyrl-UZ" w:eastAsia="en-US"/>
        </w:rPr>
        <w:t>.</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Бундан ташқари, 2008 йил 19 ноябрда Қонунчилик палатаси томонидан қабул қилинган “Сайлов тўғрисидаги қонун ҳужжатлари такомиллаштирилиши муносабати билан Ўзбекистон Республикасининг айрим қонунларига ўзгартиш ва қўшимчалар киритиш тўғрисида”ги Қонун сайлов жараёнининг ҳуқуқий асосларини янада ривожлантирди.Ушбу қонунга мувофиқ, Олий Мажлиснинг Қонунчилик палатасидаги депутатлик ўринлари сонини 120 тадан 150 тага оширилди. Бунда 135 та ўринни сиёсий партиялардан кўппартиявийлик асосида бир мандатли округларда сайланадиган депутатлар эгаллайди. Ўзбекистон экологик ҳаракатидан эса Қонунчилик палатасининг ўн беш депутати мазкур ҳаракатнинг олий органи (Конференцияси) томонидан Марказий сайлов комиссияси белгилайдиган муддатларда сайланадиган бўлди. Шунингдек, жамият ижтимоий-сиёсий ҳаётида юз бераётган реал жараёнларда сиёсий партияларнинг роли кучайиб бораётганлиги инобатга олиниб сайловчиларнинг ташаббускор гуруҳларидан депутатликка номзодлар кўрсатиш институти бекор қилинди. Шунингдек, депутатликка номзодларнинг ишончли вакиллари сони 5 нафардан 10 нафарга оширилди. Сайловга тайёргарлик кўриш ва уни ўтказишда сайлов комиссиялари фаолиятининг ошкоралигини янада кучайтиришни таъминлашга йўналтирилган бир қатор янги тартиб-қоидалар жорий этилмоқда.</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i/>
          <w:sz w:val="24"/>
          <w:szCs w:val="24"/>
          <w:lang w:val="uz-Cyrl-UZ" w:eastAsia="en-US"/>
        </w:rPr>
        <w:t>Учинчи босқич (2010дан ҳ.д.)</w:t>
      </w:r>
      <w:r>
        <w:rPr>
          <w:rFonts w:cs="Times New Roman" w:ascii="Times New Roman" w:hAnsi="Times New Roman"/>
          <w:b/>
          <w:sz w:val="24"/>
          <w:szCs w:val="24"/>
          <w:lang w:val="uz-Cyrl-UZ" w:eastAsia="en-US"/>
        </w:rPr>
        <w:t xml:space="preserve"> –</w:t>
      </w:r>
      <w:r>
        <w:rPr>
          <w:rFonts w:cs="Times New Roman" w:ascii="Times New Roman" w:hAnsi="Times New Roman"/>
          <w:sz w:val="24"/>
          <w:szCs w:val="24"/>
          <w:lang w:val="uz-Cyrl-UZ" w:eastAsia="en-US"/>
        </w:rPr>
        <w:t xml:space="preserve">мамлакатимизда демократик ислоҳотларни янада чуқурлаштириш ва фуқаролик жамиятини ривожлантириш қилиш давридир. Ушбу давр </w:t>
      </w:r>
      <w:r>
        <w:rPr>
          <w:rFonts w:cs="Times New Roman" w:ascii="Times New Roman" w:hAnsi="Times New Roman"/>
          <w:sz w:val="24"/>
          <w:szCs w:val="24"/>
          <w:lang w:val="uz-Cyrl-UZ"/>
        </w:rPr>
        <w:t>Ўзбекистон Республикасининг Биринчи Президенти И.Каримов томонидан 2010 йил 12 ноябрдаги «Мамлакатимизда демократик ислоҳотларни янада чуқурлаштириш ва фуқаролик жамиятини ривожлантириш концепцияси»нинг эълон қилиниши билан бошланди. Ушбу Концепцияда илгари сурилган таклиф ва тавсиялар асосида қонунчилик ташаббуси билан Олий Мажлис Қонунчилик палатасига тақдим этилган «Сайлов эркинлигини янада таъминланиши ва сайлов қонунчилиги янада ривожлантирилиши муносабати билан «Ўзбекистон Республикаси Олий Мажлисига сайлов тўғрисида»ги ҳамда «Халқ депутатлари вилоят, туман ва шаҳар Кенгашларига сайлов тўғрисида»ги Ўзбекистон Республикаси қонунларига ўзгартиш ва қўшимчалар киритиш ҳақидаги Ўзбекистон Республикасининг қонуни 2012 йил 1 ноябрда Ўзбекистон Республикаси Олий Мажлиси Қонунчилик палатаси томонидан қабул қилиниб, 2012 йил 5 декабрда Сенат томонидан маъқулланди ҳамда 2012 йил 19 декабрда Президент томонидан имзоланган ҳолда 2012 йил 20 декабрда матбуотда эълон қилинди</w:t>
      </w:r>
      <w:r>
        <w:rPr>
          <w:rStyle w:val="FootnoteCharacters"/>
          <w:rStyle w:val="FootnoteAnchor"/>
          <w:rFonts w:eastAsia="Calibri" w:cs="Times New Roman" w:ascii="Times New Roman" w:hAnsi="Times New Roman"/>
          <w:sz w:val="24"/>
          <w:szCs w:val="24"/>
          <w:lang w:val="uz-Cyrl-UZ"/>
        </w:rPr>
        <w:footnoteReference w:id="97"/>
      </w:r>
      <w:r>
        <w:rPr>
          <w:rFonts w:cs="Times New Roman" w:ascii="Times New Roman" w:hAnsi="Times New Roman"/>
          <w:sz w:val="24"/>
          <w:szCs w:val="24"/>
          <w:lang w:val="uz-Cyrl-UZ"/>
        </w:rPr>
        <w:t>.</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янги қонуннинг қабул қилинишини Ўзбекистон миллий сайлов қонунчилигини такомиллаштирилишининг янги босқичи сифатида эътироф этиш мумкин. Келгусида ушбу Қонуннинг амалга муваффақиятли татбиқ этилиши натижасида фуқароларнинг сайлов ҳуқуқи эркинлиги янадатаъминланишига эришила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 қайд қонунларда сайлов тизими ва унинг мазмун-моҳияти, сайлов тизимининг асосий тамойиллари, сайлаш ва сайланиш ҳуқуқи, сайловларни ташкил этиш, ўтказиш, овоз бериш натижаларини аниқлаш, фуқароларнинг сайловлардаги иштироки, сайлов ҳуқуқининг кафолатлари, сайловларни молиялаштириш ва шу каби ўта муҳим масалаларни ҳуқуқий тартибга солиш мезонлари белгилан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Янги қонун орқали «Ўзбекистон Республикаси Олий Мажлисига сайлов тўғрисида»ги ва «Халқ депутатлари вилоят, туман ва шаҳар Кенгашларига сайлов тўғрисида»ги Ўзбекистон Республикаси қонунларига 4 тадан, жами 8 та янги қўшимча прим моддалар ва 16 та турли мазмундаги қўшимчалар киритил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 қонунчилигига киритилган янги ўзгартиш ва қўшимчаларнинг моҳияти қуйидагилардан иборат.</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Биринчи.</w:t>
      </w:r>
      <w:r>
        <w:rPr>
          <w:rFonts w:cs="Times New Roman" w:ascii="Times New Roman" w:hAnsi="Times New Roman"/>
          <w:sz w:val="24"/>
          <w:szCs w:val="24"/>
          <w:lang w:val="uz-Cyrl-UZ"/>
        </w:rPr>
        <w:t xml:space="preserve"> «Сайловолди ташвиқоти» тушунчасини акс эттирган қуйидаги янги дефинитив меъёр сайлов қонунчилигида мустаҳкамланди: «</w:t>
      </w:r>
      <w:r>
        <w:rPr>
          <w:rFonts w:cs="Times New Roman" w:ascii="Times New Roman" w:hAnsi="Times New Roman"/>
          <w:bCs/>
          <w:iCs/>
          <w:sz w:val="24"/>
          <w:szCs w:val="24"/>
          <w:lang w:val="uz-Cyrl-UZ"/>
        </w:rPr>
        <w:t>сайловолди ташвиқоти – сайлов кампанияси даврида амалга ошириладиган ва сайловчиларни депутатликка номзодни ёки сиёсий партияни ёқлаб овоз беришга ундашга қаратилган фаолият</w:t>
      </w:r>
      <w:r>
        <w:rPr>
          <w:rFonts w:cs="Times New Roman" w:ascii="Times New Roman" w:hAnsi="Times New Roman"/>
          <w:sz w:val="24"/>
          <w:szCs w:val="24"/>
          <w:lang w:val="uz-Cyrl-UZ"/>
        </w:rPr>
        <w:t>».</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шбу қоиданинг қонунчиликка киритилиши биринчидан, сайловолди ташвиқотининг мазмун-моҳиятидан аҳолини хабардор этса, иккинчидан, сайловолди ташвиқотининг ўзига хослиги, объекти ва субъекти, амалга ошириш тартиби ҳақида ҳам аниқ маълумот беради.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олди ташвиқоти номзодлар ва сиёсий партиялар учун ўз имкониятларини намоён қилиш йўлидаги ўзига хос муҳим сиёсий жараён ҳисобланади. Ўзбекистон Республикаси Конституцияси ва сайлов қонунчилигининг асосий вазифаси сиёсий курашнинг адолатли, холисона, очиқ ва ошкора олиб борилиши учун барча номзодларга тенг имконият ва кафолатларни яратиш орқали сиёсий плюрализм, яъни фикрлар эркинлиги ва хилма-хиллиги асосидаги соғлом рақобатни таъминлашдан иборатдир. Шундан келиб чиққан ҳолда сайловолди ташвиқоти тушунчасининг аниқ таърифини ишлаб чиқилиши ва уни қонун ҳужжатларида мустаҳкамланиши мазкур жараёндаги турли баҳсли масалаларнинг олдини олиш ва тушунмовчиликларни бартараф этиш ҳамда сайловларни демократик андозаларга мос ҳолда амалга оширилишини таъминлашга хизмат қил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 xml:space="preserve">Иккинчидан, </w:t>
      </w:r>
      <w:r>
        <w:rPr>
          <w:rFonts w:cs="Times New Roman" w:ascii="Times New Roman" w:hAnsi="Times New Roman"/>
          <w:sz w:val="24"/>
          <w:szCs w:val="24"/>
          <w:lang w:val="uz-Cyrl-UZ"/>
        </w:rPr>
        <w:t>янги қонунга асосан,сайловолди ташвиқотини амалга ошириш муддатлари ўзгарди. Аввал бу жараён фақатгина сайлов куни амалга оширилиши тақиқланган бўлса, янги ўзгартиришларга мувофиқ овоз бериш кунига бир кун қолганида сайловолди ташвиқотини амалга ошириш мумкин эмаслиги қонунда акс эттирил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ндан кўзланган асосий мақсад сайловчиларга ўз қарашларини, сиёсий хайрихоҳлигини аниқлаб олиш, бошқача айтганда, уларнинг ким учун ва қандай сиёсий дастур учун овоз бериш масаласида онгли равишда аниқ бир қарорга келиши учун қўшимча вақт берилишига имкон яратиш, ҳамда овоз бериш арафасида турли суиистеъмоллик ҳолатлари ва қонун бузилишларининг олдини олиш имконини беради. Мазкур ўзгартишнинг киритилиши участка сайлов комиссияларининг сайловларга тайёр бўлиши учун ҳамда сайловларни қонунга мос ҳолда ўтказишлари учун шароит ярата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Учинчидан,</w:t>
      </w:r>
      <w:r>
        <w:rPr>
          <w:rFonts w:cs="Times New Roman" w:ascii="Times New Roman" w:hAnsi="Times New Roman"/>
          <w:sz w:val="24"/>
          <w:szCs w:val="24"/>
          <w:lang w:val="uz-Cyrl-UZ"/>
        </w:rPr>
        <w:t xml:space="preserve"> сайлов қонунчилигида сайловолди ташвиқотини олиб бориш турлари, шакллари ва усуллари аниқ ифодалаш учун «Ўзбекистон Республикаси Олий Мажлисига сайлов тўғрисида»ги қонунга янги 27</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 «Халқ депутатлари вилоят, туман ва шаҳар Кенгашларига сайлов тўғрисида»ги қонунга янги 25</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 киритил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 xml:space="preserve">Бу моддаларда </w:t>
      </w:r>
      <w:r>
        <w:rPr>
          <w:rFonts w:cs="Times New Roman" w:ascii="Times New Roman" w:hAnsi="Times New Roman"/>
          <w:b/>
          <w:i/>
          <w:sz w:val="24"/>
          <w:szCs w:val="24"/>
          <w:lang w:val="uz-Cyrl-UZ"/>
        </w:rPr>
        <w:t>сайловолди ташвиқотини амалга оширишнинг турлари сифатида,</w:t>
      </w:r>
      <w:r>
        <w:rPr>
          <w:rFonts w:cs="Times New Roman" w:ascii="Times New Roman" w:hAnsi="Times New Roman"/>
          <w:sz w:val="24"/>
          <w:szCs w:val="24"/>
          <w:lang w:val="uz-Cyrl-UZ"/>
        </w:rPr>
        <w:t xml:space="preserve"> сиёсий партиянинг дастури ва (ёки) сайловолди платформаси тўғрисидаги ахборотни ўзининг депутатликка номзодларини ёқлаб овоз беришга даъват этган ҳолда тарқатиш; </w:t>
      </w:r>
      <w:bookmarkStart w:id="0" w:name="2103208"/>
      <w:bookmarkEnd w:id="0"/>
      <w:r>
        <w:rPr>
          <w:rFonts w:cs="Times New Roman" w:ascii="Times New Roman" w:hAnsi="Times New Roman"/>
          <w:sz w:val="24"/>
          <w:szCs w:val="24"/>
          <w:lang w:val="uz-Cyrl-UZ"/>
        </w:rPr>
        <w:t>депутатликка номзод тўғрисидаги ахборотни уни ёқлаб овоз беришга даъват этган ҳолда тарқатиш;</w:t>
      </w:r>
      <w:r>
        <w:rPr>
          <w:rFonts w:cs="Times New Roman" w:ascii="Times New Roman" w:hAnsi="Times New Roman"/>
          <w:b/>
          <w:i/>
          <w:sz w:val="24"/>
          <w:szCs w:val="24"/>
          <w:lang w:val="uz-Cyrl-UZ"/>
        </w:rPr>
        <w:t xml:space="preserve"> сайловолди ташвиқотини амалга оширишнинг шакллари сифатида,</w:t>
      </w:r>
      <w:bookmarkStart w:id="1" w:name="2103209"/>
      <w:bookmarkEnd w:id="1"/>
      <w:r>
        <w:rPr>
          <w:rFonts w:cs="Times New Roman" w:ascii="Times New Roman" w:hAnsi="Times New Roman"/>
          <w:sz w:val="24"/>
          <w:szCs w:val="24"/>
          <w:lang w:val="uz-Cyrl-UZ"/>
        </w:rPr>
        <w:t xml:space="preserve">сайловолди ташвиқоти омма олдида мунозаралар, баҳслар, матбуот конференциялари, интервьюлар, сўзга чиқишлар, сайловчиларнинг йиғилишлари, депутатликка номзод, сиёсий партия тўғрисидаги роликларни жойлаштириш орқали; </w:t>
      </w:r>
      <w:r>
        <w:rPr>
          <w:rFonts w:cs="Times New Roman" w:ascii="Times New Roman" w:hAnsi="Times New Roman"/>
          <w:b/>
          <w:i/>
          <w:sz w:val="24"/>
          <w:szCs w:val="24"/>
          <w:lang w:val="uz-Cyrl-UZ"/>
        </w:rPr>
        <w:t>сайловолди ташвиқотини амалга оширишнинг усуллари сифатида,</w:t>
      </w:r>
      <w:bookmarkStart w:id="2" w:name="2103211"/>
      <w:bookmarkEnd w:id="2"/>
      <w:r>
        <w:rPr>
          <w:rFonts w:cs="Times New Roman" w:ascii="Times New Roman" w:hAnsi="Times New Roman"/>
          <w:sz w:val="24"/>
          <w:szCs w:val="24"/>
          <w:lang w:val="uz-Cyrl-UZ"/>
        </w:rPr>
        <w:t xml:space="preserve">сайловолди ташвиқоти оммавий ахборот воситалари, шунингдек телевидение, умумий фойдаланишдаги ахборот-телекоммуникация тармоқлари (шу жумладан Интернет жаҳон ахборот тармоғи) орқали; </w:t>
      </w:r>
      <w:bookmarkStart w:id="3" w:name="2103212"/>
      <w:bookmarkEnd w:id="3"/>
      <w:r>
        <w:rPr>
          <w:rFonts w:cs="Times New Roman" w:ascii="Times New Roman" w:hAnsi="Times New Roman"/>
          <w:sz w:val="24"/>
          <w:szCs w:val="24"/>
          <w:lang w:val="uz-Cyrl-UZ"/>
        </w:rPr>
        <w:t xml:space="preserve">босма, кўргазмали, аудиовизуал ва бошқа ташвиқот материалларини (плакатлар, варақалар ва бошқа материалларни) чиқариш ҳамда тарқатиш ва орқали; </w:t>
      </w:r>
      <w:bookmarkStart w:id="4" w:name="2103213"/>
      <w:bookmarkEnd w:id="4"/>
      <w:r>
        <w:rPr>
          <w:rFonts w:cs="Times New Roman" w:ascii="Times New Roman" w:hAnsi="Times New Roman"/>
          <w:sz w:val="24"/>
          <w:szCs w:val="24"/>
          <w:lang w:val="uz-Cyrl-UZ"/>
        </w:rPr>
        <w:t xml:space="preserve">сайловчилар билан учрашувлар ўтказиш орқали амалга оширилиши кўрсатилган. Шунингдек, </w:t>
      </w:r>
      <w:bookmarkStart w:id="5" w:name="2103214"/>
      <w:bookmarkEnd w:id="5"/>
      <w:r>
        <w:rPr>
          <w:rFonts w:cs="Times New Roman" w:ascii="Times New Roman" w:hAnsi="Times New Roman"/>
          <w:sz w:val="24"/>
          <w:szCs w:val="24"/>
          <w:lang w:val="uz-Cyrl-UZ"/>
        </w:rPr>
        <w:t>мазкур моддаларда депутатликка номзодлар, сиёсий партиялар сайловолди ташвиқотини олиб боришнинг қонун ҳужжатларида тақиқланмаган бошқа турлари, шакллари ва усулларидан ҳам фойдаланиши мумкинлиги ҳам қайд этилган.</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Тўртинчидан,</w:t>
      </w:r>
      <w:r>
        <w:rPr>
          <w:rFonts w:cs="Times New Roman" w:ascii="Times New Roman" w:hAnsi="Times New Roman"/>
          <w:sz w:val="24"/>
          <w:szCs w:val="24"/>
          <w:lang w:val="uz-Cyrl-UZ"/>
        </w:rPr>
        <w:t xml:space="preserve"> янги қонунга асосан, сайлов қонунчилигига сайловолди ташвиқотини оммавий ахборот воситалари орқали олиб бориш тартибини белгилайдиган 27</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 ва 25</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 xml:space="preserve">-моддалар киритилди. Унга мувофиқ, </w:t>
      </w:r>
      <w:bookmarkStart w:id="6" w:name="2103216"/>
      <w:bookmarkEnd w:id="6"/>
      <w:r>
        <w:rPr>
          <w:rFonts w:cs="Times New Roman" w:ascii="Times New Roman" w:hAnsi="Times New Roman"/>
          <w:sz w:val="24"/>
          <w:szCs w:val="24"/>
          <w:lang w:val="uz-Cyrl-UZ"/>
        </w:rPr>
        <w:t xml:space="preserve">сайловолди ташвиқоти олиб борилаётганда давлат оммавий ахборот воситаларидан фойдаланишда депутатликка номзодларга, сиёсий партияларга ҳажмига кўра бир хил бўлган эфир вақти ва нашр майдонини бепул бериш йўли билан тенг шароитлар таъминланади. </w:t>
      </w:r>
      <w:bookmarkStart w:id="7" w:name="2103217"/>
      <w:bookmarkEnd w:id="7"/>
      <w:r>
        <w:rPr>
          <w:rFonts w:cs="Times New Roman" w:ascii="Times New Roman" w:hAnsi="Times New Roman"/>
          <w:sz w:val="24"/>
          <w:szCs w:val="24"/>
          <w:lang w:val="uz-Cyrl-UZ"/>
        </w:rPr>
        <w:t xml:space="preserve">Депутатликка номзодларга, сиёсий партияларга давлат оммавий ахборот воситаларида ҳақ эвазига ҳам эфир вақти ёки нашр майдони ажратилиши мумкин. </w:t>
      </w:r>
      <w:bookmarkStart w:id="8" w:name="2103218"/>
      <w:bookmarkEnd w:id="8"/>
      <w:r>
        <w:rPr>
          <w:rFonts w:cs="Times New Roman" w:ascii="Times New Roman" w:hAnsi="Times New Roman"/>
          <w:sz w:val="24"/>
          <w:szCs w:val="24"/>
          <w:lang w:val="uz-Cyrl-UZ"/>
        </w:rPr>
        <w:t xml:space="preserve">Депутатликка номзодларга, сиёсий партияларга нодавлат оммавий ахборот воситаларида қонун ҳужжатларига мувофиқ эфир вақти ёки нашр майдони ажратилиши мумкин. </w:t>
      </w:r>
      <w:bookmarkStart w:id="9" w:name="2103219"/>
      <w:bookmarkEnd w:id="9"/>
      <w:r>
        <w:rPr>
          <w:rFonts w:cs="Times New Roman" w:ascii="Times New Roman" w:hAnsi="Times New Roman"/>
          <w:sz w:val="24"/>
          <w:szCs w:val="24"/>
          <w:lang w:val="uz-Cyrl-UZ"/>
        </w:rPr>
        <w:t xml:space="preserve">Сайлов кампаниясида иштирок этувчи оммавий ахборот воситалари томонидан эфир вақти, нашр майдони учун белгиланадиган ҳақ тўлаш шартлари ҳамда бошқа талаблар барча депутатликка номзодлар, сиёсий партиялар учун тенг ва бир хил бўлиши керак. </w:t>
      </w:r>
      <w:bookmarkStart w:id="10" w:name="2103220"/>
      <w:bookmarkEnd w:id="10"/>
      <w:r>
        <w:rPr>
          <w:rFonts w:cs="Times New Roman" w:ascii="Times New Roman" w:hAnsi="Times New Roman"/>
          <w:sz w:val="24"/>
          <w:szCs w:val="24"/>
          <w:lang w:val="uz-Cyrl-UZ"/>
        </w:rPr>
        <w:t xml:space="preserve">Оммавий ахборот воситаларида тарқатиладиган ахборот ҳақиқатга мос бўлиши, депутатликка номзодларнинг, сиёсий партияларнинг ҳуқуқлари ва қонуний манфаатларини бузмаслиги керак. Ҳақиқатга тўғри келмайдиган маълумотларни, шунингдек депутатликка номзодларнинг шаъни ва қадр-қимматига путур етказадиган маълумотларни тарқатиш тақиқланади. </w:t>
      </w:r>
      <w:bookmarkStart w:id="11" w:name="2103221"/>
      <w:bookmarkEnd w:id="11"/>
      <w:r>
        <w:rPr>
          <w:rFonts w:cs="Times New Roman" w:ascii="Times New Roman" w:hAnsi="Times New Roman"/>
          <w:sz w:val="24"/>
          <w:szCs w:val="24"/>
          <w:lang w:val="uz-Cyrl-UZ"/>
        </w:rPr>
        <w:t>Сайловолди ташвиқоти мақсадида оммавий ахборот воситаларидан фойдаланиш тартиби, ҳажми ва вақти сиёсий партиялар билан келишилган ҳолда Марказий сайлов комиссияси томонидан белгилан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Бешинчидан,</w:t>
      </w:r>
      <w:r>
        <w:rPr>
          <w:rFonts w:cs="Times New Roman" w:ascii="Times New Roman" w:hAnsi="Times New Roman"/>
          <w:sz w:val="24"/>
          <w:szCs w:val="24"/>
          <w:lang w:val="uz-Cyrl-UZ"/>
        </w:rPr>
        <w:t xml:space="preserve"> сайловолди ташвиқотини босма, кўргазмали, аудиовизуал ва бошқа ташвиқот материалларини чиқариш ҳамда тарқатиш орқали олиб боришни тартибга солиш мақсадида «Ўзбекистон Республикаси Олий Мажлисига сайлов тўғрисида»ги қонунга янги 27</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модда, «Халқ депутатлари вилоят, туман ва шаҳар Кенгашларига сайлов тўғрисида»ги қонунга янги 25</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модда, шунингдек, сайловчилар билан учрашувлар ўтказиш орқали сайловолди ташвиқотини олиб боришнинг ҳуқуқий асоси сифатида янги27</w:t>
      </w:r>
      <w:r>
        <w:rPr>
          <w:rFonts w:cs="Times New Roman" w:ascii="Times New Roman" w:hAnsi="Times New Roman"/>
          <w:sz w:val="24"/>
          <w:szCs w:val="24"/>
          <w:vertAlign w:val="superscript"/>
          <w:lang w:val="uz-Cyrl-UZ"/>
        </w:rPr>
        <w:t xml:space="preserve">4 </w:t>
      </w:r>
      <w:r>
        <w:rPr>
          <w:rFonts w:cs="Times New Roman" w:ascii="Times New Roman" w:hAnsi="Times New Roman"/>
          <w:sz w:val="24"/>
          <w:szCs w:val="24"/>
          <w:lang w:val="uz-Cyrl-UZ"/>
        </w:rPr>
        <w:t>ва 25</w:t>
      </w:r>
      <w:r>
        <w:rPr>
          <w:rFonts w:cs="Times New Roman" w:ascii="Times New Roman" w:hAnsi="Times New Roman"/>
          <w:sz w:val="24"/>
          <w:szCs w:val="24"/>
          <w:vertAlign w:val="superscript"/>
          <w:lang w:val="uz-Cyrl-UZ"/>
        </w:rPr>
        <w:t>4</w:t>
      </w:r>
      <w:r>
        <w:rPr>
          <w:rFonts w:cs="Times New Roman" w:ascii="Times New Roman" w:hAnsi="Times New Roman"/>
          <w:sz w:val="24"/>
          <w:szCs w:val="24"/>
          <w:lang w:val="uz-Cyrl-UZ"/>
        </w:rPr>
        <w:t>-моддалар ҳам қўшимча сифатида киритил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янги ҳуқуқий механизмларнинг жорий этилиши авваламбор, партиялараро рақобатнинг кучайиши, сайловолди ташвиқотининг шакл ва усуллари тобора турли-туман ва кенг миқёсга эга бўлиб бораётгани билан изоҳланади. Бу каби янги қоидалар сайлов кампаниясининг ушбу муҳим босқичини амалга ошириш жараёнида депутатликка номзодлар ва сиёсий партияларга тенг шароитлар яратиш механизмларининг самарадорлигини оширишга хизмат қила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олди ташвиқотини босма, кўргазмали, аудиовизуал ва бошқа ташвиқот материалларини чиқариш ҳамда тарқатиш орқали олиб бориш ёки сайловчилар билан учрашувлар ўтказиш орқали сайловолди ташвиқотини олиб бориш тартибининг қонунчиликда аниқ белгиланиши бу жараёндага ҳар бир ҳаракатни қонун асосида амалга оширилишига, сайловларнинг адолатли ўтишига хизмат қил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Олтинчидан,</w:t>
      </w:r>
      <w:r>
        <w:rPr>
          <w:rFonts w:cs="Times New Roman" w:ascii="Times New Roman" w:hAnsi="Times New Roman"/>
          <w:sz w:val="24"/>
          <w:szCs w:val="24"/>
          <w:lang w:val="uz-Cyrl-UZ"/>
        </w:rPr>
        <w:t xml:space="preserve"> янги қонунга асосан «қамоқда сақлаш жойларида» сақланаётганлар ҳам овоз бериш жараёнларида иштирок этиш ҳуқуқига эга бўлмоқда. Хусусан, «Ўзбекистон Республикаси Олий Мажлисига сайлов тўғрисида»ги қонуннинг 8, 32, 33, 38-моддаларига ҳамда «Халқ депутатлари вилоят, туман ва шаҳар Кенгашларига сайлов тўғрисида»ги қонуннинг 8, 29, 30, 35-моддаларига «қамоқда сақлаш жойларида» сақланаётганларнинг овоз бериш жараёнида иштирок этиш ҳуқуқини берувчи қўшимчалар киритил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у аввало, миллий қонунчилигимизни сайловларга оид халқаро андозаларга янада мувофиқлаштирилишини намоён этса, иккинчидан, мамлакатимизда инсон ҳуқуқларини ҳимоя қилиш борасида изчилислоҳотлар амалга оширилаётганини кўрсатади. Чунки, айбсизлик презумпциясига асосан, шахс суд хукми билан айбдор деб топилмагунга қадар, айбсиз ҳисобланади. Айби исботланмаган, қамоқда сақлаш жойларида сақланаётган шахслар ҳам овоз бериш ҳуқуқига эга. Қонунчиликка киритилган юқоридаги қўшимчалар ушбу ҳуқуқни таъминлашга, шунингдек, инсонпарварлик тамойилларини амалга татбиқ этишгахизмат қила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Еттинчидан,</w:t>
      </w:r>
      <w:r>
        <w:rPr>
          <w:rFonts w:cs="Times New Roman" w:ascii="Times New Roman" w:hAnsi="Times New Roman"/>
          <w:sz w:val="24"/>
          <w:szCs w:val="24"/>
          <w:lang w:val="uz-Cyrl-UZ"/>
        </w:rPr>
        <w:t xml:space="preserve"> миллий сайлов қонунчилигини янада такомиллаштириш мақсадида «Ўзбекистон Республикаси Олий Мажлисига сайлов тўғрисида»ги Қонуннинг 41-моддаси ҳамда «Халқ депутатлари вилоят, туман ва шаҳар Кенгашларига сайлов тўғрисида»ги Қонуннинг 38-моддасига муддатидан олдин овоз бериш тартиби, муддати ва асосларини аниқлаштирувчи қўшимчалар киритил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Аввал сайлов қонунчилигида муддатидан олдин овоз бериш тартиби белгиланган бўлсада, унда</w:t>
      </w:r>
      <w:r>
        <w:rPr>
          <w:rFonts w:cs="Times New Roman" w:ascii="Times New Roman" w:hAnsi="Times New Roman"/>
          <w:sz w:val="24"/>
          <w:szCs w:val="24"/>
          <w:lang w:val="uz-Cyrl-UZ" w:eastAsia="en-US"/>
        </w:rPr>
        <w:t xml:space="preserve"> муддатидан олдин овоз бериш ҳақида сайловчиларни хабардор қилиш, сайловчининг нима сабабдан овоз бериш куни сайловда қатнашмаслиги асосларини тақдим этиши, қайси жойда овоз бериши, қанча вақт давомида овоз бериши, муддатидан олдин овоз беришни кимлар ташкил этиши билан боғлиқ масалалар тўлиқ кўрсатилмаган. Шунингдек, бу вақтда участка сайлов комиссияларнинг қанча аъзоси ҳозир бўлиши лозимлиги етарли даражада аниқлаштирилмаган. Сайлов амалиётидан маълумки, овоз бериш кунидан олдин участка сайлов комиссияси аъзоларининг муайян таркиби йиғилиши ҳам мураккаб жараён.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чиликка муддатидан олдин овоз беришнинг аниқ тартибини белгилаш билан боғлиқ киритилган қўшимчалар, сайлов жараёнларида участка сайлов комиссиялари дуч келадиган кўплаб муаммоларнинг ижобий ҳал этилишини, турли шаклдаги асоссиз эътирозларнинг олди олинишини таъминлайди.</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Саккизинчи,</w:t>
      </w:r>
      <w:r>
        <w:rPr>
          <w:rFonts w:cs="Times New Roman" w:ascii="Times New Roman" w:hAnsi="Times New Roman"/>
          <w:sz w:val="24"/>
          <w:szCs w:val="24"/>
          <w:lang w:val="uz-Cyrl-UZ"/>
        </w:rPr>
        <w:t xml:space="preserve"> «Ўзбекистон Республикаси Олий Мажлисига сайлов тўғрисида»ги қонуннинг 65-моддаси ҳамда «Халқ депутатлари вилоят, туман ва шаҳар Кенгашларига сайлов тўғрисида»ги қонуннинг 45-моддаси қуйидаги қоида билан тўлдирилди: «Овоз бериш кунига қадар уч кун ичида, шунингдек овоз бериш куни жамоатчилик фикри сўровлари натижаларини, сайлов натижалари тахминларини, ўтказилаётган сайлов билан боғлиқ бошқа тадқиқотларни чоп этишга (эълон қилишга), шу жумладан уларни умумий фойдаланишдаги ахборот-телекоммуникация тармоқларига (шу жумладан Интернет жаҳон ахборот тармоғига) жойлаштиришга йўл қўйилмай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қоида сайловчилар ҳуқуқларининг янада таъсирчан ҳимоя қилиниши, муайян номзодга ғаразли муносабатда бўлиш, бу борада сайлов қонунчилиги бузилишининг олдини олиш имконини беради. Сайлов жараёнига ижобий ёки салбий таъсир кўрсатишнинг турли усуллари мавжуд. Улардан бири айнан жамоатчилик фикрини ўрганиб, сўровлар натижаларини эълон қилиш, сайлов натижалари прогнозларини ва ўтказилаётган сайлов билан боғлиқ бошқа тадқиқотларни нашр этиш ҳисобланади. </w:t>
      </w:r>
    </w:p>
    <w:p>
      <w:pPr>
        <w:pStyle w:val="Normal"/>
        <w:tabs>
          <w:tab w:val="clear" w:pos="709"/>
          <w:tab w:val="left" w:pos="360" w:leader="none"/>
          <w:tab w:val="left" w:pos="900" w:leader="none"/>
        </w:tabs>
        <w:spacing w:lineRule="auto" w:line="240" w:before="0" w:after="0"/>
        <w:ind w:firstLine="540"/>
        <w:jc w:val="both"/>
        <w:rPr/>
      </w:pPr>
      <w:r>
        <w:rPr>
          <w:rFonts w:cs="Times New Roman" w:ascii="Times New Roman" w:hAnsi="Times New Roman"/>
          <w:b/>
          <w:sz w:val="24"/>
          <w:szCs w:val="24"/>
          <w:lang w:val="uz-Cyrl-UZ"/>
        </w:rPr>
        <w:t>Тўққизинчи,</w:t>
      </w:r>
      <w:r>
        <w:rPr>
          <w:rFonts w:cs="Times New Roman" w:ascii="Times New Roman" w:hAnsi="Times New Roman"/>
          <w:sz w:val="24"/>
          <w:szCs w:val="24"/>
          <w:lang w:val="uz-Cyrl-UZ"/>
        </w:rPr>
        <w:t xml:space="preserve"> янги қонунга асосан «Ўзбекистон Республикаси Олий Мажлисига сайлов тўғрисида»ги Ўзбекистон Республикаси қонунининг 6-моддасида ўз аксини топган кузатувчиларнинг ҳуқуқлари белгиланган меъёрлар қуйидаги қўшимча билан тўлдирилмоқда: «Ўзбекистон экологик ҳаракатидан Қонунчилик палатасига номзодлар кўрсатиш ва уларни сайлаш бўйича Ўзбекистон экологик ҳаракатининг конференциясида ҳозир бўлиш».</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 қўшимча орқали мамлакатимизда 2008 йилда ташкил этилган ва Олий Мажлис Қонунчилик палатасида ўзининг 15 нафар депутатлик ўрнига эга бўлган Ўзбекистон экологик ҳаракати сайловларини ҳам очиқ, ошкора тарзда ўтаётганлигини кенг жамоатчиликка, хусусан халқаро кузатувчиларга билдириш, уларни Ўзбекистон экологик ҳаракатининг конференциясида иштирок этишига шароит яратиш каби мақсадлар мужассам. </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Сайлов қонунчилигимизга сайловга тайёргарлик кўриш ва уни ўтказиш билан боғлиқ бўлган, энг ривожланган демократик давлатлар тажрибасида ҳам камдан-кам учрайдиган мутлақ ваколатларнинг Марказий сайлов комиссиясига берилишини кўзда тутадиган ўзгартишларнинг киритилиши ўта муҳим аҳамиятга молик улкан воқеа бўлди. Амалдаги қонунчилигимизга кўра, сайлов кампанияси жараёнига давлат ва ҳокимият тузилмалари, жамоат бирлашмалари томонидан аралашишга қаратилган ҳар қандай уриниш қонун билан тақиқланиши ҳам буни яққол кўрсатиб турибди.</w:t>
      </w:r>
    </w:p>
    <w:p>
      <w:pPr>
        <w:pStyle w:val="Normal"/>
        <w:tabs>
          <w:tab w:val="clear" w:pos="709"/>
          <w:tab w:val="left" w:pos="360" w:leader="none"/>
          <w:tab w:val="left" w:pos="900" w:leader="none"/>
        </w:tabs>
        <w:spacing w:lineRule="auto" w:line="240" w:before="0" w:after="0"/>
        <w:ind w:firstLine="540"/>
        <w:jc w:val="both"/>
        <w:rPr>
          <w:rFonts w:ascii="Times New Roman" w:hAnsi="Times New Roman" w:cs="Times New Roman"/>
          <w:b/>
          <w:b/>
          <w:i/>
          <w:i/>
          <w:sz w:val="24"/>
          <w:szCs w:val="24"/>
          <w:lang w:val="uz-Cyrl-UZ" w:eastAsia="en-US"/>
        </w:rPr>
      </w:pPr>
      <w:r>
        <w:rPr>
          <w:rFonts w:cs="Times New Roman" w:ascii="Times New Roman" w:hAnsi="Times New Roman"/>
          <w:b/>
          <w:i/>
          <w:sz w:val="24"/>
          <w:szCs w:val="24"/>
          <w:lang w:val="uz-Cyrl-UZ" w:eastAsia="en-US"/>
        </w:rPr>
      </w:r>
    </w:p>
    <w:p>
      <w:pPr>
        <w:pStyle w:val="Normal"/>
        <w:tabs>
          <w:tab w:val="clear" w:pos="709"/>
          <w:tab w:val="left" w:pos="360" w:leader="none"/>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Эркин сайловларни ўтказишда оммавий ахборот воситаталарининг роли</w:t>
      </w:r>
    </w:p>
    <w:p>
      <w:pPr>
        <w:pStyle w:val="Subtitle"/>
        <w:tabs>
          <w:tab w:val="clear" w:pos="709"/>
          <w:tab w:val="left" w:pos="360" w:leader="none"/>
          <w:tab w:val="left" w:pos="900" w:leader="none"/>
        </w:tabs>
        <w:ind w:firstLine="540"/>
        <w:jc w:val="both"/>
        <w:rPr/>
      </w:pPr>
      <w:r>
        <w:rPr>
          <w:rFonts w:cs="Times New Roman" w:ascii="Times New Roman" w:hAnsi="Times New Roman"/>
          <w:b w:val="false"/>
          <w:sz w:val="24"/>
          <w:szCs w:val="24"/>
          <w:lang w:val="uz-Cyrl-UZ"/>
        </w:rPr>
        <w:t xml:space="preserve">Сўз ва фикр эркинлиги ҳамма фуқароларга тегишли. Айни чоғда, сайлов жараёнлари билан боғлиқ ҳолда таҳлил этадиган бўлсак, ҳам миллий, ҳам халқаро амалий таж-рибага мувофиқ, ана шу муҳим ижтимоий-сиёсий воқеага тайёргарлик, уни ўтказиш даврида аҳолининг уч қатлами сўз ва фикр эркинлиги ҳуқуқига эга бўлиши айниқса жиддий аҳамият касб этади. </w:t>
      </w:r>
      <w:r>
        <w:rPr>
          <w:rFonts w:cs="Times New Roman" w:ascii="Times New Roman" w:hAnsi="Times New Roman"/>
          <w:b w:val="false"/>
          <w:sz w:val="24"/>
          <w:szCs w:val="24"/>
        </w:rPr>
        <w:t>Булар:</w:t>
      </w:r>
    </w:p>
    <w:p>
      <w:pPr>
        <w:pStyle w:val="Normal"/>
        <w:widowControl w:val="false"/>
        <w:numPr>
          <w:ilvl w:val="0"/>
          <w:numId w:val="26"/>
        </w:numPr>
        <w:tabs>
          <w:tab w:val="clear" w:pos="709"/>
          <w:tab w:val="left" w:pos="360" w:leader="none"/>
          <w:tab w:val="left" w:pos="540" w:leader="none"/>
          <w:tab w:val="left" w:pos="851"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мумий аҳолининг муайян қисми ҳисобланувчи сайловчилар;</w:t>
      </w:r>
    </w:p>
    <w:p>
      <w:pPr>
        <w:pStyle w:val="Normal"/>
        <w:widowControl w:val="false"/>
        <w:numPr>
          <w:ilvl w:val="0"/>
          <w:numId w:val="26"/>
        </w:numPr>
        <w:tabs>
          <w:tab w:val="clear" w:pos="709"/>
          <w:tab w:val="left" w:pos="360" w:leader="none"/>
          <w:tab w:val="left" w:pos="540" w:leader="none"/>
          <w:tab w:val="left" w:pos="851"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ммавий ахборот воситалари;</w:t>
      </w:r>
    </w:p>
    <w:p>
      <w:pPr>
        <w:pStyle w:val="Normal"/>
        <w:widowControl w:val="false"/>
        <w:numPr>
          <w:ilvl w:val="0"/>
          <w:numId w:val="26"/>
        </w:numPr>
        <w:tabs>
          <w:tab w:val="clear" w:pos="709"/>
          <w:tab w:val="left" w:pos="360" w:leader="none"/>
          <w:tab w:val="left" w:pos="540" w:leader="none"/>
          <w:tab w:val="left" w:pos="851"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йланадиган ўринлар учун курашаётган ёки овоз бериш натижаларига таъсир кўрсатадиган сиёсий кучлар.</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йловчиларнинг бу борадаги эркинликлари таъминланиши, шак-шубаҳасиз, уларнинг тўла ва аниқ ахборотга эга бўлиш ҳуқуқи нечоғли ижобат этилишида намоён бўлади. Сиёсий партиялар ва сайловчилар ташаббускор гуруҳларининг бундай эркинликлари эса ўз қарашларини эркин, ҳеч қандай сохталаштиришларсиз баён эта олиш, шунингдек, бу фикрлар сайловчиларга тушунарли бўладиган даражада етарли вақтга эга бўлиш лаёқатига боғлиқдир.</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мократик сайловларни эркин ва мустақил оммавий ахборот воситаларисиз тасаввур этиб бўлмайди. Негаки, улар фуқароларнинг сиёсий партиялар фаолияти, уларнинг сайловолди дастурлари, депутатликка кўрсатаётган номзодлари, сайлов жараёнининг барча босқичлари ҳақида ахборот олиш ҳуқуқини таъминлаши лозим. Шундай қилиб, оммавий ахборот воситалари демократик сайловларни очиқлик, ошкоралик ва транспарентлик асосида ўтказишда муҳим восита бўлиб, фуқаролик жамиятининг сайловда фаол иштирок этишига жиддий таъсир кўрсатади. </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млакатимиз сайлов қонунчилигида оммавий ахборот воситалари сайловга тайёргарлик кўриш жараёни ва сайлов қандай ўтаётганини ёритиб бориши мустаҳкамланган. Сайловолди ташвиқоти олиб борилаётганда оммавий ахборот воситалари тенг шарт-шароит ва имкониятлар принципига амал қилган ҳолда, депутатликка номзодларга, сиёсий партиялар вакилларига ўз эфир вақти ва нашр майдонини қонунда белгиланган тартибда тақдим этади. Бундан ташқари, улар фуқаролик жамияти институтларидан бири сифатида сайлов жараёнида жамоатчилик назорати вазифасини бажаради. </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йлов жараёнининг барча босқичлари очиқлиги, ошкоралигини таъминлаш, жамоатчиликни сайловга тайёргарлик кўриш ва уни ўтказиш тўғрисида ОАВ орқали ўз вақтида холис хабардор қилиш мақсадида Марказий сайлов комиссияси томонидан 2014 ва 2015 йилги сайловларни ёритиш бўйича Республика матбуот маркази ташкил қилинди. Ушбу марказ Марказий сайлов комиссияси сайлов кампаниясининг асосий босқичларига бағишлаб ўтказадиган брифинглар, матбуот анжуманларини ташкил этади, мамлакатимиз ва чет эл ОАВ вакилларини мазкур муҳим демократик жараён билан боғлиқ зарур ахборот материаллари билан таъминлайди. Журналистларни Марказий сайлов комиссиясининг www.elections.uz сайтида эълон қилинган аккредитациядан ўтказиш тартибига мувофиқ, Марказий сайлов комиссиясига хорижий ва миллий ОАВ вакиллари билан қайтма алоқалар ўрнатилди. </w:t>
      </w:r>
    </w:p>
    <w:p>
      <w:pPr>
        <w:pStyle w:val="TextBodyIndent"/>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ммавий ахборот воситалари эркин демократик сайловларни ўтказишнинг муҳим бўғини ҳисобланади. Эркин ва адолатли сайловларнинг мазмун-моҳияти фақат мақбул муҳитда ўз овозини беришдан иборат эмас, балки сайлов жараёнларида барча сайловчиларга сайловда иштирок этаётган сиёсий партиялар, рўйхатга олинган депутатликка номзодларнинг сайловолди дастури, шунингдек, сайлов жараёнининг моҳияти ҳақида тўлиқ ахборот олиш шарт-шароитлари таъминланиши лозим. Бунинг натижасида сайловчилар тўлиқ ва етарли ахборот асосида ўзлари онгли равишда муносиб номзодни танлаб овоз бериш имконига эга бўлади.</w:t>
      </w:r>
    </w:p>
    <w:p>
      <w:pPr>
        <w:pStyle w:val="Normal"/>
        <w:shd w:fill="FFFFFF" w:val="clear"/>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млакатимиз сайлов қонунчилигида оммавий ахборот воситаларининг сайлов кампаниясини ёритиб бориш, сайловларнинг адолатли ҳамда қонуний ўтишига билвосита кўмаклашиш имкония</w:t>
        <w:softHyphen/>
        <w:t>ти ҳуқуқий кафолатланган. Бинобарин, ушбу кафолатлар оммавий ахборот воситаларининг мамлакатимиз сайлов тўғрисидаги қонунларида назарда тутилган ҳуқуқ ва эркинликлари, мақсад ва вазифалари, бурч ҳамда масъулияти билан ўзаро уйғунлик касб этади.</w:t>
      </w:r>
    </w:p>
    <w:p>
      <w:pPr>
        <w:pStyle w:val="Normal"/>
        <w:shd w:fill="FFFFFF" w:val="clear"/>
        <w:tabs>
          <w:tab w:val="clear" w:pos="709"/>
          <w:tab w:val="left" w:pos="360" w:leader="none"/>
          <w:tab w:val="left" w:pos="900" w:leader="none"/>
        </w:tabs>
        <w:spacing w:lineRule="auto" w:line="240" w:before="0" w:after="0"/>
        <w:ind w:firstLine="540"/>
        <w:jc w:val="both"/>
        <w:rPr/>
      </w:pPr>
      <w:r>
        <w:rPr>
          <w:rFonts w:cs="Times New Roman" w:ascii="Times New Roman" w:hAnsi="Times New Roman"/>
          <w:sz w:val="24"/>
          <w:szCs w:val="24"/>
          <w:lang w:val="uz-Cyrl-UZ"/>
        </w:rPr>
        <w:t>М</w:t>
      </w:r>
      <w:r>
        <w:rPr>
          <w:rFonts w:cs="Times New Roman" w:ascii="Times New Roman" w:hAnsi="Times New Roman"/>
          <w:sz w:val="24"/>
          <w:szCs w:val="24"/>
        </w:rPr>
        <w:t>амлакатимиздаги барча омма</w:t>
        <w:softHyphen/>
        <w:t>вий ахборот воситалари сайловга тайёргарликнинг бориши ва сайлов қандай ўтаётганлигини кенг ёритишлари улар фаолиятининг асосий йўналишларидан бири</w:t>
      </w:r>
      <w:r>
        <w:rPr>
          <w:rFonts w:cs="Times New Roman" w:ascii="Times New Roman" w:hAnsi="Times New Roman"/>
          <w:sz w:val="24"/>
          <w:szCs w:val="24"/>
          <w:lang w:val="uz-Cyrl-UZ"/>
        </w:rPr>
        <w:t>га айланган</w:t>
      </w:r>
      <w:r>
        <w:rPr>
          <w:rFonts w:cs="Times New Roman" w:ascii="Times New Roman" w:hAnsi="Times New Roman"/>
          <w:sz w:val="24"/>
          <w:szCs w:val="24"/>
        </w:rPr>
        <w:t>.</w:t>
      </w:r>
      <w:r>
        <w:rPr>
          <w:rFonts w:cs="Times New Roman" w:ascii="Times New Roman" w:hAnsi="Times New Roman"/>
          <w:sz w:val="24"/>
          <w:szCs w:val="24"/>
          <w:lang w:val="uz-Cyrl-UZ"/>
        </w:rPr>
        <w:t xml:space="preserve"> Эркин ва адолатли сайловлар нафақат муайян муҳитда фуқароларнинг ўз овозларини бериш имконияти таъминланганлиги, балки уларнинг тегишли номзодлар ва умуман бутун сайлов жараёни тўғрисидаги ахборотларга доир ҳуқуқларни кафолатлаш билан ҳам амалга оширилади. Зеро, ҳар бир сайловчи ўзининг муайян номзодга бўлган овозини ушбу номзод ҳақида тўлиқ маълумотларга эга бўлган тақдирдагина ишончли ва асосли бериши мумкин. Шу жиҳатдан олганда, демократик сайловларни эркин ва мустақил оммавий ахборот воситаларисиз тасаввур қилиб бўлмайди.</w:t>
      </w:r>
    </w:p>
    <w:p>
      <w:pPr>
        <w:pStyle w:val="Normal"/>
        <w:shd w:fill="FFFFFF" w:val="clear"/>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лар жараёнида омма</w:t>
        <w:softHyphen/>
        <w:t>вий ахборот воситалари томонидан амалга ошириладиган жамоатчилик назорати сайловчиларнинг ҳуқуқ ва эркинликлари нафақат давлат томонидан кафолатланганлигини, балки давлат органлари фаолиятида уларнинг устувор бўлишини ҳам муайян даражада таъминлайди.</w:t>
      </w:r>
    </w:p>
    <w:p>
      <w:pPr>
        <w:pStyle w:val="Normal"/>
        <w:shd w:fill="FFFFFF" w:val="clear"/>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Оммавий ахборот воситалари давлат ҳокимияти вакиллик органлари сайлови жараёнида сайловчиларни хабардор қилишда холис ва ҳаққоний бўлишлари, номзодлар ва партияларнинг тенг</w:t>
        <w:softHyphen/>
        <w:t>лиги тамойилини бузмасликлари керак. Айнан ушбу ҳолат оммавий ахборот воситаларининг мазкур жараёнда амалга оширадиганфаолиятининг хусусияти ҳисобланади.</w:t>
      </w:r>
    </w:p>
    <w:p>
      <w:pPr>
        <w:pStyle w:val="Normal"/>
        <w:shd w:fill="FFFFFF" w:val="clear"/>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йловда иштирок этадиган барча номзодлар, сиёсий партиялар, қонунларга ва бошқа қонун ҳужжатларига мувофиқ, ўз ташвиқотини олиб бориши учун оммавий ахборот воситаларидан фойдаланишлари, радиоэшиттириш, телекўрсатувларда сайловолди дастурлари билан чиқишлари учун тенг ва адолатли шарт-шароит яратилади. Ташвиқот фаолиятини юритишда оммавий ахборот эркинлиги суиистеъмол қилинишига, шу жумладан, давлатнинг суверенитети, яхлитлиги ва хавфсизлигига қарши қаратилган, халқнинг соғлиги ва маънавиятига тажовуз қиладиган, уруш, миллий, ирқий ва диний адоватни тарғиб этадиган, конституциявий тузумни зўрлик билан ўзгартиришга, фуқароларнинг конституциявий ҳуқуқлари ва эркинликларини камситишга қаратилган даъватларга йўл қўйилмайди.</w:t>
      </w:r>
    </w:p>
    <w:p>
      <w:pPr>
        <w:pStyle w:val="Normal"/>
        <w:shd w:fill="FFFFFF" w:val="clear"/>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малдаги қонунчилик талабларига кўра, Марказий сайлов комиссияси қарорлари оммавий ахборот воситаларида эълон қилинмоқда. Матбуот марказининг асосий вазифаларидан бири мамлакатимиз ва чет эл оммавий ахборот воситалари вакилларини сайловга тайёргарлик кўриш ҳамда уни ўтказиш бўйича тегишли расмий маълумотлар, зарур материаллар билан таъминлашдир. Бу ерда ОАВ вакилларининг профессионал фаолияти учун барча зарур шарт-шароит мавжуд, интернет ҳамда алоқа воситаларидан фойдаланиш имкониятлари яратилган.</w:t>
      </w:r>
    </w:p>
    <w:p>
      <w:pPr>
        <w:pStyle w:val="Normal"/>
        <w:shd w:fill="FFFFFF" w:val="clear"/>
        <w:tabs>
          <w:tab w:val="clear" w:pos="709"/>
          <w:tab w:val="left" w:pos="360" w:leader="none"/>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гун жамият ҳаётининг барча жабҳаларига ахборот-коммуникация технологиялари, хусусан, интернет фаол татбиқ қилинмоқда. Айни шу нуқтаи назардан, сайловчиларнинг катта қисми интернетдан кенг фойдаланадиган ёшлар ҳисобланади. Шу боис сайлов жараёнига оид барча ахборотлар Марказий сайлов комиссиясининг расмий сайти (www.elections.uz)га жойлаштирилиб, доимий равишда янгилаб борилмоқда. Марказий сайлов комиссияси сайти орқали фуқаролардан келиб тушаётган сайловга тайёргарликнинг бориши ва қонунчиликдаги янгиликлар ҳақида сўровларга ҳам ўз вақтида жавоб қайтарилмоқда.</w:t>
      </w:r>
    </w:p>
    <w:p>
      <w:pPr>
        <w:pStyle w:val="Normal"/>
        <w:shd w:fill="FFFFFF" w:val="clear"/>
        <w:tabs>
          <w:tab w:val="clear" w:pos="709"/>
          <w:tab w:val="left" w:pos="36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900"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ListParagraph"/>
        <w:numPr>
          <w:ilvl w:val="0"/>
          <w:numId w:val="31"/>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нг фаолият кўрсатишида сайлов қандай вазифаларни бажаради?</w:t>
      </w:r>
    </w:p>
    <w:p>
      <w:pPr>
        <w:pStyle w:val="ListParagraph"/>
        <w:numPr>
          <w:ilvl w:val="0"/>
          <w:numId w:val="31"/>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қонунчилигида сайлов ҳуқуқининг қандай принциплари белгиланган?</w:t>
      </w:r>
    </w:p>
    <w:p>
      <w:pPr>
        <w:pStyle w:val="ListParagraph"/>
        <w:numPr>
          <w:ilvl w:val="0"/>
          <w:numId w:val="31"/>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қандай сайлов тизимига амал қилинади?</w:t>
      </w:r>
    </w:p>
    <w:p>
      <w:pPr>
        <w:pStyle w:val="ListParagraph"/>
        <w:numPr>
          <w:ilvl w:val="0"/>
          <w:numId w:val="31"/>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да партиявий тизим қандай ривожланмоқда ва унинг ҳуқуқий асоси?</w:t>
      </w:r>
    </w:p>
    <w:p>
      <w:pPr>
        <w:pStyle w:val="ListParagraph"/>
        <w:numPr>
          <w:ilvl w:val="0"/>
          <w:numId w:val="31"/>
        </w:numPr>
        <w:tabs>
          <w:tab w:val="clear" w:pos="709"/>
          <w:tab w:val="left" w:pos="360" w:leader="none"/>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sz w:val="24"/>
          <w:szCs w:val="24"/>
          <w:lang w:val="uz-Cyrl-UZ"/>
        </w:rPr>
        <w:t>Сайлов комиссиялари тизими қандай ташкил топган?</w:t>
      </w:r>
    </w:p>
    <w:p>
      <w:pPr>
        <w:pStyle w:val="Normal"/>
        <w:tabs>
          <w:tab w:val="clear" w:pos="709"/>
          <w:tab w:val="left" w:pos="360" w:leader="none"/>
          <w:tab w:val="left" w:pos="900" w:leader="none"/>
        </w:tabs>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360" w:leader="none"/>
          <w:tab w:val="left" w:pos="900"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numPr>
          <w:ilvl w:val="0"/>
          <w:numId w:val="98"/>
        </w:numPr>
        <w:tabs>
          <w:tab w:val="clear" w:pos="709"/>
          <w:tab w:val="left" w:pos="360" w:leader="none"/>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Сиёсий партиялар томонидан Ўзбекистон Республикаси Олий Мажлис Қонунчилик палатаси депутатлигига кўрсатилган номзодларнинг камида неча фоизини аёллар ташкил этиши лозим?</w:t>
      </w:r>
    </w:p>
    <w:p>
      <w:pPr>
        <w:pStyle w:val="Normal"/>
        <w:numPr>
          <w:ilvl w:val="0"/>
          <w:numId w:val="37"/>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5 %</w:t>
      </w:r>
    </w:p>
    <w:p>
      <w:pPr>
        <w:pStyle w:val="Normal"/>
        <w:numPr>
          <w:ilvl w:val="0"/>
          <w:numId w:val="37"/>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w:t>
      </w:r>
    </w:p>
    <w:p>
      <w:pPr>
        <w:pStyle w:val="Normal"/>
        <w:numPr>
          <w:ilvl w:val="0"/>
          <w:numId w:val="37"/>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0%</w:t>
      </w:r>
    </w:p>
    <w:p>
      <w:pPr>
        <w:pStyle w:val="Normal"/>
        <w:numPr>
          <w:ilvl w:val="0"/>
          <w:numId w:val="37"/>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50%</w:t>
      </w:r>
    </w:p>
    <w:p>
      <w:pPr>
        <w:pStyle w:val="Normal"/>
        <w:numPr>
          <w:ilvl w:val="0"/>
          <w:numId w:val="98"/>
        </w:numPr>
        <w:tabs>
          <w:tab w:val="clear" w:pos="709"/>
          <w:tab w:val="left" w:pos="360" w:leader="none"/>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 Президенти томонидан Сенатнинг неча нафар аъзоси тайинланади?</w:t>
      </w:r>
    </w:p>
    <w:p>
      <w:pPr>
        <w:pStyle w:val="Normal"/>
        <w:numPr>
          <w:ilvl w:val="0"/>
          <w:numId w:val="8"/>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 нафар </w:t>
      </w:r>
    </w:p>
    <w:p>
      <w:pPr>
        <w:pStyle w:val="Normal"/>
        <w:numPr>
          <w:ilvl w:val="0"/>
          <w:numId w:val="8"/>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6 нафар</w:t>
      </w:r>
    </w:p>
    <w:p>
      <w:pPr>
        <w:pStyle w:val="Normal"/>
        <w:numPr>
          <w:ilvl w:val="0"/>
          <w:numId w:val="8"/>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 нафар</w:t>
      </w:r>
    </w:p>
    <w:p>
      <w:pPr>
        <w:pStyle w:val="Normal"/>
        <w:numPr>
          <w:ilvl w:val="0"/>
          <w:numId w:val="8"/>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5 нафар</w:t>
      </w:r>
    </w:p>
    <w:p>
      <w:pPr>
        <w:pStyle w:val="Normal"/>
        <w:numPr>
          <w:ilvl w:val="0"/>
          <w:numId w:val="98"/>
        </w:numPr>
        <w:tabs>
          <w:tab w:val="clear" w:pos="709"/>
          <w:tab w:val="left" w:pos="360" w:leader="none"/>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 Олий Мажлиси Қонунчилик палатаси депутатларининг қанча қисмини Экологик ҳаракат вакиллари ташкил этади?</w:t>
      </w:r>
    </w:p>
    <w:p>
      <w:pPr>
        <w:pStyle w:val="Normal"/>
        <w:numPr>
          <w:ilvl w:val="0"/>
          <w:numId w:val="2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0 нафари</w:t>
      </w:r>
    </w:p>
    <w:p>
      <w:pPr>
        <w:pStyle w:val="Normal"/>
        <w:numPr>
          <w:ilvl w:val="0"/>
          <w:numId w:val="2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 нафари </w:t>
      </w:r>
    </w:p>
    <w:p>
      <w:pPr>
        <w:pStyle w:val="Normal"/>
        <w:numPr>
          <w:ilvl w:val="0"/>
          <w:numId w:val="2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0 нафари</w:t>
      </w:r>
    </w:p>
    <w:p>
      <w:pPr>
        <w:pStyle w:val="Normal"/>
        <w:numPr>
          <w:ilvl w:val="0"/>
          <w:numId w:val="2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25 нафари</w:t>
      </w:r>
    </w:p>
    <w:p>
      <w:pPr>
        <w:pStyle w:val="38"/>
        <w:numPr>
          <w:ilvl w:val="0"/>
          <w:numId w:val="98"/>
        </w:numPr>
        <w:tabs>
          <w:tab w:val="clear" w:pos="709"/>
          <w:tab w:val="left" w:pos="360" w:leader="none"/>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Республикасининг«Ўзбекистон Республикаси Олий Мажлисига сайлов тўғрисида”ги қонуни янги таҳрирда қачон қабул қилинган?</w:t>
      </w:r>
    </w:p>
    <w:p>
      <w:pPr>
        <w:pStyle w:val="Normal"/>
        <w:numPr>
          <w:ilvl w:val="0"/>
          <w:numId w:val="82"/>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003 й 29 август</w:t>
      </w:r>
    </w:p>
    <w:p>
      <w:pPr>
        <w:pStyle w:val="Normal"/>
        <w:numPr>
          <w:ilvl w:val="0"/>
          <w:numId w:val="82"/>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002 й 12 декабр</w:t>
      </w:r>
    </w:p>
    <w:p>
      <w:pPr>
        <w:pStyle w:val="Normal"/>
        <w:numPr>
          <w:ilvl w:val="0"/>
          <w:numId w:val="82"/>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003 й 24 апрель.</w:t>
      </w:r>
    </w:p>
    <w:p>
      <w:pPr>
        <w:pStyle w:val="Normal"/>
        <w:numPr>
          <w:ilvl w:val="0"/>
          <w:numId w:val="82"/>
        </w:numPr>
        <w:tabs>
          <w:tab w:val="clear" w:pos="709"/>
          <w:tab w:val="left" w:pos="360" w:leader="none"/>
          <w:tab w:val="left" w:pos="900" w:leader="none"/>
        </w:tabs>
        <w:spacing w:lineRule="auto" w:line="240" w:before="0" w:after="0"/>
        <w:ind w:left="0" w:firstLine="540"/>
        <w:jc w:val="both"/>
        <w:rPr/>
      </w:pPr>
      <w:r>
        <w:rPr>
          <w:rFonts w:cs="Times New Roman" w:ascii="Times New Roman" w:hAnsi="Times New Roman"/>
          <w:sz w:val="24"/>
          <w:szCs w:val="24"/>
        </w:rPr>
        <w:t>200</w:t>
      </w:r>
      <w:r>
        <w:rPr>
          <w:rFonts w:cs="Times New Roman" w:ascii="Times New Roman" w:hAnsi="Times New Roman"/>
          <w:sz w:val="24"/>
          <w:szCs w:val="24"/>
          <w:lang w:val="uz-Cyrl-UZ"/>
        </w:rPr>
        <w:t>8</w:t>
      </w:r>
      <w:r>
        <w:rPr>
          <w:rFonts w:cs="Times New Roman" w:ascii="Times New Roman" w:hAnsi="Times New Roman"/>
          <w:sz w:val="24"/>
          <w:szCs w:val="24"/>
        </w:rPr>
        <w:t xml:space="preserve"> й </w:t>
      </w:r>
      <w:r>
        <w:rPr>
          <w:rFonts w:cs="Times New Roman" w:ascii="Times New Roman" w:hAnsi="Times New Roman"/>
          <w:sz w:val="24"/>
          <w:szCs w:val="24"/>
          <w:lang w:val="uz-Cyrl-UZ"/>
        </w:rPr>
        <w:t>25 декабр</w:t>
      </w:r>
    </w:p>
    <w:p>
      <w:pPr>
        <w:pStyle w:val="Default"/>
        <w:numPr>
          <w:ilvl w:val="0"/>
          <w:numId w:val="98"/>
        </w:numPr>
        <w:tabs>
          <w:tab w:val="clear" w:pos="709"/>
          <w:tab w:val="left" w:pos="360" w:leader="none"/>
          <w:tab w:val="left" w:pos="900" w:leader="none"/>
        </w:tabs>
        <w:ind w:left="0" w:firstLine="540"/>
        <w:jc w:val="both"/>
        <w:rPr>
          <w:rFonts w:ascii="Times New Roman" w:hAnsi="Times New Roman" w:cs="Times New Roman"/>
          <w:color w:val="000000"/>
          <w:lang w:val="uz-Cyrl-UZ"/>
        </w:rPr>
      </w:pPr>
      <w:r>
        <w:rPr>
          <w:rFonts w:cs="Times New Roman" w:ascii="Times New Roman" w:hAnsi="Times New Roman"/>
          <w:b/>
          <w:bCs/>
          <w:color w:val="000000"/>
          <w:lang w:val="uz-Cyrl-UZ"/>
        </w:rPr>
        <w:t>Ўзбекистон Республикаси Конституциясининг 90-моддасига асосан Ўзбекистон Республикаси Президенти этиб ким сайланиши мумкин?</w:t>
      </w:r>
    </w:p>
    <w:p>
      <w:pPr>
        <w:pStyle w:val="Normal"/>
        <w:numPr>
          <w:ilvl w:val="0"/>
          <w:numId w:val="5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ҳудудида 15 йил давомида доимий яшайдиган, 25 ёшдан кам бўлмаган шахс</w:t>
      </w:r>
    </w:p>
    <w:p>
      <w:pPr>
        <w:pStyle w:val="Normal"/>
        <w:numPr>
          <w:ilvl w:val="0"/>
          <w:numId w:val="5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ҳудудида сайловдан олдин камида 10 йил яшаган, давлат тилини яхши билган, 35 ёшга тўлган Ўзбекистон Республикаси фуқароси</w:t>
      </w:r>
    </w:p>
    <w:p>
      <w:pPr>
        <w:pStyle w:val="Normal"/>
        <w:numPr>
          <w:ilvl w:val="0"/>
          <w:numId w:val="5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ҳудудида туғилган, сайловдан олдин камида 15 йил Ўзбекистон ҳудудида яшаган, 35 ёшга тўлган Ўзбекистон Республикаси фуқароси</w:t>
      </w:r>
    </w:p>
    <w:p>
      <w:pPr>
        <w:pStyle w:val="Normal"/>
        <w:numPr>
          <w:ilvl w:val="0"/>
          <w:numId w:val="53"/>
        </w:numPr>
        <w:tabs>
          <w:tab w:val="clear" w:pos="709"/>
          <w:tab w:val="left" w:pos="360" w:leader="none"/>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35 ёшга тўлган ҳар қандай олий маълумотли Ўзбекистон Республикаси фуқароси</w:t>
      </w:r>
    </w:p>
    <w:p>
      <w:pPr>
        <w:pStyle w:val="Normal"/>
        <w:tabs>
          <w:tab w:val="clear" w:pos="709"/>
          <w:tab w:val="left" w:pos="0"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9"/>
          <w:tab w:val="left" w:pos="0" w:leader="none"/>
        </w:tabs>
        <w:ind w:firstLine="567"/>
        <w:jc w:val="both"/>
        <w:rPr>
          <w:lang w:val="uz-Cyrl-UZ"/>
        </w:rPr>
      </w:pPr>
      <w:r>
        <w:rPr>
          <w:lang w:val="uz-Cyrl-UZ"/>
        </w:rPr>
      </w:r>
    </w:p>
    <w:p>
      <w:pPr>
        <w:pStyle w:val="Normal"/>
        <w:tabs>
          <w:tab w:val="clear" w:pos="709"/>
          <w:tab w:val="left" w:pos="0" w:leader="none"/>
        </w:tabs>
        <w:ind w:firstLine="567"/>
        <w:jc w:val="both"/>
        <w:rPr>
          <w:lang w:val="uz-Cyrl-UZ"/>
        </w:rPr>
      </w:pPr>
      <w:r>
        <w:rPr>
          <w:lang w:val="uz-Cyrl-UZ"/>
        </w:rPr>
      </w:r>
    </w:p>
    <w:p>
      <w:pPr>
        <w:pStyle w:val="Normal"/>
        <w:spacing w:lineRule="auto" w:line="240"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ListParagraph"/>
        <w:spacing w:lineRule="auto" w:line="240" w:before="0" w:after="0"/>
        <w:ind w:left="1004" w:hanging="0"/>
        <w:contextualSpacing/>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r>
        <w:br w:type="page"/>
      </w:r>
    </w:p>
    <w:p>
      <w:pPr>
        <w:pStyle w:val="ListParagraph"/>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МАВЗУ: КОРРУПЦИЯГА ҚАРШИ КУРАШ – ФУҚАРОЛИК ЖАМИЯТИНИ РИВОЖЛАНТИРИШНИНГ УСТУВОР  ШАРТИ</w:t>
      </w:r>
    </w:p>
    <w:p>
      <w:pPr>
        <w:pStyle w:val="ListParagraph"/>
        <w:spacing w:lineRule="auto" w:line="240" w:before="0" w:after="0"/>
        <w:ind w:left="1004"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284" w:leader="none"/>
        </w:tabs>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1.Коррупция тушунчаси ва унинг ижтимоий илдизлари.</w:t>
      </w:r>
    </w:p>
    <w:p>
      <w:pPr>
        <w:pStyle w:val="Normal"/>
        <w:shd w:fill="FFFFFF" w:val="clear"/>
        <w:tabs>
          <w:tab w:val="clear" w:pos="709"/>
          <w:tab w:val="center" w:pos="4819" w:leader="none"/>
          <w:tab w:val="left" w:pos="7230" w:leader="none"/>
        </w:tabs>
        <w:spacing w:lineRule="auto" w:line="240" w:before="0" w:after="0"/>
        <w:ind w:right="-1" w:firstLine="567"/>
        <w:rPr/>
      </w:pPr>
      <w:r>
        <w:rPr>
          <w:rFonts w:cs="Times New Roman" w:ascii="Times New Roman" w:hAnsi="Times New Roman"/>
          <w:b/>
          <w:color w:val="000000"/>
          <w:sz w:val="24"/>
          <w:szCs w:val="24"/>
          <w:lang w:val="uz-Cyrl-UZ"/>
        </w:rPr>
        <w:t>2.Коррупцияга қарши курашнинг ҳуқуқий асослари: миллий қонунчилик ва хорижий тажриба</w:t>
      </w:r>
      <w:r>
        <w:rPr>
          <w:rFonts w:cs="Times New Roman" w:ascii="Times New Roman" w:hAnsi="Times New Roman"/>
          <w:b/>
          <w:bCs/>
          <w:i/>
          <w:iCs/>
          <w:color w:val="000000"/>
          <w:sz w:val="24"/>
          <w:szCs w:val="24"/>
          <w:lang w:val="uz-Cyrl-UZ"/>
        </w:rPr>
        <w:t xml:space="preserve"> </w:t>
      </w:r>
    </w:p>
    <w:p>
      <w:pPr>
        <w:pStyle w:val="Normal"/>
        <w:tabs>
          <w:tab w:val="clear" w:pos="709"/>
          <w:tab w:val="left" w:pos="284" w:leader="none"/>
        </w:tabs>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3.Ўзбекистон Республикаси Президенти И.Каримов коррупция ва уюшган жиноятчиликка қарши кураш ҳақида.</w:t>
      </w:r>
    </w:p>
    <w:p>
      <w:pPr>
        <w:pStyle w:val="Normal"/>
        <w:tabs>
          <w:tab w:val="clear" w:pos="709"/>
          <w:tab w:val="left" w:pos="284" w:leader="none"/>
        </w:tabs>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4.Ўзбекистонда коррупция ва жиноятчиликнинг шаклланиши ҳамда унга қарши кураш борасида амалга оширилаётган тадбирлар.</w:t>
      </w:r>
    </w:p>
    <w:p>
      <w:pPr>
        <w:pStyle w:val="210"/>
        <w:spacing w:lineRule="auto" w:line="240" w:before="0" w:after="0"/>
        <w:ind w:left="0"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right="-1" w:firstLine="540"/>
        <w:jc w:val="both"/>
        <w:rPr/>
      </w:pPr>
      <w:r>
        <w:rPr>
          <w:rFonts w:cs="Times New Roman" w:ascii="Times New Roman" w:hAnsi="Times New Roman"/>
          <w:b/>
          <w:bCs/>
          <w:i/>
          <w:color w:val="000000"/>
          <w:sz w:val="24"/>
          <w:szCs w:val="24"/>
          <w:lang w:val="uz-Cyrl-UZ"/>
        </w:rPr>
        <w:t>Таянч иборалар:</w:t>
      </w:r>
      <w:r>
        <w:rPr>
          <w:rFonts w:cs="Times New Roman" w:ascii="Times New Roman" w:hAnsi="Times New Roman"/>
          <w:color w:val="000000"/>
          <w:spacing w:val="-3"/>
          <w:sz w:val="24"/>
          <w:szCs w:val="24"/>
          <w:lang w:val="uz-Cyrl-UZ"/>
        </w:rPr>
        <w:t xml:space="preserve"> </w:t>
      </w:r>
      <w:r>
        <w:rPr>
          <w:rFonts w:cs="Times New Roman" w:ascii="Times New Roman" w:hAnsi="Times New Roman"/>
          <w:color w:val="000000"/>
          <w:sz w:val="24"/>
          <w:szCs w:val="24"/>
          <w:lang w:val="uz-Cyrl-UZ"/>
        </w:rPr>
        <w:t xml:space="preserve">демократия, тараққиётнинг ўзига хос йўли, давлат бошқаруви, таҳдид, коррупция, жиноятчилик,миллий қонунчилик, барқарорлик шартлари ва тараққиёт кафолатлари, ҳуқуқий маданият. </w:t>
      </w:r>
    </w:p>
    <w:p>
      <w:pPr>
        <w:pStyle w:val="Normal"/>
        <w:spacing w:lineRule="auto" w:line="240" w:before="0" w:after="0"/>
        <w:ind w:right="-514"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XXI аср бўсағасида ўзининг давлат мустақиллигини қўлга киритган Ўзбекистон миллий хавфсизликни мустаҳкамлаш, демократик ҳуқуқий давлат ва фуқаролик жамиятини барпо этиш, маънавий, миллий қадриятларни тиклаш ва ривожлантириш,бозор иқтисодиётини шакллантириш ва ривожлантириш, одамлар учун фаровон турмуш шароитларини яратиш сари ўзига хос йўл билан илгарилаб бормоқда. Бу йўл ўта мураккаб бўлиб, бир қанча муаммолар, қийинчиликлар, синовларга дуч келмоқдамиз. Президент И.А.Каримовнинг “Ўзбекистон XXI аср бўсағасида: хавфсизликка таҳдид, барқарорлик шартлари ва тараққиёт кафолатлари” асарнинг “Хавфсизликка таҳдид” деб номланган биринчи бобида XXI аср бўсағасида халқаро вазият, кучлар нисбатидаги туб ўзгаришлар таҳлил этилади. Умумий, минтақавий ва миллий хавфсизлик масалалари, уларнинг ўзаро боғлиқлиги кўритилган.Хавфсизликка  таҳдид солаётган ижтимоий-сиёсий зиддиятлар, қарама-қаршиликлар ва муаммоларни, уларнинг ижтимоий-сиёсий, иқтисодий, маънавий илдизларини илмий, назарий, амалий жиҳатдан биринчи бор ҳар томонлама теран очиб берган. </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ўш таҳдид ўзи нима ? У қандай тарихий илдизга эга?,-деган саволлар туғилади.</w:t>
      </w:r>
    </w:p>
    <w:p>
      <w:pPr>
        <w:pStyle w:val="Normal"/>
        <w:shd w:fill="FFFFFF" w:val="clear"/>
        <w:spacing w:lineRule="auto" w:line="240" w:before="0" w:after="0"/>
        <w:ind w:right="-1" w:firstLine="540"/>
        <w:jc w:val="both"/>
        <w:rPr/>
      </w:pPr>
      <w:r>
        <w:rPr>
          <w:rFonts w:cs="Times New Roman" w:ascii="Times New Roman" w:hAnsi="Times New Roman"/>
          <w:b/>
          <w:color w:val="000000"/>
          <w:sz w:val="24"/>
          <w:szCs w:val="24"/>
          <w:lang w:val="uz-Cyrl-UZ"/>
        </w:rPr>
        <w:t>ТАҲДИД</w:t>
      </w:r>
      <w:r>
        <w:rPr>
          <w:rFonts w:cs="Times New Roman" w:ascii="Times New Roman" w:hAnsi="Times New Roman"/>
          <w:color w:val="000000"/>
          <w:sz w:val="24"/>
          <w:szCs w:val="24"/>
          <w:lang w:val="uz-Cyrl-UZ"/>
        </w:rPr>
        <w:t xml:space="preserve"> – инсон, жамият ва давлат ҳаёти ҳамда фаолиятига нисбатан  муайян давр мобайнида аниқ мақсадга йўналтирилган маҳаллий, ҳудудий, минтақавий ва умумсайёравий салбий омилларнинг тажовузи туфайли аниқ макон ва замонда вужудга келадиган хавф-хатар шакли, муайян беқарор сиёсий-ижтимоий ва тарихий вазиятни ифодаловчи тшунча. Ушбу тушунчанинг мазмун-моҳияти, намоён бўлиш шакллари ва хусусиятлари Президент Ислом Каримовнинг “Ўзбекистон XXI аср бўсағасида: хавфсизликка таҳдид, барқарорлик шартлари ва тараққиёт кафолатлари” асарида кўрсатиб берилган.  Таҳдидлар турли-туман: ички, ташқи, макон н.назаридан эса узоқ ва яқин бўлиши мумкин. Сўнгги йиллардаги воқеалар шундан гувоҳлик берадики, уларни иқтисодий, ижтимоий , сиёсий, экологик, демографик, маънавий, мафкуравий, ҳарбий, табиий-иқлимий таҳдидларга ажратиб, таҳлил этиш мумкин. Ер юзининг турли минтақаларида содир бўлаётган, бутун инсониятга хавф солиб турган турли нохуш ҳодисаларни таҳлил қилган сари, уларнинг барчасида инсон омили бош сабабчи экани ойдинлашади. XXI аср бошидаги тарихий тажриба шундан далолат берадики, муайян давлат ва миллат хавфсизлиги, барқарорлиги, тараққиёти ҳамда истиқболи кўп жиҳатдан мазкур миллатга хавф солаётган хавф-хатар ва таҳдидларни англаб етиш салоҳияти ва қобилияти даражасига боғлиқдир. Таҳдидларга нисбатан бефарқлик, лоқайдлик оқибатида таназзулга учраган давлатлар ҳам бўлган. Аксинча, боқийликка дахлдор миллатлар ҳам борки, улар муваффақиятининг асосий омили бўлғуси таҳдидларни олдиндан сезиб, унга ўз вақтида жавоб қайтаргани билан белгиланади. </w:t>
      </w:r>
    </w:p>
    <w:p>
      <w:pPr>
        <w:pStyle w:val="Normal"/>
        <w:shd w:fill="FFFFFF" w:val="clear"/>
        <w:spacing w:lineRule="auto" w:line="240" w:before="0" w:after="0"/>
        <w:ind w:right="-1" w:firstLine="540"/>
        <w:jc w:val="both"/>
        <w:rPr/>
      </w:pPr>
      <w:r>
        <w:rPr>
          <w:rFonts w:cs="Times New Roman" w:ascii="Times New Roman" w:hAnsi="Times New Roman"/>
          <w:color w:val="000000"/>
          <w:sz w:val="24"/>
          <w:szCs w:val="24"/>
          <w:lang w:val="uz-Cyrl-UZ"/>
        </w:rPr>
        <w:t>Таҳдидли ижтимоий -сиёсий вазиятни вужудга келтирадиган турли хавф-хатарлар ҳамда уларни бартараф этиш муаммоси буюк аждодларимизнинг сиёсат илмига доир фикр ва хулосаларида ўз аксини топган. Таҳдидни юзага келтирадиган манбаларни илдиз отмасдан бартараф қилиш, унга нисбатан доимо огоҳ, ҳушёр бўлиш, ғофилликка йўл қўймаслик ҳақидаги фикрлар аллома аждодларимизнинг сиёсий тафаккуридан кенг ўрин олган муҳим жиҳатлардир. Бу борада мутафаккир Абу Наср Форобийнинг "Давлатни ақл-идрок билан бошқариш — халқ бошига тушган хавф-хатарни камайтириш ва бартараф этишдан иборатдир"</w:t>
      </w:r>
      <w:r>
        <w:rPr>
          <w:rStyle w:val="FootnoteCharacters"/>
          <w:rStyle w:val="FootnoteAnchor"/>
          <w:rFonts w:eastAsia="Calibri" w:cs="Times New Roman" w:ascii="Times New Roman" w:hAnsi="Times New Roman"/>
          <w:color w:val="000000"/>
          <w:sz w:val="24"/>
          <w:szCs w:val="24"/>
          <w:lang w:val="uz-Cyrl-UZ"/>
        </w:rPr>
        <w:footnoteReference w:id="98"/>
      </w:r>
      <w:r>
        <w:rPr>
          <w:rFonts w:cs="Times New Roman" w:ascii="Times New Roman" w:hAnsi="Times New Roman"/>
          <w:color w:val="000000"/>
          <w:sz w:val="24"/>
          <w:szCs w:val="24"/>
          <w:lang w:val="uz-Cyrl-UZ"/>
        </w:rPr>
        <w:t xml:space="preserve">, деган ҳикматли фикрларини алоҳида таъкидлаб ўтиш жоиз.  Буюк аждодларимиз наздида, юртга бўладиган ички ва ташқи хавф-хатарларга нисбатан огоҳ бўлиш муҳим тамойил даражасига кўтарилган ҳамда уларнинг олдини олишнинг асосий шартларидан бири бўлган. </w:t>
      </w:r>
    </w:p>
    <w:p>
      <w:pPr>
        <w:pStyle w:val="Normal"/>
        <w:shd w:fill="FFFFFF" w:val="clear"/>
        <w:spacing w:lineRule="auto" w:line="240" w:before="0" w:after="0"/>
        <w:ind w:right="-1" w:firstLine="540"/>
        <w:jc w:val="both"/>
        <w:rPr>
          <w:rFonts w:ascii="Times New Roman" w:hAnsi="Times New Roman" w:cs="Times New Roman"/>
          <w:bCs/>
          <w:i/>
          <w:i/>
          <w:color w:val="000000"/>
          <w:sz w:val="24"/>
          <w:szCs w:val="24"/>
          <w:lang w:val="uz-Cyrl-UZ"/>
        </w:rPr>
      </w:pPr>
      <w:r>
        <w:rPr>
          <w:rFonts w:cs="Times New Roman" w:ascii="Times New Roman" w:hAnsi="Times New Roman"/>
          <w:color w:val="000000"/>
          <w:sz w:val="24"/>
          <w:szCs w:val="24"/>
          <w:lang w:val="uz-Cyrl-UZ"/>
        </w:rPr>
        <w:t>Жалолиддин Давоний эса, юрт хавфсизлигини асрашни давлат сиёсатининг бош йўналишига айлантириш ғоясини илгари суради. Улуғ ўтмишдошларимиз мамлакатларга бўладиган турли хавф-хатарларнинг ижтимоий ҳодиса эканлигидан келиб чиқиб, салтанат бошлиқларини давлатнинг хавф-хатарга доимо жавоб беришга тайёрлигини уни идора этишдаги мукаммаллик белгиси деб ҳисоблаб, таҳдидларга нисбатан, давлат бошқаруви тизимида ялпи бохабарлик ҳолатини қарор топтириш масаласига катта эътибор берган</w:t>
      </w:r>
      <w:r>
        <w:rPr>
          <w:rStyle w:val="FootnoteCharacters"/>
          <w:rStyle w:val="FootnoteAnchor"/>
          <w:rFonts w:eastAsia="Calibri" w:cs="Times New Roman" w:ascii="Times New Roman" w:hAnsi="Times New Roman"/>
          <w:color w:val="000000"/>
          <w:sz w:val="24"/>
          <w:szCs w:val="24"/>
          <w:lang w:val="uz-Cyrl-UZ"/>
        </w:rPr>
        <w:footnoteReference w:id="99"/>
      </w:r>
      <w:r>
        <w:rPr>
          <w:rFonts w:cs="Times New Roman" w:ascii="Times New Roman" w:hAnsi="Times New Roman"/>
          <w:color w:val="000000"/>
          <w:sz w:val="24"/>
          <w:szCs w:val="24"/>
          <w:lang w:val="uz-Cyrl-UZ"/>
        </w:rPr>
        <w:t xml:space="preserve"> Жумладан, Амир Темур ўз салтанатини идора этишда барча воқеа-ҳодисалар, ижтимоий -сиёсий жараёнлардан етарли даражада бохабар бўлиб туриш масаласига алоҳида эътибор қаратган. Реал хавф-хатарларни олдиндан кўра билиш, унинг хавфлилик даражасини аниқлаш мақсадида Соҳибқирон мунтазам, узлуксиз ишлайдиган, ўз даври даражасидаги ахборот тизимини шакллантиришни бош вазифа қилиб кўйган. "Ҳар бир диёр аҳолисининг аҳволидан огоҳ бўлиб турдим. Ҳар бир мамлакат аҳволи, сипоҳу раиятнинг кайфиятини, туриш-турмушини, қилмиш-қидирмишларини, булар ўрталаридаги алоқаларини ёзиб менга билдириб туриш учун диёнатли, тўғри қадамли кишилардан воқеанавислар белгиладим"</w:t>
      </w:r>
      <w:r>
        <w:rPr>
          <w:rStyle w:val="FootnoteCharacters"/>
          <w:rStyle w:val="FootnoteAnchor"/>
          <w:rFonts w:eastAsia="Calibri" w:cs="Times New Roman" w:ascii="Times New Roman" w:hAnsi="Times New Roman"/>
          <w:color w:val="000000"/>
          <w:sz w:val="24"/>
          <w:szCs w:val="24"/>
          <w:lang w:val="uz-Cyrl-UZ"/>
        </w:rPr>
        <w:footnoteReference w:id="100"/>
      </w:r>
      <w:r>
        <w:rPr>
          <w:rFonts w:cs="Times New Roman" w:ascii="Times New Roman" w:hAnsi="Times New Roman"/>
          <w:color w:val="000000"/>
          <w:sz w:val="24"/>
          <w:szCs w:val="24"/>
          <w:lang w:val="uz-Cyrl-UZ"/>
        </w:rPr>
        <w:t xml:space="preserve">, дейилади "Темур тузуклари"да . Амир Темур мамлакат ичкарисида ҳам, ташқарисида ҳам юз бераётган каттаю кичик воқеа-ҳодисалар ҳақида хабар беришларини талаб қилган ва буни давлат хавфсизлигини таъминлашнинг муҳим чораси деб ҳисоблаган ҳамда салтанат барқарорлигига қаратилган чора-тадбирларни кўришда маблағни аямасликка даъват қилган. Буюк аждодларимиз жамиятга нисбатан давр ўртага қўйган талаблар моҳиятини англаб етишга интилиб келган. Бунда таҳдидли вазиятнинг келиб чиқишига сабаб бўладиган ички омиллар таҳлили, чиқарилган хулосалар уларнинг фаолиятида алоҳида ўрин эгаллайди. </w:t>
      </w:r>
      <w:r>
        <w:rPr>
          <w:rFonts w:cs="Times New Roman" w:ascii="Times New Roman" w:hAnsi="Times New Roman"/>
          <w:bCs/>
          <w:color w:val="000000"/>
          <w:sz w:val="24"/>
          <w:szCs w:val="24"/>
          <w:lang w:val="uz-Cyrl-UZ"/>
        </w:rPr>
        <w:t xml:space="preserve">Президент И.А. Каримов “Ўзбекистон XXI аср бўсағасида: хавфсизликка таҳдид, барқарорлик шартлари ва тараққиёт кафолатлари” китобида ўз тақдиримизни ўзимиз белгилашимиз, истиқлол берган эрк ва озодликни бугунги мураккаб ва баъзан шафқатсиз дунёда бўлаётган турли хавф-хатарлардан сақлаш ҳар биримизга бевосита боғлиқ, деган теран маъноли фикрни олға суради. Агар бу фикрни таҳлил қиладиган бўлсак, биринчидан, биз яшаб турган дунё мустақиллигимиз ва тараққиётимиз учун турли хил таҳликаларга тўлиб-тошганлигини англаб етиш қийин эмас. Иккинчидан, кўп жиҳатдан бизнинг хоҳиш-иродамизга бўйсунмайдиган ижтимоий, умумжаҳон ривожланиш жараёнлари мамлакатимиз фуқаролари олдига ғоят масъулиятли талаблар қўяётгани боис, турли таҳдидларнинг олдини олиш ва барқарорликка эришиш йўлидаги чора-тадбирларни амалга ошириш ҳар биримизнинг маънавий оламимизга боғлиқ экани тўғрисида аниқроқ тасаввурга эга бўламиз. Мазкур таҳдидлар олимларнинг Халқаро Федерацияси томонидан XXI асрдаги инсониятга нисбатан бўлган энг етакчи хавф-хатар омили деб эътироф қилиниши ҳам бежиз эмас. </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ундай таҳдидлардан бири коррупция ва жиноятчиликдир.</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Коррупция” лотинча “corruptio” сўзидан келиб чиққан бўлиб, “бузиш, емирилиш, сотиб олиш” маъноларини англатади. Юридик энциклопедияда “коррупция — мансабдор шахслар ўзларига берилган ҳуқуқлар ва ҳокимият ваколатларидан шахсий бойлик орттириш учун фойдаланишда ифодаланувчи сиёсат ёки давлат бошқаруви соҳасидаги жиноий фаолият” сифатида ифода этилган.</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иллат мамлакатларнинг иқтисодий ривожланишига путур етказади, демократик институтларни заифлаштиради, ижтимоий тартибни бузади. У билан курашиш, коррупциянинг олдини олишнинг асосий йўлларидан бири, шубҳасиз, аҳолининг, давлат ва жамоат ташкилоти вакилларининг ҳуқуқий маданиятини юксалтириш, жамиятда қонун устуворлигини таъминлаш ҳисоблан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рупция ва жиноятчилик давлатнинг амалдаги қонунларига хилоф равишда шахсий манфаатларни қондириш йўлида мансабдор шахслар, оддий фуқаролар томонидан қилинадиган хатти-ҳаракатлар ва фаолиятларнинг натижасидир. Аммо, улар ўзларининг кўлами жиҳатидан, содир  этилишида қатнашадиган шахслар ёки гуруҳлар салмоғи жиҳатидан бир-биридан фарқ қилади. Хусусан, коррупция давлат тизимида фаолият кўрсатаётган мансабдор шахсларнинг амалдаги қонунларни назар-писанд қилмасдан бойлик орттириш учун ўз мансабларидан фойдаланиш йўлида қилинадиган жирканч хатти-ҳаракатлардир.  Жиноятчилик эса, жамиятда қонунларга итоат этмайдиган ҳар қандай фуқаро томонидан содир этилиши мумкин.</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рупция давлат тизимида фаолият кўрсатаётган мансабдорлар томонидан содир этилади ва кўлами жиҳатидан ниҳоятда хатарли ҳисобланади. Чунки, мансабдорлар давлат тизимида ишлаётган  турли соҳадаги, ҳатто қонунни ҳимоя қилувчи кишилар билан ҳам умумий “тил” топишиш орқали мамлакатни ҳалокатга олиб келувчи ўта хатарли, жирканч жиноятларни амалга оширишлари мумкин. Коррупциянинг заминида шахсий манфаатдорлик туришига алоҳида эътибор бериб, мансабдор шахслар давлат, миллат манфаатларидан ўз манфаатларини устун қуйишади, бу йўлда энг хатарли жиноятларга қўл уришларини жаҳоннинг демократик тамойиллари қарор топган мамлакатларда содир этилган жиноятлардан ҳам кўрса бўл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рупция вужудга келиб, у энг аввало уюшган жиноий тузилмаларга мададкор бўлиш ёки тўғридан-тўғри ёрдам бериш учун давлат хизматининг имкониятларидан фойдаланади. Бу эса жиноятчилик ва корруция жамиятга келтирадиган салбий оқибатлар туфайли, жамият хавфсизлиги ва барқарорлигига тўғридан-тўғри таҳдид эканлигини англат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рупция - давлат органлари ходимлари моддий ёки мулкий йўсинда ғайриқонуний шахсий наф кўриш мақсадида ўз хизмат мавқеидан фойдаланишида ифодаланадиган ижтимоий ҳодисадир. Лекин фақат давлат хизматчилари коррупция фаолиятининг субъектлари ҳисобланади, чунки коррупция муносабатлари юзага келишига сабаб бўладиган қарорлар қабул қилиш ёки ҳаракатлар содир этиш учун ҳокимият ваколатига фақат улар эга бўл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Юқоридагилар коррупцияга берилган таърифлардир. Ҳозир ҳам бу тушунчани ёритишда бир қанча таърифлар мавжуд. БМТнинг Коррупцияга қарши Конвенциясида коррупцияга энг қисқа, лекин кенг қамровли таъриф қуйидагича берилган: "Коррупция - бу шахсий наф кўриш мақсадида давлат ҳокимиятини суиистеъмол қилишдир".</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гунги кунда криминалист олимлар ўртасидаги баҳсларда, жиноят, фуқаролик, маъмурий, меҳнат, хўжалик ҳуқуқи соҳасидаги мутахассисларнинг илмий ишларида, оммавий ахборот воситаларида "коррупция" ибораси турли маъноларда қўлланилмоқда. Бу эса, ўз навбатида, коррупция ижтимоий-ҳуқуқий ҳодиса бўлиб, жиноятчиликнинг ўта салбий кўринишидир, деб хулоса қилиш имконини беради.</w:t>
      </w:r>
    </w:p>
    <w:p>
      <w:pPr>
        <w:pStyle w:val="Normal"/>
        <w:spacing w:lineRule="auto" w:line="240" w:before="0" w:after="0"/>
        <w:ind w:right="-1" w:firstLine="540"/>
        <w:jc w:val="both"/>
        <w:rPr/>
      </w:pPr>
      <w:r>
        <w:rPr>
          <w:rFonts w:cs="Times New Roman" w:ascii="Times New Roman" w:hAnsi="Times New Roman"/>
          <w:color w:val="000000"/>
          <w:sz w:val="24"/>
          <w:szCs w:val="24"/>
          <w:lang w:val="uz-Cyrl-UZ"/>
        </w:rPr>
        <w:t>Президент И.А.Каримовнинг “Ўзбекистон XXI аср бўсағасида: хавфсизликка таҳдид, барқарорлик шартлари ва тараққиёт кафолатлари” асарда кўрсатилгандек, тоталитаризмдан демократия ва бозор муносабатларига ўтишдек мураккаб давр моҳияти асосий иқтисодий ва маданий тизилмаларни синдириб ташлашни англатади, бу эса аҳлоқ ва одоб меъёрларига  таъсир этади ва жиноятчилик ва корррупция муқаррар равишда кучаяди.</w:t>
      </w:r>
      <w:r>
        <w:rPr>
          <w:rStyle w:val="FootnoteCharacters"/>
          <w:rStyle w:val="FootnoteAnchor"/>
          <w:rFonts w:eastAsia="Calibri" w:cs="Times New Roman" w:ascii="Times New Roman" w:hAnsi="Times New Roman"/>
          <w:color w:val="000000"/>
          <w:sz w:val="24"/>
          <w:szCs w:val="24"/>
          <w:lang w:val="uz-Cyrl-UZ"/>
        </w:rPr>
        <w:footnoteReference w:id="101"/>
      </w:r>
      <w:r>
        <w:rPr>
          <w:rFonts w:cs="Times New Roman" w:ascii="Times New Roman" w:hAnsi="Times New Roman"/>
          <w:color w:val="000000"/>
          <w:sz w:val="24"/>
          <w:szCs w:val="24"/>
          <w:lang w:val="uz-Cyrl-UZ"/>
        </w:rPr>
        <w:t xml:space="preserve"> </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емократия ва бозор муносабатларига ўтиш даврида коррупция ва жиноятчилик кўпайиб боради, узоқ давом этган тоталитар тузумдан кейин шаклланадиган, ҳар бир шахснинг ўз имкониятларини юзага чиқариши мумкин бўлган демократия шароитида эркин ҳаракат қилиш ҳуқуқидан мансабдор шахслар ўз манфаатлари йўлида фойдаланишга қаратилганлиги оқибатида юзага келиши ва ривожланишини таъкидлаш жоиз.</w:t>
      </w:r>
    </w:p>
    <w:p>
      <w:pPr>
        <w:pStyle w:val="Normal"/>
        <w:shd w:fill="FFFFFF" w:val="clear"/>
        <w:spacing w:lineRule="auto" w:line="240" w:before="0" w:after="0"/>
        <w:ind w:right="-1" w:firstLine="540"/>
        <w:jc w:val="both"/>
        <w:rPr>
          <w:rFonts w:ascii="Times New Roman" w:hAnsi="Times New Roman" w:cs="Times New Roman"/>
          <w:bCs/>
          <w:i/>
          <w:i/>
          <w:color w:val="000000"/>
          <w:sz w:val="24"/>
          <w:szCs w:val="24"/>
          <w:lang w:val="uz-Cyrl-UZ"/>
        </w:rPr>
      </w:pPr>
      <w:r>
        <w:rPr>
          <w:rFonts w:cs="Times New Roman" w:ascii="Times New Roman" w:hAnsi="Times New Roman"/>
          <w:color w:val="000000"/>
          <w:sz w:val="24"/>
          <w:szCs w:val="24"/>
          <w:lang w:val="uz-Cyrl-UZ"/>
        </w:rPr>
        <w:t>Ўз мамлакати ва миллати обрў-эътиборини қадрлайдиган ҳар бир инсон ўзининг ҳалол меҳнат қилиши, яшаши зарурлиги, коррупция ва жиноятчилик фақат мамлакат тақдирига таҳдид солувчи хавф бўибгина қолмасдан ҳар бир шахснинг ҳаёти ва келажаги учун хатарли эканлигини англамоқ зарур.</w:t>
      </w:r>
      <w:r>
        <w:rPr>
          <w:rFonts w:cs="Times New Roman" w:ascii="Times New Roman" w:hAnsi="Times New Roman"/>
          <w:bCs/>
          <w:color w:val="000000"/>
          <w:sz w:val="24"/>
          <w:szCs w:val="24"/>
          <w:lang w:val="uz-Cyrl-UZ"/>
        </w:rPr>
        <w:t xml:space="preserve"> Хулоса шундан иборатки, халқаро хавфсизлик ҳам, алоҳида олинган мамлакатларнинг тинчлиги ҳам таҳдидларга бардош жамият яратишга кўп жиҳатдан боғлиқ. Мустақилликни мустаҳкамлаш, тинчлик ва барқарорликни асрашга алоҳида эътибор бериш ҳар биримиз учун долзарб масала эканини англаб олиш лозим. </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млакатимизда мазкур муаммога қарши кураш масаласига мустақилликнинг дастлабки кунлариданоқ жиддий эътибор қаратиб келинмоқда. Ўтган давр мобайнида коррупция ва жиноятчиликка қарши курашиш ҳамда унинг олдини олишга қаратилган мустаҳкам ҳуқуқий база шакллантирилди. Республикамизда БМТ ҳомийлигида қабул қилинган ЭКОСОС (БМТнинг иқтисодий ва ижтимоий кенгаши)нинг Коррупцияга қарши кураш резолюцияси (1995 йил), Давлат мансабдор шахсларининг халқаро ахлоқ кодекси (1996 йил), Халқаро тижорат ташкилотларида коррупция ва порахўрликка қарши кураш ҳақидаги декларация (1997 йил), Миллатлараро уюшган жиноятчиликка қарши кураш конвенцияси (2000 йил) ва бошқа халқаро ҳужжатларнинг қабул қилингани мазкур иллатга қарши курашда муҳим омил вазифасини ўтамоқда.</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озирги кунда дунё миқёсида ҳал этилиши лозим бўлган энг бирламчи масалалардан бири коррупция муаммосидир. Шу боис унга қарши кураш халқаро миқёсга кўтарилиб, жаҳон сиёсатининг муҳим масалаларидан бирига айланди. Бинобарин, ушбу иллат нафақат ислоҳотлар йўлига жиддий тўсиқ бўлиши, балки ўтиш даврида белгиланган мақсадларга эришишга ҳам бевосита таҳдид туғдириши барчага маълум.</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алқаро ҳужжатлар ичида БМТ Бош Ассамблеяси томонидан қабул қилинган Коррупцияга қарши конвенция (2003 йил 31 октябрь) асосий халқаро-ҳуқуқий ҳужжат бўлиб, у ушбу жиноятнинг моҳиятини тўлиқ очиб, унга қарши кураш чораларини белгилаб бер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нвенция томонидан иштирокчи давлатларнинг ҳаракатларини мувофиқлаштириш мақсадида доимий махсус Конференция таъсис этилган бўлиб, БМТнинг наркотик ва жиноятчиликка қарши кураш бошқармаси унинг котибияти этиб белгиланган.</w:t>
      </w:r>
    </w:p>
    <w:p>
      <w:pPr>
        <w:pStyle w:val="Normal"/>
        <w:spacing w:lineRule="auto" w:line="240" w:before="0" w:after="0"/>
        <w:ind w:right="-1" w:firstLine="540"/>
        <w:jc w:val="both"/>
        <w:rPr/>
      </w:pPr>
      <w:r>
        <w:rPr>
          <w:rFonts w:cs="Times New Roman" w:ascii="Times New Roman" w:hAnsi="Times New Roman"/>
          <w:color w:val="000000"/>
          <w:sz w:val="24"/>
          <w:szCs w:val="24"/>
          <w:lang w:val="uz-Cyrl-UZ"/>
        </w:rPr>
        <w:t xml:space="preserve">Барча мамлакатлар коррупция иллатини таг-томири билан қўпориб ташлашда халқаро ҳамжамият билан ҳамкорлик қилаётган бўлса-да, унга қарши кураш ҳар бир давлатнинг ўзида олиб борилиши муҳим аҳамиятга эга. </w:t>
      </w:r>
      <w:r>
        <w:rPr>
          <w:rFonts w:cs="Times New Roman" w:ascii="Times New Roman" w:hAnsi="Times New Roman"/>
          <w:color w:val="000000"/>
          <w:sz w:val="24"/>
          <w:szCs w:val="24"/>
        </w:rPr>
        <w:t>Зеро, юқоридаги Конвенция миллий қонунчиликни янада такомиллаштириш йўналишларини белгилаб беради.</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бу борада қатъий қадам ташлаб бормоқда. Хусусан, 1997 йилда қабул қилинган Ўзбекистон Республикасининг Миллий хавфсизлик концепциясида коррупция мамлакатнинг миллий хавфсизлигига таҳдидлардан бири, дея эътироф этилди. Шу мақсадда “Жамиятда ҳуқуқий маданиятни юксалтириш Миллий дастури” қабул қилиниб, ҳаётга татбиқ этилди. Мамлакатимиз 2008 йил 7 июлда БМТнинг юқорида кўрсатиб ўтилган Конвенциясига қўшилди.</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имиз 2010 йил март ойида Иқтисодий ҳамкорлик ва ривожланиш ташкилоти доирасида қабул қилинган коррупцияга қарши курашнинг Истанбул режасига (2003 йил 10 сентябрь) қўшилган. Шунингдек, Олий Мажлис томонидан Жиноий даромадларни легаллаштиришга ва терроризмни молиялаштиришга қарши курашиш бўйича Евроосиё гуруҳи тўғрисидаги битими (Москва, 2011 йил 16 июнь) 2011 йил 13 декабрда ратификация қилинган.</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влат органларида ҳам ташкилий жиҳатдан қатор ишлар амалга оширилган. Жумладан, Ўзбекистон Бош прокуратураси ва Ички ишлар вазирлиги тизимида коррупцияга қарши махсус тузилмалар (бошқарма ва бўлимлар) ташкил этилиб, қатор вазирлик ва идораларда ички хавфсизлик инспекциялари тузилган. Уларнинг фаолиятини янада жонлантириш, ҳуқуқий тарғиботини кучайтириш, шу жумладан, ҳуқуқни муҳофаза қилувчи органларнинг жамоатчилик билан алоқаларини мустаҳкамлаш мақсадида интернет ва оммавий ахборот воситалари имкониятларидан кенг фойдаланилмоқда.</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йтиш жоизки, Ўзбекистон Марказий Осиёда биринчилардан бўлиб “Жиноий фаолиятдан олинган даромадларни легаллаштиришга ва терроризмни молиялаштиришга қарши курашиш тўғрисида”ги Қонунни қабул қилди. Ушбу Қонун ижросини таъминлаш юзасидан Адлия вазирлиги томонидан бир қатор идоравий норматив-ҳуқуқий ҳужжатлар давлат рўйхатидан ўтказилган. Бунга лизинг хизматлари кўрсатувчи ташкилотларда жиноий фаолиятдан олинган даромадларни легаллаштиришга ва терроризмни молиялаштиришга қарши курашиш бўйича ички назорат қоидалари, риэлторлик ташкилотлари учун жиноий фаолиятдан олинган даромадларни легаллаштиришга ва терроризмни молиялаштиришга қарши курашиш бўйича ички назорат қоидалари, жиноий фаолиятдан олинган даромадларни легаллаштиришга ва терроризмни молиялаштиришга қарши курашишга оид қонун ҳужжатлари талабларини бузганликлари учун тижорат банклари, кредит уюшмалари, микрокредит ташкилотлари ва ломбардларга нисбатан Ўзбекис</w:t>
        <w:softHyphen/>
        <w:t>тон Марказий банки томонидан қўлланиладиган чоралар ва санкциялар тўғрисида низомни мисол қилиб келтириш мумкин.</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ундан ташқари, Адлия вазирлиги ва Бош прокуратура томонидан Конвенция талабларидан келиб чиққан ҳолда норматив-ҳуқуқий ҳужжатлар лойиҳаларининг аксилкоррупциявий экспертизасини ўтказиш методикаси ишлаб чиқилган ва 2011 йил 20 октябрда тасдиқланган. “Ўзбекистонда коррупцияга қарши курашишни кучайтиришни янада такомиллаштириш Миллий дастурини тасдиқлаш тўғрисида”ги қонун лойиҳаси ишлаб чиқилиб, ҳозирда такомилига етказилмоқда.</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у нарсани алоҳида таъкидлаш керакки, коррупциянинг олдини олишга қаратилган институционал механизмларни ислоҳ қилишда Юртбошимиз томонидан 2010 йил 12 ноябрда эълон қилинган “Мамлакатимизда демократик ислоҳотларни янада чуқурлаштириш ва фуқаролик жамиятини ривожлантириш концепцияси” муҳим аҳамият касб этмоқда.</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талабларидан келиб чиқиб, ривожланган демократик давлатлар тажрибасини инобатга олган ҳолда, давлат ҳокимияти идоралари, ҳуқуқни муҳофаза қилувчи тузилмалар, шу жумладан, прокуратура фаолиятида қонунчилик талабларига риоя қилиш ва қонун устуворлигини таъминлаш бўйича адлия органларининг ролини кучайтириш чоралари кўрилди.</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улоса қилиб айтганда, юқорида кўрсатиб ўтилган далилларнинг ўзи бу соҳада бугунги кунда юртимизда қилинган ишларнинг кўлами ҳақида тегишли тасаввур беради. Коррупцияга қарши қабул қилинган меъёрий ҳужжатларнинг амалиётда қўлланишини ҳар томонлама ўрганиш, уларни янада такомиллаштириш юзасидан таклифлар ишлаб чиқиш ҳуқуқшунослар олдида турган муҳим вазифалардан биридир.</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ро, ҳуқуқий-демократик, эркин фуқаролик жамиятини барпо этиш жараёнида коррупция, жиноятчилик, одам савдоси сингари глобал иллатларга қарши курашиш, уларнинг олдини олишда фақатгина ҳуқуқни муҳофаза қилувчи органлар ёки давлат ташкилотларига таяниб қолмаслигимиз, балки улар билан ҳамкорликда жамоатчилик назоратини кучайтиришни даврнинг ўзи тақозо этмоқда.</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 иллатга қарши курашни жаҳон талаблари асосида шакллантириш мақсадида 2008 йил 7 июлда мамлакатимиз БМТнинг "Коррупцияга қарши" конвенциясини ратификация қилди ва шу йили "Бирлашган Миллатлар Ташкилотининг "Коррупцияга қарши" конвенциясига Ўзбекистон Республикаси қўшилиши тўғрисида"ги Қонун қабул қилинди. Ушбу конвенция талаблари коррупцияга оид миллий қонунчиликни яна бир бор таҳлил этиш, зарурий ҳуқуқий меъёрларни қабул қилиш ва шу орқали коррупцияга қарши кураш самарадорлигини оширишни назарда тут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унингдек, ушбу қонунга кўра Ўзбекистон Республикасининг Бош прокуратураси, Ички ишлар вазирлиги, Миллий хавфсизлик хизмати ва Адлия вазирлиги коррупциянинг олдини олиш бўйича аниқ чора-тадбирлар ишлаб чиқиш ва уларни амалга оширишда бошқа Иштирокчи-давлатларга ёрдам кўрсатиши мумкин бўлган органлар сифатида белгилан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рупцияга қарши кураш сиёсати давлат ва жамият ҳаётининг турли соҳаларида коррупцияни озиқлантирадиган сабаб ва шароитларни бартараф этишга қаратилган ҳар томонлама ва изчил чора-тадбирларни қамраб олади. Коррупция, агар унга қарши доимий кураш олиб борилмаса, кўпайиш, кенгайишга мойил бўлган феномендир.</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Жамиятда ҳуқуқий онг ва ҳуқуқий маданиятни юксалтириш коррупцияга қарши курашишнинг асосий чоралари бўлмиш ҳуқуқий таълим ва ҳуқуқий тарбия тизимини такомиллаштиришни, барча давлат органлари, мансабдор шахслар ва фуқаролар томонидан қонун ва ҳуқуққа бўлган ижобий муносабатга етишиш, аҳолининг ҳуқуқий саводхонлигини ошириш, фуқароларнинг ижтимоий-ҳуқуқий фаоллигини таъминлашни  ўз ичига ол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оррупцияга қарши кураш Ўзбекистон Республикасида олиб борилаётган маъмурий-ҳуқуқий ислоҳотларнинг муҳим аҳамиятга эга йўналишларидан бири ҳисоблан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резидентимизнинг кўпгина маъруза ва асарларида коррупцияга қарши кураш масалаларига алоҳида эътибор қаратилган. Хусусан, “Ўзбекистон  XXI аср бўсағасида: хавфсизликка таҳдид, барқарорлик шартлари ва тараққиёт кафолатлари” асарида коррупцияни ислоҳотлар йўлидаги тўсиқ ва давлатимизнинг миллий хавфсизлигига жиддий таҳдид сифатида баҳолайди.</w:t>
      </w:r>
    </w:p>
    <w:p>
      <w:pPr>
        <w:pStyle w:val="Normal"/>
        <w:spacing w:lineRule="auto" w:line="240" w:before="0" w:after="0"/>
        <w:ind w:right="-1" w:firstLine="540"/>
        <w:jc w:val="both"/>
        <w:rPr/>
      </w:pPr>
      <w:r>
        <w:rPr>
          <w:rFonts w:cs="Times New Roman" w:ascii="Times New Roman" w:hAnsi="Times New Roman"/>
          <w:color w:val="000000"/>
          <w:sz w:val="24"/>
          <w:szCs w:val="24"/>
          <w:lang w:val="uz-Cyrl-UZ"/>
        </w:rPr>
        <w:t>Жумладан, Президентимиз мазкур асарида “Мамлакатимизнинг келажагини ва обрў-эътиборини қадрлайдиган ҳар бир виждонли фуқаро бу таҳдидни эсда тутмоғи даркор. Ҳалол меҳнат қилиш, ўз билими, куч-ғайрати ва ижодий қобилиятини сарфлаш учун барқарор шарт-шароит бўлишини истайдиган, фарзандлари ва яқин кишилари келажакда ҳам демократик, фуқаролик жамиятида цивилизациялашган бозор муносабатларининг самараларидан тўла-тўкис фойдаланишни орзу қиладиган ҳар бир фуқаро, жиноятчилик ва коррупция йўлига ўз вақтида зарур тўсиқ қўйилмаса, бу иллатлар қандай аянчли оқибатларга олиб келиши мумкинлигини яхши англаб етмоғи лозим”</w:t>
      </w:r>
      <w:r>
        <w:rPr>
          <w:rStyle w:val="FootnoteCharacters"/>
          <w:rStyle w:val="FootnoteAnchor"/>
          <w:rFonts w:eastAsia="Calibri" w:cs="Times New Roman" w:ascii="Times New Roman" w:hAnsi="Times New Roman"/>
          <w:color w:val="000000"/>
          <w:sz w:val="24"/>
          <w:szCs w:val="24"/>
          <w:lang w:val="uz-Cyrl-UZ"/>
        </w:rPr>
        <w:footnoteReference w:id="102"/>
      </w:r>
      <w:r>
        <w:rPr>
          <w:rFonts w:cs="Times New Roman" w:ascii="Times New Roman" w:hAnsi="Times New Roman"/>
          <w:color w:val="000000"/>
          <w:sz w:val="24"/>
          <w:szCs w:val="24"/>
          <w:lang w:val="uz-Cyrl-UZ"/>
        </w:rPr>
        <w:t>, деб таъкидлай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Хулоса сифатида айтиш мумкинки, бугунги кунда коррупцияга қарши курашиш ҳар бир давлат сиёсатининг энг устувор йўналишларидан бири бўлиб қолмоқда. Юртбошимиз таъбири билан айтганда: "...коррупция деган бало, яъни порахўрлик, тамагирлик, хизмат вазифасини суиистеъмол қилиш каби иллатлар учраб тураётганини инкор этиб бўлмайди. Қонунга зид бўлган бундай хунук ҳолатлар билан муроса қилишга чек қўйишнинг вақти келди".</w:t>
      </w:r>
    </w:p>
    <w:p>
      <w:pPr>
        <w:pStyle w:val="Normal"/>
        <w:spacing w:lineRule="auto" w:line="240" w:before="0" w:after="0"/>
        <w:ind w:right="-1" w:firstLine="540"/>
        <w:jc w:val="both"/>
        <w:rPr/>
      </w:pPr>
      <w:r>
        <w:rPr>
          <w:rFonts w:cs="Times New Roman" w:ascii="Times New Roman" w:hAnsi="Times New Roman"/>
          <w:color w:val="000000"/>
          <w:sz w:val="24"/>
          <w:szCs w:val="24"/>
          <w:lang w:val="uz-Cyrl-UZ"/>
        </w:rPr>
        <w:t xml:space="preserve">Мамлакатимиз "Кучли давлатдан — кучли фуқаролик жамияти сари" тамойили негизида ривожланиб бормоқда. Амалга оширилаётган ҳуқуқий ислоҳотлар давлат бошқаруви идоралари фаолияти устидан жамоатчилик назоратини кучайтиришга қаратилган. </w:t>
      </w:r>
      <w:r>
        <w:rPr>
          <w:rFonts w:cs="Times New Roman" w:ascii="Times New Roman" w:hAnsi="Times New Roman"/>
          <w:color w:val="000000"/>
          <w:sz w:val="24"/>
          <w:szCs w:val="24"/>
        </w:rPr>
        <w:t>Шунинг учун ҳам амалдаги барча жамоатчилик назорати механизмлари такомиллаштирилиб борилмоқда. "Мамлакатимизда дeмoкратик ислoҳoтларни янада чуқурлаштириш ва фуқарoлик жамиятини ривoжлантириш кoнцeпцияси" жамоатчилик назоратини кучайтиришга доир таклифларни ўзида мужассам этган бўлиб, унда белгиланган вазифалар бу йўналишда амалга оширилиши керак бўлган аниқ чора-тадбирларни белгилаб берди.</w:t>
      </w:r>
    </w:p>
    <w:p>
      <w:pPr>
        <w:pStyle w:val="Normal"/>
        <w:spacing w:lineRule="auto" w:line="240" w:before="0" w:after="0"/>
        <w:ind w:right="-1" w:firstLine="540"/>
        <w:jc w:val="both"/>
        <w:rPr/>
      </w:pPr>
      <w:r>
        <w:rPr>
          <w:rFonts w:cs="Times New Roman" w:ascii="Times New Roman" w:hAnsi="Times New Roman"/>
          <w:color w:val="000000"/>
          <w:sz w:val="24"/>
          <w:szCs w:val="24"/>
        </w:rPr>
        <w:t xml:space="preserve">Коррупцияга қарши кураш </w:t>
      </w:r>
      <w:r>
        <w:rPr>
          <w:rFonts w:cs="Times New Roman" w:ascii="Times New Roman" w:hAnsi="Times New Roman"/>
          <w:color w:val="000000"/>
          <w:sz w:val="24"/>
          <w:szCs w:val="24"/>
          <w:lang w:val="uz-Cyrl-UZ"/>
        </w:rPr>
        <w:t xml:space="preserve"> борасида </w:t>
      </w:r>
      <w:r>
        <w:rPr>
          <w:rFonts w:cs="Times New Roman" w:ascii="Times New Roman" w:hAnsi="Times New Roman"/>
          <w:color w:val="000000"/>
          <w:sz w:val="24"/>
          <w:szCs w:val="24"/>
        </w:rPr>
        <w:t>халқаро ҳуқуқий асослар вa миллий қонунчилик</w:t>
      </w:r>
      <w:r>
        <w:rPr>
          <w:rFonts w:cs="Times New Roman" w:ascii="Times New Roman" w:hAnsi="Times New Roman"/>
          <w:color w:val="000000"/>
          <w:sz w:val="24"/>
          <w:szCs w:val="24"/>
          <w:lang w:val="uz-Cyrl-UZ"/>
        </w:rPr>
        <w:t xml:space="preserve"> тизими такомиллашмоқда.</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Йигирма тўрт йилдирки, Ўзбекистон Республикаси ўзи танлаган тараққиёт йўлидан дадил одимлаяпти. Халқимиз ва давлатнинг миллий манфаатларини инобатга олган ҳолда олиб борилаётган изчил ташқи сиёсат давлатимизнинг жаҳон ҳамжамияти томонидан эътироф этилишини, халқаро майдонда обрў-эътиборининг ортиб боришини таъминлаяпт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уҳтарам Юртбошимиз таъбири билан айтганда, «Ҳеч шубҳасиз, мамлакатда коррупцияга қарши курашнинг даражаси, унинг амалий самараси кўп жиҳатдан ҳуқуқ-тартибот, прокуратура ва суд органлари тизимининг ўзида бу иллатга қарши қандай кураш олиб борилаётгани билан боғлиқдир».</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ундай қилиб, жиноятчилик, коррупция каби иллатлар бизнинг ўз хавфсизлигимизга ҳам, халқаро хавфсизликка ҳам таҳдид солувчи реал манбадир. Албатта ушбу таҳдидларга қарши кураш масалалари биргина бизга тааллуқли эмас. Шунинг учун ҳам жиноятчилик, коррупция  каби иллатлар ҳақида бутун жаҳон ҳамжамияти қайғурмоғи лозим.Шундагина ҳар бир мамлакатнинг, ҳар бир халқнинг тинчлиги, фаровонлиги, равнақи учун мустаҳкам пойдевор яратил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млакатимизда мустақилликнинг дастлабки кунлариданоқ коррупцияга қарши курашиш масаласига алоҳида эътибор қаратиб келинмоқда. Натижада бугунга келиб юртимизда коррупцияга қарши курашиш ва унинг олдини олишнинг мустаҳкам ҳуқуқий базаси ва аниқ тизими шаклланди.</w:t>
      </w:r>
    </w:p>
    <w:p>
      <w:pPr>
        <w:pStyle w:val="Normal"/>
        <w:spacing w:lineRule="auto" w:line="240" w:before="0" w:after="0"/>
        <w:ind w:right="-1" w:firstLine="540"/>
        <w:jc w:val="both"/>
        <w:rPr/>
      </w:pPr>
      <w:r>
        <w:rPr>
          <w:rFonts w:cs="Times New Roman" w:ascii="Times New Roman" w:hAnsi="Times New Roman"/>
          <w:color w:val="000000"/>
          <w:sz w:val="24"/>
          <w:szCs w:val="24"/>
        </w:rPr>
        <w:t>Маълумки, коррупция энг хавфли жиноятлар сирасига киради. У, Президентимиз ўзининг “Ўзбекистон XXI аср бўсағасида: хавфсизликка таҳдид, барқарорлик шартлари ва тараққиёт кафолатлари” номли асарида таърифлаганидек, энг аввало, уюшган жиноий тузилмаларга мададкор бўлиш ёки тўғридан-тўғри ёрдам бериш учун давлат хизматининг имкониятларидан фойдаланиш демакдир</w:t>
      </w:r>
      <w:r>
        <w:rPr>
          <w:rStyle w:val="FootnoteCharacters"/>
          <w:rStyle w:val="FootnoteAnchor"/>
          <w:rFonts w:eastAsia="Calibri"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 Натижада, ҳар қандай давлат ва жамиятнинг сиёсий-иқтисодий ривожланишига жиддий путур етказади, давлатнинг конституциявий асосларини ва қонун устуворлигини заифлаштиради, пировардида инсон ҳуқуқлари ва эркинликлари поймол бўлишига олиб келади. Ана шу боис унга қарши курашишни жаҳон талаблари асосида ташкил этиш мақсадида 2008 йили мамлакатимиз Бирлашган Миллатлар Ташкилотининг 2003 йил 13 октябрдаги Коррупцияга қарши конвенциясини ратификация қилди. Шунингдек, “Бирлашган Миллатлар Ташкилотининг Коррупцияга қарши конвенциясига Ўзбекистон Республикаси қўшилиши тўғрисида”ги Қонун қабул қилинди. 2010 йил март ойида давлатимиз Иқтисодий ҳамкорлик ва ривожланиш ташкилоти доирасида қабул қилинган коррупцияга қарши курашнинг Истанбул режаси (2003 йил 10 сентябрь) га қўшил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унингдек, давлатимиз 2010 йил март ойида Иқтисодий ҳамкорлик ва ривожланиш ташкилоти доирасида қабул қилинган Коррупцияга қарши курашнинг Истанбул режасига (2003 йил 10 сентябрь) қўшилган. Олий Мажлис томонидан эса Жиноий даромадларни легаллаштиришга ва терроризмни молиялаштиришга қарши курашиш бўйича Евроосиё гуруҳи тўғрисидаги битими (Москва, 2011 йил 16 июнь) 2011 йил 13 декабрда ратификация қилин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w:t>
      </w:r>
      <w:r>
        <w:rPr>
          <w:rFonts w:cs="Times New Roman" w:ascii="Times New Roman" w:hAnsi="Times New Roman"/>
          <w:color w:val="000000"/>
          <w:sz w:val="24"/>
          <w:szCs w:val="24"/>
          <w:lang w:val="uz-Cyrl-UZ"/>
        </w:rPr>
        <w:t>Бу борадаги курашнинг самарали натижаларига эришиш мақсадида мамлакатимизда коррупцияга қарши кураш бўйича мустаҳкам қонунчилик базаси яратилган бўлиб, у тобора такомиллаштириб борилмоқда.</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ндан ташқари, "коррупция" тушунчасини қонун йўли билан мустаҳкамлаш коррупцияга қарши кураш олиб борадиган турли субъектларнинг ваколатлари доираси ва фаолиятининг миқ</w:t>
        <w:softHyphen/>
        <w:t>ёсини аниқлаш, уларнинг куч-ғайратини тўғри мувофиқлаштириш ва зарур ўзанга солиш имконини беради. Кўпинча коррупцияга қарши кураш ниқоби остида ҳокимият билан боғланмаган оддий жиноятни аниқлаш яшириниб ётади. Ҳолбуки, айнан ҳокимият билан боғлиқлик белгиси коррупция тўғрисида сўз юритиш имконини берадиган асосий белги ҳисобланади. Аниқланган ва барҳам берилган коррупцияга оид ҳуқуқбузарликлар миқдори ҳақидаги статистик маълумотлардаги фарқлар шу билан белгиланади.</w:t>
      </w:r>
    </w:p>
    <w:p>
      <w:pPr>
        <w:pStyle w:val="Normal"/>
        <w:spacing w:lineRule="auto" w:line="240" w:before="0" w:after="0"/>
        <w:ind w:right="-1" w:firstLine="54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емак, коррупция жиноятларининг олдини олиш учун қуйидагиларга эътибор қаратиш лозим:</w:t>
      </w:r>
    </w:p>
    <w:p>
      <w:pPr>
        <w:pStyle w:val="Normal"/>
        <w:spacing w:lineRule="auto" w:line="240" w:before="0" w:after="0"/>
        <w:ind w:right="-1" w:firstLine="540"/>
        <w:jc w:val="both"/>
        <w:rPr/>
      </w:pPr>
      <w:r>
        <w:rPr>
          <w:rFonts w:cs="Times New Roman" w:ascii="Times New Roman" w:hAnsi="Times New Roman"/>
          <w:b/>
          <w:color w:val="000000"/>
          <w:sz w:val="24"/>
          <w:szCs w:val="24"/>
          <w:lang w:val="uz-Cyrl-UZ"/>
        </w:rPr>
        <w:t>Биринчидан,</w:t>
      </w:r>
      <w:r>
        <w:rPr>
          <w:rFonts w:cs="Times New Roman" w:ascii="Times New Roman" w:hAnsi="Times New Roman"/>
          <w:color w:val="000000"/>
          <w:sz w:val="24"/>
          <w:szCs w:val="24"/>
          <w:lang w:val="uz-Cyrl-UZ"/>
        </w:rPr>
        <w:t xml:space="preserve"> коррупциянинг барча турларига барҳам бериш учун ўз жиноят қонунчилигининг мувофиқлигини, шу жумладан, жиноят-ҳуқуқий ва процессуал нормаларни тегишли равишда қайта кўриб чиқиш;</w:t>
      </w:r>
    </w:p>
    <w:p>
      <w:pPr>
        <w:pStyle w:val="Normal"/>
        <w:spacing w:lineRule="auto" w:line="240" w:before="0" w:after="0"/>
        <w:ind w:right="-1" w:firstLine="540"/>
        <w:jc w:val="both"/>
        <w:rPr/>
      </w:pPr>
      <w:r>
        <w:rPr>
          <w:rFonts w:cs="Times New Roman" w:ascii="Times New Roman" w:hAnsi="Times New Roman"/>
          <w:b/>
          <w:color w:val="000000"/>
          <w:sz w:val="24"/>
          <w:szCs w:val="24"/>
          <w:lang w:val="uz-Cyrl-UZ"/>
        </w:rPr>
        <w:t>Иккинчидан,</w:t>
      </w:r>
      <w:r>
        <w:rPr>
          <w:rFonts w:cs="Times New Roman" w:ascii="Times New Roman" w:hAnsi="Times New Roman"/>
          <w:color w:val="000000"/>
          <w:sz w:val="24"/>
          <w:szCs w:val="24"/>
          <w:lang w:val="uz-Cyrl-UZ"/>
        </w:rPr>
        <w:t xml:space="preserve"> коррупция ҳамда ҳокимият ваколатини суиистеъмол қилишнинг олдини олиш маъмурий механизмлари ва тартибга солиш механизмларини ишлаб чиқиш;</w:t>
      </w:r>
    </w:p>
    <w:p>
      <w:pPr>
        <w:pStyle w:val="Normal"/>
        <w:spacing w:lineRule="auto" w:line="240" w:before="0" w:after="0"/>
        <w:ind w:right="-1" w:firstLine="540"/>
        <w:jc w:val="both"/>
        <w:rPr/>
      </w:pPr>
      <w:r>
        <w:rPr>
          <w:rFonts w:cs="Times New Roman" w:ascii="Times New Roman" w:hAnsi="Times New Roman"/>
          <w:b/>
          <w:color w:val="000000"/>
          <w:sz w:val="24"/>
          <w:szCs w:val="24"/>
          <w:lang w:val="uz-Cyrl-UZ"/>
        </w:rPr>
        <w:t>Учинчидан,</w:t>
      </w:r>
      <w:r>
        <w:rPr>
          <w:rFonts w:cs="Times New Roman" w:ascii="Times New Roman" w:hAnsi="Times New Roman"/>
          <w:color w:val="000000"/>
          <w:sz w:val="24"/>
          <w:szCs w:val="24"/>
          <w:lang w:val="uz-Cyrl-UZ"/>
        </w:rPr>
        <w:t xml:space="preserve"> коррупция домига илинган мансабдор шахсларни аниқлаш, тергов қилиш ва ҳукм этишнинг махсус тамойилларини белгилаш;</w:t>
      </w:r>
    </w:p>
    <w:p>
      <w:pPr>
        <w:pStyle w:val="Normal"/>
        <w:spacing w:lineRule="auto" w:line="240" w:before="0" w:after="0"/>
        <w:ind w:right="-1" w:firstLine="540"/>
        <w:jc w:val="both"/>
        <w:rPr/>
      </w:pPr>
      <w:r>
        <w:rPr>
          <w:rFonts w:cs="Times New Roman" w:ascii="Times New Roman" w:hAnsi="Times New Roman"/>
          <w:b/>
          <w:color w:val="000000"/>
          <w:sz w:val="24"/>
          <w:szCs w:val="24"/>
          <w:lang w:val="uz-Cyrl-UZ"/>
        </w:rPr>
        <w:t>Тўртинчидан,</w:t>
      </w:r>
      <w:r>
        <w:rPr>
          <w:rFonts w:cs="Times New Roman" w:ascii="Times New Roman" w:hAnsi="Times New Roman"/>
          <w:color w:val="000000"/>
          <w:sz w:val="24"/>
          <w:szCs w:val="24"/>
          <w:lang w:val="uz-Cyrl-UZ"/>
        </w:rPr>
        <w:t xml:space="preserve"> коррупция натижасида қўлга киритилган маблағлар ва мол-мулкни мусодара қилиш учун ҳуқуқий қоидаларни ишлаб чиқиш;</w:t>
      </w:r>
    </w:p>
    <w:p>
      <w:pPr>
        <w:pStyle w:val="Normal"/>
        <w:spacing w:lineRule="auto" w:line="240" w:before="0" w:after="0"/>
        <w:ind w:right="-1" w:firstLine="540"/>
        <w:jc w:val="both"/>
        <w:rPr/>
      </w:pPr>
      <w:r>
        <w:rPr>
          <w:rFonts w:cs="Times New Roman" w:ascii="Times New Roman" w:hAnsi="Times New Roman"/>
          <w:b/>
          <w:color w:val="000000"/>
          <w:sz w:val="24"/>
          <w:szCs w:val="24"/>
          <w:lang w:val="uz-Cyrl-UZ"/>
        </w:rPr>
        <w:t xml:space="preserve">Бешинчидан, </w:t>
      </w:r>
      <w:r>
        <w:rPr>
          <w:rFonts w:cs="Times New Roman" w:ascii="Times New Roman" w:hAnsi="Times New Roman"/>
          <w:color w:val="000000"/>
          <w:sz w:val="24"/>
          <w:szCs w:val="24"/>
          <w:lang w:val="uz-Cyrl-UZ"/>
        </w:rPr>
        <w:t>коррупцияга дахл</w:t>
        <w:softHyphen/>
        <w:t>дор корхоналарга нисбатан иқтисодий санкциялар қўллаш;</w:t>
      </w:r>
    </w:p>
    <w:p>
      <w:pPr>
        <w:pStyle w:val="Normal"/>
        <w:spacing w:lineRule="auto" w:line="240" w:before="0" w:after="0"/>
        <w:ind w:right="-1" w:firstLine="540"/>
        <w:jc w:val="both"/>
        <w:rPr/>
      </w:pPr>
      <w:r>
        <w:rPr>
          <w:rFonts w:cs="Times New Roman" w:ascii="Times New Roman" w:hAnsi="Times New Roman"/>
          <w:b/>
          <w:color w:val="000000"/>
          <w:sz w:val="24"/>
          <w:szCs w:val="24"/>
          <w:lang w:val="uz-Cyrl-UZ"/>
        </w:rPr>
        <w:t>Олтинчидан,</w:t>
      </w:r>
      <w:r>
        <w:rPr>
          <w:rFonts w:cs="Times New Roman" w:ascii="Times New Roman" w:hAnsi="Times New Roman"/>
          <w:color w:val="000000"/>
          <w:sz w:val="24"/>
          <w:szCs w:val="24"/>
          <w:lang w:val="uz-Cyrl-UZ"/>
        </w:rPr>
        <w:t xml:space="preserve"> "Коррупцияга қарши кураш тўғрисида"ги Қонунни қабул қилиш;</w:t>
      </w:r>
    </w:p>
    <w:p>
      <w:pPr>
        <w:pStyle w:val="Normal"/>
        <w:spacing w:lineRule="auto" w:line="240" w:before="0" w:after="0"/>
        <w:ind w:right="-1" w:firstLine="540"/>
        <w:jc w:val="both"/>
        <w:rPr/>
      </w:pPr>
      <w:r>
        <w:rPr>
          <w:rFonts w:cs="Times New Roman" w:ascii="Times New Roman" w:hAnsi="Times New Roman"/>
          <w:b/>
          <w:color w:val="000000"/>
          <w:sz w:val="24"/>
          <w:szCs w:val="24"/>
        </w:rPr>
        <w:t>Еттинчидан,</w:t>
      </w:r>
      <w:r>
        <w:rPr>
          <w:rFonts w:cs="Times New Roman" w:ascii="Times New Roman" w:hAnsi="Times New Roman"/>
          <w:color w:val="000000"/>
          <w:sz w:val="24"/>
          <w:szCs w:val="24"/>
        </w:rPr>
        <w:t xml:space="preserve"> коррупцияга қарши кураш олиб борувчи органлар фаолиятини такомиллаштириш;</w:t>
      </w:r>
    </w:p>
    <w:p>
      <w:pPr>
        <w:pStyle w:val="Normal"/>
        <w:spacing w:lineRule="auto" w:line="240" w:before="0" w:after="0"/>
        <w:ind w:right="-1" w:firstLine="540"/>
        <w:jc w:val="both"/>
        <w:rPr/>
      </w:pPr>
      <w:r>
        <w:rPr>
          <w:rFonts w:cs="Times New Roman" w:ascii="Times New Roman" w:hAnsi="Times New Roman"/>
          <w:b/>
          <w:color w:val="000000"/>
          <w:sz w:val="24"/>
          <w:szCs w:val="24"/>
        </w:rPr>
        <w:t>Саккизинчидан,</w:t>
      </w:r>
      <w:r>
        <w:rPr>
          <w:rFonts w:cs="Times New Roman" w:ascii="Times New Roman" w:hAnsi="Times New Roman"/>
          <w:color w:val="000000"/>
          <w:sz w:val="24"/>
          <w:szCs w:val="24"/>
        </w:rPr>
        <w:t xml:space="preserve"> коррупцияни вужудга келтираётган аниқ сабаб ва шарт-шароитларни аниқлаш.</w:t>
      </w:r>
    </w:p>
    <w:p>
      <w:pPr>
        <w:pStyle w:val="Normal"/>
        <w:spacing w:lineRule="auto" w:line="240" w:before="0" w:after="0"/>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Яна шуни алоҳида қайд этиш жоизки, коррупцияга қарши кураш мақсадларига фақат жиноят-ҳуқуқий воситалар билан эришиб бўлмаслигини ҳаётнинг ўзи кўрсатмоқда. Айни вақтда, бу мақсадларга ҳуқуқнинг бошқа тармоқлари воситасида эришиш мумкин эмас. Умуман олганда, коррупция ҳодисасига кенг маънода ёндашадиган бўлсак, бу шунчаки жиноят ёки ҳуқуқбузарлик эмас, балки маънавий бузилиш ҳолатидир. Шундай экан, ўйлаймизки, мазкур иллатга қарши курашда нафақат давлат органлари, балки жамият ва умуман, барча фуқароларимиз масъулдирлар.</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МУСТАҚИЛ ИШЛАШ УЧУН САВОЛ ВА ТОПШИРИҚЛАР</w:t>
      </w:r>
    </w:p>
    <w:p>
      <w:pPr>
        <w:pStyle w:val="TextBodyIndent"/>
        <w:tabs>
          <w:tab w:val="clear" w:pos="709"/>
          <w:tab w:val="left" w:pos="284" w:leader="none"/>
        </w:tabs>
        <w:spacing w:lineRule="auto" w:line="240" w:before="0" w:after="0"/>
        <w:ind w:left="0"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Коррупция тушунчаси ва унинг ижтимоий илдизлари тўғрисида нималарни биласиз?</w:t>
      </w:r>
    </w:p>
    <w:p>
      <w:pPr>
        <w:pStyle w:val="Normal"/>
        <w:tabs>
          <w:tab w:val="clear" w:pos="709"/>
          <w:tab w:val="left" w:pos="284" w:leader="none"/>
        </w:tabs>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Ўзб.Рес. Президенти И.Каримов коррупция ва уюшган жиноятчиликка қарши кураш ҳақида ўз асарлари ва маърузаларида алоҳида тўхталиб ўтган. Хўш, ушбу таҳдидларнинг келиб чиқиши, намоён бўлиши ва унинг олдини олиш борасида қандай кўрсатмаларни илгари сурган.Бу борада Сизнинг фикрингиз.</w:t>
      </w:r>
    </w:p>
    <w:p>
      <w:pPr>
        <w:pStyle w:val="Normal"/>
        <w:tabs>
          <w:tab w:val="clear" w:pos="709"/>
          <w:tab w:val="left" w:pos="284" w:leader="none"/>
        </w:tabs>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Ўзбекистонда коррупция ва жиноятчиликнинг шаклланиши ҳамда унга қарши кураш борасида амалга оширилаётган тадбирлар хусусида нималарни биласиз?</w:t>
      </w:r>
    </w:p>
    <w:p>
      <w:pPr>
        <w:pStyle w:val="Normal"/>
        <w:shd w:fill="FFFFFF" w:val="clear"/>
        <w:tabs>
          <w:tab w:val="clear" w:pos="709"/>
          <w:tab w:val="center" w:pos="4819" w:leader="none"/>
          <w:tab w:val="left" w:pos="7230" w:leader="none"/>
        </w:tabs>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Коррупцияга қарши курашнинг қандай ҳуқуқий асослари мавжуд?</w:t>
      </w:r>
    </w:p>
    <w:p>
      <w:pPr>
        <w:pStyle w:val="Normal"/>
        <w:shd w:fill="FFFFFF" w:val="clear"/>
        <w:tabs>
          <w:tab w:val="clear" w:pos="709"/>
          <w:tab w:val="center" w:pos="4819" w:leader="none"/>
          <w:tab w:val="left" w:pos="7230" w:leader="none"/>
        </w:tabs>
        <w:spacing w:lineRule="auto" w:line="240" w:before="0" w:after="0"/>
        <w:ind w:firstLine="567"/>
        <w:jc w:val="both"/>
        <w:rPr/>
      </w:pPr>
      <w:r>
        <w:rPr>
          <w:rFonts w:cs="Times New Roman" w:ascii="Times New Roman" w:hAnsi="Times New Roman"/>
          <w:color w:val="000000"/>
          <w:sz w:val="24"/>
          <w:szCs w:val="24"/>
          <w:lang w:val="uz-Cyrl-UZ"/>
        </w:rPr>
        <w:t>(Миллий қонунчилик ва хорижий тажриба мисолида тушунтириб беринг)</w:t>
      </w:r>
      <w:r>
        <w:rPr>
          <w:rFonts w:cs="Times New Roman" w:ascii="Times New Roman" w:hAnsi="Times New Roman"/>
          <w:bCs/>
          <w:i/>
          <w:iCs/>
          <w:color w:val="000000"/>
          <w:sz w:val="24"/>
          <w:szCs w:val="24"/>
          <w:lang w:val="uz-Cyrl-UZ"/>
        </w:rPr>
        <w:t xml:space="preserve"> </w:t>
      </w:r>
    </w:p>
    <w:p>
      <w:pPr>
        <w:pStyle w:val="ListParagraph"/>
        <w:tabs>
          <w:tab w:val="clear" w:pos="709"/>
          <w:tab w:val="left" w:pos="284" w:leader="none"/>
        </w:tabs>
        <w:spacing w:lineRule="auto" w:line="240" w:before="0" w:after="0"/>
        <w:ind w:left="0" w:firstLine="567"/>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5. Ҳуқуқий-демократик, эркин фуқаролик жамиятини барпо этиш жараёнида коррупция, жиноятчилик каби иллатлар тараққиётга доимо ғов бўлиб келган.Сиз ушбу иллатларнинг олдини олиш мақсадида қандай таклифларни илгари сурган бўлар эдингиз?</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r>
    </w:p>
    <w:p>
      <w:pPr>
        <w:pStyle w:val="Normal"/>
        <w:shd w:fill="FFFFFF" w:val="clear"/>
        <w:spacing w:lineRule="auto" w:line="240" w:before="0" w:after="0"/>
        <w:jc w:val="center"/>
        <w:rPr>
          <w:rFonts w:ascii="Times New Roman" w:hAnsi="Times New Roman" w:cs="Times New Roman"/>
          <w:b/>
          <w:b/>
          <w:iCs/>
          <w:color w:val="000000"/>
          <w:spacing w:val="-3"/>
          <w:sz w:val="24"/>
          <w:szCs w:val="24"/>
          <w:lang w:val="uz-Cyrl-UZ"/>
        </w:rPr>
      </w:pPr>
      <w:r>
        <w:rPr>
          <w:rFonts w:cs="Times New Roman" w:ascii="Times New Roman" w:hAnsi="Times New Roman"/>
          <w:b/>
          <w:iCs/>
          <w:color w:val="000000"/>
          <w:spacing w:val="-3"/>
          <w:sz w:val="24"/>
          <w:szCs w:val="24"/>
          <w:lang w:val="uz-Cyrl-UZ"/>
        </w:rPr>
        <w:t>МАВЗУ ЮЗАСИДАН ТЕСТ ТОПШИРИҚЛАРИ</w:t>
      </w:r>
    </w:p>
    <w:p>
      <w:pPr>
        <w:pStyle w:val="Normal"/>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1.Президент И.Каримовнинг кўпгина маъруза ва асарларида коррупцияга қарши кураш масалаларига алоҳида эътибор қаратилган. Хусусан, қуйидаги қайси асарида коррупция  ва жиноятчилик ислоҳотлар йўлидаги тўсиқ ва давлатимизнинг миллий хавфсизлигига жиддий таҳдид эканлиги таъкидлаб ўтилган?</w:t>
      </w:r>
    </w:p>
    <w:p>
      <w:pPr>
        <w:pStyle w:val="Normal"/>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Юксак маънавият - енгилмас куч” асарида</w:t>
      </w:r>
    </w:p>
    <w:p>
      <w:pPr>
        <w:pStyle w:val="Normal"/>
        <w:spacing w:lineRule="auto" w:line="240" w:before="0" w:after="0"/>
        <w:ind w:right="-1" w:firstLine="567"/>
        <w:jc w:val="both"/>
        <w:rPr/>
      </w:pPr>
      <w:r>
        <w:rPr>
          <w:rFonts w:cs="Times New Roman" w:ascii="Times New Roman" w:hAnsi="Times New Roman"/>
          <w:color w:val="000000"/>
          <w:sz w:val="24"/>
          <w:szCs w:val="24"/>
          <w:lang w:val="uz-Cyrl-UZ"/>
        </w:rPr>
        <w:t>В) “</w:t>
      </w:r>
      <w:r>
        <w:rPr>
          <w:rFonts w:cs="Times New Roman" w:ascii="Times New Roman" w:hAnsi="Times New Roman"/>
          <w:color w:val="000000"/>
          <w:sz w:val="24"/>
          <w:szCs w:val="24"/>
        </w:rPr>
        <w:t>Ўзбекистон мустақилликка эришиш остонасида</w:t>
      </w:r>
      <w:r>
        <w:rPr>
          <w:rFonts w:cs="Times New Roman" w:ascii="Times New Roman" w:hAnsi="Times New Roman"/>
          <w:color w:val="000000"/>
          <w:sz w:val="24"/>
          <w:szCs w:val="24"/>
          <w:lang w:val="uz-Cyrl-UZ"/>
        </w:rPr>
        <w:t>” асарида</w:t>
      </w:r>
    </w:p>
    <w:p>
      <w:pPr>
        <w:pStyle w:val="Normal"/>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 “Ўзбекистоннинг ўз истиқлол ва тараққиёт йўли” асарида</w:t>
      </w:r>
    </w:p>
    <w:p>
      <w:pPr>
        <w:pStyle w:val="Normal"/>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Ўзбекистон  XXI аср бўсағасида: хавфсизликка таҳдид, барқарорлик шартлари ва тараққиёт кафолатлари” асарида</w:t>
      </w:r>
    </w:p>
    <w:p>
      <w:pPr>
        <w:pStyle w:val="Normal"/>
        <w:spacing w:lineRule="auto" w:line="240" w:before="0" w:after="0"/>
        <w:ind w:right="-1" w:firstLine="567"/>
        <w:rPr/>
      </w:pPr>
      <w:r>
        <w:rPr>
          <w:rFonts w:cs="Times New Roman" w:ascii="Times New Roman" w:hAnsi="Times New Roman"/>
          <w:b/>
          <w:color w:val="000000"/>
          <w:sz w:val="24"/>
          <w:szCs w:val="24"/>
          <w:lang w:val="uz-Cyrl-UZ"/>
        </w:rPr>
        <w:t>2. “ Коррупция” маъносини аниқланг.</w:t>
      </w:r>
      <w:r>
        <w:rPr>
          <w:rFonts w:cs="Times New Roman" w:ascii="Times New Roman" w:hAnsi="Times New Roman"/>
          <w:color w:val="000000"/>
          <w:sz w:val="24"/>
          <w:szCs w:val="24"/>
          <w:lang w:val="uz-Cyrl-UZ"/>
        </w:rPr>
        <w:t xml:space="preserve"> </w:t>
      </w:r>
    </w:p>
    <w:p>
      <w:pPr>
        <w:pStyle w:val="Normal"/>
        <w:spacing w:lineRule="auto" w:line="240" w:before="0" w:after="0"/>
        <w:ind w:right="-1"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Коррупция” лотинча  “бузиш, емирилиш, сотиб олиш”</w:t>
      </w:r>
      <w:r>
        <w:rPr>
          <w:rFonts w:cs="Times New Roman" w:ascii="Times New Roman" w:hAnsi="Times New Roman"/>
          <w:b/>
          <w:color w:val="000000"/>
          <w:sz w:val="24"/>
          <w:szCs w:val="24"/>
          <w:lang w:val="uz-Cyrl-UZ"/>
        </w:rPr>
        <w:t xml:space="preserve"> </w:t>
      </w:r>
    </w:p>
    <w:p>
      <w:pPr>
        <w:pStyle w:val="Normal"/>
        <w:spacing w:lineRule="auto" w:line="240" w:before="0" w:after="0"/>
        <w:ind w:right="-1"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Коррупция” лотинча “мансабни суистеъмол қилиш”</w:t>
      </w:r>
    </w:p>
    <w:p>
      <w:pPr>
        <w:pStyle w:val="Normal"/>
        <w:spacing w:lineRule="auto" w:line="240" w:before="0" w:after="0"/>
        <w:ind w:right="-1"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 Коррупция”арабча  “ўз-ўзини бошқариш”</w:t>
      </w:r>
    </w:p>
    <w:p>
      <w:pPr>
        <w:pStyle w:val="Normal"/>
        <w:spacing w:lineRule="auto" w:line="240" w:before="0" w:after="0"/>
        <w:ind w:right="-1"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Коррупция”юнонча  “жой”,”ўрин”,”макон”</w:t>
      </w:r>
    </w:p>
    <w:p>
      <w:pPr>
        <w:pStyle w:val="Normal"/>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3.Ўзбекистон Республикасида ўтган давр мобайнида коррупция ва жиноятчиликка қарши курашиш ҳамда унинг олдини олишга қаратилган мустаҳкам ҳуқуқий база шакллантирилди. Хўш, мазкур иллатга қарши курашда муҳим омил вазифасини ўта мақсадида, бу борада Республикамиз қандай халқаро ҳужжатларни қабул қилган (ратификация қилган)?</w:t>
      </w:r>
    </w:p>
    <w:p>
      <w:pPr>
        <w:pStyle w:val="Normal"/>
        <w:tabs>
          <w:tab w:val="clear" w:pos="709"/>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БМТ ҳомийлигида қабул қилинган ЭКОСОС (БМТнинг иқтисодий ва ижтимоий кенгаши)нинг Коррупцияга қарши кураш резолюцияси (1995 йил);</w:t>
      </w:r>
    </w:p>
    <w:p>
      <w:pPr>
        <w:pStyle w:val="Normal"/>
        <w:tabs>
          <w:tab w:val="clear" w:pos="709"/>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Давлат мансабдор шахсларининг халқаро ахлоқ кодекси (1996 йил); </w:t>
      </w:r>
    </w:p>
    <w:p>
      <w:pPr>
        <w:pStyle w:val="Normal"/>
        <w:tabs>
          <w:tab w:val="clear" w:pos="709"/>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 Халқаро тижорат ташкилотларида коррупция ва порахўрликка қарши кураш ҳақидаги декларация (1997 йил) ва Миллатлараро уюшган жиноятчиликка қарши кураш конвенцияси (2000 йил)</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 барча жавоблар тўғри</w:t>
      </w:r>
    </w:p>
    <w:p>
      <w:pPr>
        <w:pStyle w:val="Normal"/>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4. Халқаро ҳужжатлар ичида БМТ Бош Ассамблеяси томонидан қабул қилинган Коррупцияга қарши конвенция  асосий халқаро-ҳуқуқий ҳужжат бўлиб, у ушбу жиноятнинг моҳиятини тўлиқ очиб, унга қарши кураш чораларини белгилаб беради. Ушбу ҳужжат  қачон қабул қилинган?</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2003 йил 31 октябрь</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2008 йил 7 июль</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С) 2005 йил 31 октябрь </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Д) 2009 йил 30 ноябрь</w:t>
      </w:r>
    </w:p>
    <w:p>
      <w:pPr>
        <w:pStyle w:val="Normal"/>
        <w:shd w:fill="FFFFFF" w:val="clear"/>
        <w:tabs>
          <w:tab w:val="clear" w:pos="709"/>
          <w:tab w:val="left" w:pos="284" w:leader="none"/>
          <w:tab w:val="left" w:pos="567" w:leader="none"/>
        </w:tabs>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5. Мамлакатимиз БМТнинг "Коррупцияга қарши" конвенциясини ратификация қилди ва шу йили "Бирлашган Миллатлар Ташкилотининг "Коррупцияга қарши" конвенциясига Ўзбекистон Республикаси қўшилиши тўғрисида"ги Қонун қабул қилинди. Ушбу қонун қабул қилинган санани аниқланг?</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 2003 йил 31 октябрь</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В) 2008 йил 7 июль</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С) 2005 йил 31 октябрь </w:t>
      </w:r>
    </w:p>
    <w:p>
      <w:pPr>
        <w:pStyle w:val="Normal"/>
        <w:tabs>
          <w:tab w:val="clear" w:pos="709"/>
          <w:tab w:val="left" w:pos="284" w:leader="none"/>
          <w:tab w:val="left" w:pos="567" w:leader="none"/>
        </w:tabs>
        <w:spacing w:lineRule="auto" w:line="240" w:before="0" w:after="0"/>
        <w:ind w:right="-1" w:firstLine="567"/>
        <w:jc w:val="both"/>
        <w:rPr>
          <w:rFonts w:ascii="Times New Roman" w:hAnsi="Times New Roman" w:cs="Times New Roman"/>
          <w:b/>
          <w:b/>
          <w:color w:val="000000"/>
          <w:sz w:val="24"/>
          <w:szCs w:val="24"/>
          <w:lang w:val="uz-Cyrl-UZ"/>
        </w:rPr>
      </w:pPr>
      <w:r>
        <w:rPr>
          <w:rFonts w:cs="Times New Roman" w:ascii="Times New Roman" w:hAnsi="Times New Roman"/>
          <w:color w:val="000000"/>
          <w:sz w:val="24"/>
          <w:szCs w:val="24"/>
          <w:lang w:val="uz-Cyrl-UZ"/>
        </w:rPr>
        <w:t>Д) 2009 йил 30 ноябрь</w:t>
      </w:r>
    </w:p>
    <w:p>
      <w:pPr>
        <w:pStyle w:val="Normal"/>
        <w:spacing w:lineRule="auto" w:line="240" w:before="0" w:after="0"/>
        <w:ind w:right="-514" w:hanging="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ind w:firstLine="540"/>
        <w:jc w:val="both"/>
        <w:rPr>
          <w:rFonts w:ascii="Times New Roman" w:hAnsi="Times New Roman" w:cs="Times New Roman"/>
          <w:b/>
          <w:b/>
          <w:iCs/>
          <w:color w:val="000000"/>
          <w:sz w:val="28"/>
          <w:szCs w:val="28"/>
          <w:lang w:val="uz-Cyrl-UZ" w:eastAsia="en-US"/>
        </w:rPr>
      </w:pPr>
      <w:r>
        <w:rPr>
          <w:rFonts w:cs="Times New Roman" w:ascii="Times New Roman" w:hAnsi="Times New Roman"/>
          <w:b/>
          <w:iCs/>
          <w:color w:val="000000"/>
          <w:sz w:val="28"/>
          <w:szCs w:val="28"/>
          <w:lang w:val="uz-Cyrl-UZ" w:eastAsia="en-US"/>
        </w:rPr>
      </w:r>
    </w:p>
    <w:p>
      <w:pPr>
        <w:pStyle w:val="Normal"/>
        <w:spacing w:lineRule="auto" w:line="240" w:before="0" w:after="0"/>
        <w:ind w:firstLine="540"/>
        <w:jc w:val="both"/>
        <w:rPr>
          <w:rFonts w:ascii="Times New Roman" w:hAnsi="Times New Roman" w:cs="Times New Roman"/>
          <w:b/>
          <w:b/>
          <w:iCs/>
          <w:color w:val="000000"/>
          <w:sz w:val="28"/>
          <w:szCs w:val="28"/>
          <w:lang w:val="uz-Cyrl-UZ" w:eastAsia="en-US"/>
        </w:rPr>
      </w:pPr>
      <w:r>
        <w:rPr>
          <w:rFonts w:cs="Times New Roman" w:ascii="Times New Roman" w:hAnsi="Times New Roman"/>
          <w:b/>
          <w:iCs/>
          <w:color w:val="000000"/>
          <w:sz w:val="28"/>
          <w:szCs w:val="28"/>
          <w:lang w:val="uz-Cyrl-UZ" w:eastAsia="en-US"/>
        </w:rPr>
      </w:r>
    </w:p>
    <w:p>
      <w:pPr>
        <w:pStyle w:val="Style30"/>
        <w:spacing w:before="0" w:after="0"/>
        <w:ind w:firstLine="567"/>
        <w:rPr>
          <w:rFonts w:ascii="Times New Roman" w:hAnsi="Times New Roman" w:cs="Times New Roman"/>
          <w:b/>
          <w:b/>
          <w:iCs/>
          <w:color w:val="000000"/>
          <w:sz w:val="28"/>
          <w:szCs w:val="24"/>
          <w:lang w:val="uz-Cyrl-UZ" w:eastAsia="en-US"/>
        </w:rPr>
      </w:pPr>
      <w:r>
        <w:rPr>
          <w:rFonts w:cs="Times New Roman" w:ascii="Times New Roman" w:hAnsi="Times New Roman"/>
          <w:b/>
          <w:iCs/>
          <w:color w:val="000000"/>
          <w:sz w:val="28"/>
          <w:szCs w:val="24"/>
          <w:lang w:val="uz-Cyrl-UZ" w:eastAsia="en-US"/>
        </w:rPr>
      </w:r>
    </w:p>
    <w:p>
      <w:pPr>
        <w:pStyle w:val="ListParagraph"/>
        <w:spacing w:lineRule="auto" w:line="240" w:before="0" w:after="0"/>
        <w:ind w:left="1004"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pacing w:lineRule="auto" w:line="240" w:before="0" w:after="0"/>
        <w:ind w:left="1004"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pacing w:lineRule="auto" w:line="240" w:before="0" w:after="0"/>
        <w:ind w:left="1004"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pacing w:lineRule="auto" w:line="240" w:before="0" w:after="0"/>
        <w:ind w:left="1004"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pacing w:lineRule="auto" w:line="240" w:before="0" w:after="0"/>
        <w:ind w:left="1004"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ListParagraph"/>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МАВЗУ: ЎЗБЕКИСТОНДА ФУҚАРОЛИК ЖАМИЯТИНИ БАРПО ЭТИШНИНГ НАЗАРИЙ-МЕТОДОЛОГИК АСОСЛАРИ.</w:t>
      </w:r>
    </w:p>
    <w:p>
      <w:pPr>
        <w:pStyle w:val="ListParagraph"/>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43"/>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t>1. Фуқаролик жамияти қуришга доир институционал ўзгаришлар.</w:t>
      </w:r>
    </w:p>
    <w:p>
      <w:pPr>
        <w:pStyle w:val="Style43"/>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t>2.«Кучли давлатдан - кучли фуқаролик жамияти сари» концептуал тамойил</w:t>
      </w:r>
    </w:p>
    <w:p>
      <w:pPr>
        <w:pStyle w:val="Style43"/>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а унинг моҳияти.</w:t>
      </w:r>
    </w:p>
    <w:p>
      <w:pPr>
        <w:pStyle w:val="Style43"/>
        <w:ind w:firstLine="540"/>
        <w:jc w:val="both"/>
        <w:rPr>
          <w:rFonts w:ascii="Times New Roman" w:hAnsi="Times New Roman" w:cs="Times New Roman"/>
          <w:b/>
          <w:b/>
          <w:bCs/>
          <w:kern w:val="2"/>
          <w:sz w:val="24"/>
          <w:szCs w:val="24"/>
          <w:lang w:val="uz-Cyrl-UZ"/>
        </w:rPr>
      </w:pPr>
      <w:r>
        <w:rPr>
          <w:rFonts w:cs="Times New Roman" w:ascii="Times New Roman" w:hAnsi="Times New Roman"/>
          <w:b/>
          <w:bCs/>
          <w:kern w:val="2"/>
          <w:sz w:val="24"/>
          <w:szCs w:val="24"/>
          <w:lang w:val="uz-Cyrl-UZ"/>
        </w:rPr>
        <w:t>3.Фуқаролик жамиятини шакллантиришда давлатнинг бош ислоҳотчилик ўрни.</w:t>
      </w:r>
    </w:p>
    <w:p>
      <w:pPr>
        <w:pStyle w:val="Style43"/>
        <w:ind w:firstLine="540"/>
        <w:jc w:val="both"/>
        <w:rPr>
          <w:rFonts w:ascii="Times New Roman" w:hAnsi="Times New Roman" w:cs="Times New Roman"/>
          <w:b/>
          <w:b/>
          <w:spacing w:val="-6"/>
          <w:kern w:val="2"/>
          <w:sz w:val="24"/>
          <w:szCs w:val="24"/>
          <w:lang w:val="uz-Cyrl-UZ"/>
        </w:rPr>
      </w:pPr>
      <w:r>
        <w:rPr>
          <w:rFonts w:cs="Times New Roman" w:ascii="Times New Roman" w:hAnsi="Times New Roman"/>
          <w:b/>
          <w:spacing w:val="-6"/>
          <w:kern w:val="2"/>
          <w:sz w:val="24"/>
          <w:szCs w:val="24"/>
          <w:lang w:val="uz-Cyrl-UZ"/>
        </w:rPr>
        <w:t>4.Ўзбекистонда фуқаролик жамиятини ривожлантириш истиқболлари.</w:t>
      </w:r>
    </w:p>
    <w:p>
      <w:pPr>
        <w:pStyle w:val="Style43"/>
        <w:ind w:firstLine="540"/>
        <w:jc w:val="both"/>
        <w:rPr>
          <w:rFonts w:ascii="Times New Roman" w:hAnsi="Times New Roman" w:cs="Times New Roman"/>
          <w:b/>
          <w:b/>
          <w:spacing w:val="-6"/>
          <w:kern w:val="2"/>
          <w:sz w:val="24"/>
          <w:szCs w:val="24"/>
          <w:lang w:val="uz-Cyrl-UZ"/>
        </w:rPr>
      </w:pPr>
      <w:r>
        <w:rPr>
          <w:rFonts w:cs="Times New Roman" w:ascii="Times New Roman" w:hAnsi="Times New Roman"/>
          <w:b/>
          <w:spacing w:val="-6"/>
          <w:kern w:val="2"/>
          <w:sz w:val="24"/>
          <w:szCs w:val="24"/>
          <w:lang w:val="uz-Cyrl-UZ"/>
        </w:rPr>
      </w:r>
    </w:p>
    <w:p>
      <w:pPr>
        <w:pStyle w:val="Style43"/>
        <w:ind w:firstLine="540"/>
        <w:jc w:val="both"/>
        <w:rPr/>
      </w:pPr>
      <w:r>
        <w:rPr>
          <w:rFonts w:cs="Times New Roman" w:ascii="Times New Roman" w:hAnsi="Times New Roman"/>
          <w:b/>
          <w:sz w:val="24"/>
          <w:szCs w:val="24"/>
          <w:lang w:val="uz-Cyrl-UZ"/>
        </w:rPr>
        <w:t>Таянч сўзлар:</w:t>
      </w:r>
      <w:r>
        <w:rPr>
          <w:rFonts w:cs="Times New Roman" w:ascii="Times New Roman" w:hAnsi="Times New Roman"/>
          <w:sz w:val="24"/>
          <w:szCs w:val="24"/>
          <w:lang w:val="uz-Cyrl-UZ"/>
        </w:rPr>
        <w:t xml:space="preserve"> демократия, фуқаро, фуқаролик жамияти, фуқаролик жамияти институтлари, номарказлаштириш, давлат, ўзини ўзи бошқариш, оммавий ахборот воситалари, нодавлат нотижорат ташкилотлар, ҳаракатлар, ҳуқуқий давлат, давлат ҳокимияти, институтлар, фуқароларнинг ҳуқуқ ва эркинлиги, инсон ҳуқуқлари, табақа (қатлам), эркинлаштириш, ҳуқуқ.</w:t>
      </w:r>
    </w:p>
    <w:p>
      <w:pPr>
        <w:pStyle w:val="Normal"/>
        <w:spacing w:lineRule="auto" w:line="240" w:before="0" w:after="0"/>
        <w:ind w:firstLine="540"/>
        <w:jc w:val="both"/>
        <w:rPr>
          <w:rFonts w:ascii="Times New Roman" w:hAnsi="Times New Roman" w:cs="Times New Roman"/>
          <w:b/>
          <w:b/>
          <w:spacing w:val="-8"/>
          <w:kern w:val="2"/>
          <w:sz w:val="24"/>
          <w:szCs w:val="24"/>
          <w:lang w:val="uz-Cyrl-UZ"/>
        </w:rPr>
      </w:pPr>
      <w:r>
        <w:rPr>
          <w:rFonts w:cs="Times New Roman" w:ascii="Times New Roman" w:hAnsi="Times New Roman"/>
          <w:b/>
          <w:spacing w:val="-8"/>
          <w:kern w:val="2"/>
          <w:sz w:val="24"/>
          <w:szCs w:val="24"/>
          <w:lang w:val="uz-Cyrl-UZ"/>
        </w:rPr>
      </w:r>
    </w:p>
    <w:p>
      <w:pPr>
        <w:pStyle w:val="214"/>
        <w:spacing w:lineRule="auto" w:line="240" w:before="0" w:after="0"/>
        <w:ind w:firstLine="540"/>
        <w:jc w:val="center"/>
        <w:rPr>
          <w:b/>
          <w:b/>
          <w:spacing w:val="-8"/>
          <w:kern w:val="2"/>
        </w:rPr>
      </w:pPr>
      <w:r>
        <w:rPr>
          <w:b/>
          <w:spacing w:val="-8"/>
          <w:kern w:val="2"/>
        </w:rPr>
        <w:t>1. Фуқаролик жамияти қуришга доир институционал ўзгаришлар</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Ўзбекистон собиқ иттифоқ даврида ҳам миллий, ҳам якка ҳоким мафкура зулми остида яшади. Коммунистик мафкура ўз табиатига биноан тоталитар руҳдаги мафкура бўлиб, у асосан ҳаётнинг барча жабҳаларини эгаллашга, ҳар бир инсоннинг шахсий ҳаётини ҳам бутунлай назорат қилишга даъвогар эди. Тоталитар мафкура ўз табиати ва характеридан келиб чиқиб«буюк келажак» учун ўтмишни ҳам, бошқа ҳар қандай мафкураларни ҳам инкор этган эди. </w:t>
      </w:r>
    </w:p>
    <w:p>
      <w:pPr>
        <w:pStyle w:val="Style43"/>
        <w:ind w:firstLine="540"/>
        <w:jc w:val="both"/>
        <w:rPr/>
      </w:pPr>
      <w:r>
        <w:rPr>
          <w:rFonts w:cs="Times New Roman" w:ascii="Times New Roman" w:hAnsi="Times New Roman"/>
          <w:kern w:val="2"/>
          <w:sz w:val="24"/>
          <w:szCs w:val="24"/>
        </w:rPr>
        <w:t xml:space="preserve">Коммунизм ғояси нафақат ўтмишдаги қадриятларни йўқ қилишга, балки ўзига хос янги қадриятлар жорий қилишга даъват этди. Коммунизм </w:t>
      </w:r>
      <w:r>
        <w:rPr>
          <w:rFonts w:cs="Times New Roman" w:ascii="Times New Roman" w:hAnsi="Times New Roman"/>
          <w:kern w:val="2"/>
          <w:sz w:val="24"/>
          <w:szCs w:val="24"/>
          <w:lang w:val="uz-Cyrl-UZ"/>
        </w:rPr>
        <w:t xml:space="preserve">ғоясига асосланган коммунистик партия </w:t>
      </w:r>
      <w:r>
        <w:rPr>
          <w:rFonts w:cs="Times New Roman" w:ascii="Times New Roman" w:hAnsi="Times New Roman"/>
          <w:kern w:val="2"/>
          <w:sz w:val="24"/>
          <w:szCs w:val="24"/>
        </w:rPr>
        <w:t xml:space="preserve">зўрлик билан, куч ишлатиш воситасида, мажбурлаш йўли билан тоталитар жамиятни қуришга ҳам эришди. </w:t>
      </w:r>
    </w:p>
    <w:p>
      <w:pPr>
        <w:pStyle w:val="Style43"/>
        <w:ind w:firstLine="540"/>
        <w:jc w:val="both"/>
        <w:rPr/>
      </w:pPr>
      <w:r>
        <w:rPr>
          <w:rFonts w:cs="Times New Roman" w:ascii="Times New Roman" w:hAnsi="Times New Roman"/>
          <w:kern w:val="2"/>
          <w:sz w:val="24"/>
          <w:szCs w:val="24"/>
        </w:rPr>
        <w:t xml:space="preserve">Собиқ иттифоқ даврида жамиятнинг </w:t>
      </w:r>
      <w:r>
        <w:rPr>
          <w:rFonts w:cs="Times New Roman" w:ascii="Times New Roman" w:hAnsi="Times New Roman"/>
          <w:kern w:val="2"/>
          <w:sz w:val="24"/>
          <w:szCs w:val="24"/>
          <w:lang w:val="uz-Cyrl-UZ"/>
        </w:rPr>
        <w:t>барча</w:t>
      </w:r>
      <w:r>
        <w:rPr>
          <w:rFonts w:cs="Times New Roman" w:ascii="Times New Roman" w:hAnsi="Times New Roman"/>
          <w:kern w:val="2"/>
          <w:sz w:val="24"/>
          <w:szCs w:val="24"/>
        </w:rPr>
        <w:t xml:space="preserve"> соҳасидаги ҳокимият бутунлай партияга тегишли бўлиб, коммунистик партия билан давлат аппарати бир-бири билан чирмашиб ва қўшилиб кетган эди. Шунингдек, жамиятни давлатлаштириш даражаси ҳам ўзининг энг юксак чўққисига чиқиб, давлатдан мустақил бўлган ижтимоий ҳаёт ва жамиятнинг демократик институтлари бутунлай йўқ қилинди: коммунистик партиядан бошқа барча партиялар тор-мор қилинди, барча жамоат ташкилотлари ва нодавлат бирликлар ҳукмрон партияга бўйсундирилди. Ҳуқу</w:t>
      </w:r>
      <w:r>
        <w:rPr>
          <w:rFonts w:cs="Times New Roman" w:ascii="Times New Roman" w:hAnsi="Times New Roman"/>
          <w:kern w:val="2"/>
          <w:sz w:val="24"/>
          <w:szCs w:val="24"/>
          <w:lang w:val="uz-Cyrl-UZ"/>
        </w:rPr>
        <w:t>қ</w:t>
      </w:r>
      <w:r>
        <w:rPr>
          <w:rFonts w:cs="Times New Roman" w:ascii="Times New Roman" w:hAnsi="Times New Roman"/>
          <w:kern w:val="2"/>
          <w:sz w:val="24"/>
          <w:szCs w:val="24"/>
        </w:rPr>
        <w:t xml:space="preserve"> ва қонунларнинг жамиятдаги ўрни пасайиб, коммунистик партия қонун билан чекланмаган ва қонунга бўйсунмаган чексиз ваколатларга эга бўлди. Партия аппарати иқтисодиётнинг барча соҳаларини монополия қилиб олган ҳолда маъмурий-буйруқбозлик усулида раҳбарлик қила бошлади.</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rPr>
        <w:t>Шунингдек, коммунистик партия барча жамият институтларини ҳам бутунлай монополия қилиб олган эди. Ана шундай шароитлардабутун бир улкан сиёсий тизимни сақлаш зўрлик ва куч ишлатишсиз амалга ошиши қийин эди. Коммунистик партия шахс ҳаёти, оила, дин, санъат, фан, маданий анъаналар каби ижтимоий ҳаёт соҳаларини ҳам ўз назорати остига олиб, бу соҳалардаги қадрият ва меъёрларни белгилаб беришга ҳам даъвогарлик қила бошлади.</w:t>
      </w:r>
    </w:p>
    <w:p>
      <w:pPr>
        <w:pStyle w:val="Style43"/>
        <w:ind w:firstLine="540"/>
        <w:jc w:val="both"/>
        <w:rPr/>
      </w:pPr>
      <w:r>
        <w:rPr>
          <w:rFonts w:cs="Times New Roman" w:ascii="Times New Roman" w:hAnsi="Times New Roman"/>
          <w:kern w:val="2"/>
          <w:sz w:val="24"/>
          <w:szCs w:val="24"/>
        </w:rPr>
        <w:t>Жамият аъзоларининг эркин фикрлаш, меҳнат қилиш ва ўз шахсини интеллектуал ва маънавий жиҳатлардан юксалтириш, яратувчилик ижодий қобилиятини такомиллаштириш каби сифатларини ривожлантириш имкониятлари тоталитар режим томонидан сиқиб қўйилганлиги учун ҳам со</w:t>
      </w:r>
      <w:r>
        <w:rPr>
          <w:rFonts w:cs="Times New Roman" w:ascii="Times New Roman" w:hAnsi="Times New Roman"/>
          <w:kern w:val="2"/>
          <w:sz w:val="24"/>
          <w:szCs w:val="24"/>
          <w:lang w:val="uz-Cyrl-UZ"/>
        </w:rPr>
        <w:t>биқ шўро</w:t>
      </w:r>
      <w:r>
        <w:rPr>
          <w:rFonts w:cs="Times New Roman" w:ascii="Times New Roman" w:hAnsi="Times New Roman"/>
          <w:kern w:val="2"/>
          <w:sz w:val="24"/>
          <w:szCs w:val="24"/>
        </w:rPr>
        <w:t xml:space="preserve"> жамияти ўзини ўзи ривожлантириш ва янгилаш имкониятларидан деярли ма</w:t>
      </w:r>
      <w:r>
        <w:rPr>
          <w:rFonts w:cs="Times New Roman" w:ascii="Times New Roman" w:hAnsi="Times New Roman"/>
          <w:kern w:val="2"/>
          <w:sz w:val="24"/>
          <w:szCs w:val="24"/>
          <w:lang w:val="uz-Cyrl-UZ"/>
        </w:rPr>
        <w:t>ҳ</w:t>
      </w:r>
      <w:r>
        <w:rPr>
          <w:rFonts w:cs="Times New Roman" w:ascii="Times New Roman" w:hAnsi="Times New Roman"/>
          <w:kern w:val="2"/>
          <w:sz w:val="24"/>
          <w:szCs w:val="24"/>
        </w:rPr>
        <w:t>рум бўлган эди. Шунинг учун ҳам бу жамият тез ўзгараётган дунёга нисбатан мослаша олмади. Коммунистик партия ва давлатнинг ишлаб чиқариш ва моддий-маънавий бойликларни тақсимлашдаги ўрнининг беқиёслиги, уларнинг хусусий мулкчилик ва бозор рақобатчилигини таъқиқлаш сиёсати, шунингдек, ортиқча ижтимоийдифференциацияга йўл қўймаслиги оқибатларида жамият ва давлат ривожланишидаги барча мақсадлар мажбурлаш воситаларида амалга оширила бошланди. Бошқача айтганда, бошқарув ноиқтисодий усулларда, яъни иқтисодиётнинг ривожланиш қонуниятларини ҳеч бир ҳисобга олмаган ҳолда амалга оширилди. Шунинг учун</w:t>
      </w:r>
      <w:r>
        <w:rPr>
          <w:rFonts w:cs="Times New Roman" w:ascii="Times New Roman" w:hAnsi="Times New Roman"/>
          <w:i/>
          <w:kern w:val="2"/>
          <w:sz w:val="24"/>
          <w:szCs w:val="24"/>
        </w:rPr>
        <w:t xml:space="preserve"> </w:t>
      </w:r>
      <w:r>
        <w:rPr>
          <w:rFonts w:cs="Times New Roman" w:ascii="Times New Roman" w:hAnsi="Times New Roman"/>
          <w:kern w:val="2"/>
          <w:sz w:val="24"/>
          <w:szCs w:val="24"/>
        </w:rPr>
        <w:t>ҳам жамиятда демократия унсурларининг шунчаки бир яшаши учун бирон-бир имконият ҳам йў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эди.</w:t>
      </w:r>
    </w:p>
    <w:p>
      <w:pPr>
        <w:pStyle w:val="Style43"/>
        <w:ind w:firstLine="540"/>
        <w:jc w:val="both"/>
        <w:rPr/>
      </w:pPr>
      <w:r>
        <w:rPr>
          <w:rFonts w:cs="Times New Roman" w:ascii="Times New Roman" w:hAnsi="Times New Roman"/>
          <w:kern w:val="2"/>
          <w:sz w:val="24"/>
          <w:szCs w:val="24"/>
        </w:rPr>
        <w:t>Давлат ҳокимиятининг барча жабҳаси фақат коммунистик партияга тегишли эди. Бу ҳолатни</w:t>
      </w:r>
      <w:r>
        <w:rPr>
          <w:rFonts w:cs="Times New Roman" w:ascii="Times New Roman" w:hAnsi="Times New Roman"/>
          <w:kern w:val="2"/>
          <w:sz w:val="24"/>
          <w:szCs w:val="24"/>
          <w:lang w:val="uz-Cyrl-UZ"/>
        </w:rPr>
        <w:t xml:space="preserve"> таниқли сиёсатшунос</w:t>
      </w:r>
      <w:r>
        <w:rPr>
          <w:rFonts w:cs="Times New Roman" w:ascii="Times New Roman" w:hAnsi="Times New Roman"/>
          <w:kern w:val="2"/>
          <w:sz w:val="24"/>
          <w:szCs w:val="24"/>
        </w:rPr>
        <w:t xml:space="preserve"> Ханна Арендт ўзининг «Тоталитаризм вируси» номли асарида қуйидагича ифодалайди: «Партия доимо жамиятнинг тизилмалашуви билан боғл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бўлиб, унинг маълум қатламлари манфаатларини ифода этди. Оломон учун тизилмавийликнинг етишмаслиги янги типдаги партияга бўлган заруриятни шакллантирди. Бутин бир жамият манфаатларини ифода этишга даъвогарлик қилаётган партия фуқаролик жамиятини оломон</w:t>
      </w:r>
      <w:r>
        <w:rPr>
          <w:rFonts w:cs="Times New Roman" w:ascii="Times New Roman" w:hAnsi="Times New Roman"/>
          <w:kern w:val="2"/>
          <w:sz w:val="24"/>
          <w:szCs w:val="24"/>
          <w:lang w:val="uz-Cyrl-UZ"/>
        </w:rPr>
        <w:t xml:space="preserve"> гуруҳларга</w:t>
      </w:r>
      <w:r>
        <w:rPr>
          <w:rFonts w:cs="Times New Roman" w:ascii="Times New Roman" w:hAnsi="Times New Roman"/>
          <w:kern w:val="2"/>
          <w:sz w:val="24"/>
          <w:szCs w:val="24"/>
        </w:rPr>
        <w:t xml:space="preserve"> айлантирди, партиянинг ўзи эса партиявий-бюрократик давлат тизимига ўсиб ўтди»</w:t>
      </w:r>
      <w:r>
        <w:rPr>
          <w:rStyle w:val="FootnoteCharacters"/>
          <w:rStyle w:val="FootnoteAnchor"/>
          <w:rFonts w:cs="Times New Roman" w:ascii="Times New Roman" w:hAnsi="Times New Roman"/>
          <w:spacing w:val="-8"/>
          <w:kern w:val="2"/>
          <w:sz w:val="24"/>
          <w:szCs w:val="24"/>
        </w:rPr>
        <w:footnoteReference w:id="104"/>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 xml:space="preserve">Мамлакатда яккаҳоким партия ва мафкуранинг тазйиқи оқибатларида шахснинг эркин фикрлаши, ўз атрофидаги воқеликни эркин ва ҳалол таҳлил этиши, ўз ташаббускорлиги ва ижодий қобилиятини </w:t>
      </w:r>
      <w:r>
        <w:rPr>
          <w:rFonts w:cs="Times New Roman" w:ascii="Times New Roman" w:hAnsi="Times New Roman"/>
          <w:kern w:val="2"/>
          <w:sz w:val="24"/>
          <w:szCs w:val="24"/>
          <w:lang w:val="uz-Cyrl-UZ"/>
        </w:rPr>
        <w:t xml:space="preserve">тўлиқ </w:t>
      </w:r>
      <w:r>
        <w:rPr>
          <w:rFonts w:cs="Times New Roman" w:ascii="Times New Roman" w:hAnsi="Times New Roman"/>
          <w:kern w:val="2"/>
          <w:sz w:val="24"/>
          <w:szCs w:val="24"/>
        </w:rPr>
        <w:t xml:space="preserve">намоён қилиши, шунингдек, ўзи хоҳлаган тарзда ижтимоий-сиёсий жараёнларда иштирок этиши учун ҳеч бир </w:t>
      </w:r>
      <w:r>
        <w:rPr>
          <w:rFonts w:cs="Times New Roman" w:ascii="Times New Roman" w:hAnsi="Times New Roman"/>
          <w:kern w:val="2"/>
          <w:sz w:val="24"/>
          <w:szCs w:val="24"/>
          <w:lang w:val="uz-Cyrl-UZ"/>
        </w:rPr>
        <w:t>шарт</w:t>
      </w:r>
      <w:r>
        <w:rPr>
          <w:rFonts w:cs="Times New Roman" w:ascii="Times New Roman" w:hAnsi="Times New Roman"/>
          <w:kern w:val="2"/>
          <w:sz w:val="24"/>
          <w:szCs w:val="24"/>
        </w:rPr>
        <w:t>-</w:t>
      </w:r>
      <w:r>
        <w:rPr>
          <w:rFonts w:cs="Times New Roman" w:ascii="Times New Roman" w:hAnsi="Times New Roman"/>
          <w:kern w:val="2"/>
          <w:sz w:val="24"/>
          <w:szCs w:val="24"/>
          <w:lang w:val="uz-Cyrl-UZ"/>
        </w:rPr>
        <w:t>шароит</w:t>
      </w:r>
      <w:r>
        <w:rPr>
          <w:rFonts w:cs="Times New Roman" w:ascii="Times New Roman" w:hAnsi="Times New Roman"/>
          <w:kern w:val="2"/>
          <w:sz w:val="24"/>
          <w:szCs w:val="24"/>
        </w:rPr>
        <w:t>тлар қолмаган эди. Шунинг учун ҳам жамият аъзолари ўртасида ижтимоий фаолсизлик ва боқимандалик кайфиятлари мислсиз тарзда кучайди.</w:t>
      </w:r>
    </w:p>
    <w:p>
      <w:pPr>
        <w:pStyle w:val="Style43"/>
        <w:ind w:firstLine="540"/>
        <w:jc w:val="both"/>
        <w:rPr/>
      </w:pPr>
      <w:r>
        <w:rPr>
          <w:rFonts w:cs="Times New Roman" w:ascii="Times New Roman" w:hAnsi="Times New Roman"/>
          <w:kern w:val="2"/>
          <w:sz w:val="24"/>
          <w:szCs w:val="24"/>
        </w:rPr>
        <w:t>Таниқли олим</w:t>
      </w:r>
      <w:r>
        <w:rPr>
          <w:rFonts w:cs="Times New Roman" w:ascii="Times New Roman" w:hAnsi="Times New Roman"/>
          <w:kern w:val="2"/>
          <w:sz w:val="24"/>
          <w:szCs w:val="24"/>
          <w:lang w:val="uz-Cyrl-UZ"/>
        </w:rPr>
        <w:t xml:space="preserve"> А.А.Кара-Мурза собиқ совет давридаги партиянинг ҳукмрон мавқеини қуйидагича ифодалайди: «Партияга унинг сафидан чиқариш имконияти мавжуд бўлганлиги учун ҳам қабул қиладилар. Мамлакатдаги барча лавозимларга партия аъзолари бошқалардан истеъдодли, аъло, адолатли бўлганликлари учун эмас, балки улар нисбатан кўпроқ итоатгўй бўлганликлари учун қўйиладилар - уларни салгина итоатсизликлари учун ҳеч бир судсиз қатл этиш ёки қамоққа тиқиш мумкин. Партия ва ҳокимиятнинг кучи партиявий «таъсир»нинг (шундай аталган) ҳамма ерда мавжуд бўлганлигидадир. Партиядан ҳайдалган одам бепоён мамлакатнинг бирон-бир бурчагида ҳам тазйиқдан паноҳ топиш учун жой топа олмас эди»</w:t>
      </w:r>
      <w:r>
        <w:rPr>
          <w:rStyle w:val="FootnoteCharacters"/>
          <w:rStyle w:val="FootnoteAnchor"/>
          <w:rFonts w:cs="Times New Roman" w:ascii="Times New Roman" w:hAnsi="Times New Roman"/>
          <w:spacing w:val="-8"/>
          <w:kern w:val="2"/>
          <w:sz w:val="24"/>
          <w:szCs w:val="24"/>
        </w:rPr>
        <w:footnoteReference w:id="105"/>
      </w:r>
      <w:r>
        <w:rPr>
          <w:rFonts w:cs="Times New Roman" w:ascii="Times New Roman" w:hAnsi="Times New Roman"/>
          <w:kern w:val="2"/>
          <w:sz w:val="24"/>
          <w:szCs w:val="24"/>
          <w:lang w:val="uz-Cyrl-UZ"/>
        </w:rPr>
        <w:t>.</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Партия ва совет давлатининг бараварлаштириш сиёсати кишилардаги шахсий ташаббус, ижодий фикрлаш, сиёсий ёки ишлаб чиқаришдаги муаммоларни мустақил тарзда ечиш каби қобилиятларини ривожланишига имкон бермади. </w:t>
      </w:r>
    </w:p>
    <w:p>
      <w:pPr>
        <w:pStyle w:val="Style43"/>
        <w:ind w:firstLine="540"/>
        <w:jc w:val="both"/>
        <w:rPr/>
      </w:pPr>
      <w:r>
        <w:rPr>
          <w:rFonts w:cs="Times New Roman" w:ascii="Times New Roman" w:hAnsi="Times New Roman"/>
          <w:kern w:val="2"/>
          <w:sz w:val="24"/>
          <w:szCs w:val="24"/>
          <w:lang w:val="uz-Cyrl-UZ"/>
        </w:rPr>
        <w:t>Собиқ к</w:t>
      </w:r>
      <w:r>
        <w:rPr>
          <w:rFonts w:cs="Times New Roman" w:ascii="Times New Roman" w:hAnsi="Times New Roman"/>
          <w:kern w:val="2"/>
          <w:sz w:val="24"/>
          <w:szCs w:val="24"/>
        </w:rPr>
        <w:t xml:space="preserve">оммунистик партия «қардош республикалар» компартияларига нисбатан ҳам империячилик ва тоталитар усуллар воситасидаги </w:t>
      </w:r>
      <w:r>
        <w:rPr>
          <w:rFonts w:cs="Times New Roman" w:ascii="Times New Roman" w:hAnsi="Times New Roman"/>
          <w:kern w:val="2"/>
          <w:sz w:val="24"/>
          <w:szCs w:val="24"/>
          <w:lang w:val="uz-Cyrl-UZ"/>
        </w:rPr>
        <w:t>бошқарувни</w:t>
      </w:r>
      <w:r>
        <w:rPr>
          <w:rFonts w:cs="Times New Roman" w:ascii="Times New Roman" w:hAnsi="Times New Roman"/>
          <w:kern w:val="2"/>
          <w:sz w:val="24"/>
          <w:szCs w:val="24"/>
        </w:rPr>
        <w:t xml:space="preserve"> қўллади. Масалан, иттиф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республикалари компартияларининг низомий-ҳуқуқий мақоми РСФСР вилоятлари ва ўлкалари партия ташкилотлари билан бир хилда белгиланган эди. Лекин, амалда Россиядаги шаҳар ва вилоятлар партия ташкилотларининг сиёсий мақоми даражаси республикалар компартияларидан юқори эди. Масалан, Москва </w:t>
      </w:r>
      <w:r>
        <w:rPr>
          <w:rFonts w:cs="Times New Roman" w:ascii="Times New Roman" w:hAnsi="Times New Roman"/>
          <w:kern w:val="2"/>
          <w:sz w:val="24"/>
          <w:szCs w:val="24"/>
          <w:lang w:val="uz-Cyrl-UZ"/>
        </w:rPr>
        <w:t>ва</w:t>
      </w:r>
      <w:r>
        <w:rPr>
          <w:rFonts w:cs="Times New Roman" w:ascii="Times New Roman" w:hAnsi="Times New Roman"/>
          <w:kern w:val="2"/>
          <w:sz w:val="24"/>
          <w:szCs w:val="24"/>
        </w:rPr>
        <w:t xml:space="preserve"> Ленинград </w:t>
      </w:r>
      <w:r>
        <w:rPr>
          <w:rFonts w:cs="Times New Roman" w:ascii="Times New Roman" w:hAnsi="Times New Roman"/>
          <w:kern w:val="2"/>
          <w:sz w:val="24"/>
          <w:szCs w:val="24"/>
          <w:lang w:val="uz-Cyrl-UZ"/>
        </w:rPr>
        <w:t xml:space="preserve">шаҳарлари </w:t>
      </w:r>
      <w:r>
        <w:rPr>
          <w:rFonts w:cs="Times New Roman" w:ascii="Times New Roman" w:hAnsi="Times New Roman"/>
          <w:kern w:val="2"/>
          <w:sz w:val="24"/>
          <w:szCs w:val="24"/>
        </w:rPr>
        <w:t xml:space="preserve">партия ташкилотларининг иерархия даражаси КПСС Марказий Кўмитаси биланреспубликалар компартиялари ўртасидаги поғонада белгиланган эди (мазкур партия ташкилотларининг биринчи котиблари </w:t>
      </w:r>
      <w:r>
        <w:rPr>
          <w:rFonts w:cs="Times New Roman" w:ascii="Times New Roman" w:hAnsi="Times New Roman"/>
          <w:kern w:val="2"/>
          <w:sz w:val="24"/>
          <w:szCs w:val="24"/>
          <w:lang w:val="uz-Cyrl-UZ"/>
        </w:rPr>
        <w:t>КПСС</w:t>
      </w:r>
      <w:r>
        <w:rPr>
          <w:rFonts w:cs="Times New Roman" w:ascii="Times New Roman" w:hAnsi="Times New Roman"/>
          <w:kern w:val="2"/>
          <w:sz w:val="24"/>
          <w:szCs w:val="24"/>
        </w:rPr>
        <w:t xml:space="preserve"> марказий кўмитаси сиёсий бюроси аъзоси этиб тайинланарди). </w:t>
      </w:r>
    </w:p>
    <w:p>
      <w:pPr>
        <w:pStyle w:val="Style43"/>
        <w:ind w:firstLine="540"/>
        <w:jc w:val="both"/>
        <w:rPr/>
      </w:pPr>
      <w:r>
        <w:rPr>
          <w:rFonts w:cs="Times New Roman" w:ascii="Times New Roman" w:hAnsi="Times New Roman"/>
          <w:kern w:val="2"/>
          <w:sz w:val="24"/>
          <w:szCs w:val="24"/>
        </w:rPr>
        <w:t>Республикалар компартиялари ўртасида ҳам ўзаро тенглик йўқ эди. Бунда ҳам уларнинг раҳбар</w:t>
      </w:r>
      <w:r>
        <w:rPr>
          <w:rFonts w:cs="Times New Roman" w:ascii="Times New Roman" w:hAnsi="Times New Roman"/>
          <w:kern w:val="2"/>
          <w:sz w:val="24"/>
          <w:szCs w:val="24"/>
          <w:lang w:val="uz-Cyrl-UZ"/>
        </w:rPr>
        <w:t>лар</w:t>
      </w:r>
      <w:r>
        <w:rPr>
          <w:rFonts w:cs="Times New Roman" w:ascii="Times New Roman" w:hAnsi="Times New Roman"/>
          <w:kern w:val="2"/>
          <w:sz w:val="24"/>
          <w:szCs w:val="24"/>
        </w:rPr>
        <w:t xml:space="preserve">ини славян халқларининг вакили эканлиги ёки бош котибга қанчалар яқинлигига эътибор берилар эди: ХХ асрнинг 60-90-йилларда Украина, Белорусия ва </w:t>
      </w:r>
      <w:r>
        <w:rPr>
          <w:rFonts w:cs="Times New Roman" w:ascii="Times New Roman" w:hAnsi="Times New Roman"/>
          <w:kern w:val="2"/>
          <w:sz w:val="24"/>
          <w:szCs w:val="24"/>
          <w:lang w:val="uz-Cyrl-UZ"/>
        </w:rPr>
        <w:t>Қ</w:t>
      </w:r>
      <w:r>
        <w:rPr>
          <w:rFonts w:cs="Times New Roman" w:ascii="Times New Roman" w:hAnsi="Times New Roman"/>
          <w:kern w:val="2"/>
          <w:sz w:val="24"/>
          <w:szCs w:val="24"/>
        </w:rPr>
        <w:t>озоғистон компартиялари</w:t>
      </w:r>
      <w:r>
        <w:rPr>
          <w:rFonts w:cs="Times New Roman" w:ascii="Times New Roman" w:hAnsi="Times New Roman"/>
          <w:kern w:val="2"/>
          <w:sz w:val="24"/>
          <w:szCs w:val="24"/>
          <w:lang w:val="uz-Cyrl-UZ"/>
        </w:rPr>
        <w:t xml:space="preserve"> марказий қўмитаси</w:t>
      </w:r>
      <w:r>
        <w:rPr>
          <w:rFonts w:cs="Times New Roman" w:ascii="Times New Roman" w:hAnsi="Times New Roman"/>
          <w:kern w:val="2"/>
          <w:sz w:val="24"/>
          <w:szCs w:val="24"/>
        </w:rPr>
        <w:t xml:space="preserve"> биринчи котиблари партия марказий кўмитаси сиёсий бюроси аъзоси ёки унга номзод бўлиши қоидага кирди (кейинги даврларда Ўзбекистон компартияси</w:t>
      </w:r>
      <w:r>
        <w:rPr>
          <w:rFonts w:cs="Times New Roman" w:ascii="Times New Roman" w:hAnsi="Times New Roman"/>
          <w:kern w:val="2"/>
          <w:sz w:val="24"/>
          <w:szCs w:val="24"/>
          <w:lang w:val="uz-Cyrl-UZ"/>
        </w:rPr>
        <w:t xml:space="preserve"> марказий қўмитаси</w:t>
      </w:r>
      <w:r>
        <w:rPr>
          <w:rFonts w:cs="Times New Roman" w:ascii="Times New Roman" w:hAnsi="Times New Roman"/>
          <w:kern w:val="2"/>
          <w:sz w:val="24"/>
          <w:szCs w:val="24"/>
        </w:rPr>
        <w:t xml:space="preserve"> биринчи котибининг сиёсий бюро аъзолигига номзод сифатида кириши ҳам одат тусини олди). Лекин қолган республикалар компартиялари раҳбарлари олий элита - сиёсий бюро</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таркибига киритилмас, уларга фақат марказий қўмита аъзоси бўлишдек қуйироқ партиявий поғонадан жой ажратилар эди</w:t>
      </w:r>
      <w:r>
        <w:rPr>
          <w:rFonts w:cs="Times New Roman" w:ascii="Times New Roman" w:hAnsi="Times New Roman"/>
          <w:kern w:val="2"/>
          <w:sz w:val="24"/>
          <w:szCs w:val="24"/>
          <w:lang w:val="uz-Cyrl-UZ"/>
        </w:rPr>
        <w:t>.</w:t>
      </w:r>
    </w:p>
    <w:p>
      <w:pPr>
        <w:pStyle w:val="Style43"/>
        <w:ind w:firstLine="540"/>
        <w:jc w:val="both"/>
        <w:rPr/>
      </w:pPr>
      <w:r>
        <w:rPr>
          <w:rFonts w:cs="Times New Roman" w:ascii="Times New Roman" w:hAnsi="Times New Roman"/>
          <w:kern w:val="2"/>
          <w:sz w:val="24"/>
          <w:szCs w:val="24"/>
        </w:rPr>
        <w:t>КПСС ит</w:t>
      </w:r>
      <w:r>
        <w:rPr>
          <w:rFonts w:cs="Times New Roman" w:ascii="Times New Roman" w:hAnsi="Times New Roman"/>
          <w:kern w:val="2"/>
          <w:sz w:val="24"/>
          <w:szCs w:val="24"/>
          <w:lang w:val="uz-Cyrl-UZ"/>
        </w:rPr>
        <w:t>т</w:t>
      </w:r>
      <w:r>
        <w:rPr>
          <w:rFonts w:cs="Times New Roman" w:ascii="Times New Roman" w:hAnsi="Times New Roman"/>
          <w:kern w:val="2"/>
          <w:sz w:val="24"/>
          <w:szCs w:val="24"/>
        </w:rPr>
        <w:t>ифоқдош республикалар компартияларини мустамлакачилик сиёсат</w:t>
      </w:r>
      <w:r>
        <w:rPr>
          <w:rFonts w:cs="Times New Roman" w:ascii="Times New Roman" w:hAnsi="Times New Roman"/>
          <w:kern w:val="2"/>
          <w:sz w:val="24"/>
          <w:szCs w:val="24"/>
          <w:lang w:val="uz-Cyrl-UZ"/>
        </w:rPr>
        <w:t>и</w:t>
      </w:r>
      <w:r>
        <w:rPr>
          <w:rFonts w:cs="Times New Roman" w:ascii="Times New Roman" w:hAnsi="Times New Roman"/>
          <w:kern w:val="2"/>
          <w:sz w:val="24"/>
          <w:szCs w:val="24"/>
        </w:rPr>
        <w:t xml:space="preserve">ни амалга оширишнинг асосий воситасига айлантирган эди. СССР конституциясининг 6-моддасида КПССнинг «совет жамиятининг ядроси ва уни йўналтириб турувчи» куч эканлиги қонунлаштирилганлигига эътибор берилса, партиянинг тоталитар жамиятни зўрлик ва зулм воситасида бир маромда ишлашинитаъминлашга </w:t>
      </w:r>
      <w:r>
        <w:rPr>
          <w:rFonts w:cs="Times New Roman" w:ascii="Times New Roman" w:hAnsi="Times New Roman"/>
          <w:kern w:val="2"/>
          <w:sz w:val="24"/>
          <w:szCs w:val="24"/>
          <w:lang w:val="uz-Cyrl-UZ"/>
        </w:rPr>
        <w:t>қ</w:t>
      </w:r>
      <w:r>
        <w:rPr>
          <w:rFonts w:cs="Times New Roman" w:ascii="Times New Roman" w:hAnsi="Times New Roman"/>
          <w:kern w:val="2"/>
          <w:sz w:val="24"/>
          <w:szCs w:val="24"/>
        </w:rPr>
        <w:t>аратилган асосий сиёсий ҳокимият эканлиги яққол кўринади.</w:t>
      </w:r>
    </w:p>
    <w:p>
      <w:pPr>
        <w:pStyle w:val="Style43"/>
        <w:ind w:firstLine="540"/>
        <w:jc w:val="both"/>
        <w:rPr/>
      </w:pPr>
      <w:r>
        <w:rPr>
          <w:rFonts w:cs="Times New Roman" w:ascii="Times New Roman" w:hAnsi="Times New Roman"/>
          <w:kern w:val="2"/>
          <w:sz w:val="24"/>
          <w:szCs w:val="24"/>
        </w:rPr>
        <w:t>Иттифоқдош республикаларни марказ томонидан итоатда ушлаб туришнинг яна бир шакли, бу - республикалар марказий, вилоят, туман ва шаҳар</w:t>
      </w:r>
      <w:r>
        <w:rPr>
          <w:rFonts w:cs="Times New Roman" w:ascii="Times New Roman" w:hAnsi="Times New Roman"/>
          <w:kern w:val="2"/>
          <w:sz w:val="24"/>
          <w:szCs w:val="24"/>
          <w:lang w:val="uz-Cyrl-UZ"/>
        </w:rPr>
        <w:t xml:space="preserve"> партия ташкилоти</w:t>
      </w:r>
      <w:r>
        <w:rPr>
          <w:rFonts w:cs="Times New Roman" w:ascii="Times New Roman" w:hAnsi="Times New Roman"/>
          <w:kern w:val="2"/>
          <w:sz w:val="24"/>
          <w:szCs w:val="24"/>
        </w:rPr>
        <w:t xml:space="preserve"> қўмиталари иккинчи котибларининг асосан рус ва славян миллати вакилларидан қўйилишидир. Иккинчи котиблар туман, шаҳар, вилоят ва республикадаги халқ хўжалигининг барча тармоқларига раҳбар кадрлар</w:t>
      </w:r>
      <w:r>
        <w:rPr>
          <w:rFonts w:cs="Times New Roman" w:ascii="Times New Roman" w:hAnsi="Times New Roman"/>
          <w:kern w:val="2"/>
          <w:sz w:val="24"/>
          <w:szCs w:val="24"/>
          <w:lang w:val="uz-Cyrl-UZ"/>
        </w:rPr>
        <w:t>ни танлаб</w:t>
      </w:r>
      <w:r>
        <w:rPr>
          <w:rFonts w:cs="Times New Roman" w:ascii="Times New Roman" w:hAnsi="Times New Roman"/>
          <w:kern w:val="2"/>
          <w:sz w:val="24"/>
          <w:szCs w:val="24"/>
        </w:rPr>
        <w:t xml:space="preserve"> қўйиш ёки уларни лавозимларидан бўшатиш, кадрлар</w:t>
      </w:r>
      <w:r>
        <w:rPr>
          <w:rFonts w:cs="Times New Roman" w:ascii="Times New Roman" w:hAnsi="Times New Roman"/>
          <w:kern w:val="2"/>
          <w:sz w:val="24"/>
          <w:szCs w:val="24"/>
          <w:lang w:val="uz-Cyrl-UZ"/>
        </w:rPr>
        <w:t>ни</w:t>
      </w:r>
      <w:r>
        <w:rPr>
          <w:rFonts w:cs="Times New Roman" w:ascii="Times New Roman" w:hAnsi="Times New Roman"/>
          <w:kern w:val="2"/>
          <w:sz w:val="24"/>
          <w:szCs w:val="24"/>
        </w:rPr>
        <w:t xml:space="preserve"> тайёрлаш ва қайта тайёрлаш масалаларига бош мутасадди эдилар. Шунингдек, иккинчи котиблар партиянинг барча кадрлар ва ташкилий </w:t>
      </w:r>
      <w:r>
        <w:rPr>
          <w:rFonts w:cs="Times New Roman" w:ascii="Times New Roman" w:hAnsi="Times New Roman"/>
          <w:kern w:val="2"/>
          <w:sz w:val="24"/>
          <w:szCs w:val="24"/>
          <w:lang w:val="uz-Cyrl-UZ"/>
        </w:rPr>
        <w:t xml:space="preserve">ишлари </w:t>
      </w:r>
      <w:r>
        <w:rPr>
          <w:rFonts w:cs="Times New Roman" w:ascii="Times New Roman" w:hAnsi="Times New Roman"/>
          <w:kern w:val="2"/>
          <w:sz w:val="24"/>
          <w:szCs w:val="24"/>
        </w:rPr>
        <w:t xml:space="preserve">- партияга қабул қилиш ёки ундан чиқариш, партия раҳбар органларининг мажлислари, бюро пленумлари, конференциялари, қурултойларини, шунингдек, партия органлари сайловларини ўтказишни амалга ошириш фаолиятигабошчилик қилар, шу билан бирга, бу соҳаларни ўзининг қаттиқназорати остига олган эдилар. </w:t>
      </w:r>
    </w:p>
    <w:p>
      <w:pPr>
        <w:pStyle w:val="Style43"/>
        <w:ind w:firstLine="540"/>
        <w:jc w:val="both"/>
        <w:rPr/>
      </w:pPr>
      <w:r>
        <w:rPr>
          <w:rFonts w:cs="Times New Roman" w:ascii="Times New Roman" w:hAnsi="Times New Roman"/>
          <w:kern w:val="2"/>
          <w:sz w:val="24"/>
          <w:szCs w:val="24"/>
        </w:rPr>
        <w:t>КПСС қанчалик келажакда «фаровон ҳаёт» қуриш каби ҳаёлий жозибадорақидалар билан ўз шаклини</w:t>
      </w:r>
      <w:r>
        <w:rPr>
          <w:rFonts w:cs="Times New Roman" w:ascii="Times New Roman" w:hAnsi="Times New Roman"/>
          <w:kern w:val="2"/>
          <w:sz w:val="24"/>
          <w:szCs w:val="24"/>
          <w:lang w:val="uz-Cyrl-UZ"/>
        </w:rPr>
        <w:t xml:space="preserve"> қанчалик</w:t>
      </w:r>
      <w:r>
        <w:rPr>
          <w:rFonts w:cs="Times New Roman" w:ascii="Times New Roman" w:hAnsi="Times New Roman"/>
          <w:kern w:val="2"/>
          <w:sz w:val="24"/>
          <w:szCs w:val="24"/>
        </w:rPr>
        <w:t xml:space="preserve"> безамасин, унинг асосий мақсади тоталитар жамиятни, шунингдек, амалда рус бўлмаган халқларни марказнинг мустамлакачилик сиёсати остида</w:t>
      </w:r>
      <w:r>
        <w:rPr>
          <w:rFonts w:cs="Times New Roman" w:ascii="Times New Roman" w:hAnsi="Times New Roman"/>
          <w:kern w:val="2"/>
          <w:sz w:val="24"/>
          <w:szCs w:val="24"/>
          <w:lang w:val="uz-Cyrl-UZ"/>
        </w:rPr>
        <w:t xml:space="preserve"> зўрлик билан</w:t>
      </w:r>
      <w:r>
        <w:rPr>
          <w:rFonts w:cs="Times New Roman" w:ascii="Times New Roman" w:hAnsi="Times New Roman"/>
          <w:kern w:val="2"/>
          <w:sz w:val="24"/>
          <w:szCs w:val="24"/>
        </w:rPr>
        <w:t xml:space="preserve"> ушлаб туришни таъминлаб турувчи мукаммал империячиликни амалга ошириш эди. </w:t>
      </w:r>
      <w:r>
        <w:rPr>
          <w:rFonts w:cs="Times New Roman" w:ascii="Times New Roman" w:hAnsi="Times New Roman"/>
          <w:kern w:val="2"/>
          <w:sz w:val="24"/>
          <w:szCs w:val="24"/>
          <w:lang w:val="uz-Cyrl-UZ"/>
        </w:rPr>
        <w:t>Ф</w:t>
      </w:r>
      <w:r>
        <w:rPr>
          <w:rFonts w:cs="Times New Roman" w:ascii="Times New Roman" w:hAnsi="Times New Roman"/>
          <w:kern w:val="2"/>
          <w:sz w:val="24"/>
          <w:szCs w:val="24"/>
        </w:rPr>
        <w:t>айласуф Н.А. Бердяев 1940 йилда шундай деб ёзган эди: «Совет Россиясига бўлган муносабатларимда бирон-бир муҳим ўзгаришлар бўлмади. Мен Совет ҳокимиятини бирдан-бир рус миллий ҳокимияти, деб ҳисобладим. Бундан бошқача бўлиши ҳам мумкин эмас. У фақат Россиянинг халқаро муносабатлардаги вакилидир»</w:t>
      </w:r>
      <w:r>
        <w:rPr>
          <w:rStyle w:val="FootnoteCharacters"/>
          <w:rStyle w:val="FootnoteAnchor"/>
          <w:rFonts w:cs="Times New Roman" w:ascii="Times New Roman" w:hAnsi="Times New Roman"/>
          <w:spacing w:val="-8"/>
          <w:kern w:val="2"/>
          <w:sz w:val="24"/>
          <w:szCs w:val="24"/>
        </w:rPr>
        <w:footnoteReference w:id="106"/>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ПССнинг биргина Ўзбекистонга нисбатан муносабати, шунингдек, бу ерда олиб борган сиёсатини ўрганиш шуни кўрсатадики, </w:t>
      </w:r>
      <w:r>
        <w:rPr>
          <w:rFonts w:cs="Times New Roman" w:ascii="Times New Roman" w:hAnsi="Times New Roman"/>
          <w:kern w:val="2"/>
          <w:sz w:val="24"/>
          <w:szCs w:val="24"/>
          <w:lang w:val="uz-Cyrl-UZ"/>
        </w:rPr>
        <w:t>собиқ</w:t>
      </w:r>
      <w:r>
        <w:rPr>
          <w:rFonts w:cs="Times New Roman" w:ascii="Times New Roman" w:hAnsi="Times New Roman"/>
          <w:kern w:val="2"/>
          <w:sz w:val="24"/>
          <w:szCs w:val="24"/>
        </w:rPr>
        <w:t xml:space="preserve"> партиянинг империячилик сиёсати рус подшоларининг мустамлака ўлкаларда олиб борган сиёсатига нисбатан ҳам ўта аянчли</w:t>
      </w:r>
      <w:r>
        <w:rPr>
          <w:rFonts w:cs="Times New Roman" w:ascii="Times New Roman" w:hAnsi="Times New Roman"/>
          <w:kern w:val="2"/>
          <w:sz w:val="24"/>
          <w:szCs w:val="24"/>
          <w:lang w:val="uz-Cyrl-UZ"/>
        </w:rPr>
        <w:t xml:space="preserve"> ва</w:t>
      </w:r>
      <w:r>
        <w:rPr>
          <w:rFonts w:cs="Times New Roman" w:ascii="Times New Roman" w:hAnsi="Times New Roman"/>
          <w:kern w:val="2"/>
          <w:sz w:val="24"/>
          <w:szCs w:val="24"/>
        </w:rPr>
        <w:t xml:space="preserve"> ўта даҳшатли тарзда амалга оширилган.</w:t>
      </w:r>
    </w:p>
    <w:p>
      <w:pPr>
        <w:pStyle w:val="Style43"/>
        <w:ind w:firstLine="540"/>
        <w:jc w:val="both"/>
        <w:rPr/>
      </w:pPr>
      <w:r>
        <w:rPr>
          <w:rFonts w:cs="Times New Roman" w:ascii="Times New Roman" w:hAnsi="Times New Roman"/>
          <w:kern w:val="2"/>
          <w:sz w:val="24"/>
          <w:szCs w:val="24"/>
        </w:rPr>
        <w:t>Коммунистик партия томонидан Ўзбекистон улкан мамлакатнинг пахта хомашёси</w:t>
      </w:r>
      <w:r>
        <w:rPr>
          <w:rFonts w:cs="Times New Roman" w:ascii="Times New Roman" w:hAnsi="Times New Roman"/>
          <w:kern w:val="2"/>
          <w:sz w:val="24"/>
          <w:szCs w:val="24"/>
          <w:lang w:val="uz-Cyrl-UZ"/>
        </w:rPr>
        <w:t>ни</w:t>
      </w:r>
      <w:r>
        <w:rPr>
          <w:rFonts w:cs="Times New Roman" w:ascii="Times New Roman" w:hAnsi="Times New Roman"/>
          <w:kern w:val="2"/>
          <w:sz w:val="24"/>
          <w:szCs w:val="24"/>
        </w:rPr>
        <w:t xml:space="preserve"> етказиб берувчи базасига айлантирилди. Етиштирилган пахта ҳосилига марказ эгалик қила бошлади. Республиканинг хомашё ўлкасига айлантирилиши унинг аграр минтақа бўлишини тақозо этди. Оқибатда республика иқтисодий ва ижтимоий-сиёсий ҳаётнинг ҳамма соҳаларида бошқа иттифоқдошреспубликалардан бир неча марта орқада қолиб кетди. Марказнинг кўзга кўринмас, ниқобланган мустамлакачилик сиёсати партия фаолиятининг барча соҳаларида сезилар эди</w:t>
      </w:r>
    </w:p>
    <w:p>
      <w:pPr>
        <w:pStyle w:val="Style43"/>
        <w:ind w:firstLine="540"/>
        <w:jc w:val="both"/>
        <w:rPr/>
      </w:pPr>
      <w:r>
        <w:rPr>
          <w:rFonts w:cs="Times New Roman" w:ascii="Times New Roman" w:hAnsi="Times New Roman"/>
          <w:kern w:val="2"/>
          <w:sz w:val="24"/>
          <w:szCs w:val="24"/>
        </w:rPr>
        <w:t>Деярли барча экин майдонларини пахтага мослаштириш, муттасил бир хил экин экилишидан чарчаган далаларга тобора кўпроқ</w:t>
      </w:r>
      <w:r>
        <w:rPr>
          <w:rFonts w:cs="Times New Roman" w:ascii="Times New Roman" w:hAnsi="Times New Roman"/>
          <w:kern w:val="2"/>
          <w:sz w:val="24"/>
          <w:szCs w:val="24"/>
          <w:lang w:val="uz-Cyrl-UZ"/>
        </w:rPr>
        <w:t xml:space="preserve"> кимё</w:t>
      </w:r>
      <w:r>
        <w:rPr>
          <w:rFonts w:cs="Times New Roman" w:ascii="Times New Roman" w:hAnsi="Times New Roman"/>
          <w:kern w:val="2"/>
          <w:sz w:val="24"/>
          <w:szCs w:val="24"/>
        </w:rPr>
        <w:t xml:space="preserve">вий ва захарли ўғитлар солиш мисли кўрилмаган даражада авж олди. </w:t>
      </w:r>
      <w:r>
        <w:rPr>
          <w:rFonts w:cs="Times New Roman" w:ascii="Times New Roman" w:hAnsi="Times New Roman"/>
          <w:kern w:val="2"/>
          <w:sz w:val="24"/>
          <w:szCs w:val="24"/>
          <w:lang w:val="uz-Cyrl-UZ"/>
        </w:rPr>
        <w:t>Бунинг натижасида ҳ</w:t>
      </w:r>
      <w:r>
        <w:rPr>
          <w:rFonts w:cs="Times New Roman" w:ascii="Times New Roman" w:hAnsi="Times New Roman"/>
          <w:kern w:val="2"/>
          <w:sz w:val="24"/>
          <w:szCs w:val="24"/>
        </w:rPr>
        <w:t>аво, сув, озиқ-овқат, мева ва полиз маҳсулотларинингзарарланиши инсон саломатлигига хавф солиб, кўплаб янгидан-янги касалликларни келтириб чиқарди. Болалар ўлими ниҳоятда кўпайди</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Сувдан истиқболсиз, ўринсиз фойдаланиш Орол фожеасини келтириб чиқарди.</w:t>
      </w:r>
    </w:p>
    <w:p>
      <w:pPr>
        <w:pStyle w:val="Style43"/>
        <w:ind w:firstLine="540"/>
        <w:jc w:val="both"/>
        <w:rPr/>
      </w:pPr>
      <w:r>
        <w:rPr>
          <w:rFonts w:cs="Times New Roman" w:ascii="Times New Roman" w:hAnsi="Times New Roman"/>
          <w:kern w:val="2"/>
          <w:sz w:val="24"/>
          <w:szCs w:val="24"/>
        </w:rPr>
        <w:t>Турғунлик даврида ҳам ана шу эски сиёсат маданийр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ва пухта ниқобланган равишда давом этди. Иттифоқнинг Европа қисмида тўхтовсиз равишда кучайиб бораётган хомашёга бўлган талабни қондириш мақсадида Ўзбекистонда пахта етиштиришнинг энг охирги имкониятлари ҳам ишга солинди. Натижада экологик ҳолат янада ёмонлашди, </w:t>
      </w:r>
      <w:r>
        <w:rPr>
          <w:rFonts w:cs="Times New Roman" w:ascii="Times New Roman" w:hAnsi="Times New Roman"/>
          <w:kern w:val="2"/>
          <w:sz w:val="24"/>
          <w:szCs w:val="24"/>
          <w:lang w:val="uz-Cyrl-UZ"/>
        </w:rPr>
        <w:t xml:space="preserve">пахтакор </w:t>
      </w:r>
      <w:r>
        <w:rPr>
          <w:rFonts w:cs="Times New Roman" w:ascii="Times New Roman" w:hAnsi="Times New Roman"/>
          <w:kern w:val="2"/>
          <w:sz w:val="24"/>
          <w:szCs w:val="24"/>
        </w:rPr>
        <w:t>меҳнат</w:t>
      </w:r>
      <w:r>
        <w:rPr>
          <w:rFonts w:cs="Times New Roman" w:ascii="Times New Roman" w:hAnsi="Times New Roman"/>
          <w:kern w:val="2"/>
          <w:sz w:val="24"/>
          <w:szCs w:val="24"/>
          <w:lang w:val="uz-Cyrl-UZ"/>
        </w:rPr>
        <w:t>и</w:t>
      </w:r>
      <w:r>
        <w:rPr>
          <w:rFonts w:cs="Times New Roman" w:ascii="Times New Roman" w:hAnsi="Times New Roman"/>
          <w:kern w:val="2"/>
          <w:sz w:val="24"/>
          <w:szCs w:val="24"/>
        </w:rPr>
        <w:t xml:space="preserve"> </w:t>
      </w:r>
      <w:r>
        <w:rPr>
          <w:rFonts w:cs="Times New Roman" w:ascii="Times New Roman" w:hAnsi="Times New Roman"/>
          <w:kern w:val="2"/>
          <w:sz w:val="24"/>
          <w:szCs w:val="24"/>
          <w:lang w:val="uz-Cyrl-UZ"/>
        </w:rPr>
        <w:t>жуда</w:t>
      </w:r>
      <w:r>
        <w:rPr>
          <w:rFonts w:cs="Times New Roman" w:ascii="Times New Roman" w:hAnsi="Times New Roman"/>
          <w:kern w:val="2"/>
          <w:sz w:val="24"/>
          <w:szCs w:val="24"/>
        </w:rPr>
        <w:t xml:space="preserve"> оғирлашди. Халқнинг турмуш кечириш даражаси қийинлашиб, иқтисодий-ижтимоий муаммолар янада кескинлашди.</w:t>
      </w:r>
    </w:p>
    <w:p>
      <w:pPr>
        <w:pStyle w:val="Style43"/>
        <w:ind w:firstLine="540"/>
        <w:jc w:val="both"/>
        <w:rPr/>
      </w:pPr>
      <w:r>
        <w:rPr>
          <w:rFonts w:cs="Times New Roman" w:ascii="Times New Roman" w:hAnsi="Times New Roman"/>
          <w:kern w:val="2"/>
          <w:sz w:val="24"/>
          <w:szCs w:val="24"/>
        </w:rPr>
        <w:t xml:space="preserve">Қайта қуриш даврида қисман берилган демократик эркинликлар, ошкоралик, халқни ўзини ўзи бошқариш кафолатлари халқ аҳволини тубдан яхшилай олмади. </w:t>
      </w:r>
      <w:r>
        <w:rPr>
          <w:rFonts w:cs="Times New Roman" w:ascii="Times New Roman" w:hAnsi="Times New Roman"/>
          <w:kern w:val="2"/>
          <w:sz w:val="24"/>
          <w:szCs w:val="24"/>
          <w:lang w:val="uz-Cyrl-UZ"/>
        </w:rPr>
        <w:t>Ч</w:t>
      </w:r>
      <w:r>
        <w:rPr>
          <w:rFonts w:cs="Times New Roman" w:ascii="Times New Roman" w:hAnsi="Times New Roman"/>
          <w:kern w:val="2"/>
          <w:sz w:val="24"/>
          <w:szCs w:val="24"/>
        </w:rPr>
        <w:t>унки, бошқариш, ишлаб чиқариш ва мулкчиликнинг эски усуллари бекор қилиниб, янгиси барпо қилинмаганлиги, иттифоқдош республикалар ўртасидаги иқтисодий алоқалар бузилганлиги, марказнинг яна яккаҳокимлик қилиш сиёсатидан қайтмаганлиги, ўзаро ички сиёсий курашлар, РСФСР билан иттиф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ва унинг тузилмалари ўртасидаги ҳокимият учун ўзаро курашлар ва унинг иқтисодий оқибатлари халқнинг моддий аҳволини </w:t>
      </w:r>
      <w:r>
        <w:rPr>
          <w:rFonts w:cs="Times New Roman" w:ascii="Times New Roman" w:hAnsi="Times New Roman"/>
          <w:kern w:val="2"/>
          <w:sz w:val="24"/>
          <w:szCs w:val="24"/>
          <w:lang w:val="uz-Cyrl-UZ"/>
        </w:rPr>
        <w:t>кескин</w:t>
      </w:r>
      <w:r>
        <w:rPr>
          <w:rFonts w:cs="Times New Roman" w:ascii="Times New Roman" w:hAnsi="Times New Roman"/>
          <w:kern w:val="2"/>
          <w:sz w:val="24"/>
          <w:szCs w:val="24"/>
        </w:rPr>
        <w:t xml:space="preserve"> ёмонлаштирди.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истеъмол моллари, озиқ-овқат маҳсулотлари тақчиллиги кучайиб борди. Нарх-наво ҳам тўхтовсиз ошиб борди.</w:t>
      </w:r>
    </w:p>
    <w:p>
      <w:pPr>
        <w:pStyle w:val="Style43"/>
        <w:ind w:firstLine="540"/>
        <w:jc w:val="both"/>
        <w:rPr/>
      </w:pPr>
      <w:r>
        <w:rPr>
          <w:rFonts w:cs="Times New Roman" w:ascii="Times New Roman" w:hAnsi="Times New Roman"/>
          <w:kern w:val="2"/>
          <w:sz w:val="24"/>
          <w:szCs w:val="24"/>
        </w:rPr>
        <w:t xml:space="preserve">1989 йилда Президент Ислом Каримов республика раҳбари бўлган даврда мамлакат сиёсий ва ижтимоий-иқтисодий ҳаётидаги ана шундай оғир сиёсий, иқтисодий вазият ва бўхронлар мавжуд эди. Бир томондан, марказнинг иттифоқни сақлаб қолиш умидидаги тазйиқлари, иккинчи томондан, ўзини муҳолифатчи деб атаган турли гуруҳ ва оқимлар бошлиқларининг </w:t>
      </w:r>
      <w:r>
        <w:rPr>
          <w:rFonts w:cs="Times New Roman" w:ascii="Times New Roman" w:hAnsi="Times New Roman"/>
          <w:kern w:val="2"/>
          <w:sz w:val="24"/>
          <w:szCs w:val="24"/>
          <w:lang w:val="uz-Cyrl-UZ"/>
        </w:rPr>
        <w:t>х</w:t>
      </w:r>
      <w:r>
        <w:rPr>
          <w:rFonts w:cs="Times New Roman" w:ascii="Times New Roman" w:hAnsi="Times New Roman"/>
          <w:kern w:val="2"/>
          <w:sz w:val="24"/>
          <w:szCs w:val="24"/>
        </w:rPr>
        <w:t>уружлари республика ҳукуматини барқарор сиёсат олиб боришини хавф остига қўйди. Ана шу даврдаги вазият</w:t>
      </w:r>
      <w:r>
        <w:rPr>
          <w:rFonts w:cs="Times New Roman" w:ascii="Times New Roman" w:hAnsi="Times New Roman"/>
          <w:kern w:val="2"/>
          <w:sz w:val="24"/>
          <w:szCs w:val="24"/>
          <w:lang w:val="uz-Cyrl-UZ"/>
        </w:rPr>
        <w:t>да</w:t>
      </w:r>
      <w:r>
        <w:rPr>
          <w:rFonts w:cs="Times New Roman" w:ascii="Times New Roman" w:hAnsi="Times New Roman"/>
          <w:kern w:val="2"/>
          <w:sz w:val="24"/>
          <w:szCs w:val="24"/>
        </w:rPr>
        <w:t xml:space="preserve">, марказ билан республика ўртасидаги кучлар нисбатидан келиб чиқиб, Ислом Каримов миллий мустақиллик учун дастлаб Ўзбекистон компартиясини КПССдан мустақил бўлиши учун курашдан бошлади. </w:t>
      </w:r>
      <w:r>
        <w:rPr>
          <w:rFonts w:cs="Times New Roman" w:ascii="Times New Roman" w:hAnsi="Times New Roman"/>
          <w:kern w:val="2"/>
          <w:sz w:val="24"/>
          <w:szCs w:val="24"/>
          <w:lang w:val="uz-Cyrl-UZ"/>
        </w:rPr>
        <w:t>Ч</w:t>
      </w:r>
      <w:r>
        <w:rPr>
          <w:rFonts w:cs="Times New Roman" w:ascii="Times New Roman" w:hAnsi="Times New Roman"/>
          <w:kern w:val="2"/>
          <w:sz w:val="24"/>
          <w:szCs w:val="24"/>
        </w:rPr>
        <w:t>унки, ўша даврдаги марказда барча сиёсий ҳокимиятни ўзига монополия қилиб олган КПССдан бошқа қудратли куч йў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эди. </w:t>
      </w:r>
      <w:r>
        <w:rPr>
          <w:rFonts w:cs="Times New Roman" w:ascii="Times New Roman" w:hAnsi="Times New Roman"/>
          <w:kern w:val="2"/>
          <w:sz w:val="24"/>
          <w:szCs w:val="24"/>
          <w:lang w:val="uz-Cyrl-UZ"/>
        </w:rPr>
        <w:t>КПСС</w:t>
      </w:r>
      <w:r>
        <w:rPr>
          <w:rFonts w:cs="Times New Roman" w:ascii="Times New Roman" w:hAnsi="Times New Roman"/>
          <w:kern w:val="2"/>
          <w:sz w:val="24"/>
          <w:szCs w:val="24"/>
        </w:rPr>
        <w:t xml:space="preserve"> Ўзбекистонни миллий мустақил давлат бўлишига асосий тўс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бўлмоқда эди. Ўша даврда «КПССдан мустақил бўлиш»</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деган сўз миллий мустақиллик</w:t>
      </w:r>
      <w:r>
        <w:rPr>
          <w:rFonts w:cs="Times New Roman" w:ascii="Times New Roman" w:hAnsi="Times New Roman"/>
          <w:kern w:val="2"/>
          <w:sz w:val="24"/>
          <w:szCs w:val="24"/>
          <w:lang w:val="uz-Cyrl-UZ"/>
        </w:rPr>
        <w:t>ка эришиш ва мустақил давлат бўлиш</w:t>
      </w:r>
      <w:r>
        <w:rPr>
          <w:rFonts w:cs="Times New Roman" w:ascii="Times New Roman" w:hAnsi="Times New Roman"/>
          <w:kern w:val="2"/>
          <w:sz w:val="24"/>
          <w:szCs w:val="24"/>
        </w:rPr>
        <w:t xml:space="preserve"> маъносини бер</w:t>
      </w:r>
      <w:r>
        <w:rPr>
          <w:rFonts w:cs="Times New Roman" w:ascii="Times New Roman" w:hAnsi="Times New Roman"/>
          <w:kern w:val="2"/>
          <w:sz w:val="24"/>
          <w:szCs w:val="24"/>
          <w:lang w:val="uz-Cyrl-UZ"/>
        </w:rPr>
        <w:t>ар</w:t>
      </w:r>
      <w:r>
        <w:rPr>
          <w:rFonts w:cs="Times New Roman" w:ascii="Times New Roman" w:hAnsi="Times New Roman"/>
          <w:kern w:val="2"/>
          <w:sz w:val="24"/>
          <w:szCs w:val="24"/>
        </w:rPr>
        <w:t xml:space="preserve"> эди. </w:t>
      </w:r>
    </w:p>
    <w:p>
      <w:pPr>
        <w:pStyle w:val="Style43"/>
        <w:ind w:firstLine="540"/>
        <w:jc w:val="both"/>
        <w:rPr/>
      </w:pPr>
      <w:r>
        <w:rPr>
          <w:rFonts w:cs="Times New Roman" w:ascii="Times New Roman" w:hAnsi="Times New Roman"/>
          <w:kern w:val="2"/>
          <w:sz w:val="24"/>
          <w:szCs w:val="24"/>
        </w:rPr>
        <w:t>Ана шундай қийинчиликлар даврида марказдаги олий ҳокимият - КПСС раҳбарларидан бир гуруҳнинг 1991 йил 19-21 август кунлари давлат тўнтариши қилишга уринишлари ва унинг оқибатлари шуни кўрсатдики, энди Ўзбекистон марказнингвассали бўлиб қола олмайди. Марказда ғалаба қилган сиёсий кучларнинг баъзи бир ҳаракатлари, иттифоқнинг бошқариш тизилмаларини бошқа республикалар билан ҳеч бир келишмай туриб ишғол қилишга уринишлар, КПСС олий раҳбарияти бир қисмини</w:t>
      </w:r>
      <w:r>
        <w:rPr>
          <w:rFonts w:cs="Times New Roman" w:ascii="Times New Roman" w:hAnsi="Times New Roman"/>
          <w:kern w:val="2"/>
          <w:sz w:val="24"/>
          <w:szCs w:val="24"/>
          <w:lang w:val="uz-Cyrl-UZ"/>
        </w:rPr>
        <w:t>нг</w:t>
      </w:r>
      <w:r>
        <w:rPr>
          <w:rFonts w:cs="Times New Roman" w:ascii="Times New Roman" w:hAnsi="Times New Roman"/>
          <w:kern w:val="2"/>
          <w:sz w:val="24"/>
          <w:szCs w:val="24"/>
        </w:rPr>
        <w:t xml:space="preserve"> давлат тўнтаришида иштиро</w:t>
      </w:r>
      <w:r>
        <w:rPr>
          <w:rFonts w:cs="Times New Roman" w:ascii="Times New Roman" w:hAnsi="Times New Roman"/>
          <w:kern w:val="2"/>
          <w:sz w:val="24"/>
          <w:szCs w:val="24"/>
          <w:lang w:val="uz-Cyrl-UZ"/>
        </w:rPr>
        <w:t xml:space="preserve">к </w:t>
      </w:r>
      <w:r>
        <w:rPr>
          <w:rFonts w:cs="Times New Roman" w:ascii="Times New Roman" w:hAnsi="Times New Roman"/>
          <w:kern w:val="2"/>
          <w:sz w:val="24"/>
          <w:szCs w:val="24"/>
        </w:rPr>
        <w:t>этиши, КПСС фаолиятини расман тўхтатиб қўйилиши каби воқеалар Ўзбекистонни иттиф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таркибида ривожланишини шубҳа остига қўй</w:t>
      </w:r>
      <w:r>
        <w:rPr>
          <w:rFonts w:cs="Times New Roman" w:ascii="Times New Roman" w:hAnsi="Times New Roman"/>
          <w:kern w:val="2"/>
          <w:sz w:val="24"/>
          <w:szCs w:val="24"/>
          <w:lang w:val="uz-Cyrl-UZ"/>
        </w:rPr>
        <w:t>ган эди</w:t>
      </w:r>
      <w:r>
        <w:rPr>
          <w:rStyle w:val="FootnoteCharacters"/>
          <w:rStyle w:val="FootnoteAnchor"/>
          <w:rFonts w:cs="Times New Roman" w:ascii="Times New Roman" w:hAnsi="Times New Roman"/>
          <w:spacing w:val="-8"/>
          <w:kern w:val="2"/>
          <w:sz w:val="24"/>
          <w:szCs w:val="24"/>
          <w:lang w:val="uz-Cyrl-UZ"/>
        </w:rPr>
        <w:footnoteReference w:id="107"/>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Ана шундай қийин</w:t>
      </w:r>
      <w:r>
        <w:rPr>
          <w:rFonts w:cs="Times New Roman" w:ascii="Times New Roman" w:hAnsi="Times New Roman"/>
          <w:kern w:val="2"/>
          <w:sz w:val="24"/>
          <w:szCs w:val="24"/>
          <w:lang w:val="uz-Cyrl-UZ"/>
        </w:rPr>
        <w:t>, таҳликали</w:t>
      </w:r>
      <w:r>
        <w:rPr>
          <w:rFonts w:cs="Times New Roman" w:ascii="Times New Roman" w:hAnsi="Times New Roman"/>
          <w:kern w:val="2"/>
          <w:sz w:val="24"/>
          <w:szCs w:val="24"/>
        </w:rPr>
        <w:t xml:space="preserve"> ва мураккаб шароитларда Ўзбекистон Республикасининг Давлат мустақиллиги эълон қилинди, шу</w:t>
      </w:r>
      <w:r>
        <w:rPr>
          <w:rFonts w:cs="Times New Roman" w:ascii="Times New Roman" w:hAnsi="Times New Roman"/>
          <w:kern w:val="2"/>
          <w:sz w:val="24"/>
          <w:szCs w:val="24"/>
          <w:lang w:val="uz-Cyrl-UZ"/>
        </w:rPr>
        <w:t xml:space="preserve"> билан бирга</w:t>
      </w:r>
      <w:r>
        <w:rPr>
          <w:rFonts w:cs="Times New Roman" w:ascii="Times New Roman" w:hAnsi="Times New Roman"/>
          <w:kern w:val="2"/>
          <w:sz w:val="24"/>
          <w:szCs w:val="24"/>
        </w:rPr>
        <w:t>, Президент Ислом Каримов Ўзбекистон компартиясини тугатиш йўлини тутди. Албатта, Президент И.А.Каримовнинг бундай қарорга келишининг мантиқий сабаблари бор эди: партия етмиш йилдан ортиқр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Ўзбекистонни истибдодда ушлаб турди; ана шу даврда тоталитар жамият қуриш ғояси ва мафкураси ҳам партия томонидан ишлаб чиқилди, бундай жамият қуриш амалиёти ҳам партия томонидан ҳаётга татб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этилди; партия доимий ва мунтазам равишда ўзбек халқининг мустақиллигига, миллий</w:t>
      </w:r>
      <w:r>
        <w:rPr>
          <w:rFonts w:cs="Times New Roman" w:ascii="Times New Roman" w:hAnsi="Times New Roman"/>
          <w:kern w:val="2"/>
          <w:sz w:val="24"/>
          <w:szCs w:val="24"/>
          <w:lang w:val="uz-Cyrl-UZ"/>
        </w:rPr>
        <w:t>, маънавий, маданий</w:t>
      </w:r>
      <w:r>
        <w:rPr>
          <w:rFonts w:cs="Times New Roman" w:ascii="Times New Roman" w:hAnsi="Times New Roman"/>
          <w:kern w:val="2"/>
          <w:sz w:val="24"/>
          <w:szCs w:val="24"/>
        </w:rPr>
        <w:t xml:space="preserve"> меросига, миллий тарихи ва анъаналарига </w:t>
      </w:r>
      <w:r>
        <w:rPr>
          <w:rFonts w:cs="Times New Roman" w:ascii="Times New Roman" w:hAnsi="Times New Roman"/>
          <w:kern w:val="2"/>
          <w:sz w:val="24"/>
          <w:szCs w:val="24"/>
          <w:lang w:val="uz-Cyrl-UZ"/>
        </w:rPr>
        <w:t>қ</w:t>
      </w:r>
      <w:r>
        <w:rPr>
          <w:rFonts w:cs="Times New Roman" w:ascii="Times New Roman" w:hAnsi="Times New Roman"/>
          <w:kern w:val="2"/>
          <w:sz w:val="24"/>
          <w:szCs w:val="24"/>
        </w:rPr>
        <w:t>арши кескин сиёсат ўтказиб келди; партия қандайдир «тенглик»</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жамиятини тарғибот-ташвиқот қилгани билан амалда ва яширин равишда марказнинг Ўзбекистонга нисбатан империячилик сиёсатини ўтказиб келди; партия ўз табиати ва ғоясидан келиб чиқиб ҳар қандай демократик қадриятлар ва фуқаролик жамияти</w:t>
      </w:r>
      <w:r>
        <w:rPr>
          <w:rFonts w:cs="Times New Roman" w:ascii="Times New Roman" w:hAnsi="Times New Roman"/>
          <w:kern w:val="2"/>
          <w:sz w:val="24"/>
          <w:szCs w:val="24"/>
          <w:lang w:val="uz-Cyrl-UZ"/>
        </w:rPr>
        <w:t xml:space="preserve"> шаклланишига</w:t>
      </w:r>
      <w:r>
        <w:rPr>
          <w:rFonts w:cs="Times New Roman" w:ascii="Times New Roman" w:hAnsi="Times New Roman"/>
          <w:kern w:val="2"/>
          <w:sz w:val="24"/>
          <w:szCs w:val="24"/>
        </w:rPr>
        <w:t xml:space="preserve"> қарши тиш-тирноғи билан қаршилик кўрсатиб келди; партия жаҳонда коммунистик жамият қуриш мақсадидан келиб чиқиб</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ҳеч қачон Ўзбекистонни миллий мустақил давлат бўлишига йўл бермаслиги аниқ</w:t>
      </w:r>
      <w:r>
        <w:rPr>
          <w:rFonts w:cs="Times New Roman" w:ascii="Times New Roman" w:hAnsi="Times New Roman"/>
          <w:kern w:val="2"/>
          <w:sz w:val="24"/>
          <w:szCs w:val="24"/>
          <w:lang w:val="uz-Cyrl-UZ"/>
        </w:rPr>
        <w:t xml:space="preserve"> эди</w:t>
      </w:r>
      <w:r>
        <w:rPr>
          <w:rFonts w:cs="Times New Roman" w:ascii="Times New Roman" w:hAnsi="Times New Roman"/>
          <w:kern w:val="2"/>
          <w:sz w:val="24"/>
          <w:szCs w:val="24"/>
        </w:rPr>
        <w:t xml:space="preserve">; Президент Ислом Каримов мақсад қилиб қўйган фуқаролик жамияти ва ҳуқуқий давлат қуриш ғояси партия ғоясига бутунлай </w:t>
      </w:r>
      <w:r>
        <w:rPr>
          <w:rFonts w:cs="Times New Roman" w:ascii="Times New Roman" w:hAnsi="Times New Roman"/>
          <w:kern w:val="2"/>
          <w:sz w:val="24"/>
          <w:szCs w:val="24"/>
          <w:lang w:val="uz-Cyrl-UZ"/>
        </w:rPr>
        <w:t>тўғри келмасди</w:t>
      </w:r>
      <w:r>
        <w:rPr>
          <w:rFonts w:cs="Times New Roman" w:ascii="Times New Roman" w:hAnsi="Times New Roman"/>
          <w:kern w:val="2"/>
          <w:sz w:val="24"/>
          <w:szCs w:val="24"/>
        </w:rPr>
        <w:t xml:space="preserve">; </w:t>
      </w:r>
      <w:r>
        <w:rPr>
          <w:rFonts w:cs="Times New Roman" w:ascii="Times New Roman" w:hAnsi="Times New Roman"/>
          <w:kern w:val="2"/>
          <w:sz w:val="24"/>
          <w:szCs w:val="24"/>
          <w:lang w:val="uz-Cyrl-UZ"/>
        </w:rPr>
        <w:t xml:space="preserve">коммунистик </w:t>
      </w:r>
      <w:r>
        <w:rPr>
          <w:rFonts w:cs="Times New Roman" w:ascii="Times New Roman" w:hAnsi="Times New Roman"/>
          <w:kern w:val="2"/>
          <w:sz w:val="24"/>
          <w:szCs w:val="24"/>
        </w:rPr>
        <w:t>партия</w:t>
      </w:r>
      <w:r>
        <w:rPr>
          <w:rFonts w:cs="Times New Roman" w:ascii="Times New Roman" w:hAnsi="Times New Roman"/>
          <w:kern w:val="2"/>
          <w:sz w:val="24"/>
          <w:szCs w:val="24"/>
          <w:lang w:val="uz-Cyrl-UZ"/>
        </w:rPr>
        <w:t>нинг</w:t>
      </w:r>
      <w:r>
        <w:rPr>
          <w:rFonts w:cs="Times New Roman" w:ascii="Times New Roman" w:hAnsi="Times New Roman"/>
          <w:kern w:val="2"/>
          <w:sz w:val="24"/>
          <w:szCs w:val="24"/>
        </w:rPr>
        <w:t xml:space="preserve"> манфаатлари ҳам бутунлай миллий манфаатларга қарама-қарши руҳда эди. </w:t>
      </w:r>
    </w:p>
    <w:p>
      <w:pPr>
        <w:pStyle w:val="Style43"/>
        <w:ind w:firstLine="540"/>
        <w:jc w:val="both"/>
        <w:rPr/>
      </w:pPr>
      <w:r>
        <w:rPr>
          <w:rFonts w:cs="Times New Roman" w:ascii="Times New Roman" w:hAnsi="Times New Roman"/>
          <w:kern w:val="2"/>
          <w:sz w:val="24"/>
          <w:szCs w:val="24"/>
        </w:rPr>
        <w:t>Умуман, ХХ асрнинг 90-йиллари бошидаги Ўзбекистон учун «коммунистик партиядан ҳалос бўлиш», деган сўз миллий му</w:t>
      </w:r>
      <w:r>
        <w:rPr>
          <w:rFonts w:cs="Times New Roman" w:ascii="Times New Roman" w:hAnsi="Times New Roman"/>
          <w:kern w:val="2"/>
          <w:sz w:val="24"/>
          <w:szCs w:val="24"/>
          <w:lang w:val="uz-Cyrl-UZ"/>
        </w:rPr>
        <w:t>с</w:t>
      </w:r>
      <w:r>
        <w:rPr>
          <w:rFonts w:cs="Times New Roman" w:ascii="Times New Roman" w:hAnsi="Times New Roman"/>
          <w:kern w:val="2"/>
          <w:sz w:val="24"/>
          <w:szCs w:val="24"/>
        </w:rPr>
        <w:t>тақилликка эришишнинг асосий шарти бўлиб қолган эди.</w:t>
      </w:r>
      <w:r>
        <w:rPr>
          <w:rFonts w:cs="Times New Roman" w:ascii="Times New Roman" w:hAnsi="Times New Roman"/>
          <w:kern w:val="2"/>
          <w:sz w:val="24"/>
          <w:szCs w:val="24"/>
          <w:lang w:val="uz-Cyrl-UZ"/>
        </w:rPr>
        <w:t xml:space="preserve"> Шунинг учун ҳам 1991 йилнинг 14 сентябрида Ўзбекистон Компартиясининг XXIII съезди чақирилиб, унда республика партия ташкилотини тугатиш масаласи ҳал этилд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Лекин бу жараёнлар ҳам силлиқ кечгани йўқ. Бу пайтда ҳали кўплаб раҳбарлар, партия аъзоларининг аксарият қисмида эски жамиятнинг кучли таъсири сезилиб турмоқда эди. Улар миллий мустақиллик ғоясини англашга етилмаган, янги демократик жамият қуришни эса ўз тасаввурларида “капитализмга - энг ёмон тузумга қайтиш”, деб тушунар ва талқин этар эдилар.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lang w:val="uz-Cyrl-UZ"/>
        </w:rPr>
        <w:t xml:space="preserve">Умуман, Миллий мустақилликнинг дастлабки даврида собиқ тоталитар жамият қолдирган мерос мамлакат ижтимоий-сиёсий ва иқтисодий ҳаётининг барча соҳаларини ўзига қамраб олган эди. Мамлакатда, ҳаттоки, фуқаролик жамиятининг унсурлари ҳам ҳали шаклланмаганлиги, бу соҳада тажрибаларнинг етишмаслиги, демократик қадриятлар халқ менталитетига сингмаганлиги, янги жамиятнинг иқтисодий асослари шаклланмаганлиги каби юзлаб долзарб муаммолар ўз ечимини кутмоқда эди. </w:t>
      </w:r>
    </w:p>
    <w:p>
      <w:pPr>
        <w:pStyle w:val="Style43"/>
        <w:ind w:firstLine="540"/>
        <w:jc w:val="both"/>
        <w:rPr/>
      </w:pPr>
      <w:r>
        <w:rPr>
          <w:rFonts w:cs="Times New Roman" w:ascii="Times New Roman" w:hAnsi="Times New Roman"/>
          <w:bCs/>
          <w:kern w:val="2"/>
          <w:sz w:val="24"/>
          <w:szCs w:val="24"/>
          <w:lang w:val="uz-Cyrl-UZ"/>
        </w:rPr>
        <w:t xml:space="preserve">1990 йил 24 мартда Ўзбекистон Олий Кенгаши И.А.Каримовни республиканинг биринчи Президенти этиб сайлаши - миллий мустақиллик сари бошланган ҳаракатнинг илк ғалабаси эди. </w:t>
      </w:r>
      <w:r>
        <w:rPr>
          <w:rFonts w:cs="Times New Roman" w:ascii="Times New Roman" w:hAnsi="Times New Roman"/>
          <w:bCs/>
          <w:kern w:val="2"/>
          <w:sz w:val="24"/>
          <w:szCs w:val="24"/>
        </w:rPr>
        <w:t xml:space="preserve">Чунки, бундай сиёсий институтнинг киритилиши марказ ва иттифоқдаги бошқа республикалар учун кутилмаган янгилик эди. </w:t>
      </w:r>
    </w:p>
    <w:p>
      <w:pPr>
        <w:pStyle w:val="Style43"/>
        <w:ind w:firstLine="540"/>
        <w:jc w:val="both"/>
        <w:rPr/>
      </w:pPr>
      <w:r>
        <w:rPr>
          <w:rFonts w:cs="Times New Roman" w:ascii="Times New Roman" w:hAnsi="Times New Roman"/>
          <w:bCs/>
          <w:kern w:val="2"/>
          <w:sz w:val="24"/>
          <w:szCs w:val="24"/>
        </w:rPr>
        <w:t xml:space="preserve">Мустақиллик учун ҳаракат янада кенг кўламда давом этди. Олий Кенгаш 1990 йил 21 июлда Мустақиллик Декларациясиниқабул қилди. Мазкур Декларацияреспублика давлат ва миллий мустақиллиги ўрнатилиши жараёни учун муҳим аҳамият касб этди. Шунингдек, 1991 йил август ойида республикада маҳаллий давлат органларида ҳокимлик лавозимларини таъсис этилиши, иқтисодиёт ва ижтимоий соҳаларда миллий руҳиятга яқин бошқарув тизимларини тузилиши </w:t>
      </w:r>
      <w:r>
        <w:rPr>
          <w:rFonts w:cs="Times New Roman" w:ascii="Times New Roman" w:hAnsi="Times New Roman"/>
          <w:bCs/>
          <w:kern w:val="2"/>
          <w:sz w:val="24"/>
          <w:szCs w:val="24"/>
          <w:lang w:val="uz-Cyrl-UZ"/>
        </w:rPr>
        <w:t>каби воқеликларнинг рўй бериши</w:t>
      </w:r>
      <w:r>
        <w:rPr>
          <w:rFonts w:cs="Times New Roman" w:ascii="Times New Roman" w:hAnsi="Times New Roman"/>
          <w:bCs/>
          <w:kern w:val="2"/>
          <w:sz w:val="24"/>
          <w:szCs w:val="24"/>
        </w:rPr>
        <w:t xml:space="preserve"> Ўзбекистон раҳбариятининг миллий истиқлол </w:t>
      </w:r>
      <w:r>
        <w:rPr>
          <w:rFonts w:cs="Times New Roman" w:ascii="Times New Roman" w:hAnsi="Times New Roman"/>
          <w:bCs/>
          <w:kern w:val="2"/>
          <w:sz w:val="24"/>
          <w:szCs w:val="24"/>
          <w:lang w:val="uz-Cyrl-UZ"/>
        </w:rPr>
        <w:t>сари</w:t>
      </w:r>
      <w:r>
        <w:rPr>
          <w:rFonts w:cs="Times New Roman" w:ascii="Times New Roman" w:hAnsi="Times New Roman"/>
          <w:bCs/>
          <w:kern w:val="2"/>
          <w:sz w:val="24"/>
          <w:szCs w:val="24"/>
        </w:rPr>
        <w:t xml:space="preserve"> ҳеч бир иккиланишсиз, дадил ҳаракат қилаётганлигининг самараси эди. Ўша даврдаги кучли ижтимоий сиёсат юритиш оқибатда аҳолининг ижтимоий барқарорлигини таъминлаш йўли ҳам фақат Ўзбекистон учун хос эди. </w:t>
      </w:r>
    </w:p>
    <w:p>
      <w:pPr>
        <w:pStyle w:val="Style43"/>
        <w:ind w:firstLine="540"/>
        <w:jc w:val="both"/>
        <w:rPr/>
      </w:pPr>
      <w:r>
        <w:rPr>
          <w:rFonts w:cs="Times New Roman" w:ascii="Times New Roman" w:hAnsi="Times New Roman"/>
          <w:bCs/>
          <w:kern w:val="2"/>
          <w:sz w:val="24"/>
          <w:szCs w:val="24"/>
        </w:rPr>
        <w:t>Ўзбекистон ҳали иттифоқ таркибида бўла туриб, бошқа республикалар раҳбарлари ўз мамлакатларини конфедератив иттифоққа кириш</w:t>
      </w:r>
      <w:r>
        <w:rPr>
          <w:rFonts w:cs="Times New Roman" w:ascii="Times New Roman" w:hAnsi="Times New Roman"/>
          <w:bCs/>
          <w:kern w:val="2"/>
          <w:sz w:val="24"/>
          <w:szCs w:val="24"/>
          <w:lang w:val="uz-Cyrl-UZ"/>
        </w:rPr>
        <w:t>и</w:t>
      </w:r>
      <w:r>
        <w:rPr>
          <w:rFonts w:cs="Times New Roman" w:ascii="Times New Roman" w:hAnsi="Times New Roman"/>
          <w:bCs/>
          <w:kern w:val="2"/>
          <w:sz w:val="24"/>
          <w:szCs w:val="24"/>
        </w:rPr>
        <w:t>га кўз тутиб турган бир пайтда Ўзбекистон Республикасининг биринчи Президенти И.А.Каримов 1991 йил 31 авгус</w:t>
      </w:r>
      <w:r>
        <w:rPr>
          <w:rFonts w:cs="Times New Roman" w:ascii="Times New Roman" w:hAnsi="Times New Roman"/>
          <w:bCs/>
          <w:kern w:val="2"/>
          <w:sz w:val="24"/>
          <w:szCs w:val="24"/>
          <w:lang w:val="uz-Cyrl-UZ"/>
        </w:rPr>
        <w:t>тда</w:t>
      </w:r>
      <w:r>
        <w:rPr>
          <w:rFonts w:cs="Times New Roman" w:ascii="Times New Roman" w:hAnsi="Times New Roman"/>
          <w:bCs/>
          <w:kern w:val="2"/>
          <w:sz w:val="24"/>
          <w:szCs w:val="24"/>
        </w:rPr>
        <w:t xml:space="preserve"> Олий Кенгаш сессияси минбаридан Ўзбекистон Республикасининг Давлат мустақиллигини эълон қилди. Шу куни Олий Кенгаш «Ўзбекистон Республикасининг Давлат мустақиллиги тўғрисидаги Баёноти»ни эълон қилди.</w:t>
      </w:r>
    </w:p>
    <w:p>
      <w:pPr>
        <w:pStyle w:val="Style43"/>
        <w:ind w:firstLine="54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Ўзбекистонда Миллий мустақиллик учун ҳаракат бир томондан коммунистик тоталитар тузум асоратларидан ҳалос бўлиш, покланиш жараёнлари билан уйғун равишда кечган бўлса, иккинчи томондан, жаҳондаги илғор мамлакатлар тажрибаси асосидаги маҳаллий халқ менталитетидан келиб чиқиб жамиятни демократлаштириш билан ҳамоҳанг борди. Миллий мустақиллик арафасидаёқ кўппартиявий</w:t>
      </w:r>
      <w:r>
        <w:rPr>
          <w:rFonts w:cs="Times New Roman" w:ascii="Times New Roman" w:hAnsi="Times New Roman"/>
          <w:bCs/>
          <w:kern w:val="2"/>
          <w:sz w:val="24"/>
          <w:szCs w:val="24"/>
          <w:lang w:val="uz-Cyrl-UZ"/>
        </w:rPr>
        <w:t>лик</w:t>
      </w:r>
      <w:r>
        <w:rPr>
          <w:rFonts w:cs="Times New Roman" w:ascii="Times New Roman" w:hAnsi="Times New Roman"/>
          <w:bCs/>
          <w:kern w:val="2"/>
          <w:sz w:val="24"/>
          <w:szCs w:val="24"/>
        </w:rPr>
        <w:t xml:space="preserve"> тизимини жорий этиш, давлат ва ҳукуматдан айрим жамоат бирлашмалари тузулмаларини эркин фаолият кўрсатиши учун ҳуқуқий шарт-шароитлар яратишга интилиш республика раҳбариятининг </w:t>
      </w:r>
      <w:r>
        <w:rPr>
          <w:rFonts w:cs="Times New Roman" w:ascii="Times New Roman" w:hAnsi="Times New Roman"/>
          <w:bCs/>
          <w:kern w:val="2"/>
          <w:sz w:val="24"/>
          <w:szCs w:val="24"/>
          <w:lang w:val="uz-Cyrl-UZ"/>
        </w:rPr>
        <w:t xml:space="preserve">ХХ асрнинг </w:t>
      </w:r>
      <w:r>
        <w:rPr>
          <w:rFonts w:cs="Times New Roman" w:ascii="Times New Roman" w:hAnsi="Times New Roman"/>
          <w:bCs/>
          <w:kern w:val="2"/>
          <w:sz w:val="24"/>
          <w:szCs w:val="24"/>
        </w:rPr>
        <w:t>90-йиллар</w:t>
      </w:r>
      <w:r>
        <w:rPr>
          <w:rFonts w:cs="Times New Roman" w:ascii="Times New Roman" w:hAnsi="Times New Roman"/>
          <w:bCs/>
          <w:kern w:val="2"/>
          <w:sz w:val="24"/>
          <w:szCs w:val="24"/>
          <w:lang w:val="uz-Cyrl-UZ"/>
        </w:rPr>
        <w:t>и</w:t>
      </w:r>
      <w:r>
        <w:rPr>
          <w:rFonts w:cs="Times New Roman" w:ascii="Times New Roman" w:hAnsi="Times New Roman"/>
          <w:bCs/>
          <w:kern w:val="2"/>
          <w:sz w:val="24"/>
          <w:szCs w:val="24"/>
        </w:rPr>
        <w:t xml:space="preserve"> бошидаги </w:t>
      </w:r>
      <w:r>
        <w:rPr>
          <w:rFonts w:cs="Times New Roman" w:ascii="Times New Roman" w:hAnsi="Times New Roman"/>
          <w:bCs/>
          <w:kern w:val="2"/>
          <w:sz w:val="24"/>
          <w:szCs w:val="24"/>
          <w:lang w:val="uz-Cyrl-UZ"/>
        </w:rPr>
        <w:t>стратегик</w:t>
      </w:r>
      <w:r>
        <w:rPr>
          <w:rFonts w:cs="Times New Roman" w:ascii="Times New Roman" w:hAnsi="Times New Roman"/>
          <w:bCs/>
          <w:kern w:val="2"/>
          <w:sz w:val="24"/>
          <w:szCs w:val="24"/>
        </w:rPr>
        <w:t xml:space="preserve"> сиёсий ислоҳотлар</w:t>
      </w:r>
      <w:r>
        <w:rPr>
          <w:rFonts w:cs="Times New Roman" w:ascii="Times New Roman" w:hAnsi="Times New Roman"/>
          <w:bCs/>
          <w:kern w:val="2"/>
          <w:sz w:val="24"/>
          <w:szCs w:val="24"/>
          <w:lang w:val="uz-Cyrl-UZ"/>
        </w:rPr>
        <w:t>и</w:t>
      </w:r>
      <w:r>
        <w:rPr>
          <w:rFonts w:cs="Times New Roman" w:ascii="Times New Roman" w:hAnsi="Times New Roman"/>
          <w:bCs/>
          <w:kern w:val="2"/>
          <w:sz w:val="24"/>
          <w:szCs w:val="24"/>
        </w:rPr>
        <w:t>нинг бош мақсадларидан бири эди.</w:t>
      </w:r>
    </w:p>
    <w:p>
      <w:pPr>
        <w:pStyle w:val="Style43"/>
        <w:ind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 xml:space="preserve">Ўтган асрнинг 90-йиллари иккинчи ярмига келиб ҳам МДҲ мамлакатларида, хусусан Россияда коммунистлар ва бошқа «сўл» кучларнинг парламент ҳамда давлат ҳокимиятининг бошқа тузилмаларида кучли сиёсий таъсир кучига эга бўлишининг сабаблари кўп жиҳатлардан сўл кучларга нисбатан ўта қутблашган сиёсат юритилганлиги, қолаверса, жамиятнинг ҳали эски мафкура таъсирида бўлган миллионлаб фуқароларининг янги ҳукумат органлари ва демократлар томонидан кучли мафкуравий тазйиққа учраганлиги оқибати эди. </w:t>
      </w:r>
    </w:p>
    <w:p>
      <w:pPr>
        <w:pStyle w:val="Style43"/>
        <w:ind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Ўзбекистонда Миллий мустақиллик арафасида жамият сиёсий соҳасидаги ўзгаришлар мамлакатнинг конституциявий тизимида туб ислоҳотлар қилишга зарурият сезмоқда эди. Янги жамият ва давлат қуриш ислоҳотларини амалга оширишнинг муҳим кафолати - ижтимоий-сиёсий барқарорликка эришиш, бу жараёнларда турли ижтимоий қатламлар ва гуруҳлар ҳамжиҳатлигини таъминлаш учун демократик қадриятлар асосидаги ҳуқуқий асосларни шакллантириш масалалари мамлакат ижтимоий-сиёсий ҳаётининг долзарб вазифаларидан бирига айланди. Собиқ иттифоқ давридан мерос бўлиб қолган ҳуқуқий асослар мамлакатдаги янги интилишлар ва ислоҳотлар жараёнларини янада чуқурлаштириш, келажак стратегик мақсадларни белгилашга тўсиқ бўлаётган эди.</w:t>
      </w:r>
    </w:p>
    <w:p>
      <w:pPr>
        <w:pStyle w:val="Style43"/>
        <w:ind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Умуман, миллий мустақилликнинг дастлабки йилларида Ўзбекистон жамиятининг барча соҳаларида чуқур институционал ўзгаришлар амалга оширилди: эски яккапартиявий давлатга барҳам берилиб, демократик тамойиллар асосидаги миллий давлат шаклланди; жамиятда кўппартиявийлик тизими шаклланди; партия ва давлатдан холи бўлган нодавлат нотижорат ташкилотлар тизими шаклланди; ўзини ўзи бошқариш органлари партиядан ва давлатдан ажратилди; коммунистик мафкура ўрнига мафкуралар плюрализмига ўрин берилди; миллий қадриятлар ва миллий маънавият мамлакат халқининг асосий дунёқарашига айланиши учун барча ҳуқуқий асослар яратилди; барча қонунларни демократик тамойиллар асосида қабул қилиш тажрибаси шаклланди. Натижада мамлакатда фуқаролик жамиятининг шаклланиши учун сиёсий, иқтисодий, ижтимоий ва маънавий шарт-шароитлар яратилди.</w:t>
      </w:r>
    </w:p>
    <w:p>
      <w:pPr>
        <w:pStyle w:val="Normal"/>
        <w:spacing w:lineRule="auto" w:line="240" w:before="0" w:after="0"/>
        <w:ind w:firstLine="540"/>
        <w:jc w:val="both"/>
        <w:rPr>
          <w:rFonts w:ascii="Times New Roman" w:hAnsi="Times New Roman" w:cs="Times New Roman"/>
          <w:b/>
          <w:b/>
          <w:bCs/>
          <w:spacing w:val="-8"/>
          <w:kern w:val="2"/>
          <w:sz w:val="24"/>
          <w:szCs w:val="24"/>
          <w:lang w:val="uz-Cyrl-UZ"/>
        </w:rPr>
      </w:pPr>
      <w:r>
        <w:rPr>
          <w:rFonts w:cs="Times New Roman" w:ascii="Times New Roman" w:hAnsi="Times New Roman"/>
          <w:b/>
          <w:bCs/>
          <w:spacing w:val="-8"/>
          <w:kern w:val="2"/>
          <w:sz w:val="24"/>
          <w:szCs w:val="24"/>
          <w:lang w:val="uz-Cyrl-UZ"/>
        </w:rPr>
      </w:r>
    </w:p>
    <w:p>
      <w:pPr>
        <w:pStyle w:val="Style43"/>
        <w:ind w:firstLine="540"/>
        <w:jc w:val="center"/>
        <w:rPr/>
      </w:pPr>
      <w:r>
        <w:rPr>
          <w:rFonts w:cs="Times New Roman" w:ascii="Times New Roman" w:hAnsi="Times New Roman"/>
          <w:b/>
          <w:kern w:val="2"/>
          <w:sz w:val="24"/>
          <w:szCs w:val="24"/>
        </w:rPr>
        <w:t>2. «Кучли давлатдан - кучли фуқаролик жамияти сари» концептуал тамойил</w:t>
      </w:r>
      <w:r>
        <w:rPr>
          <w:rFonts w:cs="Times New Roman" w:ascii="Times New Roman" w:hAnsi="Times New Roman"/>
          <w:b/>
          <w:kern w:val="2"/>
          <w:sz w:val="24"/>
          <w:szCs w:val="24"/>
          <w:lang w:val="uz-Cyrl-UZ"/>
        </w:rPr>
        <w:t xml:space="preserve"> </w:t>
      </w:r>
      <w:r>
        <w:rPr>
          <w:rFonts w:cs="Times New Roman" w:ascii="Times New Roman" w:hAnsi="Times New Roman"/>
          <w:b/>
          <w:kern w:val="2"/>
          <w:sz w:val="24"/>
          <w:szCs w:val="24"/>
        </w:rPr>
        <w:t>ва унинг моҳияти</w:t>
      </w:r>
    </w:p>
    <w:p>
      <w:pPr>
        <w:pStyle w:val="Style43"/>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Ўтган асрнинг 80-йиллари охири - 90-йиллар бошида тоталитар тузумдан эндигина халос бўлган, ўз мустақиллигини қўлга киритган Ўзбекистонда янги жамият ва давлатни бунёд этиш ислоҳотларининг жаҳон тажрибасининг қандай йўлидан бориши ҳали</w:t>
      </w:r>
      <w:r>
        <w:rPr>
          <w:rFonts w:cs="Times New Roman" w:ascii="Times New Roman" w:hAnsi="Times New Roman"/>
          <w:kern w:val="2"/>
          <w:sz w:val="24"/>
          <w:szCs w:val="24"/>
          <w:lang w:val="uz-Cyrl-UZ"/>
        </w:rPr>
        <w:t xml:space="preserve"> аниқ ва</w:t>
      </w:r>
      <w:r>
        <w:rPr>
          <w:rFonts w:cs="Times New Roman" w:ascii="Times New Roman" w:hAnsi="Times New Roman"/>
          <w:kern w:val="2"/>
          <w:sz w:val="24"/>
          <w:szCs w:val="24"/>
        </w:rPr>
        <w:t xml:space="preserve"> равшан эмас эди. Лекин, мамлакат ривожининг бош йўли танланди. Мустақилликнинг дастлабки кунларидаё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Ўзбекистон Республикасининг биринчи Президенти И.А.Каримов</w:t>
      </w:r>
      <w:r>
        <w:rPr>
          <w:rFonts w:cs="Times New Roman" w:ascii="Times New Roman" w:hAnsi="Times New Roman"/>
          <w:kern w:val="2"/>
          <w:sz w:val="24"/>
          <w:szCs w:val="24"/>
          <w:lang w:val="uz-Cyrl-UZ"/>
        </w:rPr>
        <w:t>қуйидаги мақсадни илгари сурди: «Республикада собитқадамлик билан халқчил адолатли жамиятни бунёд этиш - бош вазифадир… Янгиланган жамиятнинг сиёсий ва давлат тузилиши инсонга унинг сиёсий, иқтисодий ва ижтимоий турмуш тарзини эркин танлаб олишиникафолатлашикерак»</w:t>
      </w:r>
      <w:r>
        <w:rPr>
          <w:rStyle w:val="FootnoteCharacters"/>
          <w:rStyle w:val="FootnoteAnchor"/>
          <w:rFonts w:cs="Times New Roman" w:ascii="Times New Roman" w:hAnsi="Times New Roman"/>
          <w:spacing w:val="-8"/>
          <w:kern w:val="2"/>
          <w:sz w:val="24"/>
          <w:szCs w:val="24"/>
        </w:rPr>
        <w:footnoteReference w:id="108"/>
      </w:r>
      <w:r>
        <w:rPr>
          <w:rFonts w:cs="Times New Roman" w:ascii="Times New Roman" w:hAnsi="Times New Roman"/>
          <w:kern w:val="2"/>
          <w:sz w:val="24"/>
          <w:szCs w:val="24"/>
          <w:lang w:val="uz-Cyrl-UZ"/>
        </w:rPr>
        <w:t>.</w:t>
      </w:r>
    </w:p>
    <w:p>
      <w:pPr>
        <w:pStyle w:val="Style43"/>
        <w:ind w:firstLine="540"/>
        <w:jc w:val="both"/>
        <w:rPr/>
      </w:pPr>
      <w:r>
        <w:rPr>
          <w:rFonts w:cs="Times New Roman" w:ascii="Times New Roman" w:hAnsi="Times New Roman"/>
          <w:kern w:val="2"/>
          <w:sz w:val="24"/>
          <w:szCs w:val="24"/>
          <w:lang w:val="uz-Cyrl-UZ"/>
        </w:rPr>
        <w:t xml:space="preserve">Мустақиллик даврида фуқаролк жамияти қуриш стрегиясияни шаклланида Ўзбекистон Республикасининг биринчи Президенти И.А.Каримов томонидан илгари сурилган «Кучли давлатдан - кучли фуқаролик жамияти сари» концептуал тамойил муҳим аҳамият касб этди. </w:t>
      </w:r>
      <w:r>
        <w:rPr>
          <w:rFonts w:cs="Times New Roman" w:ascii="Times New Roman" w:hAnsi="Times New Roman"/>
          <w:kern w:val="2"/>
          <w:sz w:val="24"/>
          <w:szCs w:val="24"/>
        </w:rPr>
        <w:t>Бу тамойилнинг асосий мазмун-моҳияти, йўналишлари, умуминсоний ва миллий жиҳатлари унинг маърузалари ва асарларида мужассамлашди.</w:t>
      </w:r>
    </w:p>
    <w:p>
      <w:pPr>
        <w:pStyle w:val="Style43"/>
        <w:ind w:firstLine="540"/>
        <w:jc w:val="both"/>
        <w:rPr/>
      </w:pPr>
      <w:r>
        <w:rPr>
          <w:rFonts w:cs="Times New Roman" w:ascii="Times New Roman" w:hAnsi="Times New Roman"/>
          <w:kern w:val="2"/>
          <w:sz w:val="24"/>
          <w:szCs w:val="24"/>
        </w:rPr>
        <w:t xml:space="preserve">Халқимиз тарихи, дунёқараши, маънавияти, миллий манфаатлари ва миллий анъаналарини чуқур англаган мамлакат Президенти И.А.Каримов Мустақил Ўзбекистон халқининг манфаатлари ва орзу истакларидан келиб чиқиб фуқаролик жамияти ва демократик принципларни ўзида мужассам этган сиёсий тизимни ташкил этишга қодир бўлган Конституция қабул қилишга бошчилик қилди. Муҳими, Конституцияда фуқаролик жамияти қуришнинг асосий принцип ва қоидалари ривожланган мамлакатларга хос бўлган талаблар асосида ифодаланди. Шу тариқа, мамлакатда фуқаролик жамияти ва ҳуқуқий давлат қуришнинг сиёсий ва ҳуқуқий кафолатлари </w:t>
      </w:r>
      <w:r>
        <w:rPr>
          <w:rFonts w:cs="Times New Roman" w:ascii="Times New Roman" w:hAnsi="Times New Roman"/>
          <w:kern w:val="2"/>
          <w:sz w:val="24"/>
          <w:szCs w:val="24"/>
          <w:lang w:val="uz-Cyrl-UZ"/>
        </w:rPr>
        <w:t>янги</w:t>
      </w:r>
      <w:r>
        <w:rPr>
          <w:rFonts w:cs="Times New Roman" w:ascii="Times New Roman" w:hAnsi="Times New Roman"/>
          <w:kern w:val="2"/>
          <w:sz w:val="24"/>
          <w:szCs w:val="24"/>
        </w:rPr>
        <w:t xml:space="preserve"> Конституция ва бошқа қонунларда ўз ифодасини топди. Унинг натижаси ўлароқ фуқаролик жамиятини шакллантиришга доир ҳуқуқий асослар яратилди.</w:t>
      </w:r>
    </w:p>
    <w:p>
      <w:pPr>
        <w:pStyle w:val="Style43"/>
        <w:ind w:firstLine="540"/>
        <w:jc w:val="both"/>
        <w:rPr/>
      </w:pPr>
      <w:r>
        <w:rPr>
          <w:rFonts w:cs="Times New Roman" w:ascii="Times New Roman" w:hAnsi="Times New Roman"/>
          <w:kern w:val="2"/>
          <w:sz w:val="24"/>
          <w:szCs w:val="24"/>
        </w:rPr>
        <w:t xml:space="preserve">Ўзбекистонда фуқаролик жамияти ва ҳуқуқий давлат барпо этиш ислоҳотлари энг мураккаб ва машаққатли синовлардан ўтди. Чунки, мамлакатда эскидан мерос бўлиб қолган давлатчилик анъаналари ва тоталитар жамият асоратлари ҳали </w:t>
      </w:r>
      <w:r>
        <w:rPr>
          <w:rFonts w:cs="Times New Roman" w:ascii="Times New Roman" w:hAnsi="Times New Roman"/>
          <w:kern w:val="2"/>
          <w:sz w:val="24"/>
          <w:szCs w:val="24"/>
          <w:lang w:val="uz-Cyrl-UZ"/>
        </w:rPr>
        <w:t>сақланмоқда</w:t>
      </w:r>
      <w:r>
        <w:rPr>
          <w:rFonts w:cs="Times New Roman" w:ascii="Times New Roman" w:hAnsi="Times New Roman"/>
          <w:kern w:val="2"/>
          <w:sz w:val="24"/>
          <w:szCs w:val="24"/>
        </w:rPr>
        <w:t xml:space="preserve"> эди. Шунингдек, халқнинг ҳам ҳали янги жамият қуриш ва уни ташкил этишга доир тажрибаси кам, руҳияти ва сиёсий маданияти эса фуқаролик жамияти тўғрисидаги тасаввурлардан анча уз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эди. Ана шундай шароитда Ўзбекистон Республикасининг биринчи Президенти И.А.Каримов томонидан фуқаролик жамияти, ҳуқуқий давлат ва бозор муносабатларига ўтиш даврининг назарий асослариниишлаб чиқ</w:t>
      </w:r>
      <w:r>
        <w:rPr>
          <w:rFonts w:cs="Times New Roman" w:ascii="Times New Roman" w:hAnsi="Times New Roman"/>
          <w:kern w:val="2"/>
          <w:sz w:val="24"/>
          <w:szCs w:val="24"/>
          <w:lang w:val="uz-Cyrl-UZ"/>
        </w:rPr>
        <w:t>ил</w:t>
      </w:r>
      <w:r>
        <w:rPr>
          <w:rFonts w:cs="Times New Roman" w:ascii="Times New Roman" w:hAnsi="Times New Roman"/>
          <w:kern w:val="2"/>
          <w:sz w:val="24"/>
          <w:szCs w:val="24"/>
        </w:rPr>
        <w:t>ди. Албатта, улар мамлакат тарихий ривожланиш анъаналари, демократик принциплар ва халқ дунёқараши, қолаверса</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мамлакат миллий манфаатларини ўзида ифода этар эди.</w:t>
      </w:r>
    </w:p>
    <w:p>
      <w:pPr>
        <w:pStyle w:val="Style43"/>
        <w:ind w:firstLine="540"/>
        <w:jc w:val="both"/>
        <w:rPr/>
      </w:pPr>
      <w:r>
        <w:rPr>
          <w:rFonts w:cs="Times New Roman" w:ascii="Times New Roman" w:hAnsi="Times New Roman"/>
          <w:kern w:val="2"/>
          <w:sz w:val="24"/>
          <w:szCs w:val="24"/>
        </w:rPr>
        <w:t>ХХ асрнинг 80-йиллари охирига келиб, Ўзбекистон ҳали ўз давлат мустақиллигини эълон қилмаган бир пайтда фуқаролик жамияти</w:t>
      </w:r>
      <w:r>
        <w:rPr>
          <w:rFonts w:cs="Times New Roman" w:ascii="Times New Roman" w:hAnsi="Times New Roman"/>
          <w:kern w:val="2"/>
          <w:sz w:val="24"/>
          <w:szCs w:val="24"/>
          <w:lang w:val="uz-Cyrl-UZ"/>
        </w:rPr>
        <w:t>ни</w:t>
      </w:r>
      <w:r>
        <w:rPr>
          <w:rFonts w:cs="Times New Roman" w:ascii="Times New Roman" w:hAnsi="Times New Roman"/>
          <w:kern w:val="2"/>
          <w:sz w:val="24"/>
          <w:szCs w:val="24"/>
        </w:rPr>
        <w:t xml:space="preserve"> қуриш билан боғл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ўзгаришлар рўй бера бошлаган эди. Республика раҳбарияти</w:t>
      </w:r>
      <w:r>
        <w:rPr>
          <w:rFonts w:cs="Times New Roman" w:ascii="Times New Roman" w:hAnsi="Times New Roman"/>
          <w:kern w:val="2"/>
          <w:sz w:val="24"/>
          <w:szCs w:val="24"/>
          <w:lang w:val="uz-Cyrl-UZ"/>
        </w:rPr>
        <w:t>нинг</w:t>
      </w:r>
      <w:r>
        <w:rPr>
          <w:rFonts w:cs="Times New Roman" w:ascii="Times New Roman" w:hAnsi="Times New Roman"/>
          <w:kern w:val="2"/>
          <w:sz w:val="24"/>
          <w:szCs w:val="24"/>
        </w:rPr>
        <w:t xml:space="preserve"> жамиятда кўппартиявийлик тизимини жорий этиш, давлат ва ҳукуматдан мустақил бўлган жамоат бирлашмалари тузулмаларини эркин фаолият кўрсатиши учун ҳуқуқий шарт-шароитлар яратишга </w:t>
      </w:r>
      <w:r>
        <w:rPr>
          <w:rFonts w:cs="Times New Roman" w:ascii="Times New Roman" w:hAnsi="Times New Roman"/>
          <w:kern w:val="2"/>
          <w:sz w:val="24"/>
          <w:szCs w:val="24"/>
          <w:lang w:val="uz-Cyrl-UZ"/>
        </w:rPr>
        <w:t xml:space="preserve">бўлган </w:t>
      </w:r>
      <w:r>
        <w:rPr>
          <w:rFonts w:cs="Times New Roman" w:ascii="Times New Roman" w:hAnsi="Times New Roman"/>
          <w:kern w:val="2"/>
          <w:sz w:val="24"/>
          <w:szCs w:val="24"/>
        </w:rPr>
        <w:t>интилиш</w:t>
      </w:r>
      <w:r>
        <w:rPr>
          <w:rFonts w:cs="Times New Roman" w:ascii="Times New Roman" w:hAnsi="Times New Roman"/>
          <w:kern w:val="2"/>
          <w:sz w:val="24"/>
          <w:szCs w:val="24"/>
          <w:lang w:val="uz-Cyrl-UZ"/>
        </w:rPr>
        <w:t>и</w:t>
      </w:r>
      <w:r>
        <w:rPr>
          <w:rFonts w:cs="Times New Roman" w:ascii="Times New Roman" w:hAnsi="Times New Roman"/>
          <w:kern w:val="2"/>
          <w:sz w:val="24"/>
          <w:szCs w:val="24"/>
        </w:rPr>
        <w:t xml:space="preserve"> кучайган эди.</w:t>
      </w:r>
    </w:p>
    <w:p>
      <w:pPr>
        <w:pStyle w:val="Style43"/>
        <w:ind w:firstLine="540"/>
        <w:jc w:val="both"/>
        <w:rPr/>
      </w:pPr>
      <w:r>
        <w:rPr>
          <w:rFonts w:cs="Times New Roman" w:ascii="Times New Roman" w:hAnsi="Times New Roman"/>
          <w:kern w:val="2"/>
          <w:sz w:val="24"/>
          <w:szCs w:val="24"/>
        </w:rPr>
        <w:t>Фуқаролик жамияти институтларини шакллантириш</w:t>
      </w:r>
      <w:r>
        <w:rPr>
          <w:rFonts w:cs="Times New Roman" w:ascii="Times New Roman" w:hAnsi="Times New Roman"/>
          <w:kern w:val="2"/>
          <w:sz w:val="24"/>
          <w:szCs w:val="24"/>
          <w:lang w:val="uz-Cyrl-UZ"/>
        </w:rPr>
        <w:t>нинг асосий кафолати, яъни уларнинг ҳуқуқий асосларини яратиш</w:t>
      </w:r>
      <w:r>
        <w:rPr>
          <w:rFonts w:cs="Times New Roman" w:ascii="Times New Roman" w:hAnsi="Times New Roman"/>
          <w:kern w:val="2"/>
          <w:sz w:val="24"/>
          <w:szCs w:val="24"/>
        </w:rPr>
        <w:t xml:space="preserve"> мақсадларида 1991 йилнинг 15 февралида Ўзбекистон Олий Кенгаши «Ўзбекистон Республикасида жамоат бирлашмалари тўғрисида»ги қонунни қабул қилди. Мазкур қонун республикада фаолият юритиб келаётган жамоат бирлашмалари фаолиятини тубдан ислоҳ қилишга, уларни собиқ яккаҳоким мафкурадан покланишига, шунингдек, жамоат бирлашмалари т</w:t>
      </w:r>
      <w:r>
        <w:rPr>
          <w:rFonts w:cs="Times New Roman" w:ascii="Times New Roman" w:hAnsi="Times New Roman"/>
          <w:kern w:val="2"/>
          <w:sz w:val="24"/>
          <w:szCs w:val="24"/>
          <w:lang w:val="uz-Cyrl-UZ"/>
        </w:rPr>
        <w:t>и</w:t>
      </w:r>
      <w:r>
        <w:rPr>
          <w:rFonts w:cs="Times New Roman" w:ascii="Times New Roman" w:hAnsi="Times New Roman"/>
          <w:kern w:val="2"/>
          <w:sz w:val="24"/>
          <w:szCs w:val="24"/>
        </w:rPr>
        <w:t>з</w:t>
      </w:r>
      <w:r>
        <w:rPr>
          <w:rFonts w:cs="Times New Roman" w:ascii="Times New Roman" w:hAnsi="Times New Roman"/>
          <w:kern w:val="2"/>
          <w:sz w:val="24"/>
          <w:szCs w:val="24"/>
          <w:lang w:val="uz-Cyrl-UZ"/>
        </w:rPr>
        <w:t>и</w:t>
      </w:r>
      <w:r>
        <w:rPr>
          <w:rFonts w:cs="Times New Roman" w:ascii="Times New Roman" w:hAnsi="Times New Roman"/>
          <w:kern w:val="2"/>
          <w:sz w:val="24"/>
          <w:szCs w:val="24"/>
        </w:rPr>
        <w:t>лмаларини давлат ва ҳукумат тизимидан ажратишга ҳуқуқий шарт-шароитлар яратиб берди. Республика ижтимоий-сиёсий ҳаётида биринчи марта мазкур қонунда жамоат бирлашмаларининг мақсадлари халқаро ва демократик мезонлар асосида таърифлаб берилди: «Жамоат бирлашмалари фуқаролик, сиёсий, иқтисодий, ижтимоий ва маданий</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ҳуқуқий ҳамда эркинликларни рўёбга чиқариш ва ҳимоя қилиш, фуқароларнинг фаоллиги ва ташаббускорлигини, давлат ва жамоат ишларини бошқаришда уларнинг иштирок этишини ривожлантириш...»</w:t>
      </w:r>
      <w:r>
        <w:rPr>
          <w:rStyle w:val="FootnoteCharacters"/>
          <w:rStyle w:val="FootnoteAnchor"/>
          <w:rFonts w:cs="Times New Roman" w:ascii="Times New Roman" w:hAnsi="Times New Roman"/>
          <w:spacing w:val="-8"/>
          <w:kern w:val="2"/>
          <w:sz w:val="24"/>
          <w:szCs w:val="24"/>
        </w:rPr>
        <w:footnoteReference w:id="109"/>
      </w:r>
      <w:r>
        <w:rPr>
          <w:rFonts w:cs="Times New Roman" w:ascii="Times New Roman" w:hAnsi="Times New Roman"/>
          <w:kern w:val="2"/>
          <w:sz w:val="24"/>
          <w:szCs w:val="24"/>
        </w:rPr>
        <w:t xml:space="preserve"> мақсадларида тузилади.</w:t>
      </w:r>
    </w:p>
    <w:p>
      <w:pPr>
        <w:pStyle w:val="Style43"/>
        <w:ind w:firstLine="540"/>
        <w:jc w:val="both"/>
        <w:rPr/>
      </w:pPr>
      <w:r>
        <w:rPr>
          <w:rFonts w:cs="Times New Roman" w:ascii="Times New Roman" w:hAnsi="Times New Roman"/>
          <w:kern w:val="2"/>
          <w:sz w:val="24"/>
          <w:szCs w:val="24"/>
        </w:rPr>
        <w:t>Мамлакат тарихида илк бор фуқаролик жамияти институтлари -жамоат бирлашмаларининг мустақиллиги, уларнинг давлат ва ҳукуматдан алоҳида фаолият юритувчи ҳуқуқий субъект эканлиги тан олинди. Бу ҳолат фуқаролик жамиятига хос белгилардан бири эди. Қонунда давлат идоралари ва мансабдор шахсларнинг жамоат бирлашмалари фаолиятига аралашиш, шунингдек, жамоат бирлашмаларининг давлат идоралари ва манса</w:t>
      </w:r>
      <w:r>
        <w:rPr>
          <w:rFonts w:cs="Times New Roman" w:ascii="Times New Roman" w:hAnsi="Times New Roman"/>
          <w:kern w:val="2"/>
          <w:sz w:val="24"/>
          <w:szCs w:val="24"/>
          <w:lang w:val="uz-Cyrl-UZ"/>
        </w:rPr>
        <w:t>б</w:t>
      </w:r>
      <w:r>
        <w:rPr>
          <w:rFonts w:cs="Times New Roman" w:ascii="Times New Roman" w:hAnsi="Times New Roman"/>
          <w:kern w:val="2"/>
          <w:sz w:val="24"/>
          <w:szCs w:val="24"/>
        </w:rPr>
        <w:t>дор шахсларнинг фаолиятига аралашишига йўл қўйилмаслиги ҳуқуқий жиҳатдан мустаҳкамланди.</w:t>
      </w:r>
    </w:p>
    <w:p>
      <w:pPr>
        <w:pStyle w:val="Style43"/>
        <w:ind w:firstLine="540"/>
        <w:jc w:val="both"/>
        <w:rPr/>
      </w:pPr>
      <w:r>
        <w:rPr>
          <w:rFonts w:cs="Times New Roman" w:ascii="Times New Roman" w:hAnsi="Times New Roman"/>
          <w:bCs/>
          <w:spacing w:val="-10"/>
          <w:kern w:val="2"/>
          <w:sz w:val="24"/>
          <w:szCs w:val="24"/>
          <w:lang w:val="uz-Cyrl-UZ"/>
        </w:rPr>
        <w:t>Бу даврдаги муҳим воқеликлардан бири - Ўзбекистон Республикасининг биринчи Президенти И.А.Каримов томонидан Ўзбекистонда ўтиш даври учун давлат қурилиши, бозор иқтисодиётини шакллантириш, фуқаролик жамияти қуриш, умуман, жамиятнинг барча соҳаларини ислоҳ қилиш жараёнларини бешта асосий принцип асосида амалга оширишнинг “Ўзбек модели” концепциясининг ишлаб чиқилиши бўлди. Бу бешта асосий принципларнинг моҳияти қуйидагича ифодаланди:</w:t>
      </w:r>
    </w:p>
    <w:p>
      <w:pPr>
        <w:pStyle w:val="Style43"/>
        <w:ind w:firstLine="540"/>
        <w:jc w:val="both"/>
        <w:rPr/>
      </w:pPr>
      <w:r>
        <w:rPr>
          <w:rFonts w:cs="Times New Roman" w:ascii="Times New Roman" w:hAnsi="Times New Roman"/>
          <w:bCs/>
          <w:i/>
          <w:iCs/>
          <w:spacing w:val="-10"/>
          <w:kern w:val="2"/>
          <w:sz w:val="24"/>
          <w:szCs w:val="24"/>
          <w:lang w:val="uz-Cyrl-UZ"/>
        </w:rPr>
        <w:t>«биринчидан</w:t>
      </w:r>
      <w:r>
        <w:rPr>
          <w:rFonts w:cs="Times New Roman" w:ascii="Times New Roman" w:hAnsi="Times New Roman"/>
          <w:bCs/>
          <w:spacing w:val="-10"/>
          <w:kern w:val="2"/>
          <w:sz w:val="24"/>
          <w:szCs w:val="24"/>
          <w:lang w:val="uz-Cyrl-UZ"/>
        </w:rPr>
        <w:t>, иқтисодий ислоҳотлар ҳеч қачон сиёсат ортида қолмаслиги керак, у бирор мафкурага бўйсундирилиши мумкин эмас. Бунинг маъноси шуки, иқтисодиёт сиёсатдан устун туриши керак. Ҳам ички, ҳам ташқи иқтисодий муносабатларни мафкурадан ҳоли қилиш зарур;</w:t>
      </w:r>
    </w:p>
    <w:p>
      <w:pPr>
        <w:pStyle w:val="Style43"/>
        <w:ind w:firstLine="540"/>
        <w:jc w:val="both"/>
        <w:rPr/>
      </w:pPr>
      <w:r>
        <w:rPr>
          <w:rFonts w:cs="Times New Roman" w:ascii="Times New Roman" w:hAnsi="Times New Roman"/>
          <w:bCs/>
          <w:i/>
          <w:iCs/>
          <w:spacing w:val="-10"/>
          <w:kern w:val="2"/>
          <w:sz w:val="24"/>
          <w:szCs w:val="24"/>
          <w:lang w:val="uz-Cyrl-UZ"/>
        </w:rPr>
        <w:t>иккинчидан</w:t>
      </w:r>
      <w:r>
        <w:rPr>
          <w:rFonts w:cs="Times New Roman" w:ascii="Times New Roman" w:hAnsi="Times New Roman"/>
          <w:bCs/>
          <w:spacing w:val="-10"/>
          <w:kern w:val="2"/>
          <w:sz w:val="24"/>
          <w:szCs w:val="24"/>
          <w:lang w:val="uz-Cyrl-UZ"/>
        </w:rPr>
        <w:t>, давлат бош ислоҳотчи бўлиши лозим. У ислоҳотларнинг устувор йўналишларини белгилаб бериши, ўзгартиришлар сиёсатини ишлаб чиқиши ва уни изчиллик билан ўтказиши, жаҳолатпарастлар (ретроградлар) ва консерваторлар қаршилигини бартараф этиши шарт;</w:t>
      </w:r>
    </w:p>
    <w:p>
      <w:pPr>
        <w:pStyle w:val="Style43"/>
        <w:ind w:firstLine="540"/>
        <w:jc w:val="both"/>
        <w:rPr/>
      </w:pPr>
      <w:r>
        <w:rPr>
          <w:rFonts w:cs="Times New Roman" w:ascii="Times New Roman" w:hAnsi="Times New Roman"/>
          <w:bCs/>
          <w:i/>
          <w:iCs/>
          <w:spacing w:val="-10"/>
          <w:kern w:val="2"/>
          <w:sz w:val="24"/>
          <w:szCs w:val="24"/>
          <w:lang w:val="uz-Cyrl-UZ"/>
        </w:rPr>
        <w:t>учинчидан</w:t>
      </w:r>
      <w:r>
        <w:rPr>
          <w:rFonts w:cs="Times New Roman" w:ascii="Times New Roman" w:hAnsi="Times New Roman"/>
          <w:bCs/>
          <w:spacing w:val="-10"/>
          <w:kern w:val="2"/>
          <w:sz w:val="24"/>
          <w:szCs w:val="24"/>
          <w:lang w:val="uz-Cyrl-UZ"/>
        </w:rPr>
        <w:t>, қонун, қонунларга риоя этиш устувор бўлиши лозим. Бунинг маъноси шуки, демократик йўл билан қабул қилинган янги Конституция ва қонунларни ҳеч истисносиз ҳамма ҳурмат қилиши ва уларга оғишмай риоя этиши лозим;</w:t>
      </w:r>
    </w:p>
    <w:p>
      <w:pPr>
        <w:pStyle w:val="Style43"/>
        <w:ind w:firstLine="540"/>
        <w:jc w:val="both"/>
        <w:rPr/>
      </w:pPr>
      <w:r>
        <w:rPr>
          <w:rFonts w:cs="Times New Roman" w:ascii="Times New Roman" w:hAnsi="Times New Roman"/>
          <w:bCs/>
          <w:i/>
          <w:iCs/>
          <w:spacing w:val="-10"/>
          <w:kern w:val="2"/>
          <w:sz w:val="24"/>
          <w:szCs w:val="24"/>
          <w:lang w:val="uz-Cyrl-UZ"/>
        </w:rPr>
        <w:t>тўртинчидан</w:t>
      </w:r>
      <w:r>
        <w:rPr>
          <w:rFonts w:cs="Times New Roman" w:ascii="Times New Roman" w:hAnsi="Times New Roman"/>
          <w:bCs/>
          <w:spacing w:val="-10"/>
          <w:kern w:val="2"/>
          <w:sz w:val="24"/>
          <w:szCs w:val="24"/>
          <w:lang w:val="uz-Cyrl-UZ"/>
        </w:rPr>
        <w:t>, аҳолининг демографик таркибини ҳисобга олган ҳолда кучли ижтимоий сиёсат ўтказиш. Бозор муносабатларини жорий этиш билан бир вақтда аҳолини ижтимоий ҳимоялаш юзасидан олдиндан таъсирчан чоралар кўрилиши лозим. Бу бозор иқтисодиёти йўлидаги энг долзарб вазифа бўлиб келди ва бундан кейин ҳам шундай бўлиб қолади;</w:t>
      </w:r>
    </w:p>
    <w:p>
      <w:pPr>
        <w:pStyle w:val="Style43"/>
        <w:ind w:firstLine="540"/>
        <w:jc w:val="both"/>
        <w:rPr/>
      </w:pPr>
      <w:r>
        <w:rPr>
          <w:rFonts w:cs="Times New Roman" w:ascii="Times New Roman" w:hAnsi="Times New Roman"/>
          <w:bCs/>
          <w:i/>
          <w:iCs/>
          <w:spacing w:val="-10"/>
          <w:kern w:val="2"/>
          <w:sz w:val="24"/>
          <w:szCs w:val="24"/>
          <w:lang w:val="uz-Cyrl-UZ"/>
        </w:rPr>
        <w:t>бешинчидан</w:t>
      </w:r>
      <w:r>
        <w:rPr>
          <w:rFonts w:cs="Times New Roman" w:ascii="Times New Roman" w:hAnsi="Times New Roman"/>
          <w:bCs/>
          <w:spacing w:val="-10"/>
          <w:kern w:val="2"/>
          <w:sz w:val="24"/>
          <w:szCs w:val="24"/>
          <w:lang w:val="uz-Cyrl-UZ"/>
        </w:rPr>
        <w:t>, бозор иқтисодиётига ўтиш объектив иқтисодий қонунларнинг талабларини ҳисобга олган ҳолда, ўтмишдаги «инқилобий сакрашлар»сиз, яъни эволюцион йўл билан, пухта ўйлаб, босқичма-босқич амалга оширилиши керак.</w:t>
      </w:r>
    </w:p>
    <w:p>
      <w:pPr>
        <w:pStyle w:val="Style43"/>
        <w:ind w:firstLine="540"/>
        <w:jc w:val="both"/>
        <w:rPr/>
      </w:pPr>
      <w:r>
        <w:rPr>
          <w:rFonts w:cs="Times New Roman" w:ascii="Times New Roman" w:hAnsi="Times New Roman"/>
          <w:bCs/>
          <w:spacing w:val="-10"/>
          <w:kern w:val="2"/>
          <w:sz w:val="24"/>
          <w:szCs w:val="24"/>
          <w:lang w:val="uz-Cyrl-UZ"/>
        </w:rPr>
        <w:t>Бу қоидалар ўз истиқлол, ривожланиш ва тараққиёт йўлимизга асос қилиб олинган бўлиб, ўтиш даври дастурининг негизини ташкил этади»</w:t>
      </w:r>
      <w:r>
        <w:rPr>
          <w:rStyle w:val="FootnoteCharacters"/>
          <w:rStyle w:val="FootnoteAnchor"/>
          <w:rFonts w:cs="Times New Roman" w:ascii="Times New Roman" w:hAnsi="Times New Roman"/>
          <w:spacing w:val="-10"/>
          <w:kern w:val="2"/>
          <w:sz w:val="24"/>
          <w:szCs w:val="24"/>
          <w:lang w:val="uz-Cyrl-UZ"/>
        </w:rPr>
        <w:footnoteReference w:id="110"/>
      </w:r>
      <w:r>
        <w:rPr>
          <w:rFonts w:cs="Times New Roman" w:ascii="Times New Roman" w:hAnsi="Times New Roman"/>
          <w:bCs/>
          <w:spacing w:val="-10"/>
          <w:kern w:val="2"/>
          <w:sz w:val="24"/>
          <w:szCs w:val="24"/>
          <w:lang w:val="uz-Cyrl-UZ"/>
        </w:rPr>
        <w:t>.</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Ўзбекистондаги фуқаролик жамияти барпо этиш ҳам миллий, ҳам ривожланган демократик мамлакатлар тажрибасида обдан синалган демократик қадриятлар асосида амалга оширишга муҳим аҳамият берилди. Чунки, демократик қадриятлар нафақат халқаро тажриба ва синовлардан ўтганлиги учун, балки ўзбек халқининг миллий манфаатларига мос келганлиги учун ҳам ислоҳотлар жараёнларига татбиқ этила бошланди. Мамлакатда фуқаролик жамияти учун муҳим бўлган демократик қадриятларни Ўзбекистон Республикасининг биринчи Президенти И.А.Каримов қуйидагича баҳолаган эди: «Маълумки, демократик жамиятнинг халқаро миқёсда эътироф этилган тамойиллари бор. Инсоннинг ўз хоҳиш-иродасини эркин билдириши ҳамда уни амалга ошириши, озчиликнинг кўпчиликка бўйсуниши, барча фуқароларнинг тенг ҳуқуқлилиги, давлат ва жамият бошқарувида қонун устуворлиги, давлатнинг асосий органлари сайланиши, уларнингсайловчилар олдида ҳисоб бериши, тайинлаш йўли билан шаклланадиган давлат органларининг сайловчи ташкилотлар олдидаги жавобгарлиги ва бошқалар шулар жумласига киради»</w:t>
      </w:r>
      <w:r>
        <w:rPr>
          <w:rStyle w:val="FootnoteCharacters"/>
          <w:rStyle w:val="FootnoteAnchor"/>
          <w:rFonts w:cs="Times New Roman" w:ascii="Times New Roman" w:hAnsi="Times New Roman"/>
          <w:b/>
          <w:spacing w:val="-8"/>
          <w:kern w:val="2"/>
          <w:sz w:val="24"/>
          <w:szCs w:val="24"/>
        </w:rPr>
        <w:footnoteReference w:id="111"/>
      </w:r>
      <w:r>
        <w:rPr>
          <w:rFonts w:cs="Times New Roman" w:ascii="Times New Roman" w:hAnsi="Times New Roman"/>
          <w:iCs/>
          <w:kern w:val="2"/>
          <w:sz w:val="24"/>
          <w:szCs w:val="24"/>
          <w:lang w:val="uz-Cyrl-UZ"/>
        </w:rPr>
        <w:t xml:space="preserve">.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lang w:val="uz-Cyrl-UZ"/>
        </w:rPr>
        <w:t xml:space="preserve">Шу билан бирга, Президент И.А.Каримовнинг қарашича, фуқаролик жамияти назарияси ва амалиёти ҳар бир мамлакат миллий қадриятлари, халқнинг миллий менталитети ва миллий анъаналари ўзида ифодалаши зарур. Бу шунинг учун ҳам зарурки, фуқаролик жамияти барпо этишда ҳар бир халқ ўз миллий манфаатларини ифода этилишини ҳам англаши лозим. Бу каби ҳолатга эга бўлиш учун миллийлик янги жамият мазмуни ва шаклу шамойили билан уйғунлашиши лозим. Ўзбекистон эса бошқа мамлакатларга нисбатан адолатли ва халқчил жамият барпо этишга доир миллий мерос ва қадриятларга бойлиги билан ажралиб туради. </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lang w:val="uz-Cyrl-UZ"/>
        </w:rPr>
        <w:t xml:space="preserve">Шунингдек, мамлакатда янги жамият қуриш ислоҳотлари инқилобий йўлни ҳам қабул қилмайди. Чунки, бу йўл ўзининг вайронагарчилиги, миллионлаб аҳолини ижтимоий аҳволини пасайиб кетиши, жамиятни қутблашган томонларга бўлиниб кетиши каби салбий ҳолатларни келтириб чиқаради. Шунинг учун ҳам давлат томонидан фуқаролик жамиятининг Ўзбекистон мамлакати учун ўзига хос қуйидаги жиҳатини илгари сурилди: «Шарқда демократик жараёнларнинг қадимдан шаклланган ўзига хос ва ўзига мос хусусиятлари бор. </w:t>
      </w:r>
      <w:r>
        <w:rPr>
          <w:rFonts w:cs="Times New Roman" w:ascii="Times New Roman" w:hAnsi="Times New Roman"/>
          <w:kern w:val="2"/>
          <w:sz w:val="24"/>
          <w:szCs w:val="24"/>
        </w:rPr>
        <w:t xml:space="preserve">Буни асло назардан қочириб бўлмайди. Яъни Шарқда демократик жараёнлар узвий равишда ва аста-секин тараққий топади. Бу соҳада инқилобий ўзгаришлар ясашга уринишлар ғоят нохуш, ҳатто фожиали натижаларга олиб келади. Инқилобни </w:t>
      </w:r>
      <w:r>
        <w:rPr>
          <w:rFonts w:cs="Times New Roman" w:ascii="Times New Roman" w:hAnsi="Times New Roman"/>
          <w:kern w:val="2"/>
          <w:sz w:val="24"/>
          <w:szCs w:val="24"/>
          <w:lang w:val="uz-Cyrl-UZ"/>
        </w:rPr>
        <w:t>Ғ</w:t>
      </w:r>
      <w:r>
        <w:rPr>
          <w:rFonts w:cs="Times New Roman" w:ascii="Times New Roman" w:hAnsi="Times New Roman"/>
          <w:kern w:val="2"/>
          <w:sz w:val="24"/>
          <w:szCs w:val="24"/>
        </w:rPr>
        <w:t>арб олимлари ҳам «ижтимоий тараққиётнинг ибтидоий ва ёввойи шакли» деб атаганлар. Табиийки, бундай йўл бизга асло тўғри келмайди…»</w:t>
      </w:r>
      <w:r>
        <w:rPr>
          <w:rStyle w:val="FootnoteCharacters"/>
          <w:rStyle w:val="FootnoteAnchor"/>
          <w:rFonts w:cs="Times New Roman" w:ascii="Times New Roman" w:hAnsi="Times New Roman"/>
          <w:spacing w:val="-8"/>
          <w:kern w:val="2"/>
          <w:sz w:val="24"/>
          <w:szCs w:val="24"/>
        </w:rPr>
        <w:footnoteReference w:id="112"/>
      </w:r>
      <w:r>
        <w:rPr>
          <w:rFonts w:cs="Times New Roman" w:ascii="Times New Roman" w:hAnsi="Times New Roman"/>
          <w:kern w:val="2"/>
          <w:sz w:val="24"/>
          <w:szCs w:val="24"/>
        </w:rPr>
        <w:t xml:space="preserve">. </w:t>
      </w:r>
      <w:r>
        <w:rPr>
          <w:rFonts w:cs="Times New Roman" w:ascii="Times New Roman" w:hAnsi="Times New Roman"/>
          <w:iCs/>
          <w:kern w:val="2"/>
          <w:sz w:val="24"/>
          <w:szCs w:val="24"/>
        </w:rPr>
        <w:t xml:space="preserve">Президент И.А.Каримовнинг Ўзбекистонда фуқаролик жамиятини шакллантиришга доир назарий қарашлари ривожланган мамлакатларда амалга оширилган демократик </w:t>
      </w:r>
      <w:r>
        <w:rPr>
          <w:rFonts w:cs="Times New Roman" w:ascii="Times New Roman" w:hAnsi="Times New Roman"/>
          <w:iCs/>
          <w:kern w:val="2"/>
          <w:sz w:val="24"/>
          <w:szCs w:val="24"/>
          <w:lang w:val="uz-Cyrl-UZ"/>
        </w:rPr>
        <w:t>тамойил</w:t>
      </w:r>
      <w:r>
        <w:rPr>
          <w:rFonts w:cs="Times New Roman" w:ascii="Times New Roman" w:hAnsi="Times New Roman"/>
          <w:iCs/>
          <w:kern w:val="2"/>
          <w:sz w:val="24"/>
          <w:szCs w:val="24"/>
        </w:rPr>
        <w:t>лар асосидаги тажрибаларга ҳамоҳанг тарзда ривожланди. У фуқаролик жамиятини</w:t>
      </w:r>
      <w:r>
        <w:rPr>
          <w:rFonts w:cs="Times New Roman" w:ascii="Times New Roman" w:hAnsi="Times New Roman"/>
          <w:iCs/>
          <w:kern w:val="2"/>
          <w:sz w:val="24"/>
          <w:szCs w:val="24"/>
          <w:lang w:val="uz-Cyrl-UZ"/>
        </w:rPr>
        <w:t>нг</w:t>
      </w:r>
      <w:r>
        <w:rPr>
          <w:rFonts w:cs="Times New Roman" w:ascii="Times New Roman" w:hAnsi="Times New Roman"/>
          <w:iCs/>
          <w:kern w:val="2"/>
          <w:sz w:val="24"/>
          <w:szCs w:val="24"/>
        </w:rPr>
        <w:t xml:space="preserve"> асосини ўзини ўзи бошқариш органларини ўзига муносиб ваколатлар билан таъминлашда</w:t>
      </w:r>
      <w:r>
        <w:rPr>
          <w:rFonts w:cs="Times New Roman" w:ascii="Times New Roman" w:hAnsi="Times New Roman"/>
          <w:iCs/>
          <w:kern w:val="2"/>
          <w:sz w:val="24"/>
          <w:szCs w:val="24"/>
          <w:lang w:val="uz-Cyrl-UZ"/>
        </w:rPr>
        <w:t>,</w:t>
      </w:r>
      <w:r>
        <w:rPr>
          <w:rFonts w:cs="Times New Roman" w:ascii="Times New Roman" w:hAnsi="Times New Roman"/>
          <w:iCs/>
          <w:kern w:val="2"/>
          <w:sz w:val="24"/>
          <w:szCs w:val="24"/>
        </w:rPr>
        <w:t xml:space="preserve"> деб билди. </w:t>
      </w:r>
    </w:p>
    <w:p>
      <w:pPr>
        <w:pStyle w:val="Style43"/>
        <w:ind w:firstLine="540"/>
        <w:jc w:val="both"/>
        <w:rPr/>
      </w:pPr>
      <w:r>
        <w:rPr>
          <w:rFonts w:cs="Times New Roman" w:ascii="Times New Roman" w:hAnsi="Times New Roman"/>
          <w:kern w:val="2"/>
          <w:sz w:val="24"/>
          <w:szCs w:val="24"/>
        </w:rPr>
        <w:t xml:space="preserve">Шунингдек, Ўзбекистон Республикасининг биринчи Президенти И.А.Каримов Ўзбекистонда фуқаролик жамиятининг яшашини таъминлайдиган асосий шарт-шароитлардан бири, бу - давлат ҳокимияти ваколатларини чегаралаш, фуқаролик жамияти институтларига жамиятда ўзини ўзи бошқариш учун қанчалик зарур бўлса, шунчалик етарли ваколатлар бериш эканлиги масаласини илгари сурди. </w:t>
      </w:r>
      <w:r>
        <w:rPr>
          <w:rFonts w:cs="Times New Roman" w:ascii="Times New Roman" w:hAnsi="Times New Roman"/>
          <w:kern w:val="2"/>
          <w:sz w:val="24"/>
          <w:szCs w:val="24"/>
          <w:lang w:val="uz-Cyrl-UZ"/>
        </w:rPr>
        <w:t>Президент</w:t>
      </w:r>
      <w:r>
        <w:rPr>
          <w:rFonts w:cs="Times New Roman" w:ascii="Times New Roman" w:hAnsi="Times New Roman"/>
          <w:kern w:val="2"/>
          <w:sz w:val="24"/>
          <w:szCs w:val="24"/>
        </w:rPr>
        <w:t xml:space="preserve"> фуқаролик жамиятининг яшаш қобилияти фуқароларнинг сиёсий жараёнларда нечоғлик</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иштирок этишлари билан узвий боғл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эканлигини </w:t>
      </w:r>
      <w:r>
        <w:rPr>
          <w:rFonts w:cs="Times New Roman" w:ascii="Times New Roman" w:hAnsi="Times New Roman"/>
          <w:kern w:val="2"/>
          <w:sz w:val="24"/>
          <w:szCs w:val="24"/>
          <w:lang w:val="uz-Cyrl-UZ"/>
        </w:rPr>
        <w:t xml:space="preserve">ҳам </w:t>
      </w:r>
      <w:r>
        <w:rPr>
          <w:rFonts w:cs="Times New Roman" w:ascii="Times New Roman" w:hAnsi="Times New Roman"/>
          <w:kern w:val="2"/>
          <w:sz w:val="24"/>
          <w:szCs w:val="24"/>
        </w:rPr>
        <w:t xml:space="preserve">чуқур англаб етган эди. </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rPr>
        <w:t>Ўзбекистон Республикасининг биринчи Президенти И.А.Каримов давлат ваколатларини жамият институтларига бериш асосида ҳуқуқий давлат ва фуқаролик жамияти қуриш мақсадида қуйидаги вазифани қўйди: «Аммо ҳақиқий миллий равнаққа биз фақат давлат ҳокимияти вазифаларини қатъий ва мукаммал белгилаб ва шу билан бирга чекланиб қ</w:t>
      </w:r>
      <w:r>
        <w:rPr>
          <w:rFonts w:cs="Times New Roman" w:ascii="Times New Roman" w:hAnsi="Times New Roman"/>
          <w:kern w:val="2"/>
          <w:sz w:val="24"/>
          <w:szCs w:val="24"/>
          <w:lang w:val="uz-Cyrl-UZ"/>
        </w:rPr>
        <w:t>ў</w:t>
      </w:r>
      <w:r>
        <w:rPr>
          <w:rFonts w:cs="Times New Roman" w:ascii="Times New Roman" w:hAnsi="Times New Roman"/>
          <w:kern w:val="2"/>
          <w:sz w:val="24"/>
          <w:szCs w:val="24"/>
        </w:rPr>
        <w:t>йилган фуқаролик жамияти шароитидагина эришмоғимиз мумкин. Бундай жамиятда давлатнинг бош вазифаси тараққиёт стратегиясини ан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белгилаш ва уни ҳаётга жорий этиш учун қатти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назорат олиб боришдан иборат бўлади… Ана шундай давлат ва жамиятни қуриш, ҳақиқий демократик қадриятларни вужудга келтириш - бизнинг бош концепциямиз ва миллий равнақимиз асосидир»</w:t>
      </w:r>
      <w:r>
        <w:rPr>
          <w:rStyle w:val="FootnoteCharacters"/>
          <w:rFonts w:cs="Times New Roman" w:ascii="Times New Roman" w:hAnsi="Times New Roman"/>
          <w:spacing w:val="-8"/>
          <w:kern w:val="2"/>
          <w:sz w:val="24"/>
          <w:szCs w:val="24"/>
        </w:rPr>
        <w:t xml:space="preserve"> </w:t>
      </w:r>
      <w:r>
        <w:rPr>
          <w:rStyle w:val="FootnoteCharacters"/>
          <w:rStyle w:val="FootnoteAnchor"/>
          <w:rFonts w:cs="Times New Roman" w:ascii="Times New Roman" w:hAnsi="Times New Roman"/>
          <w:spacing w:val="-8"/>
          <w:kern w:val="2"/>
          <w:sz w:val="24"/>
          <w:szCs w:val="24"/>
        </w:rPr>
        <w:footnoteReference w:id="113"/>
      </w:r>
      <w:r>
        <w:rPr>
          <w:rFonts w:cs="Times New Roman" w:ascii="Times New Roman" w:hAnsi="Times New Roman"/>
          <w:kern w:val="2"/>
          <w:sz w:val="24"/>
          <w:szCs w:val="24"/>
        </w:rPr>
        <w:t>.</w:t>
      </w:r>
      <w:r>
        <w:rPr>
          <w:rStyle w:val="FootnoteCharacters"/>
          <w:rFonts w:cs="Times New Roman" w:ascii="Times New Roman" w:hAnsi="Times New Roman"/>
          <w:spacing w:val="-8"/>
          <w:kern w:val="2"/>
          <w:sz w:val="24"/>
          <w:szCs w:val="24"/>
        </w:rPr>
        <w:t xml:space="preserve">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rPr>
        <w:t>Мамлакат Ўзбекистон Республикасининг биринчи Президенти И.А.Каримовнинг Ўзбекистонда фуқаролик жамияти барпо этишга доир назарий қарашлари унинг «Ўзбекистон ХХ</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аср бўсағасида: хавфсизликка таҳдид, барқарорлик шартлари ва тараққиёт кафолатлари» асари</w:t>
      </w:r>
      <w:r>
        <w:rPr>
          <w:rFonts w:cs="Times New Roman" w:ascii="Times New Roman" w:hAnsi="Times New Roman"/>
          <w:kern w:val="2"/>
          <w:sz w:val="24"/>
          <w:szCs w:val="24"/>
          <w:lang w:val="uz-Cyrl-UZ"/>
        </w:rPr>
        <w:t>да</w:t>
      </w:r>
      <w:r>
        <w:rPr>
          <w:rFonts w:cs="Times New Roman" w:ascii="Times New Roman" w:hAnsi="Times New Roman"/>
          <w:kern w:val="2"/>
          <w:sz w:val="24"/>
          <w:szCs w:val="24"/>
        </w:rPr>
        <w:t xml:space="preserve"> ўз такомилига етганини кузатиш мумкин. Бу асарда фуқаролик жамиятининг энг асосий институтлари Ўзбекистон мамлакати шарт-шароитлари, миллий менталитетини ҳисобга олган ҳолда талқин этилади. </w:t>
      </w:r>
      <w:r>
        <w:rPr>
          <w:rFonts w:cs="Times New Roman" w:ascii="Times New Roman" w:hAnsi="Times New Roman"/>
          <w:kern w:val="2"/>
          <w:sz w:val="24"/>
          <w:szCs w:val="24"/>
          <w:lang w:val="uz-Cyrl-UZ"/>
        </w:rPr>
        <w:t>Шунингдек</w:t>
      </w:r>
      <w:r>
        <w:rPr>
          <w:rFonts w:cs="Times New Roman" w:ascii="Times New Roman" w:hAnsi="Times New Roman"/>
          <w:kern w:val="2"/>
          <w:sz w:val="24"/>
          <w:szCs w:val="24"/>
        </w:rPr>
        <w:t>, бу асарда янги жамият қуриш муаммолари «шахс-жамият-давлат» ўзаро уйғунлиги асосида таҳлил этилади. Муҳими, давлат</w:t>
      </w:r>
      <w:r>
        <w:rPr>
          <w:rFonts w:cs="Times New Roman" w:ascii="Times New Roman" w:hAnsi="Times New Roman"/>
          <w:kern w:val="2"/>
          <w:sz w:val="24"/>
          <w:szCs w:val="24"/>
          <w:lang w:val="uz-Cyrl-UZ"/>
        </w:rPr>
        <w:t>нинг</w:t>
      </w:r>
      <w:r>
        <w:rPr>
          <w:rFonts w:cs="Times New Roman" w:ascii="Times New Roman" w:hAnsi="Times New Roman"/>
          <w:kern w:val="2"/>
          <w:sz w:val="24"/>
          <w:szCs w:val="24"/>
        </w:rPr>
        <w:t xml:space="preserve"> шахс ва жамият манфаатлари асосида фаолият юритадиган сиёсий институт эканлиги, </w:t>
      </w:r>
      <w:r>
        <w:rPr>
          <w:rFonts w:cs="Times New Roman" w:ascii="Times New Roman" w:hAnsi="Times New Roman"/>
          <w:kern w:val="2"/>
          <w:sz w:val="24"/>
          <w:szCs w:val="24"/>
          <w:lang w:val="uz-Cyrl-UZ"/>
        </w:rPr>
        <w:t>бу институтнинг</w:t>
      </w:r>
      <w:r>
        <w:rPr>
          <w:rFonts w:cs="Times New Roman" w:ascii="Times New Roman" w:hAnsi="Times New Roman"/>
          <w:kern w:val="2"/>
          <w:sz w:val="24"/>
          <w:szCs w:val="24"/>
        </w:rPr>
        <w:t xml:space="preserve"> доимо жамиятни ривожланиши ва унинг ижтимоий-иқтисодий жиҳатлардан фаровон бўлиши ҳамда барқарорлиги учун масъуллиги</w:t>
      </w:r>
      <w:r>
        <w:rPr>
          <w:rFonts w:cs="Times New Roman" w:ascii="Times New Roman" w:hAnsi="Times New Roman"/>
          <w:kern w:val="2"/>
          <w:sz w:val="24"/>
          <w:szCs w:val="24"/>
          <w:lang w:val="uz-Cyrl-UZ"/>
        </w:rPr>
        <w:t>ни ошириб бориш зарурлиги асосланади.</w:t>
      </w:r>
      <w:r>
        <w:rPr>
          <w:rFonts w:cs="Times New Roman" w:ascii="Times New Roman" w:hAnsi="Times New Roman"/>
          <w:kern w:val="2"/>
          <w:sz w:val="24"/>
          <w:szCs w:val="24"/>
        </w:rPr>
        <w:t xml:space="preserve"> </w:t>
      </w:r>
    </w:p>
    <w:p>
      <w:pPr>
        <w:pStyle w:val="Style43"/>
        <w:ind w:firstLine="540"/>
        <w:jc w:val="both"/>
        <w:rPr/>
      </w:pPr>
      <w:r>
        <w:rPr>
          <w:rFonts w:cs="Times New Roman" w:ascii="Times New Roman" w:hAnsi="Times New Roman"/>
          <w:kern w:val="2"/>
          <w:sz w:val="24"/>
          <w:szCs w:val="24"/>
          <w:lang w:val="uz-Cyrl-UZ"/>
        </w:rPr>
        <w:t>Шунингдек, асарда фуқаролик жамиятини инсон эркинлиги ва ҳуқуқларининг энг асосий ҳимоячиси эканлигига ҳам муҳим эътибор берилади. Асардаги қуйидаги фикрлар фуқаролик жамиятининг янги қирраларини очиб беради:«Биз учун фуқаролик жамияти - ижтимоий макон. Бу маконда қонун устувор бўлиб, у инсоннинг ўз-ўзини камол топтиришга монелик қилмайди, аксинча, ёрдам беради. Шахс манфаатлари, унинг ҳуқуқ ва эркинликлари тўла даражада рўёбга чиқишига кўмаклашади. Айни вақтда бошқа одамларнинг ҳуқуқ ва эркинликлари камситилишига йўл қуйилмайди. Яъни эркинлик ва қонунга бўйсуниш бир вақтнинг ўзида амал қилади, бир-бирини тўлдиради ва бир-бирини тақозо этади. Бошқача айтганда, давлатнинг қонунлари инсон ва фуқаро ҳуқуқларини камситмаслиги лозим. Шунинг баробарида барча одамлар қонунларга сўзсиз риоя қилишлари шарт»</w:t>
      </w:r>
      <w:r>
        <w:rPr>
          <w:rStyle w:val="FootnoteCharacters"/>
          <w:rStyle w:val="FootnoteAnchor"/>
          <w:rFonts w:cs="Times New Roman" w:ascii="Times New Roman" w:hAnsi="Times New Roman"/>
          <w:spacing w:val="-8"/>
          <w:kern w:val="2"/>
          <w:sz w:val="24"/>
          <w:szCs w:val="24"/>
          <w:lang w:val="uz-Cyrl-UZ"/>
        </w:rPr>
        <w:footnoteReference w:id="114"/>
      </w:r>
      <w:r>
        <w:rPr>
          <w:rFonts w:cs="Times New Roman" w:ascii="Times New Roman" w:hAnsi="Times New Roman"/>
          <w:kern w:val="2"/>
          <w:sz w:val="24"/>
          <w:szCs w:val="24"/>
          <w:lang w:val="uz-Cyrl-UZ"/>
        </w:rPr>
        <w:t xml:space="preserve">. </w:t>
      </w:r>
    </w:p>
    <w:p>
      <w:pPr>
        <w:pStyle w:val="Style43"/>
        <w:ind w:firstLine="540"/>
        <w:jc w:val="both"/>
        <w:rPr/>
      </w:pPr>
      <w:r>
        <w:rPr>
          <w:rFonts w:cs="Times New Roman" w:ascii="Times New Roman" w:hAnsi="Times New Roman"/>
          <w:kern w:val="2"/>
          <w:sz w:val="24"/>
          <w:szCs w:val="24"/>
          <w:lang w:val="uz-Cyrl-UZ"/>
        </w:rPr>
        <w:t>Шу билан бирга, Ўзбекистон Республикасининг биринчи Президенти И.А.Каримов фуқаролик жамиятининг давлат органлари, фуқароларнинг мансабдор шахслар устидан назорат ўрнатишлари, уларнинг фуқаролар олдидаги масъулиятини ошириш масалаларига муҳим эътибор қаратди. Айниқса, фуқароларнинг ижтимоий-сиёсий фаоллиги, уларнинг давлат органлари фаолиятидан хабардорлиги, шунингдек фуқароларнинг сиёсий жараёнлардаги кенг иштироки фуқаролик жамиятининг энг муҳим белгиларидан бири эканлиги, каби қоидалар илгари сурилди. Албатта, бу назарий қарашлардаги илмий талқинлар нафақат жамиятнинг, балки давлатнинг кучли ва самарали фаолият кўрсата олиш қобилиятини ошириш билан уйғунликда амалга ошириладики, ундаги асосий ғоялар инсонни эркинлигини таъминлаш мақсадларида унинг ўзини фаол ва омилкор бўлишга ундайди: «Ҳокимият тузилмаларининг демократик мазмуни кўп жиҳатдан давлатни бошқаришда фуқароларнинг иштирок этиши масаласи қанчалик ҳал қилинганлиги билан белгиланиши маълум. Ўзбекистонда ушбу ҳуқуқнинг амал қилиши учун қонун асослари яратилган. Бироқ ҳали жамият ва фуқаролар давлатни бошқаришда иштирок этиши, ўзлари қандай бошқарилаётганлиги ҳақида маълумот олиш ҳуқуқини англай бошлашига ва бу ҳуқуқдан фойдалана оладиган бўлишларига эришиш керак. Шундай шароитдагина давлат ва унинг институтлари, мансабдор шахслар жамият ва фуқаро олдидаги ўз масъулиятларини ҳис қиладилар. Бунинг учун фуқароларнинг сиёсий фаоллигини ошириш зарур»</w:t>
      </w:r>
      <w:r>
        <w:rPr>
          <w:rStyle w:val="FootnoteCharacters"/>
          <w:rStyle w:val="FootnoteAnchor"/>
          <w:rFonts w:cs="Times New Roman" w:ascii="Times New Roman" w:hAnsi="Times New Roman"/>
          <w:spacing w:val="-8"/>
          <w:kern w:val="2"/>
          <w:sz w:val="24"/>
          <w:szCs w:val="24"/>
          <w:lang w:val="uz-Cyrl-UZ"/>
        </w:rPr>
        <w:footnoteReference w:id="115"/>
      </w:r>
      <w:r>
        <w:rPr>
          <w:rFonts w:cs="Times New Roman" w:ascii="Times New Roman" w:hAnsi="Times New Roman"/>
          <w:kern w:val="2"/>
          <w:sz w:val="24"/>
          <w:szCs w:val="24"/>
          <w:lang w:val="uz-Cyrl-UZ"/>
        </w:rPr>
        <w:t>.</w:t>
      </w:r>
    </w:p>
    <w:p>
      <w:pPr>
        <w:pStyle w:val="Style43"/>
        <w:ind w:firstLine="540"/>
        <w:jc w:val="both"/>
        <w:rPr/>
      </w:pPr>
      <w:r>
        <w:rPr>
          <w:rFonts w:cs="Times New Roman" w:ascii="Times New Roman" w:hAnsi="Times New Roman"/>
          <w:kern w:val="2"/>
          <w:sz w:val="24"/>
          <w:szCs w:val="24"/>
          <w:lang w:val="uz-Cyrl-UZ"/>
        </w:rPr>
        <w:t>Ўзбекистон Республикасининг биринчи Президенти И.А.Каримов фуқаролик жамиятининг шаклланишини фуқароларнинг давлат ва жамият бошқарувида фаол иштирокини амалга ошириш билан узвий равишда боғлайди. Айниқса, янги жамият халқ томонидан демократик қадриятларни ўз сиёсий маданиятига сингдириб боришига ҳамоҳанг тарзда ривожланиб боришини эътироф этгани ҳолда қуйидаги фикрларни билдиради:«Жамиятда демократия қай даражада эканлигини белгиловчи камида учта мезон бор. Булар - халқ қарорлар қабул қилиш жараёнларидан қанчалик хабардорлигидир. Ҳукумат қарорлари халқ томонидан қанчалик назорат қилиниши,</w:t>
      </w:r>
      <w:r>
        <w:rPr>
          <w:rFonts w:cs="Times New Roman" w:ascii="Times New Roman" w:hAnsi="Times New Roman"/>
          <w:i/>
          <w:iCs/>
          <w:kern w:val="2"/>
          <w:sz w:val="24"/>
          <w:szCs w:val="24"/>
          <w:lang w:val="uz-Cyrl-UZ"/>
        </w:rPr>
        <w:t xml:space="preserve"> </w:t>
      </w:r>
      <w:r>
        <w:rPr>
          <w:rFonts w:cs="Times New Roman" w:ascii="Times New Roman" w:hAnsi="Times New Roman"/>
          <w:kern w:val="2"/>
          <w:sz w:val="24"/>
          <w:szCs w:val="24"/>
          <w:lang w:val="uz-Cyrl-UZ"/>
        </w:rPr>
        <w:t>оддий</w:t>
      </w:r>
      <w:r>
        <w:rPr>
          <w:rFonts w:cs="Times New Roman" w:ascii="Times New Roman" w:hAnsi="Times New Roman"/>
          <w:i/>
          <w:iCs/>
          <w:kern w:val="2"/>
          <w:sz w:val="24"/>
          <w:szCs w:val="24"/>
          <w:lang w:val="uz-Cyrl-UZ"/>
        </w:rPr>
        <w:t xml:space="preserve"> </w:t>
      </w:r>
      <w:r>
        <w:rPr>
          <w:rFonts w:cs="Times New Roman" w:ascii="Times New Roman" w:hAnsi="Times New Roman"/>
          <w:kern w:val="2"/>
          <w:sz w:val="24"/>
          <w:szCs w:val="24"/>
          <w:lang w:val="uz-Cyrl-UZ"/>
        </w:rPr>
        <w:t>фуқаролар давлатни бошқаришда қанчалик иштирок этишидир»</w:t>
      </w:r>
      <w:r>
        <w:rPr>
          <w:rStyle w:val="FootnoteCharacters"/>
          <w:rStyle w:val="FootnoteAnchor"/>
          <w:rFonts w:cs="Times New Roman" w:ascii="Times New Roman" w:hAnsi="Times New Roman"/>
          <w:spacing w:val="-8"/>
          <w:kern w:val="2"/>
          <w:sz w:val="24"/>
          <w:szCs w:val="24"/>
          <w:lang w:val="uz-Cyrl-UZ"/>
        </w:rPr>
        <w:footnoteReference w:id="116"/>
      </w:r>
      <w:r>
        <w:rPr>
          <w:rFonts w:cs="Times New Roman" w:ascii="Times New Roman" w:hAnsi="Times New Roman"/>
          <w:kern w:val="2"/>
          <w:sz w:val="24"/>
          <w:szCs w:val="24"/>
          <w:lang w:val="uz-Cyrl-UZ"/>
        </w:rPr>
        <w:t>.</w:t>
      </w:r>
    </w:p>
    <w:p>
      <w:pPr>
        <w:pStyle w:val="Style43"/>
        <w:ind w:firstLine="540"/>
        <w:jc w:val="both"/>
        <w:rPr/>
      </w:pPr>
      <w:r>
        <w:rPr>
          <w:rFonts w:cs="Times New Roman" w:ascii="Times New Roman" w:hAnsi="Times New Roman"/>
          <w:kern w:val="2"/>
          <w:sz w:val="24"/>
          <w:szCs w:val="24"/>
          <w:lang w:val="uz-Cyrl-UZ"/>
        </w:rPr>
        <w:t xml:space="preserve">Шунингдек, Ўзбекистон Республикасининг биринчи Президенти И.А.Каримов фуқаролик жамиятини ривожланишида ва унинг барқарорлигини таъминлашда мухолифатнинг ўрни масаласига ҳам катта эътибор беради. Маълумки, демократик мамлакатларда мухолифат ўз жамиятлари ва давлатларининг бошқарув усулларини демократлаштиришда, шунингдек, инсон ҳуқуқлари ва эркинликларини кафолатлашда муҳим аҳамият касб этади. </w:t>
      </w:r>
    </w:p>
    <w:p>
      <w:pPr>
        <w:pStyle w:val="Style43"/>
        <w:ind w:firstLine="540"/>
        <w:jc w:val="both"/>
        <w:rPr/>
      </w:pPr>
      <w:r>
        <w:rPr>
          <w:rFonts w:cs="Times New Roman" w:ascii="Times New Roman" w:hAnsi="Times New Roman"/>
          <w:kern w:val="2"/>
          <w:sz w:val="24"/>
          <w:szCs w:val="24"/>
        </w:rPr>
        <w:t>Сиёсий мухолифат жамиятда плюралистик фикрлаш ва дунёқарашни шакллантир</w:t>
      </w:r>
      <w:r>
        <w:rPr>
          <w:rFonts w:cs="Times New Roman" w:ascii="Times New Roman" w:hAnsi="Times New Roman"/>
          <w:kern w:val="2"/>
          <w:sz w:val="24"/>
          <w:szCs w:val="24"/>
          <w:lang w:val="uz-Cyrl-UZ"/>
        </w:rPr>
        <w:t xml:space="preserve">ади. Турли хил сиёсий усуллар, ёндашувлар ва қарашлар асосида келажакни яратиш учун интилиш жамият аъзоларининг тобора кўпроқ манфаатлари ва сиёсий иродаларини қамраб боради. Натижада, жамиятнинг ижтимоий ва сиёсий барқарорлигини таъминлаш онгли равишда изга тушади. Шунингдек, мухолифатнинг бўлиши давлат ва ҳукуматни шакллантириш жараёнларида фуқароларнинг устидан кимлар бошқаришини танлаш ҳуқуқига эга бўлишини таъминлайди, уларнинг сиёсий иродаси ва истак-хоҳиши тобора кенгроқ ошкора намоён бўлиб боради. Ғарб мамлакатларидаги мухолифатнинг яратувчилик ўрнидан келиб чиқиб, Ўзбекистон Республикасининг биринчи Президенти И.А.Каримов қуйидаги фикрларни билдиради:«Жамиятда барқарорликни сақлаш зарурлиги ҳақида гапирар эканмиз, сиёсий институт сифатида мухолифат масаласини тилга олмаслик мумкин эмас. </w:t>
      </w:r>
      <w:r>
        <w:rPr>
          <w:rFonts w:cs="Times New Roman" w:ascii="Times New Roman" w:hAnsi="Times New Roman"/>
          <w:kern w:val="2"/>
          <w:sz w:val="24"/>
          <w:szCs w:val="24"/>
        </w:rPr>
        <w:t>Бундай институтнинг мавжуд бўлиши демократик жамият учун шарт бўлган ва нормал ҳолдир. Айни маҳалда шуниси ҳам муҳимки, у ташкилий жиҳатдан расмийлашган, тегишли юридик мақомга эга бўлиши, конституция ва қонун нормаларини ҳурмат қилиши, ўз ҳаракатлари билан мамлакатдаги давлат ва ижтимоий тузумнинг қатъий, барқарор ҳолати учун масъул бўлиши, давлат қурилишининг муқобил лойиҳаларига эга бўлиши лозим»</w:t>
      </w:r>
      <w:r>
        <w:rPr>
          <w:rStyle w:val="FootnoteCharacters"/>
          <w:rStyle w:val="FootnoteAnchor"/>
          <w:rFonts w:cs="Times New Roman" w:ascii="Times New Roman" w:hAnsi="Times New Roman"/>
          <w:spacing w:val="-8"/>
          <w:kern w:val="2"/>
          <w:sz w:val="24"/>
          <w:szCs w:val="24"/>
        </w:rPr>
        <w:footnoteReference w:id="117"/>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lang w:val="uz-Cyrl-UZ"/>
        </w:rPr>
        <w:t xml:space="preserve">Умуман олганда, </w:t>
      </w:r>
      <w:r>
        <w:rPr>
          <w:rFonts w:cs="Times New Roman" w:ascii="Times New Roman" w:hAnsi="Times New Roman"/>
          <w:kern w:val="2"/>
          <w:sz w:val="24"/>
          <w:szCs w:val="24"/>
        </w:rPr>
        <w:t>Ўзбекистон Республикасининг биринчи Президенти И.А.Каримов томонидан ишлаб чиқилган «Кучли давлатдан - кучли фуқаролик жамияти сари» тамойили илғор демократик қадриятлар билан адолатли жамият қуришга доир миллий қадриятлар ва анъаналарни уйғунлаштириш асосида ривожланиб борди.</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rPr>
        <w:t>Президент Ўзбекистонда фуқаролик жамияти қуриш ислоҳотларини янада чуқурлаштириш, унга мутаносиб равишдаҳуқуқий давлат қуриш мақсадларидан келиб чиқиб жамиятнинг сиёсий соҳасини эркинлаштириш (либераллаштириш) концепциясини ишлаб чиқди ва унинг қуйидаги йўналишлари белгилаб берди:</w:t>
      </w:r>
    </w:p>
    <w:p>
      <w:pPr>
        <w:pStyle w:val="Style43"/>
        <w:ind w:firstLine="540"/>
        <w:jc w:val="both"/>
        <w:rPr/>
      </w:pPr>
      <w:r>
        <w:rPr>
          <w:rFonts w:cs="Times New Roman" w:ascii="Times New Roman" w:hAnsi="Times New Roman"/>
          <w:kern w:val="2"/>
          <w:sz w:val="24"/>
          <w:szCs w:val="24"/>
          <w:lang w:val="uz-Cyrl-UZ"/>
        </w:rPr>
        <w:t>м</w:t>
      </w:r>
      <w:r>
        <w:rPr>
          <w:rFonts w:cs="Times New Roman" w:ascii="Times New Roman" w:hAnsi="Times New Roman"/>
          <w:kern w:val="2"/>
          <w:sz w:val="24"/>
          <w:szCs w:val="24"/>
        </w:rPr>
        <w:t>амлакат сиёсий ҳаётининг барча соҳаларини, давлат ва жамият қурилишини эркинлаштириш;</w:t>
      </w:r>
    </w:p>
    <w:p>
      <w:pPr>
        <w:pStyle w:val="Style43"/>
        <w:ind w:firstLine="540"/>
        <w:jc w:val="both"/>
        <w:rPr/>
      </w:pPr>
      <w:r>
        <w:rPr>
          <w:rFonts w:cs="Times New Roman" w:ascii="Times New Roman" w:hAnsi="Times New Roman"/>
          <w:kern w:val="2"/>
          <w:sz w:val="24"/>
          <w:szCs w:val="24"/>
          <w:lang w:val="uz-Cyrl-UZ"/>
        </w:rPr>
        <w:t>м</w:t>
      </w:r>
      <w:r>
        <w:rPr>
          <w:rFonts w:cs="Times New Roman" w:ascii="Times New Roman" w:hAnsi="Times New Roman"/>
          <w:kern w:val="2"/>
          <w:sz w:val="24"/>
          <w:szCs w:val="24"/>
        </w:rPr>
        <w:t>амлакат сиёсий ҳаётида ҳақиқий маънодаги кўппартиявийлик муҳитини қарор топтириш;</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нодавлат нотижорат тузилмалар, фуқароларнинг ўзини ўзи бошқариш органларининг фаолиятини янада мустаҳкамлаш ва ривожлантириш;</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жамиятда фикрлар хилма-хиллиги ва қарашлар ранг-баранглиги, уларни эркин ифода этиш шароитини таъминлаш;</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инсон ҳуқуқлари ва эркинликларини, одамлар онгида демократик қадриятларни янада мустаҳкамлаш ва ривожлантириш.</w:t>
      </w:r>
    </w:p>
    <w:p>
      <w:pPr>
        <w:pStyle w:val="Style43"/>
        <w:ind w:firstLine="540"/>
        <w:jc w:val="both"/>
        <w:rPr/>
      </w:pPr>
      <w:r>
        <w:rPr>
          <w:rFonts w:cs="Times New Roman" w:ascii="Times New Roman" w:hAnsi="Times New Roman"/>
          <w:kern w:val="2"/>
          <w:sz w:val="24"/>
          <w:szCs w:val="24"/>
          <w:lang w:val="uz-Cyrl-UZ"/>
        </w:rPr>
        <w:t>Ўзбекистон Республикасининг биринчи Президенти И.А.Каримов иккинчи чақириқ Олий Мажлиснинг VIII сессиясида ўз маърузасида фуқаролик жамияти қуришнинг янги босқичи ва тамойилларини илгари сурди: «Бизнинг олдимизда турган яна бир муҳим ва долзарб вазифау ҳам бўлса, «Кучли давлатдан - кучли жамиятга ўтиш» деган шиорни амалда рўёбга чиқаришдир. Бу мақсадга эришиш учун, биринчидан, давлатимизнинг марказий ва юқори бошқарув органлари ваколатларини босқичма-босқич қуйи тизимга, шу жумладан, ўзини ўзи бошқариш тузилмаларига ўтказиш талаб қилинади. Булар қаторида биз, биринчи навбатда, ўзини ҳар томонлама оқлаган маҳалла тузилмасини кўзда тутамиз. Иккинчидан - жамиятимизда нодавлат, жамоат ташкилотларининг, аввало фуқаролик институтларининг ривожланишига кенг имкониятлар очиб бериш ва уларнинг фаоллигини оширишга кўмак ва ёрдам кўрсатиш даркор»</w:t>
      </w:r>
      <w:r>
        <w:rPr>
          <w:rStyle w:val="FootnoteCharacters"/>
          <w:rStyle w:val="FootnoteAnchor"/>
          <w:rFonts w:cs="Times New Roman" w:ascii="Times New Roman" w:hAnsi="Times New Roman"/>
          <w:spacing w:val="-8"/>
          <w:kern w:val="2"/>
          <w:sz w:val="24"/>
          <w:szCs w:val="24"/>
          <w:lang w:val="uz-Cyrl-UZ"/>
        </w:rPr>
        <w:footnoteReference w:id="118"/>
      </w:r>
      <w:r>
        <w:rPr>
          <w:rFonts w:cs="Times New Roman" w:ascii="Times New Roman" w:hAnsi="Times New Roman"/>
          <w:kern w:val="2"/>
          <w:sz w:val="24"/>
          <w:szCs w:val="24"/>
          <w:lang w:val="uz-Cyrl-UZ"/>
        </w:rPr>
        <w:t xml:space="preserve">. </w:t>
      </w:r>
    </w:p>
    <w:p>
      <w:pPr>
        <w:pStyle w:val="Style43"/>
        <w:ind w:firstLine="540"/>
        <w:jc w:val="both"/>
        <w:rPr>
          <w:rFonts w:ascii="Times New Roman" w:hAnsi="Times New Roman" w:cs="Times New Roman"/>
          <w:iCs/>
          <w:kern w:val="2"/>
          <w:sz w:val="24"/>
          <w:szCs w:val="24"/>
          <w:lang w:val="uz-Cyrl-UZ"/>
        </w:rPr>
      </w:pPr>
      <w:r>
        <w:rPr>
          <w:rFonts w:cs="Times New Roman" w:ascii="Times New Roman" w:hAnsi="Times New Roman"/>
          <w:kern w:val="2"/>
          <w:sz w:val="24"/>
          <w:szCs w:val="24"/>
          <w:lang w:val="uz-Cyrl-UZ"/>
        </w:rPr>
        <w:t xml:space="preserve">Дарҳақиқат, «Кучли давлатдан - кучли фуқаролик жамияти сари» тамойилидан келиб чиқиб иккинчи чақириқ Олий Мажлиснинг VIII сессиясида кабул қилинган «Референдум якунлари ҳамда давлат ҳокимияти ташкил этилишининг асосий принциплари тўғрисида»ги Конституциявий Қонун келгусида қабул қилиниши зарур бўлган ўзгаришлар жараёнини ўзида мужассам этадиган янги қонунларнинг қабул қилиниши учун принципиал қоидаларни белгилаб бериши кўзда тутган эд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Мамлакатда фуқаролик жамиятига хос бўлган демократик сиёсий тизимнинг ўзига хос хусусиятлари, унинг демократик тамойилларини ривожлантириш масалалари Президент И.А.Каримовнинг биринчи ва иккинчи чақириқ Олий Мажлиснинг сессияларидаги (1995-2004 йиллар), шунингдек, Олий Мажлис Қонунчилик палатаси ва Сенатининг қўшма мажлисидаги (2005, 28 январь) маърузалари «Кучли давлатдан – кучли фуқаролик жамияти сари» концептуал сиёсий дастурнинг асосини ташкил этди.</w:t>
      </w:r>
    </w:p>
    <w:p>
      <w:pPr>
        <w:pStyle w:val="Style43"/>
        <w:ind w:firstLine="540"/>
        <w:jc w:val="both"/>
        <w:rPr/>
      </w:pP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lang w:val="uz-Cyrl-UZ"/>
        </w:rPr>
        <w:t>2002 йилнинг 29-30 августида бўлиб ўтган иккинчи чақириқ Олий Мажлиснинг IХ сессияси мамлакатда фуқаролик жамияти қуришни авж олдиришда муҳим аҳамият касб этди. Сессиядаги мамлакат Президенти И.А.Каримовнинг «Ўзбекистонда демократик ўзгаришларни янада чуқурлаштириш ва фуқаролик жамияти асосларини шакллантиришнинг асосий йўналишлари»га доир маърузаси адолатли демократик жамият қуришнинг концептуал назарий асосларини янада бойитди. Президентнинг қуйидаги фикри мамлакатда фуқаролик жамияти барпо этишнинг энг асосий йўналишларини белгилаб берди: «Ҳаммамизга аёнки, бу йўналиш ижтимоий-иқтисодий жараёнлар билан боғлиқ кўп масалаларни ҳал қилишда давлат тузилмаларининг ролини камайтириш ва бу вазифаларни босқичма-босқич жамоат ташкилотларига ўтказа боришни тақозо этади. Бунинг учун, авваламбор, давлатнинг иқтисодий соҳага, хўжалик юритувчи тузилмалар, биринчи галда, хусусий сектор фаолиятига аралашувини чеклаш лозим… Ҳаётимизни эркинлаштириш йўналишларининг яна бир муҳим йўли - марказий ва юқори давлат бошқарув идоралари вазифаларини давлат ҳокимиятининг қуйи тузилмаларига, фуқароларнинг ўзини ўзи бошқариш органларига босқичма-босқич ўтказа боришни таъминлашдир»</w:t>
      </w:r>
      <w:r>
        <w:rPr>
          <w:rStyle w:val="FootnoteCharacters"/>
          <w:rStyle w:val="FootnoteAnchor"/>
          <w:rFonts w:cs="Times New Roman" w:ascii="Times New Roman" w:hAnsi="Times New Roman"/>
          <w:spacing w:val="-8"/>
          <w:kern w:val="2"/>
          <w:sz w:val="24"/>
          <w:szCs w:val="24"/>
          <w:lang w:val="uz-Cyrl-UZ"/>
        </w:rPr>
        <w:footnoteReference w:id="119"/>
      </w:r>
      <w:r>
        <w:rPr>
          <w:rFonts w:cs="Times New Roman" w:ascii="Times New Roman" w:hAnsi="Times New Roman"/>
          <w:kern w:val="2"/>
          <w:sz w:val="24"/>
          <w:szCs w:val="24"/>
          <w:lang w:val="uz-Cyrl-UZ"/>
        </w:rPr>
        <w:t>.</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lang w:val="uz-Cyrl-UZ"/>
        </w:rPr>
        <w:t xml:space="preserve">Мамлакатда «Кучли давлатдан - кучли фуқаролик жамияти сари» тамойилидан келиб чиқиб, фуқаролик жамиятиқуриш мақсадларида давлат ҳокимиятининг аксарият ваколатларини маҳаллий ҳокимият органлари ва ўзини ўзи бошқариш органларига бериш жараёнлари бошланди. Марказий давлат ҳокимияти тасарруфида эса асосан, фақат конституцион тузумни, мамлакатнинг мустақиллиги ва ҳудудий яхлитлигини ҳимоя қилиш, ҳуқуқ-тартибот ва мудофаа қобилиятини таъминлаш, инсон ҳуқуқлари ва эркинликларини, мулк эгаларининг ҳуқуқларини, иқтисодий фаолият эркинлигини ҳимоя қилиш, кучли ижтимоий сиёсат юритиш, самарали ташқи сиёсат олиб бориш каби ваколатларни қолдириш кўзда тутилмоқда.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Шунингдек, стратегик аҳамиятга молик масалалар, муҳим иқтисодий ва хўжалик масалалари, пул ва валюта муомаласи бўйича қарорлар қабул қилиш, хўжалик юритувчи субъектлар фаолиятининг ҳуқуқий шарт-шароитларини яратиш, экология масалалари, умумреспублика транспорт ва муҳандислик коммуникацияларини ривожлантириш, янги тармоқларни вужудга келтирадиган ишлаб чиқаришни барпо этиш масалалари марказий давлат миқёсида ҳал этилиши, давлатнинг бошқа барча вазифалари эса маҳаллий давлат ҳокимияти, фуқаролар ўзини ўзи бошқариш органлари, нодавлат ва жамоат ташкилотларига бериш учун ҳуқуқий асослар ва сиёсий шарт-шароитлар яратишга доир ислоҳотлар чуқурлашиб бормоқда. Шу билан бирга, давлат органлари фаолиятини назорат қилиш ваколатлари ҳам асосан ўзини ўзи бошқариш органлари, нодавлат ва жамоат ташкилотларига ўтказиш белгиланди.</w:t>
      </w:r>
    </w:p>
    <w:p>
      <w:pPr>
        <w:pStyle w:val="Style43"/>
        <w:ind w:firstLine="540"/>
        <w:jc w:val="both"/>
        <w:rPr/>
      </w:pPr>
      <w:r>
        <w:rPr>
          <w:rFonts w:cs="Times New Roman" w:ascii="Times New Roman" w:hAnsi="Times New Roman"/>
          <w:kern w:val="2"/>
          <w:sz w:val="24"/>
          <w:szCs w:val="24"/>
          <w:lang w:val="uz-Cyrl-UZ"/>
        </w:rPr>
        <w:t>Ўзбекистон Республикасининг биринчи Президенти И.А.Каримовнинг Олий Мажлис Қонунчилик палатаси ва Сенатининг қўшма мажлисидаги (2005 йил 28 январь) «Бизнинг бош мақсадимиз - жамиятни демократлаштириш ва янгилаш, мамлакатни модернизация ва ислоҳ этишдир» номли маърузасида мамлакат жамиятини демократлаштириш ва янгилаш концепциясининг, шунингдек, мамлакатимизни 2005 йил ва келгуси даврда модернизация ва ислоҳ этиш бўйича асосий вазифаларнинг дастурий концептуал йўналишлари белгилаб берилди. Мазкур маърузада мамлакатни модернизация қилиш борасида узоқни кўзлайдиган «Кучли давлатдан - кучли фуқаролик жамияти сари», деган тамойилга асосланган ислоҳотларни янада чуқурлаштиришнинг барча йўналишларида амалга оширилиши лозим бўлган мақсад ва вазифалар аниқ ва равшан ифода этилди. Мамлакатда марказий давлат ҳокимияти органлари ваколатларини номарказлаштириш асосида кучли жамиятнинг шаклланиши учун шарт-шароитлар яратиш мақсадларида «ҳокимият ваколатларининг маълум бир қисмини марказдан маҳаллий ҳокимият органларига ўтказишга қаратилган мавжуд қонун ва ҳуқуқий ҳужжатларни бир тизимга келтириш ва уларга қўшимча тарзда янгиларини ишлаб чиқиш»</w:t>
      </w:r>
      <w:r>
        <w:rPr>
          <w:rStyle w:val="FootnoteCharacters"/>
          <w:rStyle w:val="FootnoteAnchor"/>
          <w:rFonts w:cs="Times New Roman" w:ascii="Times New Roman" w:hAnsi="Times New Roman"/>
          <w:spacing w:val="-8"/>
          <w:kern w:val="2"/>
          <w:sz w:val="24"/>
          <w:szCs w:val="24"/>
          <w:lang w:val="uz-Cyrl-UZ"/>
        </w:rPr>
        <w:footnoteReference w:id="120"/>
      </w:r>
      <w:r>
        <w:rPr>
          <w:rFonts w:cs="Times New Roman" w:ascii="Times New Roman" w:hAnsi="Times New Roman"/>
          <w:kern w:val="2"/>
          <w:sz w:val="24"/>
          <w:szCs w:val="24"/>
          <w:lang w:val="uz-Cyrl-UZ"/>
        </w:rPr>
        <w:t xml:space="preserve"> вазифаси белгиланди. Шу билан бирга, «ўзини ўзи бошқариш органлари - маҳалла, маҳалла қўмиталари ва қишлоқ фуқаролик йиғинларининг роли ҳамда ваколатларини амалда кучайтириш»</w:t>
      </w:r>
      <w:r>
        <w:rPr>
          <w:rStyle w:val="FootnoteCharacters"/>
          <w:rStyle w:val="FootnoteAnchor"/>
          <w:rFonts w:cs="Times New Roman" w:ascii="Times New Roman" w:hAnsi="Times New Roman"/>
          <w:spacing w:val="-8"/>
          <w:kern w:val="2"/>
          <w:sz w:val="24"/>
          <w:szCs w:val="24"/>
          <w:lang w:val="uz-Cyrl-UZ"/>
        </w:rPr>
        <w:footnoteReference w:id="121"/>
      </w:r>
      <w:r>
        <w:rPr>
          <w:rFonts w:cs="Times New Roman" w:ascii="Times New Roman" w:hAnsi="Times New Roman"/>
          <w:kern w:val="2"/>
          <w:sz w:val="24"/>
          <w:szCs w:val="24"/>
          <w:lang w:val="uz-Cyrl-UZ"/>
        </w:rPr>
        <w:t xml:space="preserve"> муҳим вазифалар сирасига киритилди. </w:t>
      </w:r>
    </w:p>
    <w:p>
      <w:pPr>
        <w:pStyle w:val="Style43"/>
        <w:ind w:firstLine="540"/>
        <w:jc w:val="both"/>
        <w:rPr/>
      </w:pP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lang w:val="uz-Cyrl-UZ"/>
        </w:rPr>
        <w:t>Ўзбекистон Республикасининг биринчи Президенти И.А.Каримов ўзининг мазкур қўшма мажлисдаги маърузасида фуқаролик жамияти институтларини яна ривожлантириш масалаларини илгари сурар экан, бу билан «аҳолининг турли ижтимоий ва социал гуруҳлари манфаатларини ифодаловчи, мамлакатимизда шаклланаётган фуқаролик жамиятининг асосий институтлари бўлган ноҳукумат ва жамоат ташкилотларининг нуфузи ва таъсирини оширишга катта эътибор» беришга даъват этди. Шу билан бирга, «одамлар онгида демократик қадриятларни мустаҳкамлашда, уларнинг сиёсий ва фуқаролик фаоллигини оширишда, мамлакатда рўй бераётган демократик ўзгаришларнинг кўламини кенгайтириш ва чуқурлаштиришда бу ташкилотларнинг ўрни ва аҳамияти беқиёс»</w:t>
      </w:r>
      <w:r>
        <w:rPr>
          <w:rStyle w:val="FootnoteCharacters"/>
          <w:rStyle w:val="FootnoteAnchor"/>
          <w:rFonts w:cs="Times New Roman" w:ascii="Times New Roman" w:hAnsi="Times New Roman"/>
          <w:b/>
          <w:spacing w:val="-8"/>
          <w:kern w:val="2"/>
          <w:sz w:val="24"/>
          <w:szCs w:val="24"/>
          <w:lang w:val="uz-Cyrl-UZ"/>
        </w:rPr>
        <w:footnoteReference w:id="122"/>
      </w:r>
      <w:r>
        <w:rPr>
          <w:rFonts w:cs="Times New Roman" w:ascii="Times New Roman" w:hAnsi="Times New Roman"/>
          <w:kern w:val="2"/>
          <w:sz w:val="24"/>
          <w:szCs w:val="24"/>
          <w:lang w:val="uz-Cyrl-UZ"/>
        </w:rPr>
        <w:t>эканлигинияна бир бор таъкидлаб ўтди.</w:t>
      </w:r>
    </w:p>
    <w:p>
      <w:pPr>
        <w:pStyle w:val="Style43"/>
        <w:ind w:firstLine="540"/>
        <w:jc w:val="both"/>
        <w:rPr/>
      </w:pPr>
      <w:r>
        <w:rPr>
          <w:rFonts w:cs="Times New Roman" w:ascii="Times New Roman" w:hAnsi="Times New Roman"/>
          <w:kern w:val="2"/>
          <w:sz w:val="24"/>
          <w:szCs w:val="24"/>
          <w:lang w:val="uz-Cyrl-UZ"/>
        </w:rPr>
        <w:t xml:space="preserve">Ўзбекистон Республикасининг биринчи Президенти И.А.Каримов томонидан илгари сурилган «Кучли давлатдан - кучли фуқаролик жамияти сари» концептуал дастурни амалга ошириш янги босқичга кирди. Бу босқичда мамлакат Йўлбошчисининг назарий қарашларини ҳаётга татбиқ этиш даврига ўтилди. Ривожланган мамлакатларда фуқароларга эркинлик бағишлаган, шахснинг эркин камол топиши учун барча шарт-шароитларни яратган, жамиятнинг ҳамма жабҳаларини демократлаштиришга қобил бўлган фуқаролик жамиятини барпо этиш йўлидаги ислоҳотларнинг янги босқичи бошланд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Мамлакатда икки палатали парламент ислоҳотлари билан узвий боғлиқликда нодавлат нодавлат ташкилотларни ижтимоий қатламлар, гуруҳлар манфаатлари ҳамда иродаларини ифодаловчи ташкилотлар даражасига кўтариш, жамиятдаги турли туман ижтимоий қатламларнинг манфаатларини мувофиқлаштириш, жамиятни доимий барқарор бўлишига замин яратиш, шунингдек фуқароларнинг жамият ва давлат органларини бошқаришдаги иштирокини кенгайишиучун кенг шарт-шароитлар ва ижтимоий-сиёсий кенгликлар яратилди. Фуқаролик жамияти институтлари фаолиятининг давлат ва қонунлар томонидан кафолатланиши ислоҳотларни янада чуқурлаштириш учун имкониятлар ярат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lang w:val="uz-Cyrl-UZ"/>
        </w:rPr>
        <w:t>Шу билан бирга, Ўзбекистон жамияти сиёсий тизимида икки палатали парламент ислоҳотларининг бошланиши ҳам давлат ҳокимияти тизимива жамият институтларини ҳар томонламамодернизациялаштиришва ислоҳ этиш учун шарт-шароитлар ва имкониятларни янада кенгайтирди. Авваламбор, парламент ислоҳотлари натижасида жамиятдаги ижтимоий қатламлар ва гуруҳларнинг манфаатлари ва иродаларини ифодаловчи янги институтлар - парламентнинг Қонунчилик палатаси ва Сенатнинг шаклланиши натижасида бу турли-туман манфаатларни қонунлар ва сиёсий қарорларда ифодалана олиш имкониятлари яратилди. Албатта, бу ўзгаришлар фуқаролик жамиятига хос бўлган қадриятлардан бири - фуқаролар истаклари ва манфаатларини фуқаролик институтлари воситасида давлат иродаси ҳамда давлат вазифаси даражасига кўтариш амалиётига эришилди. Шунингдек, фуқаролик жамиятига хос бўлган қонунлар қабул қилишнинг ўзигахос имкониятлари яратилди.</w:t>
      </w:r>
    </w:p>
    <w:p>
      <w:pPr>
        <w:pStyle w:val="Style43"/>
        <w:ind w:firstLine="540"/>
        <w:jc w:val="both"/>
        <w:rPr/>
      </w:pPr>
      <w:r>
        <w:rPr>
          <w:rFonts w:cs="Times New Roman" w:ascii="Times New Roman" w:hAnsi="Times New Roman"/>
          <w:kern w:val="2"/>
          <w:sz w:val="24"/>
          <w:szCs w:val="24"/>
          <w:lang w:val="uz-Cyrl-UZ"/>
        </w:rPr>
        <w:t>Президент И.А.Каримовнинг қуйидаги сўзлари халқнинг, бутун бир мамлакатнинг дастур аъмолига айланди: «Бизнинг бош стратегик мақсадимиз қатъий ва ўзгармас бўлиб, бозор иқтисодиётига асосланган эркин демократик давлат барпо этиш, фуқаролик жамиятининг мустаҳкам пойдеворини шакллантиришдан иборатдир»</w:t>
      </w:r>
      <w:r>
        <w:rPr>
          <w:rStyle w:val="FootnoteCharacters"/>
          <w:rStyle w:val="FootnoteAnchor"/>
          <w:rFonts w:cs="Times New Roman" w:ascii="Times New Roman" w:hAnsi="Times New Roman"/>
          <w:spacing w:val="-8"/>
          <w:kern w:val="2"/>
          <w:sz w:val="24"/>
          <w:szCs w:val="24"/>
          <w:lang w:val="uz-Cyrl-UZ"/>
        </w:rPr>
        <w:footnoteReference w:id="123"/>
      </w:r>
      <w:r>
        <w:rPr>
          <w:rFonts w:cs="Times New Roman" w:ascii="Times New Roman" w:hAnsi="Times New Roman"/>
          <w:kern w:val="2"/>
          <w:sz w:val="24"/>
          <w:szCs w:val="24"/>
          <w:lang w:val="uz-Cyrl-UZ"/>
        </w:rPr>
        <w:t>.</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Шуниси диққатга сазоворки, Миллий мустақиллик йилларида Ўзбекистонда янги давлат ва жамият қуриш масаласида ривожланган мамлакатларнинг илғор тарихий тажрибасини чуқур ўрганиш натижасида фуқаролик жамиятини барпо этишдаги «Ўзбек модели»нинг назарий асослари ишлаб чиқилди. Унинг назарий қарашлари «Кучли давлатдан - кучли фуқаролик жамияти сари» концептуал тамойилда ва Ўзбекистонда фуқаролик жамиятини шакллантириш амалиётида ўз ифодасини топиб бормоқда. Бу соҳани ривожлантириш мақсадларида қонунчиликни ислоҳ этиш, фуқаролик жамияти институтларини янада ривожлантиришга имконият яратадиган ҳуқуқий асослар яратишга муҳим аҳамият берила бошланди. </w:t>
      </w:r>
    </w:p>
    <w:p>
      <w:pPr>
        <w:pStyle w:val="39"/>
        <w:ind w:firstLine="540"/>
        <w:jc w:val="both"/>
        <w:rPr>
          <w:rFonts w:ascii="Times New Roman" w:hAnsi="Times New Roman" w:cs="Times New Roman"/>
          <w:b/>
          <w:b/>
          <w:bCs/>
          <w:spacing w:val="-8"/>
          <w:kern w:val="2"/>
          <w:sz w:val="24"/>
          <w:szCs w:val="24"/>
          <w:lang w:val="uz-Cyrl-UZ"/>
        </w:rPr>
      </w:pPr>
      <w:r>
        <w:rPr>
          <w:rFonts w:cs="Times New Roman" w:ascii="Times New Roman" w:hAnsi="Times New Roman"/>
          <w:b/>
          <w:bCs/>
          <w:spacing w:val="-8"/>
          <w:kern w:val="2"/>
          <w:sz w:val="24"/>
          <w:szCs w:val="24"/>
          <w:lang w:val="uz-Cyrl-UZ"/>
        </w:rPr>
      </w:r>
      <w:r>
        <w:br w:type="page"/>
      </w:r>
    </w:p>
    <w:p>
      <w:pPr>
        <w:pStyle w:val="39"/>
        <w:numPr>
          <w:ilvl w:val="0"/>
          <w:numId w:val="99"/>
        </w:numPr>
        <w:tabs>
          <w:tab w:val="clear" w:pos="709"/>
          <w:tab w:val="left" w:pos="360" w:leader="none"/>
        </w:tabs>
        <w:ind w:left="0" w:hanging="0"/>
        <w:rPr>
          <w:rFonts w:ascii="Times New Roman" w:hAnsi="Times New Roman" w:cs="Times New Roman"/>
          <w:b/>
          <w:b/>
          <w:bCs/>
          <w:spacing w:val="-8"/>
          <w:kern w:val="2"/>
          <w:sz w:val="24"/>
          <w:szCs w:val="24"/>
          <w:lang w:val="uz-Cyrl-UZ"/>
        </w:rPr>
      </w:pPr>
      <w:r>
        <w:rPr>
          <w:rFonts w:cs="Times New Roman" w:ascii="Times New Roman" w:hAnsi="Times New Roman"/>
          <w:b/>
          <w:bCs/>
          <w:spacing w:val="-8"/>
          <w:kern w:val="2"/>
          <w:sz w:val="24"/>
          <w:szCs w:val="24"/>
          <w:lang w:val="uz-Cyrl-UZ"/>
        </w:rPr>
        <w:t>Фуқаролик жамиятини шакллантиришда давлатнингбош</w:t>
      </w:r>
    </w:p>
    <w:p>
      <w:pPr>
        <w:pStyle w:val="39"/>
        <w:tabs>
          <w:tab w:val="clear" w:pos="709"/>
          <w:tab w:val="left" w:pos="360" w:leader="none"/>
        </w:tabs>
        <w:rPr>
          <w:rFonts w:ascii="Times New Roman" w:hAnsi="Times New Roman" w:cs="Times New Roman"/>
          <w:b/>
          <w:b/>
          <w:bCs/>
          <w:spacing w:val="-8"/>
          <w:kern w:val="2"/>
          <w:sz w:val="24"/>
          <w:szCs w:val="24"/>
          <w:lang w:val="uz-Cyrl-UZ"/>
        </w:rPr>
      </w:pPr>
      <w:r>
        <w:rPr>
          <w:rFonts w:cs="Times New Roman" w:ascii="Times New Roman" w:hAnsi="Times New Roman"/>
          <w:b/>
          <w:bCs/>
          <w:spacing w:val="-8"/>
          <w:kern w:val="2"/>
          <w:sz w:val="24"/>
          <w:szCs w:val="24"/>
          <w:lang w:val="uz-Cyrl-UZ"/>
        </w:rPr>
        <w:t>ислоҳотчилик ўрни</w:t>
      </w:r>
    </w:p>
    <w:p>
      <w:pPr>
        <w:pStyle w:val="39"/>
        <w:ind w:firstLine="540"/>
        <w:jc w:val="both"/>
        <w:rPr>
          <w:rFonts w:ascii="Times New Roman" w:hAnsi="Times New Roman" w:cs="Times New Roman"/>
          <w:b/>
          <w:b/>
          <w:bCs/>
          <w:spacing w:val="-8"/>
          <w:kern w:val="2"/>
          <w:sz w:val="24"/>
          <w:szCs w:val="24"/>
          <w:lang w:val="uz-Cyrl-UZ"/>
        </w:rPr>
      </w:pPr>
      <w:r>
        <w:rPr>
          <w:rFonts w:cs="Times New Roman" w:ascii="Times New Roman" w:hAnsi="Times New Roman"/>
          <w:b/>
          <w:bCs/>
          <w:spacing w:val="-8"/>
          <w:kern w:val="2"/>
          <w:sz w:val="24"/>
          <w:szCs w:val="24"/>
          <w:lang w:val="uz-Cyrl-UZ"/>
        </w:rPr>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Ўзбекистон давлати ва халқи мамлакатда ҳуқуқий давлат қуриш йўлини танлади. Чунки, дунёнинг ривожланган давлатларида шаклланган ҳуқуқий давлат шароитидагина фуқаролик жамиятини шаклланиши учун имкониятлар яратилади, жамиятда доимий барқарорлик ва халқ фаровонлиги таъминланади. Умуман, ҳуқуқий давлат тарих тажрибаси ва имтиҳонидан муваффаққиятли ўтди. Шунингдек, ҳуқуқий давлат халққа нисбатан кучли ижтимоий сиёсат юритиши билан ҳам ажралиб турад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Фуқаролик жамияти қуришда давлатнинг бош ислоҳотчилик ўрни деганда, бу биринчидан, мамлакатда ҳуқуқий давлат қуриш демакдир. Чунки, фақат ҳуқуқий давлат шароитидагина фуқаролик жамияти қуриш учун шарт-шароитлар яратилади. Ўз ўрнида, ҳуқуқий давлат ҳам ўз шаклланиш жараёнида фуқаролик жамияти сари ривожланиш натижаларидан озиқланади. Ҳуқуқий давлат ва фуқаролик жамияти – бу бир медалнинг икки томонидир: бу икки томон бир бутунликни ташкил этади. Иккинчидан, давлатнинг бош ислоҳотчилиги – бу давлат томонидан фуқаролик жамиятининг шаклланиши ва яшаши учун ҳуқуқий асосларнинг яратиб берилишидир. Учинчидан, фуқаролик жамияти институтларини шаклланиб, бўй чўзиши учун давлат томонидан уларни ижтимоий-иқтисодий жиҳатлардан муҳофаза қилиш демакдир; Тўртинчидан, давлатнинг бош ислоҳотчилиги – бу фуқаролик жамиятининг шакланиши ва ривожланиши учун давлат томонидан ижтимоий-сиёсий ва иқтисодий барқарорликни таъминланишидир. Чунки, фуқаролик жамияти фақат ва фақат ижтимоий барқарор муҳитдагина шаклланади ёки ривожланади; Бешинчидан, давлатнинг бош ислоҳотчилиги – бу давлат томонидан фуқаролик жамиятининг иқтисодий таянчи - ўрта синфни шакллантириш сиёсатини олиб боришдир. Чунки, фуқаролик жамияти ғояси, уни шакллантириш ўрта синф ташаббуси билан бошланган эди. Қолаверса, ўрта синф жамиятда кўпайиб боришига мутаносиб равишда фуқаролик жамиятининг институтлари ривожланиб борад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Албатта, Ўзбекистонда давлатнинг бош ислоҳотчилиги натижаси ўлароқ нафақат фуқаролик жамияти, балки ҳуқуқий давлат ҳам шаклланади. Ҳуқуқий давлат унсурлари пайдо бўлиши билан фуқаролик жамияти тузилмалари шакллана бошлайди. Шунинг учун ҳам фуқаролик жамиятини яхши идрок этиш учун “ҳуқуқий давлат” тушунчасини билишга эҳтиёж туғила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Ривожланган мамлакатларда ҳуқуқий давлатнинг пайдо бўлиши фуқаролик жамияти тушунчаларини талқин этишга ҳам кучли таъсир этди. Жумладан, фуқаролик жамияти тушунчасиникенг ва тор маънолардаишлатиш русумга кирди. Кенг маънодагифуқароликжамияти - давлат ва унинг тизилмалари томонидан жамиятни эгаллаб олмаган қисми, бошқача айтганда, давлатнингқўлиетмаганқисмидир. Бу каби жамият давлатга нисбатан автоном, бевоситаунга қарамбўлмаган қатлам сифатидаривожланади. Шунингдек, фуқароликжамияти кенг маънодафақат демократик қадриятлари муҳитидагина эмас, балкиавторитаризм режимида ҳам яшай олади. Лекин, тоталитаризмнинг пайдо бўлиши билан фуқароликжамияти сиёсий ҳокимияттомонидан бутунлай «ютиб» юборила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Фуқаролик жамияти тушунчаси тор маънода талқин этилганда, у ҳуқуқий давлатнингиккинчи томони бўлиб, улар бир-бирларисиз яшай олмайди. Фуқаролик жамияти бозор иқтисодиёти ва демократик ҳуқуқийдавлат шароитида давлаттасарруфида бўлмаганэркин ва тенг ҳуқуқли индивидларнинг ўзаромуносабатларидаги плюрализмдан ташкил топади. Бундай шароитларда жамиятсоҳаларига хусусий манфаатлар ва индивидуализмнинг эркинмуносабатлари қамраб олинади. Бу каби жамиятнингшаклланиши,унинг ривожланиши индивидларнингэркинликка интилиши, уларнингдавлатга тобе бўлган фуқароликдан эркин мулкдор фуқароларга айланиши, ўз шахсий ҳурмат-обрўсиниҳис қила бориши, хўжалик ва сиёсий масъулликни ўз зиммасига олишга тайёр бўлиши билан боғлиқдир.</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Кейинги ўн йилликлардаги тарихий ривожланиш тажрибалари шуни кўрсатдики, ҳуқуқий давлат унсурлари шаклланмасдан илгари фуқаролик жамиятини барпо этиш учун имкониятлар ва шарт-шароитлар яратилмайди. Сиёсий тизимда ҳуқуқий давлат қуришга эҳтиёжлар пайдо бўлиши билан бир вақтнинг ўзида фуқаролик жамияти қуришга кучли табиий эҳтиёжлар сезилади. Чунки, ҳуқуқий давлат барпо этиш жараёнлари фуқаролик жамияти институтларини шакллантириш билан уйғун ҳолда кечмас экан, бу соҳадаги ислоҳотлар ҳам ўз ўрнида депсиниб туравериши, ҳаттоки, орқага қараб кетиши халқаро тажрибаларда бир неча марта ўзини кўрсатган. Бунинг асосий сабаби шундаки, ҳуқуқий давлат қуриш ислоҳотлари фуқаролик жамияти муҳитидан озиқланади, давлат иродаси ҳам жамиятдаги турли туман манфаатлар ва эҳтиёжлар ифодаланишига боғлиқ ҳолда намоён бўлади. Шунинг учун ҳам жаҳондаги фуқаролик жамиятлари ҳуқуқий давлатнинг ривожланишига ҳамоҳанг тарзда етуклик сари такомиллашмоқдалар.</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Ривожланган мамлакатларда турли шакллардаги ҳуқуқий давлатларнинг пайдобўлиши, уларнинг ўз ваколатларини амалга ошириш усулларива ривожланиш тажрибалари умумлаштирилганда, бу кабидавлат қуйидаги белгиларга эга эканлиги кўзга ташланади:</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rPr>
        <w:t>фуқаролик жамиятининг давлатдан эркин ва мустақил эканлиги;</w:t>
      </w:r>
    </w:p>
    <w:p>
      <w:pPr>
        <w:pStyle w:val="Style43"/>
        <w:ind w:firstLine="540"/>
        <w:jc w:val="both"/>
        <w:rPr>
          <w:rFonts w:ascii="Times New Roman" w:hAnsi="Times New Roman" w:cs="Times New Roman"/>
          <w:kern w:val="2"/>
          <w:sz w:val="24"/>
          <w:szCs w:val="24"/>
        </w:rPr>
      </w:pPr>
      <w:r>
        <w:rPr>
          <w:rFonts w:cs="Times New Roman" w:ascii="Times New Roman" w:hAnsi="Times New Roman"/>
          <w:kern w:val="2"/>
          <w:sz w:val="24"/>
          <w:szCs w:val="24"/>
        </w:rPr>
        <w:t>шахс эркинлиги ва ҳуқуқларининг амалда таъминланганлиг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давлат ваколатларини конституциявий жиҳатлардан чекланиши, давлатнинг фақат қонунлар доирасидагина фаолият юритиш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фуқароларда шахсий фаровонликка эришиш учун ўз масъулликларини ҳис қила олиш қобилиятининг шаклланганлиг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фуқароларнинг қонунлар олдида ҳуқуқий тенглиги, шунингдек қонунларга нисбатан инсон ҳуқуқларининг устувор эканлиг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ҳуқуқнинг умумийлиги – ҳуқуқнинг жамиятдаги барча фуқаролар, давлатҳокимияти, мансабдорлар, ташкилотлар, муассасалар ва бошқаларга нисбатантенг тарзда амал қилиш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rPr>
        <w:t>халқсуверенитети, шунингдек, давлатсуверенитетинингконституциявий ва ҳуқуқий жиҳатдан мувофиқлашганлиг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халқнинг амалда ҳокимият манбаиэканлиг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қонун чиқарувчи, ижроия ва суд ҳокимиятларининг аниқ бўлинганлиги, уларнинг халқ фаровонлиги йўлида ҳамкорлик вабирлик асосида фаолият юрита олиш қобилиятининг шаклланганлиг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шахс эркинлиги, унинг фақат бошқа шахслар эркинлиги ва ҳуқуқларига зид келган тақдирдагина чеклашларга йўл қўйиш мумкинлиг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Шунингдек, ҳуқуқий давлат шароитидаги эркин рақобатбардошлик натижасидагина ўрта қатлам - мулкдорлар қатламини шаклланиши учун қулай шарт-шароитларяратила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Ҳуқуқий давлатларнинг ривожланиш тажрибаси шуни кўрсатадики, фақат шахсларнинг ривожланиши учун шарт-шароитлар яратиш билан умумийфаровонликка эришиббўлмайди. Чунки, жамиятдаги ҳаммашахсларда ҳам мулкдор бўлиш, ташаббускорлик кўрсатиш қобилияти бўлавермайди. Шу туфайли ҳам ижтимоий тенгсизлик сақланиб қолаверади. Шунинг учун ҳам ҳаётда ижтимоий давлат назариясива амалиёти («умумий фаровонлик давлати») шаклланишига зарурат туғилди.</w:t>
      </w:r>
    </w:p>
    <w:p>
      <w:pPr>
        <w:pStyle w:val="Style43"/>
        <w:ind w:firstLine="540"/>
        <w:jc w:val="both"/>
        <w:rPr/>
      </w:pPr>
      <w:r>
        <w:rPr>
          <w:rFonts w:cs="Times New Roman" w:ascii="Times New Roman" w:hAnsi="Times New Roman"/>
          <w:kern w:val="2"/>
          <w:sz w:val="24"/>
          <w:szCs w:val="24"/>
          <w:lang w:val="uz-Cyrl-UZ"/>
        </w:rPr>
        <w:t>Ўзбекистонда ҳам Миллий мустақилликнинг илк давридан бошлаб ижтимоий ҳуқуқий давлат қуриш асосий стратегик мақсад даражасига кўтарилди. Ўзбекистон Республикасининг биринчи Президенти И.А.Каримов ўтган асрнинг 90-йиллари бошидаёқ қуйидаги вазифаларни белгилаган эди: «Ижтимоий йўналтирилган бозор иқтисодиёти Ўзбекистоннинг давлат суверенитетининг иқтисодий асоси сифатида олинган, у республика ижтимоий тараққиётининг ҳозирги босқичига ҳамда ўзига хос шароитларига энг кўп даражада мувофиқ келади»</w:t>
      </w:r>
      <w:r>
        <w:rPr>
          <w:rStyle w:val="FootnoteCharacters"/>
          <w:rStyle w:val="FootnoteAnchor"/>
          <w:rFonts w:cs="Times New Roman" w:ascii="Times New Roman" w:hAnsi="Times New Roman"/>
          <w:spacing w:val="-8"/>
          <w:kern w:val="2"/>
          <w:sz w:val="24"/>
          <w:szCs w:val="24"/>
          <w:lang w:val="uz-Cyrl-UZ"/>
        </w:rPr>
        <w:footnoteReference w:id="124"/>
      </w:r>
      <w:r>
        <w:rPr>
          <w:rFonts w:cs="Times New Roman" w:ascii="Times New Roman" w:hAnsi="Times New Roman"/>
          <w:kern w:val="2"/>
          <w:sz w:val="24"/>
          <w:szCs w:val="24"/>
          <w:lang w:val="uz-Cyrl-UZ"/>
        </w:rPr>
        <w:t>.</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Мамлакатдаги иқтисодий, сиёсий - ижтимоий ислоҳотларнинг босқичма-босқич ривожланиб боришининг асосий сабабларидан бири ҳам кучли ижтимоий сиёсатни қўллашга муҳим аҳамият берилганлигидир. Шу туфайли ҳам жамиятда ижтимоий барқарорлик таъминланиб, давлатнинг ислоҳотларни изчилликбиланўтказиши учун шарт-шароитлартуғилди. Кейинги даврларда МДҲ давлатлари раҳбарларининг кўпчилиги Ўзбекистоннинг бу соҳадаги тажрибасидан кенг фойдалана бошлади.</w:t>
      </w:r>
    </w:p>
    <w:p>
      <w:pPr>
        <w:pStyle w:val="Style43"/>
        <w:ind w:firstLine="540"/>
        <w:jc w:val="both"/>
        <w:rPr/>
      </w:pPr>
      <w:r>
        <w:rPr>
          <w:rFonts w:cs="Times New Roman" w:ascii="Times New Roman" w:hAnsi="Times New Roman"/>
          <w:kern w:val="2"/>
          <w:sz w:val="24"/>
          <w:szCs w:val="24"/>
          <w:lang w:val="uz-Cyrl-UZ"/>
        </w:rPr>
        <w:t xml:space="preserve">Ўзбекистонда амалга оширилаётганислоҳотларнингпировард мақсади ҳамҳуқуқий давлат ва фуқароликжамиятиқуришдир. </w:t>
      </w:r>
      <w:r>
        <w:rPr>
          <w:rFonts w:cs="Times New Roman" w:ascii="Times New Roman" w:hAnsi="Times New Roman"/>
          <w:kern w:val="2"/>
          <w:sz w:val="24"/>
          <w:szCs w:val="24"/>
        </w:rPr>
        <w:t>Ҳозирги даврда бундай давлатва жамиятбарпо этишнинг конституционва қонуний асослари яратилди. Демократиктипдаги миллийдавлатчиликшаклланди.</w:t>
      </w:r>
      <w:r>
        <w:rPr>
          <w:rFonts w:cs="Times New Roman" w:ascii="Times New Roman" w:hAnsi="Times New Roman"/>
          <w:b/>
          <w:kern w:val="2"/>
          <w:sz w:val="24"/>
          <w:szCs w:val="24"/>
        </w:rPr>
        <w:tab/>
      </w:r>
      <w:r>
        <w:rPr>
          <w:rFonts w:cs="Times New Roman" w:ascii="Times New Roman" w:hAnsi="Times New Roman"/>
          <w:kern w:val="2"/>
          <w:sz w:val="24"/>
          <w:szCs w:val="24"/>
        </w:rPr>
        <w:t xml:space="preserve">Шунингдек, маҳаллий давлат ҳокимиятини шакллантиришга доир конституциявий асослар ва унга доир барча қонунлар ижтимоий ҳуқуқий давлат қуриш мақсадлари асосида яратилди. Чунки, давлат қуришнинг умумий йўлини аниқламай туриб, унинг қуйи органлари ва жамиятни ислоҳ қилиш мумкин эмас эди. </w:t>
      </w:r>
      <w:r>
        <w:rPr>
          <w:rFonts w:cs="Times New Roman" w:ascii="Times New Roman" w:hAnsi="Times New Roman"/>
          <w:kern w:val="2"/>
          <w:sz w:val="24"/>
          <w:szCs w:val="24"/>
          <w:lang w:val="uz-Cyrl-UZ"/>
        </w:rPr>
        <w:t>Маҳалий ҳокимият тизимини</w:t>
      </w:r>
      <w:r>
        <w:rPr>
          <w:rFonts w:cs="Times New Roman" w:ascii="Times New Roman" w:hAnsi="Times New Roman"/>
          <w:kern w:val="2"/>
          <w:sz w:val="24"/>
          <w:szCs w:val="24"/>
        </w:rPr>
        <w:t xml:space="preserve"> жорий этишда ҳам стратегик мақсаднинг ҳуқуқий давлат қуриш эканлигидан келиб чиқилди</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миллий меросимиздаги ҳуқуқий давлат</w:t>
      </w:r>
      <w:r>
        <w:rPr>
          <w:rFonts w:cs="Times New Roman" w:ascii="Times New Roman" w:hAnsi="Times New Roman"/>
          <w:kern w:val="2"/>
          <w:sz w:val="24"/>
          <w:szCs w:val="24"/>
          <w:lang w:val="uz-Cyrl-UZ"/>
        </w:rPr>
        <w:t>га</w:t>
      </w:r>
      <w:r>
        <w:rPr>
          <w:rFonts w:cs="Times New Roman" w:ascii="Times New Roman" w:hAnsi="Times New Roman"/>
          <w:kern w:val="2"/>
          <w:sz w:val="24"/>
          <w:szCs w:val="24"/>
        </w:rPr>
        <w:t xml:space="preserve"> хос</w:t>
      </w:r>
      <w:r>
        <w:rPr>
          <w:rFonts w:cs="Times New Roman" w:ascii="Times New Roman" w:hAnsi="Times New Roman"/>
          <w:kern w:val="2"/>
          <w:sz w:val="24"/>
          <w:szCs w:val="24"/>
          <w:lang w:val="uz-Cyrl-UZ"/>
        </w:rPr>
        <w:t xml:space="preserve"> бўлган</w:t>
      </w:r>
      <w:r>
        <w:rPr>
          <w:rFonts w:cs="Times New Roman" w:ascii="Times New Roman" w:hAnsi="Times New Roman"/>
          <w:kern w:val="2"/>
          <w:sz w:val="24"/>
          <w:szCs w:val="24"/>
        </w:rPr>
        <w:t xml:space="preserve"> баъзи унсурлар тикланди.</w:t>
      </w:r>
    </w:p>
    <w:p>
      <w:pPr>
        <w:pStyle w:val="Style43"/>
        <w:ind w:firstLine="540"/>
        <w:jc w:val="both"/>
        <w:rPr/>
      </w:pPr>
      <w:r>
        <w:rPr>
          <w:rFonts w:cs="Times New Roman" w:ascii="Times New Roman" w:hAnsi="Times New Roman"/>
          <w:kern w:val="2"/>
          <w:sz w:val="24"/>
          <w:szCs w:val="24"/>
        </w:rPr>
        <w:t>Ўзбекистонда Миллий мустақиллик даврига келиб миллий анъаналар ҳам</w:t>
      </w:r>
      <w:r>
        <w:rPr>
          <w:rFonts w:cs="Times New Roman" w:ascii="Times New Roman" w:hAnsi="Times New Roman"/>
          <w:kern w:val="2"/>
          <w:sz w:val="24"/>
          <w:szCs w:val="24"/>
          <w:lang w:val="uz-Cyrl-UZ"/>
        </w:rPr>
        <w:t>да</w:t>
      </w:r>
      <w:r>
        <w:rPr>
          <w:rFonts w:cs="Times New Roman" w:ascii="Times New Roman" w:hAnsi="Times New Roman"/>
          <w:kern w:val="2"/>
          <w:sz w:val="24"/>
          <w:szCs w:val="24"/>
        </w:rPr>
        <w:t xml:space="preserve"> демократик қадриятларга асосланган янги типдаги давлат ҳокимиятини шакллантириш имкониятлари туғилди. Янги ўзбек миллий давлатчил</w:t>
      </w:r>
      <w:r>
        <w:rPr>
          <w:rFonts w:cs="Times New Roman" w:ascii="Times New Roman" w:hAnsi="Times New Roman"/>
          <w:kern w:val="2"/>
          <w:sz w:val="24"/>
          <w:szCs w:val="24"/>
          <w:lang w:val="uz-Cyrl-UZ"/>
        </w:rPr>
        <w:t>и</w:t>
      </w:r>
      <w:r>
        <w:rPr>
          <w:rFonts w:cs="Times New Roman" w:ascii="Times New Roman" w:hAnsi="Times New Roman"/>
          <w:kern w:val="2"/>
          <w:sz w:val="24"/>
          <w:szCs w:val="24"/>
        </w:rPr>
        <w:t>ги соҳасидаги ислоҳотлар Ўзбекистон Республикасининг биринчи Президенти И.А.Каримов томонидан ишлаб чиқилган фуқаролик жамияти ва ҳуқуқий давлат барпо этишнинг беш тамойили асосида амалга оширилди. Давлат ҳокимиятини янгидан шакллантириш учун</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аввало, етук ва ривожланган давлатлардаги сиёсий тизимнинг тузилиши ва амал қилиш принципларини шаклланиш тажрибаси ва тарихий миллий анъаналар асос қилиб олинди.</w:t>
        <w:tab/>
      </w:r>
    </w:p>
    <w:p>
      <w:pPr>
        <w:pStyle w:val="Style43"/>
        <w:ind w:firstLine="540"/>
        <w:jc w:val="both"/>
        <w:rPr>
          <w:rFonts w:ascii="Times New Roman" w:hAnsi="Times New Roman" w:cs="Times New Roman"/>
          <w:kern w:val="2"/>
          <w:sz w:val="24"/>
          <w:szCs w:val="24"/>
          <w:vertAlign w:val="superscript"/>
        </w:rPr>
      </w:pPr>
      <w:r>
        <w:rPr>
          <w:rFonts w:cs="Times New Roman" w:ascii="Times New Roman" w:hAnsi="Times New Roman"/>
          <w:kern w:val="2"/>
          <w:sz w:val="24"/>
          <w:szCs w:val="24"/>
        </w:rPr>
        <w:t>Миллий мустақилликнинг дастлабки даврида шаклланган янги давлатчиликни Ўзбекистон Республикасининг биринчи Президенти И.А.Каримов шундай ифодала</w:t>
      </w:r>
      <w:r>
        <w:rPr>
          <w:rFonts w:cs="Times New Roman" w:ascii="Times New Roman" w:hAnsi="Times New Roman"/>
          <w:kern w:val="2"/>
          <w:sz w:val="24"/>
          <w:szCs w:val="24"/>
          <w:lang w:val="uz-Cyrl-UZ"/>
        </w:rPr>
        <w:t>б берган эди</w:t>
      </w:r>
      <w:r>
        <w:rPr>
          <w:rFonts w:cs="Times New Roman" w:ascii="Times New Roman" w:hAnsi="Times New Roman"/>
          <w:kern w:val="2"/>
          <w:sz w:val="24"/>
          <w:szCs w:val="24"/>
        </w:rPr>
        <w:t>: «Конституцияга мувофиқ, давлат ҳокимияти органларининг аввалги тоталитар тузумдан мутлақо фар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қиладиган, ҳокимиятларнинг, яъни қонун чиқарувчи, ижро этувчи ва суд ҳокимиятларининг бўлиниши принципига асосланган тизими яратилди. Уларнинг ҳар бири фаолиятида ҳуқуқий асосда авторитаризм ва тоталитаризмнинг хуружларини истисно этадиган чинакам демократик меъёрлар ва йўл-йўриқлар қарор топтирилди. Ташкил этилган ижро этувчи ҳокимият органлари олдингиларидан тубдан фар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қилади. Улар режалаш-тақсимлаш вазифаларидан ҳоли бўлиб, иқтисодий сиёсатни мувофиқлаштириш ва тартибга солиш ролини бажармоқда»</w:t>
      </w:r>
      <w:r>
        <w:rPr>
          <w:rStyle w:val="FootnoteCharacters"/>
          <w:rStyle w:val="FootnoteAnchor"/>
          <w:rFonts w:cs="Times New Roman" w:ascii="Times New Roman" w:hAnsi="Times New Roman"/>
          <w:spacing w:val="-8"/>
          <w:kern w:val="2"/>
          <w:sz w:val="24"/>
          <w:szCs w:val="24"/>
        </w:rPr>
        <w:footnoteReference w:id="125"/>
      </w:r>
      <w:r>
        <w:rPr>
          <w:rFonts w:cs="Times New Roman" w:ascii="Times New Roman" w:hAnsi="Times New Roman"/>
          <w:kern w:val="2"/>
          <w:sz w:val="24"/>
          <w:szCs w:val="24"/>
        </w:rPr>
        <w:t xml:space="preserve">. </w:t>
      </w:r>
    </w:p>
    <w:p>
      <w:pPr>
        <w:pStyle w:val="Style43"/>
        <w:ind w:firstLine="540"/>
        <w:jc w:val="both"/>
        <w:rPr/>
      </w:pPr>
      <w:r>
        <w:rPr>
          <w:rFonts w:cs="Times New Roman" w:ascii="Times New Roman" w:hAnsi="Times New Roman"/>
          <w:kern w:val="2"/>
          <w:sz w:val="24"/>
          <w:szCs w:val="24"/>
        </w:rPr>
        <w:t>Шунингдек, Ўзбекистондаги ислоҳотларнинг «Ўзбек модели»г</w:t>
      </w:r>
      <w:r>
        <w:rPr>
          <w:rFonts w:cs="Times New Roman" w:ascii="Times New Roman" w:hAnsi="Times New Roman"/>
          <w:kern w:val="2"/>
          <w:sz w:val="24"/>
          <w:szCs w:val="24"/>
          <w:lang w:val="uz-Cyrl-UZ"/>
        </w:rPr>
        <w:t>а</w:t>
      </w:r>
      <w:r>
        <w:rPr>
          <w:rFonts w:cs="Times New Roman" w:ascii="Times New Roman" w:hAnsi="Times New Roman"/>
          <w:kern w:val="2"/>
          <w:sz w:val="24"/>
          <w:szCs w:val="24"/>
        </w:rPr>
        <w:t xml:space="preserve"> хос давлатнинг бош ислоҳотчилик фаолияти асосида амалга оширилган туб ўзгаришларнингпировард мақсади асосан ҳуқуқий давлат ва фуқароликжамиятиқуришга қаратилди. Давлат ҳокимияти органларининг турли йўналишларда амалга оширилган ислоҳотларни чуқурлаштириш жараёнлари натижаси ўларо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ҳуқуқий давлатва фуқаролик жамиятибарпо этишнинг конституциявийва ҳуқуқий асослари яратилди.</w:t>
      </w:r>
    </w:p>
    <w:p>
      <w:pPr>
        <w:pStyle w:val="Style43"/>
        <w:ind w:firstLine="540"/>
        <w:jc w:val="both"/>
        <w:rPr>
          <w:rFonts w:ascii="Times New Roman" w:hAnsi="Times New Roman" w:cs="Times New Roman"/>
          <w:b/>
          <w:b/>
          <w:bCs/>
          <w:kern w:val="2"/>
          <w:sz w:val="24"/>
          <w:szCs w:val="24"/>
        </w:rPr>
      </w:pPr>
      <w:r>
        <w:rPr>
          <w:rFonts w:cs="Times New Roman" w:ascii="Times New Roman" w:hAnsi="Times New Roman"/>
          <w:bCs/>
          <w:kern w:val="2"/>
          <w:sz w:val="24"/>
          <w:szCs w:val="24"/>
        </w:rPr>
        <w:t>Мамлакатда бозор муносабатларига ўтишнинг қийин жараёнлари, айниқса, мулк муносабатларининг вужудга келиши, ўзини-ўзи маблағ билан таъминлаш, хўжалик юритишнинг янги усуллари</w:t>
      </w:r>
      <w:r>
        <w:rPr>
          <w:rFonts w:cs="Times New Roman" w:ascii="Times New Roman" w:hAnsi="Times New Roman"/>
          <w:bCs/>
          <w:kern w:val="2"/>
          <w:sz w:val="24"/>
          <w:szCs w:val="24"/>
          <w:lang w:val="uz-Cyrl-UZ"/>
        </w:rPr>
        <w:t xml:space="preserve">нинг шаклланиши </w:t>
      </w:r>
      <w:r>
        <w:rPr>
          <w:rFonts w:cs="Times New Roman" w:ascii="Times New Roman" w:hAnsi="Times New Roman"/>
          <w:bCs/>
          <w:kern w:val="2"/>
          <w:sz w:val="24"/>
          <w:szCs w:val="24"/>
        </w:rPr>
        <w:t xml:space="preserve">билан бутунлай янги типдаги давлат ҳокимияти органларига эҳтиёж сезилган эди. </w:t>
      </w:r>
    </w:p>
    <w:p>
      <w:pPr>
        <w:pStyle w:val="Style43"/>
        <w:ind w:firstLine="540"/>
        <w:jc w:val="both"/>
        <w:rPr>
          <w:rFonts w:ascii="Times New Roman" w:hAnsi="Times New Roman" w:cs="Times New Roman"/>
          <w:kern w:val="2"/>
          <w:sz w:val="24"/>
          <w:szCs w:val="24"/>
        </w:rPr>
      </w:pPr>
      <w:r>
        <w:rPr>
          <w:rFonts w:cs="Times New Roman" w:ascii="Times New Roman" w:hAnsi="Times New Roman"/>
          <w:bCs/>
          <w:kern w:val="2"/>
          <w:sz w:val="24"/>
          <w:szCs w:val="24"/>
        </w:rPr>
        <w:t>Кўриниб турибдики, Ўзбекистон давлати миллий мустақилликнинг дастлабки давридан бошлаб мамлакатда ижтимоий ҳуқуқий давлатгахос бўлган давлат ҳокимияти органларини шакллантириш йўлини тутди. Лекин, шу билан бирга, демократик ислоҳотлар жараёнларида авлод-аждодларимиз мерос қолдирган давлатчилик анъаналари, демократик қадриятлар унсурлари</w:t>
      </w:r>
      <w:r>
        <w:rPr>
          <w:rFonts w:cs="Times New Roman" w:ascii="Times New Roman" w:hAnsi="Times New Roman"/>
          <w:bCs/>
          <w:kern w:val="2"/>
          <w:sz w:val="24"/>
          <w:szCs w:val="24"/>
          <w:lang w:val="uz-Cyrl-UZ"/>
        </w:rPr>
        <w:t>ни</w:t>
      </w:r>
      <w:r>
        <w:rPr>
          <w:rFonts w:cs="Times New Roman" w:ascii="Times New Roman" w:hAnsi="Times New Roman"/>
          <w:bCs/>
          <w:kern w:val="2"/>
          <w:sz w:val="24"/>
          <w:szCs w:val="24"/>
        </w:rPr>
        <w:t xml:space="preserve"> замонавий демократик тамойиллар билан уйғунлаштири</w:t>
      </w:r>
      <w:r>
        <w:rPr>
          <w:rFonts w:cs="Times New Roman" w:ascii="Times New Roman" w:hAnsi="Times New Roman"/>
          <w:bCs/>
          <w:kern w:val="2"/>
          <w:sz w:val="24"/>
          <w:szCs w:val="24"/>
          <w:lang w:val="uz-Cyrl-UZ"/>
        </w:rPr>
        <w:t>либ</w:t>
      </w:r>
      <w:r>
        <w:rPr>
          <w:rFonts w:cs="Times New Roman" w:ascii="Times New Roman" w:hAnsi="Times New Roman"/>
          <w:bCs/>
          <w:kern w:val="2"/>
          <w:sz w:val="24"/>
          <w:szCs w:val="24"/>
        </w:rPr>
        <w:t xml:space="preserve"> боришга а</w:t>
      </w:r>
      <w:r>
        <w:rPr>
          <w:rFonts w:cs="Times New Roman" w:ascii="Times New Roman" w:hAnsi="Times New Roman"/>
          <w:bCs/>
          <w:kern w:val="2"/>
          <w:sz w:val="24"/>
          <w:szCs w:val="24"/>
          <w:lang w:val="uz-Cyrl-UZ"/>
        </w:rPr>
        <w:t>ҳ</w:t>
      </w:r>
      <w:r>
        <w:rPr>
          <w:rFonts w:cs="Times New Roman" w:ascii="Times New Roman" w:hAnsi="Times New Roman"/>
          <w:bCs/>
          <w:kern w:val="2"/>
          <w:sz w:val="24"/>
          <w:szCs w:val="24"/>
        </w:rPr>
        <w:t>амият берилди. Шу мақсадда давлат қурилишида соф миллий характерга эга бўлган, шу билан бирга</w:t>
      </w:r>
      <w:r>
        <w:rPr>
          <w:rFonts w:cs="Times New Roman" w:ascii="Times New Roman" w:hAnsi="Times New Roman"/>
          <w:bCs/>
          <w:kern w:val="2"/>
          <w:sz w:val="24"/>
          <w:szCs w:val="24"/>
          <w:lang w:val="uz-Cyrl-UZ"/>
        </w:rPr>
        <w:t>,</w:t>
      </w:r>
      <w:r>
        <w:rPr>
          <w:rFonts w:cs="Times New Roman" w:ascii="Times New Roman" w:hAnsi="Times New Roman"/>
          <w:bCs/>
          <w:kern w:val="2"/>
          <w:sz w:val="24"/>
          <w:szCs w:val="24"/>
        </w:rPr>
        <w:t xml:space="preserve"> демократик қадриятлар билан уйғунлашиш натижасида янги мазмун касб этган ҳокимият органларини шаклла</w:t>
      </w:r>
      <w:r>
        <w:rPr>
          <w:rFonts w:cs="Times New Roman" w:ascii="Times New Roman" w:hAnsi="Times New Roman"/>
          <w:bCs/>
          <w:kern w:val="2"/>
          <w:sz w:val="24"/>
          <w:szCs w:val="24"/>
          <w:lang w:val="uz-Cyrl-UZ"/>
        </w:rPr>
        <w:t>н</w:t>
      </w:r>
      <w:r>
        <w:rPr>
          <w:rFonts w:cs="Times New Roman" w:ascii="Times New Roman" w:hAnsi="Times New Roman"/>
          <w:bCs/>
          <w:kern w:val="2"/>
          <w:sz w:val="24"/>
          <w:szCs w:val="24"/>
        </w:rPr>
        <w:t>тириш ислоҳотлари амалга оширилди.</w:t>
      </w:r>
    </w:p>
    <w:p>
      <w:pPr>
        <w:pStyle w:val="Style43"/>
        <w:ind w:firstLine="540"/>
        <w:jc w:val="both"/>
        <w:rPr/>
      </w:pPr>
      <w:r>
        <w:rPr>
          <w:rFonts w:cs="Times New Roman" w:ascii="Times New Roman" w:hAnsi="Times New Roman"/>
          <w:kern w:val="2"/>
          <w:sz w:val="24"/>
          <w:szCs w:val="24"/>
        </w:rPr>
        <w:t>Умуман</w:t>
      </w:r>
      <w:r>
        <w:rPr>
          <w:rFonts w:cs="Times New Roman" w:ascii="Times New Roman" w:hAnsi="Times New Roman"/>
          <w:kern w:val="2"/>
          <w:sz w:val="24"/>
          <w:szCs w:val="24"/>
          <w:lang w:val="uz-Cyrl-UZ"/>
        </w:rPr>
        <w:t>,</w:t>
      </w:r>
      <w:r>
        <w:rPr>
          <w:rFonts w:cs="Times New Roman" w:ascii="Times New Roman" w:hAnsi="Times New Roman"/>
          <w:kern w:val="2"/>
          <w:sz w:val="24"/>
          <w:szCs w:val="24"/>
        </w:rPr>
        <w:t xml:space="preserve"> жаҳондаги демократик давлатлар тарихий тажрибаси ва конституцион тузуми </w:t>
      </w:r>
      <w:r>
        <w:rPr>
          <w:rFonts w:cs="Times New Roman" w:ascii="Times New Roman" w:hAnsi="Times New Roman"/>
          <w:kern w:val="2"/>
          <w:sz w:val="24"/>
          <w:szCs w:val="24"/>
          <w:lang w:val="uz-Cyrl-UZ"/>
        </w:rPr>
        <w:t>амалиёт</w:t>
      </w:r>
      <w:r>
        <w:rPr>
          <w:rFonts w:cs="Times New Roman" w:ascii="Times New Roman" w:hAnsi="Times New Roman"/>
          <w:kern w:val="2"/>
          <w:sz w:val="24"/>
          <w:szCs w:val="24"/>
        </w:rPr>
        <w:t xml:space="preserve">ини эътиборга олган ҳолда, шунингдек, мамлакатимизда Ўзбекистон Республикаси Конституцияси ва давлат ҳокимиятига доирқонунларга биноан марказий ва маҳаллий давлат ҳокимияти органлари фуқароларнинг ҳуқуқлари ва эркинликларини ҳимоя қилиш,маҳаллий бошқарув ва бошқа барча масалаларни аҳолининг манфаатларини эътиборга олган ҳолда қонунлар, шунингдек,тегишли моддий ва молиявий ресурслар асосида бевосита ёки билвосита ҳал қилиш мақсадларидан келиб чиқиб ташкил этилди. </w:t>
      </w:r>
    </w:p>
    <w:p>
      <w:pPr>
        <w:pStyle w:val="Style43"/>
        <w:ind w:firstLine="540"/>
        <w:jc w:val="both"/>
        <w:rPr/>
      </w:pPr>
      <w:r>
        <w:rPr>
          <w:rFonts w:cs="Times New Roman" w:ascii="Times New Roman" w:hAnsi="Times New Roman"/>
          <w:kern w:val="2"/>
          <w:sz w:val="24"/>
          <w:szCs w:val="24"/>
        </w:rPr>
        <w:t>Ўзбекистонда туб ўзгаришлар жараёнларидаги давлатнинг бош ислоҳотчилик ўрни асосан фуқаролик жамиятининг ҳуқуқий асосларини шакллантириш жараёнларида намоён бўлди. Ўзбекистон Республикасининг биринчи Президенти И.А.Каримов ташаббуси билан Миллий мустақиллик арафасидаёқ кўппартиявий</w:t>
      </w:r>
      <w:r>
        <w:rPr>
          <w:rFonts w:cs="Times New Roman" w:ascii="Times New Roman" w:hAnsi="Times New Roman"/>
          <w:kern w:val="2"/>
          <w:sz w:val="24"/>
          <w:szCs w:val="24"/>
          <w:lang w:val="uz-Cyrl-UZ"/>
        </w:rPr>
        <w:t>лик</w:t>
      </w:r>
      <w:r>
        <w:rPr>
          <w:rFonts w:cs="Times New Roman" w:ascii="Times New Roman" w:hAnsi="Times New Roman"/>
          <w:kern w:val="2"/>
          <w:sz w:val="24"/>
          <w:szCs w:val="24"/>
        </w:rPr>
        <w:t xml:space="preserve"> тизимини жорий этиш, давлат ва ҳукуматдан </w:t>
      </w:r>
      <w:r>
        <w:rPr>
          <w:rFonts w:cs="Times New Roman" w:ascii="Times New Roman" w:hAnsi="Times New Roman"/>
          <w:kern w:val="2"/>
          <w:sz w:val="24"/>
          <w:szCs w:val="24"/>
          <w:lang w:val="uz-Cyrl-UZ"/>
        </w:rPr>
        <w:t>холи</w:t>
      </w:r>
      <w:r>
        <w:rPr>
          <w:rFonts w:cs="Times New Roman" w:ascii="Times New Roman" w:hAnsi="Times New Roman"/>
          <w:kern w:val="2"/>
          <w:sz w:val="24"/>
          <w:szCs w:val="24"/>
        </w:rPr>
        <w:t xml:space="preserve"> бўлган жамоат бирлашмалари тузилмаларини эркин фаолият кўрсатиши учун ҳуқуқий шарт-шароитлар яратиш</w:t>
      </w:r>
      <w:r>
        <w:rPr>
          <w:rFonts w:cs="Times New Roman" w:ascii="Times New Roman" w:hAnsi="Times New Roman"/>
          <w:kern w:val="2"/>
          <w:sz w:val="24"/>
          <w:szCs w:val="24"/>
          <w:lang w:val="uz-Cyrl-UZ"/>
        </w:rPr>
        <w:t xml:space="preserve"> мақсадларида</w:t>
      </w:r>
      <w:r>
        <w:rPr>
          <w:rFonts w:cs="Times New Roman" w:ascii="Times New Roman" w:hAnsi="Times New Roman"/>
          <w:kern w:val="2"/>
          <w:sz w:val="24"/>
          <w:szCs w:val="24"/>
        </w:rPr>
        <w:t xml:space="preserve"> Милий мустақиллик</w:t>
      </w:r>
      <w:r>
        <w:rPr>
          <w:rFonts w:cs="Times New Roman" w:ascii="Times New Roman" w:hAnsi="Times New Roman"/>
          <w:kern w:val="2"/>
          <w:sz w:val="24"/>
          <w:szCs w:val="24"/>
          <w:lang w:val="uz-Cyrl-UZ"/>
        </w:rPr>
        <w:t xml:space="preserve"> арафасида</w:t>
      </w:r>
      <w:r>
        <w:rPr>
          <w:rFonts w:cs="Times New Roman" w:ascii="Times New Roman" w:hAnsi="Times New Roman"/>
          <w:kern w:val="2"/>
          <w:sz w:val="24"/>
          <w:szCs w:val="24"/>
        </w:rPr>
        <w:t xml:space="preserve"> Олий Кенгаш Ўзбекистон Республикасининг «Жамоат бирлашмалари тўғрисида»ги Қонун</w:t>
      </w:r>
      <w:r>
        <w:rPr>
          <w:rFonts w:cs="Times New Roman" w:ascii="Times New Roman" w:hAnsi="Times New Roman"/>
          <w:kern w:val="2"/>
          <w:sz w:val="24"/>
          <w:szCs w:val="24"/>
          <w:lang w:val="uz-Cyrl-UZ"/>
        </w:rPr>
        <w:t>и</w:t>
      </w:r>
      <w:r>
        <w:rPr>
          <w:rFonts w:cs="Times New Roman" w:ascii="Times New Roman" w:hAnsi="Times New Roman"/>
          <w:kern w:val="2"/>
          <w:sz w:val="24"/>
          <w:szCs w:val="24"/>
        </w:rPr>
        <w:t>ни (1991 йил 15 февраль) қабул қил</w:t>
      </w:r>
      <w:r>
        <w:rPr>
          <w:rFonts w:cs="Times New Roman" w:ascii="Times New Roman" w:hAnsi="Times New Roman"/>
          <w:kern w:val="2"/>
          <w:sz w:val="24"/>
          <w:szCs w:val="24"/>
          <w:lang w:val="uz-Cyrl-UZ"/>
        </w:rPr>
        <w:t>ган эди</w:t>
      </w:r>
      <w:r>
        <w:rPr>
          <w:rFonts w:cs="Times New Roman" w:ascii="Times New Roman" w:hAnsi="Times New Roman"/>
          <w:kern w:val="2"/>
          <w:sz w:val="24"/>
          <w:szCs w:val="24"/>
        </w:rPr>
        <w:t xml:space="preserve">. </w:t>
      </w:r>
    </w:p>
    <w:p>
      <w:pPr>
        <w:pStyle w:val="Style43"/>
        <w:ind w:firstLine="540"/>
        <w:jc w:val="both"/>
        <w:rPr/>
      </w:pPr>
      <w:r>
        <w:rPr>
          <w:rFonts w:cs="Times New Roman" w:ascii="Times New Roman" w:hAnsi="Times New Roman"/>
          <w:kern w:val="2"/>
          <w:sz w:val="24"/>
          <w:szCs w:val="24"/>
        </w:rPr>
        <w:t>Мустақил Ўзбекистонда фуқаролик жамияти институтларини шаклланишида 1992 йилнинг 8 декабрида қабул қилинган Ўзбекистон Республикасининг</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Конституцияси муҳим аҳамият касб этди. Конституциянинг ғоялари, мақсадлари, руҳи, унинг ҳар бир қоидаси «Инсон ҳуқуқлари умумжаҳон Декларацияси», бир </w:t>
      </w:r>
      <w:r>
        <w:rPr>
          <w:rFonts w:cs="Times New Roman" w:ascii="Times New Roman" w:hAnsi="Times New Roman"/>
          <w:kern w:val="2"/>
          <w:sz w:val="24"/>
          <w:szCs w:val="24"/>
          <w:lang w:val="uz-Cyrl-UZ"/>
        </w:rPr>
        <w:t>н</w:t>
      </w:r>
      <w:r>
        <w:rPr>
          <w:rFonts w:cs="Times New Roman" w:ascii="Times New Roman" w:hAnsi="Times New Roman"/>
          <w:kern w:val="2"/>
          <w:sz w:val="24"/>
          <w:szCs w:val="24"/>
        </w:rPr>
        <w:t>еча асрлар мобайнида илғор ва етакчи мамлакатларда шаклланган демократик қадриятлар, миллий давлатчилик, шунингдек, бир неча минг йиллардан буён авлоддан авлодга мерос бўлиб келаётган миллий ва шарқона давлатни адолатли идора этиш ҳамда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билан бамаслаҳат сиёсат олиб бориш анъаналарини ҳам ўзида мужассамлаштирди. </w:t>
      </w:r>
    </w:p>
    <w:p>
      <w:pPr>
        <w:pStyle w:val="Style43"/>
        <w:ind w:firstLine="540"/>
        <w:jc w:val="both"/>
        <w:rPr/>
      </w:pPr>
      <w:r>
        <w:rPr>
          <w:rFonts w:cs="Times New Roman" w:ascii="Times New Roman" w:hAnsi="Times New Roman"/>
          <w:kern w:val="2"/>
          <w:sz w:val="24"/>
          <w:szCs w:val="24"/>
        </w:rPr>
        <w:t>Мамлакат тарихида биринчи марта Конституциянинг 2-моддасида қуйидаги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 xml:space="preserve">суверенитетига хос </w:t>
      </w:r>
      <w:r>
        <w:rPr>
          <w:rFonts w:cs="Times New Roman" w:ascii="Times New Roman" w:hAnsi="Times New Roman"/>
          <w:kern w:val="2"/>
          <w:sz w:val="24"/>
          <w:szCs w:val="24"/>
          <w:lang w:val="uz-Cyrl-UZ"/>
        </w:rPr>
        <w:t>тамойил</w:t>
      </w:r>
      <w:r>
        <w:rPr>
          <w:rFonts w:cs="Times New Roman" w:ascii="Times New Roman" w:hAnsi="Times New Roman"/>
          <w:kern w:val="2"/>
          <w:sz w:val="24"/>
          <w:szCs w:val="24"/>
        </w:rPr>
        <w:t xml:space="preserve"> эълон қилинди: «Давлат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иродасини ифода этиб, унинг манфаатларига хизмат қилади. Давлат органлари ва мансабдор шахслар жамият ва фуқаролар олдида масъулдирлар»</w:t>
      </w:r>
      <w:r>
        <w:rPr>
          <w:rStyle w:val="FootnoteCharacters"/>
          <w:rStyle w:val="FootnoteAnchor"/>
          <w:rFonts w:cs="Times New Roman" w:ascii="Times New Roman" w:hAnsi="Times New Roman"/>
          <w:spacing w:val="-8"/>
          <w:kern w:val="2"/>
          <w:sz w:val="24"/>
          <w:szCs w:val="24"/>
        </w:rPr>
        <w:footnoteReference w:id="126"/>
      </w:r>
      <w:r>
        <w:rPr>
          <w:rFonts w:cs="Times New Roman" w:ascii="Times New Roman" w:hAnsi="Times New Roman"/>
          <w:kern w:val="2"/>
          <w:sz w:val="24"/>
          <w:szCs w:val="24"/>
        </w:rPr>
        <w:t xml:space="preserve">. </w:t>
      </w:r>
    </w:p>
    <w:p>
      <w:pPr>
        <w:pStyle w:val="Style43"/>
        <w:ind w:firstLine="540"/>
        <w:jc w:val="both"/>
        <w:rPr>
          <w:rFonts w:ascii="Times New Roman" w:hAnsi="Times New Roman" w:cs="Times New Roman"/>
          <w:kern w:val="2"/>
          <w:sz w:val="24"/>
          <w:szCs w:val="24"/>
          <w:vertAlign w:val="superscript"/>
        </w:rPr>
      </w:pPr>
      <w:r>
        <w:rPr>
          <w:rFonts w:cs="Times New Roman" w:ascii="Times New Roman" w:hAnsi="Times New Roman"/>
          <w:kern w:val="2"/>
          <w:sz w:val="24"/>
          <w:szCs w:val="24"/>
        </w:rPr>
        <w:t>Конституциянинг мазкур моддасида илк бор фуқаролик жамияти амал қилиши мумкин ҳуқуқий асос мужассамлашди. Мазкур ҳуқуқий қоидани Конституциянинг 7-моддаси қуйидаги талқинларда янада ривожлантирди: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давлат ҳокимиятининг бирдан-бир манбаидир. Ўзбекистон Республикасида давлат ҳокимияти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манфаатларини кўзлаб ва Ўзбекистон Республикаси Конституцияси ҳамда унинг асосида қабул қилинган қонунлар ваколат берган идоралар томонидангина амалга оширалади»</w:t>
      </w:r>
      <w:r>
        <w:rPr>
          <w:rStyle w:val="FootnoteCharacters"/>
          <w:rStyle w:val="FootnoteAnchor"/>
          <w:rFonts w:cs="Times New Roman" w:ascii="Times New Roman" w:hAnsi="Times New Roman"/>
          <w:spacing w:val="-8"/>
          <w:kern w:val="2"/>
          <w:sz w:val="24"/>
          <w:szCs w:val="24"/>
        </w:rPr>
        <w:footnoteReference w:id="127"/>
      </w:r>
      <w:r>
        <w:rPr>
          <w:rFonts w:cs="Times New Roman" w:ascii="Times New Roman" w:hAnsi="Times New Roman"/>
          <w:kern w:val="2"/>
          <w:sz w:val="24"/>
          <w:szCs w:val="24"/>
        </w:rPr>
        <w:t>. Албатта, Конституциянинг бу моддаси «Инсон ҳуқуқлари умумжаҳон Декларацияси»нинг 21-моддасига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иродаси ҳукумат ҳокимиятининг асоси бўлиши лозим»</w:t>
      </w:r>
      <w:r>
        <w:rPr>
          <w:rStyle w:val="FootnoteCharacters"/>
          <w:rStyle w:val="FootnoteAnchor"/>
          <w:rFonts w:cs="Times New Roman" w:ascii="Times New Roman" w:hAnsi="Times New Roman"/>
          <w:spacing w:val="-8"/>
          <w:kern w:val="2"/>
          <w:sz w:val="24"/>
          <w:szCs w:val="24"/>
        </w:rPr>
        <w:footnoteReference w:id="128"/>
      </w:r>
      <w:r>
        <w:rPr>
          <w:rFonts w:cs="Times New Roman" w:ascii="Times New Roman" w:hAnsi="Times New Roman"/>
          <w:kern w:val="2"/>
          <w:sz w:val="24"/>
          <w:szCs w:val="24"/>
        </w:rPr>
        <w:t xml:space="preserve">, деган демократик </w:t>
      </w:r>
      <w:r>
        <w:rPr>
          <w:rFonts w:cs="Times New Roman" w:ascii="Times New Roman" w:hAnsi="Times New Roman"/>
          <w:kern w:val="2"/>
          <w:sz w:val="24"/>
          <w:szCs w:val="24"/>
          <w:lang w:val="uz-Cyrl-UZ"/>
        </w:rPr>
        <w:t>тамойил</w:t>
      </w:r>
      <w:r>
        <w:rPr>
          <w:rFonts w:cs="Times New Roman" w:ascii="Times New Roman" w:hAnsi="Times New Roman"/>
          <w:kern w:val="2"/>
          <w:sz w:val="24"/>
          <w:szCs w:val="24"/>
        </w:rPr>
        <w:t>нинг Ўзбекистонда ҳар томонлама рўёбга чиқиши учун шарт-шароитлар ва имкониятлар яратиб берди. Шунингдек, Конституциянинг 9-моддасида давлат ҳокимияти сиёсатининг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манфаатлари, истаклари асосида амалга оширишнинг ҳуқуқий асоси ифодаланди: «Жамият ва давлат ҳаётининг энг муҳим масалалари хал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муҳокамасига тақдим этилади, умумий овозга (референдумга) қўйилади. Референдум ўтказиш тартиби қонун билан белгиланади»</w:t>
      </w:r>
      <w:r>
        <w:rPr>
          <w:rStyle w:val="FootnoteCharacters"/>
          <w:rStyle w:val="FootnoteAnchor"/>
          <w:rFonts w:cs="Times New Roman" w:ascii="Times New Roman" w:hAnsi="Times New Roman"/>
          <w:spacing w:val="-8"/>
          <w:kern w:val="2"/>
          <w:sz w:val="24"/>
          <w:szCs w:val="24"/>
        </w:rPr>
        <w:footnoteReference w:id="129"/>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 xml:space="preserve">Фуқаролик жамиятининг шаклланиши ҳар қандай давлатда ҳам рўй беравермайди. Бу жамиятнинг шаклланиши учун фақат ҳуқуқий давлатгина ҳар томонлама шарт-шароитлар яратиб бериш мумкин. Ҳуқуқий давлат амал қилишининг энг асосий шарти эса давлат ҳокимиятининг учга бўлиниш принципини ҳаётда амалга оширишдир. Шунинг учун ҳам Ўзбекистон Республикаси Конституциясининг 11-моддаси мамлакат сиёсий тизимида </w:t>
      </w:r>
      <w:r>
        <w:rPr>
          <w:rFonts w:cs="Times New Roman" w:ascii="Times New Roman" w:hAnsi="Times New Roman"/>
          <w:kern w:val="2"/>
          <w:sz w:val="24"/>
          <w:szCs w:val="24"/>
          <w:lang w:val="uz-Cyrl-UZ"/>
        </w:rPr>
        <w:t xml:space="preserve">унинг </w:t>
      </w:r>
      <w:r>
        <w:rPr>
          <w:rFonts w:cs="Times New Roman" w:ascii="Times New Roman" w:hAnsi="Times New Roman"/>
          <w:kern w:val="2"/>
          <w:sz w:val="24"/>
          <w:szCs w:val="24"/>
        </w:rPr>
        <w:t xml:space="preserve">амал қилиши мақсадларида мазкур принципни қуйидаги мазмунда ифодалаб берди: «Ўзбекистон Республикаси давлат ҳокимиятининг тизими ҳокимиятнинг қонун чиқарувчи, ижро этувчи ва суд ҳокимиятига </w:t>
      </w:r>
      <w:r>
        <w:rPr>
          <w:rFonts w:cs="Times New Roman" w:ascii="Times New Roman" w:hAnsi="Times New Roman"/>
          <w:kern w:val="2"/>
          <w:sz w:val="24"/>
          <w:szCs w:val="24"/>
          <w:lang w:val="uz-Cyrl-UZ"/>
        </w:rPr>
        <w:t>б</w:t>
      </w:r>
      <w:r>
        <w:rPr>
          <w:rFonts w:cs="Times New Roman" w:ascii="Times New Roman" w:hAnsi="Times New Roman"/>
          <w:kern w:val="2"/>
          <w:sz w:val="24"/>
          <w:szCs w:val="24"/>
        </w:rPr>
        <w:t>ўлиниш принципига асосланади»</w:t>
      </w:r>
      <w:r>
        <w:rPr>
          <w:rStyle w:val="FootnoteCharacters"/>
          <w:rStyle w:val="FootnoteAnchor"/>
          <w:rFonts w:cs="Times New Roman" w:ascii="Times New Roman" w:hAnsi="Times New Roman"/>
          <w:spacing w:val="-8"/>
          <w:kern w:val="2"/>
          <w:sz w:val="24"/>
          <w:szCs w:val="24"/>
        </w:rPr>
        <w:footnoteReference w:id="130"/>
      </w:r>
      <w:r>
        <w:rPr>
          <w:rFonts w:cs="Times New Roman" w:ascii="Times New Roman" w:hAnsi="Times New Roman"/>
          <w:kern w:val="2"/>
          <w:sz w:val="24"/>
          <w:szCs w:val="24"/>
        </w:rPr>
        <w:t>. Албатта, мазкур модда мамлакат парламенти - қонун чиқарувчи ҳокимиятида фуқаролик жамиятининг ҳуқуқий асосларини мукаммал тарзда ишлаб чиқи</w:t>
      </w:r>
      <w:r>
        <w:rPr>
          <w:rFonts w:cs="Times New Roman" w:ascii="Times New Roman" w:hAnsi="Times New Roman"/>
          <w:kern w:val="2"/>
          <w:sz w:val="24"/>
          <w:szCs w:val="24"/>
          <w:lang w:val="uz-Cyrl-UZ"/>
        </w:rPr>
        <w:t>ш имкониятларини яратиб берди</w:t>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Фуқаролик жамияти институтларининг давлат ҳокимияти институтлари билан мувозанат сақлаши, жамият институтларини давлат органларида</w:t>
      </w:r>
      <w:r>
        <w:rPr>
          <w:rFonts w:cs="Times New Roman" w:ascii="Times New Roman" w:hAnsi="Times New Roman"/>
          <w:kern w:val="2"/>
          <w:sz w:val="24"/>
          <w:szCs w:val="24"/>
          <w:lang w:val="uz-Cyrl-UZ"/>
        </w:rPr>
        <w:t>н</w:t>
      </w:r>
      <w:r>
        <w:rPr>
          <w:rFonts w:cs="Times New Roman" w:ascii="Times New Roman" w:hAnsi="Times New Roman"/>
          <w:kern w:val="2"/>
          <w:sz w:val="24"/>
          <w:szCs w:val="24"/>
        </w:rPr>
        <w:t xml:space="preserve"> мустақил фаолият кўрсатиши</w:t>
      </w:r>
      <w:r>
        <w:rPr>
          <w:rFonts w:cs="Times New Roman" w:ascii="Times New Roman" w:hAnsi="Times New Roman"/>
          <w:kern w:val="2"/>
          <w:sz w:val="24"/>
          <w:szCs w:val="24"/>
          <w:lang w:val="uz-Cyrl-UZ"/>
        </w:rPr>
        <w:t xml:space="preserve">да </w:t>
      </w:r>
      <w:r>
        <w:rPr>
          <w:rFonts w:cs="Times New Roman" w:ascii="Times New Roman" w:hAnsi="Times New Roman"/>
          <w:kern w:val="2"/>
          <w:sz w:val="24"/>
          <w:szCs w:val="24"/>
        </w:rPr>
        <w:t xml:space="preserve">жамият ва давлатни ривожлантириш омилларидан </w:t>
      </w:r>
      <w:r>
        <w:rPr>
          <w:rFonts w:cs="Times New Roman" w:ascii="Times New Roman" w:hAnsi="Times New Roman"/>
          <w:kern w:val="2"/>
          <w:sz w:val="24"/>
          <w:szCs w:val="24"/>
          <w:lang w:val="uz-Cyrl-UZ"/>
        </w:rPr>
        <w:t>энг асосийси</w:t>
      </w:r>
      <w:r>
        <w:rPr>
          <w:rFonts w:cs="Times New Roman" w:ascii="Times New Roman" w:hAnsi="Times New Roman"/>
          <w:kern w:val="2"/>
          <w:sz w:val="24"/>
          <w:szCs w:val="24"/>
        </w:rPr>
        <w:t>, бу - сиёсий плюрализмдир. Жамиятда плюрализмнинг етишмаслиги оқибатида фуқаролик жамияти институтларини давлат тизими «ютиб» юборишини тарих ўз вақтида исботлаб берган. Шунинг учун ҳам Ўзбекистон Республикасининг Конституцияси сиёсий плюрализмни давлат ва жамиятнинг яшаш принципи сифатида эътироф этилиши фуқаролик жамияти институтларини ривожланишига ҳар томонлама шарт-шароитлар яратиб берди. Хусусан, Конституциянинг 12-моддаси қуйидагича талқин қилинади: «Ўзбекистон Республикасида ижтимоий ҳаёт сиёсий институтлар, мафкуралар ва фикрларнинг хилма-хиллиги асосида ривожланади. Ҳеч қайси мафкура давлат мафкураси сифатида ўрнатилиши мумкин эмас»</w:t>
      </w:r>
      <w:r>
        <w:rPr>
          <w:rStyle w:val="FootnoteCharacters"/>
          <w:rStyle w:val="FootnoteAnchor"/>
          <w:rFonts w:cs="Times New Roman" w:ascii="Times New Roman" w:hAnsi="Times New Roman"/>
          <w:spacing w:val="-8"/>
          <w:kern w:val="2"/>
          <w:sz w:val="24"/>
          <w:szCs w:val="24"/>
        </w:rPr>
        <w:footnoteReference w:id="131"/>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Шунингдек, Конституциянинг 13-моддасида фуқаролик жамиятининг яшаши учун муҳим бўлган шарт-шароитлардан яна бири - инсон эркинлиги ва ҳуқуқини таъминлашга қобил бўлган демократик принципларни давлат ҳокимияти ва жамият ҳаётини ташкил этишнинг асоси ва олий қадрият сифатида эътироф этилди: «Ўзбекистон</w:t>
      </w:r>
      <w:r>
        <w:rPr>
          <w:rFonts w:cs="Times New Roman" w:ascii="Times New Roman" w:hAnsi="Times New Roman"/>
          <w:kern w:val="2"/>
          <w:sz w:val="24"/>
          <w:szCs w:val="24"/>
          <w:lang w:val="uz-Cyrl-UZ"/>
        </w:rPr>
        <w:t xml:space="preserve"> Республикасида демократия умуминсоний принципларга асосланади, уларга кўра инсон, унинг ҳаёти, эркинлиги, шаъни, қадр-қиммати ва бошқа дахлсиз ҳуқуқлари олий қадрият ҳисобланади. </w:t>
      </w:r>
      <w:r>
        <w:rPr>
          <w:rFonts w:cs="Times New Roman" w:ascii="Times New Roman" w:hAnsi="Times New Roman"/>
          <w:kern w:val="2"/>
          <w:sz w:val="24"/>
          <w:szCs w:val="24"/>
        </w:rPr>
        <w:t>Демократик ҳуқуқ</w:t>
      </w:r>
      <w:r>
        <w:rPr>
          <w:rFonts w:cs="Times New Roman" w:ascii="Times New Roman" w:hAnsi="Times New Roman"/>
          <w:kern w:val="2"/>
          <w:sz w:val="24"/>
          <w:szCs w:val="24"/>
          <w:lang w:val="uz-Cyrl-UZ"/>
        </w:rPr>
        <w:t xml:space="preserve"> </w:t>
      </w:r>
      <w:r>
        <w:rPr>
          <w:rFonts w:cs="Times New Roman" w:ascii="Times New Roman" w:hAnsi="Times New Roman"/>
          <w:kern w:val="2"/>
          <w:sz w:val="24"/>
          <w:szCs w:val="24"/>
        </w:rPr>
        <w:t>ва эркинликлар Конституция ва қонунлар билан ҳимоя қилинади»</w:t>
      </w:r>
      <w:r>
        <w:rPr>
          <w:rStyle w:val="FootnoteCharacters"/>
          <w:rStyle w:val="FootnoteAnchor"/>
          <w:rFonts w:cs="Times New Roman" w:ascii="Times New Roman" w:hAnsi="Times New Roman"/>
          <w:spacing w:val="-8"/>
          <w:kern w:val="2"/>
          <w:sz w:val="24"/>
          <w:szCs w:val="24"/>
        </w:rPr>
        <w:footnoteReference w:id="132"/>
      </w:r>
      <w:r>
        <w:rPr>
          <w:rFonts w:cs="Times New Roman" w:ascii="Times New Roman" w:hAnsi="Times New Roman"/>
          <w:kern w:val="2"/>
          <w:sz w:val="24"/>
          <w:szCs w:val="24"/>
        </w:rPr>
        <w:t>.</w:t>
      </w:r>
    </w:p>
    <w:p>
      <w:pPr>
        <w:pStyle w:val="Style43"/>
        <w:ind w:firstLine="540"/>
        <w:jc w:val="both"/>
        <w:rPr/>
      </w:pPr>
      <w:r>
        <w:rPr>
          <w:rFonts w:cs="Times New Roman" w:ascii="Times New Roman" w:hAnsi="Times New Roman"/>
          <w:kern w:val="2"/>
          <w:sz w:val="24"/>
          <w:szCs w:val="24"/>
        </w:rPr>
        <w:t>Шунингдек, Конституциянинг 29-моддасидаги «Ҳар ким фикрлаш, сўз ва эътиқод эркинлиги ҳуқуқига эга...»</w:t>
      </w:r>
      <w:r>
        <w:rPr>
          <w:rStyle w:val="FootnoteCharacters"/>
          <w:rStyle w:val="FootnoteAnchor"/>
          <w:rFonts w:cs="Times New Roman" w:ascii="Times New Roman" w:hAnsi="Times New Roman"/>
          <w:spacing w:val="-8"/>
          <w:kern w:val="2"/>
          <w:sz w:val="24"/>
          <w:szCs w:val="24"/>
        </w:rPr>
        <w:footnoteReference w:id="133"/>
      </w:r>
      <w:r>
        <w:rPr>
          <w:rFonts w:cs="Times New Roman" w:ascii="Times New Roman" w:hAnsi="Times New Roman"/>
          <w:kern w:val="2"/>
          <w:sz w:val="24"/>
          <w:szCs w:val="24"/>
        </w:rPr>
        <w:t>, 32-моддасидаги «Ўзбекистон Республикасининг фуқаролари жамият ва давлат ишларини бошқаришда бевосита ҳамда ўз вакиллари орқали иштирок этиш ҳуқуқига эгадирлар. Бундай иштирок этиш ўз-ўзини бошқариш, референдумлар ўтказиш ва давлат органларини демократик тарзда ташкил этиш йўли билан амалга оширилади»</w:t>
      </w:r>
      <w:r>
        <w:rPr>
          <w:rStyle w:val="FootnoteCharacters"/>
          <w:rStyle w:val="FootnoteAnchor"/>
          <w:rFonts w:cs="Times New Roman" w:ascii="Times New Roman" w:hAnsi="Times New Roman"/>
          <w:spacing w:val="-8"/>
          <w:kern w:val="2"/>
          <w:sz w:val="24"/>
          <w:szCs w:val="24"/>
        </w:rPr>
        <w:footnoteReference w:id="134"/>
      </w:r>
      <w:r>
        <w:rPr>
          <w:rFonts w:cs="Times New Roman" w:ascii="Times New Roman" w:hAnsi="Times New Roman"/>
          <w:kern w:val="2"/>
          <w:sz w:val="24"/>
          <w:szCs w:val="24"/>
        </w:rPr>
        <w:t>, 43-моддасидаги «Давлат фуқароларнинг Конституция ва қонунларда мустаҳкамланган ҳуқуқлари ва эркинликларини таъминлайди»</w:t>
      </w:r>
      <w:r>
        <w:rPr>
          <w:rStyle w:val="FootnoteCharacters"/>
          <w:rStyle w:val="FootnoteAnchor"/>
          <w:rFonts w:cs="Times New Roman" w:ascii="Times New Roman" w:hAnsi="Times New Roman"/>
          <w:spacing w:val="-8"/>
          <w:kern w:val="2"/>
          <w:sz w:val="24"/>
          <w:szCs w:val="24"/>
        </w:rPr>
        <w:footnoteReference w:id="135"/>
      </w:r>
      <w:r>
        <w:rPr>
          <w:rFonts w:cs="Times New Roman" w:ascii="Times New Roman" w:hAnsi="Times New Roman"/>
          <w:kern w:val="2"/>
          <w:sz w:val="24"/>
          <w:szCs w:val="24"/>
        </w:rPr>
        <w:t xml:space="preserve"> каби демократик принципларни ифодаланиши - фуқаролик жамияти қуришнинг конституциявий ҳуқуқий асосларини ташкил этди. </w:t>
      </w:r>
    </w:p>
    <w:p>
      <w:pPr>
        <w:pStyle w:val="Style43"/>
        <w:ind w:firstLine="540"/>
        <w:jc w:val="both"/>
        <w:rPr/>
      </w:pPr>
      <w:r>
        <w:rPr>
          <w:rFonts w:cs="Times New Roman" w:ascii="Times New Roman" w:hAnsi="Times New Roman"/>
          <w:kern w:val="2"/>
          <w:sz w:val="24"/>
          <w:szCs w:val="24"/>
        </w:rPr>
        <w:t xml:space="preserve">Конституциянинг еттита моддадан иборат «Жамоат бирлашмалари боби» республикада фуқаролик жамияти институтларини қарор топтириш учун ҳам ҳуқуқий, ҳам сиёсий жиҳатдан зарур шарт-шароитлар яратиб берди. Унда «жамоат бирлашмаси», «касаба уюшмалари» </w:t>
      </w:r>
      <w:r>
        <w:rPr>
          <w:rFonts w:cs="Times New Roman" w:ascii="Times New Roman" w:hAnsi="Times New Roman"/>
          <w:kern w:val="2"/>
          <w:sz w:val="24"/>
          <w:szCs w:val="24"/>
          <w:lang w:val="uz-Cyrl-UZ"/>
        </w:rPr>
        <w:t>«сиёсий партиялар» каби тушунчаларга ҳуқуқий аниқликлар киритилиб, улар энди</w:t>
      </w:r>
      <w:r>
        <w:rPr>
          <w:rFonts w:cs="Times New Roman" w:ascii="Times New Roman" w:hAnsi="Times New Roman"/>
          <w:kern w:val="2"/>
          <w:sz w:val="24"/>
          <w:szCs w:val="24"/>
        </w:rPr>
        <w:t>ликда</w:t>
      </w:r>
      <w:r>
        <w:rPr>
          <w:rFonts w:cs="Times New Roman" w:ascii="Times New Roman" w:hAnsi="Times New Roman"/>
          <w:kern w:val="2"/>
          <w:sz w:val="24"/>
          <w:szCs w:val="24"/>
          <w:lang w:val="uz-Cyrl-UZ"/>
        </w:rPr>
        <w:t xml:space="preserve"> демократик талқинлар асосида таърифлана бошланди. Айниқса, Конституциянинг 58-моддасидаги «Давлат жамоат бирлашмаларининг ҳуқуқлари ва қонуний манфаатларига риоя этилишини таъминлайди, уларга ижтимоий ҳаётда иштирок этиш учун тенг ҳуқуқий имкониятлар яратиб беради. Давлат органлари ва мансабдор шахсларнинг жамоат бирлашмалари фаолиятига аралашишига, шунингдек, жамоат бирлашмаларининг давлат органлари ва мансабдор шахслар фаолиятига аралашишига йўл қўйилмайди»</w:t>
      </w:r>
      <w:r>
        <w:rPr>
          <w:rStyle w:val="FootnoteCharacters"/>
          <w:rStyle w:val="FootnoteAnchor"/>
          <w:rFonts w:cs="Times New Roman" w:ascii="Times New Roman" w:hAnsi="Times New Roman"/>
          <w:spacing w:val="-8"/>
          <w:kern w:val="2"/>
          <w:sz w:val="24"/>
          <w:szCs w:val="24"/>
          <w:lang w:val="uz-Cyrl-UZ"/>
        </w:rPr>
        <w:footnoteReference w:id="136"/>
      </w:r>
      <w:r>
        <w:rPr>
          <w:rFonts w:cs="Times New Roman" w:ascii="Times New Roman" w:hAnsi="Times New Roman"/>
          <w:kern w:val="2"/>
          <w:sz w:val="24"/>
          <w:szCs w:val="24"/>
          <w:lang w:val="uz-Cyrl-UZ"/>
        </w:rPr>
        <w:t xml:space="preserve">, каби демократик принципларнинг Асосий қонунда ифодаланиши мустақил республика давлати ва халқининг инсоният ҳаётида бир неча асрлик тажриба ва синовлардан ўтган фуқаролик жамияти сариинтилаётганлигини англатар эди. </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 xml:space="preserve">Мамлакатда халқ манфаатлари ва сиёсий иродаларини эркин билдириш ва уларни эркин ифода этиш учун ҳуқуқий асослар ва эркин сиёсий муҳит яратилиши билан ҳамоҳанг тарзда сиёсий партиялар ва бошқа нодавлат жамоат бирлашмалари ҳам тузила бошланди. Собиқ иттифоқ тузуми даврида фаолият кўрсатган нодавлат жамоат бирлашмаларини демократик ҳуқуқий асослар ва талаблар асосида қайтадан ташкил этиш жараёнлари авж олди. Шунингдек, давлат органлари мамлакатда фуқаролик жамиятининг институтлари фаолиятини молиявий ва ижтимоий жиҳатлардан кафолатлашга ҳам муҳим аҳамият берди. Сиёсий партиялар, “Маънавият ва маърифат” маркази, “Камолот” ёшлар ижтимоий ҳаракати, Хотин-қизлар қўмитаси ҳамда уларнинг барча қуйи ташкилотларини давлат бюджети томонидан молиялаштиришга доир ҳуқуқий асослари қабул қилинди ва ҳаётга жорий этилди. </w:t>
      </w:r>
    </w:p>
    <w:p>
      <w:pPr>
        <w:pStyle w:val="Style43"/>
        <w:ind w:firstLine="540"/>
        <w:jc w:val="both"/>
        <w:rPr/>
      </w:pPr>
      <w:r>
        <w:rPr>
          <w:rFonts w:cs="Times New Roman" w:ascii="Times New Roman" w:hAnsi="Times New Roman"/>
          <w:kern w:val="2"/>
          <w:sz w:val="24"/>
          <w:szCs w:val="24"/>
          <w:lang w:val="uz-Cyrl-UZ"/>
        </w:rPr>
        <w:t xml:space="preserve">Республикада Миллий мустақиллик асосларини яратишга доир ислоҳотлар жаҳондаги </w:t>
      </w:r>
      <w:r>
        <w:rPr>
          <w:rFonts w:cs="Times New Roman" w:ascii="Times New Roman" w:hAnsi="Times New Roman"/>
          <w:bCs/>
          <w:kern w:val="2"/>
          <w:sz w:val="24"/>
          <w:szCs w:val="24"/>
          <w:lang w:val="uz-Cyrl-UZ"/>
        </w:rPr>
        <w:t xml:space="preserve">илғор ривожланган мамлакатлар тажрибаси ва ўзбек халқи менталитетига хос бўлган анъаналарни уйғунлаштириш асосида кеча бошлади. </w:t>
      </w:r>
      <w:r>
        <w:rPr>
          <w:rFonts w:cs="Times New Roman" w:ascii="Times New Roman" w:hAnsi="Times New Roman"/>
          <w:kern w:val="2"/>
          <w:sz w:val="24"/>
          <w:szCs w:val="24"/>
          <w:lang w:val="uz-Cyrl-UZ"/>
        </w:rPr>
        <w:t xml:space="preserve">Мамлакатда давлатнинг бош ислоҳотчи сифатида янги жамият қуришнинг миллий ва демократик қадриятларга доир ҳуқуқий асосларининг яратиш соҳасидаги фаолияти муҳим стратегик мақсадга - фуқаролик жамияти институтларини шакллантириш ва ривожлантиришга қаратилди. </w:t>
      </w:r>
    </w:p>
    <w:p>
      <w:pPr>
        <w:pStyle w:val="Style43"/>
        <w:ind w:firstLine="540"/>
        <w:jc w:val="both"/>
        <w:rPr/>
      </w:pPr>
      <w:r>
        <w:rPr>
          <w:rFonts w:cs="Times New Roman" w:ascii="Times New Roman" w:hAnsi="Times New Roman"/>
          <w:b/>
          <w:bCs/>
          <w:kern w:val="2"/>
          <w:sz w:val="24"/>
          <w:szCs w:val="24"/>
          <w:lang w:val="uz-Cyrl-UZ"/>
        </w:rPr>
        <w:tab/>
      </w:r>
      <w:r>
        <w:rPr>
          <w:rFonts w:cs="Times New Roman" w:ascii="Times New Roman" w:hAnsi="Times New Roman"/>
          <w:bCs/>
          <w:kern w:val="2"/>
          <w:sz w:val="24"/>
          <w:szCs w:val="24"/>
          <w:lang w:val="uz-Cyrl-UZ"/>
        </w:rPr>
        <w:t>Хулоса қилиб айтганда,</w:t>
      </w:r>
      <w:r>
        <w:rPr>
          <w:rFonts w:cs="Times New Roman" w:ascii="Times New Roman" w:hAnsi="Times New Roman"/>
          <w:b/>
          <w:bCs/>
          <w:kern w:val="2"/>
          <w:sz w:val="24"/>
          <w:szCs w:val="24"/>
          <w:lang w:val="uz-Cyrl-UZ"/>
        </w:rPr>
        <w:t xml:space="preserve"> </w:t>
      </w:r>
      <w:r>
        <w:rPr>
          <w:rFonts w:cs="Times New Roman" w:ascii="Times New Roman" w:hAnsi="Times New Roman"/>
          <w:kern w:val="2"/>
          <w:sz w:val="24"/>
          <w:szCs w:val="24"/>
          <w:lang w:val="uz-Cyrl-UZ"/>
        </w:rPr>
        <w:t>Ўзбекистон собиқ иттифоқ даврида ҳам миллий, ҳам яккаҳоким мафкура зулми остида яшади. Тоталитар тузум Ўзбекистонда бир неча минг йиллар мобайнида ривожланиб келган миллий қадриятлар ва миллий маданий меросни бутунлай инкор этиб келди. Социализм даврида фуқаролик жамиятининг оддий бир унсурлари ҳам шаклланмади. Жамиятни партия ва давлат ўз ичига «ютиб» юборган эди. Тоталитар тузумдан қолган мутелик руҳияти мустақиллик даврида ҳам доимо ўзини намоён қилиб кел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Миллий мустақилликнинг дастлабки давридан бошлаб Ўзбекистонда фуқаролик жамияти институтларини шаклланишининг ҳуқуқий асосларини яратишга киришилди. Собиқ иттифоқ даврида партия теварагида фаолият юритган жамоат бирлашмалари, ижодий уюшмалар, турли жамғармалар мафкуравий мазмунлардан халос этилди, уларнинг аксарият қисми қайтадан ташкил этилди. Шунингдек, Ўзбекистон учун бутунлай янги бўлган кўп партиявийлик тизимининг ҳамда турли ижтимоий-сиёсий ва миллий нодавлат нотижорат ташкилотларнинг шаклланиш даври бошланди.</w:t>
      </w:r>
    </w:p>
    <w:p>
      <w:pPr>
        <w:pStyle w:val="Style43"/>
        <w:ind w:firstLine="540"/>
        <w:jc w:val="both"/>
        <w:rPr/>
      </w:pPr>
      <w:r>
        <w:rPr>
          <w:rFonts w:cs="Times New Roman" w:ascii="Times New Roman" w:hAnsi="Times New Roman"/>
          <w:kern w:val="2"/>
          <w:sz w:val="24"/>
          <w:szCs w:val="24"/>
          <w:lang w:val="uz-Cyrl-UZ"/>
        </w:rPr>
        <w:t>Ўзбекистон Республикасининг биринчи Президенти И.А.Каримов томонидан ишлаб чиқилган «Кучли давлатдан – кучли фуқаролик жамияти сари» тамойилини ҳаётга татбиқ этиш олимларининг шу соҳадаги назарий қарашларини ўтиш даврига доир назариялар билан бойитди, кучли жамият қуришда миллий қадриятлардан кенг ва унумли фойдаланиш йўлининг тўғрилигини исботлаб берди. «Кучли давлатдан - кучли фуқаролик жамияти сари» тамойили, авваламбор, бир неча асрлар мобайнида шаклланган демократик принциплар, машҳур олимлар томонидан яратилган фуқаролик жамияти ва ҳуқуқий давлат қуриш таълимотларига асосланган бўлса, иккинчидан, улар ўзбек халқининг миллий мероси, миллат авлод-аждодлари қолдирган анъаналар, мамлакатда бир неча минг йилликлар давомида шаклланган адолатли ва фозил жамият қуришга доир миллий ўзликдан озиқлан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ХХ асрнинг 90-йиллари охирида Ўзбекистонда фуқаролик жамиятининг пойдеворини шакллантиришнинг ўзига хос йўли - «Ўзбек модели»нинг муҳим хусусиятларидан бири - фуқаролик жамиятини шакллантириш жараёнларида давлатнинг бош ислоҳотчилик фаолиятини ҳаётда қўллашдан иборат бўлди. Натижада мамлакатда демократик ислоҳотлар учун сув ва ҳаводай зарур бўлган ижтимоий-сиёсий барқарорлик таъминланди.</w:t>
      </w:r>
    </w:p>
    <w:p>
      <w:pPr>
        <w:pStyle w:val="Style43"/>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Муҳими, давлат ҳокимияти томонидан жамият ислоҳ этилди, фуқаролик жамиятининг ҳуқуқий асослари яратилди. Шу билан бирга, сиёсий партиялар, нодавлат ташкилотлар, жамоат бирлашмалари ва ўзини ўзи бошқариш органлари учун давлат томонидан бинолар, коммуникация воситалари ажратилиши, имтиёзли солиқ сиёсати кабиижтимоий қўллаб-қувватлашлар натижасида фуқаролик жамиятининг тизилмалари ваунсурлари шаклланди.</w:t>
      </w:r>
    </w:p>
    <w:p>
      <w:pPr>
        <w:pStyle w:val="Style43"/>
        <w:ind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Фуқаро эркинлиги ва ҳуқуқларини таъминлаш ва ҳимоя этишга доир халқаро демократик қадриятлар миллий анъаналар билан уйғунлашган ҳолдаЎзбекистон Республикасининг Конституциясида ва қонунларида ифодаланиши фуқаролар сиёсий маданиятини ошишига ва уларнинг ижтимоий-сиёсий жараёнларда фаол бўлишларига ҳар томонлама имкониятлар ва шарт-шароитлар яратиб берди. Айниқса, фуқароларнинг нодавлат ташкилотлар, сиёсий партиялар, ўзини ўзи бошқариш органлари фаолиятида кенг иштирок этишини таъминлашга муҳим аҳамият берилди.</w:t>
      </w:r>
    </w:p>
    <w:p>
      <w:pPr>
        <w:pStyle w:val="Style43"/>
        <w:ind w:firstLine="540"/>
        <w:jc w:val="both"/>
        <w:rPr>
          <w:rFonts w:ascii="Times New Roman" w:hAnsi="Times New Roman" w:cs="Times New Roman"/>
          <w:b/>
          <w:b/>
          <w:bCs/>
          <w:spacing w:val="-6"/>
          <w:kern w:val="2"/>
          <w:sz w:val="24"/>
          <w:szCs w:val="24"/>
          <w:lang w:val="uz-Cyrl-UZ"/>
        </w:rPr>
      </w:pPr>
      <w:r>
        <w:rPr>
          <w:rFonts w:cs="Times New Roman" w:ascii="Times New Roman" w:hAnsi="Times New Roman"/>
          <w:b/>
          <w:bCs/>
          <w:spacing w:val="-6"/>
          <w:kern w:val="2"/>
          <w:sz w:val="24"/>
          <w:szCs w:val="24"/>
          <w:lang w:val="uz-Cyrl-UZ"/>
        </w:rPr>
      </w:r>
    </w:p>
    <w:p>
      <w:pPr>
        <w:pStyle w:val="Style43"/>
        <w:ind w:firstLine="540"/>
        <w:jc w:val="center"/>
        <w:rPr>
          <w:rFonts w:ascii="Times New Roman" w:hAnsi="Times New Roman" w:cs="Times New Roman"/>
          <w:b/>
          <w:b/>
          <w:spacing w:val="-6"/>
          <w:kern w:val="2"/>
          <w:sz w:val="24"/>
          <w:szCs w:val="24"/>
          <w:lang w:val="uz-Cyrl-UZ"/>
        </w:rPr>
      </w:pPr>
      <w:r>
        <w:rPr>
          <w:rFonts w:cs="Times New Roman" w:ascii="Times New Roman" w:hAnsi="Times New Roman"/>
          <w:b/>
          <w:spacing w:val="-6"/>
          <w:kern w:val="2"/>
          <w:sz w:val="24"/>
          <w:szCs w:val="24"/>
          <w:lang w:val="uz-Cyrl-UZ"/>
        </w:rPr>
        <w:t>4.Ўзбекистонда фуқаролик жамиятини ривожлантириш истиқболлари</w:t>
      </w:r>
    </w:p>
    <w:p>
      <w:pPr>
        <w:pStyle w:val="Style43"/>
        <w:ind w:firstLine="540"/>
        <w:jc w:val="both"/>
        <w:rPr>
          <w:rFonts w:ascii="Times New Roman" w:hAnsi="Times New Roman" w:cs="Times New Roman"/>
          <w:b/>
          <w:b/>
          <w:spacing w:val="-6"/>
          <w:kern w:val="2"/>
          <w:sz w:val="24"/>
          <w:szCs w:val="24"/>
          <w:lang w:val="uz-Cyrl-UZ"/>
        </w:rPr>
      </w:pPr>
      <w:r>
        <w:rPr>
          <w:rFonts w:cs="Times New Roman" w:ascii="Times New Roman" w:hAnsi="Times New Roman"/>
          <w:b/>
          <w:spacing w:val="-6"/>
          <w:kern w:val="2"/>
          <w:sz w:val="24"/>
          <w:szCs w:val="24"/>
          <w:lang w:val="uz-Cyrl-UZ"/>
        </w:rPr>
      </w:r>
    </w:p>
    <w:p>
      <w:pPr>
        <w:pStyle w:val="Style43"/>
        <w:ind w:firstLine="540"/>
        <w:jc w:val="both"/>
        <w:rPr>
          <w:rFonts w:ascii="Times New Roman" w:hAnsi="Times New Roman" w:eastAsia="Batang;바탕" w:cs="Times New Roman"/>
          <w:spacing w:val="-6"/>
          <w:kern w:val="2"/>
          <w:sz w:val="24"/>
          <w:szCs w:val="24"/>
          <w:lang w:val="uz-Cyrl-UZ"/>
        </w:rPr>
      </w:pPr>
      <w:r>
        <w:rPr>
          <w:rFonts w:cs="Times New Roman" w:ascii="Times New Roman" w:hAnsi="Times New Roman"/>
          <w:spacing w:val="-6"/>
          <w:kern w:val="2"/>
          <w:sz w:val="24"/>
          <w:szCs w:val="24"/>
          <w:lang w:val="uz-Cyrl-UZ"/>
        </w:rPr>
        <w:t xml:space="preserve">Мамлакатда ХХI аср бошларига келиб «Кучли давлатдан - кучли жамият сари» концептуал сиёсий дастурни амалга ошириш мақсадларидан келиб чиқиб, марказий давлат органларининг айрим ваколатларини маҳаллий давлат ҳокимияти, ўзини ўзи бошқариш органлари ва нодавлат нотижорат ташкилотларга босқичма-босқич бериб бориш асосида жамият қурилишини эркинлаштириш жараёнлари бошланди. </w:t>
      </w:r>
    </w:p>
    <w:p>
      <w:pPr>
        <w:pStyle w:val="Style43"/>
        <w:ind w:firstLine="540"/>
        <w:jc w:val="both"/>
        <w:rPr/>
      </w:pPr>
      <w:r>
        <w:rPr>
          <w:rFonts w:eastAsia="Batang;바탕" w:cs="Times New Roman" w:ascii="Times New Roman" w:hAnsi="Times New Roman"/>
          <w:spacing w:val="-6"/>
          <w:kern w:val="2"/>
          <w:sz w:val="24"/>
          <w:szCs w:val="24"/>
          <w:lang w:val="uz-Cyrl-UZ"/>
        </w:rPr>
        <w:t>Ўзбекистон Республикасининг биринчи Президенти И.А.Каримов томонидан</w:t>
      </w:r>
      <w:r>
        <w:rPr>
          <w:rFonts w:cs="Times New Roman" w:ascii="Times New Roman" w:hAnsi="Times New Roman"/>
          <w:spacing w:val="-6"/>
          <w:sz w:val="24"/>
          <w:szCs w:val="24"/>
          <w:lang w:val="uz-Cyrl-UZ"/>
        </w:rPr>
        <w:t xml:space="preserve">ишлаб чиқилган </w:t>
      </w:r>
      <w:r>
        <w:rPr>
          <w:rFonts w:cs="Times New Roman" w:ascii="Times New Roman" w:hAnsi="Times New Roman"/>
          <w:b/>
          <w:spacing w:val="-6"/>
          <w:sz w:val="24"/>
          <w:szCs w:val="24"/>
          <w:lang w:val="uz-Cyrl-UZ"/>
        </w:rPr>
        <w:t>“Мамлакатимизда демократик ислоҳотларни янада чуқурлаштириш ва фуқаролик жамиятини ривожлантириш концепцияси”</w:t>
      </w:r>
      <w:r>
        <w:rPr>
          <w:rFonts w:cs="Times New Roman" w:ascii="Times New Roman" w:hAnsi="Times New Roman"/>
          <w:spacing w:val="-6"/>
          <w:sz w:val="24"/>
          <w:szCs w:val="24"/>
          <w:lang w:val="uz-Cyrl-UZ"/>
        </w:rPr>
        <w:t>нинг бешинчи йўналишини</w:t>
      </w:r>
      <w:r>
        <w:rPr>
          <w:rStyle w:val="StrongEmphasis"/>
          <w:rFonts w:cs="Times New Roman" w:ascii="Times New Roman" w:hAnsi="Times New Roman"/>
          <w:spacing w:val="-6"/>
          <w:sz w:val="24"/>
          <w:szCs w:val="24"/>
          <w:lang w:val="uz-Cyrl-UZ"/>
        </w:rPr>
        <w:t xml:space="preserve"> “Фуқaрoлик жaмияти институтлaрини шaкллaнтириш вa ривoжлaнтириш</w:t>
      </w:r>
      <w:r>
        <w:rPr>
          <w:rFonts w:cs="Times New Roman" w:ascii="Times New Roman" w:hAnsi="Times New Roman"/>
          <w:b/>
          <w:bCs/>
          <w:spacing w:val="-6"/>
          <w:sz w:val="24"/>
          <w:szCs w:val="24"/>
          <w:lang w:val="uz-Cyrl-UZ"/>
        </w:rPr>
        <w:t>”</w:t>
      </w:r>
      <w:r>
        <w:rPr>
          <w:rFonts w:cs="Times New Roman" w:ascii="Times New Roman" w:hAnsi="Times New Roman"/>
          <w:bCs/>
          <w:spacing w:val="-6"/>
          <w:sz w:val="24"/>
          <w:szCs w:val="24"/>
          <w:lang w:val="uz-Cyrl-UZ"/>
        </w:rPr>
        <w:t xml:space="preserve"> деб номланишининг ўзи бу соҳада амалга ошириладиган вазифаларни давлатнинг энг асосий стратегик аҳамиятга молик мақсад эканлигини англатади.</w:t>
      </w:r>
    </w:p>
    <w:p>
      <w:pPr>
        <w:pStyle w:val="Style43"/>
        <w:ind w:firstLine="540"/>
        <w:jc w:val="both"/>
        <w:rPr>
          <w:rFonts w:ascii="Times New Roman" w:hAnsi="Times New Roman" w:cs="Times New Roman"/>
          <w:spacing w:val="-6"/>
          <w:sz w:val="24"/>
          <w:szCs w:val="24"/>
          <w:lang w:val="uz-Cyrl-UZ"/>
        </w:rPr>
      </w:pPr>
      <w:r>
        <w:rPr>
          <w:rFonts w:cs="Times New Roman" w:ascii="Times New Roman" w:hAnsi="Times New Roman"/>
          <w:spacing w:val="-6"/>
          <w:sz w:val="24"/>
          <w:szCs w:val="24"/>
          <w:lang w:val="uz-Cyrl-UZ"/>
        </w:rPr>
        <w:t xml:space="preserve">Концепциядаги асосий вазифалардан бири – бу фуқаролик жамияти институтларини давлат бошқаруви ва жамиятдаги нуфузи ва мақомини ошириш, уларнинг дaвлaт вa ҳoкимият тузилмaлaри фaoлияти устидaн самарали жaмoaтчилик нaзoрaтини aмaлгa oшира олиш даражасига кўтаришдан иборат эканлиги очиқ-ойдин эътироф этилди. Шунингдек, фуқаролик жамияти институтларини ривожлантириш жараёни жaмoaтчилик вa фуқaрoлик нaзoрaти институтларини жaмиятнинг дaвлaт билaн ўзaрo сaмaрaли aлoқaсини тaъминлaш билан узвий боғлиқ ҳолда кечиши кўзда тутилмоқда. </w:t>
      </w:r>
    </w:p>
    <w:p>
      <w:pPr>
        <w:pStyle w:val="Style43"/>
        <w:ind w:firstLine="540"/>
        <w:jc w:val="both"/>
        <w:rPr/>
      </w:pPr>
      <w:r>
        <w:rPr>
          <w:rFonts w:cs="Times New Roman" w:ascii="Times New Roman" w:hAnsi="Times New Roman"/>
          <w:spacing w:val="-6"/>
          <w:sz w:val="24"/>
          <w:szCs w:val="24"/>
          <w:lang w:val="uz-Cyrl-UZ"/>
        </w:rPr>
        <w:t xml:space="preserve">Нoдaвлaт нoтижoрaт тaшкилoтлaрини фуқaрoлик жaмияти институтлaри сифатида тoбoрa ривoжлaнтириш, улaрнинг мустaқил фаолият юритиши, уларни фуқаролар ҳуқуқ ва эркинликлари, шунингдек манфаатларини ҳимоя қилиш мақсадларида Ўзбекистон Республикасининг </w:t>
      </w:r>
      <w:r>
        <w:rPr>
          <w:rStyle w:val="StrongEmphasis"/>
          <w:rFonts w:cs="Times New Roman" w:ascii="Times New Roman" w:hAnsi="Times New Roman"/>
          <w:spacing w:val="-6"/>
          <w:sz w:val="24"/>
          <w:szCs w:val="24"/>
          <w:lang w:val="uz-Cyrl-UZ"/>
        </w:rPr>
        <w:t>“Нoдaвлaт нoтижoрaт тaшкилoтлaри фaoлиятининг кaфoлaтлaри тўғрисидa”ги,</w:t>
      </w:r>
      <w:r>
        <w:rPr>
          <w:rFonts w:cs="Times New Roman" w:ascii="Times New Roman" w:hAnsi="Times New Roman"/>
          <w:spacing w:val="-6"/>
          <w:sz w:val="24"/>
          <w:szCs w:val="24"/>
          <w:lang w:val="uz-Cyrl-UZ"/>
        </w:rPr>
        <w:t xml:space="preserve"> </w:t>
      </w:r>
      <w:r>
        <w:rPr>
          <w:rStyle w:val="StrongEmphasis"/>
          <w:rFonts w:cs="Times New Roman" w:ascii="Times New Roman" w:hAnsi="Times New Roman"/>
          <w:spacing w:val="-6"/>
          <w:sz w:val="24"/>
          <w:szCs w:val="24"/>
          <w:lang w:val="uz-Cyrl-UZ"/>
        </w:rPr>
        <w:t>“Жaмoaт фoндлaри тўғрисидa”ги, “Ҳoмийлик тўғрисидa”ги қoнунлaри, Ўзбeкистoн Рeспубликaси Прeзидeнтининг “Ўзбeкистoндa фуқaрoлик жaмияти институтлaри ривoжлaнишигa кўмaклaшиш чoрa-тaдбирлaри тўғрисидa”ги қaрoри</w:t>
      </w:r>
      <w:r>
        <w:rPr>
          <w:rFonts w:cs="Times New Roman" w:ascii="Times New Roman" w:hAnsi="Times New Roman"/>
          <w:spacing w:val="-6"/>
          <w:sz w:val="24"/>
          <w:szCs w:val="24"/>
          <w:lang w:val="uz-Cyrl-UZ"/>
        </w:rPr>
        <w:t xml:space="preserve"> вa яна бошқа ҳуқуқий асосларнинг шакллантирилганлиги натижасида нодавлат нотижорат ташкилотлар ўзларида фуқaрoлик жaмияти институтлaрига хос белгиларни ифода эта бошладилар.. </w:t>
      </w:r>
    </w:p>
    <w:p>
      <w:pPr>
        <w:pStyle w:val="Style43"/>
        <w:ind w:firstLine="540"/>
        <w:jc w:val="both"/>
        <w:rPr/>
      </w:pPr>
      <w:r>
        <w:rPr>
          <w:rFonts w:cs="Times New Roman" w:ascii="Times New Roman" w:hAnsi="Times New Roman"/>
          <w:spacing w:val="-6"/>
          <w:sz w:val="24"/>
          <w:szCs w:val="24"/>
          <w:lang w:val="uz-Cyrl-UZ"/>
        </w:rPr>
        <w:t xml:space="preserve">Лекин, шу билан бирга, Концепцияда мамлакатда фуқаролик жамияти институтларини янада ривожлантириш ва демократлаштириш, жaҳoн ҳaмжaмиятигa янада чуқурроқ интeгрaциялaшув мақсадлари, фуқаролар иродасининг муҳим давлат қарорларида ифодаланиши, аҳолининг ислоҳотларда ва ижтимоий-сиёсий жараёнлардаги иштирокини фаолаштириш мақсадида яна қатор қонунлар қабул қилишга зарурат сезилаётганлиги асослаб берилди. Жумладан, бу соҳада маълум ривожланишга эришиш, aмaлгa oширилaётгaн ислoҳoтлaрнинг oчиқ-oшкoрaлиги вa сaмaрaдoрлигини тaъминлaш, давлат органлари билан фуқаролар ўзаро муносабатларида ўзаро ҳамкорликни таъминлаш мақсадида </w:t>
      </w:r>
      <w:r>
        <w:rPr>
          <w:rStyle w:val="StrongEmphasis"/>
          <w:rFonts w:cs="Times New Roman" w:ascii="Times New Roman" w:hAnsi="Times New Roman"/>
          <w:spacing w:val="-6"/>
          <w:sz w:val="24"/>
          <w:szCs w:val="24"/>
          <w:lang w:val="uz-Cyrl-UZ"/>
        </w:rPr>
        <w:t>“Ижтимoий шeриклик тўғрисидa”ги Қoнунни</w:t>
      </w:r>
      <w:r>
        <w:rPr>
          <w:rFonts w:cs="Times New Roman" w:ascii="Times New Roman" w:hAnsi="Times New Roman"/>
          <w:spacing w:val="-6"/>
          <w:sz w:val="24"/>
          <w:szCs w:val="24"/>
          <w:lang w:val="uz-Cyrl-UZ"/>
        </w:rPr>
        <w:t xml:space="preserve"> қaбул қилиниши ҳозирги давр кун тартибига қўйилди. Айниқса, бу қонуннинг “aҳoли турли қaтлaмлaрининг ҳуқуқ вa эркинликлaри, мaнфaaтлaрини ҳимoя қилишдa нoдaвлaт нoтижoрaт тaшкилoтлaрининг дaвлaт тузилмaлaри билaн ўзaрo мунoсaбaтлaридaги aниқ чeгaрaлaрни бeлгилaш вa тaшкилий-ҳуқуқий мexaнизмлaрни тaкoмиллaштириш кaби мaсaлaлaр бўйичa ҳуқуқий нoрмaлaр”ни ўз ичига олишига муҳим эътибор қаратилди. </w:t>
      </w:r>
    </w:p>
    <w:p>
      <w:pPr>
        <w:pStyle w:val="Style43"/>
        <w:ind w:firstLine="540"/>
        <w:jc w:val="both"/>
        <w:rPr/>
      </w:pPr>
      <w:r>
        <w:rPr>
          <w:rFonts w:cs="Times New Roman" w:ascii="Times New Roman" w:hAnsi="Times New Roman"/>
          <w:spacing w:val="-6"/>
          <w:sz w:val="24"/>
          <w:szCs w:val="24"/>
          <w:lang w:val="uz-Cyrl-UZ"/>
        </w:rPr>
        <w:t xml:space="preserve">Шунингдек, Концепцияда фуқaрoлaрнинг ўзини ўзи бoшқaриш органларини фуқаролик жамияти интитути сифатида янада ривожлантириш, мaҳaллaлар фаолиятини аҳоли манфаатларини кенгроқ ифодалаши, уларишфaoлиятининг тaшкилий aсoслaрини янaдa тaкoмиллaштириш, уларнинг иш кўлaмини янада кэнгaйтириш, бу органларни дaвлaт ҳoкимияти вa маҳаллий бoшқaрув oргaнлaри билaн ўзaрo мунoсaбaтлaрини яқинлаштириш мақсадида </w:t>
      </w:r>
      <w:r>
        <w:rPr>
          <w:rStyle w:val="StrongEmphasis"/>
          <w:rFonts w:cs="Times New Roman" w:ascii="Times New Roman" w:hAnsi="Times New Roman"/>
          <w:spacing w:val="-6"/>
          <w:sz w:val="24"/>
          <w:szCs w:val="24"/>
          <w:lang w:val="uz-Cyrl-UZ"/>
        </w:rPr>
        <w:t>“Фуқaрoлaрнинг ўзини ўзи бoшқaриш oргaнлaри тўғрисидa”ги Ўзбeкистoн Рeспубликaси Қoнунигa</w:t>
      </w:r>
      <w:r>
        <w:rPr>
          <w:rFonts w:cs="Times New Roman" w:ascii="Times New Roman" w:hAnsi="Times New Roman"/>
          <w:spacing w:val="-6"/>
          <w:sz w:val="24"/>
          <w:szCs w:val="24"/>
          <w:lang w:val="uz-Cyrl-UZ"/>
        </w:rPr>
        <w:t xml:space="preserve"> тeгишли ўзгaртиш вa қўшимчaлaр киритишнинг мaқсaдгa мувoфиқ эканлиги белгилаб берилди. Мазкур қонунга ўзгартиш ва қўшичалар киритиш асосан мaҳaллaларни “...aниқ йўнaлтирилгaн aсoсдa aҳoлини ижтимoий қўллaб-қуввaтлaш, xусусий тaдбиркoрлик вa oилaвий бизнeсни ривoжлaнтириш мaркaзигa aйлaнтириш, шунингдeк, уларнинг дaвлaт бoшқaрув oргaнлaри фaoлияти устидaн жaмoaтчилик нaзoрaти oлиб бoриш тизимидaги вaзифaлaрини янaдa кэнгaйтиришгa жиддий эътибoр қaрaтиш”, деб белгиланди. </w:t>
      </w:r>
    </w:p>
    <w:p>
      <w:pPr>
        <w:pStyle w:val="Style43"/>
        <w:ind w:firstLine="540"/>
        <w:jc w:val="both"/>
        <w:rPr/>
      </w:pPr>
      <w:r>
        <w:rPr>
          <w:rFonts w:cs="Times New Roman" w:ascii="Times New Roman" w:hAnsi="Times New Roman"/>
          <w:spacing w:val="-6"/>
          <w:sz w:val="24"/>
          <w:szCs w:val="24"/>
          <w:lang w:val="uz-Cyrl-UZ"/>
        </w:rPr>
        <w:t xml:space="preserve">Шунингдек, Концепцияда маҳалла фуқаролар йиғинларини аҳолининг манфаатлари ва эҳтиёжларини ифода эта оладиган, уларни ўз фаолиятида ҳимоялашга қодир бўлган жиҳатларини оширишга муҳим эътибор берилди. Айниқса, Концепцияга мувофиқ </w:t>
      </w:r>
      <w:r>
        <w:rPr>
          <w:rStyle w:val="StrongEmphasis"/>
          <w:rFonts w:cs="Times New Roman" w:ascii="Times New Roman" w:hAnsi="Times New Roman"/>
          <w:spacing w:val="-6"/>
          <w:sz w:val="24"/>
          <w:szCs w:val="24"/>
          <w:lang w:val="uz-Cyrl-UZ"/>
        </w:rPr>
        <w:t>Ўзбeкистoн Рeспубликaсининг “Фуқaрoлaр йиғини рaиси (oқсoқoли) вa унинг мaслaҳaтчилaри сaйлoви тўғрисидa”ги Қoнунигa</w:t>
      </w:r>
      <w:r>
        <w:rPr>
          <w:rFonts w:cs="Times New Roman" w:ascii="Times New Roman" w:hAnsi="Times New Roman"/>
          <w:spacing w:val="-6"/>
          <w:sz w:val="24"/>
          <w:szCs w:val="24"/>
          <w:lang w:val="uz-Cyrl-UZ"/>
        </w:rPr>
        <w:t xml:space="preserve"> ўзгартишлар ва қўшимчалар киритишни таклиф этилиши, бунда йиғин раислари (оқсоқоллари) ва уларнинг маслаҳатчиларини сайлашда уларга юксак талаблар -“oқсoқoллaр вa улaрнинг мaслaҳaтчилaри энг мунoсиб фуқaрoлaр ичидaн сaйлaнишини, фуқaрoлaр ижтимoий фaoллигини кучaйтиришдa мaҳaллaнинг aҳaмияти вa рoли oширилишини тaъминлaйдигaн чoрa-тaдбирлaрни нaзaрдa тутиш”га</w:t>
      </w:r>
      <w:r>
        <w:rPr>
          <w:rStyle w:val="FootnoteCharacters"/>
          <w:rStyle w:val="FootnoteAnchor"/>
          <w:rFonts w:cs="Times New Roman" w:ascii="Times New Roman" w:hAnsi="Times New Roman"/>
          <w:spacing w:val="-6"/>
          <w:sz w:val="24"/>
          <w:szCs w:val="24"/>
          <w:lang w:val="uz-Cyrl-UZ"/>
        </w:rPr>
        <w:footnoteReference w:id="137"/>
      </w:r>
      <w:r>
        <w:rPr>
          <w:rFonts w:cs="Times New Roman" w:ascii="Times New Roman" w:hAnsi="Times New Roman"/>
          <w:spacing w:val="-6"/>
          <w:sz w:val="24"/>
          <w:szCs w:val="24"/>
          <w:lang w:val="uz-Cyrl-UZ"/>
        </w:rPr>
        <w:t xml:space="preserve"> эътибор қаратиш белгиланди. Дарҳақиқат, ҳозирги даврга келиб нафақат фуқаролар йиғини раиси ва унинг маслаҳатчиларини фаолиятини ошириш, балки, улар иш фаолияти устидан маҳалла аҳлининг назорати, фуқаролар йиғинига сайланган органларнинг тегишли ҳудудда яшаётган аҳоли манфаатлари ва эҳтиёжларини қай даражада эътиборга олиб иш олиб бораётганлиги таъминлаш механизмини яратишга зарурият сезилаётган эди. Мазкур қонунни такомиллаштиришда фуқаролар йиғинининг сайланадиган органларини ҳозирги давр талаблари даражасида фаолият юритиши маҳалла аҳли масъуллиги асосида кечиши бу институтни фуқаролик жамиятига хос бўлганжиҳатларини бойитиши шубҳасиз бир ҳолдир. </w:t>
      </w:r>
    </w:p>
    <w:p>
      <w:pPr>
        <w:pStyle w:val="Style43"/>
        <w:ind w:firstLine="540"/>
        <w:jc w:val="both"/>
        <w:rPr>
          <w:rFonts w:ascii="Times New Roman" w:hAnsi="Times New Roman" w:cs="Times New Roman"/>
          <w:spacing w:val="-6"/>
          <w:sz w:val="24"/>
          <w:szCs w:val="24"/>
          <w:lang w:val="uz-Cyrl-UZ"/>
        </w:rPr>
      </w:pPr>
      <w:r>
        <w:rPr>
          <w:rFonts w:cs="Times New Roman" w:ascii="Times New Roman" w:hAnsi="Times New Roman"/>
          <w:spacing w:val="-6"/>
          <w:sz w:val="24"/>
          <w:szCs w:val="24"/>
          <w:lang w:val="uz-Cyrl-UZ"/>
        </w:rPr>
        <w:t xml:space="preserve">Жаҳон тажрибасидан маълумки, фуқаролик жамияти ва ҳуқуқий давлатни амал қилиш шароитида жамият институтларини давлат органлари фаолияти устидан жамоатчилик назорати муҳим аҳамият касб этади. Бу жараёнда жамиятдаги турли ижтимоий қатламлар ва фуқаролар манфаатлари гўёки давлат манфаатлари сифатида намоён бўла бошлайди. Қолаверса, жамоатчилик назорати давлат органлари фаолиятини жамият манфаатлари асосида кеча бошлашини таъминлашга таъсир этади. Муҳими, бу жараёнда фуқароларнинг ўзлари ҳам давлат бошқарувида иштирок этгани сайин ижтимоийлашиб борадилар. Ижтимоийлашув эса сиёсий маданиятнингасосий компонентларидан биридир. </w:t>
      </w:r>
    </w:p>
    <w:p>
      <w:pPr>
        <w:pStyle w:val="Style43"/>
        <w:ind w:firstLine="540"/>
        <w:jc w:val="both"/>
        <w:rPr/>
      </w:pPr>
      <w:r>
        <w:rPr>
          <w:rFonts w:cs="Times New Roman" w:ascii="Times New Roman" w:hAnsi="Times New Roman"/>
          <w:spacing w:val="-6"/>
          <w:sz w:val="24"/>
          <w:szCs w:val="24"/>
          <w:lang w:val="uz-Cyrl-UZ"/>
        </w:rPr>
        <w:t xml:space="preserve">Шунинг учун ҳам Концепцияда дaвлaт ҳoкимияти вa бoшқaруви oргaнлaри тoмoнидaн қoнун ҳужжaтлaрининг ижрo этилиши устидaн жaмият, фуқaрoлик институтлaри нaзoрaтини aмaлгa oширишнинг тизимли вa сaмaрaли ҳуқуқий мexaнизмини ярaтишгa қaрaтилгaн </w:t>
      </w:r>
      <w:r>
        <w:rPr>
          <w:rStyle w:val="StrongEmphasis"/>
          <w:rFonts w:cs="Times New Roman" w:ascii="Times New Roman" w:hAnsi="Times New Roman"/>
          <w:spacing w:val="-6"/>
          <w:sz w:val="24"/>
          <w:szCs w:val="24"/>
          <w:lang w:val="uz-Cyrl-UZ"/>
        </w:rPr>
        <w:t>“Ўзбeкистoн Рeспубликaсидa жaмoaтчилик нaзoрaти тўғрисидa”ги Қoнунни</w:t>
      </w:r>
      <w:r>
        <w:rPr>
          <w:rFonts w:cs="Times New Roman" w:ascii="Times New Roman" w:hAnsi="Times New Roman"/>
          <w:spacing w:val="-6"/>
          <w:sz w:val="24"/>
          <w:szCs w:val="24"/>
          <w:lang w:val="uz-Cyrl-UZ"/>
        </w:rPr>
        <w:t xml:space="preserve"> қaбул қилиш” таклифи илгари сурилди. Мазкур “қoнундa жaмoaтчилик нaзoрaтининг турлaри, шaкллaри вa субектлaрини, нaзoрaт прeдмeтини, уни aмaлгa oширишнинг ҳуқуқий мexaнизмлaрини, шунингдeк, мaзкур сoҳaдa aмaлдaги қoнун ҳужжaтлaрини ижрo eтмaгaни учун мaнсaбдoр шaxслaрнинг жaвoбгaрлиги шaртлaрини бeлгилaб қўйиш зaрур”лиги</w:t>
      </w:r>
      <w:r>
        <w:rPr>
          <w:rStyle w:val="FootnoteCharacters"/>
          <w:rStyle w:val="FootnoteAnchor"/>
          <w:rFonts w:cs="Times New Roman" w:ascii="Times New Roman" w:hAnsi="Times New Roman"/>
          <w:spacing w:val="-6"/>
          <w:sz w:val="24"/>
          <w:szCs w:val="24"/>
          <w:lang w:val="uz-Cyrl-UZ"/>
        </w:rPr>
        <w:footnoteReference w:id="138"/>
      </w:r>
      <w:r>
        <w:rPr>
          <w:rFonts w:cs="Times New Roman" w:ascii="Times New Roman" w:hAnsi="Times New Roman"/>
          <w:spacing w:val="-6"/>
          <w:sz w:val="24"/>
          <w:szCs w:val="24"/>
          <w:lang w:val="uz-Cyrl-UZ"/>
        </w:rPr>
        <w:t xml:space="preserve"> белгиланди. </w:t>
      </w:r>
    </w:p>
    <w:p>
      <w:pPr>
        <w:pStyle w:val="Style43"/>
        <w:ind w:firstLine="540"/>
        <w:jc w:val="both"/>
        <w:rPr/>
      </w:pPr>
      <w:r>
        <w:rPr>
          <w:rFonts w:cs="Times New Roman" w:ascii="Times New Roman" w:hAnsi="Times New Roman"/>
          <w:spacing w:val="-6"/>
          <w:sz w:val="24"/>
          <w:szCs w:val="24"/>
          <w:lang w:val="uz-Cyrl-UZ"/>
        </w:rPr>
        <w:t>Фуқаролик жамиятининг энг муҳим жиҳати - бу инсонга, унинг эркинлиги ва ҳуқуқларини таъминлашга қаратилганлиги, бу жараёнда эса давлатнинг асосий масъул сиёсий институт эканлиги муҳим аҳамият касб этади. Шунинг учун ҳам Концепцияда “инсoн ҳуқуқлaри сoҳaсидa миллий ҳaрaкaт дaстурини ишлaб чиқиш дoлзaрб aҳaмиятгa эгa”</w:t>
      </w:r>
      <w:r>
        <w:rPr>
          <w:rStyle w:val="FootnoteCharacters"/>
          <w:rStyle w:val="FootnoteAnchor"/>
          <w:rFonts w:cs="Times New Roman" w:ascii="Times New Roman" w:hAnsi="Times New Roman"/>
          <w:spacing w:val="-6"/>
          <w:sz w:val="24"/>
          <w:szCs w:val="24"/>
          <w:lang w:val="uz-Cyrl-UZ"/>
        </w:rPr>
        <w:footnoteReference w:id="139"/>
      </w:r>
      <w:r>
        <w:rPr>
          <w:rFonts w:cs="Times New Roman" w:ascii="Times New Roman" w:hAnsi="Times New Roman"/>
          <w:spacing w:val="-6"/>
          <w:sz w:val="24"/>
          <w:szCs w:val="24"/>
          <w:lang w:val="uz-Cyrl-UZ"/>
        </w:rPr>
        <w:t xml:space="preserve"> эканлиги кўрсатиб ўтилди. Унга мувофиқ равишда мазкур “дaстур энг aввaлo ҳуқуқни муҳoфaзa қилиш вa нaзoрaт oргaнлaри тoмoнидaн инсoн ҳуқуқ вa эркинликлaрининг ҳимoя қилинишини тaъминлaш, жaмиятдa инсoн ҳуқуқлaри бўйичa мaдaниятни шaкллaнтириш вa шу кaби бoшқa сoҳaлaргa oид қoнунлaргa риoя этилиши устидaн жaмoaтчилик мoнитoрингини oлиб бoришгa қaрaтилгaн чoрa-тaдбирлaрни ўзидa мужaссaм этиши кeрaк”лигига муҳим эътибор қаратилди. </w:t>
      </w:r>
    </w:p>
    <w:p>
      <w:pPr>
        <w:pStyle w:val="Style43"/>
        <w:ind w:firstLine="540"/>
        <w:jc w:val="both"/>
        <w:rPr>
          <w:rFonts w:ascii="Times New Roman" w:hAnsi="Times New Roman" w:cs="Times New Roman"/>
          <w:spacing w:val="-6"/>
          <w:sz w:val="24"/>
          <w:szCs w:val="24"/>
          <w:lang w:val="uz-Cyrl-UZ"/>
        </w:rPr>
      </w:pPr>
      <w:r>
        <w:rPr>
          <w:rFonts w:cs="Times New Roman" w:ascii="Times New Roman" w:hAnsi="Times New Roman"/>
          <w:spacing w:val="-6"/>
          <w:sz w:val="24"/>
          <w:szCs w:val="24"/>
          <w:lang w:val="uz-Cyrl-UZ"/>
        </w:rPr>
        <w:t>Албатта, фуқаролик жамиятининг ривожланганлик даражаси инсон ҳуқуқ ва эркинликларини нечоғлиқ намоён бўлиши ва уларни ҳар томонлама ҳимояланганлиги билан ўлчанишига эътибор берадиган бўлсак, мамлакатда инсон ҳуқуқларини ҳимоя қилиш тизимини такомиллаштириш ҳуқуқий давлатнинг энг муҳим унсурларидан бирини такомилига етказишдан иборат эканлигига ишонч ҳосил қиламиз.</w:t>
      </w:r>
    </w:p>
    <w:p>
      <w:pPr>
        <w:pStyle w:val="Style43"/>
        <w:ind w:firstLine="540"/>
        <w:jc w:val="both"/>
        <w:rPr/>
      </w:pPr>
      <w:r>
        <w:rPr>
          <w:rFonts w:cs="Times New Roman" w:ascii="Times New Roman" w:hAnsi="Times New Roman"/>
          <w:spacing w:val="-6"/>
          <w:sz w:val="24"/>
          <w:szCs w:val="24"/>
          <w:lang w:val="uz-Cyrl-UZ"/>
        </w:rPr>
        <w:t>Шу билан бирга, Концепцияда “</w:t>
      </w:r>
      <w:r>
        <w:rPr>
          <w:rStyle w:val="StrongEmphasis"/>
          <w:rFonts w:cs="Times New Roman" w:ascii="Times New Roman" w:hAnsi="Times New Roman"/>
          <w:spacing w:val="-6"/>
          <w:sz w:val="24"/>
          <w:szCs w:val="24"/>
          <w:lang w:val="uz-Cyrl-UZ"/>
        </w:rPr>
        <w:t>Ўзбeкистoн Рeспубликaсининг Мaъмурий жaвoбгaрлик тўғрисидaги кoдeксигa</w:t>
      </w:r>
      <w:r>
        <w:rPr>
          <w:rFonts w:cs="Times New Roman" w:ascii="Times New Roman" w:hAnsi="Times New Roman"/>
          <w:spacing w:val="-6"/>
          <w:sz w:val="24"/>
          <w:szCs w:val="24"/>
          <w:lang w:val="uz-Cyrl-UZ"/>
        </w:rPr>
        <w:t xml:space="preserve"> жaмият вa дaвлaт қурилиши, ҳудудлaрдa ижтимoий-иқтисoдий ривoжлaнишнинг турли сoҳaлaридa нoдaвлaт нoтижoрaт тaшкилoтлaри ҳуқуқлaрини бeлгилaб бeргaн қoнун ҳужжaтлaри тaлaблaрини бузгaнлик учун дaвлaт oргaнлaри мaнсaбдoр шaxслaрининг жaвoбгaрлигини кучaйтиришни нaзaрдa тутaдигaн ўзгaртиш вa қўшимчaлaр киритиш”ни</w:t>
      </w:r>
      <w:r>
        <w:rPr>
          <w:rStyle w:val="FootnoteCharacters"/>
          <w:rStyle w:val="FootnoteAnchor"/>
          <w:rFonts w:cs="Times New Roman" w:ascii="Times New Roman" w:hAnsi="Times New Roman"/>
          <w:spacing w:val="-6"/>
          <w:sz w:val="24"/>
          <w:szCs w:val="24"/>
          <w:lang w:val="uz-Cyrl-UZ"/>
        </w:rPr>
        <w:footnoteReference w:id="140"/>
      </w:r>
      <w:r>
        <w:rPr>
          <w:rFonts w:cs="Times New Roman" w:ascii="Times New Roman" w:hAnsi="Times New Roman"/>
          <w:spacing w:val="-6"/>
          <w:sz w:val="24"/>
          <w:szCs w:val="24"/>
          <w:lang w:val="uz-Cyrl-UZ"/>
        </w:rPr>
        <w:t xml:space="preserve"> илгари сурилиши фуқаролик жамияти институтларини ўз конституциявий ва қонуний ваколатларини мустақил институт сифатида амалга оширишлари учун кенг имкониятлар ва ижтимоий кенгликлар яратиши шубҳасиз бир ҳолдир. Албатта, кодексга киритиладиган ўзгартиш ва қўшимчалар Ўзбекистон Республикаси Конституциясининг 58-моддасини тўлиқ равишда амалга оширилиши учун шарт-шароитлар яратиб беради. Энг муҳими, нодавлат нотижорат ташкилотлари учун энг зарур бўлган уларнинг қонунлар доирасида эркин ва мустақил фаолият юритишлари учун ҳуқуқий асослар шаклланади.</w:t>
      </w:r>
    </w:p>
    <w:p>
      <w:pPr>
        <w:pStyle w:val="Style43"/>
        <w:ind w:firstLine="540"/>
        <w:jc w:val="both"/>
        <w:rPr/>
      </w:pPr>
      <w:r>
        <w:rPr>
          <w:rFonts w:cs="Times New Roman" w:ascii="Times New Roman" w:hAnsi="Times New Roman"/>
          <w:spacing w:val="-6"/>
          <w:sz w:val="24"/>
          <w:szCs w:val="24"/>
          <w:lang w:val="uz-Cyrl-UZ"/>
        </w:rPr>
        <w:t xml:space="preserve">Ҳозирги даврга келиб дунёдаги ривожланган ва ривожланаётган мамлакатлар учун глобал хавф-ҳатарлар ва таҳдидлар (террорчилик, экстремизм, ер шаридаги иқлимни ўгариши каблар) қаторига экологик таҳдидлар ҳам қўшилди. Қолаверса, экологик шарт-шароитлар инсон соғлигига, табиатнинг ўз қонуниятлари асосида яшашига ҳам жиддий хавф туғдирмоқда. Шунинг учун ҳам ривожланган мамлакатларда “яшиллар” ҳаракатлари ва партиялари бежиз ташкил топмади. Жумладан, мамлакатимизда ҳам экологияни ҳимоялашга доир ташкилотлар тузилди, парламент қуйи палатасида бу ҳаракатлар манфаатларини таъминлашга қобил бўлган депутатлар гуруҳи шаклланди. Концепцияга мувофиқ равишда “aтрoф-муҳитни ҳимoя қилишни тaъминлaш тизимидa нoдaвлaт нoтижoрaт тaшкилoтлaрнинг рoли вa ўрнини бeлгилaшгa қaрaтилгaн </w:t>
      </w:r>
      <w:r>
        <w:rPr>
          <w:rStyle w:val="StrongEmphasis"/>
          <w:rFonts w:cs="Times New Roman" w:ascii="Times New Roman" w:hAnsi="Times New Roman"/>
          <w:spacing w:val="-6"/>
          <w:sz w:val="24"/>
          <w:szCs w:val="24"/>
          <w:lang w:val="uz-Cyrl-UZ"/>
        </w:rPr>
        <w:t>“Экoлoгик нaзoрaт тўғрисидa”ги Қoнун</w:t>
      </w:r>
      <w:r>
        <w:rPr>
          <w:rFonts w:cs="Times New Roman" w:ascii="Times New Roman" w:hAnsi="Times New Roman"/>
          <w:b/>
          <w:spacing w:val="-6"/>
          <w:sz w:val="24"/>
          <w:szCs w:val="24"/>
          <w:lang w:val="uz-Cyrl-UZ"/>
        </w:rPr>
        <w:t>ни</w:t>
      </w:r>
      <w:r>
        <w:rPr>
          <w:rFonts w:cs="Times New Roman" w:ascii="Times New Roman" w:hAnsi="Times New Roman"/>
          <w:spacing w:val="-6"/>
          <w:sz w:val="24"/>
          <w:szCs w:val="24"/>
          <w:lang w:val="uz-Cyrl-UZ"/>
        </w:rPr>
        <w:t xml:space="preserve"> вa бoшқa қaтoр қoнун ҳужжaтлaрини қaбул қилиш”</w:t>
      </w:r>
      <w:r>
        <w:rPr>
          <w:rStyle w:val="FootnoteCharacters"/>
          <w:rStyle w:val="FootnoteAnchor"/>
          <w:rFonts w:cs="Times New Roman" w:ascii="Times New Roman" w:hAnsi="Times New Roman"/>
          <w:spacing w:val="-6"/>
          <w:sz w:val="24"/>
          <w:szCs w:val="24"/>
          <w:lang w:val="uz-Cyrl-UZ"/>
        </w:rPr>
        <w:footnoteReference w:id="141"/>
      </w:r>
      <w:r>
        <w:rPr>
          <w:rFonts w:cs="Times New Roman" w:ascii="Times New Roman" w:hAnsi="Times New Roman"/>
          <w:spacing w:val="-6"/>
          <w:sz w:val="24"/>
          <w:szCs w:val="24"/>
          <w:lang w:val="uz-Cyrl-UZ"/>
        </w:rPr>
        <w:t xml:space="preserve"> нафақат экологик жараёнларни яхшилайди, балки бу соҳада аҳоли фаоллигини оширишга, экологик маданиятни шакллантиришга кучли таъсир этади. </w:t>
      </w:r>
    </w:p>
    <w:p>
      <w:pPr>
        <w:pStyle w:val="Style43"/>
        <w:ind w:firstLine="540"/>
        <w:jc w:val="both"/>
        <w:rPr/>
      </w:pPr>
      <w:r>
        <w:rPr>
          <w:rFonts w:cs="Times New Roman" w:ascii="Times New Roman" w:hAnsi="Times New Roman"/>
          <w:spacing w:val="-6"/>
          <w:sz w:val="24"/>
          <w:szCs w:val="24"/>
          <w:lang w:val="uz-Cyrl-UZ"/>
        </w:rPr>
        <w:t xml:space="preserve">Ҳозирги даврга келиб Концепцияда илгари сурилган қонунларнинг аксрияти парламент томонидан қабул қилиниб, улар мамлакатда фуқаролик жамиятини янада ривожлантириш омили сифатида намоён бўлмоқда. </w:t>
      </w:r>
      <w:r>
        <w:rPr>
          <w:rFonts w:cs="Times New Roman" w:ascii="Times New Roman" w:hAnsi="Times New Roman"/>
          <w:spacing w:val="-6"/>
          <w:kern w:val="2"/>
          <w:sz w:val="24"/>
          <w:szCs w:val="24"/>
          <w:lang w:val="uz-Cyrl-UZ"/>
        </w:rPr>
        <w:t>Ўз-ўзидан кўриниб турибдики, Концепцияда илгари сурилган мақсад ва вазифаларни амалга ошириш, шу асосда фуқаролик жамиятини ривожлантириш қонунчилигини ривожланган мамлакатлар даражасига етказиш натижасида фуқаролик жамияти институтлари умум эътироф этилган халқаро меъёрлар талаблари асосида фаолият юрита бошлайди, бу жараёнга узвий боғлиқ ҳолдамамлакатда инсон тараққиётини амалга ошириш учун зарур бўлган барча шарт-шароитлар яратилади. Зеро, ҳозирги даврга келиб инсон манфаатларини амалга ошириш инсон тараққиётининг асосий кафолати экан, бу жараён тўлиқ равишда фақат биз қураётган фуқаролик жамияти шароитидагина амалга ошиши мумкин. Шунинг учун ҳаммашҳур мутафаккир Георг Гегель “инсоннинг бош манфаати – бу унинг ўз эркинлигини ҳаётда амалга ошириши”дир, деганида инсоннинг бу олий қадриятни амалга ошира олиши учун барча шарт-шароитлар фуқаролик жамияти заминида яратилишини башорат қилган эди. Инсоният орзу қилган бу жамият ҳозирги даврда Ўзбекстон мамлакатида ҳам реал воқеликка айланмоқда.</w:t>
      </w:r>
    </w:p>
    <w:p>
      <w:pPr>
        <w:pStyle w:val="Style43"/>
        <w:ind w:firstLine="540"/>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p>
    <w:p>
      <w:pPr>
        <w:pStyle w:val="Style43"/>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Style43"/>
        <w:ind w:firstLine="540"/>
        <w:jc w:val="both"/>
        <w:rPr>
          <w:rFonts w:ascii="Times New Roman" w:hAnsi="Times New Roman" w:cs="Times New Roman"/>
          <w:b/>
          <w:b/>
          <w:kern w:val="2"/>
          <w:sz w:val="24"/>
          <w:szCs w:val="24"/>
          <w:lang w:val="uz-Cyrl-UZ"/>
        </w:rPr>
      </w:pPr>
      <w:r>
        <w:rPr>
          <w:rFonts w:cs="Times New Roman" w:ascii="Times New Roman" w:hAnsi="Times New Roman"/>
          <w:b/>
          <w:kern w:val="2"/>
          <w:sz w:val="24"/>
          <w:szCs w:val="24"/>
          <w:lang w:val="uz-Cyrl-UZ"/>
        </w:rPr>
      </w:r>
    </w:p>
    <w:p>
      <w:pPr>
        <w:pStyle w:val="Style43"/>
        <w:numPr>
          <w:ilvl w:val="0"/>
          <w:numId w:val="7"/>
        </w:numPr>
        <w:tabs>
          <w:tab w:val="clear" w:pos="709"/>
          <w:tab w:val="left" w:pos="900" w:leader="none"/>
        </w:tabs>
        <w:ind w:left="0"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Фуқаролик жамияти қуришда давлатнинг бош ислоҳотчилик ўрни нималарда намоён бўлди?</w:t>
      </w:r>
    </w:p>
    <w:p>
      <w:pPr>
        <w:pStyle w:val="Style43"/>
        <w:numPr>
          <w:ilvl w:val="0"/>
          <w:numId w:val="7"/>
        </w:numPr>
        <w:tabs>
          <w:tab w:val="clear" w:pos="709"/>
          <w:tab w:val="left" w:pos="900" w:leader="none"/>
        </w:tabs>
        <w:ind w:left="0"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Ўзбекистонда фуқаролик жамияти қуришнинг қандай ҳуқуқий асослари яратилди?</w:t>
      </w:r>
    </w:p>
    <w:p>
      <w:pPr>
        <w:pStyle w:val="Style43"/>
        <w:numPr>
          <w:ilvl w:val="0"/>
          <w:numId w:val="7"/>
        </w:numPr>
        <w:tabs>
          <w:tab w:val="clear" w:pos="709"/>
          <w:tab w:val="left" w:pos="900" w:leader="none"/>
        </w:tabs>
        <w:ind w:left="0"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Ўзбекистон Республикаси Конституциясининг қайси бобида жамоат бирлашмаларига доир принциплар ифодаланган?</w:t>
      </w:r>
    </w:p>
    <w:p>
      <w:pPr>
        <w:pStyle w:val="Style43"/>
        <w:numPr>
          <w:ilvl w:val="0"/>
          <w:numId w:val="7"/>
        </w:numPr>
        <w:tabs>
          <w:tab w:val="clear" w:pos="709"/>
          <w:tab w:val="left" w:pos="900" w:leader="none"/>
        </w:tabs>
        <w:ind w:left="0" w:firstLine="540"/>
        <w:jc w:val="both"/>
        <w:rPr>
          <w:rFonts w:ascii="Times New Roman" w:hAnsi="Times New Roman" w:cs="Times New Roman"/>
          <w:bCs/>
          <w:kern w:val="2"/>
          <w:sz w:val="24"/>
          <w:szCs w:val="24"/>
          <w:lang w:val="uz-Cyrl-UZ"/>
        </w:rPr>
      </w:pPr>
      <w:r>
        <w:rPr>
          <w:rFonts w:cs="Times New Roman" w:ascii="Times New Roman" w:hAnsi="Times New Roman"/>
          <w:bCs/>
          <w:kern w:val="2"/>
          <w:sz w:val="24"/>
          <w:szCs w:val="24"/>
          <w:lang w:val="uz-Cyrl-UZ"/>
        </w:rPr>
        <w:t>Ўзбекистонда фуқаролик жамияти қуришнинг миллий жиҳатлари нималарда намоён бўлади?</w:t>
      </w:r>
    </w:p>
    <w:p>
      <w:pPr>
        <w:pStyle w:val="Style43"/>
        <w:numPr>
          <w:ilvl w:val="0"/>
          <w:numId w:val="7"/>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kern w:val="2"/>
          <w:sz w:val="24"/>
          <w:szCs w:val="24"/>
          <w:lang w:val="uz-Cyrl-UZ"/>
        </w:rPr>
        <w:t>Фуқаролик жамиятининг иқтисодий таянчи деб қандай синфга айтилади?</w:t>
      </w:r>
    </w:p>
    <w:p>
      <w:pPr>
        <w:pStyle w:val="Style43"/>
        <w:ind w:firstLine="540"/>
        <w:jc w:val="both"/>
        <w:rPr>
          <w:rFonts w:ascii="Times New Roman" w:hAnsi="Times New Roman" w:cs="Times New Roman"/>
          <w:spacing w:val="-10"/>
          <w:kern w:val="2"/>
          <w:sz w:val="24"/>
          <w:szCs w:val="24"/>
          <w:lang w:val="uz-Cyrl-UZ"/>
        </w:rPr>
      </w:pPr>
      <w:r>
        <w:rPr>
          <w:rFonts w:cs="Times New Roman" w:ascii="Times New Roman" w:hAnsi="Times New Roman"/>
          <w:spacing w:val="-10"/>
          <w:kern w:val="2"/>
          <w:sz w:val="24"/>
          <w:szCs w:val="24"/>
          <w:lang w:val="uz-Cyrl-UZ"/>
        </w:rPr>
      </w:r>
    </w:p>
    <w:p>
      <w:pPr>
        <w:pStyle w:val="Style43"/>
        <w:ind w:firstLine="5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Тест саволлари:</w:t>
      </w:r>
    </w:p>
    <w:p>
      <w:pPr>
        <w:pStyle w:val="Style43"/>
        <w:ind w:firstLine="54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Style43"/>
        <w:tabs>
          <w:tab w:val="clear" w:pos="709"/>
          <w:tab w:val="left" w:pos="9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1. Фуқаролик жамиятининг асоси – бу...</w:t>
      </w:r>
    </w:p>
    <w:p>
      <w:pPr>
        <w:pStyle w:val="Style43"/>
        <w:numPr>
          <w:ilvl w:val="0"/>
          <w:numId w:val="75"/>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Юксак маданиятга эришган, тўлақонли ҳуқуққа эга бўлган, онгли ва эркин фаолият юритувчи шахслар. </w:t>
      </w:r>
    </w:p>
    <w:p>
      <w:pPr>
        <w:pStyle w:val="Style43"/>
        <w:numPr>
          <w:ilvl w:val="0"/>
          <w:numId w:val="75"/>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 фаолият юритувчи инсонлар гурухи</w:t>
      </w:r>
    </w:p>
    <w:p>
      <w:pPr>
        <w:pStyle w:val="Style43"/>
        <w:numPr>
          <w:ilvl w:val="0"/>
          <w:numId w:val="75"/>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Ялпи давлат томонидан бошқариладиган жамият фуқаролари</w:t>
      </w:r>
    </w:p>
    <w:p>
      <w:pPr>
        <w:pStyle w:val="Style43"/>
        <w:numPr>
          <w:ilvl w:val="0"/>
          <w:numId w:val="75"/>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kern w:val="2"/>
          <w:sz w:val="24"/>
          <w:szCs w:val="24"/>
          <w:lang w:val="uz-Cyrl-UZ"/>
        </w:rPr>
        <w:t>Фуқаролик жамиятининг иқтисодий таянчи</w:t>
      </w:r>
    </w:p>
    <w:p>
      <w:pPr>
        <w:pStyle w:val="Style43"/>
        <w:tabs>
          <w:tab w:val="clear" w:pos="709"/>
          <w:tab w:val="left" w:pos="900" w:leader="none"/>
        </w:tabs>
        <w:ind w:firstLine="540"/>
        <w:jc w:val="both"/>
        <w:rPr/>
      </w:pPr>
      <w:r>
        <w:rPr>
          <w:rFonts w:cs="Times New Roman" w:ascii="Times New Roman" w:hAnsi="Times New Roman"/>
          <w:b/>
          <w:sz w:val="24"/>
          <w:szCs w:val="24"/>
          <w:lang w:val="uz-Cyrl-UZ"/>
        </w:rPr>
        <w:t xml:space="preserve">2.Ўзбекистонда фуқаролик жамиятининг куйидаги институтлари шаклланиб бормоқда: </w:t>
      </w:r>
    </w:p>
    <w:p>
      <w:pPr>
        <w:pStyle w:val="Style43"/>
        <w:numPr>
          <w:ilvl w:val="0"/>
          <w:numId w:val="9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фикрини ўрганиш институтлари, фуқароларнинг ўзини ўзи бошқариш органлари </w:t>
      </w:r>
    </w:p>
    <w:p>
      <w:pPr>
        <w:pStyle w:val="Style43"/>
        <w:numPr>
          <w:ilvl w:val="0"/>
          <w:numId w:val="92"/>
        </w:numPr>
        <w:tabs>
          <w:tab w:val="clear" w:pos="709"/>
          <w:tab w:val="left" w:pos="900" w:leader="none"/>
        </w:tabs>
        <w:ind w:left="0" w:firstLine="540"/>
        <w:jc w:val="both"/>
        <w:rPr/>
      </w:pPr>
      <w:r>
        <w:rPr>
          <w:rFonts w:cs="Times New Roman" w:ascii="Times New Roman" w:hAnsi="Times New Roman"/>
          <w:sz w:val="24"/>
          <w:szCs w:val="24"/>
          <w:lang w:val="uz-Cyrl-UZ"/>
        </w:rPr>
        <w:t xml:space="preserve">Оила </w:t>
      </w:r>
      <w:r>
        <w:rPr>
          <w:rFonts w:cs="Times New Roman" w:ascii="Times New Roman" w:hAnsi="Times New Roman"/>
          <w:sz w:val="24"/>
          <w:szCs w:val="24"/>
        </w:rPr>
        <w:t>ҳ</w:t>
      </w:r>
      <w:r>
        <w:rPr>
          <w:rFonts w:cs="Times New Roman" w:ascii="Times New Roman" w:hAnsi="Times New Roman"/>
          <w:sz w:val="24"/>
          <w:szCs w:val="24"/>
          <w:lang w:val="uz-Cyrl-UZ"/>
        </w:rPr>
        <w:t>амда унинг манфаатларини акс эттирувчи ма</w:t>
      </w:r>
      <w:r>
        <w:rPr>
          <w:rFonts w:cs="Times New Roman" w:ascii="Times New Roman" w:hAnsi="Times New Roman"/>
          <w:sz w:val="24"/>
          <w:szCs w:val="24"/>
        </w:rPr>
        <w:t>ҳ</w:t>
      </w:r>
      <w:r>
        <w:rPr>
          <w:rFonts w:cs="Times New Roman" w:ascii="Times New Roman" w:hAnsi="Times New Roman"/>
          <w:sz w:val="24"/>
          <w:szCs w:val="24"/>
          <w:lang w:val="uz-Cyrl-UZ"/>
        </w:rPr>
        <w:t>сус ташкилотлар</w:t>
      </w:r>
      <w:r>
        <w:rPr>
          <w:rFonts w:cs="Times New Roman" w:ascii="Times New Roman" w:hAnsi="Times New Roman"/>
          <w:sz w:val="24"/>
          <w:szCs w:val="24"/>
        </w:rPr>
        <w:t>, миллий-маданий марказлар</w:t>
      </w:r>
      <w:r>
        <w:rPr>
          <w:rFonts w:cs="Times New Roman" w:ascii="Times New Roman" w:hAnsi="Times New Roman"/>
          <w:sz w:val="24"/>
          <w:szCs w:val="24"/>
          <w:lang w:val="uz-Cyrl-UZ"/>
        </w:rPr>
        <w:t>;</w:t>
      </w:r>
    </w:p>
    <w:p>
      <w:pPr>
        <w:pStyle w:val="Style43"/>
        <w:numPr>
          <w:ilvl w:val="0"/>
          <w:numId w:val="9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а ва б жавоблар туғри</w:t>
      </w:r>
    </w:p>
    <w:p>
      <w:pPr>
        <w:pStyle w:val="Style43"/>
        <w:numPr>
          <w:ilvl w:val="0"/>
          <w:numId w:val="9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амма жавоблар тўғри</w:t>
      </w:r>
    </w:p>
    <w:p>
      <w:pPr>
        <w:pStyle w:val="Style43"/>
        <w:tabs>
          <w:tab w:val="clear" w:pos="709"/>
          <w:tab w:val="left" w:pos="9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43"/>
        <w:tabs>
          <w:tab w:val="clear" w:pos="709"/>
          <w:tab w:val="left" w:pos="900" w:leader="none"/>
        </w:tabs>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43"/>
        <w:tabs>
          <w:tab w:val="clear" w:pos="709"/>
          <w:tab w:val="left" w:pos="900" w:leader="none"/>
        </w:tabs>
        <w:ind w:firstLine="540"/>
        <w:jc w:val="both"/>
        <w:rPr/>
      </w:pPr>
      <w:r>
        <w:rPr>
          <w:rFonts w:cs="Times New Roman" w:ascii="Times New Roman" w:hAnsi="Times New Roman"/>
          <w:b/>
          <w:sz w:val="24"/>
          <w:szCs w:val="24"/>
          <w:lang w:val="uz-Cyrl-UZ"/>
        </w:rPr>
        <w:t xml:space="preserve">3.Одамларнинг сиёсий онги, сиёсий маданияти, сиёсий фаоллиги юксалиб борган сари давлатнинг қайси вазифалари нодавлат тузилмалар ва фуқароларнинг ўзини-ўзи бошқариш органларига ўтиб боради? </w:t>
      </w:r>
    </w:p>
    <w:p>
      <w:pPr>
        <w:pStyle w:val="Style43"/>
        <w:numPr>
          <w:ilvl w:val="0"/>
          <w:numId w:val="33"/>
        </w:numPr>
        <w:tabs>
          <w:tab w:val="clear" w:pos="709"/>
          <w:tab w:val="left" w:pos="900" w:leader="none"/>
        </w:tabs>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давлат органларини бошқариш;</w:t>
      </w:r>
    </w:p>
    <w:p>
      <w:pPr>
        <w:pStyle w:val="Style43"/>
        <w:numPr>
          <w:ilvl w:val="0"/>
          <w:numId w:val="33"/>
        </w:numPr>
        <w:tabs>
          <w:tab w:val="clear" w:pos="709"/>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ўзини ўзи бошқариш, давлат органларини назорат қилиш;</w:t>
      </w:r>
    </w:p>
    <w:p>
      <w:pPr>
        <w:pStyle w:val="Style43"/>
        <w:numPr>
          <w:ilvl w:val="0"/>
          <w:numId w:val="33"/>
        </w:numPr>
        <w:tabs>
          <w:tab w:val="clear" w:pos="709"/>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лат органлари раҳбарларини шакллантириш.</w:t>
      </w:r>
    </w:p>
    <w:p>
      <w:pPr>
        <w:pStyle w:val="Style43"/>
        <w:numPr>
          <w:ilvl w:val="0"/>
          <w:numId w:val="33"/>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амма жавоблар тўғри</w:t>
      </w:r>
    </w:p>
    <w:p>
      <w:pPr>
        <w:pStyle w:val="Style43"/>
        <w:tabs>
          <w:tab w:val="clear" w:pos="709"/>
          <w:tab w:val="left" w:pos="900" w:leader="none"/>
        </w:tabs>
        <w:ind w:firstLine="540"/>
        <w:jc w:val="both"/>
        <w:rPr/>
      </w:pPr>
      <w:r>
        <w:rPr>
          <w:rFonts w:cs="Times New Roman" w:ascii="Times New Roman" w:hAnsi="Times New Roman"/>
          <w:b/>
          <w:sz w:val="24"/>
          <w:szCs w:val="24"/>
          <w:lang w:val="uz-Cyrl-UZ"/>
        </w:rPr>
        <w:t>4.Фуқаролик жамиятининг умумий ғоялари ва асосий тамойилларидан бири...</w:t>
      </w:r>
    </w:p>
    <w:p>
      <w:pPr>
        <w:pStyle w:val="Style43"/>
        <w:numPr>
          <w:ilvl w:val="0"/>
          <w:numId w:val="104"/>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инсон ва фуқаронинг табиий ҳуқуқларини сўзсиз тан олиш ҳамда ҳимоя қилиш, иқтисодий эркинлик, турли мулк шакллари,бозор муносабатлари</w:t>
      </w:r>
    </w:p>
    <w:p>
      <w:pPr>
        <w:pStyle w:val="Style43"/>
        <w:numPr>
          <w:ilvl w:val="0"/>
          <w:numId w:val="104"/>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сайловларни режали амалга ошириш, иқтисодиётни давлат томонидан бошқарилиши, фикрлар хилма-хиллиги</w:t>
      </w:r>
    </w:p>
    <w:p>
      <w:pPr>
        <w:pStyle w:val="Style43"/>
        <w:numPr>
          <w:ilvl w:val="0"/>
          <w:numId w:val="104"/>
        </w:numPr>
        <w:tabs>
          <w:tab w:val="clear" w:pos="709"/>
          <w:tab w:val="left" w:pos="900" w:leader="none"/>
        </w:tabs>
        <w:ind w:left="0" w:firstLine="5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 xml:space="preserve">ҳокимият буғимларида туб сиёсий ислоҳотлар олиб боришни мавжуд эмаслиги </w:t>
      </w:r>
    </w:p>
    <w:p>
      <w:pPr>
        <w:pStyle w:val="Style43"/>
        <w:numPr>
          <w:ilvl w:val="0"/>
          <w:numId w:val="104"/>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амма жавоблар тўғри</w:t>
      </w:r>
    </w:p>
    <w:p>
      <w:pPr>
        <w:pStyle w:val="Style43"/>
        <w:tabs>
          <w:tab w:val="clear" w:pos="709"/>
          <w:tab w:val="left" w:pos="900" w:leader="none"/>
        </w:tabs>
        <w:ind w:firstLine="540"/>
        <w:jc w:val="both"/>
        <w:rPr/>
      </w:pPr>
      <w:r>
        <w:rPr>
          <w:rFonts w:cs="Times New Roman" w:ascii="Times New Roman" w:hAnsi="Times New Roman"/>
          <w:b/>
          <w:sz w:val="24"/>
          <w:szCs w:val="24"/>
          <w:lang w:val="uz-Cyrl-UZ"/>
        </w:rPr>
        <w:t>5.Фуқаролик жамиятининг умумий ғоялари ва асосий тамойиллари қайсилар.</w:t>
      </w:r>
    </w:p>
    <w:p>
      <w:pPr>
        <w:pStyle w:val="Style43"/>
        <w:numPr>
          <w:ilvl w:val="0"/>
          <w:numId w:val="1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ҳокимиятнинг эркинлиги, қонун ва одил судлов олдида шахснинг зарурий ҳуқуқий ҳимояси, сиёсий плюрализм, мухолифатнинг мавжудлиги, сўз ва матбуот эркинлиги</w:t>
      </w:r>
    </w:p>
    <w:p>
      <w:pPr>
        <w:pStyle w:val="Style43"/>
        <w:numPr>
          <w:ilvl w:val="0"/>
          <w:numId w:val="1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сайловларни режали амалга ошириш, иқтисодиётни давлат томонидан бошқарилиши, фикрлар хилма-хиллиги</w:t>
      </w:r>
    </w:p>
    <w:p>
      <w:pPr>
        <w:pStyle w:val="Style43"/>
        <w:numPr>
          <w:ilvl w:val="0"/>
          <w:numId w:val="1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Ўхшаш сиёсий қарашларга эга бўлган кишилар ўртасида вужудга келган ички ўзаро ҳаракат;</w:t>
      </w:r>
    </w:p>
    <w:p>
      <w:pPr>
        <w:pStyle w:val="Style43"/>
        <w:numPr>
          <w:ilvl w:val="0"/>
          <w:numId w:val="12"/>
        </w:numPr>
        <w:tabs>
          <w:tab w:val="clear" w:pos="709"/>
          <w:tab w:val="left" w:pos="900" w:leader="none"/>
        </w:tabs>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амма жавоблар тўғри</w:t>
      </w:r>
      <w:r>
        <w:br w:type="page"/>
      </w:r>
    </w:p>
    <w:p>
      <w:pPr>
        <w:pStyle w:val="ListParagraph"/>
        <w:spacing w:lineRule="auto" w:line="240" w:before="0" w:after="0"/>
        <w:ind w:left="0" w:hanging="0"/>
        <w:contextualSpacing/>
        <w:jc w:val="center"/>
        <w:rPr>
          <w:rFonts w:ascii="Times New Roman" w:hAnsi="Times New Roman" w:cs="Times New Roman"/>
          <w:b/>
          <w:b/>
          <w:kern w:val="2"/>
          <w:sz w:val="24"/>
          <w:szCs w:val="24"/>
          <w:lang w:val="uz-Cyrl-UZ"/>
        </w:rPr>
      </w:pPr>
      <w:r>
        <w:rPr>
          <w:rFonts w:cs="Times New Roman" w:ascii="Times New Roman" w:hAnsi="Times New Roman"/>
          <w:b/>
          <w:kern w:val="2"/>
          <w:sz w:val="24"/>
          <w:szCs w:val="24"/>
          <w:lang w:val="uz-Cyrl-UZ"/>
        </w:rPr>
        <w:t>9-МАВЗУ: ЎЗБЕКИСТОНДА ФУҚАРОЛИК ЖАМИЯТИ ИНСТИТУТЛАРИНИНГ ШАКЛЛАНИШИ ВА РИВОЖЛАНИШИ</w:t>
      </w:r>
    </w:p>
    <w:p>
      <w:pPr>
        <w:pStyle w:val="NoSpacing"/>
        <w:jc w:val="center"/>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Режа:</w:t>
      </w:r>
    </w:p>
    <w:p>
      <w:pPr>
        <w:pStyle w:val="NoSpacing"/>
        <w:ind w:firstLine="540"/>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t>1.Ўзбекистонда кўппартиявийлик тизимининг шаклланиши ва ривожланиши.</w:t>
      </w:r>
    </w:p>
    <w:p>
      <w:pPr>
        <w:pStyle w:val="NoSpacing"/>
        <w:ind w:firstLine="540"/>
        <w:rPr>
          <w:rFonts w:ascii="Times New Roman" w:hAnsi="Times New Roman" w:cs="Times New Roman"/>
          <w:b/>
          <w:b/>
          <w:bCs/>
          <w:spacing w:val="-2"/>
          <w:kern w:val="2"/>
          <w:sz w:val="24"/>
          <w:szCs w:val="24"/>
          <w:lang w:val="uz-Cyrl-UZ"/>
        </w:rPr>
      </w:pPr>
      <w:r>
        <w:rPr>
          <w:rFonts w:cs="Times New Roman" w:ascii="Times New Roman" w:hAnsi="Times New Roman"/>
          <w:b/>
          <w:bCs/>
          <w:spacing w:val="-2"/>
          <w:kern w:val="2"/>
          <w:sz w:val="24"/>
          <w:szCs w:val="24"/>
          <w:lang w:val="uz-Cyrl-UZ"/>
        </w:rPr>
        <w:t>2.Ўзбекистонда фуқаролик жамияти инстутлари шаклланиши ва ривожланиши ҳуқуқий асослари.</w:t>
      </w:r>
    </w:p>
    <w:p>
      <w:pPr>
        <w:pStyle w:val="NoSpacing"/>
        <w:ind w:firstLine="540"/>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t>3.Ўзбекистонда ННТнинг фуқаролик жамияти институти сифатида ривожланиши.</w:t>
      </w:r>
    </w:p>
    <w:p>
      <w:pPr>
        <w:pStyle w:val="NoSpacing"/>
        <w:ind w:firstLine="540"/>
        <w:rPr>
          <w:rFonts w:ascii="Times New Roman" w:hAnsi="Times New Roman" w:cs="Times New Roman"/>
          <w:b/>
          <w:b/>
          <w:spacing w:val="-2"/>
          <w:kern w:val="2"/>
          <w:sz w:val="24"/>
          <w:szCs w:val="24"/>
          <w:lang w:val="uz-Cyrl-UZ" w:eastAsia="en-US"/>
        </w:rPr>
      </w:pPr>
      <w:r>
        <w:rPr>
          <w:rFonts w:cs="Times New Roman" w:ascii="Times New Roman" w:hAnsi="Times New Roman"/>
          <w:b/>
          <w:spacing w:val="-2"/>
          <w:kern w:val="2"/>
          <w:sz w:val="24"/>
          <w:szCs w:val="24"/>
          <w:lang w:val="uz-Cyrl-UZ" w:eastAsia="en-US"/>
        </w:rPr>
        <w:t>4. “Ҳаракатлар стратегияси” – фуқаролик жамияти сари йўл.</w:t>
      </w:r>
    </w:p>
    <w:p>
      <w:pPr>
        <w:pStyle w:val="NoSpacing"/>
        <w:rPr>
          <w:rStyle w:val="StrongEmphasis"/>
          <w:rFonts w:ascii="Times New Roman" w:hAnsi="Times New Roman" w:cs="Times New Roman"/>
          <w:bCs/>
          <w:spacing w:val="-2"/>
          <w:sz w:val="24"/>
          <w:szCs w:val="24"/>
          <w:lang w:val="uz-Cyrl-UZ"/>
        </w:rPr>
      </w:pPr>
      <w:r>
        <w:rPr>
          <w:rFonts w:cs="Times New Roman" w:ascii="Times New Roman" w:hAnsi="Times New Roman"/>
          <w:b/>
          <w:spacing w:val="-2"/>
          <w:kern w:val="2"/>
          <w:sz w:val="24"/>
          <w:szCs w:val="24"/>
          <w:lang w:val="uz-Cyrl-UZ" w:eastAsia="en-US"/>
        </w:rPr>
      </w:r>
    </w:p>
    <w:p>
      <w:pPr>
        <w:pStyle w:val="ListParagraph"/>
        <w:spacing w:lineRule="auto" w:line="240"/>
        <w:ind w:left="0" w:firstLine="567"/>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Таянч тушунчалар:</w:t>
      </w:r>
      <w:r>
        <w:rPr>
          <w:rFonts w:cs="Times New Roman" w:ascii="Times New Roman" w:hAnsi="Times New Roman"/>
          <w:spacing w:val="-2"/>
          <w:sz w:val="24"/>
          <w:szCs w:val="24"/>
          <w:lang w:val="uz-Cyrl-UZ"/>
        </w:rPr>
        <w:t xml:space="preserve"> сиёсий партия, кўппартиявийлик тизими, фуқаролик жамияти, фуқаролик жамияти институтлари, номарказлаштириш,  ўзини ўзи бошқариш, нодавлат нотижорат ташкилотлар, ҳаракатлар, учинчи сектор, яшиллар, манфаатлар гуруҳлари, жамғармалар, ҳуқуқий давлат, давлат ҳокимияти, институтлар, фуқароларнинг ҳуқуқ ва эркинлиги, инсон манфаатлари, артикуляция, интеграция, инсон ҳуқуқлари, ижтимоий табақа (қатлам), эркинлаштириш.</w:t>
      </w:r>
    </w:p>
    <w:p>
      <w:pPr>
        <w:pStyle w:val="NoSpacing"/>
        <w:ind w:left="284" w:hanging="284"/>
        <w:jc w:val="center"/>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t>1.Ўзбекистонда кўппартиявийлик тизимининг шаклланиши ва ривожланиши.</w:t>
      </w:r>
    </w:p>
    <w:p>
      <w:pPr>
        <w:pStyle w:val="NoSpacing"/>
        <w:ind w:firstLine="709"/>
        <w:jc w:val="both"/>
        <w:rPr/>
      </w:pPr>
      <w:r>
        <w:rPr>
          <w:rFonts w:cs="Times New Roman" w:ascii="Times New Roman" w:hAnsi="Times New Roman"/>
          <w:spacing w:val="-2"/>
          <w:kern w:val="2"/>
          <w:sz w:val="24"/>
          <w:szCs w:val="24"/>
          <w:lang w:val="uz-Cyrl-UZ"/>
        </w:rPr>
        <w:t>Ўзбекистонда демократик принциплар ва фуқаролик жамияти талаблари асосида сиёсий партияларни тузиш фақат мустақиллик даврида амалга оширилди. Мамлакатда ривожланган мамлакатлар тажрибаси ва миллий анъаналардан келиб чиқиб сиёсий партияларнинг жамият институти сифатидаги ҳуқуқий мақоми шаклланди. Ўзбекистон Республикаси Конституциясининг 60-моддасида сиёсий партияларнинг ҳуқуқий мақоми қуйидагича белгиланган: “Сиёсий партиялар турли табақа ва гуруҳларнинг сиёсий иродасини ифодалайдилар ва ўзларининг демократик йўл билан сайлаб қўйилган вакиллари орқали давлат ҳокимиятини тузишда иштирок этадилар. Сиёсий партиялар ўз фаолиятларини молиявий таъминланиш манбалари ҳақида Олий Мажлисга ёки у вакил қилган органга белгиланган тартибда ошкора ҳисоботлар бериб турадилар”</w:t>
      </w:r>
      <w:r>
        <w:rPr>
          <w:rStyle w:val="FootnoteCharacters"/>
          <w:rStyle w:val="FootnoteAnchor"/>
          <w:rFonts w:cs="Times New Roman" w:ascii="Times New Roman" w:hAnsi="Times New Roman"/>
          <w:spacing w:val="-2"/>
          <w:kern w:val="2"/>
          <w:sz w:val="24"/>
          <w:szCs w:val="24"/>
          <w:lang w:val="uz-Cyrl-UZ"/>
        </w:rPr>
        <w:footnoteReference w:id="142"/>
      </w:r>
      <w:r>
        <w:rPr>
          <w:rFonts w:cs="Times New Roman" w:ascii="Times New Roman" w:hAnsi="Times New Roman"/>
          <w:spacing w:val="-2"/>
          <w:kern w:val="2"/>
          <w:sz w:val="24"/>
          <w:szCs w:val="24"/>
          <w:lang w:val="uz-Cyrl-UZ"/>
        </w:rPr>
        <w:t xml:space="preserve">. </w:t>
      </w:r>
    </w:p>
    <w:p>
      <w:pPr>
        <w:pStyle w:val="NoSpacing"/>
        <w:ind w:firstLine="709"/>
        <w:jc w:val="both"/>
        <w:rPr/>
      </w:pPr>
      <w:r>
        <w:rPr>
          <w:rFonts w:cs="Times New Roman" w:ascii="Times New Roman" w:hAnsi="Times New Roman"/>
          <w:spacing w:val="-2"/>
          <w:kern w:val="2"/>
          <w:sz w:val="24"/>
          <w:szCs w:val="24"/>
        </w:rPr>
        <w:t xml:space="preserve">Ўзбекистон Республикаси Конституциясининг 56-моддасига биноан сиёсий партиялар </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жамоат бирлашмалари</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 xml:space="preserve"> сифатида эътироф этилади</w:t>
      </w:r>
      <w:r>
        <w:rPr>
          <w:rStyle w:val="FootnoteCharacters"/>
          <w:rStyle w:val="FootnoteAnchor"/>
          <w:rFonts w:cs="Times New Roman" w:ascii="Times New Roman" w:hAnsi="Times New Roman"/>
          <w:spacing w:val="-2"/>
          <w:kern w:val="2"/>
          <w:sz w:val="24"/>
          <w:szCs w:val="24"/>
        </w:rPr>
        <w:footnoteReference w:id="143"/>
      </w:r>
      <w:r>
        <w:rPr>
          <w:rFonts w:cs="Times New Roman" w:ascii="Times New Roman" w:hAnsi="Times New Roman"/>
          <w:spacing w:val="-2"/>
          <w:kern w:val="2"/>
          <w:sz w:val="24"/>
          <w:szCs w:val="24"/>
        </w:rPr>
        <w:t xml:space="preserve">. Мазкур Конституциянинг 58-моддасида эса </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давлат органлари ва мансабдор шахсларнинг жамоат бирлашмалари фаолиятига аралашишига, шунингдек жамоат бирлашмаларининг давлат органлари ва мансабдор шахслар фаолиятига аралашишига йўл қўйилмайди</w:t>
      </w:r>
      <w:r>
        <w:rPr>
          <w:rFonts w:cs="Times New Roman" w:ascii="Times New Roman" w:hAnsi="Times New Roman"/>
          <w:spacing w:val="-2"/>
          <w:kern w:val="2"/>
          <w:sz w:val="24"/>
          <w:szCs w:val="24"/>
          <w:lang w:val="uz-Cyrl-UZ"/>
        </w:rPr>
        <w:t>”</w:t>
      </w:r>
      <w:r>
        <w:rPr>
          <w:rStyle w:val="FootnoteCharacters"/>
          <w:rStyle w:val="FootnoteAnchor"/>
          <w:rFonts w:cs="Times New Roman" w:ascii="Times New Roman" w:hAnsi="Times New Roman"/>
          <w:spacing w:val="-2"/>
          <w:kern w:val="2"/>
          <w:sz w:val="24"/>
          <w:szCs w:val="24"/>
        </w:rPr>
        <w:footnoteReference w:id="144"/>
      </w:r>
      <w:r>
        <w:rPr>
          <w:rFonts w:cs="Times New Roman" w:ascii="Times New Roman" w:hAnsi="Times New Roman"/>
          <w:spacing w:val="-2"/>
          <w:kern w:val="2"/>
          <w:sz w:val="24"/>
          <w:szCs w:val="24"/>
        </w:rPr>
        <w:t>, дейилади. Бу билан, биринчидан, сиёсий партиялар жамоат бирлашмалари каби жамиятнинг институти эканлиги эътироф этилади; иккинчидан, сиёсий партияларнинг давлат ҳокимияти органлари фаолиятига аралашишга йўл қўйилмаслиги конституциявий меъёрлар билан таъқиқланиб, унинг давлат ҳокимиятига да</w:t>
      </w:r>
      <w:r>
        <w:rPr>
          <w:rFonts w:cs="Times New Roman" w:ascii="Times New Roman" w:hAnsi="Times New Roman"/>
          <w:spacing w:val="-2"/>
          <w:kern w:val="2"/>
          <w:sz w:val="24"/>
          <w:szCs w:val="24"/>
          <w:lang w:val="uz-Cyrl-UZ"/>
        </w:rPr>
        <w:t>х</w:t>
      </w:r>
      <w:r>
        <w:rPr>
          <w:rFonts w:cs="Times New Roman" w:ascii="Times New Roman" w:hAnsi="Times New Roman"/>
          <w:spacing w:val="-2"/>
          <w:kern w:val="2"/>
          <w:sz w:val="24"/>
          <w:szCs w:val="24"/>
        </w:rPr>
        <w:t xml:space="preserve">лдор эмаслиги таъкидланади. </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iCs/>
          <w:spacing w:val="-2"/>
          <w:kern w:val="2"/>
          <w:sz w:val="24"/>
          <w:szCs w:val="24"/>
        </w:rPr>
        <w:t>Ўзбекистон Республикаси Конституциясининг 34-моддасида жамиятдаги му</w:t>
      </w:r>
      <w:r>
        <w:rPr>
          <w:rFonts w:cs="Times New Roman" w:ascii="Times New Roman" w:hAnsi="Times New Roman"/>
          <w:iCs/>
          <w:spacing w:val="-2"/>
          <w:kern w:val="2"/>
          <w:sz w:val="24"/>
          <w:szCs w:val="24"/>
          <w:lang w:val="uz-Cyrl-UZ"/>
        </w:rPr>
        <w:t>х</w:t>
      </w:r>
      <w:r>
        <w:rPr>
          <w:rFonts w:cs="Times New Roman" w:ascii="Times New Roman" w:hAnsi="Times New Roman"/>
          <w:iCs/>
          <w:spacing w:val="-2"/>
          <w:kern w:val="2"/>
          <w:sz w:val="24"/>
          <w:szCs w:val="24"/>
        </w:rPr>
        <w:t xml:space="preserve">олифий ҳуқуқни ҳимоя қилиш мақсадларида қуйидаги қоида мустаҳкамланган: </w:t>
      </w:r>
      <w:r>
        <w:rPr>
          <w:rFonts w:cs="Times New Roman" w:ascii="Times New Roman" w:hAnsi="Times New Roman"/>
          <w:iCs/>
          <w:spacing w:val="-2"/>
          <w:kern w:val="2"/>
          <w:sz w:val="24"/>
          <w:szCs w:val="24"/>
          <w:lang w:val="uz-Cyrl-UZ"/>
        </w:rPr>
        <w:t>“</w:t>
      </w:r>
      <w:r>
        <w:rPr>
          <w:rFonts w:cs="Times New Roman" w:ascii="Times New Roman" w:hAnsi="Times New Roman"/>
          <w:iCs/>
          <w:spacing w:val="-2"/>
          <w:kern w:val="2"/>
          <w:sz w:val="24"/>
          <w:szCs w:val="24"/>
        </w:rPr>
        <w:t>Сиёсий партияларда, жамоат бирлашмаларида, оммавий ҳаракатларда, шунингдек ҳокимиятнинг вакиллик органларида озчиликни ташкил этувчи муҳолифатчи шахсларнинг ҳуқуқлари, эркинликлари ва қадр-қимматини ҳеч ким камситиши мумкин эмас</w:t>
      </w:r>
      <w:r>
        <w:rPr>
          <w:rFonts w:cs="Times New Roman" w:ascii="Times New Roman" w:hAnsi="Times New Roman"/>
          <w:iCs/>
          <w:spacing w:val="-2"/>
          <w:kern w:val="2"/>
          <w:sz w:val="24"/>
          <w:szCs w:val="24"/>
          <w:lang w:val="uz-Cyrl-UZ"/>
        </w:rPr>
        <w:t>”</w:t>
      </w:r>
      <w:r>
        <w:rPr>
          <w:rStyle w:val="FootnoteCharacters"/>
          <w:rStyle w:val="FootnoteAnchor"/>
          <w:rFonts w:cs="Times New Roman" w:ascii="Times New Roman" w:hAnsi="Times New Roman"/>
          <w:iCs/>
          <w:spacing w:val="-2"/>
          <w:kern w:val="2"/>
          <w:sz w:val="24"/>
          <w:szCs w:val="24"/>
        </w:rPr>
        <w:footnoteReference w:id="145"/>
      </w:r>
      <w:r>
        <w:rPr>
          <w:rFonts w:cs="Times New Roman" w:ascii="Times New Roman" w:hAnsi="Times New Roman"/>
          <w:iCs/>
          <w:spacing w:val="-2"/>
          <w:kern w:val="2"/>
          <w:sz w:val="24"/>
          <w:szCs w:val="24"/>
        </w:rPr>
        <w:t>.</w:t>
      </w:r>
      <w:r>
        <w:rPr>
          <w:rFonts w:cs="Times New Roman" w:ascii="Times New Roman" w:hAnsi="Times New Roman"/>
          <w:spacing w:val="-2"/>
          <w:kern w:val="2"/>
          <w:sz w:val="24"/>
          <w:szCs w:val="24"/>
        </w:rPr>
        <w:t xml:space="preserve"> </w:t>
      </w:r>
    </w:p>
    <w:p>
      <w:pPr>
        <w:pStyle w:val="NoSpacing"/>
        <w:ind w:firstLine="709"/>
        <w:jc w:val="both"/>
        <w:rPr/>
      </w:pPr>
      <w:r>
        <w:rPr>
          <w:rFonts w:cs="Times New Roman" w:ascii="Times New Roman" w:hAnsi="Times New Roman"/>
          <w:spacing w:val="-2"/>
          <w:kern w:val="2"/>
          <w:sz w:val="24"/>
          <w:szCs w:val="24"/>
          <w:lang w:val="uz-Cyrl-UZ"/>
        </w:rPr>
        <w:t xml:space="preserve">1991 йил 14 февралда қабул қилинган “Ўзбекистон Республикасида жамоат бирлашмалари тўғрисида”ги Қонун мамлакатда кўппартиявийлик тизими шаклланишининг ҳуқуқий жиҳатларини таъминлаб бериши натижасида мамлакатда янги сиёсий партияларнинг шаклланиш жараёнлари бошланди. </w:t>
      </w:r>
      <w:r>
        <w:rPr>
          <w:rFonts w:cs="Times New Roman" w:ascii="Times New Roman" w:hAnsi="Times New Roman"/>
          <w:bCs/>
          <w:spacing w:val="-2"/>
          <w:kern w:val="2"/>
          <w:sz w:val="24"/>
          <w:szCs w:val="24"/>
          <w:lang w:val="uz-Cyrl-UZ"/>
        </w:rPr>
        <w:t>Ўзбекистонда кўппартиявийлик тизимини қарор топишида 1996 йил 25 декабрида Олий Мажлис қабул қилган “Сиёсий партиялар тўғрисида”ги Қонун муҳим ўрин тутди. Қонун 17 та моддадан иборат бўлиб, унда сиёсий партияларнинг демократик қоидалар асосида фаолият юритишлари учун ривожланган мамлакатлар мезонлари талабларига хос бўлган ҳуқуқий асослар яратилди. Қонуннинг 5-моддасига биноан, “давлат сиёсий партиялар ҳуқуқлари ва қонуний манфаатлари муҳофаза этилишиини кафолатлайди, уставда белгиланган ўз мақсадлари ва вазифаларини бажаришлари учун уларга тенг ҳуқуқий имкониятлар яратиб беради”</w:t>
      </w:r>
      <w:r>
        <w:rPr>
          <w:rStyle w:val="FootnoteCharacters"/>
          <w:rStyle w:val="FootnoteAnchor"/>
          <w:rFonts w:cs="Times New Roman" w:ascii="Times New Roman" w:hAnsi="Times New Roman"/>
          <w:bCs/>
          <w:spacing w:val="-2"/>
          <w:kern w:val="2"/>
          <w:sz w:val="24"/>
          <w:szCs w:val="24"/>
          <w:lang w:val="uz-Cyrl-UZ"/>
        </w:rPr>
        <w:footnoteReference w:id="146"/>
      </w:r>
      <w:r>
        <w:rPr>
          <w:rFonts w:cs="Times New Roman" w:ascii="Times New Roman" w:hAnsi="Times New Roman"/>
          <w:bCs/>
          <w:spacing w:val="-2"/>
          <w:kern w:val="2"/>
          <w:sz w:val="24"/>
          <w:szCs w:val="24"/>
          <w:lang w:val="uz-Cyrl-UZ"/>
        </w:rPr>
        <w:t xml:space="preserve">. Шунингдек, сиёсий ҳаётда биринчи марта қонуннинг 12-моддасида сиёсий партияларнинг ҳуқуқлари аниқ ва равшан кўрсатиб берилди: “Сиёсий партиялар қуйидаги ҳуқуқларга эга: </w:t>
      </w:r>
    </w:p>
    <w:p>
      <w:pPr>
        <w:pStyle w:val="NoSpacing"/>
        <w:ind w:firstLine="709"/>
        <w:jc w:val="both"/>
        <w:rPr>
          <w:rFonts w:ascii="Times New Roman" w:hAnsi="Times New Roman" w:cs="Times New Roman"/>
          <w:bCs/>
          <w:spacing w:val="-2"/>
          <w:kern w:val="2"/>
          <w:sz w:val="24"/>
          <w:szCs w:val="24"/>
          <w:lang w:val="uz-Cyrl-UZ"/>
        </w:rPr>
      </w:pPr>
      <w:r>
        <w:rPr>
          <w:rFonts w:cs="Times New Roman" w:ascii="Times New Roman" w:hAnsi="Times New Roman"/>
          <w:bCs/>
          <w:spacing w:val="-2"/>
          <w:kern w:val="2"/>
          <w:sz w:val="24"/>
          <w:szCs w:val="24"/>
          <w:lang w:val="uz-Cyrl-UZ"/>
        </w:rPr>
        <w:t xml:space="preserve">-ўз фаолияти тўғрисидаги ахборотни эркин тарқатиш, ўз ғоялари, мақсадлари ва қарорларини тарғиб қилиш; </w:t>
      </w:r>
    </w:p>
    <w:p>
      <w:pPr>
        <w:pStyle w:val="NoSpacing"/>
        <w:ind w:firstLine="709"/>
        <w:jc w:val="both"/>
        <w:rPr>
          <w:rFonts w:ascii="Times New Roman" w:hAnsi="Times New Roman" w:cs="Times New Roman"/>
          <w:bCs/>
          <w:spacing w:val="-2"/>
          <w:kern w:val="2"/>
          <w:sz w:val="24"/>
          <w:szCs w:val="24"/>
          <w:lang w:val="uz-Cyrl-UZ"/>
        </w:rPr>
      </w:pPr>
      <w:r>
        <w:rPr>
          <w:rFonts w:cs="Times New Roman" w:ascii="Times New Roman" w:hAnsi="Times New Roman"/>
          <w:bCs/>
          <w:spacing w:val="-2"/>
          <w:kern w:val="2"/>
          <w:sz w:val="24"/>
          <w:szCs w:val="24"/>
          <w:lang w:val="uz-Cyrl-UZ"/>
        </w:rPr>
        <w:t xml:space="preserve">-сайлаб қўйиладиган давлат органларидаги ўз вакиллари орқали тегишли қарорларни тайёрлашда иштирок этиш; </w:t>
      </w:r>
    </w:p>
    <w:p>
      <w:pPr>
        <w:pStyle w:val="NoSpacing"/>
        <w:ind w:firstLine="709"/>
        <w:jc w:val="both"/>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t xml:space="preserve">-қонунда белгилаб қўйилган тартибда Ўзбекистон Республикаси Президенти, давлат ҳокимияти органлари сайловларида иштирок этиш; </w:t>
      </w:r>
    </w:p>
    <w:p>
      <w:pPr>
        <w:pStyle w:val="NoSpacing"/>
        <w:ind w:firstLine="709"/>
        <w:jc w:val="both"/>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t xml:space="preserve">-партия фаолияти билан боғлиқ йиғилишлар, конференциялар ва бошқа тадбирларни ўтказиш; </w:t>
      </w:r>
    </w:p>
    <w:p>
      <w:pPr>
        <w:pStyle w:val="NoSpacing"/>
        <w:ind w:firstLine="709"/>
        <w:jc w:val="both"/>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t xml:space="preserve">-қонун ҳужжатларида назарда тутилган тартибда оммавий ахборот воситалари таъсис этиш ва бошқа оммавий ахборот воситаларидан фойдаланиш; </w:t>
      </w:r>
    </w:p>
    <w:p>
      <w:pPr>
        <w:pStyle w:val="NoSpacing"/>
        <w:ind w:firstLine="709"/>
        <w:jc w:val="both"/>
        <w:rPr/>
      </w:pPr>
      <w:r>
        <w:rPr>
          <w:rFonts w:cs="Times New Roman" w:ascii="Times New Roman" w:hAnsi="Times New Roman"/>
          <w:bCs/>
          <w:spacing w:val="-2"/>
          <w:kern w:val="2"/>
          <w:sz w:val="24"/>
          <w:szCs w:val="24"/>
        </w:rPr>
        <w:t>-Ўзбекистон Республикасининг сиёсий партиялари билан иттифоқ (блок) тузиш, улар билан ва бошқа жамоат бирлашмалари билан шартнома муносабатлари ўрнатиш</w:t>
      </w:r>
      <w:r>
        <w:rPr>
          <w:rFonts w:cs="Times New Roman" w:ascii="Times New Roman" w:hAnsi="Times New Roman"/>
          <w:bCs/>
          <w:spacing w:val="-2"/>
          <w:kern w:val="2"/>
          <w:sz w:val="24"/>
          <w:szCs w:val="24"/>
          <w:lang w:val="uz-Cyrl-UZ"/>
        </w:rPr>
        <w:t>”</w:t>
      </w:r>
      <w:r>
        <w:rPr>
          <w:rStyle w:val="FootnoteCharacters"/>
          <w:rStyle w:val="FootnoteAnchor"/>
          <w:rFonts w:cs="Times New Roman" w:ascii="Times New Roman" w:hAnsi="Times New Roman"/>
          <w:bCs/>
          <w:spacing w:val="-2"/>
          <w:kern w:val="2"/>
          <w:sz w:val="24"/>
          <w:szCs w:val="24"/>
        </w:rPr>
        <w:footnoteReference w:id="147"/>
      </w:r>
      <w:r>
        <w:rPr>
          <w:rFonts w:cs="Times New Roman" w:ascii="Times New Roman" w:hAnsi="Times New Roman"/>
          <w:bCs/>
          <w:spacing w:val="-2"/>
          <w:kern w:val="2"/>
          <w:sz w:val="24"/>
          <w:szCs w:val="24"/>
        </w:rPr>
        <w:t xml:space="preserve">. </w:t>
      </w:r>
    </w:p>
    <w:p>
      <w:pPr>
        <w:pStyle w:val="NoSpacing"/>
        <w:ind w:firstLine="709"/>
        <w:jc w:val="both"/>
        <w:rPr/>
      </w:pPr>
      <w:r>
        <w:rPr>
          <w:rFonts w:cs="Times New Roman" w:ascii="Times New Roman" w:hAnsi="Times New Roman"/>
          <w:bCs/>
          <w:spacing w:val="-2"/>
          <w:kern w:val="2"/>
          <w:sz w:val="24"/>
          <w:szCs w:val="24"/>
        </w:rPr>
        <w:t xml:space="preserve">Фуқаролик жамиятининг муҳим белгиларидан бири, бу - сиёсий институтларда ва сиёсий жараёнларда турли хил фикрларнинг эркин ифода қилинишига ҳуқуқий асослар яратиб бериш, шунингдек, ҳуқуқий давлат фуқаролари - плюралистик фикрлашга қобил бўлган шахсларни шакллантиришдир. Шу мақсадларда қонуннинг 13-моддасида Олий Мажлисдаги партия фракцияларининг эркин фаолият юритишлари, уларнинг ҳозирги давр илғор мамлакатларидаги меъёрлар талабларига мувофиқ жамиятнинг сиёсий ривожланишига ҳисса қўша олиш даражасига кўтарилишларининг ҳуқуқий жиҳатлардан таъминлашга асос солинди: </w:t>
      </w:r>
      <w:r>
        <w:rPr>
          <w:rFonts w:cs="Times New Roman" w:ascii="Times New Roman" w:hAnsi="Times New Roman"/>
          <w:bCs/>
          <w:spacing w:val="-2"/>
          <w:kern w:val="2"/>
          <w:sz w:val="24"/>
          <w:szCs w:val="24"/>
          <w:lang w:val="uz-Cyrl-UZ"/>
        </w:rPr>
        <w:t>“</w:t>
      </w:r>
      <w:r>
        <w:rPr>
          <w:rFonts w:cs="Times New Roman" w:ascii="Times New Roman" w:hAnsi="Times New Roman"/>
          <w:bCs/>
          <w:spacing w:val="-2"/>
          <w:kern w:val="2"/>
          <w:sz w:val="24"/>
          <w:szCs w:val="24"/>
        </w:rPr>
        <w:t>Сиёсий партияларнинг Ўзбекистон Республикаси Олий мажлисидаги фракциялари сиёсий партиялар томонидан кўрсатилган депутатларнинг таъсис йиғилишларида  ўз партияларининг сиёсатини уюшқоқлик билан ўтказиш учун тузилади</w:t>
      </w:r>
      <w:r>
        <w:rPr>
          <w:rFonts w:cs="Times New Roman" w:ascii="Times New Roman" w:hAnsi="Times New Roman"/>
          <w:bCs/>
          <w:spacing w:val="-2"/>
          <w:kern w:val="2"/>
          <w:sz w:val="24"/>
          <w:szCs w:val="24"/>
          <w:lang w:val="uz-Cyrl-UZ"/>
        </w:rPr>
        <w:t>”</w:t>
      </w:r>
      <w:r>
        <w:rPr>
          <w:rFonts w:cs="Times New Roman" w:ascii="Times New Roman" w:hAnsi="Times New Roman"/>
          <w:bCs/>
          <w:spacing w:val="-2"/>
          <w:kern w:val="2"/>
          <w:sz w:val="24"/>
          <w:szCs w:val="24"/>
        </w:rPr>
        <w:t xml:space="preserve">. </w:t>
      </w:r>
    </w:p>
    <w:p>
      <w:pPr>
        <w:pStyle w:val="NoSpacing"/>
        <w:ind w:firstLine="709"/>
        <w:jc w:val="both"/>
        <w:rPr/>
      </w:pPr>
      <w:r>
        <w:rPr>
          <w:rFonts w:cs="Times New Roman" w:ascii="Times New Roman" w:hAnsi="Times New Roman"/>
          <w:spacing w:val="-2"/>
          <w:kern w:val="2"/>
          <w:sz w:val="24"/>
          <w:szCs w:val="24"/>
        </w:rPr>
        <w:t>Сиёсий партияларнинг жамиятдаги ва сиёсий муносабатлардаги функцияларини тўла бажара олиш қобилиятини шакллантириш учун уларнинг фаолиятларини молиявий жиҳатлардан ҳам кафолатлаш тажрибаси Ўзбекистонга ҳам кириб келди. 2004 йил 30 апрелда иккинчи чақириқ</w:t>
      </w:r>
      <w:r>
        <w:rPr>
          <w:rFonts w:cs="Times New Roman" w:ascii="Times New Roman" w:hAnsi="Times New Roman"/>
          <w:spacing w:val="-2"/>
          <w:kern w:val="2"/>
          <w:sz w:val="24"/>
          <w:szCs w:val="24"/>
          <w:lang w:val="uz-Cyrl-UZ"/>
        </w:rPr>
        <w:t xml:space="preserve"> </w:t>
      </w:r>
      <w:r>
        <w:rPr>
          <w:rFonts w:cs="Times New Roman" w:ascii="Times New Roman" w:hAnsi="Times New Roman"/>
          <w:spacing w:val="-2"/>
          <w:kern w:val="2"/>
          <w:sz w:val="24"/>
          <w:szCs w:val="24"/>
        </w:rPr>
        <w:t xml:space="preserve">Олий Мажлиснинг XIV сессияси </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Сиёсий партияларни молиялаштириш тўғрисида</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ги Қонунни қабул қилди.</w:t>
      </w:r>
      <w:r>
        <w:rPr>
          <w:rFonts w:cs="Times New Roman" w:ascii="Times New Roman" w:hAnsi="Times New Roman"/>
          <w:spacing w:val="-2"/>
          <w:kern w:val="2"/>
          <w:sz w:val="24"/>
          <w:szCs w:val="24"/>
          <w:lang w:val="uz-Cyrl-UZ"/>
        </w:rPr>
        <w:t xml:space="preserve"> Хусусан, сиёсий партияларга молиявий ёрдам бериш партияларнинг сиёсий рақобатдаги имкониятлар нотенглигини камайтиради, уларнинг алоҳида жисмоний ёки ҳуқуқий шахслар гуруҳларига нисбатан қарамлигини йўқотади. Натижада сиёсий партиялар коррупцияга қарши курашнинг таъсирчан воситасига айланади. Қонуннинг 7-моддасига мувофиқ, “Сиёсий партия, агар у Ўзбекистон Республикаси Олий Мажлисининг Қонунчилик палатасига сайлов якунлари бўйича “Ўзбекистон Республикаси Олий Мажлисининг Қонунчилик палатаси тўғрисида”ги Ўзбекистон Республикасининг Конституциявий қонунига мувофиқ Қонунчилик палатасида сиёсий партия фракциясини тузиш учун зарур миқдорда депутатлик ўринларини олган бўлса, ўзининг уставда назарда тутилган фаолиятини молиялаштириш учун давлат маблағларини олиш ҳуқуқига эга бўлади”. Шунингдек, қонунда Ўзбекистон Республикаси Адлия вазирлиги давлат маблағларини “олиш ҳуқуқига эга бўлган сиёсий партиялар ўртасида уларнинг Қонунчилик палатасида олган депутатлик ўринлари миқдорига мутаносиб равишда тақсимлайди”</w:t>
      </w:r>
      <w:r>
        <w:rPr>
          <w:rStyle w:val="FootnoteCharacters"/>
          <w:rStyle w:val="FootnoteAnchor"/>
          <w:rFonts w:cs="Times New Roman" w:ascii="Times New Roman" w:hAnsi="Times New Roman"/>
          <w:spacing w:val="-2"/>
          <w:kern w:val="2"/>
          <w:sz w:val="24"/>
          <w:szCs w:val="24"/>
        </w:rPr>
        <w:footnoteReference w:id="148"/>
      </w:r>
      <w:r>
        <w:rPr>
          <w:rFonts w:cs="Times New Roman" w:ascii="Times New Roman" w:hAnsi="Times New Roman"/>
          <w:spacing w:val="-2"/>
          <w:kern w:val="2"/>
          <w:sz w:val="24"/>
          <w:szCs w:val="24"/>
          <w:lang w:val="uz-Cyrl-UZ"/>
        </w:rPr>
        <w:t xml:space="preserve">. Шу билан бирга, мазкур қонунга биноан сиёсий партияларнинг Қонунчилик палатаси ва давлат ҳокимиятининг бошқа вакиллик органларига сайловда иштирок этиши, шунингдек, Қонунчилик палатасидаги сиёсий партия фракцияларининг фаолияти ҳам давлат томонидан молиялаштирилиши белгилаб қўйилди. </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2007 йилнинг 1 январидан кучга кирган ”Давлат бошқарувини янгилаш ва янада демократлаштириш ҳамда мамлакатни модернизация қилишда сиёсий партияларнинг ролини кучайтириш тўғрисида”ги Конституциявий Қонуннинг қабул қилиниши  мамлакатда фуқаролик жамияти институтларини янада ривожлантириш учун ҳуқуқий асосларни мустаҳкамлаб, сиёсий партиялар демократик тамойиллар асосида фаолият юритишлари учун имкониятлар яратади. </w:t>
      </w:r>
    </w:p>
    <w:p>
      <w:pPr>
        <w:pStyle w:val="NoSpacing"/>
        <w:ind w:firstLine="709"/>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 xml:space="preserve">Мамлакатимизда демократик ислоҳотларни янада чуқурлаштириш ва фуқаролик жамиятини ривожлантириш концепцияси” ғояларини амалга ошириш мамлакатда фуқаролик жамияти қуришнинг янги босқичи бошланганлигини англатади. Концепцияда сиёсий партиялар ролини оширишга доир қонунчилик асосларини демократлаштириш ва такомиллаштиришга доир ваифаларни бажариш натижасида давлат бошқарувини халқ иродаси асосида амалга оширишга имкониятлар яратилади. </w:t>
      </w:r>
    </w:p>
    <w:p>
      <w:pPr>
        <w:pStyle w:val="NoSpacing"/>
        <w:ind w:firstLine="709"/>
        <w:jc w:val="both"/>
        <w:rPr/>
      </w:pPr>
      <w:r>
        <w:rPr>
          <w:rFonts w:cs="Times New Roman" w:ascii="Times New Roman" w:hAnsi="Times New Roman"/>
          <w:spacing w:val="-2"/>
          <w:sz w:val="24"/>
          <w:szCs w:val="24"/>
          <w:lang w:val="uz-Cyrl-UZ"/>
        </w:rPr>
        <w:t>Концепциясида сиёсий партияларга ҳукуматни шакллантириш соҳасида муҳим давлат аҳамиятига эга бўлган қарор қабул қилиш ваколати бериш таклифи илгари сурилди: “</w:t>
      </w:r>
      <w:r>
        <w:rPr>
          <w:rStyle w:val="StrongEmphasis"/>
          <w:rFonts w:cs="Times New Roman" w:ascii="Times New Roman" w:hAnsi="Times New Roman"/>
          <w:b w:val="false"/>
          <w:bCs/>
          <w:spacing w:val="-2"/>
          <w:sz w:val="24"/>
          <w:szCs w:val="24"/>
          <w:lang w:val="uz-Cyrl-UZ"/>
        </w:rPr>
        <w:t>Ўзбeкистoн Рeспубликaси Бoш вaзири нoмзoди Ўзбeкистoн Рeспубликaси Oлий Мaжлисининг Қoнунчилик пaлaтaсигa сaйлoвлaрдa энг кўп дeпутaтлик ўрнини oлгaн сиёсий пaртия ёки тенг миқдoрдaги дeпутaтлик ўринлaрини қўлгa киритгaн бир нeчa сиёсий пaртиялaр тoмoнидaн тaклиф этилaди”</w:t>
      </w:r>
      <w:r>
        <w:rPr>
          <w:rStyle w:val="FootnoteCharacters"/>
          <w:rStyle w:val="FootnoteAnchor"/>
          <w:rFonts w:cs="Times New Roman" w:ascii="Times New Roman" w:hAnsi="Times New Roman"/>
          <w:bCs/>
          <w:spacing w:val="-2"/>
          <w:sz w:val="24"/>
          <w:szCs w:val="24"/>
          <w:lang w:val="uz-Cyrl-UZ"/>
        </w:rPr>
        <w:footnoteReference w:id="149"/>
      </w:r>
      <w:r>
        <w:rPr>
          <w:rStyle w:val="StrongEmphasis"/>
          <w:rFonts w:cs="Times New Roman" w:ascii="Times New Roman" w:hAnsi="Times New Roman"/>
          <w:b w:val="false"/>
          <w:bCs/>
          <w:spacing w:val="-2"/>
          <w:sz w:val="24"/>
          <w:szCs w:val="24"/>
          <w:lang w:val="uz-Cyrl-UZ"/>
        </w:rPr>
        <w:t>.</w:t>
      </w:r>
    </w:p>
    <w:p>
      <w:pPr>
        <w:pStyle w:val="NoSpacing"/>
        <w:ind w:firstLine="709"/>
        <w:jc w:val="both"/>
        <w:rPr>
          <w:rFonts w:ascii="Times New Roman" w:hAnsi="Times New Roman" w:cs="Times New Roman"/>
          <w:bCs/>
          <w:spacing w:val="-2"/>
          <w:sz w:val="24"/>
          <w:szCs w:val="24"/>
          <w:lang w:val="uz-Cyrl-UZ"/>
        </w:rPr>
      </w:pPr>
      <w:r>
        <w:rPr>
          <w:rStyle w:val="StrongEmphasis"/>
          <w:rFonts w:cs="Times New Roman" w:ascii="Times New Roman" w:hAnsi="Times New Roman"/>
          <w:b w:val="false"/>
          <w:bCs/>
          <w:spacing w:val="-2"/>
          <w:sz w:val="24"/>
          <w:szCs w:val="24"/>
          <w:lang w:val="uz-Cyrl-UZ"/>
        </w:rPr>
        <w:t>Кўриниб турибдики, сиёсий партиялар сайловчилар (халқ) иродасини ифодачиси сифатида намоён бўлиб, ҳукуматни шакллантиришда энг асосий сиёсий институт сифатидаги мақомга эга бўлди. Албатта, бу ҳолат фуқаролик жамияти ва ҳуқуқий давлатнинг муҳим белгиларидан бири бўлиб, партиялар воситасида шаклланган ҳукумат халқ иродаси асосида шакллангани учун ҳам у халқчил сиёсат олиб боришга интилади.</w:t>
      </w:r>
    </w:p>
    <w:p>
      <w:pPr>
        <w:pStyle w:val="NoSpacing"/>
        <w:ind w:firstLine="709"/>
        <w:jc w:val="both"/>
        <w:rPr>
          <w:rFonts w:ascii="Times New Roman" w:hAnsi="Times New Roman" w:cs="Times New Roman"/>
          <w:spacing w:val="-2"/>
          <w:sz w:val="24"/>
          <w:szCs w:val="24"/>
          <w:lang w:val="uz-Cyrl-UZ"/>
        </w:rPr>
      </w:pPr>
      <w:r>
        <w:rPr>
          <w:rFonts w:cs="Times New Roman" w:ascii="Times New Roman" w:hAnsi="Times New Roman"/>
          <w:spacing w:val="-2"/>
          <w:kern w:val="2"/>
          <w:sz w:val="24"/>
          <w:szCs w:val="24"/>
        </w:rPr>
        <w:t xml:space="preserve">Миллий мустақиллик даврида ташкил топган сиёсий партиялардан бири, бу - </w:t>
      </w:r>
      <w:r>
        <w:rPr>
          <w:rFonts w:cs="Times New Roman" w:ascii="Times New Roman" w:hAnsi="Times New Roman"/>
          <w:b/>
          <w:spacing w:val="-2"/>
          <w:kern w:val="2"/>
          <w:sz w:val="24"/>
          <w:szCs w:val="24"/>
        </w:rPr>
        <w:t>Ўзбекистон Халқ демократик партиясидир</w:t>
      </w:r>
      <w:r>
        <w:rPr>
          <w:rFonts w:cs="Times New Roman" w:ascii="Times New Roman" w:hAnsi="Times New Roman"/>
          <w:spacing w:val="-2"/>
          <w:kern w:val="2"/>
          <w:sz w:val="24"/>
          <w:szCs w:val="24"/>
        </w:rPr>
        <w:t>. Партияга 1991 йилнинг 1 ноябрида бўлиб ўтган таъсис қурултойида асос солинди.</w:t>
      </w:r>
      <w:r>
        <w:rPr>
          <w:rFonts w:cs="Times New Roman" w:ascii="Times New Roman" w:hAnsi="Times New Roman"/>
          <w:spacing w:val="-2"/>
          <w:kern w:val="2"/>
          <w:sz w:val="24"/>
          <w:szCs w:val="24"/>
          <w:lang w:val="uz-Cyrl-UZ"/>
        </w:rPr>
        <w:t xml:space="preserve"> </w:t>
      </w:r>
      <w:r>
        <w:rPr>
          <w:rFonts w:cs="Times New Roman" w:ascii="Times New Roman" w:hAnsi="Times New Roman"/>
          <w:spacing w:val="-2"/>
          <w:sz w:val="24"/>
          <w:szCs w:val="24"/>
          <w:lang w:val="uz-Cyrl-UZ"/>
        </w:rPr>
        <w:t xml:space="preserve">Ўзбекистон ХДП ўзини асосан ижтимоий адолат ва ижтимоий ҳимояга муҳтож кишилар манфаатларини ҳимоя қилиши, </w:t>
      </w:r>
      <w:r>
        <w:rPr>
          <w:rFonts w:cs="Times New Roman" w:ascii="Times New Roman" w:hAnsi="Times New Roman"/>
          <w:bCs/>
          <w:spacing w:val="-2"/>
          <w:sz w:val="24"/>
          <w:szCs w:val="24"/>
          <w:lang w:val="uz-Cyrl-UZ"/>
        </w:rPr>
        <w:t>мамлакат сиёсий кучларининг сўл қаноти</w:t>
      </w:r>
      <w:r>
        <w:rPr>
          <w:rFonts w:cs="Times New Roman" w:ascii="Times New Roman" w:hAnsi="Times New Roman"/>
          <w:b/>
          <w:bCs/>
          <w:spacing w:val="-2"/>
          <w:sz w:val="24"/>
          <w:szCs w:val="24"/>
          <w:lang w:val="uz-Cyrl-UZ"/>
        </w:rPr>
        <w:t xml:space="preserve"> </w:t>
      </w:r>
      <w:r>
        <w:rPr>
          <w:rFonts w:cs="Times New Roman" w:ascii="Times New Roman" w:hAnsi="Times New Roman"/>
          <w:bCs/>
          <w:spacing w:val="-2"/>
          <w:sz w:val="24"/>
          <w:szCs w:val="24"/>
          <w:lang w:val="uz-Cyrl-UZ"/>
        </w:rPr>
        <w:t xml:space="preserve">сифатида фаолият юритишини эълон қилди.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 Халқ демократик партиясининг асосий мақсади қуйидагилардан иборат:</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 Республикасининг ижтимоий қўллаб-қувватлашга ва ҳимояга эҳтиёжманд фуқаролари манфаатларини ифодалайди ва ҳимоя қилади. Булар – иқтисодиётда банд бўлмаган меҳнатга лаёқатли аҳоли, ижтимоий қўллаб-қувватлашга эҳтиёж сезадиган ва ишга жойлашишда қийинчиликларга дуч келаётган одамлар; доимий иш жойи ва муқим маошга эга бўлмаган аҳоли қатлами, бошқа ижтимоий соҳаларнинг ходимлари ва мутахассислари, кам таъминланган ва кўп болали оилалар, пенсионерлар ҳамда имкониятлари чекланган кишилар. Ўзбекистон ХДП давлат томонидан ушбу тоифа кишиларининг манфаатларини кўзлаб изчил сиёсат олиб борилишига ҳаракат қилади, уларни ўзининг электорати деб ҳисоблайди ва сайлов кампанияларида уларнинг қўллаб-қувватлашига умид боғ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катта ҳаётга кириб келаётган ёшларнинг касб-ҳунар танлаши, таълим олиши ва ўқишни битирганидан кейин иш ўрнига эга бўлиши учун адолатли, барча учун тенг ҳамда ижтимоий очиқ шарт-шароитлар яратиш; пенсионерлар, меҳнатга лаёқатсиз ногиронлар, ота-она қарамоғидан маҳрум болаларнинг ҳаётий эҳтиёжларини тўлақонли қондиришга кафолат берадиган пенсия таъминоти ва ижтимоий нафақалар тизимини шакллантириш;</w:t>
      </w:r>
    </w:p>
    <w:p>
      <w:pPr>
        <w:pStyle w:val="NoSpacing"/>
        <w:ind w:firstLine="567"/>
        <w:jc w:val="both"/>
        <w:rPr/>
      </w:pPr>
      <w:r>
        <w:rPr>
          <w:rFonts w:cs="Times New Roman" w:ascii="Times New Roman" w:hAnsi="Times New Roman"/>
          <w:spacing w:val="-2"/>
          <w:sz w:val="24"/>
          <w:szCs w:val="24"/>
          <w:lang w:val="uz-Cyrl-UZ"/>
        </w:rPr>
        <w:t>-халқ депутатлари маҳаллий Кенгашларидаги партия гуруҳларининг ҳудудий иш ўринлари яратиш ҳамда ўрта махсус ва олий маълумотли мутахассисларни тайёрлаш дастурларига мослаштирилган хизмат ва товарлар ишлаб чиқаришни ривожлантиришга доир ўрта муддатли инвестиция дастурларини ишлаб чиқиш ҳамда тасдиқлаш борасидаги ташаббусларини янада ривожлантириш; шу ўринда маҳаллий хомашёдан рақобатбардош маҳсулотлар ишлаб чиқариш ва мавжуд ресурс ҳамда талаб асосида хизматлар кўрсатишга алоҳида эътибор қаратилмоқда</w:t>
      </w:r>
      <w:r>
        <w:rPr>
          <w:rStyle w:val="FootnoteCharacters"/>
          <w:rStyle w:val="FootnoteAnchor"/>
          <w:rFonts w:cs="Times New Roman" w:ascii="Times New Roman" w:hAnsi="Times New Roman"/>
          <w:spacing w:val="-2"/>
          <w:sz w:val="24"/>
          <w:szCs w:val="24"/>
        </w:rPr>
        <w:footnoteReference w:id="150"/>
      </w:r>
      <w:r>
        <w:rPr>
          <w:rFonts w:cs="Times New Roman" w:ascii="Times New Roman" w:hAnsi="Times New Roman"/>
          <w:spacing w:val="-2"/>
          <w:sz w:val="24"/>
          <w:szCs w:val="24"/>
          <w:lang w:val="uz-Cyrl-UZ"/>
        </w:rPr>
        <w:t>.</w:t>
      </w:r>
    </w:p>
    <w:p>
      <w:pPr>
        <w:pStyle w:val="NoSpacing"/>
        <w:ind w:firstLine="709"/>
        <w:jc w:val="both"/>
        <w:rPr/>
      </w:pPr>
      <w:r>
        <w:rPr>
          <w:rFonts w:cs="Times New Roman" w:ascii="Times New Roman" w:hAnsi="Times New Roman"/>
          <w:spacing w:val="-2"/>
          <w:sz w:val="24"/>
          <w:szCs w:val="24"/>
          <w:lang w:val="uz-Cyrl-UZ"/>
        </w:rPr>
        <w:t xml:space="preserve">Шунингдек, партия бутун жаҳон демократик ҳаракати сўл қанотида қабул қилинган </w:t>
      </w:r>
      <w:r>
        <w:rPr>
          <w:rFonts w:cs="Times New Roman" w:ascii="Times New Roman" w:hAnsi="Times New Roman"/>
          <w:bCs/>
          <w:spacing w:val="-2"/>
          <w:sz w:val="24"/>
          <w:szCs w:val="24"/>
          <w:lang w:val="uz-Cyrl-UZ"/>
        </w:rPr>
        <w:t>ТЕНГЛИК,</w:t>
      </w:r>
      <w:r>
        <w:rPr>
          <w:rFonts w:cs="Times New Roman" w:ascii="Times New Roman" w:hAnsi="Times New Roman"/>
          <w:spacing w:val="-2"/>
          <w:sz w:val="24"/>
          <w:szCs w:val="24"/>
          <w:lang w:val="uz-Cyrl-UZ"/>
        </w:rPr>
        <w:t xml:space="preserve"> </w:t>
      </w:r>
      <w:r>
        <w:rPr>
          <w:rFonts w:cs="Times New Roman" w:ascii="Times New Roman" w:hAnsi="Times New Roman"/>
          <w:bCs/>
          <w:spacing w:val="-2"/>
          <w:sz w:val="24"/>
          <w:szCs w:val="24"/>
          <w:lang w:val="uz-Cyrl-UZ"/>
        </w:rPr>
        <w:t>ОЗОДЛИК,</w:t>
      </w:r>
      <w:r>
        <w:rPr>
          <w:rFonts w:cs="Times New Roman" w:ascii="Times New Roman" w:hAnsi="Times New Roman"/>
          <w:spacing w:val="-2"/>
          <w:sz w:val="24"/>
          <w:szCs w:val="24"/>
          <w:lang w:val="uz-Cyrl-UZ"/>
        </w:rPr>
        <w:t xml:space="preserve"> </w:t>
      </w:r>
      <w:r>
        <w:rPr>
          <w:rFonts w:cs="Times New Roman" w:ascii="Times New Roman" w:hAnsi="Times New Roman"/>
          <w:bCs/>
          <w:spacing w:val="-2"/>
          <w:sz w:val="24"/>
          <w:szCs w:val="24"/>
          <w:lang w:val="uz-Cyrl-UZ"/>
        </w:rPr>
        <w:t>АДОЛАТ,</w:t>
      </w:r>
      <w:r>
        <w:rPr>
          <w:rFonts w:cs="Times New Roman" w:ascii="Times New Roman" w:hAnsi="Times New Roman"/>
          <w:spacing w:val="-2"/>
          <w:sz w:val="24"/>
          <w:szCs w:val="24"/>
          <w:lang w:val="uz-Cyrl-UZ"/>
        </w:rPr>
        <w:t xml:space="preserve"> </w:t>
      </w:r>
      <w:r>
        <w:rPr>
          <w:rFonts w:cs="Times New Roman" w:ascii="Times New Roman" w:hAnsi="Times New Roman"/>
          <w:bCs/>
          <w:spacing w:val="-2"/>
          <w:sz w:val="24"/>
          <w:szCs w:val="24"/>
          <w:lang w:val="uz-Cyrl-UZ"/>
        </w:rPr>
        <w:t>БИРДАМЛИК,</w:t>
      </w:r>
      <w:r>
        <w:rPr>
          <w:rFonts w:cs="Times New Roman" w:ascii="Times New Roman" w:hAnsi="Times New Roman"/>
          <w:spacing w:val="-2"/>
          <w:sz w:val="24"/>
          <w:szCs w:val="24"/>
          <w:lang w:val="uz-Cyrl-UZ"/>
        </w:rPr>
        <w:t xml:space="preserve"> </w:t>
      </w:r>
      <w:r>
        <w:rPr>
          <w:rFonts w:cs="Times New Roman" w:ascii="Times New Roman" w:hAnsi="Times New Roman"/>
          <w:bCs/>
          <w:spacing w:val="-2"/>
          <w:sz w:val="24"/>
          <w:szCs w:val="24"/>
          <w:lang w:val="uz-Cyrl-UZ"/>
        </w:rPr>
        <w:t>ДЕМОКРАТИЯ ВА ИНСОН ҲУҚУҚЛАРИ,</w:t>
      </w:r>
      <w:r>
        <w:rPr>
          <w:rFonts w:cs="Times New Roman" w:ascii="Times New Roman" w:hAnsi="Times New Roman"/>
          <w:spacing w:val="-2"/>
          <w:sz w:val="24"/>
          <w:szCs w:val="24"/>
          <w:lang w:val="uz-Cyrl-UZ"/>
        </w:rPr>
        <w:t xml:space="preserve"> </w:t>
      </w:r>
      <w:r>
        <w:rPr>
          <w:rFonts w:cs="Times New Roman" w:ascii="Times New Roman" w:hAnsi="Times New Roman"/>
          <w:bCs/>
          <w:spacing w:val="-2"/>
          <w:sz w:val="24"/>
          <w:szCs w:val="24"/>
          <w:lang w:val="uz-Cyrl-UZ"/>
        </w:rPr>
        <w:t xml:space="preserve">ТИНЧЛИК принциплари </w:t>
      </w:r>
      <w:r>
        <w:rPr>
          <w:rFonts w:cs="Times New Roman" w:ascii="Times New Roman" w:hAnsi="Times New Roman"/>
          <w:spacing w:val="-2"/>
          <w:sz w:val="24"/>
          <w:szCs w:val="24"/>
          <w:lang w:val="uz-Cyrl-UZ"/>
        </w:rPr>
        <w:t>ҳамда халқимизга хос бўлган миллий ва умуминсоний гуманистик ҳамда демократик қадриятларга</w:t>
      </w:r>
      <w:r>
        <w:rPr>
          <w:rFonts w:cs="Times New Roman" w:ascii="Times New Roman" w:hAnsi="Times New Roman"/>
          <w:b/>
          <w:bCs/>
          <w:spacing w:val="-2"/>
          <w:sz w:val="24"/>
          <w:szCs w:val="24"/>
          <w:lang w:val="uz-Cyrl-UZ"/>
        </w:rPr>
        <w:t xml:space="preserve"> </w:t>
      </w:r>
      <w:r>
        <w:rPr>
          <w:rFonts w:cs="Times New Roman" w:ascii="Times New Roman" w:hAnsi="Times New Roman"/>
          <w:spacing w:val="-2"/>
          <w:sz w:val="24"/>
          <w:szCs w:val="24"/>
          <w:lang w:val="uz-Cyrl-UZ"/>
        </w:rPr>
        <w:t xml:space="preserve">амал қилишини асосий мақсадлардан бири сифатида қабул қилган. Партиянинг </w:t>
      </w:r>
      <w:r>
        <w:rPr>
          <w:rFonts w:cs="Times New Roman" w:ascii="Times New Roman" w:hAnsi="Times New Roman"/>
          <w:bCs/>
          <w:spacing w:val="-2"/>
          <w:sz w:val="24"/>
          <w:szCs w:val="24"/>
          <w:lang w:val="uz-Cyrl-UZ"/>
        </w:rPr>
        <w:t>ижтимоий идеали</w:t>
      </w:r>
      <w:r>
        <w:rPr>
          <w:rFonts w:cs="Times New Roman" w:ascii="Times New Roman" w:hAnsi="Times New Roman"/>
          <w:spacing w:val="-2"/>
          <w:sz w:val="24"/>
          <w:szCs w:val="24"/>
          <w:lang w:val="uz-Cyrl-UZ"/>
        </w:rPr>
        <w:t xml:space="preserve"> – Ўзбекистонда </w:t>
      </w:r>
      <w:r>
        <w:rPr>
          <w:rFonts w:cs="Times New Roman" w:ascii="Times New Roman" w:hAnsi="Times New Roman"/>
          <w:bCs/>
          <w:spacing w:val="-2"/>
          <w:sz w:val="24"/>
          <w:szCs w:val="24"/>
          <w:lang w:val="uz-Cyrl-UZ"/>
        </w:rPr>
        <w:t xml:space="preserve">социал демократик давлатни </w:t>
      </w:r>
      <w:r>
        <w:rPr>
          <w:rFonts w:cs="Times New Roman" w:ascii="Times New Roman" w:hAnsi="Times New Roman"/>
          <w:spacing w:val="-2"/>
          <w:sz w:val="24"/>
          <w:szCs w:val="24"/>
          <w:lang w:val="uz-Cyrl-UZ"/>
        </w:rPr>
        <w:t xml:space="preserve">бунёд этишдир. </w:t>
      </w:r>
      <w:r>
        <w:rPr>
          <w:rFonts w:cs="Times New Roman" w:ascii="Times New Roman" w:hAnsi="Times New Roman"/>
          <w:bCs/>
          <w:spacing w:val="-2"/>
          <w:sz w:val="24"/>
          <w:szCs w:val="24"/>
          <w:lang w:val="uz-Cyrl-UZ"/>
        </w:rPr>
        <w:t>“XXI асрда кучли Ўзбекистон!”</w:t>
      </w:r>
      <w:r>
        <w:rPr>
          <w:rFonts w:cs="Times New Roman" w:ascii="Times New Roman" w:hAnsi="Times New Roman"/>
          <w:b/>
          <w:bCs/>
          <w:spacing w:val="-2"/>
          <w:sz w:val="24"/>
          <w:szCs w:val="24"/>
          <w:lang w:val="uz-Cyrl-UZ"/>
        </w:rPr>
        <w:t xml:space="preserve"> </w:t>
      </w:r>
      <w:r>
        <w:rPr>
          <w:rFonts w:cs="Times New Roman" w:ascii="Times New Roman" w:hAnsi="Times New Roman"/>
          <w:spacing w:val="-2"/>
          <w:sz w:val="24"/>
          <w:szCs w:val="24"/>
          <w:lang w:val="uz-Cyrl-UZ"/>
        </w:rPr>
        <w:t>ғояси партиянинг бу мақсадга эришишдаги асосий ғояси ҳисобланади</w:t>
      </w:r>
      <w:r>
        <w:rPr>
          <w:rStyle w:val="FootnoteCharacters"/>
          <w:rStyle w:val="FootnoteAnchor"/>
          <w:rFonts w:cs="Times New Roman" w:ascii="Times New Roman" w:hAnsi="Times New Roman"/>
          <w:spacing w:val="-2"/>
          <w:sz w:val="24"/>
          <w:szCs w:val="24"/>
          <w:lang w:val="uz-Cyrl-UZ"/>
        </w:rPr>
        <w:footnoteReference w:id="151"/>
      </w:r>
      <w:r>
        <w:rPr>
          <w:rFonts w:cs="Times New Roman" w:ascii="Times New Roman" w:hAnsi="Times New Roman"/>
          <w:spacing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Ҳозирги даврда Ўзбекистон ХДП охирги сайловларга ўз сафида 424.5 мингдан зиёд аъзолари билан қантнашди. Партия аъзоларини бевосита бирлаштирадиган 9955 та бошланғич ташкилот фаолият кўрсатади. Партиянинг Қонунчилик палатасида 21 та депутатдан иборат фракцияси фаолият олиб бор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rPr>
        <w:t>Партия ўзининг оммавий ахборот воситаларига эга. Унинг марказий нашрлари:</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ўзбек тилида чоп этиладиган “Ўзбекистон овози” газетаси;</w:t>
      </w:r>
      <w:r>
        <w:rPr>
          <w:rFonts w:cs="Times New Roman" w:ascii="Times New Roman" w:hAnsi="Times New Roman"/>
          <w:spacing w:val="-2"/>
          <w:sz w:val="24"/>
          <w:szCs w:val="24"/>
          <w:lang w:val="uz-Cyrl-UZ"/>
        </w:rPr>
        <w:t xml:space="preserve"> </w:t>
      </w:r>
      <w:r>
        <w:rPr>
          <w:rFonts w:cs="Times New Roman" w:ascii="Times New Roman" w:hAnsi="Times New Roman"/>
          <w:spacing w:val="-2"/>
          <w:sz w:val="24"/>
          <w:szCs w:val="24"/>
        </w:rPr>
        <w:t>рус тилида чоп этиладиган “Голос Узбекистана” ҳафталиги. </w:t>
      </w:r>
    </w:p>
    <w:p>
      <w:pPr>
        <w:pStyle w:val="NoSpacing"/>
        <w:ind w:firstLine="709"/>
        <w:jc w:val="both"/>
        <w:rPr/>
      </w:pPr>
      <w:r>
        <w:rPr>
          <w:rFonts w:cs="Times New Roman" w:ascii="Times New Roman" w:hAnsi="Times New Roman"/>
          <w:b/>
          <w:spacing w:val="-2"/>
          <w:kern w:val="2"/>
          <w:sz w:val="24"/>
          <w:szCs w:val="24"/>
          <w:lang w:val="uz-Cyrl-UZ"/>
        </w:rPr>
        <w:t>Ўзбекистон “Ватан тараққиёти” партияси</w:t>
      </w:r>
      <w:r>
        <w:rPr>
          <w:rFonts w:cs="Times New Roman" w:ascii="Times New Roman" w:hAnsi="Times New Roman"/>
          <w:spacing w:val="-2"/>
          <w:kern w:val="2"/>
          <w:sz w:val="24"/>
          <w:szCs w:val="24"/>
          <w:lang w:val="uz-Cyrl-UZ"/>
        </w:rPr>
        <w:t xml:space="preserve">  (ВТП) 1992 йилнинг 24 майида ташкил топди. ВТПнинг дастурида белгиланганидек, партия жамиятнинг сиёсий тизимидаги фаолиятини парламент партияси сифатида ташкил этади. Партия ўз сиёсатини давлат ҳокимияти ва бошқарув органларига сайланган вакиллари орқали ўтказади. Бунинг учун барча даражадаги ваколатли ҳокимият органлари сайловига ўз номзодларини тавсия этади ва уларни сайловчилар томонидан қўллаб-қувватланиши учун курашади. </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ВТП таркибида 2000 йилда  Қорақалпоғистон Республикаси, Тошкент шаҳар, 12 вилоят, 220 дан зиёд шаҳар ва туман кенгашлари фаолият кўрсатдилар. Партия аъзоларининг сони қарийиб 35 мингга етди. Партиянинг марказий матбуот нашри – “Ватан” ижтимоий-сиёсий ҳафталик газетаси 2000 йил апрелга қадар фаолият кўрсатди.</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Мамлакатда Ўзбекистон Халқ демократик ва “Ватан тараққиёти” партияларининг ташкил топиши билан бир партиявийлик тизимига бутунлай барҳам берилди. Шунингдек, жамиятдаги ижтимоий қатламларнинг қонун чиқарувчи ҳокимиятдаги манфаатларини ифода этадиган сиёсий оқимлар ва ташкилотлар шаклланди. Ўзбекистон Конституциясидаги демократик тамойиллар, шунингдек амалга оширилган ҳуқуқий ва сиёсий ислоҳотлар мамлакатда янги партияларнинг тузилишига кенг имкониятлар яратиб берди. 2000 йилнинг апрель ойида “Ватан тараққиёти” партияси “Фидокорлар” Миллий Демократик партияси билан бирлашди. </w:t>
      </w:r>
    </w:p>
    <w:p>
      <w:pPr>
        <w:pStyle w:val="NoSpacing"/>
        <w:ind w:firstLine="709"/>
        <w:jc w:val="both"/>
        <w:rPr/>
      </w:pPr>
      <w:r>
        <w:rPr>
          <w:rFonts w:cs="Times New Roman" w:ascii="Times New Roman" w:hAnsi="Times New Roman"/>
          <w:b/>
          <w:spacing w:val="-2"/>
          <w:kern w:val="2"/>
          <w:sz w:val="24"/>
          <w:szCs w:val="24"/>
          <w:lang w:val="uz-Cyrl-UZ"/>
        </w:rPr>
        <w:t>Ўзбекистон “Адолат” социал-демократик партияси</w:t>
      </w:r>
      <w:r>
        <w:rPr>
          <w:rFonts w:cs="Times New Roman" w:ascii="Times New Roman" w:hAnsi="Times New Roman"/>
          <w:spacing w:val="-2"/>
          <w:kern w:val="2"/>
          <w:sz w:val="24"/>
          <w:szCs w:val="24"/>
          <w:lang w:val="uz-Cyrl-UZ"/>
        </w:rPr>
        <w:t xml:space="preserve">  (СДП) 1995 йил 18 февралда ташкил топди. </w:t>
      </w:r>
      <w:r>
        <w:rPr>
          <w:rFonts w:cs="Times New Roman" w:ascii="Times New Roman" w:hAnsi="Times New Roman"/>
          <w:spacing w:val="-2"/>
          <w:sz w:val="24"/>
          <w:szCs w:val="24"/>
          <w:lang w:val="uz-Cyrl-UZ"/>
        </w:rPr>
        <w:t>Партия миллий хусусиятларни инобатга олган ҳолда  ҳалқаро социал-демократик ҳаракатининг асосий негизи бўлган “Адолат”,  “Эркинлик”, “Бирдамлик” шиорларини   қўллаб-қувватлашини  ва  ўз  фаолиятини ўзини ўзи бошқариш, ошкоралик ва  шаффофлик, қонунийлик, кўнгиллилик, партия  ҳаётида  фаол  қатнашиш,  партия  сафларига кириш  ва  ундан  чиқиш  эркинлиги,  партия аъзоларининг  тенг  ҳуқуқлилиги   асосида  олиб  боришини эълон қилди.</w:t>
      </w:r>
    </w:p>
    <w:p>
      <w:pPr>
        <w:pStyle w:val="NoSpacing"/>
        <w:ind w:firstLine="709"/>
        <w:jc w:val="both"/>
        <w:rPr>
          <w:rFonts w:ascii="Times New Roman" w:hAnsi="Times New Roman" w:cs="Times New Roman"/>
          <w:spacing w:val="-2"/>
          <w:sz w:val="24"/>
          <w:szCs w:val="24"/>
          <w:lang w:val="uz-Cyrl-UZ"/>
        </w:rPr>
      </w:pPr>
      <w:r>
        <w:rPr>
          <w:rFonts w:cs="Times New Roman" w:ascii="Times New Roman" w:hAnsi="Times New Roman"/>
          <w:spacing w:val="-2"/>
          <w:sz w:val="24"/>
          <w:szCs w:val="24"/>
          <w:shd w:fill="FFFFFF" w:val="clear"/>
          <w:lang w:val="uz-Cyrl-UZ"/>
        </w:rPr>
        <w:t>Ўзбекистон "Адолат" социал-демократик партиясининг асосий мақс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емократик, ҳуқуқий давлатни, ижтимоий йўналтирилган бозор иқтисодиётига асосланган кучли, адолатли фуқаролик жамиятини барпо этишда ҳамда Ўзбекистон ҳудудида яшаётган барча миллат ва элатларнинг умумий манфаатларига мос келадиган, фуқароларнинг қонун олдида тенглиги, бирдамлиги, конституциявий ҳуқуқ ва эркинликлари таъминланган маънавий жипслашган жамиятни шакллантиришда фаол иштирок эт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Партиянинг вазифалар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 мустақиллигини мустаҳкамлаш борасида демократик жараёнларни жадаллашти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да ҳуқуқий-демократик давлат барпо этиш борасида Ватанга садоқатли хизмат қиладиган инсонларни тарбияла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 фуқароларига ўз қонуний ҳуқуқлари, эрк ва бурчларини англашга кўмаклашиш, уларнинг сиёсий онги, маданиятининг ривожи учун кураш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 халқининг миллий анъаналарига таянган ҳолда миллий қадриятларни тиклаш, бой маданий меросимизни ўрганиш асосида ёш авлодни тарбияла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иллатлараро муносабатларни мустаҳкамлаш, дўстлик ва ҳамжиҳатликни ривожлантириш, ҳар қандай миллатчилик, диний экстремизм, терроризм иллатларига қарши кураш олиб бориш, динлараро бағрикенгликни, тинчлик ва барқарорликни, миллатлараро тотувликни тарғиб қил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давлат ижроия тизимини такомиллаштириш, давлат ҳокимияти органларида иймонли, пок, ўз Ватани, халқини севадиган ва элу юртига садоқат билан хизмат қиладиган раҳбар ва мутахассис кадрларнинг ишлашига эриш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республика фуқароларининг турмуш даражасини кўтариш, ижтимоий жиҳатдан муҳтож аҳолининг муҳофазасини таъминлаш борасида таклифлар ишлаб чиқиш ва уни амалга ошир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нинг жаҳон миқёсида ўз ўрнини эгаллаши, дунёдаги илғор давлатлар билан халқаро ҳуқуқ талаблари асосида ўзаро манфаатли алоқаларини ривожлантириш учун фаолият кўрсатиш, миллий манфаатларига мос келадиган ташқи сиёсатни қўллаб-қувватла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Партиядан Ўзбекистон Республикаси Президенти, Ўзбекистон Республикаси Олий Мажлиси Қонунчилик палатаси депутатлигига, маҳаллий давлат ҳокимияти вакиллик органларига, фуқароларнинг ўзини ўзи бошқариш органларининг сайланадиган лавозимларига номзодлар кўрсатиш, қайд этилган сайловларда иштирок этиш, шунингдек, сайланган органларда фаолият кўрсатиш;</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алакали мутахассислар, бюджет соҳалари ходимлари, педагоглар, шифокорлар, муҳандис-техник ва илм-фан вакиллари, хизмат кўрсатиш соҳалари меҳнаткашлари манфаатларини ҳимоя қилиш. </w:t>
      </w:r>
    </w:p>
    <w:p>
      <w:pPr>
        <w:pStyle w:val="NoSpacing"/>
        <w:ind w:firstLine="567"/>
        <w:jc w:val="both"/>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Адолатt” ижтимоий-сиёсий газетаси  Ўзбекистон “Адолат” социал-демократик партиясининг расмий нашри ҳисобланади,  газета 1995 йил 22 февралда ташкил этилган</w:t>
      </w:r>
      <w:r>
        <w:rPr>
          <w:rStyle w:val="FootnoteCharacters"/>
          <w:rStyle w:val="FootnoteAnchor"/>
          <w:rFonts w:cs="Times New Roman" w:ascii="Times New Roman" w:hAnsi="Times New Roman"/>
          <w:spacing w:val="-2"/>
          <w:sz w:val="24"/>
          <w:szCs w:val="24"/>
        </w:rPr>
        <w:footnoteReference w:id="152"/>
      </w:r>
      <w:r>
        <w:rPr>
          <w:rFonts w:cs="Times New Roman" w:ascii="Times New Roman" w:hAnsi="Times New Roman"/>
          <w:spacing w:val="-2"/>
          <w:sz w:val="24"/>
          <w:szCs w:val="24"/>
          <w:lang w:val="uz-Cyrl-UZ"/>
        </w:rPr>
        <w:t>.</w:t>
      </w:r>
    </w:p>
    <w:p>
      <w:pPr>
        <w:pStyle w:val="NoSpacing"/>
        <w:ind w:firstLine="567"/>
        <w:jc w:val="both"/>
        <w:rPr/>
      </w:pPr>
      <w:r>
        <w:rPr>
          <w:rFonts w:cs="Times New Roman" w:ascii="Times New Roman" w:hAnsi="Times New Roman"/>
          <w:spacing w:val="-2"/>
          <w:kern w:val="2"/>
          <w:sz w:val="24"/>
          <w:szCs w:val="24"/>
          <w:lang w:val="uz-Cyrl-UZ"/>
        </w:rPr>
        <w:t>Ўзбекистон “Адолат” СДПнинг Қорақалпоғистон Республикаси, Тошкент шаҳар, вилоятларда, шунингдек, барча туман ва шаҳарларда партиянинг маҳаллий кенгашлари фаолият олиб бормоқда. Партия ўз сафларига 157222 та (2016 й. маълумоти) аъзоларни бирлаштирган. 4033 та бошланғич партия ташкилотлари мавжуд. Партия сафида 78670 та аёллар, 68145 та 30 ёшгача бўлган аъзолар фаолият юритади.  Партиянинг марказий матбуот нашри - «Адолат» ижтимоий-сиёсий газетасидир</w:t>
      </w:r>
      <w:r>
        <w:rPr>
          <w:rStyle w:val="FootnoteCharacters"/>
          <w:rStyle w:val="FootnoteAnchor"/>
          <w:rFonts w:cs="Times New Roman" w:ascii="Times New Roman" w:hAnsi="Times New Roman"/>
          <w:spacing w:val="-2"/>
          <w:kern w:val="2"/>
          <w:sz w:val="24"/>
          <w:szCs w:val="24"/>
          <w:lang w:val="uz-Cyrl-UZ"/>
        </w:rPr>
        <w:footnoteReference w:id="153"/>
      </w:r>
      <w:r>
        <w:rPr>
          <w:rFonts w:cs="Times New Roman" w:ascii="Times New Roman" w:hAnsi="Times New Roman"/>
          <w:spacing w:val="-2"/>
          <w:kern w:val="2"/>
          <w:sz w:val="24"/>
          <w:szCs w:val="24"/>
          <w:lang w:val="uz-Cyrl-UZ"/>
        </w:rPr>
        <w:t>. Партия охирги сайлов – 2014 й. 21 декабрдаги сайловларда Олий Мажлис Қонунчилик палатасида 20 та, маҳаллий вакиллик органлари кенгашларида 834 та депутатлик ўрнини эгаллади. Тўрт марта Президенликка сайловларда ўз номзоди билан иштирок этди</w:t>
      </w:r>
      <w:r>
        <w:rPr>
          <w:rStyle w:val="FootnoteCharacters"/>
          <w:rStyle w:val="FootnoteAnchor"/>
          <w:rFonts w:cs="Times New Roman" w:ascii="Times New Roman" w:hAnsi="Times New Roman"/>
          <w:spacing w:val="-2"/>
          <w:kern w:val="2"/>
          <w:sz w:val="24"/>
          <w:szCs w:val="24"/>
          <w:lang w:val="uz-Cyrl-UZ"/>
        </w:rPr>
        <w:footnoteReference w:id="154"/>
      </w:r>
      <w:r>
        <w:rPr>
          <w:rFonts w:cs="Times New Roman" w:ascii="Times New Roman" w:hAnsi="Times New Roman"/>
          <w:spacing w:val="-2"/>
          <w:sz w:val="24"/>
          <w:szCs w:val="24"/>
          <w:lang w:val="uz-Cyrl-UZ"/>
        </w:rPr>
        <w:t>.</w:t>
      </w:r>
    </w:p>
    <w:p>
      <w:pPr>
        <w:pStyle w:val="NoSpacing"/>
        <w:ind w:firstLine="567"/>
        <w:jc w:val="both"/>
        <w:rPr/>
      </w:pPr>
      <w:r>
        <w:rPr>
          <w:rFonts w:cs="Times New Roman" w:ascii="Times New Roman" w:hAnsi="Times New Roman"/>
          <w:b/>
          <w:spacing w:val="-2"/>
          <w:sz w:val="24"/>
          <w:szCs w:val="24"/>
          <w:lang w:val="uz-Cyrl-UZ"/>
        </w:rPr>
        <w:t>Ўзбекистон “Миллий тикланиш” демократик партияси</w:t>
      </w:r>
      <w:r>
        <w:rPr>
          <w:rFonts w:cs="Times New Roman" w:ascii="Times New Roman" w:hAnsi="Times New Roman"/>
          <w:spacing w:val="-2"/>
          <w:sz w:val="24"/>
          <w:szCs w:val="24"/>
          <w:lang w:val="uz-Cyrl-UZ"/>
        </w:rPr>
        <w:t xml:space="preserve"> (МТДП) 1995 йил 3 июнда ташкил топди. Ўзбекистон “Миллий тикланиш” демократик партиясининг асосий мақсад-вазифаси миллий анъаналарни ва қадриятларни сақлашдан иборат. Партия ҳуқуқий демократик давлат ва адолатли фуқаролик жамиятини барпо этиш, фан-техника тараққиётини ва Ўзбекистоннинг глобаллашиб бораётган жаҳонда муносиб ўрин эгаллашини таъминлашни ёқлайди. У биз фахрланадиган миллий анъаналар ва қадриятларимизни сақлаб қолиш тарафдорлари бўлган инсонлар манфаатларини ҳимоя қилишни ўз олдига мақсад қилиб қўяди. Бундай шахслар – партиянинг асосий ижтимоий қатламидир. Партия мустақиллик йилларида бошланган миллий қадриятларни тиклаш, ўзликни англаш, миллий ғояларни шакллантириш ва миллий мустақиллик мафкурасини мустаҳкамлаш, халқнинг маънавий ҳаётида диний анъаналарни тиклаш каби хайрли ишларни изчил, босқичма-босқич ва тизимли равишда давом эттириш тарафдоридир. Ушбу ишни сифат жиҳатдан янги даражага кўтариш, унинг самарадорлигини ошириш зарур.</w:t>
      </w:r>
    </w:p>
    <w:p>
      <w:pPr>
        <w:pStyle w:val="NoSpacing"/>
        <w:ind w:firstLine="567"/>
        <w:jc w:val="both"/>
        <w:rPr/>
      </w:pPr>
      <w:r>
        <w:rPr>
          <w:rFonts w:cs="Times New Roman" w:ascii="Times New Roman" w:hAnsi="Times New Roman"/>
          <w:spacing w:val="-2"/>
          <w:sz w:val="24"/>
          <w:szCs w:val="24"/>
          <w:shd w:fill="FFFFFF" w:val="clear"/>
          <w:lang w:val="uz-Cyrl-UZ"/>
        </w:rPr>
        <w:t>“</w:t>
      </w:r>
      <w:r>
        <w:rPr>
          <w:rFonts w:cs="Times New Roman" w:ascii="Times New Roman" w:hAnsi="Times New Roman"/>
          <w:spacing w:val="-2"/>
          <w:sz w:val="24"/>
          <w:szCs w:val="24"/>
          <w:shd w:fill="FFFFFF" w:val="clear"/>
          <w:lang w:val="uz-Cyrl-UZ"/>
        </w:rPr>
        <w:t xml:space="preserve">Миллий тикланиш” демократик партиясининг янгиланган асосий сиёсий шиори: </w:t>
      </w:r>
      <w:r>
        <w:rPr>
          <w:rFonts w:cs="Times New Roman" w:ascii="Times New Roman" w:hAnsi="Times New Roman"/>
          <w:spacing w:val="-2"/>
          <w:sz w:val="24"/>
          <w:szCs w:val="24"/>
          <w:lang w:val="uz-Cyrl-UZ"/>
        </w:rPr>
        <w:t>“Мақсадимиз – Ўзбекистон фуқароси онгида ўз мамлакатининг тарихий ўтмиши, бугунги куни ва келажаги учун фахрланиш туйғусини тарбиялаш ва мустаҳкамлаш!”.</w:t>
      </w:r>
      <w:r>
        <w:rPr>
          <w:rFonts w:cs="Times New Roman" w:ascii="Times New Roman" w:hAnsi="Times New Roman"/>
          <w:spacing w:val="-2"/>
          <w:sz w:val="24"/>
          <w:szCs w:val="24"/>
          <w:shd w:fill="FFFFFF" w:val="clear"/>
          <w:lang w:val="uz-Cyrl-UZ"/>
        </w:rPr>
        <w:t> Партиянинг асосий мақсади:</w:t>
      </w:r>
    </w:p>
    <w:p>
      <w:pPr>
        <w:pStyle w:val="NoSpacing"/>
        <w:ind w:firstLine="567"/>
        <w:jc w:val="both"/>
        <w:rPr/>
      </w:pPr>
      <w:r>
        <w:rPr>
          <w:rFonts w:cs="Times New Roman" w:ascii="Times New Roman" w:hAnsi="Times New Roman"/>
          <w:spacing w:val="-2"/>
          <w:sz w:val="24"/>
          <w:szCs w:val="24"/>
          <w:shd w:fill="FFFFFF" w:val="clear"/>
          <w:lang w:val="uz-Cyrl-UZ"/>
        </w:rPr>
        <w:t>–</w:t>
      </w:r>
      <w:r>
        <w:rPr>
          <w:rFonts w:cs="Times New Roman" w:ascii="Times New Roman" w:hAnsi="Times New Roman"/>
          <w:spacing w:val="-2"/>
          <w:sz w:val="24"/>
          <w:szCs w:val="24"/>
          <w:lang w:val="uz-Cyrl-UZ"/>
        </w:rPr>
        <w:t>Давлатнинг янги халқаро шароитларда ва геосиёсий воқеликда миллий манфаатларни рўёбга чиқариш ва ҳимоя қилиш юзасидан амалий қадамларининг тактик ва стратегик мақсадлари ва вазифалари замирида миллий тикланиш ва ривожланишнинг умумий мафкураси ва кенг қамровли дастури мавжудлиги – бизнинг муқаддас орзумиз ва стратегиямиз бўлган - юрт тинчлиги, Ватан тараққиёти, халқ фаровонлиги – умуммиллий ғояси атрофида жамиятимизни бирлаштиришга асосланган йўлини Ўзбекистон “Миллий тикланиш” демократик партияси (ЎзМТДП) қўллаб-қувват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rPr>
        <w:t>Партиянинг олий раҳбар органи Партия Қурултойи бўлиб, у камида беш йилда бир марта чақирилади. Партиянинг матбуот нашри - "Миллий тикланиш" ижтимоий-сиёсий газетаси</w:t>
      </w:r>
      <w:r>
        <w:rPr>
          <w:rStyle w:val="FootnoteCharacters"/>
          <w:rStyle w:val="FootnoteAnchor"/>
          <w:rFonts w:cs="Times New Roman" w:ascii="Times New Roman" w:hAnsi="Times New Roman"/>
          <w:spacing w:val="-2"/>
          <w:sz w:val="24"/>
          <w:szCs w:val="24"/>
        </w:rPr>
        <w:footnoteReference w:id="155"/>
      </w:r>
      <w:r>
        <w:rPr>
          <w:rFonts w:cs="Times New Roman" w:ascii="Times New Roman" w:hAnsi="Times New Roman"/>
          <w:spacing w:val="-2"/>
          <w:sz w:val="24"/>
          <w:szCs w:val="24"/>
        </w:rPr>
        <w:t>.</w:t>
      </w:r>
    </w:p>
    <w:p>
      <w:pPr>
        <w:pStyle w:val="NoSpacing"/>
        <w:ind w:firstLine="709"/>
        <w:jc w:val="both"/>
        <w:rPr/>
      </w:pPr>
      <w:r>
        <w:rPr>
          <w:rFonts w:cs="Times New Roman" w:ascii="Times New Roman" w:hAnsi="Times New Roman"/>
          <w:spacing w:val="-2"/>
          <w:sz w:val="24"/>
          <w:szCs w:val="24"/>
          <w:lang w:val="uz-Cyrl-UZ"/>
        </w:rPr>
        <w:t>Шунингдек,  партия амал қиладиган асосий сиёсий принциплар сифатида қуйидагилар эълон қилинди: МАЪНАВИЯТ, ВАТАНПАРВАРЛИК, УМУММИЛЛИЙ БИРДАМЛИК, ХАЛҚ ҲОКИМИЯТИ, АДОЛАТЛИЛИК ва БАҒРИКЕНГЛИК</w:t>
      </w:r>
      <w:r>
        <w:rPr>
          <w:rStyle w:val="FootnoteCharacters"/>
          <w:rStyle w:val="FootnoteAnchor"/>
          <w:rFonts w:cs="Times New Roman" w:ascii="Times New Roman" w:hAnsi="Times New Roman"/>
          <w:spacing w:val="-2"/>
          <w:kern w:val="2"/>
          <w:sz w:val="24"/>
          <w:szCs w:val="24"/>
        </w:rPr>
        <w:footnoteReference w:id="156"/>
      </w:r>
      <w:r>
        <w:rPr>
          <w:rFonts w:cs="Times New Roman" w:ascii="Times New Roman" w:hAnsi="Times New Roman"/>
          <w:spacing w:val="-2"/>
          <w:kern w:val="2"/>
          <w:sz w:val="24"/>
          <w:szCs w:val="24"/>
          <w:lang w:val="uz-Cyrl-UZ"/>
        </w:rPr>
        <w:t xml:space="preserve">. </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Партия таркибидаги Қорақалпоғистон Республикаси, вилоят, шаҳар ва туман кенгашлари 5578 та бошланғич ташкилот ва 190000 партия аъзоларини бирлаштириб туради. Партиянинг матбуот нашри – “Миллий тикланиш”  газетаси ҳисобланади. </w:t>
      </w:r>
    </w:p>
    <w:p>
      <w:pPr>
        <w:pStyle w:val="NoSpacing"/>
        <w:ind w:firstLine="709"/>
        <w:jc w:val="both"/>
        <w:rPr/>
      </w:pPr>
      <w:r>
        <w:rPr>
          <w:rFonts w:cs="Times New Roman" w:ascii="Times New Roman" w:hAnsi="Times New Roman"/>
          <w:b/>
          <w:spacing w:val="-2"/>
          <w:kern w:val="2"/>
          <w:sz w:val="24"/>
          <w:szCs w:val="24"/>
          <w:lang w:val="uz-Cyrl-UZ"/>
        </w:rPr>
        <w:t>“</w:t>
      </w:r>
      <w:r>
        <w:rPr>
          <w:rFonts w:cs="Times New Roman" w:ascii="Times New Roman" w:hAnsi="Times New Roman"/>
          <w:b/>
          <w:spacing w:val="-2"/>
          <w:kern w:val="2"/>
          <w:sz w:val="24"/>
          <w:szCs w:val="24"/>
          <w:lang w:val="uz-Cyrl-UZ"/>
        </w:rPr>
        <w:t>Фидокорлар” Миллий Демократик партияси</w:t>
      </w:r>
      <w:r>
        <w:rPr>
          <w:rFonts w:cs="Times New Roman" w:ascii="Times New Roman" w:hAnsi="Times New Roman"/>
          <w:spacing w:val="-2"/>
          <w:kern w:val="2"/>
          <w:sz w:val="24"/>
          <w:szCs w:val="24"/>
          <w:lang w:val="uz-Cyrl-UZ"/>
        </w:rPr>
        <w:t xml:space="preserve"> (ФМДП) 1998 йил 28 декабрдаги таъсис қурултойида ташкил топиб, 1999 йилнинг 3 январида Адлия вазирлиги рўйхатидан ўтди. </w:t>
      </w:r>
    </w:p>
    <w:p>
      <w:pPr>
        <w:pStyle w:val="NoSpacing"/>
        <w:ind w:firstLine="709"/>
        <w:jc w:val="both"/>
        <w:rPr/>
      </w:pPr>
      <w:r>
        <w:rPr>
          <w:rFonts w:cs="Times New Roman" w:ascii="Times New Roman" w:hAnsi="Times New Roman"/>
          <w:spacing w:val="-2"/>
          <w:kern w:val="2"/>
          <w:sz w:val="24"/>
          <w:szCs w:val="24"/>
          <w:lang w:val="uz-Cyrl-UZ"/>
        </w:rPr>
        <w:t>Партиянинг асосий мақсади сифатида қуйидагилар эълон қилинди: бозор иқтисодиётига асосланган, мулкчиликнинг турли шакллари амал қиладиган жамиятга ўтиш; Партиянинг ижтимоий идеали - бу инсоннинг ўз-ўзини камол топтириш, шахс манфаатлари унинг ҳуқуқ ва эркинликларини тўла даражада рўёбга чиқариш учун сиёсий, иқтисодий, ижтимоий, ҳуқуқий шарт - шароитларни кафолатловчи фуқаролик жамиятини барпо этишдир</w:t>
      </w:r>
      <w:r>
        <w:rPr>
          <w:rStyle w:val="FootnoteCharacters"/>
          <w:rStyle w:val="FootnoteAnchor"/>
          <w:rFonts w:cs="Times New Roman" w:ascii="Times New Roman" w:hAnsi="Times New Roman"/>
          <w:spacing w:val="-2"/>
          <w:kern w:val="2"/>
          <w:sz w:val="24"/>
          <w:szCs w:val="24"/>
        </w:rPr>
        <w:footnoteReference w:id="157"/>
      </w:r>
      <w:r>
        <w:rPr>
          <w:rFonts w:cs="Times New Roman" w:ascii="Times New Roman" w:hAnsi="Times New Roman"/>
          <w:spacing w:val="-2"/>
          <w:kern w:val="2"/>
          <w:sz w:val="24"/>
          <w:szCs w:val="24"/>
          <w:lang w:val="uz-Cyrl-UZ"/>
        </w:rPr>
        <w:t>.</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Партиянинг вужудга келиши ва фаолият кўрсатишидан мақсад мамлакатда янги шаклланаётган кичик ва ўрта мулкдорлар ижтимоий табақасининг сиёсий манфаатларини ифода этишдир. Шунингдек,  партия ўз фаолиятида кўпроқ ёшларга таяниб иш олиб бориши таъкидланди. </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Партиянинг Қорақалпоғистон Республикаси, Тошкент шаҳри, барча вилоятлар, шаҳарлар ва туманларда маҳаллий органлари тузилди.  </w:t>
      </w:r>
      <w:r>
        <w:rPr>
          <w:rFonts w:cs="Times New Roman" w:ascii="Times New Roman" w:hAnsi="Times New Roman"/>
          <w:spacing w:val="-2"/>
          <w:kern w:val="2"/>
          <w:sz w:val="24"/>
          <w:szCs w:val="24"/>
        </w:rPr>
        <w:t xml:space="preserve">Партия аъзоларининг сони 60 мингга етди. Партиянинг марказий органи сифатида </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Фидокор</w:t>
      </w:r>
      <w:r>
        <w:rPr>
          <w:rFonts w:cs="Times New Roman" w:ascii="Times New Roman" w:hAnsi="Times New Roman"/>
          <w:spacing w:val="-2"/>
          <w:kern w:val="2"/>
          <w:sz w:val="24"/>
          <w:szCs w:val="24"/>
          <w:lang w:val="uz-Cyrl-UZ"/>
        </w:rPr>
        <w:t>”</w:t>
      </w:r>
      <w:r>
        <w:rPr>
          <w:rFonts w:cs="Times New Roman" w:ascii="Times New Roman" w:hAnsi="Times New Roman"/>
          <w:spacing w:val="-2"/>
          <w:kern w:val="2"/>
          <w:sz w:val="24"/>
          <w:szCs w:val="24"/>
        </w:rPr>
        <w:t xml:space="preserve"> газетаси таъсис этилди</w:t>
      </w:r>
      <w:r>
        <w:rPr>
          <w:rStyle w:val="FootnoteCharacters"/>
          <w:rStyle w:val="FootnoteAnchor"/>
          <w:rFonts w:cs="Times New Roman" w:ascii="Times New Roman" w:hAnsi="Times New Roman"/>
          <w:spacing w:val="-2"/>
          <w:kern w:val="2"/>
          <w:sz w:val="24"/>
          <w:szCs w:val="24"/>
        </w:rPr>
        <w:footnoteReference w:id="158"/>
      </w:r>
      <w:r>
        <w:rPr>
          <w:rFonts w:cs="Times New Roman" w:ascii="Times New Roman" w:hAnsi="Times New Roman"/>
          <w:spacing w:val="-2"/>
          <w:kern w:val="2"/>
          <w:sz w:val="24"/>
          <w:szCs w:val="24"/>
        </w:rPr>
        <w:t>.</w:t>
      </w:r>
    </w:p>
    <w:p>
      <w:pPr>
        <w:pStyle w:val="NoSpacing"/>
        <w:ind w:firstLine="709"/>
        <w:jc w:val="both"/>
        <w:rPr/>
      </w:pPr>
      <w:r>
        <w:rPr>
          <w:rFonts w:cs="Times New Roman" w:ascii="Times New Roman" w:hAnsi="Times New Roman"/>
          <w:spacing w:val="-2"/>
          <w:kern w:val="2"/>
          <w:sz w:val="24"/>
          <w:szCs w:val="24"/>
          <w:lang w:val="uz-Cyrl-UZ"/>
        </w:rPr>
        <w:t xml:space="preserve">2008 йил июнь ойида </w:t>
      </w:r>
      <w:r>
        <w:rPr>
          <w:rFonts w:cs="Times New Roman" w:ascii="Times New Roman" w:hAnsi="Times New Roman"/>
          <w:b/>
          <w:spacing w:val="-2"/>
          <w:kern w:val="2"/>
          <w:sz w:val="24"/>
          <w:szCs w:val="24"/>
          <w:lang w:val="uz-Cyrl-UZ"/>
        </w:rPr>
        <w:t>“Фидокорлар” Миллий Демократик партияси</w:t>
      </w:r>
      <w:r>
        <w:rPr>
          <w:rFonts w:cs="Times New Roman" w:ascii="Times New Roman" w:hAnsi="Times New Roman"/>
          <w:spacing w:val="-2"/>
          <w:kern w:val="2"/>
          <w:sz w:val="24"/>
          <w:szCs w:val="24"/>
          <w:lang w:val="uz-Cyrl-UZ"/>
        </w:rPr>
        <w:t xml:space="preserve"> билан </w:t>
      </w:r>
      <w:r>
        <w:rPr>
          <w:rFonts w:cs="Times New Roman" w:ascii="Times New Roman" w:hAnsi="Times New Roman"/>
          <w:b/>
          <w:spacing w:val="-2"/>
          <w:kern w:val="2"/>
          <w:sz w:val="24"/>
          <w:szCs w:val="24"/>
          <w:lang w:val="uz-Cyrl-UZ"/>
        </w:rPr>
        <w:t>Ўзбекистон “Миллий тикланиш” демократик партиясининг</w:t>
      </w:r>
      <w:r>
        <w:rPr>
          <w:rFonts w:cs="Times New Roman" w:ascii="Times New Roman" w:hAnsi="Times New Roman"/>
          <w:spacing w:val="-2"/>
          <w:kern w:val="2"/>
          <w:sz w:val="24"/>
          <w:szCs w:val="24"/>
          <w:lang w:val="uz-Cyrl-UZ"/>
        </w:rPr>
        <w:t xml:space="preserve"> бир партияга бирлашишига доир тайёргарлик ишлари амалга оширилди. Мазкур икки партиянинг қурултойлари ўзларининг сайловлар даврида ва парламент фаолиятида ўз таъсирларини ошириш, электоратнинг кўпроқ қисмини жалб этиш мақсадларида ягона партияга бирлашди. Тузилган янги партиянинг номи  </w:t>
      </w:r>
      <w:r>
        <w:rPr>
          <w:rFonts w:cs="Times New Roman" w:ascii="Times New Roman" w:hAnsi="Times New Roman"/>
          <w:b/>
          <w:spacing w:val="-2"/>
          <w:kern w:val="2"/>
          <w:sz w:val="24"/>
          <w:szCs w:val="24"/>
          <w:lang w:val="uz-Cyrl-UZ"/>
        </w:rPr>
        <w:t>Ўзбекистон “Миллий тикланиш” демократик партияси</w:t>
      </w:r>
      <w:r>
        <w:rPr>
          <w:rFonts w:cs="Times New Roman" w:ascii="Times New Roman" w:hAnsi="Times New Roman"/>
          <w:spacing w:val="-2"/>
          <w:kern w:val="2"/>
          <w:sz w:val="24"/>
          <w:szCs w:val="24"/>
          <w:lang w:val="uz-Cyrl-UZ"/>
        </w:rPr>
        <w:t xml:space="preserve"> деб аташга қарор қилинди. Партиянинг марказий, минтақавий ва бошлангич ташкилотлари ҳар икки партия вакилларидан иборат ҳолда қайтадан ташкил этилди. Партия дастури энди жамиятдаги кўпроқ ижтимоий қатламлар ва гуруҳлар манфаатларини ифода эта бошлади.</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Ўзбекистонда қисқа давр ичида сиёсий партияларнинг сиёсий тизим субъектлари сифатида фаолият кўрсатишлари, уларнинг сиёсий тизимга таъсир эта олиш қобилиятларининг шаклланиши натижасида демократик тамойиллардаги кўппартиявийлик тизими шаклланди. Сиёсий партиялар жамиятнинг институти сифатида ҳар бир партия ўзи таянган ижтимоий қатламлар ва гуруҳлар манфаатларини бирлаштириш ва ифодалаш, шунингдек фуқаролар сиёсий маданиятини ошириш, уларнинг ижтимоий-сиёсий фаолликларини юксалтириш соҳасида катта ишларни амалга ошира бошладилар. </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Мамлакатда парламент ислоҳотларининг бошланиши, икки палатали парламентни шакллантириш учун ҳуқуқий асосларнинг ишлаб чиқилиши муносабати билан сиёсий партияларнинг жамиятдаги ва давлат қурилишидаги ўрни янада юксалди. 2004 йил декабрдаги парламент ва маҳаллий вакиллик органларига бўлган сайловларда парламентнинг қуйи палатаси - Қонунчилик палатаси депутатлигига номзодлар кўрсатиш ҳуқуқининг сиёсий партияларга берилиши, маҳаллий вакиллик органларидан парламент депутатлигига номзод кўрсатиш ҳуқуқининг бекор қилиниши муносабати билан партияларнинг қонун чиқарувчи ҳокимиятни шакллантириш соҳасидаги янги даври бошланди. </w:t>
      </w:r>
    </w:p>
    <w:p>
      <w:pPr>
        <w:pStyle w:val="NoSpacing"/>
        <w:ind w:firstLine="709"/>
        <w:jc w:val="both"/>
        <w:rPr/>
      </w:pPr>
      <w:r>
        <w:rPr>
          <w:rFonts w:cs="Times New Roman" w:ascii="Times New Roman" w:hAnsi="Times New Roman"/>
          <w:iCs/>
          <w:spacing w:val="-2"/>
          <w:kern w:val="2"/>
          <w:sz w:val="24"/>
          <w:szCs w:val="24"/>
          <w:lang w:val="uz-Cyrl-UZ"/>
        </w:rPr>
        <w:t xml:space="preserve">2003 йил 15 ноябрда Ўзбекистон сиёсий тизимида яна бир сиёсий партия - </w:t>
      </w:r>
      <w:r>
        <w:rPr>
          <w:rFonts w:cs="Times New Roman" w:ascii="Times New Roman" w:hAnsi="Times New Roman"/>
          <w:b/>
          <w:iCs/>
          <w:spacing w:val="-2"/>
          <w:kern w:val="2"/>
          <w:sz w:val="24"/>
          <w:szCs w:val="24"/>
          <w:lang w:val="uz-Cyrl-UZ"/>
        </w:rPr>
        <w:t>Тадбиркорлар ва ишбилармонлар ҳаракати - Ўзбекистон Либерал-демократик партияси</w:t>
      </w:r>
      <w:r>
        <w:rPr>
          <w:rFonts w:cs="Times New Roman" w:ascii="Times New Roman" w:hAnsi="Times New Roman"/>
          <w:iCs/>
          <w:spacing w:val="-2"/>
          <w:kern w:val="2"/>
          <w:sz w:val="24"/>
          <w:szCs w:val="24"/>
          <w:lang w:val="uz-Cyrl-UZ"/>
        </w:rPr>
        <w:t xml:space="preserve"> (ЎзЛиДеп) ташкил топди. Партияни тузиш ташаббускорлари асосан мамлакатдаги ўрта қатлам - тадбиркорлар ва ишбилармонларнинг илғор вакиллари бўлиб, партия ўрта ижтимоий қатлам сиёсий манфаатлари ва иродаларини ифода этишни ўз олдига мақсад қилиб қўйди. ЎзЛиДепнинг ташкил этиш мамлакатда фуқаролик жамияти ва ҳуқуқий давлат қуриш ислоҳотларининг чуқурлашиб бориш жараёнлари тарихий зарурият сифатида кун тартибига қўйилди. </w:t>
      </w:r>
    </w:p>
    <w:p>
      <w:pPr>
        <w:pStyle w:val="NoSpacing"/>
        <w:ind w:firstLine="567"/>
        <w:rPr>
          <w:rFonts w:ascii="Times New Roman" w:hAnsi="Times New Roman" w:cs="Times New Roman"/>
          <w:spacing w:val="-2"/>
          <w:sz w:val="24"/>
          <w:szCs w:val="24"/>
        </w:rPr>
      </w:pPr>
      <w:r>
        <w:rPr>
          <w:rFonts w:cs="Times New Roman" w:ascii="Times New Roman" w:hAnsi="Times New Roman"/>
          <w:spacing w:val="-2"/>
          <w:sz w:val="24"/>
          <w:szCs w:val="24"/>
        </w:rPr>
        <w:t>ЎзЛиДеПнинг асосий мақсадлари қуйидагилардан иборат:</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iCs/>
          <w:spacing w:val="-2"/>
          <w:sz w:val="24"/>
          <w:szCs w:val="24"/>
        </w:rPr>
        <w:t>Биринчи мақсад.</w:t>
      </w:r>
      <w:r>
        <w:rPr>
          <w:rFonts w:cs="Times New Roman" w:ascii="Times New Roman" w:hAnsi="Times New Roman"/>
          <w:spacing w:val="-2"/>
          <w:sz w:val="24"/>
          <w:szCs w:val="24"/>
        </w:rPr>
        <w:t> Сиёсий куч сифатида бирлашган ҳолда тадбиркорлар, ишбилармонлар ва фермерларнинг янада кенгроқ фаолият юритишлари учун янги имкониятлар яратиш, уларнинг истиқболини ҳам назарий, ҳам амалий жиҳатдан асослаб бериш, жамиятнинг мазкур қатлами манфаатларини ҳимоялаш ва эртанги кунини таъминлаш. Шу ижтимоий тоифа номидан Ўзбекистонннинг сиёсий саҳнасига чиқиш ва ўзининг муносиб ўрнини эгаллаш.</w:t>
      </w:r>
    </w:p>
    <w:p>
      <w:pPr>
        <w:pStyle w:val="NoSpacing"/>
        <w:ind w:firstLine="567"/>
        <w:jc w:val="both"/>
        <w:rPr/>
      </w:pPr>
      <w:r>
        <w:rPr>
          <w:rFonts w:cs="Times New Roman" w:ascii="Times New Roman" w:hAnsi="Times New Roman"/>
          <w:iCs/>
          <w:spacing w:val="-2"/>
          <w:sz w:val="24"/>
          <w:szCs w:val="24"/>
          <w:lang w:val="uz-Cyrl-UZ"/>
        </w:rPr>
        <w:t>Иккинчи мақсад.</w:t>
      </w:r>
      <w:r>
        <w:rPr>
          <w:rFonts w:cs="Times New Roman" w:ascii="Times New Roman" w:hAnsi="Times New Roman"/>
          <w:spacing w:val="-2"/>
          <w:sz w:val="24"/>
          <w:szCs w:val="24"/>
          <w:lang w:val="uz-Cyrl-UZ"/>
        </w:rPr>
        <w:t> Мамлакатнинг миллий манфаатлари ва тараққиётининг стратегик истиқболларига жавоб берадиган дастурни Конституция тамойилларига суяниб, бошқа сиёсий партия ва ҳаракатлар билан ҳамкорликда ишлаб чиқиш ва амалга ошириш учун партиянинг куч ва имкониятларини сафарбар этиш. Ўзбекистон танлаган очиқ, бозор иқтисодиётига асосланган демократик, ҳуқуқий давлат қуриш, фуқаролик жамияти институтларининг ривожига кенг йўл очиб бериш ва демократик қадриятларни халқ, аввало ёшлар онги ва ҳаётига сингдириш.</w:t>
      </w:r>
    </w:p>
    <w:p>
      <w:pPr>
        <w:pStyle w:val="NoSpacing"/>
        <w:ind w:firstLine="567"/>
        <w:jc w:val="both"/>
        <w:rPr/>
      </w:pPr>
      <w:r>
        <w:rPr>
          <w:rFonts w:cs="Times New Roman" w:ascii="Times New Roman" w:hAnsi="Times New Roman"/>
          <w:iCs/>
          <w:spacing w:val="-2"/>
          <w:sz w:val="24"/>
          <w:szCs w:val="24"/>
          <w:lang w:val="uz-Cyrl-UZ"/>
        </w:rPr>
        <w:t>Учинчи мақсад.</w:t>
      </w:r>
      <w:r>
        <w:rPr>
          <w:rFonts w:cs="Times New Roman" w:ascii="Times New Roman" w:hAnsi="Times New Roman"/>
          <w:spacing w:val="-2"/>
          <w:sz w:val="24"/>
          <w:szCs w:val="24"/>
          <w:lang w:val="uz-Cyrl-UZ"/>
        </w:rPr>
        <w:t> Давлатни бошқариш, жамиятда шаклланаётган қарашларга таъсир ўтказиш, сиёсий ва иқтисодий ислоҳотларни амалга оширишда фаол иштирок этиш, ижтимоий муаммоларни ҳал этишда кўмаклашиш, Ўзбекистоннинг халқаро обрўсини оширишда, юрт тинчлиги ва осойишталигини сақлашда, миллатлараро ва фуқаролараро аҳиллик ва тотувликни мустаҳкамлаш ишида фаол қатнашиш.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Ёшларни миллий ғояга ҳурмат, Ватанга муҳаббат ва садоқат, ўз элим, ўз юртим, жон Ўзбекистоним деб ғурурланиб яшаш руҳида тарбиялашга муносиб ҳисса қўшиш, ҳар қандай шароитда мустақиллик йўлини, қадриятлар, миллий ва диний анъаналар ва урф-одатларни қадрлаш баробарида, барча миллат ва элатлар қадриятларини камситишга йўл қўймаслик, бундай хуружларга қарши кураш олиб бориш.</w:t>
      </w:r>
    </w:p>
    <w:p>
      <w:pPr>
        <w:pStyle w:val="NoSpacing"/>
        <w:ind w:firstLine="567"/>
        <w:jc w:val="both"/>
        <w:rPr/>
      </w:pPr>
      <w:r>
        <w:rPr>
          <w:rFonts w:cs="Times New Roman" w:ascii="Times New Roman" w:hAnsi="Times New Roman"/>
          <w:iCs/>
          <w:spacing w:val="-2"/>
          <w:sz w:val="24"/>
          <w:szCs w:val="24"/>
          <w:lang w:val="uz-Cyrl-UZ"/>
        </w:rPr>
        <w:t>Тўртинчи мақсад.</w:t>
      </w:r>
      <w:r>
        <w:rPr>
          <w:rFonts w:cs="Times New Roman" w:ascii="Times New Roman" w:hAnsi="Times New Roman"/>
          <w:spacing w:val="-2"/>
          <w:sz w:val="24"/>
          <w:szCs w:val="24"/>
          <w:lang w:val="uz-Cyrl-UZ"/>
        </w:rPr>
        <w:t> Партиянинг сиёсий платформаси - либерал-демократик ғоя ва қадриятларни кенг омма онгига сингдириш, бу борада ҳар томонлама чуқур ўйланган ташвиқот ва тарғибот ишларини олиб бориш, ўз сафини кенгайтириш. Шу ғояларни ҳаётга татбиқ қилишда фидойилик кўрсатган фаолларни депутатликка номзод сифатида кўрсатиш ва сайловчилар ишончини қозонган ўз депутатлари зиммасига давлат ҳокимиятининг қонун чиқарувчи ва ижро этувчи органларида вакиллик вазифасини юклаш ҳамда уларнинг фаолиятини бошқариш</w:t>
      </w:r>
      <w:r>
        <w:rPr>
          <w:rStyle w:val="FootnoteCharacters"/>
          <w:rStyle w:val="FootnoteAnchor"/>
          <w:rFonts w:cs="Times New Roman" w:ascii="Times New Roman" w:hAnsi="Times New Roman"/>
          <w:spacing w:val="-2"/>
          <w:sz w:val="24"/>
          <w:szCs w:val="24"/>
        </w:rPr>
        <w:footnoteReference w:id="159"/>
      </w:r>
      <w:r>
        <w:rPr>
          <w:rFonts w:cs="Times New Roman" w:ascii="Times New Roman" w:hAnsi="Times New Roman"/>
          <w:spacing w:val="-2"/>
          <w:sz w:val="24"/>
          <w:szCs w:val="24"/>
          <w:lang w:val="uz-Cyrl-UZ"/>
        </w:rPr>
        <w:t>.</w:t>
      </w:r>
    </w:p>
    <w:p>
      <w:pPr>
        <w:pStyle w:val="NoSpacing"/>
        <w:ind w:firstLine="709"/>
        <w:jc w:val="both"/>
        <w:rPr>
          <w:rFonts w:ascii="Times New Roman" w:hAnsi="Times New Roman" w:cs="Times New Roman"/>
          <w:iCs/>
          <w:spacing w:val="-2"/>
          <w:kern w:val="2"/>
          <w:sz w:val="24"/>
          <w:szCs w:val="24"/>
          <w:lang w:val="uz-Cyrl-UZ"/>
        </w:rPr>
      </w:pPr>
      <w:r>
        <w:rPr>
          <w:rFonts w:cs="Times New Roman" w:ascii="Times New Roman" w:hAnsi="Times New Roman"/>
          <w:iCs/>
          <w:spacing w:val="-2"/>
          <w:kern w:val="2"/>
          <w:sz w:val="24"/>
          <w:szCs w:val="24"/>
          <w:lang w:val="uz-Cyrl-UZ"/>
        </w:rPr>
        <w:t xml:space="preserve">Ўзбекистон Либерал-демократик партиясини  ташкил этишдан асосий мақсад мамлакатдаги мулкдорлар ижтимоий қатламини сиёсий куч сифатида интеграция қилиш, уларнинг ҳар бирида сочилиб ётган сиёсий манфаатларини партия тимсолида бир жойга тўплаш, ана шу пайдо бўлган катта сиёсий куч ёрдамида мулкдорларнинг муаммоларини бартараф этишга ҳар томонлама кўмаклашишга қаратилди. </w:t>
      </w:r>
    </w:p>
    <w:p>
      <w:pPr>
        <w:pStyle w:val="NoSpacing"/>
        <w:ind w:firstLine="709"/>
        <w:jc w:val="both"/>
        <w:rPr/>
      </w:pPr>
      <w:r>
        <w:rPr>
          <w:rFonts w:cs="Times New Roman" w:ascii="Times New Roman" w:hAnsi="Times New Roman"/>
          <w:iCs/>
          <w:spacing w:val="-2"/>
          <w:kern w:val="2"/>
          <w:sz w:val="24"/>
          <w:szCs w:val="24"/>
          <w:lang w:val="uz-Cyrl-UZ"/>
        </w:rPr>
        <w:t>Партиянинг</w:t>
      </w:r>
      <w:r>
        <w:rPr>
          <w:rFonts w:cs="Times New Roman" w:ascii="Times New Roman" w:hAnsi="Times New Roman"/>
          <w:spacing w:val="-2"/>
          <w:kern w:val="2"/>
          <w:sz w:val="24"/>
          <w:szCs w:val="24"/>
          <w:lang w:val="uz-Cyrl-UZ"/>
        </w:rPr>
        <w:t xml:space="preserve"> Қорақалпоғистон Республикаси, барча вилоят, шаҳар ва туманларда партия кенгашлари, 10228 бошланғич ташкилотлари фаолият юритмоқда. Партия аъзоларининг сони 250000 дан ошди. Уларнинг ичида  тадбиркорлар ва ишбилармонлар сони тобора кўпайиб бормоқда. Партиянинг бош нашри - “XXI аср” газетаси 2003 йил 15 ноябрдан бошлаб  чиқмоқда.</w:t>
      </w:r>
    </w:p>
    <w:p>
      <w:pPr>
        <w:pStyle w:val="NoSpacing"/>
        <w:ind w:firstLine="709"/>
        <w:jc w:val="both"/>
        <w:rPr/>
      </w:pPr>
      <w:r>
        <w:rPr>
          <w:rFonts w:cs="Times New Roman" w:ascii="Times New Roman" w:hAnsi="Times New Roman"/>
          <w:spacing w:val="-2"/>
          <w:kern w:val="2"/>
          <w:sz w:val="24"/>
          <w:szCs w:val="24"/>
          <w:lang w:val="uz-Cyrl-UZ"/>
        </w:rPr>
        <w:t>Шу тариқа, мамлакатда мустақиллик йилларида сиёсий партияларнинг давлат ҳокимияти органларидан мустақил равишда ривожланиши ва кенг фаолият кўрсатиши учун ижтимоий-сиёсий кенгликлар яратилди. Шу билан бирга, Олий Мажлиснинг Қонунчилик палатаси “ҳудудий, бир мандатли сайлов округлари бўйича кўп партиявийлик асосида беш йил муддатга сайланадиган бир юз йигирма депутатлардан иборат”</w:t>
      </w:r>
      <w:r>
        <w:rPr>
          <w:rStyle w:val="FootnoteCharacters"/>
          <w:rStyle w:val="FootnoteAnchor"/>
          <w:rFonts w:cs="Times New Roman" w:ascii="Times New Roman" w:hAnsi="Times New Roman"/>
          <w:spacing w:val="-2"/>
          <w:kern w:val="2"/>
          <w:sz w:val="24"/>
          <w:szCs w:val="24"/>
        </w:rPr>
        <w:footnoteReference w:id="160"/>
      </w:r>
      <w:r>
        <w:rPr>
          <w:rFonts w:cs="Times New Roman" w:ascii="Times New Roman" w:hAnsi="Times New Roman"/>
          <w:spacing w:val="-2"/>
          <w:kern w:val="2"/>
          <w:sz w:val="24"/>
          <w:szCs w:val="24"/>
          <w:lang w:val="uz-Cyrl-UZ"/>
        </w:rPr>
        <w:t xml:space="preserve"> бўлиши бу қоидани Ўзбекистон Республикасининг “Ўзбекистон Республикаси Олий Мажлисига сайлов тўғрисида»ги Қонунда мустаҳкамлаб қўйилиши сиёсий партияларнинг мамлакат қонун чиқарувчи ҳокимиятини шакллантиришдаги ролини янада оширди.</w:t>
      </w:r>
    </w:p>
    <w:p>
      <w:pPr>
        <w:pStyle w:val="NoSpacing"/>
        <w:ind w:firstLine="709"/>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 </w:t>
      </w:r>
      <w:r>
        <w:rPr>
          <w:rFonts w:cs="Times New Roman" w:ascii="Times New Roman" w:hAnsi="Times New Roman"/>
          <w:spacing w:val="-2"/>
          <w:kern w:val="2"/>
          <w:sz w:val="24"/>
          <w:szCs w:val="24"/>
          <w:lang w:val="uz-Cyrl-UZ"/>
        </w:rPr>
        <w:t xml:space="preserve">Мамлакатда миллий мустақилликнинг илк даврида давлат томонидан амалга оширилган ислоҳотлар натижаси ўлароқ, фуқаролик жамиятининг муҳим институти бўлган сиёсий партияларнинг демократик қадриятлар асосида фаолият юритишлари учун ҳуқуқий асослар яратилди. Қисқа давр ичида мамлакатда тўртта сиёсий партия ташкил этилиб, кўппартиявийлик тизими сиёсий ҳаётга кириб келди. Парламент, Президентлик сайловлари ва маҳаллий вакиллик органларига сайловлар асосан кўппартиявийлик асосида ўтказилиши анъанага айланди. </w:t>
      </w:r>
    </w:p>
    <w:p>
      <w:pPr>
        <w:pStyle w:val="NoSpacing"/>
        <w:jc w:val="center"/>
        <w:rPr>
          <w:rStyle w:val="StrongEmphasis"/>
          <w:rFonts w:ascii="Times New Roman" w:hAnsi="Times New Roman" w:cs="Times New Roman"/>
          <w:bCs/>
          <w:spacing w:val="-2"/>
          <w:sz w:val="24"/>
          <w:szCs w:val="24"/>
          <w:lang w:val="uz-Cyrl-UZ"/>
        </w:rPr>
      </w:pPr>
      <w:r>
        <w:rPr>
          <w:rFonts w:cs="Times New Roman" w:ascii="Times New Roman" w:hAnsi="Times New Roman"/>
          <w:spacing w:val="-2"/>
          <w:kern w:val="2"/>
          <w:sz w:val="24"/>
          <w:szCs w:val="24"/>
          <w:lang w:val="uz-Cyrl-UZ"/>
        </w:rPr>
      </w:r>
    </w:p>
    <w:p>
      <w:pPr>
        <w:pStyle w:val="NoSpacing"/>
        <w:ind w:left="720" w:hanging="0"/>
        <w:jc w:val="center"/>
        <w:rPr/>
      </w:pPr>
      <w:r>
        <w:rPr>
          <w:rFonts w:cs="Times New Roman" w:ascii="Times New Roman" w:hAnsi="Times New Roman"/>
          <w:b/>
          <w:bCs/>
          <w:spacing w:val="-2"/>
          <w:kern w:val="2"/>
          <w:sz w:val="24"/>
          <w:szCs w:val="24"/>
          <w:lang w:val="uz-Cyrl-UZ"/>
        </w:rPr>
        <w:t>2.Ўзбекистонда фуқаролик жамияти инстутлари шаклланиши ва ривожланишининг ҳуқуқий асослари</w:t>
      </w:r>
    </w:p>
    <w:p>
      <w:pPr>
        <w:pStyle w:val="NoSpacing"/>
        <w:ind w:firstLine="708"/>
        <w:jc w:val="both"/>
        <w:rPr>
          <w:rFonts w:ascii="Times New Roman" w:hAnsi="Times New Roman" w:cs="Times New Roman"/>
          <w:bCs/>
          <w:spacing w:val="-2"/>
          <w:kern w:val="2"/>
          <w:sz w:val="24"/>
          <w:szCs w:val="24"/>
          <w:lang w:val="uz-Cyrl-UZ"/>
        </w:rPr>
      </w:pPr>
      <w:r>
        <w:rPr>
          <w:rFonts w:cs="Times New Roman" w:ascii="Times New Roman" w:hAnsi="Times New Roman"/>
          <w:spacing w:val="-2"/>
          <w:kern w:val="2"/>
          <w:sz w:val="24"/>
          <w:szCs w:val="24"/>
          <w:lang w:val="uz-Cyrl-UZ"/>
        </w:rPr>
        <w:t>Ҳозирги даврда фуқаролик жамиятини шакллантириш, ҳуқуқий давлат қуриш вазифалари нодавлат нотижорат ташкилотларни янада ривожлантиришни тақозо этмоқда. Фуқаролик жамияти шароитларида фуқароларнинг турли туман ўзаро муносабатлари ва ҳамкорлиги, уларнинг ихтиёрий равишда жамият бошқарувида иштирок этиши жараёнлари асосан нодавлат нотижорат  ташкилотлар томонидан амалга оширилади. Давлат билан жамиятнинг бир-бирларидан бегоналашмаслиги ҳам нодавлат нотижорат  ташкилотлар фаолиятининг ривожланиши билан боғлиқдир.</w:t>
      </w:r>
    </w:p>
    <w:p>
      <w:pPr>
        <w:pStyle w:val="NoSpacing"/>
        <w:ind w:firstLine="567"/>
        <w:jc w:val="both"/>
        <w:rPr/>
      </w:pPr>
      <w:r>
        <w:rPr>
          <w:rFonts w:cs="Times New Roman" w:ascii="Times New Roman" w:hAnsi="Times New Roman"/>
          <w:spacing w:val="-2"/>
          <w:kern w:val="2"/>
          <w:sz w:val="24"/>
          <w:szCs w:val="24"/>
          <w:lang w:val="uz-Cyrl-UZ"/>
        </w:rPr>
        <w:t>Ўзбекистон Республикаси Конституциясининг 34-моддасидаги «Ўзбекистон Республикаси фуқаролари касаба уюшмалари, сиёсий партияларга ва бошқа жамоат бирлашмаларига уюшиш, оммавий ҳаракатларда иштирок этиш ҳуқуқига эгадирлар»</w:t>
      </w:r>
      <w:r>
        <w:rPr>
          <w:rStyle w:val="FootnoteCharacters"/>
          <w:rStyle w:val="FootnoteAnchor"/>
          <w:rFonts w:cs="Times New Roman" w:ascii="Times New Roman" w:hAnsi="Times New Roman"/>
          <w:spacing w:val="-2"/>
          <w:kern w:val="2"/>
          <w:sz w:val="24"/>
          <w:szCs w:val="24"/>
        </w:rPr>
        <w:footnoteReference w:id="161"/>
      </w:r>
      <w:r>
        <w:rPr>
          <w:rFonts w:cs="Times New Roman" w:ascii="Times New Roman" w:hAnsi="Times New Roman"/>
          <w:spacing w:val="-2"/>
          <w:kern w:val="2"/>
          <w:sz w:val="24"/>
          <w:szCs w:val="24"/>
          <w:lang w:val="uz-Cyrl-UZ"/>
        </w:rPr>
        <w:t xml:space="preserve"> каби фуқароларнинг жамият институтларида иштирок этишини таъминлаб берадиган ҳуқуқий асосларнинг эътироф этилиши республикада жамият тараққиёти инсоният ҳаётининг бир неча асрлар мобайнидаги тажрибалари ва синовларидан муваффақиятли ўтган эркинлик жамияти - фуқаролик жамияти сари  интилаётганлигини англатади.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Ҳозирги даврда Ўзбекистондаги нодавлат нотижорат ташкилотлар ва сиёсий партиялар фаолияти 1991 й. 14 февралда қабул қилинган Ўзбекистон Республикасининг «Жамоат бирлашмалари тўғрисида»ги Қонуни (1997 й. апрелда қўшимча ва ўзгартиришлар киритилган), Ўзбекистон Республикасининг «Касаба уюшмалари, уларнинг ҳуқуқлари ва фаолиятининг кафолатлари тўғрисида»ги  Қонуни (1992 й. июль), Ўзбекистон Республикасининг «Сиёсий партиялар тўғрисида»ги Қонуни (1996 й. декабрь), Ўзбекистон Республикасининг «Виждон эркинлиги ва диний ташкилотлар тўғрисида» янги таҳрирдаги Қонуни (1998 й. май), Ўзбекистон Республикасининг «Фуқароларнинг ўзини ўзи бошқариш органлари тўғрисида» янги таҳрирдаги Қонуни (1999 й. апрель), Ўзбекистон Республикасининг «Нодавлат нотижорат ташкилотлари тўғрисида»ги Қонуни (1999 йил апрель) каби қонунлар воситасида мувофиқлаша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Ўзбекистонда нодавлат ташкилотларга доир қонунчилик ривожланган мамлакатлар тажрибаси, халқаро ҳуқуқий меъёрлар ва миллий анъаналар асосида шакллантирилган бўлиб, у ўзида демократик принциплар ва қадриятларни мужассамлаштиради. Мамлакатда давлат бош ислоҳотчи сифатида нодавлат ташкилотларнинг қонунчилик асосларини ҳар томонлама ривожлантиришга муҳим аҳамият бермоқда. Парламентда нодавлат нотижорат ташкилотлар фаолиятини мувофиқлаштиришга доир юзлаб қонунлар ва бошқа ҳуқуқий меъёрлар қабул қилинган бўлиб, уларнинг ичида Ўзбекистон Республикасининг «Нодавлат нотижорат ташкилотлари тўғрисида»ги Қонуни (1999 йил 14 апрель) нодавлат нотижорат ташкилотларнинг серқирра фаолиятини ҳар томонлама мувофиқлаштириш ва ҳуқуқий жиҳатлардан таъминлашга қаратилди.</w:t>
      </w:r>
    </w:p>
    <w:p>
      <w:pPr>
        <w:pStyle w:val="NoSpacing"/>
        <w:ind w:firstLine="567"/>
        <w:jc w:val="both"/>
        <w:rPr/>
      </w:pPr>
      <w:r>
        <w:rPr>
          <w:rFonts w:cs="Times New Roman" w:ascii="Times New Roman" w:hAnsi="Times New Roman"/>
          <w:spacing w:val="-2"/>
          <w:kern w:val="2"/>
          <w:sz w:val="24"/>
          <w:szCs w:val="24"/>
          <w:lang w:val="uz-Cyrl-UZ"/>
        </w:rPr>
        <w:t>Қонуннинг 1-моддасида нодавлат нотижорат ташкилоти тузишнинг умумий мақсади ижтимоий фойдали манфаатларнинг қондирилиши эканлиги эътироф этилиб, бу билан нодавлат ташкилоти ўз фаолиятида халқчиллик принципига амал қилиши шарт эканлиги белгилаб қўйилди</w:t>
      </w:r>
      <w:r>
        <w:rPr>
          <w:rStyle w:val="FootnoteCharacters"/>
          <w:rStyle w:val="FootnoteAnchor"/>
          <w:rFonts w:cs="Times New Roman" w:ascii="Times New Roman" w:hAnsi="Times New Roman"/>
          <w:spacing w:val="-2"/>
          <w:kern w:val="2"/>
          <w:sz w:val="24"/>
          <w:szCs w:val="24"/>
          <w:lang w:val="uz-Cyrl-UZ"/>
        </w:rPr>
        <w:footnoteReference w:id="162"/>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ab/>
        <w:t>Мазкур Қонуннинг 2-моддасида «Нодавлат нотижорат ташкилоти тушунчаси»нинг таърифи демократик қадриятлар асосида талқин қилинади: «Нодавлат нотижорат ташкилоти - жисмоний ва (ёки) юридик шахслар томонидан ихтиёрийлик асосида ташкил этилган, даромад (фойда) олишни ўз фаолиятининг асосий мақсади қилиб олмаган ҳамда олинган даромадларни (фойдани) ўз қатнашчилари (аъзолари) ўртасида тақсимламайдиган ўзини ўзи бошқариш ташкилотидир.</w:t>
      </w:r>
    </w:p>
    <w:p>
      <w:pPr>
        <w:pStyle w:val="NoSpacing"/>
        <w:ind w:firstLine="567"/>
        <w:jc w:val="both"/>
        <w:rPr/>
      </w:pPr>
      <w:r>
        <w:rPr>
          <w:rFonts w:cs="Times New Roman" w:ascii="Times New Roman" w:hAnsi="Times New Roman"/>
          <w:bCs/>
          <w:spacing w:val="-2"/>
          <w:kern w:val="2"/>
          <w:sz w:val="24"/>
          <w:szCs w:val="24"/>
          <w:lang w:val="uz-Cyrl-UZ"/>
        </w:rPr>
        <w:tab/>
      </w:r>
      <w:r>
        <w:rPr>
          <w:rFonts w:cs="Times New Roman" w:ascii="Times New Roman" w:hAnsi="Times New Roman"/>
          <w:spacing w:val="-2"/>
          <w:kern w:val="2"/>
          <w:sz w:val="24"/>
          <w:szCs w:val="24"/>
          <w:lang w:val="uz-Cyrl-UZ"/>
        </w:rPr>
        <w:t>Нодавлат нотижорат ташкилоти жисмоний ва юридик шахсларнинг ҳуқуқлари ва қонуний манфаатларини, бошқа демократик қадриятларни ҳимоя қилиш, ижтимоий, маданий ва маърифий мақсадларга эришиш, маънавий ва бошқа номоддий эҳтиёжларни қондириш, хайрия фаолиятини амалга ошириш учун ҳамда бошқа ижтимоий фойдали мақсадларда тузилади»</w:t>
      </w:r>
      <w:r>
        <w:rPr>
          <w:rStyle w:val="FootnoteCharacters"/>
          <w:rStyle w:val="FootnoteAnchor"/>
          <w:rFonts w:cs="Times New Roman" w:ascii="Times New Roman" w:hAnsi="Times New Roman"/>
          <w:spacing w:val="-2"/>
          <w:kern w:val="2"/>
          <w:sz w:val="24"/>
          <w:szCs w:val="24"/>
          <w:lang w:val="uz-Cyrl-UZ"/>
        </w:rPr>
        <w:footnoteReference w:id="163"/>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ab/>
        <w:t>Ушбу қонунда нодавлат нотижорат ташкилотлар билан давлатнинг ҳамкорлиги шундай ўз ифодасини топганки, давлат органи, яъни парламент қонун қабул қилади, бу қонунга биноан «учинчи сектор»  аъзолари ва жамият манфаатлари учун хизмат қилади. Қонунда қайд этилган ижтимоий фойдали мақсад тушунчаси нодавлат ташкилотлар фаолиятини аҳолининг ночор қатламларини ижтимоий ҳимоя қилишга йўналтиради. Давлат органларининг муҳим функцияларидан бири аҳолини ижтимоий ҳимоя қилиш эканлигини эътиборга олсак, бу соҳада давлат органлари билан нодавлат ташкилотларнинг ўзаро ҳамкорлиги учун ҳуқуқий асосларнинг яратилганлиги намоён бўла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ab/>
        <w:t>«Нодавлат нотижорат ташкилотлари тўғрисида»ги қонунга биноан нодавлат нотижорат ташкилотларининг мақсадлари қуйидаги йўналишлардаги фаолиятлар бўйича амалга оширила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ab/>
        <w:t>-биринчидан, кенг маънодаги маданий мақсадларга эришиш кўзлаб тузилган. Бунда маориф, илм-фан, маданият соҳаларида фаолият олиб борилади;</w:t>
      </w:r>
    </w:p>
    <w:p>
      <w:pPr>
        <w:pStyle w:val="NoSpacing"/>
        <w:ind w:firstLine="567"/>
        <w:jc w:val="both"/>
        <w:rPr/>
      </w:pPr>
      <w:r>
        <w:rPr>
          <w:rFonts w:cs="Times New Roman" w:ascii="Times New Roman" w:hAnsi="Times New Roman"/>
          <w:spacing w:val="-2"/>
          <w:kern w:val="2"/>
          <w:sz w:val="24"/>
          <w:szCs w:val="24"/>
          <w:lang w:val="uz-Cyrl-UZ"/>
        </w:rPr>
        <w:tab/>
        <w:t>-иккинчидан</w:t>
      </w:r>
      <w:r>
        <w:rPr>
          <w:rFonts w:cs="Times New Roman" w:ascii="Times New Roman" w:hAnsi="Times New Roman"/>
          <w:bCs/>
          <w:spacing w:val="-2"/>
          <w:kern w:val="2"/>
          <w:sz w:val="24"/>
          <w:szCs w:val="24"/>
          <w:lang w:val="uz-Cyrl-UZ"/>
        </w:rPr>
        <w:t xml:space="preserve">, </w:t>
      </w:r>
      <w:r>
        <w:rPr>
          <w:rFonts w:cs="Times New Roman" w:ascii="Times New Roman" w:hAnsi="Times New Roman"/>
          <w:spacing w:val="-2"/>
          <w:kern w:val="2"/>
          <w:sz w:val="24"/>
          <w:szCs w:val="24"/>
          <w:lang w:val="uz-Cyrl-UZ"/>
        </w:rPr>
        <w:t>мамлакат аҳолисининг сиҳат-саломатлигини таъминлашни кўзлаб фаолият юритиш (спорт ва жисмоний тарбия билан шуғулланувчи, турли хил хасталикларнинг олдини олиш ва уларни даволашнинг илғор тажриба ҳам усулларини тарғиб этувчи  ташкилотлар);</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ab/>
        <w:t>-учинчидан, турлича фаолият йўналишидаги ҳуқуқни муҳофазаловчи ташкилотлар (масалан, истеъмолчилар ҳуқуқини ҳимоялаш жамият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ab/>
        <w:t>-тўртинчидан,  фуқароларнинг маънавий ва бошқа хилдаги номоддий эҳтиёжларини қондиришга қаратилган ташкилотлар (носиёсий уюшмалар, ижтимоий жамғармалар ва бошқалар);</w:t>
      </w:r>
    </w:p>
    <w:p>
      <w:pPr>
        <w:pStyle w:val="NoSpacing"/>
        <w:ind w:firstLine="567"/>
        <w:jc w:val="both"/>
        <w:rPr>
          <w:rFonts w:ascii="Times New Roman" w:hAnsi="Times New Roman" w:cs="Times New Roman"/>
          <w:spacing w:val="-2"/>
          <w:kern w:val="2"/>
          <w:sz w:val="24"/>
          <w:szCs w:val="24"/>
          <w:vertAlign w:val="superscript"/>
          <w:lang w:val="uz-Cyrl-UZ"/>
        </w:rPr>
      </w:pPr>
      <w:r>
        <w:rPr>
          <w:rFonts w:cs="Times New Roman" w:ascii="Times New Roman" w:hAnsi="Times New Roman"/>
          <w:spacing w:val="-2"/>
          <w:kern w:val="2"/>
          <w:sz w:val="24"/>
          <w:szCs w:val="24"/>
          <w:lang w:val="uz-Cyrl-UZ"/>
        </w:rPr>
        <w:tab/>
        <w:t>-бешинчидан,</w:t>
      </w:r>
      <w:r>
        <w:rPr>
          <w:rFonts w:cs="Times New Roman" w:ascii="Times New Roman" w:hAnsi="Times New Roman"/>
          <w:bCs/>
          <w:spacing w:val="-2"/>
          <w:kern w:val="2"/>
          <w:sz w:val="24"/>
          <w:szCs w:val="24"/>
          <w:lang w:val="uz-Cyrl-UZ"/>
        </w:rPr>
        <w:t xml:space="preserve"> </w:t>
      </w:r>
      <w:r>
        <w:rPr>
          <w:rFonts w:cs="Times New Roman" w:ascii="Times New Roman" w:hAnsi="Times New Roman"/>
          <w:spacing w:val="-2"/>
          <w:kern w:val="2"/>
          <w:sz w:val="24"/>
          <w:szCs w:val="24"/>
          <w:lang w:val="uz-Cyrl-UZ"/>
        </w:rPr>
        <w:t xml:space="preserve"> хайр-эҳсон ишлари билан шуғулланувчи ташкилотлар</w:t>
      </w:r>
      <w:r>
        <w:rPr>
          <w:rStyle w:val="FootnoteCharacters"/>
          <w:rStyle w:val="FootnoteAnchor"/>
          <w:rFonts w:cs="Times New Roman" w:ascii="Times New Roman" w:hAnsi="Times New Roman"/>
          <w:spacing w:val="-2"/>
          <w:kern w:val="2"/>
          <w:sz w:val="24"/>
          <w:szCs w:val="24"/>
          <w:lang w:val="uz-Cyrl-UZ"/>
        </w:rPr>
        <w:footnoteReference w:id="164"/>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Ўзбекистонда нодавлат нотижорат ташкилотларнинг ўзаро муносабатлари ва ҳамкорлиги ушбу Қонуннинг 4-моддасида қуйидагича таърифланади: «Давлат нодавлат нотижорат ташкилотларининг ҳуқуқлари ва қонуний манфаатларига риоя этилишини таъминлайди, уларга ижтимоий ҳаётда иштирок этиш учун тенг ҳуқуқий имкониятлар яратиб беради. Нодавлат нотижорат ташкилотларининг алоҳида ижтимоий фойдали дастурларига давлат кўмак кўрсатиши мумкин.</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Қонуннинг мазкур 4-моддаси нодавлат нотижорат ташкилотларнинг давлат органлари билан ўзаро муносабати асосларини белгилаб беради. Давлат, бир томондан, қонуний асосда нодавлат нотижорат ташкилотларининг ҳуқуқи ва қонуний манфаатларини мустаҳкамлайди, иккинчи томондан, нодавлат нотижорат ташкилотларнинг ҳуқуқи ва қонуний манфаатларини ҳуқуқий жиҳатдан ҳимоя қилиш масъулиятини ўз зиммасига олади.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Давлат нодавлат нотижорат ташкилотларининг ҳуқуқи ва қонуний манфаатлари амалга ошишини кафолатловчи шарт-шароитлар яратади, барча давлат органлари ва мансабдор шахсларнинг зиммасига қонун талабларини сўзсиз ижро этиш вазифасини юклайди, зарур ҳолатларда нодавлат нотижорат ташкилотларининг ҳуқуқи ва қонуний манфаатларини ҳар хил тажовузлардан ҳимоялайди. Нодавлат нотижорат ташкилотлари ўз ҳуқуқи ва қонуний манфаатларини ҳимоя этилишини мавжуд барча ҳуқуқий усуллар билан муҳофазалашга ҳақлидир.</w:t>
      </w:r>
    </w:p>
    <w:p>
      <w:pPr>
        <w:pStyle w:val="NoSpacing"/>
        <w:ind w:firstLine="567"/>
        <w:jc w:val="both"/>
        <w:rPr>
          <w:rFonts w:ascii="Times New Roman" w:hAnsi="Times New Roman" w:cs="Times New Roman"/>
          <w:spacing w:val="-2"/>
          <w:kern w:val="2"/>
          <w:sz w:val="24"/>
          <w:szCs w:val="24"/>
          <w:vertAlign w:val="superscript"/>
          <w:lang w:val="uz-Cyrl-UZ"/>
        </w:rPr>
      </w:pPr>
      <w:r>
        <w:rPr>
          <w:rFonts w:cs="Times New Roman" w:ascii="Times New Roman" w:hAnsi="Times New Roman"/>
          <w:spacing w:val="-2"/>
          <w:kern w:val="2"/>
          <w:sz w:val="24"/>
          <w:szCs w:val="24"/>
          <w:lang w:val="uz-Cyrl-UZ"/>
        </w:rPr>
        <w:t>Шунингдек, қонуннинг 4-моддасига мувофиқ нодавлат нотижорат ташкилотлари ўзларининг молиявий манбаини шакллантириш, ички тизилма ва асосий фаолият йўналишларини ўз ихтиёри билан ўзи белгилаш масалаларида тўла мустақилдир</w:t>
      </w:r>
      <w:r>
        <w:rPr>
          <w:rStyle w:val="FootnoteCharacters"/>
          <w:rStyle w:val="FootnoteAnchor"/>
          <w:rFonts w:cs="Times New Roman" w:ascii="Times New Roman" w:hAnsi="Times New Roman"/>
          <w:spacing w:val="-2"/>
          <w:kern w:val="2"/>
          <w:sz w:val="24"/>
          <w:szCs w:val="24"/>
          <w:lang w:val="uz-Cyrl-UZ"/>
        </w:rPr>
        <w:footnoteReference w:id="165"/>
      </w:r>
      <w:r>
        <w:rPr>
          <w:rFonts w:cs="Times New Roman" w:ascii="Times New Roman" w:hAnsi="Times New Roman"/>
          <w:spacing w:val="-2"/>
          <w:kern w:val="2"/>
          <w:sz w:val="24"/>
          <w:szCs w:val="24"/>
          <w:lang w:val="uz-Cyrl-UZ"/>
        </w:rPr>
        <w:t xml:space="preserve">.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Шу билан бирга, ривожланган мамлакатлар ва халқаро ҳуқуқ меъёрлари ва миллий қонунчиликдан келиб чиқиб давлат қуйидаги йўналишларда нодавлат нотижорат ташкилотларининг фаолиятини назорат этиш ҳуқуқига эгадир:</w:t>
      </w:r>
    </w:p>
    <w:p>
      <w:pPr>
        <w:pStyle w:val="NoSpacing"/>
        <w:ind w:firstLine="567"/>
        <w:jc w:val="both"/>
        <w:rPr/>
      </w:pPr>
      <w:r>
        <w:rPr>
          <w:rFonts w:cs="Times New Roman" w:ascii="Times New Roman" w:hAnsi="Times New Roman"/>
          <w:bCs/>
          <w:spacing w:val="-2"/>
          <w:kern w:val="2"/>
          <w:sz w:val="24"/>
          <w:szCs w:val="24"/>
          <w:lang w:val="uz-Cyrl-UZ"/>
        </w:rPr>
        <w:t>-</w:t>
      </w:r>
      <w:r>
        <w:rPr>
          <w:rFonts w:cs="Times New Roman" w:ascii="Times New Roman" w:hAnsi="Times New Roman"/>
          <w:spacing w:val="-2"/>
          <w:kern w:val="2"/>
          <w:sz w:val="24"/>
          <w:szCs w:val="24"/>
          <w:lang w:val="uz-Cyrl-UZ"/>
        </w:rPr>
        <w:t>нодавлат нотижорат ташкилотларининг фаолиятлари Ўзбекистон Республикаси Констутуцияси ва қонунлари доирасида амалга ошиш лозимлиги давлат томонидан назорат этилади (Қонуннинг 34-моддасига мувофиқ)</w:t>
      </w:r>
      <w:r>
        <w:rPr>
          <w:rStyle w:val="FootnoteCharacters"/>
          <w:rStyle w:val="FootnoteAnchor"/>
          <w:rFonts w:cs="Times New Roman" w:ascii="Times New Roman" w:hAnsi="Times New Roman"/>
          <w:spacing w:val="-2"/>
          <w:kern w:val="2"/>
          <w:sz w:val="24"/>
          <w:szCs w:val="24"/>
          <w:lang w:val="uz-Cyrl-UZ"/>
        </w:rPr>
        <w:footnoteReference w:id="166"/>
      </w:r>
      <w:r>
        <w:rPr>
          <w:rFonts w:cs="Times New Roman" w:ascii="Times New Roman" w:hAnsi="Times New Roman"/>
          <w:spacing w:val="-2"/>
          <w:kern w:val="2"/>
          <w:sz w:val="24"/>
          <w:szCs w:val="24"/>
          <w:lang w:val="uz-Cyrl-UZ"/>
        </w:rPr>
        <w:t>;</w:t>
      </w:r>
    </w:p>
    <w:p>
      <w:pPr>
        <w:pStyle w:val="NoSpacing"/>
        <w:ind w:firstLine="567"/>
        <w:jc w:val="both"/>
        <w:rPr/>
      </w:pPr>
      <w:r>
        <w:rPr>
          <w:rFonts w:cs="Times New Roman" w:ascii="Times New Roman" w:hAnsi="Times New Roman"/>
          <w:bCs/>
          <w:spacing w:val="-2"/>
          <w:kern w:val="2"/>
          <w:sz w:val="24"/>
          <w:szCs w:val="24"/>
          <w:lang w:val="uz-Cyrl-UZ"/>
        </w:rPr>
        <w:t>-</w:t>
      </w:r>
      <w:r>
        <w:rPr>
          <w:rFonts w:cs="Times New Roman" w:ascii="Times New Roman" w:hAnsi="Times New Roman"/>
          <w:spacing w:val="-2"/>
          <w:kern w:val="2"/>
          <w:sz w:val="24"/>
          <w:szCs w:val="24"/>
          <w:lang w:val="uz-Cyrl-UZ"/>
        </w:rPr>
        <w:t>нодавлат нотижорат ташкилотларини рўйхатга олган давлат органи мазкур ташкилотлар фаолиятлари йўналишлари улар низоми доирасида бўлишини назорат этади (Қонуннинг 21-моддасига мувофиқ)</w:t>
      </w:r>
      <w:r>
        <w:rPr>
          <w:rStyle w:val="FootnoteCharacters"/>
          <w:rStyle w:val="FootnoteAnchor"/>
          <w:rFonts w:cs="Times New Roman" w:ascii="Times New Roman" w:hAnsi="Times New Roman"/>
          <w:spacing w:val="-2"/>
          <w:kern w:val="2"/>
          <w:sz w:val="24"/>
          <w:szCs w:val="24"/>
          <w:lang w:val="uz-Cyrl-UZ"/>
        </w:rPr>
        <w:footnoteReference w:id="167"/>
      </w:r>
      <w:r>
        <w:rPr>
          <w:rFonts w:cs="Times New Roman" w:ascii="Times New Roman" w:hAnsi="Times New Roman"/>
          <w:spacing w:val="-2"/>
          <w:kern w:val="2"/>
          <w:sz w:val="24"/>
          <w:szCs w:val="24"/>
          <w:lang w:val="uz-Cyrl-UZ"/>
        </w:rPr>
        <w:t>;</w:t>
      </w:r>
    </w:p>
    <w:p>
      <w:pPr>
        <w:pStyle w:val="NoSpacing"/>
        <w:ind w:firstLine="567"/>
        <w:jc w:val="both"/>
        <w:rPr/>
      </w:pPr>
      <w:r>
        <w:rPr>
          <w:rFonts w:cs="Times New Roman" w:ascii="Times New Roman" w:hAnsi="Times New Roman"/>
          <w:bCs/>
          <w:spacing w:val="-2"/>
          <w:kern w:val="2"/>
          <w:sz w:val="24"/>
          <w:szCs w:val="24"/>
          <w:lang w:val="uz-Cyrl-UZ"/>
        </w:rPr>
        <w:t>-</w:t>
      </w:r>
      <w:r>
        <w:rPr>
          <w:rFonts w:cs="Times New Roman" w:ascii="Times New Roman" w:hAnsi="Times New Roman"/>
          <w:spacing w:val="-2"/>
          <w:kern w:val="2"/>
          <w:sz w:val="24"/>
          <w:szCs w:val="24"/>
          <w:lang w:val="uz-Cyrl-UZ"/>
        </w:rPr>
        <w:t>нодавлат нотижорат ташкилотлари анжуманлари ва тадбирларида давлат органлари вакили иштирок этиши мумкин;</w:t>
      </w:r>
      <w:r>
        <w:rPr>
          <w:rFonts w:cs="Times New Roman" w:ascii="Times New Roman" w:hAnsi="Times New Roman"/>
          <w:bCs/>
          <w:spacing w:val="-2"/>
          <w:kern w:val="2"/>
          <w:sz w:val="24"/>
          <w:szCs w:val="24"/>
          <w:lang w:val="uz-Cyrl-UZ"/>
        </w:rPr>
        <w:t>-</w:t>
      </w:r>
      <w:r>
        <w:rPr>
          <w:rFonts w:cs="Times New Roman" w:ascii="Times New Roman" w:hAnsi="Times New Roman"/>
          <w:spacing w:val="-2"/>
          <w:kern w:val="2"/>
          <w:sz w:val="24"/>
          <w:szCs w:val="24"/>
          <w:lang w:val="uz-Cyrl-UZ"/>
        </w:rPr>
        <w:t>нодавлат нотижорат ташкилотлари статистика ва солиқ органларига ўз  вақтида ҳамда тегишли тарзда ҳисобот беришларини назорат қилади (Қонуннинг 33-моддасига мувофиқ)</w:t>
      </w:r>
      <w:r>
        <w:rPr>
          <w:rStyle w:val="FootnoteCharacters"/>
          <w:rStyle w:val="FootnoteAnchor"/>
          <w:rFonts w:cs="Times New Roman" w:ascii="Times New Roman" w:hAnsi="Times New Roman"/>
          <w:spacing w:val="-2"/>
          <w:kern w:val="2"/>
          <w:sz w:val="24"/>
          <w:szCs w:val="24"/>
          <w:lang w:val="uz-Cyrl-UZ"/>
        </w:rPr>
        <w:footnoteReference w:id="168"/>
      </w:r>
      <w:r>
        <w:rPr>
          <w:rFonts w:cs="Times New Roman" w:ascii="Times New Roman" w:hAnsi="Times New Roman"/>
          <w:spacing w:val="-2"/>
          <w:kern w:val="2"/>
          <w:sz w:val="24"/>
          <w:szCs w:val="24"/>
          <w:lang w:val="uz-Cyrl-UZ"/>
        </w:rPr>
        <w:t>.</w:t>
      </w:r>
    </w:p>
    <w:p>
      <w:pPr>
        <w:pStyle w:val="NoSpacing"/>
        <w:ind w:firstLine="567"/>
        <w:jc w:val="both"/>
        <w:rPr/>
      </w:pPr>
      <w:r>
        <w:rPr>
          <w:rFonts w:cs="Times New Roman" w:ascii="Times New Roman" w:hAnsi="Times New Roman"/>
          <w:spacing w:val="-2"/>
          <w:kern w:val="2"/>
          <w:sz w:val="24"/>
          <w:szCs w:val="24"/>
          <w:lang w:val="uz-Cyrl-UZ"/>
        </w:rPr>
        <w:t>-нодавлат нотижорат ташкилотлари, ўз навбатида, давлат органлари ва мансабдор шахсларнинг ишига аралашмайди</w:t>
      </w:r>
      <w:r>
        <w:rPr>
          <w:rStyle w:val="FootnoteCharacters"/>
          <w:rStyle w:val="FootnoteAnchor"/>
          <w:rFonts w:cs="Times New Roman" w:ascii="Times New Roman" w:hAnsi="Times New Roman"/>
          <w:spacing w:val="-2"/>
          <w:kern w:val="2"/>
          <w:sz w:val="24"/>
          <w:szCs w:val="24"/>
          <w:lang w:val="uz-Cyrl-UZ"/>
        </w:rPr>
        <w:footnoteReference w:id="169"/>
      </w:r>
      <w:r>
        <w:rPr>
          <w:rFonts w:cs="Times New Roman" w:ascii="Times New Roman" w:hAnsi="Times New Roman"/>
          <w:spacing w:val="-2"/>
          <w:kern w:val="2"/>
          <w:sz w:val="24"/>
          <w:szCs w:val="24"/>
          <w:lang w:val="uz-Cyrl-UZ"/>
        </w:rPr>
        <w:t xml:space="preserve">, яъни, улар давлат органларининг иши устидан назорат ўрнатиш, ҳисобот талаб этиш, молиявий назорат ўрнатишга ҳақли эмас. (Конституциянинг 58-моддаси).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Нодавлат нотижорат ташкилотлари тўғрисида»ги Қонуннинг 7-моддаси давлат органлари билан нодавлат ташкилотлар ўзаро муносабатлари ва ҳамкорлиги фаолиятини ҳуқуқий жиҳатлардан мувофиқлаштиради. Бу модда шундай талқин этила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Нодавлат нотижорат  ташкилоти қуйидаги ҳуқуқларга  эга:</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ўз  аъзолари  ва қатнашчиларининг  ҳуқуқлари  ва  қонуний манфаатларини  ифодалаш  ҳамда  ҳимоя  қилиш;</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53.95pt" filled="f" o:ole="">
            <v:imagedata r:id="rId5" o:title=""/>
          </v:shape>
          <o:OLEObject Type="Embed" ProgID="Excel.Sheet.12" ShapeID="ole_rId4" DrawAspect="Content" ObjectID="_711876390" r:id="rId4"/>
        </w:objec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r>
    </w:p>
    <w:p>
      <w:pPr>
        <w:pStyle w:val="NoSpacing"/>
        <w:ind w:firstLine="567"/>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t xml:space="preserve">                </w:t>
      </w:r>
      <w:r>
        <w:rPr>
          <w:rFonts w:cs="Times New Roman" w:ascii="Times New Roman" w:hAnsi="Times New Roman"/>
          <w:b/>
          <w:spacing w:val="-2"/>
          <w:kern w:val="2"/>
          <w:sz w:val="24"/>
          <w:szCs w:val="24"/>
          <w:lang w:val="uz-Cyrl-UZ"/>
        </w:rPr>
        <w:t>9.1-расм. Ўзбекистонда ННТларнинг ўсиш суръатлари</w:t>
      </w:r>
    </w:p>
    <w:p>
      <w:pPr>
        <w:pStyle w:val="NoSpacing"/>
        <w:ind w:firstLine="567"/>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ижтимоий  ҳаётнинг  турли масалаларига доир ташаббуслар  билан  чиқиш, давлат ҳокимияти  ва  бошқарув  органларига таклифлар киритиш;</w:t>
      </w:r>
    </w:p>
    <w:p>
      <w:pPr>
        <w:pStyle w:val="NoSpacing"/>
        <w:ind w:firstLine="567"/>
        <w:jc w:val="both"/>
        <w:rPr/>
      </w:pPr>
      <w:r>
        <w:rPr>
          <w:rFonts w:cs="Times New Roman" w:ascii="Times New Roman" w:hAnsi="Times New Roman"/>
          <w:spacing w:val="-2"/>
          <w:kern w:val="2"/>
          <w:sz w:val="24"/>
          <w:szCs w:val="24"/>
          <w:lang w:val="uz-Cyrl-UZ"/>
        </w:rPr>
        <w:t>-давлат ҳокимияти  ва бошқарув  органларининг қарорларини ишлаб чиқишда қонун ҳужжатларида  назарда тутилган  тартибда иштирок  этиш»</w:t>
      </w:r>
      <w:r>
        <w:rPr>
          <w:rStyle w:val="FootnoteCharacters"/>
          <w:rStyle w:val="FootnoteAnchor"/>
          <w:rFonts w:cs="Times New Roman" w:ascii="Times New Roman" w:hAnsi="Times New Roman"/>
          <w:spacing w:val="-2"/>
          <w:kern w:val="2"/>
          <w:sz w:val="24"/>
          <w:szCs w:val="24"/>
          <w:lang w:val="uz-Cyrl-UZ"/>
        </w:rPr>
        <w:footnoteReference w:id="170"/>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kern w:val="2"/>
          <w:sz w:val="24"/>
          <w:szCs w:val="24"/>
          <w:vertAlign w:val="superscript"/>
          <w:lang w:val="uz-Cyrl-UZ"/>
        </w:rPr>
      </w:pPr>
      <w:r>
        <w:rPr>
          <w:rFonts w:cs="Times New Roman" w:ascii="Times New Roman" w:hAnsi="Times New Roman"/>
          <w:spacing w:val="-2"/>
          <w:kern w:val="2"/>
          <w:sz w:val="24"/>
          <w:szCs w:val="24"/>
          <w:lang w:val="uz-Cyrl-UZ"/>
        </w:rPr>
        <w:t>Шунингдек, нодавлат ташкилотлар тизимини янада мустаҳкамлаш, мазкур ташкилотларнинг жамиятдаги барча ижтимоий қатламлар ва гуруҳлар манфаатларини ифода этиш мақсадларида 2003 йил 29 августида Олий Мажлис томонидан Ўзбекистон Республикасининг «Жамоат жамғармалари тўғрисида»ги  қонуни қабул қилинди. Унинг 3-моддасига биноан жамоат жамғармаси деб, юридик ва (ёки) жисмоний шахслар томонидан ихтиёрий мулкий бадаллар асосида тузилган, ўзининг аъзоларига эга бўлмаган, хайрия, ижтимоий, маданий, таълим ёки бошқа ижтимоий фойдали мақсадларни кўзда тутган нодавлат нотижорат ташкилотига айтилади. Шунингдек, вилоятлар, шаҳарлар ва туманларда ҳам маҳаллий жамоат жамғармалар тузиш мумкин</w:t>
      </w:r>
      <w:r>
        <w:rPr>
          <w:rStyle w:val="FootnoteCharacters"/>
          <w:rStyle w:val="FootnoteAnchor"/>
          <w:rFonts w:cs="Times New Roman" w:ascii="Times New Roman" w:hAnsi="Times New Roman"/>
          <w:spacing w:val="-2"/>
          <w:kern w:val="2"/>
          <w:sz w:val="24"/>
          <w:szCs w:val="24"/>
          <w:lang w:val="uz-Cyrl-UZ"/>
        </w:rPr>
        <w:footnoteReference w:id="171"/>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Мамлакатда нодавлат нотижорат ташкилотлар фаолиятининг фуқаролик жамияти институти даражасида бўлишининг ҳуқуқий асосларини ривожлантириш  мақсадларида 2007 йилда Ўзбекистон Республикасининг «Нодавлат нотижорат ташкилотлар фаолиятининг кафолатлари тўғрисида»ги қонуни қабул қилинди. Мазкур қонунда нодавлат ташкилотларни қўллаб-қувватлаш ва уларнинг эркин ҳамда мустақил фаолиятларининг мавжуд қонунчилик ва давлат органлари томонидан кафолатланиши асосий мақсад қилиб олин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Мамлакатда нодавлат нотижорат ташкилотлар мустақиллигини таъминлаш, шунингдек, уларнинг фуқаролик жамиятининг муҳим институтига айланишини таъминлаш мақсадида давлатнинг «Кучли давлатдан - кучли фуқаролик жамияти сари» концептуал сиёсий дастури қабул қилинди ва у мамлакатда жамиятни ривожлантиришнинг асосий тамойилига айланди. Жамият сиёсий тизимини янада эркинлаштириш масалалари мазкур сиёсий дастур қабул қилинганидан кейин янада долзарб аҳамият касб эта бошла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r>
    </w:p>
    <w:p>
      <w:pPr>
        <w:pStyle w:val="NoSpacing"/>
        <w:ind w:firstLine="567"/>
        <w:jc w:val="center"/>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t>3.Ўзбекистонда ННТнинг фуқаролик жамияти институти сифатида ривожланиш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kern w:val="2"/>
          <w:sz w:val="24"/>
          <w:szCs w:val="24"/>
          <w:lang w:val="uz-Cyrl-UZ"/>
        </w:rPr>
        <w:t xml:space="preserve"> </w:t>
      </w:r>
      <w:r>
        <w:rPr>
          <w:rFonts w:cs="Times New Roman" w:ascii="Times New Roman" w:hAnsi="Times New Roman"/>
          <w:spacing w:val="-2"/>
          <w:kern w:val="2"/>
          <w:sz w:val="24"/>
          <w:szCs w:val="24"/>
          <w:lang w:val="uz-Cyrl-UZ"/>
        </w:rPr>
        <w:t xml:space="preserve">Мустақиллик даврида мамлакатда фуқаролик жамиятининг асоси бўлган демократик институтларни шакллантириш ва ривожлантириш жараёнларига доир ислоҳотлар йилдан-йилга чуқурлашиб борди. </w:t>
      </w:r>
      <w:r>
        <w:rPr>
          <w:rFonts w:cs="Times New Roman" w:ascii="Times New Roman" w:hAnsi="Times New Roman"/>
          <w:spacing w:val="-2"/>
          <w:kern w:val="2"/>
          <w:sz w:val="24"/>
          <w:szCs w:val="24"/>
        </w:rPr>
        <w:t>2005 йилга келиб республикада 402 та республика аҳамиятига молик нодавлат жамоат бирлашмалари фаолият кўрсата бошлади. Улардан 81 таси халқаро ташкилотлардан иборат эди. Нодавлат ташкилотларнинг 48 таси жамғарма, 78 таси жамият, 4 таси сиёсий партия, 42 таси федерация, 16 таси касаба уюшмалари, 2 таси ҳаракат, 20 таси марказ, 48 таси ассоциация, 20 таси уюшма, 5 таси қўмита, яна 37 таси турли номларда расмий рўй</w:t>
      </w:r>
      <w:r>
        <w:rPr>
          <w:rFonts w:cs="Times New Roman" w:ascii="Times New Roman" w:hAnsi="Times New Roman"/>
          <w:spacing w:val="-2"/>
          <w:kern w:val="2"/>
          <w:sz w:val="24"/>
          <w:szCs w:val="24"/>
          <w:lang w:val="uz-Cyrl-UZ"/>
        </w:rPr>
        <w:t>х</w:t>
      </w:r>
      <w:r>
        <w:rPr>
          <w:rFonts w:cs="Times New Roman" w:ascii="Times New Roman" w:hAnsi="Times New Roman"/>
          <w:spacing w:val="-2"/>
          <w:kern w:val="2"/>
          <w:sz w:val="24"/>
          <w:szCs w:val="24"/>
        </w:rPr>
        <w:t>атдан ўтган. Шунингдек, Қ</w:t>
      </w:r>
      <w:r>
        <w:rPr>
          <w:rFonts w:cs="Times New Roman" w:ascii="Times New Roman" w:hAnsi="Times New Roman"/>
          <w:spacing w:val="-2"/>
          <w:kern w:val="2"/>
          <w:sz w:val="24"/>
          <w:szCs w:val="24"/>
          <w:lang w:val="uz-Cyrl-UZ"/>
        </w:rPr>
        <w:t>о</w:t>
      </w:r>
      <w:r>
        <w:rPr>
          <w:rFonts w:cs="Times New Roman" w:ascii="Times New Roman" w:hAnsi="Times New Roman"/>
          <w:spacing w:val="-2"/>
          <w:kern w:val="2"/>
          <w:sz w:val="24"/>
          <w:szCs w:val="24"/>
        </w:rPr>
        <w:t>рақалпоғистон Республикаси, Тошкент шаҳри ва вилоятларда давлат рўйҳатига олинган 1957 та, шунингдек, ҳисоб рўй</w:t>
      </w:r>
      <w:r>
        <w:rPr>
          <w:rFonts w:cs="Times New Roman" w:ascii="Times New Roman" w:hAnsi="Times New Roman"/>
          <w:spacing w:val="-2"/>
          <w:kern w:val="2"/>
          <w:sz w:val="24"/>
          <w:szCs w:val="24"/>
          <w:lang w:val="uz-Cyrl-UZ"/>
        </w:rPr>
        <w:t>х</w:t>
      </w:r>
      <w:r>
        <w:rPr>
          <w:rFonts w:cs="Times New Roman" w:ascii="Times New Roman" w:hAnsi="Times New Roman"/>
          <w:spacing w:val="-2"/>
          <w:kern w:val="2"/>
          <w:sz w:val="24"/>
          <w:szCs w:val="24"/>
        </w:rPr>
        <w:t>атига олинган 2911 та, ҳаммаси бўлиб 4868 та маҳаллий аҳамиятга  эга бўлган жамоат бирлашмалари фаолият кўрсатди</w:t>
      </w:r>
      <w:r>
        <w:rPr>
          <w:rStyle w:val="FootnoteCharacters"/>
          <w:rStyle w:val="FootnoteAnchor"/>
          <w:rFonts w:cs="Times New Roman" w:ascii="Times New Roman" w:hAnsi="Times New Roman"/>
          <w:spacing w:val="-2"/>
          <w:kern w:val="2"/>
          <w:sz w:val="24"/>
          <w:szCs w:val="24"/>
        </w:rPr>
        <w:footnoteReference w:id="172"/>
      </w:r>
      <w:r>
        <w:rPr>
          <w:rFonts w:cs="Times New Roman" w:ascii="Times New Roman" w:hAnsi="Times New Roman"/>
          <w:spacing w:val="-2"/>
          <w:kern w:val="2"/>
          <w:sz w:val="24"/>
          <w:szCs w:val="24"/>
        </w:rPr>
        <w:t>.</w:t>
      </w:r>
      <w:r>
        <w:rPr>
          <w:rFonts w:cs="Times New Roman" w:ascii="Times New Roman" w:hAnsi="Times New Roman"/>
          <w:spacing w:val="-2"/>
          <w:kern w:val="2"/>
          <w:sz w:val="24"/>
          <w:szCs w:val="24"/>
          <w:lang w:val="uz-Cyrl-UZ"/>
        </w:rPr>
        <w:t xml:space="preserve"> Қисқа давр ичида уларнинг сони тезлик дилан ўсди: 2017 йилнинг 1 ноябрь ҳолатига  биноан  9158 та ННТ, 2244 та диний ташкилот (шундан, 2070 таси исломий, 174 таси ноисломий) фаолият юритди. 2017 йилнинг ўзида 669 та янги ташкил этилган ННТ рўйхатга олинди</w:t>
      </w:r>
      <w:r>
        <w:rPr>
          <w:rStyle w:val="FootnoteCharacters"/>
          <w:rStyle w:val="FootnoteAnchor"/>
          <w:rFonts w:cs="Times New Roman" w:ascii="Times New Roman" w:hAnsi="Times New Roman"/>
          <w:spacing w:val="-2"/>
          <w:kern w:val="2"/>
          <w:sz w:val="24"/>
          <w:szCs w:val="24"/>
          <w:lang w:val="uz-Cyrl-UZ"/>
        </w:rPr>
        <w:footnoteReference w:id="173"/>
      </w:r>
      <w:r>
        <w:rPr>
          <w:rFonts w:cs="Times New Roman" w:ascii="Times New Roman" w:hAnsi="Times New Roman"/>
          <w:spacing w:val="-2"/>
          <w:kern w:val="2"/>
          <w:sz w:val="24"/>
          <w:szCs w:val="24"/>
          <w:lang w:val="uz-Cyrl-UZ"/>
        </w:rPr>
        <w:t>.</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да ННТ ўз фаолиятларини ҳудудий мансублигига боғлиқ ҳолда қуйидаги даражаларга бўлинади:</w:t>
      </w:r>
    </w:p>
    <w:p>
      <w:pPr>
        <w:pStyle w:val="NoSpacing"/>
        <w:ind w:firstLine="567"/>
        <w:jc w:val="both"/>
        <w:rPr/>
      </w:pPr>
      <w:r>
        <w:rPr>
          <w:rFonts w:cs="Times New Roman" w:ascii="Times New Roman" w:hAnsi="Times New Roman"/>
          <w:spacing w:val="-2"/>
          <w:sz w:val="24"/>
          <w:szCs w:val="24"/>
          <w:lang w:val="uz-Cyrl-UZ"/>
        </w:rPr>
        <w:t>-</w:t>
      </w:r>
      <w:r>
        <w:rPr>
          <w:rFonts w:cs="Times New Roman" w:ascii="Times New Roman" w:hAnsi="Times New Roman"/>
          <w:b/>
          <w:spacing w:val="-2"/>
          <w:sz w:val="24"/>
          <w:szCs w:val="24"/>
          <w:lang w:val="uz-Cyrl-UZ"/>
        </w:rPr>
        <w:t xml:space="preserve">умуммамлакат </w:t>
      </w:r>
      <w:r>
        <w:rPr>
          <w:rFonts w:cs="Times New Roman" w:ascii="Times New Roman" w:hAnsi="Times New Roman"/>
          <w:spacing w:val="-2"/>
          <w:sz w:val="24"/>
          <w:szCs w:val="24"/>
          <w:lang w:val="uz-Cyrl-UZ"/>
        </w:rPr>
        <w:t xml:space="preserve">аҳамиятига эга бўлган ННН. Улар ўзларининг тузилмавий қуйи ташкилотларига (маҳаллий ташкилотлари, филиаллари, бўлимлари, ваколатхоналари ва бошқ.) эга бўлиб, бутун мамлакат миқёсида фаолият юритади; </w:t>
      </w:r>
    </w:p>
    <w:p>
      <w:pPr>
        <w:pStyle w:val="NoSpacing"/>
        <w:ind w:firstLine="567"/>
        <w:jc w:val="both"/>
        <w:rPr/>
      </w:pPr>
      <w:r>
        <w:rPr>
          <w:rFonts w:cs="Times New Roman" w:ascii="Times New Roman" w:hAnsi="Times New Roman"/>
          <w:spacing w:val="-2"/>
          <w:sz w:val="24"/>
          <w:szCs w:val="24"/>
          <w:lang w:val="uz-Cyrl-UZ"/>
        </w:rPr>
        <w:t>-</w:t>
      </w:r>
      <w:r>
        <w:rPr>
          <w:rFonts w:cs="Times New Roman" w:ascii="Times New Roman" w:hAnsi="Times New Roman"/>
          <w:b/>
          <w:spacing w:val="-2"/>
          <w:sz w:val="24"/>
          <w:szCs w:val="24"/>
          <w:lang w:val="uz-Cyrl-UZ"/>
        </w:rPr>
        <w:t>минтақавий ННТ</w:t>
      </w:r>
      <w:r>
        <w:rPr>
          <w:rFonts w:cs="Times New Roman" w:ascii="Times New Roman" w:hAnsi="Times New Roman"/>
          <w:spacing w:val="-2"/>
          <w:sz w:val="24"/>
          <w:szCs w:val="24"/>
          <w:lang w:val="uz-Cyrl-UZ"/>
        </w:rPr>
        <w:t>. Уларга Қорақалпоғистон республикси, вилоятлар ва Тошкент шаҳри ҳудудларида фаолият юритадиган ННТ киради;</w:t>
      </w:r>
    </w:p>
    <w:p>
      <w:pPr>
        <w:pStyle w:val="NoSpacing"/>
        <w:ind w:firstLine="567"/>
        <w:jc w:val="both"/>
        <w:rPr/>
      </w:pPr>
      <w:r>
        <w:rPr>
          <w:rFonts w:cs="Times New Roman" w:ascii="Times New Roman" w:hAnsi="Times New Roman"/>
          <w:b/>
          <w:spacing w:val="-2"/>
          <w:sz w:val="24"/>
          <w:szCs w:val="24"/>
          <w:lang w:val="uz-Cyrl-UZ"/>
        </w:rPr>
        <w:t>-маҳаллий ННТ</w:t>
      </w:r>
      <w:r>
        <w:rPr>
          <w:rFonts w:cs="Times New Roman" w:ascii="Times New Roman" w:hAnsi="Times New Roman"/>
          <w:spacing w:val="-2"/>
          <w:sz w:val="24"/>
          <w:szCs w:val="24"/>
          <w:lang w:val="uz-Cyrl-UZ"/>
        </w:rPr>
        <w:t>. Уларга туманлар, шаҳарлар, шаҳарча ва бошқа кичик ҳудуларда фарлият юритувчи ННТ кир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Ўзбекистондаги ННТни халқаро ташкилотлар экспертлари қуйидагича таснифлай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1.Аҳолининг йирик қатламлари ижтимоий манфаатлари учун хизмат қиладиган умуммиллий тузилмалар («Маҳалла» хайрия жамғармаси, «Камолот» ЁИҲ, Хотин-қизлар қўмитаси, Ногиронлар жамияти, «Нуроний» жамғармаси  ва бошқ.).</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2.Экология, маданият ва соғлиқни сақлаш соҳалига ихтисослашган миллий-халқаро жамҳармалар («Экосан», «Ибн Сино», «Соғлом авлод», Оролни қутқариш, Амир Темур ва бошқ. ҳалқаро жамғармалар).</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3.Касбий ва маънавий манфаатлар бўйича тузилган ижтимоий ташкилотлар (Республика «Маънавият тарғибот» маркази, «Ижтимоий фикр» жамоатчилик фикрини ўрганиш маркази ва бошқ.).</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4.Умум миллий ҳайрия жамиятлари ва жамғармалари (Болалар жамғармаси, «Меҳр нури» жамғармаси ва бошқ).</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5.Ҳуқуқни ҳимоя қилиш ноҳукумат ташкилотлари (Ўзбекистон судлар уюшмаси, Адвокатлар палатаси, Инсон ҳуқуқлари бўйича Ўзбекистон Республикаси Миллий маркази ва бошқ.).</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6.Ижодий зиёлиларнинг миллий жамоат ташкилотлари (Ёзувчилар уюшмаси, Журналистлар уюшмаси, Композиторлар уюшмаси, Архитекторлар уюшмаси, Кинематографистлар уюшмаси ва бошқ.)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7.Миллий-маданий марказлар (улар Ўзбекистонда яшаётган миллий жамоалар (озчилик) вакилларини миллий ва этник белгиларига қараб бирлаштиради, хорижий мамлакатлар билан дўстлик жамиятлари ва бошқ.).</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8.Ижтимоий аҳамиятли қатламлар ва ижодий манфаатлар бўйича бирлашмалар (Ветеран жангчилар бирлашмаси, Автомото ҳаваскорларининг кўнгилли жамияти, Ихтирочилар ва рационализаторлар жамияти, Туристлар клуби, Ҳаваскор қўшиқчилар клуби ва бошқ.).</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Бундан ташқари, ННТлар қаторига турли шаклларга мансуб бўлган ташкилотларни киритиш мумкин:</w:t>
      </w:r>
    </w:p>
    <w:p>
      <w:pPr>
        <w:pStyle w:val="NoSpacing"/>
        <w:numPr>
          <w:ilvl w:val="0"/>
          <w:numId w:val="97"/>
        </w:numPr>
        <w:jc w:val="both"/>
        <w:rPr>
          <w:rFonts w:ascii="Times New Roman" w:hAnsi="Times New Roman" w:cs="Times New Roman"/>
          <w:spacing w:val="-2"/>
          <w:sz w:val="24"/>
          <w:szCs w:val="24"/>
        </w:rPr>
      </w:pPr>
      <w:r>
        <w:rPr>
          <w:rFonts w:cs="Times New Roman" w:ascii="Times New Roman" w:hAnsi="Times New Roman"/>
          <w:spacing w:val="-2"/>
          <w:sz w:val="24"/>
          <w:szCs w:val="24"/>
        </w:rPr>
        <w:t>Сиёсий партиялар ва ижтимоий ҳаракатлар;</w:t>
      </w:r>
    </w:p>
    <w:p>
      <w:pPr>
        <w:pStyle w:val="NoSpacing"/>
        <w:numPr>
          <w:ilvl w:val="0"/>
          <w:numId w:val="97"/>
        </w:numPr>
        <w:jc w:val="both"/>
        <w:rPr>
          <w:rFonts w:ascii="Times New Roman" w:hAnsi="Times New Roman" w:cs="Times New Roman"/>
          <w:spacing w:val="-2"/>
          <w:sz w:val="24"/>
          <w:szCs w:val="24"/>
        </w:rPr>
      </w:pPr>
      <w:r>
        <w:rPr>
          <w:rFonts w:cs="Times New Roman" w:ascii="Times New Roman" w:hAnsi="Times New Roman"/>
          <w:spacing w:val="-2"/>
          <w:sz w:val="24"/>
          <w:szCs w:val="24"/>
        </w:rPr>
        <w:t>Касаба уюшмалари;</w:t>
      </w:r>
    </w:p>
    <w:p>
      <w:pPr>
        <w:pStyle w:val="NoSpacing"/>
        <w:numPr>
          <w:ilvl w:val="0"/>
          <w:numId w:val="97"/>
        </w:numPr>
        <w:jc w:val="both"/>
        <w:rPr>
          <w:rFonts w:ascii="Times New Roman" w:hAnsi="Times New Roman" w:cs="Times New Roman"/>
          <w:spacing w:val="-2"/>
          <w:sz w:val="24"/>
          <w:szCs w:val="24"/>
        </w:rPr>
      </w:pPr>
      <w:r>
        <w:rPr>
          <w:rFonts w:cs="Times New Roman" w:ascii="Times New Roman" w:hAnsi="Times New Roman"/>
          <w:spacing w:val="-2"/>
          <w:sz w:val="24"/>
          <w:szCs w:val="24"/>
        </w:rPr>
        <w:t>Диний ташкилотлар;</w:t>
      </w:r>
    </w:p>
    <w:p>
      <w:pPr>
        <w:pStyle w:val="NoSpacing"/>
        <w:numPr>
          <w:ilvl w:val="0"/>
          <w:numId w:val="97"/>
        </w:numPr>
        <w:jc w:val="both"/>
        <w:rPr/>
      </w:pPr>
      <w:r>
        <w:rPr>
          <w:rFonts w:cs="Times New Roman" w:ascii="Times New Roman" w:hAnsi="Times New Roman"/>
          <w:spacing w:val="-2"/>
          <w:sz w:val="24"/>
          <w:szCs w:val="24"/>
        </w:rPr>
        <w:t>Турли спорт федерациялари ва уюшмалари</w:t>
      </w:r>
      <w:r>
        <w:rPr>
          <w:rStyle w:val="FootnoteCharacters"/>
          <w:rStyle w:val="FootnoteAnchor"/>
          <w:rFonts w:cs="Times New Roman" w:ascii="Times New Roman" w:hAnsi="Times New Roman"/>
          <w:spacing w:val="-2"/>
          <w:sz w:val="24"/>
          <w:szCs w:val="24"/>
        </w:rPr>
        <w:footnoteReference w:id="174"/>
      </w:r>
      <w:r>
        <w:rPr>
          <w:rFonts w:cs="Times New Roman" w:ascii="Times New Roman" w:hAnsi="Times New Roman"/>
          <w:spacing w:val="-2"/>
          <w:sz w:val="24"/>
          <w:szCs w:val="24"/>
        </w:rPr>
        <w:t>.</w:t>
      </w:r>
    </w:p>
    <w:p>
      <w:pPr>
        <w:pStyle w:val="NoSpacing"/>
        <w:ind w:firstLine="708"/>
        <w:jc w:val="both"/>
        <w:rPr/>
      </w:pPr>
      <w:r>
        <w:rPr>
          <w:rFonts w:cs="Times New Roman" w:ascii="Times New Roman" w:hAnsi="Times New Roman"/>
          <w:spacing w:val="-2"/>
          <w:sz w:val="24"/>
          <w:szCs w:val="24"/>
        </w:rPr>
        <w:t>Мамлакатимизда 1991 йили жамоат бирлашмаларининг сони 200 тани ташкил этган бўлса, 2000 йилда уларнинг сони 2300 тага, 2010 йилда – 5100 тага етди. Бугунги кунда жамият ҳаётининг турли соҳаларида 8 минг 100 дан зиёд нодавлат нотижорат ташкилоти фаолият кўрсатмоқда. Бу дегани 2010 йилга нисбатан 1,6 марта кўп демакдир</w:t>
      </w:r>
      <w:r>
        <w:rPr>
          <w:rStyle w:val="FootnoteCharacters"/>
          <w:rStyle w:val="FootnoteAnchor"/>
          <w:rFonts w:cs="Times New Roman" w:ascii="Times New Roman" w:hAnsi="Times New Roman"/>
          <w:spacing w:val="-2"/>
          <w:sz w:val="24"/>
          <w:szCs w:val="24"/>
        </w:rPr>
        <w:footnoteReference w:id="175"/>
      </w:r>
      <w:r>
        <w:rPr>
          <w:rFonts w:cs="Times New Roman" w:ascii="Times New Roman" w:hAnsi="Times New Roman"/>
          <w:spacing w:val="-2"/>
          <w:sz w:val="24"/>
          <w:szCs w:val="24"/>
        </w:rPr>
        <w:t>.</w:t>
      </w:r>
    </w:p>
    <w:p>
      <w:pPr>
        <w:pStyle w:val="NoSpacing"/>
        <w:ind w:firstLine="708"/>
        <w:jc w:val="both"/>
        <w:rPr/>
      </w:pPr>
      <w:r>
        <w:rPr>
          <w:rFonts w:cs="Times New Roman" w:ascii="Times New Roman" w:hAnsi="Times New Roman"/>
          <w:spacing w:val="-2"/>
          <w:sz w:val="24"/>
          <w:szCs w:val="24"/>
        </w:rPr>
        <w:t>Мамлакатдаги нодавлат нотижорат ташкилотларининг 39 фоизи ҳукумат ва унинг қуйи органлари ташаббуси билан тузилди. Мавжуд нодавлат нотижорат ташкилотларининг 16,1 фоизини спорт, 10,4 фоизини ёшлар, 10 фоизини ҳуқуқий ва демократик институтларни мустаҳкамлаш, 9 фоизини сиёсий партия ташкилотлари, 8,4 фоизини ногирон ва имконияти чекланганлар ҳуқуқ ва манфаатини ҳимоя қилиш, 6,4 фоизини маданият-маърифат ва тарих йўналиши, 6,3 фоизини касаба уюшмалари, 5 фоизини хотин-қизлар, 4,4 фоизини фавқулодда вазиятлар, 4,2 фоизини фахрийлар, 3,8 фоизини соғлиқни сақлаш, 3,4 фоизини тадбиркорлар ва фермерлар ҳамда қолган 12,6 фоизини бошқа соҳалар ташкил этади</w:t>
      </w:r>
      <w:r>
        <w:rPr>
          <w:rStyle w:val="FootnoteCharacters"/>
          <w:rStyle w:val="FootnoteAnchor"/>
          <w:rFonts w:cs="Times New Roman" w:ascii="Times New Roman" w:hAnsi="Times New Roman"/>
          <w:spacing w:val="-2"/>
          <w:sz w:val="24"/>
          <w:szCs w:val="24"/>
        </w:rPr>
        <w:footnoteReference w:id="176"/>
      </w:r>
      <w:r>
        <w:rPr>
          <w:rFonts w:cs="Times New Roman" w:ascii="Times New Roman" w:hAnsi="Times New Roman"/>
          <w:spacing w:val="-2"/>
          <w:sz w:val="24"/>
          <w:szCs w:val="24"/>
        </w:rPr>
        <w:t>.</w:t>
      </w:r>
    </w:p>
    <w:p>
      <w:pPr>
        <w:pStyle w:val="NoSpacing"/>
        <w:ind w:firstLine="567"/>
        <w:jc w:val="both"/>
        <w:rPr/>
      </w:pPr>
      <w:r>
        <w:rPr>
          <w:rFonts w:cs="Times New Roman" w:ascii="Times New Roman" w:hAnsi="Times New Roman"/>
          <w:spacing w:val="-2"/>
          <w:kern w:val="2"/>
          <w:sz w:val="24"/>
          <w:szCs w:val="24"/>
        </w:rPr>
        <w:t>Мамлакатда миллий мустақилликнинг дастлабки даврларида Ўзбекистон «Маҳалла» хайрия жамғармаси ташкил топди. Ўтган давр ичида «Соғлом авлод учун» халқаро ноҳукумат хайрия жамғармаси, «Экосан» халқаро экология ва саломатлик жамғармаси, Марказий Осиё халқлари маданияти Ассамблеяси, Халқаро Амир Темур жамғармаси, Халқаро Имом Бухорий жамғармаси, «Олтин мерос» жамғармаси, республика «Маънавият ва маърифат» жамоатчилик маркази, «Халқ</w:t>
      </w:r>
      <w:r>
        <w:rPr>
          <w:rFonts w:cs="Times New Roman" w:ascii="Times New Roman" w:hAnsi="Times New Roman"/>
          <w:spacing w:val="-2"/>
          <w:kern w:val="2"/>
          <w:sz w:val="24"/>
          <w:szCs w:val="24"/>
          <w:lang w:val="uz-Cyrl-UZ"/>
        </w:rPr>
        <w:t xml:space="preserve"> </w:t>
      </w:r>
      <w:r>
        <w:rPr>
          <w:rFonts w:cs="Times New Roman" w:ascii="Times New Roman" w:hAnsi="Times New Roman"/>
          <w:spacing w:val="-2"/>
          <w:kern w:val="2"/>
          <w:sz w:val="24"/>
          <w:szCs w:val="24"/>
        </w:rPr>
        <w:t>бирлиги» ҳаракати, Ўзбекистон фахрийларини қўллаб-қувватлаш «Нуроний» жамғармаси,</w:t>
      </w:r>
      <w:r>
        <w:rPr>
          <w:rFonts w:cs="Times New Roman" w:ascii="Times New Roman" w:hAnsi="Times New Roman"/>
          <w:spacing w:val="-2"/>
          <w:kern w:val="2"/>
          <w:sz w:val="24"/>
          <w:szCs w:val="24"/>
          <w:lang w:val="uz-Cyrl-UZ"/>
        </w:rPr>
        <w:t xml:space="preserve"> </w:t>
      </w:r>
      <w:r>
        <w:rPr>
          <w:rFonts w:cs="Times New Roman" w:ascii="Times New Roman" w:hAnsi="Times New Roman"/>
          <w:spacing w:val="-2"/>
          <w:kern w:val="2"/>
          <w:sz w:val="24"/>
          <w:szCs w:val="24"/>
        </w:rPr>
        <w:t xml:space="preserve">«Камолот» ёшлар ижтимоий ҳаракати, «Ижтимоий фикр» </w:t>
      </w:r>
      <w:r>
        <w:rPr>
          <w:rFonts w:cs="Times New Roman" w:ascii="Times New Roman" w:hAnsi="Times New Roman"/>
          <w:spacing w:val="-2"/>
          <w:kern w:val="2"/>
          <w:sz w:val="24"/>
          <w:szCs w:val="24"/>
          <w:lang w:val="uz-Cyrl-UZ"/>
        </w:rPr>
        <w:t>ж</w:t>
      </w:r>
      <w:r>
        <w:rPr>
          <w:rFonts w:cs="Times New Roman" w:ascii="Times New Roman" w:hAnsi="Times New Roman"/>
          <w:spacing w:val="-2"/>
          <w:kern w:val="2"/>
          <w:sz w:val="24"/>
          <w:szCs w:val="24"/>
        </w:rPr>
        <w:t xml:space="preserve">амоатчилик фикрини ўрганиш маркази, Товар ишлаб чиқарувчилар ва тадбиркорлар Палатаси, Миллий матбуот маркази, Байналмилал маданий марказ, республика «Истеъдод» жамғармаси каби нодавлат ташкилотлар тузилди. Ўзбекистон хотин-қизлар қўмитаси </w:t>
      </w:r>
      <w:r>
        <w:rPr>
          <w:rFonts w:cs="Times New Roman" w:ascii="Times New Roman" w:hAnsi="Times New Roman"/>
          <w:spacing w:val="-2"/>
          <w:kern w:val="2"/>
          <w:sz w:val="24"/>
          <w:szCs w:val="24"/>
          <w:lang w:val="uz-Cyrl-UZ"/>
        </w:rPr>
        <w:t xml:space="preserve">эса </w:t>
      </w:r>
      <w:r>
        <w:rPr>
          <w:rFonts w:cs="Times New Roman" w:ascii="Times New Roman" w:hAnsi="Times New Roman"/>
          <w:spacing w:val="-2"/>
          <w:kern w:val="2"/>
          <w:sz w:val="24"/>
          <w:szCs w:val="24"/>
        </w:rPr>
        <w:t xml:space="preserve">демократик принциплар асосида бутунлай қайтадан ташкил этилди. Шу билан бирга, Ўзбекистон «Тадбиркор аёл», Ўзбекистон Болалар жамғармаси, «Аёл ва саломатлик», «Меҳр», «Аёллар ресурс маркази», «Аёл ва жамият» институти каби хотин-қизлар муаммоларини </w:t>
      </w:r>
      <w:r>
        <w:rPr>
          <w:rFonts w:cs="Times New Roman" w:ascii="Times New Roman" w:hAnsi="Times New Roman"/>
          <w:spacing w:val="-2"/>
          <w:kern w:val="2"/>
          <w:sz w:val="24"/>
          <w:szCs w:val="24"/>
          <w:lang w:val="uz-Cyrl-UZ"/>
        </w:rPr>
        <w:t>ҳал этишга қаратилган</w:t>
      </w:r>
      <w:r>
        <w:rPr>
          <w:rFonts w:cs="Times New Roman" w:ascii="Times New Roman" w:hAnsi="Times New Roman"/>
          <w:spacing w:val="-2"/>
          <w:kern w:val="2"/>
          <w:sz w:val="24"/>
          <w:szCs w:val="24"/>
        </w:rPr>
        <w:t xml:space="preserve"> ва улар манфаатларини ифодалайдиган нодавлат ташкилотлар фаолият юритмоқда.</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Кейинги ўн йилликларга келиб Ўзбекистон ижтимоий ҳаёти учун бутунлай янги бўлган нодавлат ташкилотлар тузила бошланди. XXI асрда технологик жараёнларнинг кўпайиши, автомобиль ҳаракатларини кескин ошиши, пластик маҳсулотларнинг маиший турмушга кириб келиши натижасида экологик хавф кучайди. Ана шу хавф оқибатларига қарши кураш мақсадида мамлакатдаги экологияга оид ташкилотлар ташаббуси билан 2008 йил 2 августда Ўзбекистон Экологик ҳаракати ташкил этилди. Бу ҳаракат фуқаролик жамияти институти сифатида фаолият юрита бошлади. Унинг асосий шиори  - “Атроф муҳит озодалиги – саломатлик гарови” аҳоли ўртасида тезлик билан ёйилиб кетди. Бу ҳаракатнинг фаол ҳаракати билан аҳоли ўртасида экологик маданиятни шакллантиришга оид турли тадбирларни амалга ошириш анъанага айлан бошлади.</w:t>
      </w:r>
    </w:p>
    <w:p>
      <w:pPr>
        <w:pStyle w:val="Style30"/>
        <w:shd w:fill="FFFFFF" w:val="clear"/>
        <w:spacing w:before="0" w:after="0"/>
        <w:rPr/>
      </w:pPr>
      <w:r>
        <w:rPr>
          <w:rFonts w:cs="Times New Roman" w:ascii="Times New Roman" w:hAnsi="Times New Roman"/>
          <w:spacing w:val="-2"/>
          <w:sz w:val="24"/>
          <w:szCs w:val="24"/>
          <w:lang w:val="uz-Cyrl-UZ"/>
        </w:rPr>
        <w:tab/>
      </w:r>
      <w:r>
        <w:rPr>
          <w:rFonts w:cs="Times New Roman" w:ascii="Times New Roman" w:hAnsi="Times New Roman"/>
          <w:bCs/>
          <w:spacing w:val="-2"/>
          <w:sz w:val="24"/>
          <w:szCs w:val="24"/>
          <w:lang w:val="uz-Cyrl-UZ"/>
        </w:rPr>
        <w:t>Ўзбекистон экологик ҳаракати</w:t>
      </w:r>
      <w:r>
        <w:rPr>
          <w:rStyle w:val="Appleconvertedspace"/>
          <w:rFonts w:cs="Times New Roman" w:ascii="Times New Roman" w:hAnsi="Times New Roman"/>
          <w:spacing w:val="-2"/>
          <w:sz w:val="24"/>
          <w:szCs w:val="24"/>
          <w:lang w:val="uz-Cyrl-UZ"/>
        </w:rPr>
        <w:t xml:space="preserve"> фаолларининг она табиатни асраш, инсон саломатлигини ҳимоя қилиш, шаҳарларда дарахтлар ва турли ўсимликларни кўпайтиришга доир фаолияти ўз самарасини бера бошлади. Шунингдек, </w:t>
      </w:r>
      <w:r>
        <w:rPr>
          <w:rFonts w:cs="Times New Roman" w:ascii="Times New Roman" w:hAnsi="Times New Roman"/>
          <w:spacing w:val="-2"/>
          <w:sz w:val="24"/>
          <w:szCs w:val="24"/>
          <w:lang w:val="uz-Cyrl-UZ"/>
        </w:rPr>
        <w:t xml:space="preserve">экоҳаракатнинг «Соғлом муҳит - инсон саломатлиги» ғояси ҳам ўз атрофига аҳолининг турли ижтимоий қатламларини бирлаштира бошлади. Экоҳаракат қуйидаги дастурий вазифаларни илгари сурди: </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Экоҳаракатнинг асосий эътибори атроф табиий муҳитни муҳофаза қилиш мамлакатимиз ҳар бир фуқаросининг умумий вазифаси бўлиб қолишига йўналтирилади. Ушбу мақсадларда Экоҳаракат ўз саъй-ҳаракатларини:</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ўз иштирокчилари ва ташкилотларида, ҳамкорларида минтақавий, миллий ва маҳаллий экологик ҳамда аҳоли саломатлиги муҳофазаси яхлит дастурларини ишлаб чиқиш ва бажаришдаги амалий иштирокларини фаоллаштиришга қаратилган саъй ҳаракатларни шакллантириш; </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Экоҳаракат иштирокчилари ва ҳамкорларининг давлат органлари ва жамоат тузилмалари томонидан мавжуд экологик муаммоларини ҳал этиш ва уларнинг салбий оқибатларини бартараф қилиш соҳасидаги қонун ҳуж¬жатлари ижроси борасидаги масъулиятини кучайтиришга қаратилган фаолиятини мувофиқлаштириш; </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жамоат бирлашмалари, жамоат фондлари ва бошқа нодавлат нотижорат ташкилотларининг муайян экологик муаммоларни ҳал этишдаги ҳамкорликлари самарадорлигини ошириш ва ривожлантиришга йўналтиради.</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Хусусан Экоҳаракат:</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фуқароларнинг қулай атроф табиий муҳитга бўлган ҳуқуқини ҳимоялашга ҳамда табиатдан фойдаланиш соҳасида иқтисодий механизмларни жорий этишга қаратилган экологик хавфсизликни комплекс тарзда таъминлаш бўйича қонун ҳужжатларини қабул қилиш ва уларни амалга оширишга;</w:t>
      </w:r>
    </w:p>
    <w:p>
      <w:pPr>
        <w:pStyle w:val="Style30"/>
        <w:shd w:fill="FFFFFF" w:val="clear"/>
        <w:spacing w:before="0" w:after="0"/>
        <w:ind w:firstLine="708"/>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амлакатда экологик ҳуқуқ бузарликлар ва табиатга бошқача тарзда зарар етказганлик учун корхона ва ташкилотларнинг, мансабдор шахслар ва алоҳида фуқароларнинг жавобгарлигини кучайтиришга қаратилган чора тадбирларни ҳар томонлама қўллаб-қувватлашга;</w:t>
      </w:r>
    </w:p>
    <w:p>
      <w:pPr>
        <w:pStyle w:val="Style30"/>
        <w:shd w:fill="FFFFFF" w:val="clear"/>
        <w:spacing w:before="0" w:after="0"/>
        <w:ind w:firstLine="708"/>
        <w:rPr/>
      </w:pPr>
      <w:r>
        <w:rPr>
          <w:rFonts w:cs="Times New Roman" w:ascii="Times New Roman" w:hAnsi="Times New Roman"/>
          <w:spacing w:val="-2"/>
          <w:sz w:val="24"/>
          <w:szCs w:val="24"/>
          <w:lang w:val="uz-Cyrl-UZ"/>
        </w:rPr>
        <w:t>-экологик ҳуқуқбузарликлар ва табиатга зарарли бўлган бошқа таъсирлар оқибатларини бартараф этиш, шу жумладан трансчегаравий аҳамиятга эга бўлган ҳолатларда ҳам, улар томонидан атроф-муҳитга ва инсон саломатлигига етказилган зарарни қоплашни ҳуқуқий жиҳатдан тартибга солиш ҳамда ҳуқуқни қўллаш амалиёти самарадорлигини оширишга интилади</w:t>
      </w:r>
      <w:r>
        <w:rPr>
          <w:rStyle w:val="FootnoteCharacters"/>
          <w:rStyle w:val="FootnoteAnchor"/>
          <w:rFonts w:cs="Times New Roman" w:ascii="Times New Roman" w:hAnsi="Times New Roman"/>
          <w:spacing w:val="-2"/>
          <w:sz w:val="24"/>
          <w:szCs w:val="24"/>
          <w:lang w:val="uz-Cyrl-UZ"/>
        </w:rPr>
        <w:footnoteReference w:id="177"/>
      </w:r>
      <w:r>
        <w:rPr>
          <w:rFonts w:cs="Times New Roman" w:ascii="Times New Roman" w:hAnsi="Times New Roman"/>
          <w:spacing w:val="-2"/>
          <w:sz w:val="24"/>
          <w:szCs w:val="24"/>
          <w:lang w:val="uz-Cyrl-UZ"/>
        </w:rPr>
        <w:t xml:space="preserve">. </w:t>
      </w:r>
    </w:p>
    <w:p>
      <w:pPr>
        <w:pStyle w:val="Style30"/>
        <w:shd w:fill="FFFFFF" w:val="clear"/>
        <w:spacing w:before="0" w:after="0"/>
        <w:textAlignment w:val="baseline"/>
        <w:rPr/>
      </w:pPr>
      <w:r>
        <w:rPr>
          <w:rFonts w:cs="Times New Roman" w:ascii="Times New Roman" w:hAnsi="Times New Roman"/>
          <w:spacing w:val="-2"/>
          <w:sz w:val="24"/>
          <w:szCs w:val="24"/>
          <w:lang w:val="uz-Cyrl-UZ"/>
        </w:rPr>
        <w:tab/>
      </w:r>
      <w:r>
        <w:rPr>
          <w:rFonts w:cs="Times New Roman" w:ascii="Times New Roman" w:hAnsi="Times New Roman"/>
          <w:bCs/>
          <w:spacing w:val="-2"/>
          <w:sz w:val="24"/>
          <w:szCs w:val="24"/>
          <w:lang w:val="uz-Cyrl-UZ"/>
        </w:rPr>
        <w:t>Ўзбекистон экологик ҳаракатнинг парламентда ўзининг вакиллари бўлиши тарихий зарурат сифатида</w:t>
      </w:r>
      <w:r>
        <w:rPr>
          <w:rStyle w:val="Appleconvertedspace"/>
          <w:rFonts w:cs="Times New Roman" w:ascii="Times New Roman" w:hAnsi="Times New Roman"/>
          <w:spacing w:val="-2"/>
          <w:sz w:val="24"/>
          <w:szCs w:val="24"/>
          <w:lang w:val="uz-Cyrl-UZ"/>
        </w:rPr>
        <w:t xml:space="preserve"> пайдо бўлди. Парламентда табиатни асраш ва экологияни яхшилашга қонунчиликни ривожлантириш мақсадида </w:t>
      </w:r>
      <w:r>
        <w:rPr>
          <w:rFonts w:cs="Times New Roman" w:ascii="Times New Roman" w:hAnsi="Times New Roman"/>
          <w:spacing w:val="-2"/>
          <w:sz w:val="24"/>
          <w:szCs w:val="24"/>
          <w:lang w:val="uz-Cyrl-UZ"/>
        </w:rPr>
        <w:t xml:space="preserve">Ўзбекистон Республикаси </w:t>
      </w:r>
      <w:r>
        <w:rPr>
          <w:rStyle w:val="Appleconvertedspace"/>
          <w:rFonts w:cs="Times New Roman" w:ascii="Times New Roman" w:hAnsi="Times New Roman"/>
          <w:spacing w:val="-2"/>
          <w:sz w:val="24"/>
          <w:szCs w:val="24"/>
          <w:lang w:val="uz-Cyrl-UZ"/>
        </w:rPr>
        <w:t xml:space="preserve">Олий Мажлис Қонунчилик палатасида 150 та депутатдан 15 тасининг </w:t>
      </w:r>
      <w:r>
        <w:rPr>
          <w:rFonts w:cs="Times New Roman" w:ascii="Times New Roman" w:hAnsi="Times New Roman"/>
          <w:bCs/>
          <w:spacing w:val="-2"/>
          <w:sz w:val="24"/>
          <w:szCs w:val="24"/>
          <w:lang w:val="uz-Cyrl-UZ"/>
        </w:rPr>
        <w:t xml:space="preserve">Ўзбекистон экологик ҳаракати томонидан сайланишига доир ҳуқуқий асос яратилди. Бунинг натижасида </w:t>
      </w:r>
      <w:r>
        <w:rPr>
          <w:rFonts w:cs="Times New Roman" w:ascii="Times New Roman" w:hAnsi="Times New Roman"/>
          <w:spacing w:val="-2"/>
          <w:sz w:val="24"/>
          <w:szCs w:val="24"/>
          <w:lang w:val="uz-Cyrl-UZ"/>
        </w:rPr>
        <w:t>Ўзбекистон Республикаси Олий Мажлиси Қонунчилик палатасида 15 депутатдан иборат фракцияси фаолият юритиши қонуний тарзда расмийлашди. 2009 йил ва 2014 йил декабрда Экоҳаракат конференциясида сайланган мазкур депутатлар гурухи атроф муҳит муҳофазасига оид кўплаб қонунлар лойиҳаларини ишлаб чиқишда ва уларни қабул қилишда бевосита иштирок этиб келмоқда.</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Маълумки, Ўзбекистон кўп миллатли мамлакат. Ўзбекистонда Юртимизда фуқаролик жамияти институти сифатида шаклланган ва тобора ривожланиб бораётган турли миллатларнинг миллий-маданий марказлари турли миллатлар вакилларини маданияти, тили ва маънавий дунёсини ривожлантиришга хизмат қила бошлади. Миллий-маданий марказлар мамлакатда ўзаро тенглик асосида яшаётган 130 та турли миллат ва элатларнинг манфаатларини ифодалаш, ўзлари мансуб бўлган маданият, ўз миллий қадриятлари ва урф-одатларини йўқолиб кетмасдан яшаши учун кўмак бериб келмоқда.</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Республика байналмилал маданият маркази, 138 та миллий маданий марказлар, Ўзбекистон хорижий мамлакатлар билан дўстлик ва маданий-маърифий алоқалар жамиятлари кенгаши, шунингдек, 34 та дўстлик жамиятлари мувафаққиятли фаолият юритиб келмоқда. Улардан 14 таси республика аҳамиятига молик ташкилот мақомига эгадир. Уларнинг 31 таси корейс, 23 таси рус, 10 таси тожик, 9 таси қозоқ, 9 таси татар миллатига мансуб фаоллар томонидан ташкил этилган. Шунингдек,  мамлакатда 8 та озарбайжон,  7 та туркман, 6 та украин ва қирғиз,  5 та турк ва  Европа яҳудийлар миллатига  мансуб бўлган миллий-маданий марказлари фаолият кўрсатмоқда. Шунингдек, немис, поляк ва арман, уйғур, араб, болгар, бошқирд, грек, грузин ва бошқа миллат вакиллари ҳам ўзларининг миллий-маданий ташкилотлари таркибида турли маданий тадбирлар ва анжуманлар воситасида фаол иштирок этмоқда.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Ўзбекистонда нодавлат нотижорат ташкилотларини фуқаролик жамияти институти сифатида ривожлантиришда 2005 йилнинг 10 июнида «Ўзбекистон нодавлат нотижорат ташкилотлари миллий Ассоциацияси»нинг ташкил топиши муҳим аҳамият касб этди. Унинг асосий мақсадлари сифатида қўйидаги фаолият йўналишлари  белгиланди:</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ихтиёрий равишда аъзо бўлган нодавлат нотижорат ташкилотларини ҳар томонлама қўллаб-қувватлаш, уларнинг жамият ҳаётини янада эркинлаштириш ва демократлаштириш, мамлакатни модернизация ва ислоҳ қилиш, демократик қадриятларни мустаҳкамлашдаги иштирокини, сиёсий, иқтисодий ва ижтимоий-маданий ҳаётдаги фаоллигини, ҳуқуқий давлат асосларини мустаҳкамлаш ва инсон ҳақ-ҳуқуқларини ҳимоя қилишдаги ўрнини янада кенгайтириш;</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давлат ҳокимияти ва бошқарув органлари билан мувозанатда ўзаро ва икки томонлама манфаатли музокаралар орқали жамиятнинг турли ижтимоий қатламлари манфаатларини ифода</w:t>
      </w:r>
    </w:p>
    <w:p>
      <w:pPr>
        <w:pStyle w:val="NoSpacing"/>
        <w:ind w:firstLine="567"/>
        <w:jc w:val="both"/>
        <w:rPr>
          <w:rFonts w:ascii="Times New Roman" w:hAnsi="Times New Roman" w:cs="Times New Roman"/>
          <w:spacing w:val="-2"/>
          <w:kern w:val="2"/>
          <w:sz w:val="24"/>
          <w:szCs w:val="24"/>
          <w:vertAlign w:val="superscript"/>
        </w:rPr>
      </w:pPr>
      <w:r>
        <w:rPr>
          <w:rFonts w:cs="Times New Roman" w:ascii="Times New Roman" w:hAnsi="Times New Roman"/>
          <w:spacing w:val="-2"/>
          <w:kern w:val="2"/>
          <w:sz w:val="24"/>
          <w:szCs w:val="24"/>
        </w:rPr>
        <w:t>этишда нодавлат нотижорат ташкилотларнинг иштирокини таъминлаш</w:t>
      </w:r>
      <w:r>
        <w:rPr>
          <w:rStyle w:val="FootnoteCharacters"/>
          <w:rStyle w:val="FootnoteAnchor"/>
          <w:rFonts w:cs="Times New Roman" w:ascii="Times New Roman" w:hAnsi="Times New Roman"/>
          <w:spacing w:val="-2"/>
          <w:kern w:val="2"/>
          <w:sz w:val="24"/>
          <w:szCs w:val="24"/>
        </w:rPr>
        <w:footnoteReference w:id="178"/>
      </w:r>
      <w:r>
        <w:rPr>
          <w:rFonts w:cs="Times New Roman" w:ascii="Times New Roman" w:hAnsi="Times New Roman"/>
          <w:spacing w:val="-2"/>
          <w:kern w:val="2"/>
          <w:sz w:val="24"/>
          <w:szCs w:val="24"/>
        </w:rPr>
        <w:t>.</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Ҳозирги даврга келиб «Ўзбекистон нодавлат нотижорат ташкилотлари миллий Ассоциацияси»га 400 дан ортиқ турли республика миқёсидаги ва вилоятларда фаолият юритаётган нодавлат нотижорат ташкилотлар аъзо бўлиб кирдилар.</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Мамлакатда мустақил, барқарор, аҳолининг турли қатламлари қўллаб-қувватлайдиган фуқаролик жамияти институтларини шакллантиришга, ижтимоий аҳамиятли муаммоларни ҳал этишдаги, фуқароларнинг ижтимоий-сиёсий ва иш фаоллигини оширишдаги ролини кучайтириш мақсадларида 2005 йил 26 июлда «Ўзбекистон нодавлат нотижорат ташкилотларини қўллаб-қувватлаш фонди» ташкил топди. Унинг асосий вазифалари сифатида қуйидагилар белгиланди:</w:t>
      </w:r>
    </w:p>
    <w:p>
      <w:pPr>
        <w:pStyle w:val="NoSpacing"/>
        <w:ind w:firstLine="708"/>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98.1pt" filled="f" o:ole="">
            <v:imagedata r:id="rId7" o:title=""/>
          </v:shape>
          <o:OLEObject Type="Embed" ProgID="Excel.Sheet.12" ShapeID="ole_rId6" DrawAspect="Content" ObjectID="_286213560" r:id="rId6"/>
        </w:object>
      </w:r>
    </w:p>
    <w:p>
      <w:pPr>
        <w:pStyle w:val="NoSpacing"/>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зарур моддий воситалар ва молиявий маблағларни йиғиш, жумладан фуқаролик жамияти институтларининг, энг аввало, аҳоли қўллаб-қувватлайдиган, мустақил республика фуқароларининг у ёки бу манфаатларини қондириш ва ҳимоя қилиш бўйича уларнинг олдида турган вазифаларни мустақил ҳал этувчи нодавлат нотижорат ташкилотларининг ривожланишини рағбатлантириш учун мўлжалланган маҳаллий, чет эл, халқаро ташкилотлар ва молиявий институтларнинг грантларини жалб этиш;</w:t>
      </w:r>
    </w:p>
    <w:p>
      <w:pPr>
        <w:pStyle w:val="NoSpacing"/>
        <w:ind w:firstLine="567"/>
        <w:jc w:val="both"/>
        <w:rPr/>
      </w:pPr>
      <w:r>
        <w:rPr>
          <w:rFonts w:cs="Times New Roman" w:ascii="Times New Roman" w:hAnsi="Times New Roman"/>
          <w:spacing w:val="-2"/>
          <w:kern w:val="2"/>
          <w:sz w:val="24"/>
          <w:szCs w:val="24"/>
          <w:lang w:val="uz-Cyrl-UZ"/>
        </w:rPr>
        <w:t>-энг муҳим гуманитар, ижтимоий-иқтисодий ва бошқа ижтимоий аҳамиятли муаммоларни ҳал этишдаги фуқароларнинг ижтимоий-сиёсий фаоллигини оширишга, фуқаролик жамиятининг институтларини ривожлантиришга қаратилган нодавлат нотижорат ташкилотлар лойиҳалари ва дастурларини молиялаш</w:t>
      </w:r>
      <w:r>
        <w:rPr>
          <w:rStyle w:val="FootnoteCharacters"/>
          <w:rStyle w:val="FootnoteAnchor"/>
          <w:rFonts w:cs="Times New Roman" w:ascii="Times New Roman" w:hAnsi="Times New Roman"/>
          <w:spacing w:val="-2"/>
          <w:kern w:val="2"/>
          <w:sz w:val="24"/>
          <w:szCs w:val="24"/>
          <w:lang w:val="uz-Cyrl-UZ"/>
        </w:rPr>
        <w:footnoteReference w:id="179"/>
      </w:r>
      <w:r>
        <w:rPr>
          <w:rFonts w:cs="Times New Roman" w:ascii="Times New Roman" w:hAnsi="Times New Roman"/>
          <w:spacing w:val="-2"/>
          <w:kern w:val="2"/>
          <w:sz w:val="24"/>
          <w:szCs w:val="24"/>
          <w:lang w:val="uz-Cyrl-UZ"/>
        </w:rPr>
        <w:t>.</w:t>
      </w:r>
    </w:p>
    <w:p>
      <w:pPr>
        <w:pStyle w:val="NoSpacing"/>
        <w:ind w:firstLine="708"/>
        <w:jc w:val="both"/>
        <w:rPr/>
      </w:pPr>
      <w:r>
        <w:rPr>
          <w:rFonts w:cs="Times New Roman" w:ascii="Times New Roman" w:hAnsi="Times New Roman"/>
          <w:spacing w:val="-2"/>
          <w:sz w:val="24"/>
          <w:szCs w:val="24"/>
          <w:lang w:val="uz-Cyrl-UZ"/>
        </w:rPr>
        <w:t>Ўзбекистон Республикасининг “Нодавлат нотижорат ташкилотлари фаолиятининг кафолатлари тўғрисида”ги қонунига кўра ННТ ва фуқаролик жамиятининг бошқа институтлари фаолияти давлат томонидан субсидия, грант, ижтимоий буюртмалар бериш шаклида қўллаб-қувватланмоқда. 2008 йилдан ҳозирга қадар Олий Мажлис ҳузуридаги жамоат фонди маблағларини бошқариш бўйича парламент комиссияси кўмагида ННТ ва фуқаролик жамияти бошқа институтлари ассоциациялари ва бирлашмаларининг 600 га яқин ижтимоий аҳамиятга эга лойиҳа, дастур, устав вазифалари амалга оширилди</w:t>
      </w:r>
      <w:r>
        <w:rPr>
          <w:rStyle w:val="FootnoteCharacters"/>
          <w:rStyle w:val="FootnoteAnchor"/>
          <w:rFonts w:cs="Times New Roman" w:ascii="Times New Roman" w:hAnsi="Times New Roman"/>
          <w:spacing w:val="-2"/>
          <w:sz w:val="24"/>
          <w:szCs w:val="24"/>
        </w:rPr>
        <w:footnoteReference w:id="180"/>
      </w:r>
      <w:r>
        <w:rPr>
          <w:rFonts w:cs="Times New Roman" w:ascii="Times New Roman" w:hAnsi="Times New Roman"/>
          <w:spacing w:val="-2"/>
          <w:sz w:val="24"/>
          <w:szCs w:val="24"/>
          <w:lang w:val="uz-Cyrl-UZ"/>
        </w:rPr>
        <w:t xml:space="preserve">. Фаолияти давомида ишлаб топилган барча маблағларни ННТ ўзларининг дастурларини кенгайтириш ва молиялаштиришга йўналтиради. Албатта, ўз ўрнида, ННТ ижтимоий муаммоларни ҳал қилиш, соғлиқни сақлаш, таълим, фан, маданият ва санъатни қўллаб-қувватлаш, фуқаролар ҳуқуқий маданиятини ошириш, фуқароларни жамиятни бошқаришдаги иштирокини кенгайтириш каби фаолияти билан фуқаролик жамиятини ривожланишига катта ҳисса қўшади. </w:t>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84">
                <wp:simplePos x="0" y="0"/>
                <wp:positionH relativeFrom="column">
                  <wp:posOffset>1653540</wp:posOffset>
                </wp:positionH>
                <wp:positionV relativeFrom="paragraph">
                  <wp:posOffset>120650</wp:posOffset>
                </wp:positionV>
                <wp:extent cx="2591435" cy="487680"/>
                <wp:effectExtent l="0" t="0" r="0" b="0"/>
                <wp:wrapNone/>
                <wp:docPr id="78" name="Frame37"/>
                <a:graphic xmlns:a="http://schemas.openxmlformats.org/drawingml/2006/main">
                  <a:graphicData uri="http://schemas.microsoft.com/office/word/2010/wordprocessingShape">
                    <wps:wsp>
                      <wps:cNvSpPr txBox="1"/>
                      <wps:spPr>
                        <a:xfrm>
                          <a:off x="0" y="0"/>
                          <a:ext cx="2591435"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Ўзбекистонда ННТни молиялаштириш манба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8.4pt;mso-wrap-distance-left:9.05pt;mso-wrap-distance-right:9.05pt;mso-wrap-distance-top:0pt;mso-wrap-distance-bottom:0pt;margin-top:9.5pt;mso-position-vertical-relative:text;margin-left:13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Ўзбекистонда ННТни молиялаштириш манбалари</w:t>
                      </w:r>
                    </w:p>
                  </w:txbxContent>
                </v:textbox>
                <w10:wrap type="none"/>
              </v:rect>
            </w:pict>
          </mc:Fallback>
        </mc:AlternateContent>
      </w:r>
    </w:p>
    <w:p>
      <w:pPr>
        <w:pStyle w:val="NoSpacing"/>
        <w:ind w:firstLine="70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70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95">
                <wp:simplePos x="0" y="0"/>
                <wp:positionH relativeFrom="column">
                  <wp:posOffset>1219835</wp:posOffset>
                </wp:positionH>
                <wp:positionV relativeFrom="paragraph">
                  <wp:posOffset>73025</wp:posOffset>
                </wp:positionV>
                <wp:extent cx="1578610" cy="619125"/>
                <wp:effectExtent l="0" t="4445" r="1905" b="8255"/>
                <wp:wrapNone/>
                <wp:docPr id="79" name=""/>
                <a:graphic xmlns:a="http://schemas.openxmlformats.org/drawingml/2006/main">
                  <a:graphicData uri="http://schemas.microsoft.com/office/word/2010/wordprocessingShape">
                    <wps:wsp>
                      <wps:cNvCnPr/>
                      <wps:spPr>
                        <a:xfrm flipH="1">
                          <a:off x="0" y="0"/>
                          <a:ext cx="15789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5.75pt;width:124.2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97810</wp:posOffset>
                </wp:positionH>
                <wp:positionV relativeFrom="paragraph">
                  <wp:posOffset>73025</wp:posOffset>
                </wp:positionV>
                <wp:extent cx="2120265" cy="417195"/>
                <wp:effectExtent l="1270" t="5080" r="0" b="22860"/>
                <wp:wrapNone/>
                <wp:docPr id="80" name=""/>
                <a:graphic xmlns:a="http://schemas.openxmlformats.org/drawingml/2006/main">
                  <a:graphicData uri="http://schemas.microsoft.com/office/word/2010/wordprocessingShape">
                    <wps:wsp>
                      <wps:cNvCnPr/>
                      <wps:spPr>
                        <a:xfrm>
                          <a:off x="0" y="0"/>
                          <a:ext cx="212040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5.75pt;width:166.9pt;height:32.85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86">
                <wp:simplePos x="0" y="0"/>
                <wp:positionH relativeFrom="column">
                  <wp:posOffset>4003040</wp:posOffset>
                </wp:positionH>
                <wp:positionV relativeFrom="paragraph">
                  <wp:posOffset>129540</wp:posOffset>
                </wp:positionV>
                <wp:extent cx="1866265" cy="362585"/>
                <wp:effectExtent l="0" t="0" r="0" b="0"/>
                <wp:wrapNone/>
                <wp:docPr id="81" name="Frame38"/>
                <a:graphic xmlns:a="http://schemas.openxmlformats.org/drawingml/2006/main">
                  <a:graphicData uri="http://schemas.microsoft.com/office/word/2010/wordprocessingShape">
                    <wps:wsp>
                      <wps:cNvSpPr txBox="1"/>
                      <wps:spPr>
                        <a:xfrm>
                          <a:off x="0" y="0"/>
                          <a:ext cx="1866265"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Ташқи манб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8.55pt;mso-wrap-distance-left:9.05pt;mso-wrap-distance-right:9.05pt;mso-wrap-distance-top:0pt;mso-wrap-distance-bottom:0pt;margin-top:10.2pt;mso-position-vertical-relative:text;margin-left:315.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Ташқи манбалар</w:t>
                      </w:r>
                    </w:p>
                  </w:txbxContent>
                </v:textbox>
                <w10:wrap type="none"/>
              </v:rect>
            </w:pict>
          </mc:Fallback>
        </mc:AlternateContent>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90">
                <wp:simplePos x="0" y="0"/>
                <wp:positionH relativeFrom="column">
                  <wp:posOffset>2509520</wp:posOffset>
                </wp:positionH>
                <wp:positionV relativeFrom="paragraph">
                  <wp:posOffset>104775</wp:posOffset>
                </wp:positionV>
                <wp:extent cx="1503680" cy="13335"/>
                <wp:effectExtent l="635" t="5080" r="635" b="5080"/>
                <wp:wrapNone/>
                <wp:docPr id="82" name=""/>
                <a:graphic xmlns:a="http://schemas.openxmlformats.org/drawingml/2006/main">
                  <a:graphicData uri="http://schemas.microsoft.com/office/word/2010/wordprocessingShape">
                    <wps:wsp>
                      <wps:cNvCnPr/>
                      <wps:spPr>
                        <a:xfrm flipH="1">
                          <a:off x="0" y="0"/>
                          <a:ext cx="15040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8.25pt;width:118.3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09520</wp:posOffset>
                </wp:positionH>
                <wp:positionV relativeFrom="paragraph">
                  <wp:posOffset>118110</wp:posOffset>
                </wp:positionV>
                <wp:extent cx="1270" cy="1799590"/>
                <wp:effectExtent l="5080" t="635" r="5080" b="635"/>
                <wp:wrapNone/>
                <wp:docPr id="83" name=""/>
                <a:graphic xmlns:a="http://schemas.openxmlformats.org/drawingml/2006/main">
                  <a:graphicData uri="http://schemas.microsoft.com/office/word/2010/wordprocessingShape">
                    <wps:wsp>
                      <wps:cNvCnPr/>
                      <wps:spPr>
                        <a:xfrm>
                          <a:off x="0" y="0"/>
                          <a:ext cx="1440" cy="180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9.3pt;width:0.05pt;height:14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156845</wp:posOffset>
                </wp:positionV>
                <wp:extent cx="2107565" cy="933450"/>
                <wp:effectExtent l="0" t="0" r="0" b="0"/>
                <wp:wrapNone/>
                <wp:docPr id="84" name="Frame39"/>
                <a:graphic xmlns:a="http://schemas.openxmlformats.org/drawingml/2006/main">
                  <a:graphicData uri="http://schemas.microsoft.com/office/word/2010/wordprocessingShape">
                    <wps:wsp>
                      <wps:cNvSpPr txBox="1"/>
                      <wps:spPr>
                        <a:xfrm>
                          <a:off x="0" y="0"/>
                          <a:ext cx="2107565"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чки манбалар</w:t>
                            </w:r>
                          </w:p>
                          <w:p>
                            <w:pPr>
                              <w:pStyle w:val="Normal"/>
                              <w:spacing w:before="0" w:after="200"/>
                              <w:jc w:val="center"/>
                              <w:rPr>
                                <w:rFonts w:ascii="Times New Roman" w:hAnsi="Times New Roman" w:cs="Times New Roman"/>
                              </w:rPr>
                            </w:pPr>
                            <w:r>
                              <w:rPr>
                                <w:rFonts w:cs="Times New Roman" w:ascii="Times New Roman" w:hAnsi="Times New Roman"/>
                              </w:rPr>
                              <w:t>(таъсисчилар маблағлари, аъзолик бадаллари, тижорат фаолияти даромадлари ва бошқ.)</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73.5pt;mso-wrap-distance-left:9.05pt;mso-wrap-distance-right:9.05pt;mso-wrap-distance-top:0pt;mso-wrap-distance-bottom:0pt;margin-top:12.3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Ички манбалар</w:t>
                      </w:r>
                    </w:p>
                    <w:p>
                      <w:pPr>
                        <w:pStyle w:val="Normal"/>
                        <w:spacing w:before="0" w:after="200"/>
                        <w:jc w:val="center"/>
                        <w:rPr>
                          <w:rFonts w:ascii="Times New Roman" w:hAnsi="Times New Roman" w:cs="Times New Roman"/>
                        </w:rPr>
                      </w:pPr>
                      <w:r>
                        <w:rPr>
                          <w:rFonts w:cs="Times New Roman" w:ascii="Times New Roman" w:hAnsi="Times New Roman"/>
                        </w:rPr>
                        <w:t>(таъсисчилар маблағлари, аъзолик бадаллари, тижорат фаолияти даромадлари ва бошқ.)</w:t>
                      </w:r>
                    </w:p>
                  </w:txbxContent>
                </v:textbox>
                <w10:wrap type="none"/>
              </v:rect>
            </w:pict>
          </mc:Fallback>
        </mc:AlternateContent>
      </w:r>
    </w:p>
    <w:p>
      <w:pPr>
        <w:pStyle w:val="NoSpacing"/>
        <w:ind w:firstLine="70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87">
                <wp:simplePos x="0" y="0"/>
                <wp:positionH relativeFrom="column">
                  <wp:posOffset>2677160</wp:posOffset>
                </wp:positionH>
                <wp:positionV relativeFrom="paragraph">
                  <wp:posOffset>35560</wp:posOffset>
                </wp:positionV>
                <wp:extent cx="3021330" cy="421640"/>
                <wp:effectExtent l="0" t="0" r="0" b="0"/>
                <wp:wrapNone/>
                <wp:docPr id="85" name="Frame40"/>
                <a:graphic xmlns:a="http://schemas.openxmlformats.org/drawingml/2006/main">
                  <a:graphicData uri="http://schemas.microsoft.com/office/word/2010/wordprocessingShape">
                    <wps:wsp>
                      <wps:cNvSpPr txBox="1"/>
                      <wps:spPr>
                        <a:xfrm>
                          <a:off x="0" y="0"/>
                          <a:ext cx="3021330" cy="421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Ўзбекистон юридик ва жисмоний шахсларидан олинадиган маблағлар (ҳадялар, хайрия ва бошқ.)</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33.2pt;mso-wrap-distance-left:9.05pt;mso-wrap-distance-right:9.05pt;mso-wrap-distance-top:0pt;mso-wrap-distance-bottom:0pt;margin-top:2.8pt;mso-position-vertical-relative:text;margin-left:210.8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Ўзбекистон юридик ва жисмоний шахсларидан олинадиган маблағлар (ҳадялар, хайрия ва бошқ.)</w:t>
                      </w:r>
                    </w:p>
                  </w:txbxContent>
                </v:textbox>
                <w10:wrap type="none"/>
              </v:rect>
            </w:pict>
          </mc:Fallback>
        </mc:AlternateContent>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92">
                <wp:simplePos x="0" y="0"/>
                <wp:positionH relativeFrom="column">
                  <wp:posOffset>2509520</wp:posOffset>
                </wp:positionH>
                <wp:positionV relativeFrom="paragraph">
                  <wp:posOffset>74295</wp:posOffset>
                </wp:positionV>
                <wp:extent cx="177800" cy="7620"/>
                <wp:effectExtent l="635" t="34290" r="0" b="34925"/>
                <wp:wrapNone/>
                <wp:docPr id="86" name=""/>
                <a:graphic xmlns:a="http://schemas.openxmlformats.org/drawingml/2006/main">
                  <a:graphicData uri="http://schemas.microsoft.com/office/word/2010/wordprocessingShape">
                    <wps:wsp>
                      <wps:cNvCnPr/>
                      <wps:spPr>
                        <a:xfrm>
                          <a:off x="0" y="0"/>
                          <a:ext cx="17820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5.85pt;width:14pt;height:0.6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88">
                <wp:simplePos x="0" y="0"/>
                <wp:positionH relativeFrom="column">
                  <wp:posOffset>2677160</wp:posOffset>
                </wp:positionH>
                <wp:positionV relativeFrom="paragraph">
                  <wp:posOffset>62865</wp:posOffset>
                </wp:positionV>
                <wp:extent cx="3021330" cy="605790"/>
                <wp:effectExtent l="0" t="0" r="0" b="0"/>
                <wp:wrapNone/>
                <wp:docPr id="87" name="Frame41"/>
                <a:graphic xmlns:a="http://schemas.openxmlformats.org/drawingml/2006/main">
                  <a:graphicData uri="http://schemas.microsoft.com/office/word/2010/wordprocessingShape">
                    <wps:wsp>
                      <wps:cNvSpPr txBox="1"/>
                      <wps:spPr>
                        <a:xfrm>
                          <a:off x="0" y="0"/>
                          <a:ext cx="302133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авлат томонидан молиялаштириш (субсидиялар,грантлар – асосан Олий Мажлис ҳузуридаги Ижтимоий фонд томони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7.7pt;mso-wrap-distance-left:9.05pt;mso-wrap-distance-right:9.05pt;mso-wrap-distance-top:0pt;mso-wrap-distance-bottom:0pt;margin-top:4.95pt;mso-position-vertical-relative:text;margin-left:210.8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авлат томонидан молиялаштириш (субсидиялар,грантлар – асосан Олий Мажлис ҳузуридаги Ижтимоий фонд томонидан)</w:t>
                      </w:r>
                    </w:p>
                  </w:txbxContent>
                </v:textbox>
                <w10:wrap type="none"/>
              </v:rect>
            </w:pict>
          </mc:Fallback>
        </mc:AlternateContent>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mc:AlternateContent>
          <mc:Choice Requires="wps">
            <w:drawing>
              <wp:anchor behindDoc="0" distT="0" distB="0" distL="114935" distR="114935" simplePos="0" locked="0" layoutInCell="0" allowOverlap="1" relativeHeight="93">
                <wp:simplePos x="0" y="0"/>
                <wp:positionH relativeFrom="column">
                  <wp:posOffset>2509520</wp:posOffset>
                </wp:positionH>
                <wp:positionV relativeFrom="paragraph">
                  <wp:posOffset>67310</wp:posOffset>
                </wp:positionV>
                <wp:extent cx="177800" cy="7620"/>
                <wp:effectExtent l="635" t="34290" r="0" b="34925"/>
                <wp:wrapNone/>
                <wp:docPr id="88" name=""/>
                <a:graphic xmlns:a="http://schemas.openxmlformats.org/drawingml/2006/main">
                  <a:graphicData uri="http://schemas.microsoft.com/office/word/2010/wordprocessingShape">
                    <wps:wsp>
                      <wps:cNvCnPr/>
                      <wps:spPr>
                        <a:xfrm>
                          <a:off x="0" y="0"/>
                          <a:ext cx="1782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5.3pt;width:14pt;height:0.55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r>
    </w:p>
    <w:p>
      <w:pPr>
        <w:pStyle w:val="NoSpacing"/>
        <w:ind w:firstLine="708"/>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r>
      <w:r>
        <mc:AlternateContent>
          <mc:Choice Requires="wps">
            <w:drawing>
              <wp:anchor behindDoc="0" distT="0" distB="0" distL="114935" distR="114935" simplePos="0" locked="0" layoutInCell="0" allowOverlap="1" relativeHeight="89">
                <wp:simplePos x="0" y="0"/>
                <wp:positionH relativeFrom="column">
                  <wp:posOffset>2724785</wp:posOffset>
                </wp:positionH>
                <wp:positionV relativeFrom="paragraph">
                  <wp:posOffset>165100</wp:posOffset>
                </wp:positionV>
                <wp:extent cx="3021330" cy="417830"/>
                <wp:effectExtent l="0" t="0" r="0" b="0"/>
                <wp:wrapNone/>
                <wp:docPr id="89" name="Frame42"/>
                <a:graphic xmlns:a="http://schemas.openxmlformats.org/drawingml/2006/main">
                  <a:graphicData uri="http://schemas.microsoft.com/office/word/2010/wordprocessingShape">
                    <wps:wsp>
                      <wps:cNvSpPr txBox="1"/>
                      <wps:spPr>
                        <a:xfrm>
                          <a:off x="0" y="0"/>
                          <a:ext cx="3021330" cy="417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Хорижий донорлар маблағлари (гран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32.9pt;mso-wrap-distance-left:9.05pt;mso-wrap-distance-right:9.05pt;mso-wrap-distance-top:0pt;mso-wrap-distance-bottom:0pt;margin-top:13pt;mso-position-vertical-relative:text;margin-left:214.5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Хорижий донорлар маблағлари (грантлар)</w:t>
                      </w:r>
                    </w:p>
                  </w:txbxContent>
                </v:textbox>
                <w10:wrap type="none"/>
              </v:rect>
            </w:pict>
          </mc:Fallback>
        </mc:AlternateContent>
      </w:r>
    </w:p>
    <w:p>
      <w:pPr>
        <w:pStyle w:val="NoSpacing"/>
        <w:ind w:firstLine="567"/>
        <w:jc w:val="both"/>
        <w:rPr>
          <w:rFonts w:ascii="Times New Roman" w:hAnsi="Times New Roman" w:cs="Times New Roman"/>
          <w:spacing w:val="-2"/>
          <w:kern w:val="2"/>
          <w:sz w:val="24"/>
          <w:szCs w:val="24"/>
          <w:lang w:val="uz-Cyrl-UZ" w:eastAsia="en-US"/>
        </w:rPr>
      </w:pPr>
      <w:r>
        <w:rPr>
          <w:rFonts w:cs="Times New Roman" w:ascii="Times New Roman" w:hAnsi="Times New Roman"/>
          <w:spacing w:val="-2"/>
          <w:kern w:val="2"/>
          <w:sz w:val="24"/>
          <w:szCs w:val="24"/>
          <w:lang w:val="uz-Cyrl-UZ" w:eastAsia="en-US"/>
        </w:rPr>
        <mc:AlternateContent>
          <mc:Choice Requires="wps">
            <w:drawing>
              <wp:anchor behindDoc="0" distT="0" distB="0" distL="114935" distR="114935" simplePos="0" locked="0" layoutInCell="0" allowOverlap="1" relativeHeight="94">
                <wp:simplePos x="0" y="0"/>
                <wp:positionH relativeFrom="column">
                  <wp:posOffset>2686685</wp:posOffset>
                </wp:positionH>
                <wp:positionV relativeFrom="paragraph">
                  <wp:posOffset>69215</wp:posOffset>
                </wp:positionV>
                <wp:extent cx="1270" cy="1270"/>
                <wp:effectExtent l="80010" t="80010" r="0" b="0"/>
                <wp:wrapNone/>
                <wp:docPr id="9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5.4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09520</wp:posOffset>
                </wp:positionH>
                <wp:positionV relativeFrom="paragraph">
                  <wp:posOffset>62230</wp:posOffset>
                </wp:positionV>
                <wp:extent cx="225425" cy="7620"/>
                <wp:effectExtent l="635" t="33655" r="0" b="35560"/>
                <wp:wrapNone/>
                <wp:docPr id="91" name=""/>
                <a:graphic xmlns:a="http://schemas.openxmlformats.org/drawingml/2006/main">
                  <a:graphicData uri="http://schemas.microsoft.com/office/word/2010/wordprocessingShape">
                    <wps:wsp>
                      <wps:cNvCnPr/>
                      <wps:spPr>
                        <a:xfrm>
                          <a:off x="0" y="0"/>
                          <a:ext cx="22572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4.9pt;width:17.7pt;height:0.55pt"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r>
    </w:p>
    <w:p>
      <w:pPr>
        <w:pStyle w:val="NoSpacing"/>
        <w:ind w:firstLine="567"/>
        <w:jc w:val="both"/>
        <w:rPr>
          <w:rFonts w:ascii="Times New Roman" w:hAnsi="Times New Roman" w:cs="Times New Roman"/>
          <w:spacing w:val="-2"/>
          <w:kern w:val="2"/>
          <w:sz w:val="24"/>
          <w:szCs w:val="24"/>
          <w:vertAlign w:val="superscript"/>
          <w:lang w:val="uz-Cyrl-UZ"/>
        </w:rPr>
      </w:pPr>
      <w:r>
        <w:rPr>
          <w:rFonts w:cs="Times New Roman" w:ascii="Times New Roman" w:hAnsi="Times New Roman"/>
          <w:spacing w:val="-2"/>
          <w:kern w:val="2"/>
          <w:sz w:val="24"/>
          <w:szCs w:val="24"/>
          <w:lang w:val="uz-Cyrl-UZ"/>
        </w:rPr>
        <w:t>Шунингдек, Ўзбекистонда БМТнинг Ривожланиш Дастурлари асосида ўнлаб хорижий нодавлат ташкилотлар ўз ваколатхоналари ва бошқа вакиллик идораларини ташкил этди. Жумладан, Жаҳон соғлиқни сақлаш ташкилоти ваколатхонаси, БМТнинг Болалар жамғармаси (ЮНИСЕФ) ваколатхонаси, Халқаро ривожланиш бўйича АҚШ агентлиги ваколатхонаси, «Британия Кенгаши» («British Council»), Конрад Аденуэр жамғармасининг Марказий Осиё ва Қозоғистон мамлакатлари бўйича ваколатхонаси, Фридрих Эберт жамғармаси ваколатхонаси, Халқаро таълим бўйича Америка Кенгаши («ACCELS»), Марказий Осиёга беғараз ёрдам ташкилоти («CAFE»), Германия Агроакция ташкилоти, ЮНЕСКО ваколатхонаси, «Глобал Инволмент» номли таълимга доир ташкилот, Осиё маданияти ва ривожланиш институти, АҚШнинг «Меҳр-мурувват корпуси» ва экологияга оид «КОФУТИС» ташкилоти, фуқаролик жамияти қуришга кўмаклашувчи «Кросслинк Девелопмент Интернэшнл» халқаро ташкилоти, Халқаро ривожланиш ассоциацияси, Буюк Британиянинг «Ривожланиш учун ҳамкорлик» ташкилоти, АҚШнинг Халқаро тадқиқотлар ва ўзаро алмашишлар кенгаши (IREX), Евроосиё жамғармаси, Германиянинг «Гёте институти», Франциянинг «Альянс Франсе» ташкилоти, Халқаро ҳамкорлик бўйича Корейс агентлиги, Ривожланиш ва ҳамкорлик бўйича Туркия агентлиги, Халқаро ҳамкорлик бўйича Япония агентлиги,  каби юздан ортиқ хорижий мамлакатлар нодавлат ташкилотлари ваколатхоналари ва филиаллари турли соҳаларида  кенг фаолият юритмоқда</w:t>
      </w:r>
      <w:r>
        <w:rPr>
          <w:rStyle w:val="FootnoteCharacters"/>
          <w:rStyle w:val="FootnoteAnchor"/>
          <w:rFonts w:cs="Times New Roman" w:ascii="Times New Roman" w:hAnsi="Times New Roman"/>
          <w:spacing w:val="-2"/>
          <w:kern w:val="2"/>
          <w:sz w:val="24"/>
          <w:szCs w:val="24"/>
          <w:lang w:val="uz-Cyrl-UZ"/>
        </w:rPr>
        <w:footnoteReference w:id="181"/>
      </w:r>
      <w:r>
        <w:rPr>
          <w:rFonts w:cs="Times New Roman" w:ascii="Times New Roman" w:hAnsi="Times New Roman"/>
          <w:spacing w:val="-2"/>
          <w:kern w:val="2"/>
          <w:sz w:val="24"/>
          <w:szCs w:val="24"/>
          <w:lang w:val="uz-Cyrl-UZ"/>
        </w:rPr>
        <w:t>. Ҳозирги даврда мамлакатда 50 га яқин хорижий мамлакатлар ННТ ва уларнинг ваколахоналари фаолият олиб бормоқда.</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 xml:space="preserve">Мамлакатда ХХI аср бошларида «Кучли давлатдан - кучли жамият сари» концептуал сиёсий дастурни амалга ошириш мақсадларидан келиб чиқиб, марказий давлат органларининг айрим ваколатларини маҳаллий давлат ҳокимияти, ўзини ўзи бошқариш органлари ва нодавлат нотижорат ташкилотларга босқичма-босқич бериб бориш асосида жамият қурилишини эркинлаштириш жараёнлари бошланди. Бу соҳада қуйидаги йўналишларда ислоҳотлар босқичма-босқич равишда амалга оширилмоқда: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биринчидан, жамият аъзоларининг онги, иродаси, маданияти, маънавияти ва билими юксак даражада бўлишига эришиш, уларнинг ҳуқуқий онги ва ҳуқуқий маданиятига алоҳида эътибор бериш;</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иккинчидан, жамият аъзоларининг манфаатлари уйғунлашуви жараёнларини шакллантириш, жамият манфаатларининг шахсий манфаатлар билан муштараклигига эришиш;</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учинчидан, жамиятнинг такомиллашуви ва янгиланиши учун кучли ва реал сиёсий, иқтисодий, маданий имкониятларни шакллантириш;</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тўртинчидан, жамият аъзолари ва тузилмалари ўртасидаги ҳамкорлик асосида жамиятнинг умумий манфаатларини уйғунлаштириш;</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бешинчидан, жамиятдаги муносабатларни тартибга солувчи ҳуқуқий қоидалар таъсирини кучайтириш, уларга онгли равишда бўйсуниш амалиётини вужудга келтириш;</w:t>
      </w:r>
    </w:p>
    <w:p>
      <w:pPr>
        <w:pStyle w:val="NoSpacing"/>
        <w:tabs>
          <w:tab w:val="clear" w:pos="709"/>
          <w:tab w:val="left" w:pos="567" w:leader="none"/>
        </w:tabs>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олтинчидан, сиёсий ҳокимиятнинг ўз вазифаларини тўлиқ бажаришига кенгроқ ва қулайроқ имкониятлар яратиш, сиёсий ҳокимиятга нисбатан жамият аъзолари ишончини кучайтириш, унинг аҳоли томонидан кенг ва фаол қўллаб-қувватланишига эришиш каби йўналишларни ўз ичига олади.</w:t>
      </w:r>
    </w:p>
    <w:p>
      <w:pPr>
        <w:pStyle w:val="NoSpacing"/>
        <w:ind w:firstLine="567"/>
        <w:jc w:val="both"/>
        <w:rPr>
          <w:rFonts w:ascii="Times New Roman" w:hAnsi="Times New Roman" w:cs="Times New Roman"/>
          <w:spacing w:val="-2"/>
          <w:kern w:val="2"/>
          <w:sz w:val="24"/>
          <w:szCs w:val="24"/>
          <w:lang w:val="uz-Cyrl-UZ" w:eastAsia="en-US"/>
        </w:rPr>
      </w:pPr>
      <w:r>
        <w:rPr>
          <w:rFonts w:cs="Times New Roman" w:ascii="Times New Roman" w:hAnsi="Times New Roman"/>
          <w:spacing w:val="-2"/>
          <w:kern w:val="2"/>
          <w:sz w:val="24"/>
          <w:szCs w:val="24"/>
          <w:lang w:val="uz-Cyrl-UZ" w:eastAsia="en-US"/>
        </w:rPr>
        <w:t xml:space="preserve">Ҳозирги ислоҳотларни янада чуқурлаштириш даврида «Кучли давлатдан - кучли фуқаролик жамияти сари» тамойилини ҳаётга татбиқ этиш жараёнларидаги муаммолардан бири, бу - турли ижтимоий қатламлар шаклланишининг секин кечиши натижасида уларнинг турли манфаатлари нодавлат нотижорат ташкилотлар фаолиятида ифодаланиши қийин кечмоқда.  Чунки, «учинчи сектор» ташкилотлари у ёки бу ижтимоий қатламлар ва гуруҳлар манфаатларини ифодалай олиш қобилиятига эга бўлгандагина фуқаролар улар фаолиятида иштирок этишга мойил бўладилар. Акс ҳолда эса фуқаролар нодавлат нотижорат ташкилотларига бефарқлик билан қарайдилар. </w:t>
      </w:r>
    </w:p>
    <w:p>
      <w:pPr>
        <w:pStyle w:val="NoSpacing"/>
        <w:ind w:firstLine="567"/>
        <w:jc w:val="both"/>
        <w:rPr>
          <w:rFonts w:ascii="Times New Roman" w:hAnsi="Times New Roman" w:cs="Times New Roman"/>
          <w:spacing w:val="-2"/>
          <w:kern w:val="2"/>
          <w:sz w:val="24"/>
          <w:szCs w:val="24"/>
          <w:lang w:val="uz-Cyrl-UZ" w:eastAsia="en-US"/>
        </w:rPr>
      </w:pPr>
      <w:r>
        <w:rPr>
          <w:rFonts w:cs="Times New Roman" w:ascii="Times New Roman" w:hAnsi="Times New Roman"/>
          <w:spacing w:val="-2"/>
          <w:kern w:val="2"/>
          <w:sz w:val="24"/>
          <w:szCs w:val="24"/>
          <w:lang w:val="uz-Cyrl-UZ" w:eastAsia="en-US"/>
        </w:rPr>
        <w:t xml:space="preserve">Мамлакатдаги нодавлат нотижорат ташкилотларининг аксарият қисми ҳали ўзлари таянадиган ижтимоий қатламларни аниқлаштириб олмаганликлари ёки ўзларини бирон-бир ижтимоий қатлам манфаатларини ифодаловчи ташкилот даражасига етказа олмаганликлари учун ҳам улар фаолиятига фуқароларни жалб этиш муаммолари ўз ечимини топганича йўқ. Айниқса, ҳали ҳам аксарият жамоат бирлашмалари ва нодавлат ташкилотларнинг раҳбарлари ва фаолларининг эски бюрократик номенклатура тизимида орттирган руҳияти ва иш услубларидаги тажрибалари,  худди давлат органларига хос раҳбарлик каби фаолияти ҳамон сақланиб қолаётганлиги ачинарли ҳолдир. Уларнинг баъзилари эса ҳали ҳам давлат ҳокимияти органларини ўзларининг бевосита раҳбарлари-назоратчилари деб билмоқдалар. </w:t>
      </w:r>
    </w:p>
    <w:p>
      <w:pPr>
        <w:pStyle w:val="NoSpacing"/>
        <w:ind w:firstLine="567"/>
        <w:jc w:val="both"/>
        <w:rPr>
          <w:rFonts w:ascii="Times New Roman" w:hAnsi="Times New Roman" w:cs="Times New Roman"/>
          <w:spacing w:val="-2"/>
          <w:kern w:val="2"/>
          <w:sz w:val="24"/>
          <w:szCs w:val="24"/>
          <w:lang w:val="uz-Cyrl-UZ" w:eastAsia="en-US"/>
        </w:rPr>
      </w:pPr>
      <w:r>
        <w:rPr>
          <w:rFonts w:cs="Times New Roman" w:ascii="Times New Roman" w:hAnsi="Times New Roman"/>
          <w:spacing w:val="-2"/>
          <w:kern w:val="2"/>
          <w:sz w:val="24"/>
          <w:szCs w:val="24"/>
          <w:lang w:val="uz-Cyrl-UZ" w:eastAsia="en-US"/>
        </w:rPr>
        <w:t xml:space="preserve">Мамлакатдаги касаба уюшмаларини фуқаролик жамияти институти сифатида демократлаштиришдаги муҳим вазифалардан бири – бу халқаро тажрибалардан келиб чиқиб, меҳнат жамоаларидаги бошланғич касаба уюшмаларининг ташкилий ва ижтимоий ҳимояга тааллуқли фаолиятини юксалтириш, ижтимоий шерикчиликда ҳам уларнинг ҳал қилувчилик ролини кўтариш, уларни мустақил ташкилот сифатидаги мақомини таъминлаш, шунингдек, тармоқлар касаба уюшмалари атрофига жипслаштириш  фуқаролик жамиятини ривожлантиришга муҳим эътибор беришдир. </w:t>
      </w:r>
    </w:p>
    <w:p>
      <w:pPr>
        <w:pStyle w:val="NoSpacing"/>
        <w:ind w:firstLine="567"/>
        <w:jc w:val="both"/>
        <w:rPr>
          <w:rFonts w:ascii="Times New Roman" w:hAnsi="Times New Roman" w:cs="Times New Roman"/>
          <w:spacing w:val="-2"/>
          <w:kern w:val="2"/>
          <w:sz w:val="24"/>
          <w:szCs w:val="24"/>
          <w:lang w:val="uz-Cyrl-UZ" w:eastAsia="en-US"/>
        </w:rPr>
      </w:pPr>
      <w:r>
        <w:rPr>
          <w:rFonts w:cs="Times New Roman" w:ascii="Times New Roman" w:hAnsi="Times New Roman"/>
          <w:spacing w:val="-2"/>
          <w:kern w:val="2"/>
          <w:sz w:val="24"/>
          <w:szCs w:val="24"/>
          <w:lang w:val="uz-Cyrl-UZ" w:eastAsia="en-US"/>
        </w:rPr>
        <w:t>Мамлакатда фуқаролик жамияти қуришдаги яна бир муҳим муаммолардан бири, бу - фуқаролар сиёсий маданияти ва ҳуқуқий маданиятлари демократик асосларда шаклланишига эришишдир. Шунингдек, фуқароларнинг ижтимоийлашув жараёнларини амалга оширишда нодавлат ташкилотларнинг ўрнини ошириш ҳам ҳозирги даврнинг долзарб вазифаларидан биридир.</w:t>
      </w:r>
    </w:p>
    <w:p>
      <w:pPr>
        <w:pStyle w:val="NoSpacing"/>
        <w:ind w:firstLine="567"/>
        <w:jc w:val="both"/>
        <w:rPr>
          <w:rFonts w:ascii="Times New Roman" w:hAnsi="Times New Roman" w:cs="Times New Roman"/>
          <w:spacing w:val="-2"/>
          <w:kern w:val="2"/>
          <w:sz w:val="24"/>
          <w:szCs w:val="24"/>
          <w:lang w:val="uz-Cyrl-UZ" w:eastAsia="en-US"/>
        </w:rPr>
      </w:pPr>
      <w:r>
        <w:rPr>
          <w:rFonts w:cs="Times New Roman" w:ascii="Times New Roman" w:hAnsi="Times New Roman"/>
          <w:spacing w:val="-2"/>
          <w:kern w:val="2"/>
          <w:sz w:val="24"/>
          <w:szCs w:val="24"/>
          <w:lang w:val="uz-Cyrl-UZ" w:eastAsia="en-US"/>
        </w:rPr>
      </w:r>
    </w:p>
    <w:p>
      <w:pPr>
        <w:pStyle w:val="NoSpacing"/>
        <w:ind w:firstLine="567"/>
        <w:jc w:val="both"/>
        <w:rPr>
          <w:rFonts w:ascii="Times New Roman" w:hAnsi="Times New Roman" w:cs="Times New Roman"/>
          <w:b/>
          <w:b/>
          <w:spacing w:val="-2"/>
          <w:kern w:val="2"/>
          <w:sz w:val="24"/>
          <w:szCs w:val="24"/>
          <w:lang w:val="uz-Cyrl-UZ" w:eastAsia="en-US"/>
        </w:rPr>
      </w:pPr>
      <w:r>
        <w:rPr>
          <w:rFonts w:cs="Times New Roman" w:ascii="Times New Roman" w:hAnsi="Times New Roman"/>
          <w:b/>
          <w:spacing w:val="-2"/>
          <w:kern w:val="2"/>
          <w:sz w:val="24"/>
          <w:szCs w:val="24"/>
          <w:lang w:val="uz-Cyrl-UZ" w:eastAsia="en-US"/>
        </w:rPr>
        <w:t>4. “Ҳаракатлар стратегияси” – фуқаролик жамияти сари йўл</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bCs/>
          <w:spacing w:val="-2"/>
          <w:sz w:val="24"/>
          <w:szCs w:val="24"/>
          <w:lang w:val="uz-Cyrl-UZ"/>
        </w:rPr>
        <w:t xml:space="preserve">2016 йилда Ш.М.Мирзиёевнинг мамлакат Президенти этиб сайланиши, Президент томонидан </w:t>
      </w:r>
      <w:r>
        <w:rPr>
          <w:rFonts w:cs="Times New Roman" w:ascii="Times New Roman" w:hAnsi="Times New Roman"/>
          <w:b/>
          <w:bCs/>
          <w:spacing w:val="-2"/>
          <w:sz w:val="24"/>
          <w:szCs w:val="24"/>
          <w:lang w:val="uz-Cyrl-UZ"/>
        </w:rPr>
        <w:t>“халқ давлат органларига эмас, балки давлат органлари халқимизга хизмат қилиши керак”</w:t>
      </w:r>
      <w:r>
        <w:rPr>
          <w:rFonts w:cs="Times New Roman" w:ascii="Times New Roman" w:hAnsi="Times New Roman"/>
          <w:bCs/>
          <w:spacing w:val="-2"/>
          <w:sz w:val="24"/>
          <w:szCs w:val="24"/>
          <w:lang w:val="uz-Cyrl-UZ"/>
        </w:rPr>
        <w:t xml:space="preserve"> принципини эълон қилиниши, давлат бошқаруви ва хизматини фуқаролик жамияти талабларига мос ҳолга келтириш учун “Ўзбекистонда Маъмурий ислоҳотлар концепцияси”ни қабул қилиниши Ўзбекистонда фуқаролик жамияти қуришнинг янги босқичини бошлаб берди. Мамлакат Президенти Ш.М.Мирзиёев мамлакатда фуқаролик жамияти қуриш мақсад ва вазифалари, бу соҳадаги муаммолар устида тўхталиб, қуйидаги фикрларни билдирди: “</w:t>
      </w:r>
      <w:r>
        <w:rPr>
          <w:rFonts w:cs="Times New Roman" w:ascii="Times New Roman" w:hAnsi="Times New Roman"/>
          <w:spacing w:val="-2"/>
          <w:sz w:val="24"/>
          <w:szCs w:val="24"/>
          <w:shd w:fill="FFFFFF" w:val="clear"/>
          <w:lang w:val="uz-Cyrl-UZ"/>
        </w:rPr>
        <w:t>Эркин фуқаролик жамиятини барпо этиш, инсон ҳуқуқ ва эркинликларини ҳимоя қилиш борасида амалга ошираётган ислоҳотларимизда нодавлат нотижорат ташкилотларининг ўрни ва роли беқиёс эканини алоҳида таъкидлаш жоиз. Ҳозирги кунда юртимизда 9 мингдан ортиқ нодавлат нотижорат ташкилоти мавжуд, 29 та халқаро ва хорижий ноҳукумат ташкилотларининг филиал ва ваколатхоналари фаолият юритмоқда. 2017 йилда “Нуроний” жамғармаси, Ёшлар иттифоқи, Ўзбекистон фермер, деҳқон хўжаликлари ва томорқа ер эгалари кенгаши, Савдо-саноат палатаси, ўзини ўзи бошқариш органлари фаолиятини мувофиқлаштириш бўйича Республика кенгаши каби нодавлат нотижорат ташкилотлари фаолиятини такомиллаштириш, уларни қўллаб-қувватлашга қаратилган алоҳида фармон ва қарорлар қабул қилинди. Аммо ана шундай муҳим саъй-ҳаракатларга қарамасдан, аҳолининг муаммоларини тизимли ўрганиш, уларни аниқ ҳал этиш, айниқса, ижтимоий шароити оғир аёлларни қўллаб-қувватлаш, ёшлар ва хотин-қизлар ўртасида ҳуқуқбузарлик ва жиноятчиликнинг олдини олиш, уларни иш билан таъминлаш масалаларида бу ташкилотларнинг иштироки етарли даражада сезилмаяпти. Улар фақат номига йиғилишлар ўтказиш билан машғул бўлиб қолмоқда. Нодавлат нотижорат ташкилотлари бугун айтилган танқидий гаплардан хулоса чиқариб, ўз фаолиятида бурилиш ясайди, деб ишонамиз”</w:t>
      </w:r>
      <w:r>
        <w:rPr>
          <w:rStyle w:val="FootnoteCharacters"/>
          <w:rStyle w:val="FootnoteAnchor"/>
          <w:rFonts w:cs="Times New Roman" w:ascii="Times New Roman" w:hAnsi="Times New Roman"/>
          <w:spacing w:val="-2"/>
          <w:sz w:val="24"/>
          <w:szCs w:val="24"/>
          <w:shd w:fill="FFFFFF" w:val="clear"/>
          <w:lang w:val="uz-Cyrl-UZ"/>
        </w:rPr>
        <w:footnoteReference w:id="182"/>
      </w:r>
      <w:r>
        <w:rPr>
          <w:rFonts w:cs="Times New Roman" w:ascii="Times New Roman" w:hAnsi="Times New Roman"/>
          <w:spacing w:val="-2"/>
          <w:sz w:val="24"/>
          <w:szCs w:val="24"/>
          <w:shd w:fill="FFFFFF" w:val="clear"/>
          <w:lang w:val="uz-Cyrl-UZ"/>
        </w:rPr>
        <w:t xml:space="preserve">. </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bCs/>
          <w:spacing w:val="-2"/>
          <w:sz w:val="24"/>
          <w:szCs w:val="24"/>
          <w:lang w:val="uz-Cyrl-UZ"/>
        </w:rPr>
        <w:t>Ўзбекистон Республикаси Президентининг 2017 йил 7 февралдаги фармони билан “</w:t>
      </w:r>
      <w:r>
        <w:rPr>
          <w:rFonts w:cs="Times New Roman" w:ascii="Times New Roman" w:hAnsi="Times New Roman"/>
          <w:spacing w:val="-2"/>
          <w:sz w:val="24"/>
          <w:szCs w:val="24"/>
          <w:lang w:val="uz-Cyrl-UZ"/>
        </w:rPr>
        <w:t xml:space="preserve">2017-2021 йилларда Ўзбекистон Республикасини ривожлантиришнинг бешта устувор йўналиши бўйича </w:t>
      </w:r>
      <w:r>
        <w:rPr>
          <w:rStyle w:val="StrongEmphasis"/>
          <w:rFonts w:cs="Times New Roman" w:ascii="Times New Roman" w:hAnsi="Times New Roman"/>
          <w:bCs/>
          <w:caps/>
          <w:spacing w:val="-2"/>
          <w:sz w:val="24"/>
          <w:szCs w:val="24"/>
          <w:lang w:val="uz-Cyrl-UZ"/>
        </w:rPr>
        <w:t>Ҳ</w:t>
      </w:r>
      <w:r>
        <w:rPr>
          <w:rStyle w:val="StrongEmphasis"/>
          <w:rFonts w:cs="Times New Roman" w:ascii="Times New Roman" w:hAnsi="Times New Roman"/>
          <w:bCs/>
          <w:spacing w:val="-2"/>
          <w:sz w:val="24"/>
          <w:szCs w:val="24"/>
          <w:lang w:val="uz-Cyrl-UZ"/>
        </w:rPr>
        <w:t>аракатлар стратегияси”ни тасдиқланиши ва уни ҳаётга татбиқ этилиши натижасида фуқаролик жамияти институтлари демократик принциплар асосида ривожлана бошлади.</w:t>
      </w:r>
    </w:p>
    <w:p>
      <w:pPr>
        <w:pStyle w:val="NoSpacing"/>
        <w:ind w:firstLine="567"/>
        <w:jc w:val="both"/>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Ҳаракатлар стратегияси”нинг “</w:t>
      </w:r>
      <w:r>
        <w:rPr>
          <w:rFonts w:cs="Times New Roman" w:ascii="Times New Roman" w:hAnsi="Times New Roman"/>
          <w:bCs/>
          <w:spacing w:val="-2"/>
          <w:sz w:val="24"/>
          <w:szCs w:val="24"/>
          <w:lang w:val="uz-Cyrl-UZ"/>
        </w:rPr>
        <w:t>Давлат ва жамият қурилиши тизимини такомиллаштиришнинг устувор йўналишлари”</w:t>
      </w:r>
      <w:r>
        <w:rPr>
          <w:rFonts w:cs="Times New Roman" w:ascii="Times New Roman" w:hAnsi="Times New Roman"/>
          <w:spacing w:val="-2"/>
          <w:sz w:val="24"/>
          <w:szCs w:val="24"/>
          <w:lang w:val="uz-Cyrl-UZ"/>
        </w:rPr>
        <w:t> номли биринчи устувор йўналишида демократик ислоҳотларни чуқурлаштириш ва мамлакатни модернизация қилишда Олий Мажлис палаталари, сиёсий партияларнинг ролини янада кучайтириш масаласи биринчи ўринда қўйилиб, бир йилнинг ўзида давлат бошқаруви тизимини ислоҳ қилиш йўналишида – 7 та қонун, 3 та фармон, 7 та қарор ва 4 та дастур, жамоатчилик бошқаруви тизимини такомиллаштириш йўналишида эса 6 та қонун, битта фармон, битта қарор ва 2 та дастур ишлаб чиқилиши белгиланди. “Ҳаракатлар стратегияси”нинг биргина устувор йўналиши – давлат ва жамият қурилиши бўйича 2017 йилнинг ўзида 18 та қонун лойиҳасини тайёрланди.</w:t>
      </w:r>
    </w:p>
    <w:p>
      <w:pPr>
        <w:pStyle w:val="NoSpacing"/>
        <w:ind w:firstLine="567"/>
        <w:jc w:val="both"/>
        <w:rPr/>
      </w:pPr>
      <w:r>
        <w:rPr>
          <w:rFonts w:cs="Times New Roman" w:ascii="Times New Roman" w:hAnsi="Times New Roman"/>
          <w:spacing w:val="-2"/>
          <w:sz w:val="24"/>
          <w:szCs w:val="24"/>
          <w:lang w:val="uz-Cyrl-UZ"/>
        </w:rPr>
        <w:t>“</w:t>
      </w:r>
      <w:r>
        <w:rPr>
          <w:rFonts w:cs="Times New Roman" w:ascii="Times New Roman" w:hAnsi="Times New Roman"/>
          <w:spacing w:val="-2"/>
          <w:sz w:val="24"/>
          <w:szCs w:val="24"/>
          <w:lang w:val="uz-Cyrl-UZ"/>
        </w:rPr>
        <w:t>2017-2021 йилларда Ўзбекистон Республикасини ривожлантиришнинг бешта устувор йўналиши бўйича Ҳаракатлар стратегиясини «Халқ билан мулоқот ва инсон манфаатлари йили»да</w:t>
      </w:r>
      <w:bookmarkStart w:id="12" w:name="3109522"/>
      <w:bookmarkEnd w:id="12"/>
      <w:r>
        <w:rPr>
          <w:rFonts w:cs="Times New Roman" w:ascii="Times New Roman" w:hAnsi="Times New Roman"/>
          <w:spacing w:val="-2"/>
          <w:sz w:val="24"/>
          <w:szCs w:val="24"/>
          <w:lang w:val="uz-Cyrl-UZ"/>
        </w:rPr>
        <w:t xml:space="preserve"> амалга оширишга оид </w:t>
      </w:r>
      <w:r>
        <w:rPr>
          <w:rStyle w:val="StrongEmphasis"/>
          <w:rFonts w:cs="Times New Roman" w:ascii="Times New Roman" w:hAnsi="Times New Roman"/>
          <w:bCs/>
          <w:caps/>
          <w:spacing w:val="-2"/>
          <w:sz w:val="24"/>
          <w:szCs w:val="24"/>
          <w:lang w:val="uz-Cyrl-UZ"/>
        </w:rPr>
        <w:t>Д</w:t>
      </w:r>
      <w:r>
        <w:rPr>
          <w:rStyle w:val="StrongEmphasis"/>
          <w:rFonts w:cs="Times New Roman" w:ascii="Times New Roman" w:hAnsi="Times New Roman"/>
          <w:bCs/>
          <w:spacing w:val="-2"/>
          <w:sz w:val="24"/>
          <w:szCs w:val="24"/>
          <w:lang w:val="uz-Cyrl-UZ"/>
        </w:rPr>
        <w:t>авлат дастури</w:t>
      </w:r>
      <w:bookmarkStart w:id="13" w:name="3109523"/>
      <w:bookmarkEnd w:id="13"/>
      <w:r>
        <w:rPr>
          <w:rStyle w:val="StrongEmphasis"/>
          <w:rFonts w:cs="Times New Roman" w:ascii="Times New Roman" w:hAnsi="Times New Roman"/>
          <w:bCs/>
          <w:spacing w:val="-2"/>
          <w:sz w:val="24"/>
          <w:szCs w:val="24"/>
          <w:lang w:val="uz-Cyrl-UZ"/>
        </w:rPr>
        <w:t>”га биноан</w:t>
      </w:r>
      <w:r>
        <w:rPr>
          <w:rFonts w:cs="Times New Roman" w:ascii="Times New Roman" w:hAnsi="Times New Roman"/>
          <w:spacing w:val="-2"/>
          <w:sz w:val="24"/>
          <w:szCs w:val="24"/>
          <w:lang w:val="uz-Cyrl-UZ"/>
        </w:rPr>
        <w:t xml:space="preserve"> “ҳудудларда нодавлат нотижорат ташкилотлари томонидан ижтимоий шериклик лойиҳалари бўйича тадбирларни амалга ошириш кўламини кенгайтириш, вилоятлардаги маҳаллий вакиллик органлари ҳузурида фуқаролик жамияти институтлари ва нодавлат нотижорат ташкилотларини қўллаб-қувватлаш бўйича жамоат фондларини ташкил этиш”, шунингдек, “ҳудудлардан сайланган депутат ва сенаторлар ҳар ойда 10-12 кун давомида бир туманда бўлиб, давлат ҳокимияти органлари фаолиятини ўрганиб, таҳлил қилиши, тегишли раҳбарларнинг ҳисоботини халқ депутатлари Кенгашлари сессияси муҳокамасига киритиши ҳамда тегишли хулосалар бериши”, “Ўзбекистон Республикаси Олий Мажлиси Қонунчилик палатаси ва Сенатининг жойларда ишларнинг ҳолатини ўрганиш ва халқ билан мулоқот қилишга доир фаолиятини тубдан такомиллаштиришга оид </w:t>
      </w:r>
      <w:r>
        <w:rPr>
          <w:rFonts w:cs="Times New Roman" w:ascii="Times New Roman" w:hAnsi="Times New Roman"/>
          <w:bCs/>
          <w:spacing w:val="-2"/>
          <w:sz w:val="24"/>
          <w:szCs w:val="24"/>
          <w:lang w:val="uz-Cyrl-UZ"/>
        </w:rPr>
        <w:t>Олий Мажлис палаталари Кенгашларининг қўшма қарори</w:t>
      </w:r>
      <w:r>
        <w:rPr>
          <w:rFonts w:cs="Times New Roman" w:ascii="Times New Roman" w:hAnsi="Times New Roman"/>
          <w:spacing w:val="-2"/>
          <w:sz w:val="24"/>
          <w:szCs w:val="24"/>
          <w:lang w:val="uz-Cyrl-UZ"/>
        </w:rPr>
        <w:t xml:space="preserve"> лойиҳасини ишлаб чиқиши” каби фуқаролик жамиятини ривожлантириш билан боғлиқ ҳуқуқий асослар ва амалий ўзгаришлар режалари муҳам аҳамият касб эта бошла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Шунингдек, Ҳаракатлар стратегисияга мувофиқ мамлакатда “Электрон парламент” тизимини ишлаб чиқиш, “Электрон ҳукумат” тизимини янада ривожлантириш, халқ депутатлари маҳаллий Кенгашларининг маҳаллий ижро ҳокимияти органлари фаолияти устидан назоратини кучайтириш мақсадида сиёсий партиялар депутатлик гуруҳларининг ҳуқуқ ва ваколатларини кенгайтириш, давлат ва хусусий шериклик тушунчаси, вазифалари ва асосий йўналишлари, иштирокчилари доираси, уларнинг ҳуқуқ ва мажбуриятлари, бу борадаги лойиҳалар амалга ошириладиган устувор соҳаларни тартибга соладиган ҳуқуқий асослар ишлаб чиқиш, ҳар бир туман (шаҳар)да жисмоний ва юридик шахсларнинг мурожаатларини кўриб чиқиш бўйича «Халқ қабулхоналари»ни ташкил этишга қаратилган чора-тадбирларни амалга ошириш, 2018-2020 йилларда фуқароларнинг ўзини ўзи бошқариш органлари фаолияти самарадорлигини янада ошириш ва ривожлантириш Дастурини ишлаб чиқиш каби чора-тадбирларни амалга ошириш мамлакатда фуқаролик жамияти қуриш учун шарт-шароитлар яратади, мамлакатда фуқаролик жамиияти қуришнинг муқаррар эканлигини англатади. </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Кучли давлатдан - кучли фуқаролик жамият сари» тамойилини ижтимоий-сиёсий ҳаётга қўллаш воситасида сиёсий ҳокимият органларининг маҳаллий тизимини мустаҳкамлаш, уларга марказий ҳокимият ваколатларини бир қисмини бериб бориш асносида номарказлаштириш ислоҳотларини ўтказиш, ижроия ҳокимият тизимларини  вакиллик органлари ва нодавлат ташкилотлар томонидан кучли назорат этиш механизми ва ҳуқуқий асосларини яратишга доир ислоҳотларни амалга ошириш фуқаролик жамияти қуришнинг шарт-шароитларини яратиш йўлидаги илк қадамлардир.</w:t>
      </w:r>
    </w:p>
    <w:p>
      <w:pPr>
        <w:pStyle w:val="NoSpacing"/>
        <w:ind w:firstLine="567"/>
        <w:jc w:val="both"/>
        <w:rPr>
          <w:rFonts w:ascii="Times New Roman" w:hAnsi="Times New Roman" w:cs="Times New Roman"/>
          <w:spacing w:val="-2"/>
          <w:kern w:val="2"/>
          <w:sz w:val="24"/>
          <w:szCs w:val="24"/>
          <w:lang w:val="uz-Cyrl-UZ"/>
        </w:rPr>
      </w:pPr>
      <w:r>
        <w:rPr>
          <w:rFonts w:cs="Times New Roman" w:ascii="Times New Roman" w:hAnsi="Times New Roman"/>
          <w:bCs/>
          <w:spacing w:val="-2"/>
          <w:kern w:val="2"/>
          <w:sz w:val="24"/>
          <w:szCs w:val="24"/>
          <w:lang w:val="uz-Cyrl-UZ"/>
        </w:rPr>
        <w:t xml:space="preserve">Хулоса қилиб айтганда, мустақиллик йилларида Ўзбекистонда давлатнинг бош ислоҳотчилик фаолияти натижасида нодавлат нотижорат ташкилотларнинг демократик тамойиллар асосидаги ҳуқуқий асослари шаклланди. Қисқа давр ичида мамлакатда фуқаролик жамияти қуришнинг пойдевори - конституциявий ва ҳуқуқий шарт-шароитлар яратилди. Ислоҳотлар натижасида мамлакатда нодавлат нотижорат ташкилотлар тизими шаклланди. Муҳими, </w:t>
      </w:r>
      <w:r>
        <w:rPr>
          <w:rFonts w:cs="Times New Roman" w:ascii="Times New Roman" w:hAnsi="Times New Roman"/>
          <w:spacing w:val="-2"/>
          <w:kern w:val="2"/>
          <w:sz w:val="24"/>
          <w:szCs w:val="24"/>
          <w:lang w:val="uz-Cyrl-UZ" w:eastAsia="en-US"/>
        </w:rPr>
        <w:t>«учинчи сектор»</w:t>
      </w:r>
      <w:r>
        <w:rPr>
          <w:rFonts w:cs="Times New Roman" w:ascii="Times New Roman" w:hAnsi="Times New Roman"/>
          <w:bCs/>
          <w:spacing w:val="-2"/>
          <w:kern w:val="2"/>
          <w:sz w:val="24"/>
          <w:szCs w:val="24"/>
          <w:lang w:val="uz-Cyrl-UZ"/>
        </w:rPr>
        <w:t xml:space="preserve">  билан давлат ҳамкорлиги натижасида мамлакатда нодавлат нотижорат ташкилотларнинг мустақил фаолият юритиши, давлат ва жамият ишларини бошқариши учун кенг имкониятлар яратилди.</w:t>
      </w:r>
    </w:p>
    <w:p>
      <w:pPr>
        <w:pStyle w:val="NoSpacing"/>
        <w:ind w:firstLine="567"/>
        <w:jc w:val="both"/>
        <w:rPr>
          <w:rFonts w:ascii="Times New Roman" w:hAnsi="Times New Roman" w:cs="Times New Roman"/>
          <w:spacing w:val="-2"/>
          <w:sz w:val="24"/>
          <w:szCs w:val="24"/>
          <w:lang w:val="uz-Cyrl-UZ"/>
        </w:rPr>
      </w:pPr>
      <w:r>
        <w:rPr>
          <w:rFonts w:cs="Times New Roman" w:ascii="Times New Roman" w:hAnsi="Times New Roman"/>
          <w:spacing w:val="-2"/>
          <w:kern w:val="2"/>
          <w:sz w:val="24"/>
          <w:szCs w:val="24"/>
          <w:lang w:val="uz-Cyrl-UZ"/>
        </w:rPr>
        <w:t>ХХI аср бошларига келиб Ўзбекистон давлати ва халқи илғор ривожланган мамлакатларда фуқароларга эркинлик бағишлаган, шахснинг эркин камол топиши учун барча шарт-шароитларни яратган, жамиятнинг ҳамма жабҳаларини демократиялаштиришга қобил бўлган, ўзида халқчил миллий мерос ва анъаналарни ифодалаган фуқаролик жамияти барпо этиш йўлидаги ислоҳотларнинг янги босқичини чуқурлаштиришга киришди.</w:t>
      </w:r>
    </w:p>
    <w:p>
      <w:pPr>
        <w:pStyle w:val="NoSpacing"/>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ind w:firstLine="540"/>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Назорат саволлари:</w:t>
      </w:r>
    </w:p>
    <w:p>
      <w:pPr>
        <w:pStyle w:val="NoSpacing"/>
        <w:ind w:firstLine="540"/>
        <w:rPr/>
      </w:pPr>
      <w:r>
        <w:rPr>
          <w:rFonts w:cs="Times New Roman" w:ascii="Times New Roman" w:hAnsi="Times New Roman"/>
          <w:spacing w:val="-2"/>
          <w:kern w:val="2"/>
          <w:sz w:val="24"/>
          <w:szCs w:val="24"/>
          <w:lang w:val="uz-Cyrl-UZ"/>
        </w:rPr>
        <w:t>1.</w:t>
      </w:r>
      <w:r>
        <w:rPr>
          <w:rFonts w:cs="Times New Roman" w:ascii="Times New Roman" w:hAnsi="Times New Roman"/>
          <w:spacing w:val="-2"/>
          <w:sz w:val="24"/>
          <w:szCs w:val="24"/>
          <w:lang w:val="uz-Cyrl-UZ"/>
        </w:rPr>
        <w:t xml:space="preserve"> Ўзбекистонда сиёсий партияларга доир қандай қонунлар қабул қилинган?</w:t>
      </w:r>
    </w:p>
    <w:p>
      <w:pPr>
        <w:pStyle w:val="NoSpacing"/>
        <w:ind w:firstLine="540"/>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2. Ўзбекистонда қандай сиёсий партиялар фаолият олиб боради?</w:t>
      </w:r>
    </w:p>
    <w:p>
      <w:pPr>
        <w:pStyle w:val="NoSpacing"/>
        <w:ind w:firstLine="540"/>
        <w:rPr>
          <w:rFonts w:ascii="Times New Roman" w:hAnsi="Times New Roman" w:cs="Times New Roman"/>
          <w:bCs/>
          <w:spacing w:val="-2"/>
          <w:kern w:val="2"/>
          <w:sz w:val="24"/>
          <w:szCs w:val="24"/>
          <w:lang w:val="uz-Cyrl-UZ"/>
        </w:rPr>
      </w:pPr>
      <w:r>
        <w:rPr>
          <w:rFonts w:cs="Times New Roman" w:ascii="Times New Roman" w:hAnsi="Times New Roman"/>
          <w:bCs/>
          <w:spacing w:val="-2"/>
          <w:kern w:val="2"/>
          <w:sz w:val="24"/>
          <w:szCs w:val="24"/>
          <w:lang w:val="uz-Cyrl-UZ"/>
        </w:rPr>
        <w:t>3.Нодавлат нотижорат ташкилотлари деганда нимани тушунасиз?</w:t>
      </w:r>
    </w:p>
    <w:p>
      <w:pPr>
        <w:pStyle w:val="NoSpacing"/>
        <w:ind w:firstLine="540"/>
        <w:rPr>
          <w:rFonts w:ascii="Times New Roman" w:hAnsi="Times New Roman" w:cs="Times New Roman"/>
          <w:spacing w:val="-2"/>
          <w:sz w:val="24"/>
          <w:szCs w:val="24"/>
          <w:lang w:val="uz-Cyrl-UZ"/>
        </w:rPr>
      </w:pPr>
      <w:r>
        <w:rPr>
          <w:rFonts w:cs="Times New Roman" w:ascii="Times New Roman" w:hAnsi="Times New Roman"/>
          <w:spacing w:val="-2"/>
          <w:kern w:val="2"/>
          <w:sz w:val="24"/>
          <w:szCs w:val="24"/>
          <w:lang w:val="uz-Cyrl-UZ"/>
        </w:rPr>
        <w:t>4.Нодавлат нотижорат ташкилотларнинг қандай турлари мавжуд?</w:t>
      </w:r>
    </w:p>
    <w:p>
      <w:pPr>
        <w:pStyle w:val="NoSpacing"/>
        <w:ind w:firstLine="540"/>
        <w:rPr/>
      </w:pPr>
      <w:r>
        <w:rPr>
          <w:rFonts w:cs="Times New Roman" w:ascii="Times New Roman" w:hAnsi="Times New Roman"/>
          <w:spacing w:val="-2"/>
          <w:sz w:val="24"/>
          <w:szCs w:val="24"/>
          <w:lang w:val="uz-Cyrl-UZ"/>
        </w:rPr>
        <w:t>5.</w:t>
      </w:r>
      <w:r>
        <w:rPr>
          <w:rFonts w:cs="Times New Roman" w:ascii="Times New Roman" w:hAnsi="Times New Roman"/>
          <w:spacing w:val="-2"/>
          <w:kern w:val="2"/>
          <w:sz w:val="24"/>
          <w:szCs w:val="24"/>
          <w:lang w:val="uz-Cyrl-UZ"/>
        </w:rPr>
        <w:t xml:space="preserve"> Ўзбекистонда ННТга доир қандай қонунлар қабул қилинган?</w:t>
      </w:r>
    </w:p>
    <w:p>
      <w:pPr>
        <w:pStyle w:val="NoSpacing"/>
        <w:ind w:firstLine="540"/>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6.Ўзбекистонда қандай хорижий нодавлат ташкилотлар фаолият юритади?</w:t>
      </w:r>
    </w:p>
    <w:p>
      <w:pPr>
        <w:pStyle w:val="NoSpacing"/>
        <w:ind w:firstLine="540"/>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7.ННТ жамиятда қандай функцияларни бажаради?</w:t>
      </w:r>
    </w:p>
    <w:p>
      <w:pPr>
        <w:pStyle w:val="NoSpacing"/>
        <w:ind w:firstLine="540"/>
        <w:rPr>
          <w:rFonts w:ascii="Times New Roman" w:hAnsi="Times New Roman" w:cs="Times New Roman"/>
          <w:spacing w:val="-2"/>
          <w:kern w:val="2"/>
          <w:sz w:val="24"/>
          <w:szCs w:val="24"/>
          <w:lang w:val="uz-Cyrl-UZ"/>
        </w:rPr>
      </w:pPr>
      <w:r>
        <w:rPr>
          <w:rFonts w:cs="Times New Roman" w:ascii="Times New Roman" w:hAnsi="Times New Roman"/>
          <w:spacing w:val="-2"/>
          <w:kern w:val="2"/>
          <w:sz w:val="24"/>
          <w:szCs w:val="24"/>
          <w:lang w:val="uz-Cyrl-UZ"/>
        </w:rPr>
        <w:t>8.Ўзбекистонда ННТнинг ривожланиш суратлари қандай кечмоқда?</w:t>
      </w:r>
    </w:p>
    <w:p>
      <w:pPr>
        <w:pStyle w:val="NoSpacing"/>
        <w:jc w:val="center"/>
        <w:rPr>
          <w:rFonts w:ascii="Times New Roman" w:hAnsi="Times New Roman" w:cs="Times New Roman"/>
          <w:b/>
          <w:b/>
          <w:spacing w:val="-2"/>
          <w:kern w:val="2"/>
          <w:sz w:val="24"/>
          <w:szCs w:val="24"/>
          <w:lang w:val="uz-Cyrl-UZ"/>
        </w:rPr>
      </w:pPr>
      <w:r>
        <w:rPr>
          <w:rFonts w:cs="Times New Roman" w:ascii="Times New Roman" w:hAnsi="Times New Roman"/>
          <w:b/>
          <w:spacing w:val="-2"/>
          <w:kern w:val="2"/>
          <w:sz w:val="24"/>
          <w:szCs w:val="24"/>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r>
    </w:p>
    <w:p>
      <w:pPr>
        <w:pStyle w:val="NoSpacing"/>
        <w:jc w:val="center"/>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Тестлар:</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 Тўғри жавобни белгиланг:</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w:t>
      </w:r>
      <w:r>
        <w:rPr>
          <w:rFonts w:cs="Times New Roman" w:ascii="Times New Roman" w:hAnsi="Times New Roman"/>
          <w:spacing w:val="-2"/>
          <w:kern w:val="2"/>
          <w:sz w:val="24"/>
          <w:szCs w:val="24"/>
          <w:lang w:val="uz-Cyrl-UZ"/>
        </w:rPr>
        <w:t>“Сиёсий партиялар турли табақа ва гуруҳларнинг сиёсий иродасини ифодалайдилар ва ўзларининг демократик йўл билан сайлаб қўйилган вакиллари орқали давлат ҳокимиятини тузишда иштирок этадилар”.</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В.“Сиёсий партиялар - индивидлар ва гуруҳларнинг ижтимоий хатти-ҳаракатларини белгиловчи сабаблардир”;</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 xml:space="preserve">С.“Сиёсий партиялар жамиятнинг ҳукмрон институтидир. У давлат органларини шакллантради ва назорат қилади; </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Сиёсий партиялар жамиятни мувофиқлаштиради, фуқароларни ҳокимият сари интилишга сафарбар этади”.</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b/>
          <w:bCs/>
          <w:iCs/>
          <w:spacing w:val="-2"/>
          <w:sz w:val="24"/>
          <w:szCs w:val="24"/>
          <w:lang w:val="uz-Cyrl-UZ"/>
        </w:rPr>
        <w:t>2.Қуйидаги қайси жавобда сиёсий партиянинг ҳуқуқларидан бири ифодаланган?</w:t>
      </w:r>
      <w:r>
        <w:rPr>
          <w:rFonts w:cs="Times New Roman" w:ascii="Times New Roman" w:hAnsi="Times New Roman"/>
          <w:b/>
          <w:bCs/>
          <w:spacing w:val="-2"/>
          <w:sz w:val="24"/>
          <w:szCs w:val="24"/>
          <w:lang w:val="uz-Cyrl-UZ"/>
        </w:rPr>
        <w:t xml:space="preserve"> </w:t>
      </w:r>
    </w:p>
    <w:p>
      <w:pPr>
        <w:pStyle w:val="NoSpacing"/>
        <w:ind w:left="284" w:hanging="284"/>
        <w:jc w:val="both"/>
        <w:rPr/>
      </w:pPr>
      <w:r>
        <w:rPr>
          <w:rFonts w:cs="Times New Roman" w:ascii="Times New Roman" w:hAnsi="Times New Roman"/>
          <w:bCs/>
          <w:spacing w:val="-2"/>
          <w:sz w:val="24"/>
          <w:szCs w:val="24"/>
          <w:lang w:val="uz-Cyrl-UZ"/>
        </w:rPr>
        <w:t>А.“</w:t>
      </w:r>
      <w:r>
        <w:rPr>
          <w:rFonts w:cs="Times New Roman" w:ascii="Times New Roman" w:hAnsi="Times New Roman"/>
          <w:bCs/>
          <w:spacing w:val="-2"/>
          <w:kern w:val="2"/>
          <w:sz w:val="24"/>
          <w:szCs w:val="24"/>
          <w:lang w:val="uz-Cyrl-UZ"/>
        </w:rPr>
        <w:t>Қонунда белгилаб қўйилган тартибда Олий Мажлис Қонунчилик палатаси депутатлари ҳисоботини эшитади, улар фаолиятини назорат этади”;</w:t>
      </w:r>
    </w:p>
    <w:p>
      <w:pPr>
        <w:pStyle w:val="NoSpacing"/>
        <w:ind w:left="284" w:hanging="284"/>
        <w:jc w:val="both"/>
        <w:rPr/>
      </w:pPr>
      <w:r>
        <w:rPr>
          <w:rFonts w:cs="Times New Roman" w:ascii="Times New Roman" w:hAnsi="Times New Roman"/>
          <w:bCs/>
          <w:spacing w:val="-2"/>
          <w:sz w:val="24"/>
          <w:szCs w:val="24"/>
          <w:lang w:val="uz-Cyrl-UZ"/>
        </w:rPr>
        <w:t>В</w:t>
      </w:r>
      <w:r>
        <w:rPr>
          <w:rFonts w:cs="Times New Roman" w:ascii="Times New Roman" w:hAnsi="Times New Roman"/>
          <w:b/>
          <w:bCs/>
          <w:spacing w:val="-2"/>
          <w:sz w:val="24"/>
          <w:szCs w:val="24"/>
          <w:lang w:val="uz-Cyrl-UZ"/>
        </w:rPr>
        <w:t>.</w:t>
      </w:r>
      <w:r>
        <w:rPr>
          <w:rFonts w:cs="Times New Roman" w:ascii="Times New Roman" w:hAnsi="Times New Roman"/>
          <w:bCs/>
          <w:spacing w:val="-2"/>
          <w:sz w:val="24"/>
          <w:szCs w:val="24"/>
          <w:lang w:val="uz-Cyrl-UZ"/>
        </w:rPr>
        <w:t>“</w:t>
      </w:r>
      <w:r>
        <w:rPr>
          <w:rFonts w:cs="Times New Roman" w:ascii="Times New Roman" w:hAnsi="Times New Roman"/>
          <w:bCs/>
          <w:spacing w:val="-2"/>
          <w:kern w:val="2"/>
          <w:sz w:val="24"/>
          <w:szCs w:val="24"/>
          <w:lang w:val="uz-Cyrl-UZ"/>
        </w:rPr>
        <w:t>Қонунда белгилаб қўйилган тартибда ҳукумат аъзолари, маҳаллий вакиллик органлари раҳбарларини тайинлайди”;</w:t>
      </w:r>
    </w:p>
    <w:p>
      <w:pPr>
        <w:pStyle w:val="NoSpacing"/>
        <w:ind w:left="284" w:hanging="284"/>
        <w:jc w:val="both"/>
        <w:rPr/>
      </w:pPr>
      <w:r>
        <w:rPr>
          <w:rFonts w:cs="Times New Roman" w:ascii="Times New Roman" w:hAnsi="Times New Roman"/>
          <w:bCs/>
          <w:spacing w:val="-2"/>
          <w:kern w:val="2"/>
          <w:sz w:val="24"/>
          <w:szCs w:val="24"/>
          <w:lang w:val="uz-Cyrl-UZ"/>
        </w:rPr>
        <w:t>С.</w:t>
      </w:r>
      <w:r>
        <w:rPr>
          <w:rFonts w:cs="Times New Roman" w:ascii="Times New Roman" w:hAnsi="Times New Roman"/>
          <w:bCs/>
          <w:spacing w:val="-2"/>
          <w:sz w:val="24"/>
          <w:szCs w:val="24"/>
          <w:lang w:val="uz-Cyrl-UZ"/>
        </w:rPr>
        <w:t>“</w:t>
      </w:r>
      <w:r>
        <w:rPr>
          <w:rFonts w:cs="Times New Roman" w:ascii="Times New Roman" w:hAnsi="Times New Roman"/>
          <w:bCs/>
          <w:spacing w:val="-2"/>
          <w:kern w:val="2"/>
          <w:sz w:val="24"/>
          <w:szCs w:val="24"/>
          <w:lang w:val="uz-Cyrl-UZ"/>
        </w:rPr>
        <w:t>Қонунда белгилаб қўйилган тартибда Ўзбекистон Республикаси Президенти, давлат ҳокимияти органлари сайловларида иштирок этиш”;</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Сиёсий партиялар жамият  бошқарувини мувофиқлаштиради, фуқаролар муаммоларини ҳал этади”.</w:t>
      </w:r>
    </w:p>
    <w:p>
      <w:pPr>
        <w:pStyle w:val="NoSpacing"/>
        <w:ind w:left="284" w:hanging="284"/>
        <w:jc w:val="both"/>
        <w:rPr/>
      </w:pPr>
      <w:r>
        <w:rPr>
          <w:rFonts w:cs="Times New Roman" w:ascii="Times New Roman" w:hAnsi="Times New Roman"/>
          <w:b/>
          <w:spacing w:val="-2"/>
          <w:sz w:val="24"/>
          <w:szCs w:val="24"/>
          <w:lang w:val="uz-Cyrl-UZ"/>
        </w:rPr>
        <w:t>3.</w:t>
      </w:r>
      <w:r>
        <w:rPr>
          <w:rFonts w:cs="Times New Roman" w:ascii="Times New Roman" w:hAnsi="Times New Roman"/>
          <w:b/>
          <w:spacing w:val="-2"/>
          <w:sz w:val="24"/>
          <w:szCs w:val="24"/>
        </w:rPr>
        <w:t>Давлат органлари нодавлат нотижорат ташкилотларининг ривожланиши учун:</w:t>
      </w:r>
    </w:p>
    <w:p>
      <w:pPr>
        <w:pStyle w:val="NoSpacing"/>
        <w:ind w:left="284" w:hanging="284"/>
        <w:jc w:val="both"/>
        <w:rPr/>
      </w:pPr>
      <w:r>
        <w:rPr>
          <w:rFonts w:cs="Times New Roman" w:ascii="Times New Roman" w:hAnsi="Times New Roman"/>
          <w:spacing w:val="-2"/>
          <w:sz w:val="24"/>
          <w:szCs w:val="24"/>
          <w:lang w:val="uz-Cyrl-UZ"/>
        </w:rPr>
        <w:t>А.Ф</w:t>
      </w:r>
      <w:r>
        <w:rPr>
          <w:rFonts w:cs="Times New Roman" w:ascii="Times New Roman" w:hAnsi="Times New Roman"/>
          <w:spacing w:val="-2"/>
          <w:sz w:val="24"/>
          <w:szCs w:val="24"/>
        </w:rPr>
        <w:t>уқаролик жамиятига хос қонунлар ва имтиёзли солиқ сиёсати билан қўллаб-қувватлайди;</w:t>
      </w:r>
    </w:p>
    <w:p>
      <w:pPr>
        <w:pStyle w:val="NoSpacing"/>
        <w:ind w:left="284" w:hanging="284"/>
        <w:jc w:val="both"/>
        <w:rPr/>
      </w:pPr>
      <w:r>
        <w:rPr>
          <w:rFonts w:cs="Times New Roman" w:ascii="Times New Roman" w:hAnsi="Times New Roman"/>
          <w:spacing w:val="-2"/>
          <w:sz w:val="24"/>
          <w:szCs w:val="24"/>
          <w:lang w:val="uz-Cyrl-UZ"/>
        </w:rPr>
        <w:t>В.ННТни е</w:t>
      </w:r>
      <w:r>
        <w:rPr>
          <w:rFonts w:cs="Times New Roman" w:ascii="Times New Roman" w:hAnsi="Times New Roman"/>
          <w:spacing w:val="-2"/>
          <w:sz w:val="24"/>
          <w:szCs w:val="24"/>
        </w:rPr>
        <w:t>тарли даражада фаолият кўрсатишлари учун маблағлар билан таъминлаб туради, молиялаштиради;</w:t>
      </w:r>
    </w:p>
    <w:p>
      <w:pPr>
        <w:pStyle w:val="NoSpacing"/>
        <w:ind w:left="284" w:hanging="284"/>
        <w:jc w:val="both"/>
        <w:rPr/>
      </w:pPr>
      <w:r>
        <w:rPr>
          <w:rFonts w:cs="Times New Roman" w:ascii="Times New Roman" w:hAnsi="Times New Roman"/>
          <w:spacing w:val="-2"/>
          <w:sz w:val="24"/>
          <w:szCs w:val="24"/>
          <w:lang w:val="uz-Cyrl-UZ"/>
        </w:rPr>
        <w:t>С.ННТ</w:t>
      </w:r>
      <w:r>
        <w:rPr>
          <w:rFonts w:cs="Times New Roman" w:ascii="Times New Roman" w:hAnsi="Times New Roman"/>
          <w:spacing w:val="-2"/>
          <w:sz w:val="24"/>
          <w:szCs w:val="24"/>
        </w:rPr>
        <w:t>ни ишчан ва фаол кадрлар билан таъминлаб туради, уларни яхши ишлашларини доимо назорат этиб боради</w:t>
      </w:r>
      <w:r>
        <w:rPr>
          <w:rFonts w:cs="Times New Roman" w:ascii="Times New Roman" w:hAnsi="Times New Roman"/>
          <w:spacing w:val="-2"/>
          <w:sz w:val="24"/>
          <w:szCs w:val="24"/>
          <w:lang w:val="uz-Cyrl-UZ"/>
        </w:rPr>
        <w:t>;</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ННТ жамият  бошқарувини мувофиқлаштиради, фуқароларни ижтимоий фаолият сари сафарбар этади.</w:t>
      </w:r>
    </w:p>
    <w:p>
      <w:pPr>
        <w:pStyle w:val="NoSpacing"/>
        <w:ind w:left="284" w:hanging="284"/>
        <w:jc w:val="both"/>
        <w:rPr/>
      </w:pPr>
      <w:r>
        <w:rPr>
          <w:rFonts w:cs="Times New Roman" w:ascii="Times New Roman" w:hAnsi="Times New Roman"/>
          <w:b/>
          <w:spacing w:val="-2"/>
          <w:sz w:val="24"/>
          <w:szCs w:val="24"/>
          <w:lang w:val="uz-Cyrl-UZ"/>
        </w:rPr>
        <w:t>4.Нодавлат нотижорат</w:t>
      </w:r>
      <w:r>
        <w:rPr>
          <w:rFonts w:cs="Times New Roman" w:ascii="Times New Roman" w:hAnsi="Times New Roman"/>
          <w:b/>
          <w:spacing w:val="-2"/>
          <w:sz w:val="24"/>
          <w:szCs w:val="24"/>
        </w:rPr>
        <w:t xml:space="preserve"> ташкилотлар давлат ва унинг органлари учун:</w:t>
      </w:r>
    </w:p>
    <w:p>
      <w:pPr>
        <w:pStyle w:val="NoSpacing"/>
        <w:ind w:left="284" w:hanging="284"/>
        <w:jc w:val="both"/>
        <w:rPr/>
      </w:pPr>
      <w:r>
        <w:rPr>
          <w:rFonts w:cs="Times New Roman" w:ascii="Times New Roman" w:hAnsi="Times New Roman"/>
          <w:spacing w:val="-2"/>
          <w:sz w:val="24"/>
          <w:szCs w:val="24"/>
          <w:lang w:val="uz-Cyrl-UZ"/>
        </w:rPr>
        <w:t>А.Д</w:t>
      </w:r>
      <w:r>
        <w:rPr>
          <w:rFonts w:cs="Times New Roman" w:ascii="Times New Roman" w:hAnsi="Times New Roman"/>
          <w:spacing w:val="-2"/>
          <w:sz w:val="24"/>
          <w:szCs w:val="24"/>
        </w:rPr>
        <w:t>авлат ва ҳукумат қарорларини бажаришга ёрдамлашади, давлат режаларини бажаришга кўмаклашади, қонунлар бажарилишини назорат қилади;</w:t>
      </w:r>
    </w:p>
    <w:p>
      <w:pPr>
        <w:pStyle w:val="NoSpacing"/>
        <w:ind w:left="284" w:hanging="284"/>
        <w:jc w:val="both"/>
        <w:rPr/>
      </w:pPr>
      <w:r>
        <w:rPr>
          <w:rFonts w:cs="Times New Roman" w:ascii="Times New Roman" w:hAnsi="Times New Roman"/>
          <w:spacing w:val="-2"/>
          <w:sz w:val="24"/>
          <w:szCs w:val="24"/>
          <w:lang w:val="uz-Cyrl-UZ"/>
        </w:rPr>
        <w:t>В.Ф</w:t>
      </w:r>
      <w:r>
        <w:rPr>
          <w:rFonts w:cs="Times New Roman" w:ascii="Times New Roman" w:hAnsi="Times New Roman"/>
          <w:spacing w:val="-2"/>
          <w:sz w:val="24"/>
          <w:szCs w:val="24"/>
        </w:rPr>
        <w:t>уқароларни қонунларни бажаришларини назорат қилади, уларни давлат вазифаларини бажаришлари учун сафарбар этади;</w:t>
      </w:r>
    </w:p>
    <w:p>
      <w:pPr>
        <w:pStyle w:val="NoSpacing"/>
        <w:ind w:left="284" w:hanging="284"/>
        <w:jc w:val="both"/>
        <w:rPr/>
      </w:pPr>
      <w:r>
        <w:rPr>
          <w:rFonts w:cs="Times New Roman" w:ascii="Times New Roman" w:hAnsi="Times New Roman"/>
          <w:spacing w:val="-2"/>
          <w:sz w:val="24"/>
          <w:szCs w:val="24"/>
          <w:lang w:val="uz-Cyrl-UZ"/>
        </w:rPr>
        <w:t>С.И</w:t>
      </w:r>
      <w:r>
        <w:rPr>
          <w:rFonts w:cs="Times New Roman" w:ascii="Times New Roman" w:hAnsi="Times New Roman"/>
          <w:spacing w:val="-2"/>
          <w:sz w:val="24"/>
          <w:szCs w:val="24"/>
        </w:rPr>
        <w:t>жтимоий гуруҳлар ва табақалар манфаатларини бир тизимга солиб, давлат органларига етказиб туради</w:t>
      </w:r>
      <w:r>
        <w:rPr>
          <w:rFonts w:cs="Times New Roman" w:ascii="Times New Roman" w:hAnsi="Times New Roman"/>
          <w:spacing w:val="-2"/>
          <w:sz w:val="24"/>
          <w:szCs w:val="24"/>
          <w:lang w:val="uz-Cyrl-UZ"/>
        </w:rPr>
        <w:t>;</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ННТ давлатга фуқароларни бошқаришда ёрдамлашади, аҳолини меҳнатга сафарбар этади.</w:t>
      </w:r>
    </w:p>
    <w:p>
      <w:pPr>
        <w:pStyle w:val="NoSpacing"/>
        <w:ind w:left="284" w:hanging="284"/>
        <w:jc w:val="both"/>
        <w:rPr/>
      </w:pPr>
      <w:r>
        <w:rPr>
          <w:rFonts w:cs="Times New Roman" w:ascii="Times New Roman" w:hAnsi="Times New Roman"/>
          <w:b/>
          <w:spacing w:val="-2"/>
          <w:sz w:val="24"/>
          <w:szCs w:val="24"/>
          <w:lang w:val="uz-Cyrl-UZ"/>
        </w:rPr>
        <w:t>5.Нодавлат нотижорат</w:t>
      </w:r>
      <w:r>
        <w:rPr>
          <w:rFonts w:cs="Times New Roman" w:ascii="Times New Roman" w:hAnsi="Times New Roman"/>
          <w:b/>
          <w:spacing w:val="-2"/>
          <w:sz w:val="24"/>
          <w:szCs w:val="24"/>
        </w:rPr>
        <w:t xml:space="preserve"> ташкилотлар</w:t>
      </w:r>
      <w:r>
        <w:rPr>
          <w:rFonts w:cs="Times New Roman" w:ascii="Times New Roman" w:hAnsi="Times New Roman"/>
          <w:b/>
          <w:spacing w:val="-2"/>
          <w:sz w:val="24"/>
          <w:szCs w:val="24"/>
          <w:lang w:val="uz-Cyrl-UZ"/>
        </w:rPr>
        <w:t>нинг асосий функциялари:</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Жамоат ишларини бошқариш, ўз аъзолари манфаатларини ҳимоя қилиш ва уларнинг ижтимоий фаоллигини ошириш;</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В.Маҳаллий давлат ҳокимияти ишида фаол иштирок этиш, фуқароларни бошқариш ва уларни ижтимоийлаштириш;</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С.Ўз етакчиларини раҳбарлик лавозимларига ўтишига эришиш, жамиятни бошқаришда устуворлик қилиш;</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Ўз етакчиларини ҳимоя этиш, уларни бошқарув фаолиятига ёрдамлаши.</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6.Ўзбекистон Республикасининг «Нодавлат нотижорат ташкилотлари тўғрисида»ги Қонунининг (1999 йил 14 апрель) 2-моддасига тегишли жавобни белгиланг?</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w:t>
      </w:r>
      <w:r>
        <w:rPr>
          <w:rFonts w:cs="Times New Roman" w:ascii="Times New Roman" w:hAnsi="Times New Roman"/>
          <w:spacing w:val="-2"/>
          <w:kern w:val="2"/>
          <w:sz w:val="24"/>
          <w:szCs w:val="24"/>
          <w:lang w:val="uz-Cyrl-UZ"/>
        </w:rPr>
        <w:t>«Нодавлат нотижорат ташкилоти - аҳоли ва (ёки) халқ томонидан ихтиёрийлик асосида ташкил этилган, даромад (фойда) олишни ўз фаолиятининг асосий мақсади қилиб олган ҳамда олинган даромадларни (фойдани) ўз аъзолари ўртасида тақсимлайдиган бошқарув органидир”;</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В.</w:t>
      </w:r>
      <w:r>
        <w:rPr>
          <w:rFonts w:cs="Times New Roman" w:ascii="Times New Roman" w:hAnsi="Times New Roman"/>
          <w:spacing w:val="-2"/>
          <w:kern w:val="2"/>
          <w:sz w:val="24"/>
          <w:szCs w:val="24"/>
          <w:lang w:val="uz-Cyrl-UZ"/>
        </w:rPr>
        <w:t>«Нодавлат нотижорат ташкилоти – ўз аъзоларини ва (ёки) фуқароларни ихтиёрийлиги асосида ташкил этиладиган, даромад (фойда) олишни ўз фаолиятининг асосий мақсади қилиб олган ҳамда олинган даромадларни (фойдани) ўз аъзолари) ўртасида тенг тақсимлаб берадиган нодавлат ташкилотдир”;</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С.</w:t>
      </w:r>
      <w:r>
        <w:rPr>
          <w:rFonts w:cs="Times New Roman" w:ascii="Times New Roman" w:hAnsi="Times New Roman"/>
          <w:spacing w:val="-2"/>
          <w:kern w:val="2"/>
          <w:sz w:val="24"/>
          <w:szCs w:val="24"/>
          <w:lang w:val="uz-Cyrl-UZ"/>
        </w:rPr>
        <w:t>«Нодавлат нотижорат ташкилоти – турли ижтимоий қатлам ва (ёки) гуруҳлар томонидан ихтиёрийлик асосида ташкил этилган, даромад (фойда) олишни ўз фаолиятининг асосий мақсади қилиб олган ҳамда олинган даромадларни ўз фаровонлигини ошириш учун ўз аъзолари ўртасида тақсимлайдиган ўзини ўзи бошқариш ташкилотидир”;</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w:t>
      </w:r>
      <w:r>
        <w:rPr>
          <w:rFonts w:cs="Times New Roman" w:ascii="Times New Roman" w:hAnsi="Times New Roman"/>
          <w:spacing w:val="-2"/>
          <w:kern w:val="2"/>
          <w:sz w:val="24"/>
          <w:szCs w:val="24"/>
          <w:lang w:val="uz-Cyrl-UZ"/>
        </w:rPr>
        <w:t>«Нодавлат нотижорат ташкилоти - жисмоний ва (ёки) юридик шахслар томонидан ихтиёрийлик асосида ташкил этилган, даромад (фойда) олишни ўз фаолиятининг асосий мақсади қилиб олмаган ҳамда олинган даромадларни (фойдани) ўз қатнашчилари (аъзолари) ўртасида тақсимламайдиган ўзини ўзи бошқариш ташкилотидир”;</w:t>
      </w:r>
    </w:p>
    <w:p>
      <w:pPr>
        <w:pStyle w:val="NoSpacing"/>
        <w:ind w:left="284" w:hanging="284"/>
        <w:jc w:val="both"/>
        <w:rPr>
          <w:rFonts w:ascii="Times New Roman" w:hAnsi="Times New Roman" w:cs="Times New Roman"/>
          <w:b/>
          <w:b/>
          <w:spacing w:val="-2"/>
          <w:sz w:val="24"/>
          <w:szCs w:val="24"/>
          <w:lang w:val="uz-Cyrl-UZ" w:eastAsia="en-US"/>
        </w:rPr>
      </w:pPr>
      <w:r>
        <w:rPr>
          <w:rFonts w:cs="Times New Roman" w:ascii="Times New Roman" w:hAnsi="Times New Roman"/>
          <w:b/>
          <w:spacing w:val="-2"/>
          <w:sz w:val="24"/>
          <w:szCs w:val="24"/>
          <w:lang w:val="uz-Cyrl-UZ" w:eastAsia="en-US"/>
        </w:rPr>
        <w:t>7.“Ўзбекистон Республикасида “Жамоат бирлашмалари тўғрисида”ги Қонун қачон қабул қилинган?</w:t>
      </w:r>
    </w:p>
    <w:p>
      <w:pPr>
        <w:pStyle w:val="NoSpacing"/>
        <w:ind w:left="284" w:hanging="284"/>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t>А.1992 йил 30 июнь;</w:t>
      </w:r>
    </w:p>
    <w:p>
      <w:pPr>
        <w:pStyle w:val="NoSpacing"/>
        <w:ind w:left="284" w:hanging="284"/>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t>В.1994 йил 12 январь;</w:t>
      </w:r>
    </w:p>
    <w:p>
      <w:pPr>
        <w:pStyle w:val="NoSpacing"/>
        <w:ind w:left="284" w:hanging="284"/>
        <w:jc w:val="both"/>
        <w:rPr>
          <w:rFonts w:ascii="Times New Roman" w:hAnsi="Times New Roman" w:cs="Times New Roman"/>
          <w:spacing w:val="-2"/>
          <w:sz w:val="24"/>
          <w:szCs w:val="24"/>
          <w:lang w:val="uz-Cyrl-UZ" w:eastAsia="en-US"/>
        </w:rPr>
      </w:pPr>
      <w:r>
        <w:rPr>
          <w:rFonts w:cs="Times New Roman" w:ascii="Times New Roman" w:hAnsi="Times New Roman"/>
          <w:spacing w:val="-2"/>
          <w:sz w:val="24"/>
          <w:szCs w:val="24"/>
          <w:lang w:val="uz-Cyrl-UZ" w:eastAsia="en-US"/>
        </w:rPr>
        <w:t>С.1991 йил 15 февраль.</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1995 йил 15 апрель.</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8.Қуйидаги жавоблардан қайси бир нодавлат нотижорат ташкилотларнинг асосий фаолият юритиш принципларидан бири ҳисобланади?:</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Ижтимоий гуруҳларни бирлаштириш, озчиликнинг кўпчилик иродасига бўйсуниши;</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В.Фуқаролар иродаларини ифода этиш, уларнинг манфаатларини ифода этиш соҳасида фаолият юритиш;</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С..Аъзоликнинг ихтиёрийлиги, ташаббускорлик, ўзини ўзи бошқариш, бошқарув органларининг сайланишлиги.</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Жамият аъзоларини бирлаштириш, жамиятни бошқариш ва фуқароларни нахорат қилиш;</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 xml:space="preserve">9.Қайси давлат органи ННТ фаолиятини тўхтатиши мумкин? </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А.Суд;</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В.Вазирлар Маҳкамаси;</w:t>
      </w:r>
    </w:p>
    <w:p>
      <w:pPr>
        <w:pStyle w:val="NoSpacing"/>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lang w:val="uz-Cyrl-UZ"/>
        </w:rPr>
        <w:t>С.Олий Мажлис;</w:t>
      </w:r>
    </w:p>
    <w:p>
      <w:pPr>
        <w:pStyle w:val="NoSpacing"/>
        <w:ind w:left="284" w:hanging="284"/>
        <w:jc w:val="both"/>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Прокуратура.</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b/>
          <w:spacing w:val="-2"/>
          <w:sz w:val="24"/>
          <w:szCs w:val="24"/>
          <w:lang w:val="uz-Cyrl-UZ"/>
        </w:rPr>
        <w:t>10.Мамлакатимизда ННТнинг асосий фаолият йўналиши нимага қаратилган?</w:t>
      </w:r>
    </w:p>
    <w:p>
      <w:pPr>
        <w:pStyle w:val="NoSpacing"/>
        <w:ind w:left="284" w:hanging="284"/>
        <w:jc w:val="both"/>
        <w:rPr>
          <w:rFonts w:ascii="Times New Roman" w:hAnsi="Times New Roman" w:cs="Times New Roman"/>
          <w:b/>
          <w:b/>
          <w:spacing w:val="-2"/>
          <w:sz w:val="24"/>
          <w:szCs w:val="24"/>
        </w:rPr>
      </w:pPr>
      <w:r>
        <w:rPr>
          <w:rFonts w:cs="Times New Roman" w:ascii="Times New Roman" w:hAnsi="Times New Roman"/>
          <w:spacing w:val="-2"/>
          <w:sz w:val="24"/>
          <w:szCs w:val="24"/>
          <w:lang w:val="uz-Cyrl-UZ"/>
        </w:rPr>
        <w:t>А.</w:t>
      </w:r>
      <w:r>
        <w:rPr>
          <w:rFonts w:cs="Times New Roman" w:ascii="Times New Roman" w:hAnsi="Times New Roman"/>
          <w:spacing w:val="-2"/>
          <w:sz w:val="24"/>
          <w:szCs w:val="24"/>
        </w:rPr>
        <w:t xml:space="preserve"> Давлат ҳокимиятини батамом чегаралаш, яъни давлат ҳокимият органлари фаолияти устидан жамоатчилик назоратини ўрнатиш</w:t>
      </w:r>
      <w:r>
        <w:rPr>
          <w:rFonts w:cs="Times New Roman" w:ascii="Times New Roman" w:hAnsi="Times New Roman"/>
          <w:spacing w:val="-2"/>
          <w:sz w:val="24"/>
          <w:szCs w:val="24"/>
          <w:lang w:val="uz-Cyrl-UZ"/>
        </w:rPr>
        <w:t>;</w:t>
      </w:r>
      <w:r>
        <w:rPr>
          <w:rFonts w:cs="Times New Roman" w:ascii="Times New Roman" w:hAnsi="Times New Roman"/>
          <w:spacing w:val="-2"/>
          <w:sz w:val="24"/>
          <w:szCs w:val="24"/>
        </w:rPr>
        <w:t xml:space="preserve"> </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spacing w:val="-2"/>
          <w:sz w:val="24"/>
          <w:szCs w:val="24"/>
          <w:lang w:val="uz-Cyrl-UZ"/>
        </w:rPr>
        <w:t>В.</w:t>
      </w:r>
      <w:r>
        <w:rPr>
          <w:rFonts w:cs="Times New Roman" w:ascii="Times New Roman" w:hAnsi="Times New Roman"/>
          <w:spacing w:val="-2"/>
          <w:sz w:val="24"/>
          <w:szCs w:val="24"/>
        </w:rPr>
        <w:t>Давлат ҳокимияти</w:t>
      </w:r>
      <w:r>
        <w:rPr>
          <w:rFonts w:cs="Times New Roman" w:ascii="Times New Roman" w:hAnsi="Times New Roman"/>
          <w:spacing w:val="-2"/>
          <w:sz w:val="24"/>
          <w:szCs w:val="24"/>
          <w:lang w:val="uz-Cyrl-UZ"/>
        </w:rPr>
        <w:t xml:space="preserve"> органлари ўз ваколатларини суистеъмол қилганида уни</w:t>
      </w:r>
      <w:r>
        <w:rPr>
          <w:rFonts w:cs="Times New Roman" w:ascii="Times New Roman" w:hAnsi="Times New Roman"/>
          <w:spacing w:val="-2"/>
          <w:sz w:val="24"/>
          <w:szCs w:val="24"/>
        </w:rPr>
        <w:t xml:space="preserve"> муайян даражада чегаралаш, давлат ҳокимият органлари фаолияти устидан жамоатчилик назоратини амалга ошириш</w:t>
      </w:r>
      <w:r>
        <w:rPr>
          <w:rFonts w:cs="Times New Roman" w:ascii="Times New Roman" w:hAnsi="Times New Roman"/>
          <w:spacing w:val="-2"/>
          <w:sz w:val="24"/>
          <w:szCs w:val="24"/>
          <w:lang w:val="uz-Cyrl-UZ"/>
        </w:rPr>
        <w:t>;</w:t>
      </w:r>
    </w:p>
    <w:p>
      <w:pPr>
        <w:pStyle w:val="NoSpacing"/>
        <w:ind w:left="284" w:hanging="284"/>
        <w:jc w:val="both"/>
        <w:rPr>
          <w:rFonts w:ascii="Times New Roman" w:hAnsi="Times New Roman" w:cs="Times New Roman"/>
          <w:b/>
          <w:b/>
          <w:spacing w:val="-2"/>
          <w:sz w:val="24"/>
          <w:szCs w:val="24"/>
          <w:lang w:val="uz-Cyrl-UZ"/>
        </w:rPr>
      </w:pPr>
      <w:r>
        <w:rPr>
          <w:rFonts w:cs="Times New Roman" w:ascii="Times New Roman" w:hAnsi="Times New Roman"/>
          <w:spacing w:val="-2"/>
          <w:sz w:val="24"/>
          <w:szCs w:val="24"/>
          <w:lang w:val="uz-Cyrl-UZ"/>
        </w:rPr>
        <w:t>С.</w:t>
      </w:r>
      <w:r>
        <w:rPr>
          <w:rFonts w:cs="Times New Roman" w:ascii="Times New Roman" w:hAnsi="Times New Roman"/>
          <w:spacing w:val="-2"/>
          <w:sz w:val="24"/>
          <w:szCs w:val="24"/>
        </w:rPr>
        <w:t>Давлат ҳокимияти ваколатларини кучайтириш ва давлат ҳокимият органлари фаолияти устидан жамоатчилик назоратини чеклаш</w:t>
      </w:r>
      <w:r>
        <w:rPr>
          <w:rFonts w:cs="Times New Roman" w:ascii="Times New Roman" w:hAnsi="Times New Roman"/>
          <w:spacing w:val="-2"/>
          <w:sz w:val="24"/>
          <w:szCs w:val="24"/>
          <w:lang w:val="uz-Cyrl-UZ"/>
        </w:rPr>
        <w:t>;</w:t>
      </w:r>
    </w:p>
    <w:p>
      <w:pPr>
        <w:pStyle w:val="Normal"/>
        <w:rPr>
          <w:rFonts w:ascii="Times New Roman" w:hAnsi="Times New Roman" w:cs="Times New Roman"/>
          <w:spacing w:val="-2"/>
          <w:sz w:val="24"/>
          <w:szCs w:val="24"/>
          <w:lang w:val="uz-Cyrl-UZ"/>
        </w:rPr>
      </w:pPr>
      <w:r>
        <w:rPr>
          <w:rFonts w:cs="Times New Roman" w:ascii="Times New Roman" w:hAnsi="Times New Roman"/>
          <w:spacing w:val="-2"/>
          <w:sz w:val="24"/>
          <w:szCs w:val="24"/>
          <w:lang w:val="uz-Cyrl-UZ"/>
        </w:rPr>
        <w:t>D.Давлат ҳокимиятини бартараф этиб бориш натижасида ўзини ўзи бошқариш принципиеи ўрнатиш.</w:t>
      </w:r>
    </w:p>
    <w:p>
      <w:pPr>
        <w:pStyle w:val="NoSpacing"/>
        <w:ind w:firstLine="567"/>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r>
        <w:br w:type="page"/>
      </w:r>
    </w:p>
    <w:p>
      <w:pPr>
        <w:pStyle w:val="ListParagraph"/>
        <w:spacing w:lineRule="auto" w:line="240" w:before="0" w:after="0"/>
        <w:ind w:left="0" w:hanging="0"/>
        <w:contextualSpacing/>
        <w:jc w:val="center"/>
        <w:rPr/>
      </w:pPr>
      <w:r>
        <w:rPr>
          <w:rFonts w:cs="Times New Roman" w:ascii="Times New Roman" w:hAnsi="Times New Roman"/>
          <w:b/>
          <w:sz w:val="24"/>
          <w:szCs w:val="24"/>
          <w:lang w:val="uz-Cyrl-UZ"/>
        </w:rPr>
        <w:t>10-МАВЗУ: АХБОРОТ СОҲАСИНИ ИСЛОҲ ҚИЛИШ, АХБОРОТ ВА СЎЗ ЭРКИНЛИГИНИ ТАЪМИНЛАШ.</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1. Инсоният тарихида ахборот эҳтиёжи.</w:t>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2. Фуқаролик жамиятини барпо этиш жараёнида ахборот соҳасини ислоҳ қилиш, сўз ва ахборот эркинлиги.</w:t>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3. Фуқаролик жамияти бошқарув механизмлари такомиллашувида замонавий ахборот технологияларининг роли</w:t>
      </w:r>
    </w:p>
    <w:p>
      <w:pPr>
        <w:pStyle w:val="TextBody"/>
        <w:spacing w:before="0" w:after="0"/>
        <w:ind w:firstLine="567"/>
        <w:jc w:val="both"/>
        <w:rPr>
          <w:rFonts w:ascii="Times New Roman" w:hAnsi="Times New Roman" w:cs="Times New Roman"/>
          <w:b/>
          <w:b/>
          <w:sz w:val="24"/>
          <w:szCs w:val="24"/>
          <w:lang w:val="uz-Cyrl-UZ"/>
        </w:rPr>
      </w:pPr>
      <w:r>
        <w:rPr>
          <w:rFonts w:cs="Times New Roman"/>
          <w:b/>
          <w:sz w:val="24"/>
          <w:szCs w:val="24"/>
          <w:lang w:val="uz-Cyrl-UZ"/>
        </w:rPr>
      </w:r>
    </w:p>
    <w:p>
      <w:pPr>
        <w:pStyle w:val="TextBody"/>
        <w:spacing w:before="0" w:after="0"/>
        <w:ind w:firstLine="567"/>
        <w:jc w:val="both"/>
        <w:rPr/>
      </w:pPr>
      <w:r>
        <w:rPr>
          <w:b/>
          <w:szCs w:val="24"/>
          <w:lang w:val="uz-Cyrl-UZ"/>
        </w:rPr>
        <w:t>Таянч сўзлар:</w:t>
      </w:r>
      <w:r>
        <w:rPr>
          <w:b/>
          <w:i/>
          <w:szCs w:val="24"/>
          <w:lang w:val="uz-Cyrl-UZ"/>
        </w:rPr>
        <w:t xml:space="preserve"> </w:t>
      </w:r>
      <w:r>
        <w:rPr>
          <w:szCs w:val="24"/>
          <w:lang w:val="uz-Cyrl-UZ"/>
        </w:rPr>
        <w:t>Ахборот, оммавий ахборот воситалари, ахборот соҳасини либераллаштириш, сўз эркинлигини таъминлаш, фуқаролик жамияти,</w:t>
      </w:r>
      <w:r>
        <w:rPr>
          <w:spacing w:val="-1"/>
          <w:szCs w:val="24"/>
          <w:lang w:val="uz-Cyrl-UZ"/>
        </w:rPr>
        <w:t xml:space="preserve"> нодавлат оммавий ахборот воситалари, Интернет, “Электрон ҳукумат”.</w:t>
      </w:r>
    </w:p>
    <w:p>
      <w:pPr>
        <w:pStyle w:val="TextBody"/>
        <w:spacing w:before="0" w:after="0"/>
        <w:ind w:firstLine="567"/>
        <w:jc w:val="both"/>
        <w:rPr>
          <w:b/>
          <w:b/>
          <w:spacing w:val="-1"/>
          <w:szCs w:val="24"/>
          <w:lang w:val="uz-Cyrl-UZ"/>
        </w:rPr>
      </w:pPr>
      <w:r>
        <w:rPr>
          <w:b/>
          <w:spacing w:val="-1"/>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 Инсоният тарихида ахборот эҳтиёж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р қандай жамиятда ахборот ҳамиша мамлакат тараққиётининг кўзгуси, кишиларнинг онги, дунёқараши, сиёсий савияси шаклланишининг асосий воситаларидан биридир. Шунинг учун ҳам, ахборотга бўлган ҳаётий эҳтиёж, уни қондиришга хизмат қилувчи омилларни шакллантириш кишилик тараққиётининг ҳар бир босқичида етакчи ўринлардан бирини эгаллаб келган. </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ият тарихида ахборот тўплаш ва тарқатишнинг дастлабки оғзаки (воизлар, жарчилар, чопарлар ва бошқалар) ва ёзма (попируслардаги, эълон тахталари ва ҳакозолардаги) намуналари номунтазам бўлсада, қадим замонлардан яхши маълум. Ўша даврлардаёқ тўлақонли ахборот ва хабарга талаб ҳамда эҳтиёж турли манбаларда ўз аксини топган. Зардуштийлик тарихининг манбаларида айтилишича, Зардушт худонинг пайғоми (хабари)ни одамларга етказиш орқали босқинчилик ва вайронликлар олдини олиш, ҳалол меҳнат қилиб, тинч-тотув яшаш, адолат ва ҳақиқатга сажда қилиш кераклигини ўргатган. 30 асрлар олдин битилиб, бизларга етиб келган “Авесто”дан ҳар қандай хабар, янгилик ўзининг такомиллиги, ҳақиқийлиги, тўлиқлиги билан баҳоланиши, унинг ёрдамида инсоният яхшилик ва эзгуликка қараб интилиши тўғрисида хулоса қилиш мумкин.</w:t>
      </w:r>
    </w:p>
    <w:p>
      <w:pPr>
        <w:pStyle w:val="Normal"/>
        <w:shd w:fill="FFFFFF" w:val="clear"/>
        <w:spacing w:lineRule="auto" w:line="240" w:before="0" w:after="0"/>
        <w:ind w:firstLine="567"/>
        <w:jc w:val="both"/>
        <w:rPr/>
      </w:pPr>
      <w:r>
        <w:rPr>
          <w:rFonts w:cs="Times New Roman" w:ascii="Times New Roman" w:hAnsi="Times New Roman"/>
          <w:sz w:val="24"/>
          <w:szCs w:val="24"/>
          <w:lang w:val="uz-Cyrl-UZ"/>
        </w:rPr>
        <w:t>Оммавий ахборотнинг асосий маъносини англатувчи маълумот йиғиш, қайта ишлаш ва тарқатиш ҳамда тезкор хабарлар ёзиб жамиятни огоҳ этиш билан машғул кишилар Амир Темур даврида ҳам бўлганлиги маълум. Бу ҳақда Соҳибқироннинг «Қиссаи Темур»да: «Амр этдимким, ҳар сарҳад ва вилоят, лашкар ва мамлакатға бир ахборнавис (хабарлар ёзувчи, яъни мухбир) тайин этгайларким, сипоҳ ва ҳоким ва раъият ва бегона лашкар ва мол ва манолнинг мудохил ва махориж ва бегона одамлар ва карвоннинг кирмак ва чиқмоғи ва ҳамсоя подшоҳлар мамлакатининг ахбори ва аларнинг аъмоли ва афъоли ва узоқ баладалардин даргоҳимға юз қўйғон уламо ва фозил одамларнинг ишлар ва сўзларин ростлиғ ва дурустлиғ била ёзиб даргоҳға йиборгайлар»</w:t>
      </w:r>
      <w:r>
        <w:rPr>
          <w:rStyle w:val="FootnoteCharacters"/>
          <w:rStyle w:val="FootnoteAnchor"/>
          <w:rFonts w:cs="Times New Roman" w:ascii="Times New Roman" w:hAnsi="Times New Roman"/>
          <w:sz w:val="24"/>
          <w:szCs w:val="24"/>
          <w:lang w:val="uz-Cyrl-UZ"/>
        </w:rPr>
        <w:footnoteReference w:id="183"/>
      </w:r>
      <w:r>
        <w:rPr>
          <w:rFonts w:cs="Times New Roman" w:ascii="Times New Roman" w:hAnsi="Times New Roman"/>
          <w:sz w:val="24"/>
          <w:szCs w:val="24"/>
          <w:lang w:val="uz-Cyrl-UZ"/>
        </w:rPr>
        <w:t xml:space="preserve">, деган фикри бунинг далилидир. Демак, бўлаётган ҳодиса-воқеалар ҳақида хабар тўплаш ва давлатни бошқаришда улардан фойдаланиш Соҳибқирон учун ҳам муҳим омил бўлган.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ллома Алишер Навоий ҳам ўз ижоди ва фаолияти давомида холис ва рост ахборот масаласига алоҳида эътибор қаратган. Унинг “Ҳайратул аброр” достонидаги ёлғон хабар берувчининг аҳвол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Ҳар киши ёлғонни деса, лек кам</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ўлғай эди кош бу давронда ҳам.</w:t>
      </w:r>
      <w:r>
        <w:rPr>
          <w:rStyle w:val="FootnoteCharacters"/>
          <w:rStyle w:val="FootnoteAnchor"/>
          <w:rFonts w:cs="Times New Roman" w:ascii="Times New Roman" w:hAnsi="Times New Roman"/>
          <w:sz w:val="24"/>
          <w:szCs w:val="24"/>
          <w:lang w:val="uz-Cyrl-UZ"/>
        </w:rPr>
        <w:footnoteReference w:id="184"/>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Ёки “Фарҳод ва Ширин” достонида хабарнинг ижтимоий аҳамиятига алоҳида эътибор қаратган мутафаккир аждодимизнинг:</w:t>
      </w:r>
    </w:p>
    <w:p>
      <w:pPr>
        <w:pStyle w:val="Normal"/>
        <w:spacing w:lineRule="auto" w:line="240" w:before="0" w:after="0"/>
        <w:ind w:right="-6"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Эрурсен шоҳ - агар огоҳсен-сен,</w:t>
      </w:r>
    </w:p>
    <w:p>
      <w:pPr>
        <w:pStyle w:val="Normal"/>
        <w:spacing w:lineRule="auto" w:line="240" w:before="0" w:after="0"/>
        <w:ind w:right="-6"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огоҳсен - сен, шоҳсен сен,</w:t>
      </w:r>
      <w:r>
        <w:rPr>
          <w:rStyle w:val="FootnoteCharacters"/>
          <w:rStyle w:val="FootnoteAnchor"/>
          <w:rFonts w:cs="Times New Roman" w:ascii="Times New Roman" w:hAnsi="Times New Roman"/>
          <w:sz w:val="24"/>
          <w:szCs w:val="24"/>
          <w:lang w:val="uz-Cyrl-UZ"/>
        </w:rPr>
        <w:footnoteReference w:id="185"/>
      </w:r>
    </w:p>
    <w:p>
      <w:pPr>
        <w:pStyle w:val="Normal"/>
        <w:spacing w:lineRule="auto" w:line="240" w:before="0" w:after="0"/>
        <w:ind w:right="-6"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еган мисрлари ҳар қандай янгилик, хабар ҳақиқийлиги, холислиги, тўлиқлиги ва тезкорлиги билан баҳоланганлиги, унинг ёрдамида ҳалқ иродаси йўналтирилиб турилганидан далолат беради. У мазкур мисрасида агар киши ахборотни биринчи бўлиб эгалласа, жамият тизгинини эгаллаши, айнан хабар сабаб барча ҳалокат ва фалокатларнинг олдини олиши ҳақидаги пандлари бугунги хабар, ахборот бошқараётган дунёмиз ҳақидаги башоратдек кўрин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срлар ошсада ахборотга бўлган талаблар деярли ўзгарган эмас. Аксинча, жамият ҳаётида унинг аҳамияти борган сари ошиб борган ва бугунги кунга келиб мамлакатимиз ривожланиши стратегиясини шакллантириш ва уни бевосита амалга оширишда тобора катта роль ўйнамоқда. Бу эса уларнинг фуқаролик жамиятига хос асосий омиллардан бирига айланиб бораётганидан далолат беради.</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2860</wp:posOffset>
                </wp:positionV>
                <wp:extent cx="4914900" cy="4440555"/>
                <wp:effectExtent l="6350" t="5715" r="6985" b="6350"/>
                <wp:wrapNone/>
                <wp:docPr id="92" name=""/>
                <a:graphic xmlns:a="http://schemas.openxmlformats.org/drawingml/2006/main">
                  <a:graphicData uri="http://schemas.microsoft.com/office/word/2010/wordprocessingGroup">
                    <wpg:wgp>
                      <wpg:cNvGrpSpPr/>
                      <wpg:grpSpPr>
                        <a:xfrm>
                          <a:off x="0" y="0"/>
                          <a:ext cx="4915080" cy="4440600"/>
                          <a:chOff x="0" y="0"/>
                          <a:chExt cx="4915080" cy="4440600"/>
                        </a:xfrm>
                      </wpg:grpSpPr>
                      <wps:wsp>
                        <wps:cNvSpPr/>
                        <wps:spPr>
                          <a:xfrm>
                            <a:off x="0" y="0"/>
                            <a:ext cx="46864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Оммавий ахборот воситалари жамият ҳаётининг муҳим элементи:</w:t>
                              </w:r>
                            </w:p>
                          </w:txbxContent>
                        </wps:txbx>
                        <wps:bodyPr anchor="t">
                          <a:noAutofit/>
                        </wps:bodyPr>
                      </wps:wsp>
                      <wps:wsp>
                        <wps:cNvSpPr txBox="1"/>
                        <wps:spPr>
                          <a:xfrm>
                            <a:off x="0" y="723960"/>
                            <a:ext cx="4686480" cy="4381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Ф</w:t>
                              </w:r>
                              <w:r>
                                <w:rPr>
                                  <w:kern w:val="2"/>
                                  <w:sz w:val="22"/>
                                  <w:szCs w:val="22"/>
                                  <w:rFonts w:ascii="Times New Roman" w:hAnsi="Times New Roman" w:eastAsia="Times New Roman" w:cs="Times New Roman"/>
                                  <w:color w:val="auto"/>
                                  <w:lang w:bidi="ar-SA" w:val="uz-Cyrl-UZ"/>
                                </w:rPr>
                                <w:t>уқароларни улар учун аҳамиятли воқеалар ҳақида долзарб ва ишончли ахборот билан таъминлайди</w:t>
                              </w:r>
                            </w:p>
                          </w:txbxContent>
                        </wps:txbx>
                        <wps:bodyPr wrap="square" anchor="ctr">
                          <a:noAutofit/>
                        </wps:bodyPr>
                      </wps:wsp>
                      <wps:wsp>
                        <wps:cNvSpPr txBox="1"/>
                        <wps:spPr>
                          <a:xfrm>
                            <a:off x="0" y="1272600"/>
                            <a:ext cx="4686480" cy="4381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Ш</w:t>
                              </w:r>
                              <w:r>
                                <w:rPr>
                                  <w:kern w:val="2"/>
                                  <w:sz w:val="22"/>
                                  <w:szCs w:val="22"/>
                                  <w:rFonts w:ascii="Times New Roman" w:hAnsi="Times New Roman" w:eastAsia="Times New Roman" w:cs="Times New Roman"/>
                                  <w:color w:val="auto"/>
                                  <w:lang w:bidi="ar-SA" w:val="uz-Cyrl-UZ"/>
                                </w:rPr>
                                <w:t>ахсни ижтимойлашувига хизмат қиладиган маърифий, таълим ва тарбиявий вазифаларни амалга ошир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819800"/>
                            <a:ext cx="4686480" cy="5961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uz-Cyrl-UZ"/>
                                </w:rPr>
                                <w:t>жтимоий ҳаётнинг турли соҳаларидаги мавжуд муаммолар ҳақида жамоатчилик фикрини умумлаштириш ва ифода қилишда иштирок этад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467440"/>
                            <a:ext cx="4686480" cy="499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w:t>
                              </w:r>
                              <w:r>
                                <w:rPr>
                                  <w:kern w:val="2"/>
                                  <w:sz w:val="22"/>
                                  <w:szCs w:val="22"/>
                                  <w:rFonts w:ascii="Times New Roman" w:hAnsi="Times New Roman" w:eastAsia="Times New Roman" w:cs="Times New Roman"/>
                                  <w:color w:val="auto"/>
                                  <w:lang w:bidi="ar-SA" w:val="uz-Cyrl-UZ"/>
                                </w:rPr>
                                <w:t xml:space="preserve">авлат ҳокимияти ва бошқаруви органларининг фаолиятини танқид ва назорат қилади.  </w:t>
                              </w:r>
                            </w:p>
                          </w:txbxContent>
                        </wps:txbx>
                        <wps:bodyPr wrap="square" anchor="ctr">
                          <a:noAutofit/>
                        </wps:bodyPr>
                      </wps:wsp>
                      <wps:wsp>
                        <wps:cNvSpPr txBox="1"/>
                        <wps:spPr>
                          <a:xfrm>
                            <a:off x="0" y="3074760"/>
                            <a:ext cx="4686480" cy="606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z-Cyrl-UZ" w:bidi="ar-SA"/>
                                </w:rPr>
                                <w:t>ОАВ фуқаролик жамиятида турли ижтимоий гуруҳлар ўртасида мулоқат воситаси ҳамда ижтимоий аҳамиятга молик масалаларни муҳокама қилиш қуроли ҳамди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782520"/>
                            <a:ext cx="4686480" cy="657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Оммавий ахборот воситалари жамиятни уюштириш, жипслаштириш, </w:t>
                              </w:r>
                              <w:r>
                                <w:rPr>
                                  <w:kern w:val="2"/>
                                  <w:sz w:val="22"/>
                                  <w:szCs w:val="22"/>
                                  <w:rFonts w:ascii="Times New Roman" w:hAnsi="Times New Roman" w:eastAsia="Times New Roman" w:cs="Times New Roman"/>
                                  <w:color w:val="auto"/>
                                  <w:lang w:bidi="ar-SA" w:val="uz-Cyrl-UZ"/>
                                </w:rPr>
                                <w:t>фуқароларнинг ижтимоий фаоллигини рағбатлантириш имкониятига эга.</w:t>
                              </w:r>
                            </w:p>
                          </w:txbxContent>
                        </wps:txbx>
                        <wps:bodyPr wrap="square" anchor="ctr">
                          <a:noAutofit/>
                        </wps:bodyPr>
                      </wps:wsp>
                      <wps:wsp>
                        <wps:cNvSpPr/>
                        <wps:spPr>
                          <a:xfrm>
                            <a:off x="2057400" y="547920"/>
                            <a:ext cx="344880" cy="1720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686480" y="986760"/>
                            <a:ext cx="228600" cy="657720"/>
                          </a:xfrm>
                          <a:custGeom>
                            <a:avLst/>
                            <a:gdLst>
                              <a:gd name="textAreaLeft" fmla="*/ 17280 w 129600"/>
                              <a:gd name="textAreaRight" fmla="*/ 112320 w 129600"/>
                              <a:gd name="textAreaTop" fmla="*/ 78480 h 372960"/>
                              <a:gd name="textAreaBottom" fmla="*/ 275040 h 372960"/>
                            </a:gdLst>
                            <a:ahLst/>
                            <a:rect l="textAreaLeft" t="textAreaTop" r="textAreaRight" b="textAreaBottom"/>
                            <a:pathLst>
                              <a:path w="21600" h="21600">
                                <a:moveTo>
                                  <a:pt x="0" y="0"/>
                                </a:moveTo>
                                <a:arcTo wR="21600" hR="9086" stAng="-5400000" swAng="5400000"/>
                                <a:lnTo>
                                  <a:pt x="21600" y="11372"/>
                                </a:lnTo>
                                <a:arcTo wR="21600" hR="9086" stAng="0" swAng="3507474"/>
                                <a:lnTo>
                                  <a:pt x="5400" y="21311"/>
                                </a:lnTo>
                                <a:lnTo>
                                  <a:pt x="0" y="19315"/>
                                </a:lnTo>
                                <a:lnTo>
                                  <a:pt x="5400" y="16741"/>
                                </a:lnTo>
                                <a:lnTo>
                                  <a:pt x="5400" y="17883"/>
                                </a:lnTo>
                                <a:arcTo wR="21600" hR="9086" stAng="3507474" swAng="-3324277"/>
                                <a:lnTo>
                                  <a:pt x="21428" y="10229"/>
                                </a:lnTo>
                                <a:arcTo wR="21600" hR="9086" stAng="-183197" swAng="-5216803"/>
                                <a:close/>
                              </a:path>
                              <a:path fill="darkenLess" w="21600" h="21600">
                                <a:moveTo>
                                  <a:pt x="0" y="0"/>
                                </a:moveTo>
                                <a:arcTo wR="21600" hR="9086" stAng="-5400000" swAng="5400000"/>
                                <a:lnTo>
                                  <a:pt x="21600" y="11372"/>
                                </a:lnTo>
                                <a:arcTo wR="21600" hR="9086" stAng="0" swAng="-183197"/>
                                <a:lnTo>
                                  <a:pt x="21428" y="10229"/>
                                </a:lnTo>
                                <a:arcTo wR="21600" hR="9086" stAng="-183197" swAng="-5216803"/>
                                <a:close/>
                              </a:path>
                            </a:pathLst>
                          </a:custGeom>
                          <a:solidFill>
                            <a:srgbClr val="ffffff"/>
                          </a:solidFill>
                          <a:ln w="12600">
                            <a:solidFill>
                              <a:srgbClr val="000000"/>
                            </a:solidFill>
                            <a:miter/>
                          </a:ln>
                        </wps:spPr>
                        <wps:style>
                          <a:lnRef idx="0"/>
                          <a:fillRef idx="0"/>
                          <a:effectRef idx="0"/>
                          <a:fontRef idx="minor"/>
                        </wps:style>
                        <wps:bodyPr/>
                      </wps:wsp>
                      <wps:wsp>
                        <wps:cNvSpPr/>
                        <wps:spPr>
                          <a:xfrm>
                            <a:off x="4686480" y="1425600"/>
                            <a:ext cx="228600" cy="767160"/>
                          </a:xfrm>
                          <a:custGeom>
                            <a:avLst/>
                            <a:gdLst>
                              <a:gd name="textAreaLeft" fmla="*/ 17280 w 129600"/>
                              <a:gd name="textAreaRight" fmla="*/ 112320 w 129600"/>
                              <a:gd name="textAreaTop" fmla="*/ 91440 h 434880"/>
                              <a:gd name="textAreaBottom" fmla="*/ 320400 h 434880"/>
                            </a:gdLst>
                            <a:ahLst/>
                            <a:rect l="textAreaLeft" t="textAreaTop" r="textAreaRight" b="textAreaBottom"/>
                            <a:pathLst>
                              <a:path w="21600" h="21600">
                                <a:moveTo>
                                  <a:pt x="0" y="0"/>
                                </a:moveTo>
                                <a:arcTo wR="21600" hR="9086" stAng="-5400000" swAng="5400000"/>
                                <a:lnTo>
                                  <a:pt x="21600" y="11372"/>
                                </a:lnTo>
                                <a:arcTo wR="21600" hR="9086" stAng="0" swAng="3507474"/>
                                <a:lnTo>
                                  <a:pt x="5400" y="21311"/>
                                </a:lnTo>
                                <a:lnTo>
                                  <a:pt x="0" y="19315"/>
                                </a:lnTo>
                                <a:lnTo>
                                  <a:pt x="5400" y="16741"/>
                                </a:lnTo>
                                <a:lnTo>
                                  <a:pt x="5400" y="17883"/>
                                </a:lnTo>
                                <a:arcTo wR="21600" hR="9086" stAng="3507474" swAng="-3324277"/>
                                <a:lnTo>
                                  <a:pt x="21428" y="10229"/>
                                </a:lnTo>
                                <a:arcTo wR="21600" hR="9086" stAng="-183197" swAng="-5216803"/>
                                <a:close/>
                              </a:path>
                              <a:path fill="darkenLess" w="21600" h="21600">
                                <a:moveTo>
                                  <a:pt x="0" y="0"/>
                                </a:moveTo>
                                <a:arcTo wR="21600" hR="9086" stAng="-5400000" swAng="5400000"/>
                                <a:lnTo>
                                  <a:pt x="21600" y="11372"/>
                                </a:lnTo>
                                <a:arcTo wR="21600" hR="9086" stAng="0" swAng="-183197"/>
                                <a:lnTo>
                                  <a:pt x="21428" y="10229"/>
                                </a:lnTo>
                                <a:arcTo wR="21600" hR="9086" stAng="-183197" swAng="-5216803"/>
                                <a:close/>
                              </a:path>
                            </a:pathLst>
                          </a:custGeom>
                          <a:solidFill>
                            <a:srgbClr val="ffffff"/>
                          </a:solidFill>
                          <a:ln w="12600">
                            <a:solidFill>
                              <a:srgbClr val="000000"/>
                            </a:solidFill>
                            <a:miter/>
                          </a:ln>
                        </wps:spPr>
                        <wps:style>
                          <a:lnRef idx="0"/>
                          <a:fillRef idx="0"/>
                          <a:effectRef idx="0"/>
                          <a:fontRef idx="minor"/>
                        </wps:style>
                        <wps:bodyPr/>
                      </wps:wsp>
                      <wps:wsp>
                        <wps:cNvSpPr/>
                        <wps:spPr>
                          <a:xfrm>
                            <a:off x="4686480" y="1939320"/>
                            <a:ext cx="228600" cy="911160"/>
                          </a:xfrm>
                          <a:custGeom>
                            <a:avLst/>
                            <a:gdLst>
                              <a:gd name="textAreaLeft" fmla="*/ 17280 w 129600"/>
                              <a:gd name="textAreaRight" fmla="*/ 112320 w 129600"/>
                              <a:gd name="textAreaTop" fmla="*/ 108720 h 516600"/>
                              <a:gd name="textAreaBottom" fmla="*/ 380880 h 516600"/>
                            </a:gdLst>
                            <a:ahLst/>
                            <a:rect l="textAreaLeft" t="textAreaTop" r="textAreaRight" b="textAreaBottom"/>
                            <a:pathLst>
                              <a:path w="21600" h="21600">
                                <a:moveTo>
                                  <a:pt x="0" y="0"/>
                                </a:moveTo>
                                <a:arcTo wR="21600" hR="9086" stAng="-5400000" swAng="5400000"/>
                                <a:lnTo>
                                  <a:pt x="21600" y="11372"/>
                                </a:lnTo>
                                <a:arcTo wR="21600" hR="9086" stAng="0" swAng="3507474"/>
                                <a:lnTo>
                                  <a:pt x="5400" y="21311"/>
                                </a:lnTo>
                                <a:lnTo>
                                  <a:pt x="0" y="19315"/>
                                </a:lnTo>
                                <a:lnTo>
                                  <a:pt x="5400" y="16741"/>
                                </a:lnTo>
                                <a:lnTo>
                                  <a:pt x="5400" y="17883"/>
                                </a:lnTo>
                                <a:arcTo wR="21600" hR="9086" stAng="3507474" swAng="-3324277"/>
                                <a:lnTo>
                                  <a:pt x="21428" y="10229"/>
                                </a:lnTo>
                                <a:arcTo wR="21600" hR="9086" stAng="-183197" swAng="-5216803"/>
                                <a:close/>
                              </a:path>
                              <a:path fill="darkenLess" w="21600" h="21600">
                                <a:moveTo>
                                  <a:pt x="0" y="0"/>
                                </a:moveTo>
                                <a:arcTo wR="21600" hR="9086" stAng="-5400000" swAng="5400000"/>
                                <a:lnTo>
                                  <a:pt x="21600" y="11372"/>
                                </a:lnTo>
                                <a:arcTo wR="21600" hR="9086" stAng="0" swAng="-183197"/>
                                <a:lnTo>
                                  <a:pt x="21428" y="10229"/>
                                </a:lnTo>
                                <a:arcTo wR="21600" hR="9086" stAng="-183197" swAng="-5216803"/>
                                <a:close/>
                              </a:path>
                            </a:pathLst>
                          </a:custGeom>
                          <a:solidFill>
                            <a:srgbClr val="ffffff"/>
                          </a:solidFill>
                          <a:ln w="12600">
                            <a:solidFill>
                              <a:srgbClr val="000000"/>
                            </a:solidFill>
                            <a:miter/>
                          </a:ln>
                        </wps:spPr>
                        <wps:style>
                          <a:lnRef idx="0"/>
                          <a:fillRef idx="0"/>
                          <a:effectRef idx="0"/>
                          <a:fontRef idx="minor"/>
                        </wps:style>
                        <wps:bodyPr/>
                      </wps:wsp>
                      <wps:wsp>
                        <wps:cNvSpPr/>
                        <wps:spPr>
                          <a:xfrm>
                            <a:off x="4686480" y="2745720"/>
                            <a:ext cx="228600" cy="871920"/>
                          </a:xfrm>
                          <a:custGeom>
                            <a:avLst/>
                            <a:gdLst>
                              <a:gd name="textAreaLeft" fmla="*/ 17280 w 129600"/>
                              <a:gd name="textAreaRight" fmla="*/ 112320 w 129600"/>
                              <a:gd name="textAreaTop" fmla="*/ 103680 h 494280"/>
                              <a:gd name="textAreaBottom" fmla="*/ 364320 h 494280"/>
                            </a:gdLst>
                            <a:ahLst/>
                            <a:rect l="textAreaLeft" t="textAreaTop" r="textAreaRight" b="textAreaBottom"/>
                            <a:pathLst>
                              <a:path w="21600" h="21600">
                                <a:moveTo>
                                  <a:pt x="0" y="0"/>
                                </a:moveTo>
                                <a:arcTo wR="21600" hR="9086" stAng="-5400000" swAng="5400000"/>
                                <a:lnTo>
                                  <a:pt x="21600" y="11372"/>
                                </a:lnTo>
                                <a:arcTo wR="21600" hR="9086" stAng="0" swAng="3507474"/>
                                <a:lnTo>
                                  <a:pt x="5400" y="21311"/>
                                </a:lnTo>
                                <a:lnTo>
                                  <a:pt x="0" y="19315"/>
                                </a:lnTo>
                                <a:lnTo>
                                  <a:pt x="5400" y="16741"/>
                                </a:lnTo>
                                <a:lnTo>
                                  <a:pt x="5400" y="17883"/>
                                </a:lnTo>
                                <a:arcTo wR="21600" hR="9086" stAng="3507474" swAng="-3324277"/>
                                <a:lnTo>
                                  <a:pt x="21428" y="10229"/>
                                </a:lnTo>
                                <a:arcTo wR="21600" hR="9086" stAng="-183197" swAng="-5216803"/>
                                <a:close/>
                              </a:path>
                              <a:path fill="darkenLess" w="21600" h="21600">
                                <a:moveTo>
                                  <a:pt x="0" y="0"/>
                                </a:moveTo>
                                <a:arcTo wR="21600" hR="9086" stAng="-5400000" swAng="5400000"/>
                                <a:lnTo>
                                  <a:pt x="21600" y="11372"/>
                                </a:lnTo>
                                <a:arcTo wR="21600" hR="9086" stAng="0" swAng="-183197"/>
                                <a:lnTo>
                                  <a:pt x="21428" y="10229"/>
                                </a:lnTo>
                                <a:arcTo wR="21600" hR="9086" stAng="-183197" swAng="-5216803"/>
                                <a:close/>
                              </a:path>
                            </a:pathLst>
                          </a:custGeom>
                          <a:solidFill>
                            <a:srgbClr val="ffffff"/>
                          </a:solidFill>
                          <a:ln w="12600">
                            <a:solidFill>
                              <a:srgbClr val="000000"/>
                            </a:solidFill>
                            <a:miter/>
                          </a:ln>
                        </wps:spPr>
                        <wps:style>
                          <a:lnRef idx="0"/>
                          <a:fillRef idx="0"/>
                          <a:effectRef idx="0"/>
                          <a:fontRef idx="minor"/>
                        </wps:style>
                        <wps:bodyPr/>
                      </wps:wsp>
                      <wps:wsp>
                        <wps:cNvSpPr/>
                        <wps:spPr>
                          <a:xfrm>
                            <a:off x="4686480" y="3180240"/>
                            <a:ext cx="228600" cy="986760"/>
                          </a:xfrm>
                          <a:custGeom>
                            <a:avLst/>
                            <a:gdLst>
                              <a:gd name="textAreaLeft" fmla="*/ 17280 w 129600"/>
                              <a:gd name="textAreaRight" fmla="*/ 112320 w 129600"/>
                              <a:gd name="textAreaTop" fmla="*/ 117720 h 559440"/>
                              <a:gd name="textAreaBottom" fmla="*/ 412200 h 559440"/>
                            </a:gdLst>
                            <a:ahLst/>
                            <a:rect l="textAreaLeft" t="textAreaTop" r="textAreaRight" b="textAreaBottom"/>
                            <a:pathLst>
                              <a:path w="21600" h="21600">
                                <a:moveTo>
                                  <a:pt x="0" y="0"/>
                                </a:moveTo>
                                <a:arcTo wR="21600" hR="9086" stAng="-5400000" swAng="5400000"/>
                                <a:lnTo>
                                  <a:pt x="21600" y="11372"/>
                                </a:lnTo>
                                <a:arcTo wR="21600" hR="9086" stAng="0" swAng="3507474"/>
                                <a:lnTo>
                                  <a:pt x="5400" y="21311"/>
                                </a:lnTo>
                                <a:lnTo>
                                  <a:pt x="0" y="19315"/>
                                </a:lnTo>
                                <a:lnTo>
                                  <a:pt x="5400" y="16741"/>
                                </a:lnTo>
                                <a:lnTo>
                                  <a:pt x="5400" y="17883"/>
                                </a:lnTo>
                                <a:arcTo wR="21600" hR="9086" stAng="3507474" swAng="-3324277"/>
                                <a:lnTo>
                                  <a:pt x="21428" y="10229"/>
                                </a:lnTo>
                                <a:arcTo wR="21600" hR="9086" stAng="-183197" swAng="-5216803"/>
                                <a:close/>
                              </a:path>
                              <a:path fill="darkenLess" w="21600" h="21600">
                                <a:moveTo>
                                  <a:pt x="0" y="0"/>
                                </a:moveTo>
                                <a:arcTo wR="21600" hR="9086" stAng="-5400000" swAng="5400000"/>
                                <a:lnTo>
                                  <a:pt x="21600" y="11372"/>
                                </a:lnTo>
                                <a:arcTo wR="21600" hR="9086" stAng="0" swAng="-183197"/>
                                <a:lnTo>
                                  <a:pt x="21428" y="10229"/>
                                </a:lnTo>
                                <a:arcTo wR="21600" hR="9086" stAng="-183197" swAng="-5216803"/>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pt;width:387pt;height:349.65pt" coordorigin="1260,36" coordsize="7740,6993">
                <v:roundrect id="shape_0" fillcolor="white" stroked="t" o:allowincell="f" style="position:absolute;left:1260;top:36;width:7379;height:862;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z-Cyrl-UZ" w:bidi="ar-SA"/>
                          </w:rPr>
                          <w:t>Оммавий ахборот воситалари жамият ҳаётининг муҳим элемент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60;top:1176;width:7379;height:689;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Ф</w:t>
                        </w:r>
                        <w:r>
                          <w:rPr>
                            <w:kern w:val="2"/>
                            <w:sz w:val="22"/>
                            <w:szCs w:val="22"/>
                            <w:rFonts w:ascii="Times New Roman" w:hAnsi="Times New Roman" w:eastAsia="Times New Roman" w:cs="Times New Roman"/>
                            <w:color w:val="auto"/>
                            <w:lang w:bidi="ar-SA" w:val="uz-Cyrl-UZ"/>
                          </w:rPr>
                          <w:t>уқароларни улар учун аҳамиятли воқеалар ҳақида долзарб ва ишончли ахборот билан таъминлайди</w:t>
                        </w:r>
                      </w:p>
                    </w:txbxContent>
                  </v:textbox>
                  <v:fill o:detectmouseclick="t" type="solid" color2="black"/>
                  <v:stroke color="black" weight="12600" joinstyle="miter" endcap="flat"/>
                  <w10:wrap type="none"/>
                </v:shape>
                <v:shape id="shape_0" fillcolor="white" stroked="t" o:allowincell="f" style="position:absolute;left:1260;top:2040;width:7379;height:689;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Ш</w:t>
                        </w:r>
                        <w:r>
                          <w:rPr>
                            <w:kern w:val="2"/>
                            <w:sz w:val="22"/>
                            <w:szCs w:val="22"/>
                            <w:rFonts w:ascii="Times New Roman" w:hAnsi="Times New Roman" w:eastAsia="Times New Roman" w:cs="Times New Roman"/>
                            <w:color w:val="auto"/>
                            <w:lang w:bidi="ar-SA" w:val="uz-Cyrl-UZ"/>
                          </w:rPr>
                          <w:t>ахсни ижтимойлашувига хизмат қиладиган маърифий, таълим ва тарбиявий вазифаларни амалга ошир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0;top:2902;width:7379;height:938;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И</w:t>
                        </w:r>
                        <w:r>
                          <w:rPr>
                            <w:kern w:val="2"/>
                            <w:sz w:val="22"/>
                            <w:szCs w:val="22"/>
                            <w:rFonts w:ascii="Times New Roman" w:hAnsi="Times New Roman" w:eastAsia="Times New Roman" w:cs="Times New Roman"/>
                            <w:color w:val="auto"/>
                            <w:lang w:bidi="ar-SA" w:val="uz-Cyrl-UZ"/>
                          </w:rPr>
                          <w:t>жтимоий ҳаётнинг турли соҳаларидаги мавжуд муаммолар ҳақида жамоатчилик фикрини умумлаштириш ва ифода қилишда иштирок этад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0;top:3922;width:7379;height:786;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Д</w:t>
                        </w:r>
                        <w:r>
                          <w:rPr>
                            <w:kern w:val="2"/>
                            <w:sz w:val="22"/>
                            <w:szCs w:val="22"/>
                            <w:rFonts w:ascii="Times New Roman" w:hAnsi="Times New Roman" w:eastAsia="Times New Roman" w:cs="Times New Roman"/>
                            <w:color w:val="auto"/>
                            <w:lang w:bidi="ar-SA" w:val="uz-Cyrl-UZ"/>
                          </w:rPr>
                          <w:t xml:space="preserve">авлат ҳокимияти ва бошқаруви органларининг фаолиятини танқид ва назорат қилади.  </w:t>
                        </w:r>
                      </w:p>
                    </w:txbxContent>
                  </v:textbox>
                  <v:fill o:detectmouseclick="t" type="solid" color2="black"/>
                  <v:stroke color="black" weight="12600" joinstyle="miter" endcap="flat"/>
                  <w10:wrap type="none"/>
                </v:shape>
                <v:shape id="shape_0" fillcolor="white" stroked="t" o:allowincell="f" style="position:absolute;left:1260;top:4878;width:7379;height:954;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z-Cyrl-UZ" w:bidi="ar-SA"/>
                          </w:rPr>
                          <w:t>ОАВ фуқаролик жамиятида турли ижтимоий гуруҳлар ўртасида мулоқат воситаси ҳамда ижтимоий аҳамиятга молик масалаларни муҳокама қилиш қуроли ҳамди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0;top:5993;width:7379;height:1035;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Оммавий ахборот воситалари жамиятни уюштириш, жипслаштириш, </w:t>
                        </w:r>
                        <w:r>
                          <w:rPr>
                            <w:kern w:val="2"/>
                            <w:sz w:val="22"/>
                            <w:szCs w:val="22"/>
                            <w:rFonts w:ascii="Times New Roman" w:hAnsi="Times New Roman" w:eastAsia="Times New Roman" w:cs="Times New Roman"/>
                            <w:color w:val="auto"/>
                            <w:lang w:bidi="ar-SA" w:val="uz-Cyrl-UZ"/>
                          </w:rPr>
                          <w:t>фуқароларнинг ижтимоий фаоллигини рағбатлантириш имкониятига эга.</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7" fillcolor="white" stroked="t" o:allowincell="f" style="position:absolute;left:4500;top:899;width:542;height:270;mso-wrap-style:none;v-text-anchor:middle" type="_x0000_t67">
                  <v:fill o:detectmouseclick="t" type="solid" color2="black"/>
                  <v:stroke color="black" weight="12600" joinstyle="miter" endcap="flat"/>
                  <w10:wrap type="none"/>
                </v:shape>
                <v:rect id="shape_0" ID="Выгнутая вправо стрелка 48" fillcolor="white" stroked="t" o:allowincell="f" style="position:absolute;left:8641;top:1590;width:359;height:1035;mso-wrap-style:none;v-text-anchor:middle">
                  <v:fill o:detectmouseclick="t" type="solid" color2="black"/>
                  <v:stroke color="black" weight="12600" joinstyle="miter" endcap="flat"/>
                  <w10:wrap type="none"/>
                </v:rect>
                <v:rect id="shape_0" ID="Выгнутая вправо стрелка 48" fillcolor="white" stroked="t" o:allowincell="f" style="position:absolute;left:8641;top:2281;width:359;height:1207;mso-wrap-style:none;v-text-anchor:middle">
                  <v:fill o:detectmouseclick="t" type="solid" color2="black"/>
                  <v:stroke color="black" weight="12600" joinstyle="miter" endcap="flat"/>
                  <w10:wrap type="none"/>
                </v:rect>
                <v:rect id="shape_0" ID="Выгнутая вправо стрелка 48" fillcolor="white" stroked="t" o:allowincell="f" style="position:absolute;left:8641;top:3090;width:359;height:1434;mso-wrap-style:none;v-text-anchor:middle">
                  <v:fill o:detectmouseclick="t" type="solid" color2="black"/>
                  <v:stroke color="black" weight="12600" joinstyle="miter" endcap="flat"/>
                  <w10:wrap type="none"/>
                </v:rect>
                <v:rect id="shape_0" ID="Выгнутая вправо стрелка 48" fillcolor="white" stroked="t" o:allowincell="f" style="position:absolute;left:8641;top:4360;width:359;height:1372;mso-wrap-style:none;v-text-anchor:middle">
                  <v:fill o:detectmouseclick="t" type="solid" color2="black"/>
                  <v:stroke color="black" weight="12600" joinstyle="miter" endcap="flat"/>
                  <w10:wrap type="none"/>
                </v:rect>
                <v:rect id="shape_0" ID="Выгнутая вправо стрелка 48" fillcolor="white" stroked="t" o:allowincell="f" style="position:absolute;left:8641;top:5045;width:359;height:1553;mso-wrap-style:none;v-text-anchor:middle">
                  <v:fill o:detectmouseclick="t" type="solid" color2="black"/>
                  <v:stroke color="black" weight="12600" joinstyle="miter" endcap="flat"/>
                  <w10:wrap type="none"/>
                </v:rect>
              </v:group>
            </w:pict>
          </mc:Fallback>
        </mc:AlternateConten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spacing w:lineRule="auto" w:line="240" w:before="0" w:after="0"/>
        <w:ind w:firstLine="567"/>
        <w:jc w:val="both"/>
        <w:rPr>
          <w:rFonts w:ascii="Times New Roman" w:hAnsi="Times New Roman" w:cs="Times New Roman"/>
          <w:b/>
          <w:b/>
          <w:spacing w:val="1"/>
          <w:sz w:val="24"/>
          <w:szCs w:val="24"/>
          <w:lang w:val="uz-Cyrl-UZ"/>
        </w:rPr>
      </w:pPr>
      <w:r>
        <w:rPr>
          <w:rFonts w:cs="Times New Roman" w:ascii="Times New Roman" w:hAnsi="Times New Roman"/>
          <w:b/>
          <w:spacing w:val="1"/>
          <w:sz w:val="24"/>
          <w:szCs w:val="24"/>
          <w:lang w:val="uz-Cyrl-UZ"/>
        </w:rPr>
      </w:r>
    </w:p>
    <w:p>
      <w:pPr>
        <w:pStyle w:val="Normal"/>
        <w:shd w:fill="FFFFFF" w:val="clear"/>
        <w:spacing w:lineRule="auto" w:line="240" w:before="0" w:after="0"/>
        <w:ind w:firstLine="567"/>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shd w:fill="FFFFFF" w:val="clear"/>
        <w:spacing w:lineRule="auto" w:line="240" w:before="0" w:after="0"/>
        <w:ind w:firstLine="567"/>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shd w:fill="FFFFFF" w:val="clear"/>
        <w:spacing w:lineRule="auto" w:line="240" w:before="0" w:after="0"/>
        <w:ind w:firstLine="567"/>
        <w:jc w:val="both"/>
        <w:rPr>
          <w:rFonts w:ascii="Times New Roman" w:hAnsi="Times New Roman" w:cs="Times New Roman"/>
          <w:spacing w:val="1"/>
          <w:sz w:val="24"/>
          <w:szCs w:val="24"/>
          <w:lang w:val="uz-Cyrl-UZ"/>
        </w:rPr>
      </w:pPr>
      <w:r>
        <w:rPr>
          <w:rFonts w:cs="Times New Roman" w:ascii="Times New Roman" w:hAnsi="Times New Roman"/>
          <w:spacing w:val="1"/>
          <w:sz w:val="24"/>
          <w:szCs w:val="24"/>
          <w:lang w:val="uz-Cyrl-UZ"/>
        </w:rPr>
      </w:r>
    </w:p>
    <w:p>
      <w:pPr>
        <w:pStyle w:val="Normal"/>
        <w:shd w:fill="FFFFFF" w:val="clear"/>
        <w:spacing w:lineRule="auto" w:line="240" w:before="0" w:after="0"/>
        <w:ind w:firstLine="567"/>
        <w:jc w:val="both"/>
        <w:rPr/>
      </w:pPr>
      <w:r>
        <w:rPr>
          <w:rFonts w:cs="Times New Roman" w:ascii="Times New Roman" w:hAnsi="Times New Roman"/>
          <w:spacing w:val="1"/>
          <w:sz w:val="24"/>
          <w:szCs w:val="24"/>
          <w:lang w:val="uz-Cyrl-UZ"/>
        </w:rPr>
        <w:t xml:space="preserve">Мустақиллик йилларида эркин </w:t>
      </w:r>
      <w:r>
        <w:rPr>
          <w:rFonts w:cs="Times New Roman" w:ascii="Times New Roman" w:hAnsi="Times New Roman"/>
          <w:spacing w:val="-1"/>
          <w:sz w:val="24"/>
          <w:szCs w:val="24"/>
          <w:lang w:val="uz-Cyrl-UZ"/>
        </w:rPr>
        <w:t xml:space="preserve">оммавий ахборот воситалари фаолияти учун зарур бўлган </w:t>
      </w:r>
      <w:r>
        <w:rPr>
          <w:rFonts w:cs="Times New Roman" w:ascii="Times New Roman" w:hAnsi="Times New Roman"/>
          <w:sz w:val="24"/>
          <w:szCs w:val="24"/>
          <w:lang w:val="uz-Cyrl-UZ"/>
        </w:rPr>
        <w:t xml:space="preserve">ҳуқуқий, ижтимоий-сиёсий ва иқтисодий шарт-шароитлар </w:t>
      </w:r>
      <w:r>
        <w:rPr>
          <w:rFonts w:cs="Times New Roman" w:ascii="Times New Roman" w:hAnsi="Times New Roman"/>
          <w:spacing w:val="-3"/>
          <w:sz w:val="24"/>
          <w:szCs w:val="24"/>
          <w:lang w:val="uz-Cyrl-UZ"/>
        </w:rPr>
        <w:t>шаклланди. ОАВнинг фуқаролик жамияти институти сифа</w:t>
      </w:r>
      <w:r>
        <w:rPr>
          <w:rFonts w:cs="Times New Roman" w:ascii="Times New Roman" w:hAnsi="Times New Roman"/>
          <w:spacing w:val="-2"/>
          <w:sz w:val="24"/>
          <w:szCs w:val="24"/>
          <w:lang w:val="uz-Cyrl-UZ"/>
        </w:rPr>
        <w:t>тида ривожлантириш йўлидаги ислоҳотлар изчил давом этмоқда. Диққатга са</w:t>
      </w:r>
      <w:r>
        <w:rPr>
          <w:rFonts w:cs="Times New Roman" w:ascii="Times New Roman" w:hAnsi="Times New Roman"/>
          <w:spacing w:val="2"/>
          <w:sz w:val="24"/>
          <w:szCs w:val="24"/>
          <w:lang w:val="uz-Cyrl-UZ"/>
        </w:rPr>
        <w:t>зовор муҳим томони шундаки, эркин ОАВни ривож</w:t>
      </w:r>
      <w:r>
        <w:rPr>
          <w:rFonts w:cs="Times New Roman" w:ascii="Times New Roman" w:hAnsi="Times New Roman"/>
          <w:sz w:val="24"/>
          <w:szCs w:val="24"/>
          <w:lang w:val="uz-Cyrl-UZ"/>
        </w:rPr>
        <w:t>лантирмай туриб, фуқаролик жамияти қуриш ва инсон эр</w:t>
      </w:r>
      <w:r>
        <w:rPr>
          <w:rFonts w:cs="Times New Roman" w:ascii="Times New Roman" w:hAnsi="Times New Roman"/>
          <w:spacing w:val="-1"/>
          <w:sz w:val="24"/>
          <w:szCs w:val="24"/>
          <w:lang w:val="uz-Cyrl-UZ"/>
        </w:rPr>
        <w:t>кинлиги, ҳуқуқларини таъминлаш мумкин эмаслигини жамоатчилик англаб етди.</w:t>
      </w:r>
    </w:p>
    <w:p>
      <w:pPr>
        <w:pStyle w:val="TextBody"/>
        <w:spacing w:before="0" w:after="0"/>
        <w:ind w:firstLine="567"/>
        <w:jc w:val="both"/>
        <w:rPr>
          <w:szCs w:val="24"/>
          <w:lang w:val="uz-Cyrl-UZ"/>
        </w:rPr>
      </w:pPr>
      <w:r>
        <w:rPr>
          <w:szCs w:val="24"/>
          <w:lang w:val="uz-Cyrl-UZ"/>
        </w:rPr>
        <w:t>Фуқаролик жамиятини ривожлантиришда сўз ва матбуот эркинлигини таъминлаш масаласи алоҳида ўрин эгаллашини назарда тутиб Президент И.Каримов шундай дейди: «Жамиятимизни янада ривожлантириш ва сифат жиҳатидан янгилаш борасидаги энг муҳим устувор йўналиш – бу инсон ҳуқуқлари ва эркинликларини, сўз ва матбуот эркинлигини, шунингдек, ошкораликни, жамиятда ўтказилаётган ислоҳотларнинг очиқлигини таъминлайдиган демократик тамойилларни сўзда ёки қоғозда эмас, амалий ҳаётда жорий қилишдир, десак, ҳар томонлама тўғри бўлади».</w:t>
      </w:r>
      <w:r>
        <w:rPr>
          <w:rStyle w:val="FootnoteCharacters"/>
          <w:rStyle w:val="FootnoteAnchor"/>
          <w:szCs w:val="24"/>
        </w:rPr>
        <w:footnoteReference w:id="186"/>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нинг мустақилликка эришиши ахборот соҳасини либераллаштириш, сўз эркинлигини таъминлашда ҳам янги босқични бошлаб берди. Ўтган йиллар давомида ушбу соҳада кенг қамровли ислоҳотлар, кўплаб чора-тадбирлар амалга оширилди. Бу борада ахборот воситалари фаолиятига оид мукаммал ҳуқуқий база яратилганлигини ва у инсонлар учун ахборот олиш соҳасида эркинлик ва ҳуқуқларини таъминлашда муҳим роль ўйнаётганлигини алоҳида қайд этиш зарур.</w:t>
      </w:r>
    </w:p>
    <w:p>
      <w:pPr>
        <w:pStyle w:val="Normal"/>
        <w:spacing w:lineRule="auto" w:line="240" w:before="0" w:after="0"/>
        <w:ind w:firstLine="567"/>
        <w:jc w:val="both"/>
        <w:rPr/>
      </w:pPr>
      <w:r>
        <w:rPr>
          <w:rFonts w:cs="Times New Roman" w:ascii="Times New Roman" w:hAnsi="Times New Roman"/>
          <w:sz w:val="24"/>
          <w:szCs w:val="24"/>
          <w:lang w:val="uz-Cyrl-UZ"/>
        </w:rPr>
        <w:t>Аввало, мамлакатимизда ахборот соҳасида олиб борилаётган сиёсат Ўзбекистон Республикасининг Конституциясида белгиланган оммавий ахборот воситалари эркинлиги ва қонунларга мувофиқ фаолият юритиши</w:t>
      </w:r>
      <w:r>
        <w:rPr>
          <w:rStyle w:val="FootnoteCharacters"/>
          <w:rStyle w:val="FootnoteAnchor"/>
          <w:rFonts w:cs="Times New Roman" w:ascii="Times New Roman" w:hAnsi="Times New Roman"/>
          <w:sz w:val="24"/>
          <w:szCs w:val="24"/>
          <w:lang w:val="uz-Cyrl-UZ"/>
        </w:rPr>
        <w:footnoteReference w:id="187"/>
      </w:r>
      <w:r>
        <w:rPr>
          <w:rFonts w:cs="Times New Roman" w:ascii="Times New Roman" w:hAnsi="Times New Roman"/>
          <w:sz w:val="24"/>
          <w:szCs w:val="24"/>
          <w:lang w:val="uz-Cyrl-UZ"/>
        </w:rPr>
        <w:t>ҳар ким фикрлаш, сўз ва эътиқод эркинлигига, ҳамда ўзи истаган ахборотни излаш, олиш ва тарқатиш ҳуқуқига эга</w:t>
      </w:r>
      <w:r>
        <w:rPr>
          <w:rStyle w:val="FootnoteCharacters"/>
          <w:rStyle w:val="FootnoteAnchor"/>
          <w:rFonts w:cs="Times New Roman" w:ascii="Times New Roman" w:hAnsi="Times New Roman"/>
          <w:sz w:val="24"/>
          <w:szCs w:val="24"/>
          <w:lang w:val="uz-Cyrl-UZ"/>
        </w:rPr>
        <w:footnoteReference w:id="188"/>
      </w:r>
      <w:r>
        <w:rPr>
          <w:rFonts w:cs="Times New Roman" w:ascii="Times New Roman" w:hAnsi="Times New Roman"/>
          <w:sz w:val="24"/>
          <w:szCs w:val="24"/>
          <w:lang w:val="uz-Cyrl-UZ"/>
        </w:rPr>
        <w:t xml:space="preserve">эканлиги ҳақидаги меъёрларни изчиллик билан ва тўлалигича таъминланиши асосида амалга оширилишини қайд этиш зарур. </w:t>
      </w:r>
    </w:p>
    <w:p>
      <w:pPr>
        <w:pStyle w:val="Normal"/>
        <w:spacing w:lineRule="auto" w:line="240" w:before="0" w:after="0"/>
        <w:ind w:firstLine="567"/>
        <w:jc w:val="both"/>
        <w:rPr/>
      </w:pPr>
      <w:r>
        <w:rPr>
          <w:rFonts w:cs="Times New Roman" w:ascii="Times New Roman" w:hAnsi="Times New Roman"/>
          <w:sz w:val="24"/>
          <w:szCs w:val="24"/>
          <w:lang w:val="uz-Cyrl-UZ"/>
        </w:rPr>
        <w:t>Шу маънода Ўзбекистон Республикасининг биринчи Президенти И.А.Каримов оммавий ахборот воситаларининг фуқаролик жамиятидаги ролига алоҳида тўхталиб: “Очиқ ва кучли фуқаролик жамиятини бугунги кунда эркин оммавий ахборот воситалари ва бошқа фуқаролик жамияти институтларининг ривожланган тизимисиз тасаввур этиб бўлмайди... уларнинг фаолияти самарадорлигини оширишни таъминлайдиган зарур меъёрий-хуқуқий база, иқтисодий ва ҳуқуқий кафолатлар яратилгани ҳам бу соҳадаги катта ишларимиздан бўлди”,</w:t>
      </w:r>
      <w:r>
        <w:rPr>
          <w:rStyle w:val="FootnoteCharacters"/>
          <w:rStyle w:val="FootnoteAnchor"/>
          <w:rFonts w:cs="Times New Roman" w:ascii="Times New Roman" w:hAnsi="Times New Roman"/>
          <w:sz w:val="24"/>
          <w:szCs w:val="24"/>
          <w:lang w:val="uz-Cyrl-UZ"/>
        </w:rPr>
        <w:footnoteReference w:id="189"/>
      </w:r>
      <w:r>
        <w:rPr>
          <w:rFonts w:cs="Times New Roman" w:ascii="Times New Roman" w:hAnsi="Times New Roman"/>
          <w:sz w:val="24"/>
          <w:szCs w:val="24"/>
          <w:lang w:val="uz-Cyrl-UZ"/>
        </w:rPr>
        <w:t xml:space="preserve"> деб таъкидлагани бежиз эмас. Дарҳақиқат, мустақиллик йилларида оммавий ахборот воситалари фаолиятини тартибга солувчи қонунларнинг таҳлили бу соҳага оид ҳуқуқий базани такомиллаштириш изчил ва тизимли тарзда амалга ошириб борилганлигини кўрсатмоқда. Ўтган йилларда мамлакатимизда яратилган ҳуқуқий макон ва ижтимоий-иқтисодий ислоҳотлар натижасида босма нашрлар сони кўпайди, хусусий газета ва телестудиялар тизими юзага келди. </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 Фуқаролик жамиятини барпо этиш жараёнида ахборот соҳасини ислоҳ қилиш, сўз ва ахборот эркинлиг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Ахборот эркинлигини таъминлайдиган конституциявий меъёрлар оммавий ахборот воситалари фаолиятини ва умуман ахборот соҳасидаги муносабатларни тартибга солувчи бошқа қонунларда ҳам такомиллаштирилган.</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Шуни алоҳида таъкидлаш керакки, демократик жараёнлар анча чуқурлашган, бунга мос матбуотга эга бўлган ривожланган мамлакатларда сўз ва фикр эркинлиги аста-секин ўз оқими билан кириб келган. Жамиятни тубдан ислоҳ қилиш, асрлар мобайнида шаклланиб қолган тушунчаларни синдириш, ҳур фикрлиликни турмуш тарзига айлантириш мақсадида ана шундай қонунларнинг қабул қилиниши Ўзбекистон учун катта сиёсий, маданий, қолаверса, ҳуқуқий воқеа бўлди. Айни пайтда у ахборот соҳасини жаҳон андозаларига мослаштириш, фуқороларни эркин фикрлашга ўргатиш ва шу асосда жамиятни соғлом фикрлар асосида қайтадан қуриш давлат сиёсати даражасига кўтарилганлигини кўрсатади.</w:t>
      </w:r>
      <w:r>
        <w:br w:type="page"/>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150495</wp:posOffset>
                </wp:positionV>
                <wp:extent cx="5937885" cy="8298180"/>
                <wp:effectExtent l="5080" t="5080" r="5080" b="5080"/>
                <wp:wrapNone/>
                <wp:docPr id="93" name=""/>
                <a:graphic xmlns:a="http://schemas.openxmlformats.org/drawingml/2006/main">
                  <a:graphicData uri="http://schemas.microsoft.com/office/word/2010/wordprocessingGroup">
                    <wpg:wgp>
                      <wpg:cNvGrpSpPr/>
                      <wpg:grpSpPr>
                        <a:xfrm>
                          <a:off x="0" y="0"/>
                          <a:ext cx="5937840" cy="8298360"/>
                          <a:chOff x="0" y="0"/>
                          <a:chExt cx="5937840" cy="8298360"/>
                        </a:xfrm>
                      </wpg:grpSpPr>
                      <wps:wsp>
                        <wps:cNvSpPr txBox="1"/>
                        <wps:spPr>
                          <a:xfrm>
                            <a:off x="0" y="2567880"/>
                            <a:ext cx="1310760" cy="441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z-Cyrl-UZ" w:bidi="ar-SA"/>
                                </w:rPr>
                                <w:t>Ўзбекистонда оммавий ахборот воситалари фаолиятини тартибга солувчи  қонунлар</w:t>
                              </w:r>
                            </w:p>
                          </w:txbxContent>
                        </wps:txbx>
                        <wps:bodyPr wrap="square" anchor="t">
                          <a:noAutofit/>
                        </wps:bodyPr>
                      </wps:wsp>
                      <wps:wsp>
                        <wps:cNvSpPr txBox="1"/>
                        <wps:spPr>
                          <a:xfrm>
                            <a:off x="2518560" y="6854760"/>
                            <a:ext cx="34196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w:t>
                              </w:r>
                              <w:r>
                                <w:rPr>
                                  <w:kern w:val="2"/>
                                  <w:sz w:val="20"/>
                                  <w:szCs w:val="20"/>
                                  <w:rFonts w:ascii="Times New Roman" w:hAnsi="Times New Roman" w:eastAsia="Times New Roman" w:cs="Times New Roman"/>
                                  <w:color w:val="auto"/>
                                  <w:lang w:val="uz-Cyrl-UZ" w:bidi="ar-SA"/>
                                </w:rPr>
                                <w:t>Оммавий ахборот воситалари тўғрисида”(2007 йил 15 январь)</w:t>
                              </w:r>
                              <w:r>
                                <w:rPr>
                                  <w:kern w:val="2"/>
                                  <w:sz w:val="20"/>
                                  <w:szCs w:val="22"/>
                                  <w:rFonts w:ascii="Times New Roman" w:hAnsi="Times New Roman" w:eastAsia="Times New Roman" w:cs="Times New Roman"/>
                                  <w:color w:val="auto"/>
                                  <w:lang w:val="uz-Cyrl-UZ" w:bidi="ar-SA"/>
                                </w:rPr>
                                <w:t>“</w:t>
                              </w:r>
                              <w:r>
                                <w:rPr>
                                  <w:kern w:val="2"/>
                                  <w:sz w:val="20"/>
                                  <w:szCs w:val="20"/>
                                  <w:rFonts w:ascii="Times New Roman" w:hAnsi="Times New Roman" w:eastAsia="Times New Roman" w:cs="Times New Roman"/>
                                  <w:color w:val="auto"/>
                                  <w:lang w:val="uz-Cyrl-UZ" w:bidi="ar-SA"/>
                                </w:rPr>
                                <w:t>Оммавий ахборот воситалари тўғрисида”(2007 йил 15 январь)</w:t>
                              </w:r>
                            </w:p>
                          </w:txbxContent>
                        </wps:txbx>
                        <wps:bodyPr wrap="square" anchor="t">
                          <a:noAutofit/>
                        </wps:bodyPr>
                      </wps:wsp>
                      <wps:wsp>
                        <wps:cNvSpPr txBox="1"/>
                        <wps:spPr>
                          <a:xfrm>
                            <a:off x="2518560" y="1764720"/>
                            <a:ext cx="3419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Ахборот олиш кафолатлари ва эркинлиги тўғрисида”(1997 йил 24 апрель)“Ахборот олиш кафолатлари ва эркинлиги тўғрисида”(1997 йил 24 апрель)</w:t>
                              </w:r>
                            </w:p>
                          </w:txbxContent>
                        </wps:txbx>
                        <wps:bodyPr wrap="square" anchor="t">
                          <a:noAutofit/>
                        </wps:bodyPr>
                      </wps:wsp>
                      <wps:wsp>
                        <wps:cNvSpPr txBox="1"/>
                        <wps:spPr>
                          <a:xfrm>
                            <a:off x="2518560" y="2728080"/>
                            <a:ext cx="3419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Журналистлик фаолиятини ҳимоя қилиш тўғрисида”(1997 йил 24 апрель)“Журналистлик фаолиятини ҳимоя қилиш тўғрисида”(1997 йил 24 апрель)</w:t>
                              </w:r>
                            </w:p>
                          </w:txbxContent>
                        </wps:txbx>
                        <wps:bodyPr wrap="square" anchor="t">
                          <a:noAutofit/>
                        </wps:bodyPr>
                      </wps:wsp>
                      <wps:wsp>
                        <wps:cNvSpPr txBox="1"/>
                        <wps:spPr>
                          <a:xfrm>
                            <a:off x="2518560" y="5281200"/>
                            <a:ext cx="341964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Ахборот эркинлиги принциплари ва кафолатлари тўғрисида”(2002 йил 12 декабр)“Ахборот эркинлиги принциплари ва кафолатлари тўғрисида”(2002 йил 12 декабр)</w:t>
                              </w:r>
                            </w:p>
                          </w:txbxContent>
                        </wps:txbx>
                        <wps:bodyPr wrap="square" anchor="t">
                          <a:noAutofit/>
                        </wps:bodyPr>
                      </wps:wsp>
                      <wps:wsp>
                        <wps:cNvSpPr txBox="1"/>
                        <wps:spPr>
                          <a:xfrm>
                            <a:off x="2518560" y="916920"/>
                            <a:ext cx="341964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Ноширлик фаолияти тўғрисида”(1996 йил 30 август)“Ноширлик фаолияти тўғрисида”(1996 йил 30 август)</w:t>
                              </w:r>
                            </w:p>
                          </w:txbxContent>
                        </wps:txbx>
                        <wps:bodyPr wrap="square" anchor="t">
                          <a:noAutofit/>
                        </wps:bodyPr>
                      </wps:wsp>
                      <wps:wsp>
                        <wps:cNvSpPr txBox="1"/>
                        <wps:spPr>
                          <a:xfrm>
                            <a:off x="2518560" y="6116400"/>
                            <a:ext cx="3419640" cy="67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Муаллифлик ҳуқуқи ва турдош ҳуқуқлар тўғрисида”(2006 йил 20 июль)“Муаллифлик ҳуқуқи ва турдош ҳуқуқлар тўғрисида”(2006 йил 20 июль)</w:t>
                              </w:r>
                            </w:p>
                          </w:txbxContent>
                        </wps:txbx>
                        <wps:bodyPr wrap="square" anchor="t">
                          <a:noAutofit/>
                        </wps:bodyPr>
                      </wps:wsp>
                      <wps:wsp>
                        <wps:cNvSpPr txBox="1"/>
                        <wps:spPr>
                          <a:xfrm>
                            <a:off x="2518560" y="3559680"/>
                            <a:ext cx="3419640" cy="56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Реклама тўғрисида”(1998 йил 25 декабрь)“Реклама тўғрисида”(1998 йил 25 декабрь)</w:t>
                              </w:r>
                            </w:p>
                          </w:txbxContent>
                        </wps:txbx>
                        <wps:bodyPr wrap="square" anchor="t">
                          <a:noAutofit/>
                        </wps:bodyPr>
                      </wps:wsp>
                      <wps:wsp>
                        <wps:cNvSpPr txBox="1"/>
                        <wps:spPr>
                          <a:xfrm>
                            <a:off x="2518560" y="0"/>
                            <a:ext cx="341964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z-Cyrl-UZ" w:bidi="ar-SA"/>
                                </w:rPr>
                                <w:t>“Ахборотлаштириш тўғрисида”(1993 йил 7 май)“Ахборотлаштириш тўғрисида”(1993 йил 7 май)</w:t>
                              </w:r>
                            </w:p>
                          </w:txbxContent>
                        </wps:txbx>
                        <wps:bodyPr wrap="square" anchor="t">
                          <a:noAutofit/>
                        </wps:bodyPr>
                      </wps:wsp>
                      <wps:wsp>
                        <wps:cNvSpPr txBox="1"/>
                        <wps:spPr>
                          <a:xfrm>
                            <a:off x="2518560" y="4447080"/>
                            <a:ext cx="341964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Телекоммуникациялар тўғрисида”ги</w:t>
                                <w:t>”(1999 йил 20 август)“Телекоммуникациялар тўғрисида”ги</w:t>
                                <w:t>”(1999 йил 20 август)</w:t>
                              </w:r>
                            </w:p>
                          </w:txbxContent>
                        </wps:txbx>
                        <wps:bodyPr wrap="square" anchor="t">
                          <a:noAutofit/>
                        </wps:bodyPr>
                      </wps:wsp>
                      <wps:wsp>
                        <wps:cNvSpPr/>
                        <wps:spPr>
                          <a:xfrm>
                            <a:off x="1929240" y="2750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7656120"/>
                            <a:ext cx="3419640" cy="64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Давлат ҳокимияти ва бошқаруви органлари фаолиятининг очиқлиги тўғрисида”</w:t>
                              </w:r>
                              <w:r>
                                <w:rPr>
                                  <w:kern w:val="2"/>
                                  <w:sz w:val="20"/>
                                  <w:szCs w:val="20"/>
                                  <w:rFonts w:ascii="Times New Roman" w:hAnsi="Times New Roman" w:eastAsia="Times New Roman" w:cs="Times New Roman"/>
                                  <w:color w:val="auto"/>
                                  <w:lang w:bidi="ar-SA" w:val="en-US"/>
                                </w:rPr>
                                <w:t xml:space="preserve"> (2014</w:t>
                              </w:r>
                              <w:r>
                                <w:rPr>
                                  <w:kern w:val="2"/>
                                  <w:sz w:val="20"/>
                                  <w:szCs w:val="20"/>
                                  <w:rFonts w:ascii="Times New Roman" w:hAnsi="Times New Roman" w:eastAsia="Times New Roman" w:cs="Times New Roman"/>
                                  <w:color w:val="auto"/>
                                  <w:lang w:bidi="ar-SA" w:val="ru-RU"/>
                                </w:rPr>
                                <w:t xml:space="preserve"> йил 6 май</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339920" y="4768920"/>
                            <a:ext cx="589320" cy="0"/>
                          </a:xfrm>
                          <a:prstGeom prst="line">
                            <a:avLst/>
                          </a:prstGeom>
                          <a:ln w="9360">
                            <a:solidFill>
                              <a:srgbClr val="000000"/>
                            </a:solidFill>
                            <a:miter/>
                          </a:ln>
                        </wps:spPr>
                        <wps:style>
                          <a:lnRef idx="0"/>
                          <a:fillRef idx="0"/>
                          <a:effectRef idx="0"/>
                          <a:fontRef idx="minor"/>
                        </wps:style>
                        <wps:bodyPr/>
                      </wps:wsp>
                      <wps:wsp>
                        <wps:cNvSpPr/>
                        <wps:spPr>
                          <a:xfrm flipV="1">
                            <a:off x="1929240" y="275040"/>
                            <a:ext cx="0" cy="7704000"/>
                          </a:xfrm>
                          <a:prstGeom prst="line">
                            <a:avLst/>
                          </a:prstGeom>
                          <a:ln w="9360">
                            <a:solidFill>
                              <a:srgbClr val="000000"/>
                            </a:solidFill>
                            <a:miter/>
                          </a:ln>
                        </wps:spPr>
                        <wps:style>
                          <a:lnRef idx="0"/>
                          <a:fillRef idx="0"/>
                          <a:effectRef idx="0"/>
                          <a:fontRef idx="minor"/>
                        </wps:style>
                        <wps:bodyPr/>
                      </wps:wsp>
                      <wps:wsp>
                        <wps:cNvSpPr/>
                        <wps:spPr>
                          <a:xfrm>
                            <a:off x="1929240" y="12376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20401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30034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38062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47689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557100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63734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71762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7978680"/>
                            <a:ext cx="59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11.85pt;width:467.6pt;height:653.4pt" coordorigin="205,237" coordsize="9352,13068">
                <v:shape id="shape_0" fillcolor="white" stroked="t" o:allowincell="f" style="position:absolute;left:205;top:4281;width:2063;height:694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z-Cyrl-UZ" w:bidi="ar-SA"/>
                          </w:rPr>
                          <w:t>Ўзбекистонда оммавий ахборот воситалари фаолиятини тартибга солувчи  қонунлар</w:t>
                        </w:r>
                      </w:p>
                    </w:txbxContent>
                  </v:textbox>
                  <v:fill o:detectmouseclick="t" type="solid" color2="black"/>
                  <v:stroke color="black" weight="9360" joinstyle="miter" endcap="flat"/>
                  <w10:wrap type="none"/>
                </v:shape>
                <v:shape id="shape_0" fillcolor="white" stroked="t" o:allowincell="f" style="position:absolute;left:4171;top:11032;width:5384;height:100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w:t>
                        </w:r>
                        <w:r>
                          <w:rPr>
                            <w:kern w:val="2"/>
                            <w:sz w:val="20"/>
                            <w:szCs w:val="20"/>
                            <w:rFonts w:ascii="Times New Roman" w:hAnsi="Times New Roman" w:eastAsia="Times New Roman" w:cs="Times New Roman"/>
                            <w:color w:val="auto"/>
                            <w:lang w:val="uz-Cyrl-UZ" w:bidi="ar-SA"/>
                          </w:rPr>
                          <w:t>Оммавий ахборот воситалари тўғрисида”(2007 йил 15 январь)</w:t>
                        </w:r>
                        <w:r>
                          <w:rPr>
                            <w:kern w:val="2"/>
                            <w:sz w:val="20"/>
                            <w:szCs w:val="22"/>
                            <w:rFonts w:ascii="Times New Roman" w:hAnsi="Times New Roman" w:eastAsia="Times New Roman" w:cs="Times New Roman"/>
                            <w:color w:val="auto"/>
                            <w:lang w:val="uz-Cyrl-UZ" w:bidi="ar-SA"/>
                          </w:rPr>
                          <w:t>“</w:t>
                        </w:r>
                        <w:r>
                          <w:rPr>
                            <w:kern w:val="2"/>
                            <w:sz w:val="20"/>
                            <w:szCs w:val="20"/>
                            <w:rFonts w:ascii="Times New Roman" w:hAnsi="Times New Roman" w:eastAsia="Times New Roman" w:cs="Times New Roman"/>
                            <w:color w:val="auto"/>
                            <w:lang w:val="uz-Cyrl-UZ" w:bidi="ar-SA"/>
                          </w:rPr>
                          <w:t>Оммавий ахборот воситалари тўғрисида”(2007 йил 15 январь)</w:t>
                        </w:r>
                      </w:p>
                    </w:txbxContent>
                  </v:textbox>
                  <v:fill o:detectmouseclick="t" type="solid" color2="black"/>
                  <v:stroke color="black" weight="9360" joinstyle="miter" endcap="flat"/>
                  <w10:wrap type="none"/>
                </v:shape>
                <v:shape id="shape_0" fillcolor="white" stroked="t" o:allowincell="f" style="position:absolute;left:4171;top:3016;width:5384;height:93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Ахборот олиш кафолатлари ва эркинлиги тўғрисида”(1997 йил 24 апрель)“Ахборот олиш кафолатлари ва эркинлиги тўғрисида”(1997 йил 24 апрель)</w:t>
                        </w:r>
                      </w:p>
                    </w:txbxContent>
                  </v:textbox>
                  <v:fill o:detectmouseclick="t" type="solid" color2="black"/>
                  <v:stroke color="black" weight="9360" joinstyle="miter" endcap="flat"/>
                  <w10:wrap type="none"/>
                </v:shape>
                <v:shape id="shape_0" fillcolor="white" stroked="t" o:allowincell="f" style="position:absolute;left:4171;top:4533;width:5384;height:93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Журналистлик фаолиятини ҳимоя қилиш тўғрисида”(1997 йил 24 апрель)“Журналистлик фаолиятини ҳимоя қилиш тўғрисида”(1997 йил 24 апрель)</w:t>
                        </w:r>
                      </w:p>
                    </w:txbxContent>
                  </v:textbox>
                  <v:fill o:detectmouseclick="t" type="solid" color2="black"/>
                  <v:stroke color="black" weight="9360" joinstyle="miter" endcap="flat"/>
                  <w10:wrap type="none"/>
                </v:shape>
                <v:shape id="shape_0" fillcolor="white" stroked="t" o:allowincell="f" style="position:absolute;left:4171;top:8554;width:5384;height:96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Ахборот эркинлиги принциплари ва кафолатлари тўғрисида”(2002 йил 12 декабр)“Ахборот эркинлиги принциплари ва кафолатлари тўғрисида”(2002 йил 12 декабр)</w:t>
                        </w:r>
                      </w:p>
                    </w:txbxContent>
                  </v:textbox>
                  <v:fill o:detectmouseclick="t" type="solid" color2="black"/>
                  <v:stroke color="black" weight="9360" joinstyle="miter" endcap="flat"/>
                  <w10:wrap type="none"/>
                </v:shape>
                <v:shape id="shape_0" fillcolor="white" stroked="t" o:allowincell="f" style="position:absolute;left:4171;top:1681;width:5384;height:93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Ноширлик фаолияти тўғрисида”(1996 йил 30 август)“Ноширлик фаолияти тўғрисида”(1996 йил 30 август)</w:t>
                        </w:r>
                      </w:p>
                    </w:txbxContent>
                  </v:textbox>
                  <v:fill o:detectmouseclick="t" type="solid" color2="black"/>
                  <v:stroke color="black" weight="9360" joinstyle="miter" endcap="flat"/>
                  <w10:wrap type="none"/>
                </v:shape>
                <v:shape id="shape_0" fillcolor="white" stroked="t" o:allowincell="f" style="position:absolute;left:4171;top:9869;width:5384;height:1060;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Муаллифлик ҳуқуқи ва турдош ҳуқуқлар тўғрисида”(2006 йил 20 июль)“Муаллифлик ҳуқуқи ва турдош ҳуқуқлар тўғрисида”(2006 йил 20 июль)</w:t>
                        </w:r>
                      </w:p>
                    </w:txbxContent>
                  </v:textbox>
                  <v:fill o:detectmouseclick="t" type="solid" color2="black"/>
                  <v:stroke color="black" weight="9360" joinstyle="miter" endcap="flat"/>
                  <w10:wrap type="none"/>
                </v:shape>
                <v:shape id="shape_0" fillcolor="white" stroked="t" o:allowincell="f" style="position:absolute;left:4171;top:5843;width:5384;height:89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uz-Cyrl-UZ" w:bidi="ar-SA"/>
                          </w:rPr>
                          <w:t>“Реклама тўғрисида”(1998 йил 25 декабрь)“Реклама тўғрисида”(1998 йил 25 декабрь)</w:t>
                        </w:r>
                      </w:p>
                    </w:txbxContent>
                  </v:textbox>
                  <v:fill o:detectmouseclick="t" type="solid" color2="black"/>
                  <v:stroke color="black" weight="9360" joinstyle="miter" endcap="flat"/>
                  <w10:wrap type="none"/>
                </v:shape>
                <v:shape id="shape_0" fillcolor="white" stroked="t" o:allowincell="f" style="position:absolute;left:4171;top:237;width:5384;height:9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z-Cyrl-UZ" w:bidi="ar-SA"/>
                          </w:rPr>
                          <w:t>“Ахборотлаштириш тўғрисида”(1993 йил 7 май)“Ахборотлаштириш тўғрисида”(1993 йил 7 май)</w:t>
                        </w:r>
                      </w:p>
                    </w:txbxContent>
                  </v:textbox>
                  <v:fill o:detectmouseclick="t" type="solid" color2="black"/>
                  <v:stroke color="black" weight="9360" joinstyle="miter" endcap="flat"/>
                  <w10:wrap type="none"/>
                </v:shape>
                <v:shape id="shape_0" fillcolor="white" stroked="t" o:allowincell="f" style="position:absolute;left:4171;top:7240;width:5384;height:101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Телекоммуникациялар тўғрисида”ги</w:t>
                          <w:t>”(1999 йил 20 август)“Телекоммуникациялар тўғрисида”ги</w:t>
                          <w:t>”(1999 йил 20 август)</w:t>
                        </w:r>
                      </w:p>
                    </w:txbxContent>
                  </v:textbox>
                  <v:fill o:detectmouseclick="t" type="solid" color2="black"/>
                  <v:stroke color="black" weight="9360" joinstyle="miter" endcap="flat"/>
                  <w10:wrap type="none"/>
                </v:shape>
                <v:line id="shape_0" from="3243,670" to="4171,67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1;top:12294;width:5384;height:101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z-Cyrl-UZ" w:bidi="ar-SA"/>
                          </w:rPr>
                          <w:t>“Давлат ҳокимияти ва бошқаруви органлари фаолиятининг очиқлиги тўғрисида”</w:t>
                        </w:r>
                        <w:r>
                          <w:rPr>
                            <w:kern w:val="2"/>
                            <w:sz w:val="20"/>
                            <w:szCs w:val="20"/>
                            <w:rFonts w:ascii="Times New Roman" w:hAnsi="Times New Roman" w:eastAsia="Times New Roman" w:cs="Times New Roman"/>
                            <w:color w:val="auto"/>
                            <w:lang w:bidi="ar-SA" w:val="en-US"/>
                          </w:rPr>
                          <w:t xml:space="preserve"> (2014</w:t>
                        </w:r>
                        <w:r>
                          <w:rPr>
                            <w:kern w:val="2"/>
                            <w:sz w:val="20"/>
                            <w:szCs w:val="20"/>
                            <w:rFonts w:ascii="Times New Roman" w:hAnsi="Times New Roman" w:eastAsia="Times New Roman" w:cs="Times New Roman"/>
                            <w:color w:val="auto"/>
                            <w:lang w:bidi="ar-SA" w:val="ru-RU"/>
                          </w:rPr>
                          <w:t xml:space="preserve"> йил 6 май</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315,7747" to="3242,7747" stroked="t" o:allowincell="f" style="position:absolute">
                  <v:stroke color="black" weight="9360" joinstyle="miter" endcap="flat"/>
                  <v:fill o:detectmouseclick="t" on="false"/>
                  <w10:wrap type="none"/>
                </v:line>
                <v:line id="shape_0" from="3243,670" to="3243,12801" stroked="t" o:allowincell="f" style="position:absolute;flip:y">
                  <v:stroke color="black" weight="9360" joinstyle="miter" endcap="flat"/>
                  <v:fill o:detectmouseclick="t" on="false"/>
                  <w10:wrap type="none"/>
                </v:line>
                <v:line id="shape_0" from="3243,2186" to="4171,2186" ID="Line 21" stroked="t" o:allowincell="f" style="position:absolute">
                  <v:stroke color="black" weight="9360" endarrow="block" endarrowwidth="medium" endarrowlength="medium" joinstyle="miter" endcap="flat"/>
                  <v:fill o:detectmouseclick="t" on="false"/>
                  <w10:wrap type="none"/>
                </v:line>
                <v:line id="shape_0" from="3243,3450" to="4171,3450" ID="Line 21" stroked="t" o:allowincell="f" style="position:absolute">
                  <v:stroke color="black" weight="9360" endarrow="block" endarrowwidth="medium" endarrowlength="medium" joinstyle="miter" endcap="flat"/>
                  <v:fill o:detectmouseclick="t" on="false"/>
                  <w10:wrap type="none"/>
                </v:line>
                <v:line id="shape_0" from="3243,4967" to="4171,4967" ID="Line 21" stroked="t" o:allowincell="f" style="position:absolute">
                  <v:stroke color="black" weight="9360" endarrow="block" endarrowwidth="medium" endarrowlength="medium" joinstyle="miter" endcap="flat"/>
                  <v:fill o:detectmouseclick="t" on="false"/>
                  <w10:wrap type="none"/>
                </v:line>
                <v:line id="shape_0" from="3243,6231" to="4171,6231" ID="Line 21" stroked="t" o:allowincell="f" style="position:absolute">
                  <v:stroke color="black" weight="9360" endarrow="block" endarrowwidth="medium" endarrowlength="medium" joinstyle="miter" endcap="flat"/>
                  <v:fill o:detectmouseclick="t" on="false"/>
                  <w10:wrap type="none"/>
                </v:line>
                <v:line id="shape_0" from="3243,7747" to="4171,7747" ID="Line 21" stroked="t" o:allowincell="f" style="position:absolute">
                  <v:stroke color="black" weight="9360" endarrow="block" endarrowwidth="medium" endarrowlength="medium" joinstyle="miter" endcap="flat"/>
                  <v:fill o:detectmouseclick="t" on="false"/>
                  <w10:wrap type="none"/>
                </v:line>
                <v:line id="shape_0" from="3243,9010" to="4171,9010" ID="Line 21" stroked="t" o:allowincell="f" style="position:absolute">
                  <v:stroke color="black" weight="9360" endarrow="block" endarrowwidth="medium" endarrowlength="medium" joinstyle="miter" endcap="flat"/>
                  <v:fill o:detectmouseclick="t" on="false"/>
                  <w10:wrap type="none"/>
                </v:line>
                <v:line id="shape_0" from="3243,10274" to="4171,10274" ID="Line 21" stroked="t" o:allowincell="f" style="position:absolute">
                  <v:stroke color="black" weight="9360" endarrow="block" endarrowwidth="medium" endarrowlength="medium" joinstyle="miter" endcap="flat"/>
                  <v:fill o:detectmouseclick="t" on="false"/>
                  <w10:wrap type="none"/>
                </v:line>
                <v:line id="shape_0" from="3243,11538" to="4171,11538" ID="Line 21" stroked="t" o:allowincell="f" style="position:absolute">
                  <v:stroke color="black" weight="9360" endarrow="block" endarrowwidth="medium" endarrowlength="medium" joinstyle="miter" endcap="flat"/>
                  <v:fill o:detectmouseclick="t" on="false"/>
                  <w10:wrap type="none"/>
                </v:line>
                <v:line id="shape_0" from="3243,12802" to="4171,12802" ID="Line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лик даврида мамлакатимиздаги ОАВ ларининг қиёфаси, тизимдаги таркибий ўзгариш ва янгиланишлар қуйидагиларда намоён бўлмоқ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z-Cyrl-UZ"/>
        </w:rPr>
        <w:t xml:space="preserve">1. </w:t>
      </w:r>
      <w:r>
        <w:rPr>
          <w:rFonts w:cs="Times New Roman" w:ascii="Times New Roman" w:hAnsi="Times New Roman"/>
          <w:sz w:val="24"/>
          <w:szCs w:val="24"/>
        </w:rPr>
        <w:t xml:space="preserve">ОАВнинг сони ва сифати кескин ортиб бормоқда. </w:t>
      </w:r>
      <w:r>
        <w:rPr>
          <w:rFonts w:cs="Times New Roman" w:ascii="Times New Roman" w:hAnsi="Times New Roman"/>
          <w:sz w:val="24"/>
          <w:szCs w:val="24"/>
          <w:lang w:val="uz-Cyrl-UZ"/>
        </w:rPr>
        <w:t>1991 йилда ОАВ умумий сони 395 та бўлган бўлса</w:t>
      </w:r>
      <w:r>
        <w:rPr>
          <w:rStyle w:val="FootnoteCharacters"/>
          <w:rStyle w:val="FootnoteAnchor"/>
          <w:rFonts w:cs="Times New Roman" w:ascii="Times New Roman" w:hAnsi="Times New Roman"/>
          <w:sz w:val="24"/>
          <w:szCs w:val="24"/>
          <w:lang w:val="uz-Cyrl-UZ"/>
        </w:rPr>
        <w:footnoteReference w:id="190"/>
      </w:r>
      <w:r>
        <w:rPr>
          <w:rFonts w:cs="Times New Roman" w:ascii="Times New Roman" w:hAnsi="Times New Roman"/>
          <w:sz w:val="24"/>
          <w:szCs w:val="24"/>
          <w:lang w:val="uz-Cyrl-UZ"/>
        </w:rPr>
        <w:t>,1994 йилда Республикада 475 та ОАВ, улардан 384 та газета, 66та журнал, 19 та телестудия, 3 та кабель телевиденияси, 2 та радиостудия ва битта агентлик фаолият кўрсатган</w:t>
      </w:r>
      <w:r>
        <w:rPr>
          <w:rStyle w:val="FootnoteCharacters"/>
          <w:rStyle w:val="FootnoteAnchor"/>
          <w:rFonts w:cs="Times New Roman" w:ascii="Times New Roman" w:hAnsi="Times New Roman"/>
          <w:sz w:val="24"/>
          <w:szCs w:val="24"/>
          <w:lang w:val="uz-Cyrl-UZ"/>
        </w:rPr>
        <w:footnoteReference w:id="191"/>
      </w:r>
      <w:r>
        <w:rPr>
          <w:rFonts w:cs="Times New Roman" w:ascii="Times New Roman" w:hAnsi="Times New Roman"/>
          <w:sz w:val="24"/>
          <w:szCs w:val="24"/>
          <w:lang w:val="uz-Cyrl-UZ"/>
        </w:rPr>
        <w:t>. бугунга келиб, 1,4 мингтага яқин оммавий ахборот воситалари Ўзбекистон матбуот ва ахборот агентлигида рўйхатга олинганлигини айтиш зарур. Улардан</w:t>
      </w:r>
      <w:r>
        <w:rPr>
          <w:rFonts w:cs="Times New Roman" w:ascii="Times New Roman" w:hAnsi="Times New Roman"/>
          <w:sz w:val="24"/>
          <w:szCs w:val="24"/>
        </w:rPr>
        <w:t xml:space="preserve"> 709 газет</w:t>
      </w:r>
      <w:r>
        <w:rPr>
          <w:rFonts w:cs="Times New Roman" w:ascii="Times New Roman" w:hAnsi="Times New Roman"/>
          <w:sz w:val="24"/>
          <w:szCs w:val="24"/>
          <w:lang w:val="uz-Cyrl-UZ"/>
        </w:rPr>
        <w:t>а</w:t>
      </w:r>
      <w:r>
        <w:rPr>
          <w:rFonts w:cs="Times New Roman" w:ascii="Times New Roman" w:hAnsi="Times New Roman"/>
          <w:sz w:val="24"/>
          <w:szCs w:val="24"/>
        </w:rPr>
        <w:t xml:space="preserve">, 289 журнал, 95 ТВ и радио. </w:t>
      </w:r>
      <w:r>
        <w:rPr>
          <w:rFonts w:cs="Times New Roman" w:ascii="Times New Roman" w:hAnsi="Times New Roman"/>
          <w:sz w:val="24"/>
          <w:szCs w:val="24"/>
          <w:lang w:val="uz-Cyrl-UZ"/>
        </w:rPr>
        <w:t>Босма нашрлар</w:t>
      </w:r>
      <w:r>
        <w:rPr>
          <w:rFonts w:cs="Times New Roman" w:ascii="Times New Roman" w:hAnsi="Times New Roman"/>
          <w:sz w:val="24"/>
          <w:szCs w:val="24"/>
        </w:rPr>
        <w:t>, теле- и радиоканал</w:t>
      </w:r>
      <w:r>
        <w:rPr>
          <w:rFonts w:cs="Times New Roman" w:ascii="Times New Roman" w:hAnsi="Times New Roman"/>
          <w:sz w:val="24"/>
          <w:szCs w:val="24"/>
          <w:lang w:val="uz-Cyrl-UZ"/>
        </w:rPr>
        <w:t>л</w:t>
      </w:r>
      <w:r>
        <w:rPr>
          <w:rFonts w:cs="Times New Roman" w:ascii="Times New Roman" w:hAnsi="Times New Roman"/>
          <w:sz w:val="24"/>
          <w:szCs w:val="24"/>
        </w:rPr>
        <w:t>а</w:t>
      </w:r>
      <w:r>
        <w:rPr>
          <w:rFonts w:cs="Times New Roman" w:ascii="Times New Roman" w:hAnsi="Times New Roman"/>
          <w:sz w:val="24"/>
          <w:szCs w:val="24"/>
          <w:lang w:val="uz-Cyrl-UZ"/>
        </w:rPr>
        <w:t>р билан бир вақтда</w:t>
      </w:r>
      <w:r>
        <w:rPr>
          <w:rFonts w:cs="Times New Roman" w:ascii="Times New Roman" w:hAnsi="Times New Roman"/>
          <w:sz w:val="24"/>
          <w:szCs w:val="24"/>
        </w:rPr>
        <w:t xml:space="preserve"> публицисти</w:t>
      </w:r>
      <w:r>
        <w:rPr>
          <w:rFonts w:cs="Times New Roman" w:ascii="Times New Roman" w:hAnsi="Times New Roman"/>
          <w:sz w:val="24"/>
          <w:szCs w:val="24"/>
          <w:lang w:val="uz-Cyrl-UZ"/>
        </w:rPr>
        <w:t>к фаолиятни</w:t>
      </w:r>
      <w:r>
        <w:rPr>
          <w:rFonts w:cs="Times New Roman" w:ascii="Times New Roman" w:hAnsi="Times New Roman"/>
          <w:sz w:val="24"/>
          <w:szCs w:val="24"/>
        </w:rPr>
        <w:t xml:space="preserve"> веб-сайт</w:t>
      </w:r>
      <w:r>
        <w:rPr>
          <w:rFonts w:cs="Times New Roman" w:ascii="Times New Roman" w:hAnsi="Times New Roman"/>
          <w:sz w:val="24"/>
          <w:szCs w:val="24"/>
          <w:lang w:val="uz-Cyrl-UZ"/>
        </w:rPr>
        <w:t>лар ҳам олиб бормоқдалар.</w:t>
      </w:r>
      <w:r>
        <w:rPr>
          <w:rStyle w:val="FootnoteCharacters"/>
          <w:rStyle w:val="FootnoteAnchor"/>
          <w:rFonts w:cs="Times New Roman" w:ascii="Times New Roman" w:hAnsi="Times New Roman"/>
          <w:sz w:val="24"/>
          <w:szCs w:val="24"/>
        </w:rPr>
        <w:footnoteReference w:id="192"/>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z-Cyrl-UZ"/>
        </w:rPr>
        <w:t>2. Мустақиллик йилларидамамлакатимизда даврий босма нашрларнинг интернет версиялари, интернет журнали</w:t>
      </w:r>
      <w:r>
        <w:rPr>
          <w:rFonts w:cs="Times New Roman" w:ascii="Times New Roman" w:hAnsi="Times New Roman"/>
          <w:sz w:val="24"/>
          <w:szCs w:val="24"/>
        </w:rPr>
        <w:t>стика вужудга келди ва у жадаллик билан ривожланиб бормоқда.</w:t>
      </w:r>
      <w:r>
        <w:rPr>
          <w:rFonts w:cs="Times New Roman" w:ascii="Times New Roman" w:hAnsi="Times New Roman"/>
          <w:sz w:val="24"/>
          <w:szCs w:val="24"/>
          <w:lang w:val="uz-Cyrl-UZ"/>
        </w:rPr>
        <w:t xml:space="preserve"> Сўнгги беш йил ичида уларнинг сони 2 баробардан ортди.</w:t>
      </w:r>
      <w:r>
        <w:rPr>
          <w:rFonts w:cs="Times New Roman" w:ascii="Times New Roman" w:hAnsi="Times New Roman"/>
          <w:sz w:val="24"/>
          <w:szCs w:val="24"/>
        </w:rPr>
        <w:t>1 январ</w:t>
      </w:r>
      <w:r>
        <w:rPr>
          <w:rFonts w:cs="Times New Roman" w:ascii="Times New Roman" w:hAnsi="Times New Roman"/>
          <w:sz w:val="24"/>
          <w:szCs w:val="24"/>
          <w:lang w:val="uz-Cyrl-UZ"/>
        </w:rPr>
        <w:t>ь</w:t>
      </w:r>
      <w:r>
        <w:rPr>
          <w:rFonts w:cs="Times New Roman" w:ascii="Times New Roman" w:hAnsi="Times New Roman"/>
          <w:sz w:val="24"/>
          <w:szCs w:val="24"/>
        </w:rPr>
        <w:t xml:space="preserve"> 201</w:t>
      </w:r>
      <w:r>
        <w:rPr>
          <w:rFonts w:cs="Times New Roman" w:ascii="Times New Roman" w:hAnsi="Times New Roman"/>
          <w:sz w:val="24"/>
          <w:szCs w:val="24"/>
          <w:lang w:val="uz-Cyrl-UZ"/>
        </w:rPr>
        <w:t>5 йил ҳолатига кўра, интернет оммавий ахборот воситалари 304 тани ташкил этад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p>
    <w:p>
      <w:pPr>
        <w:pStyle w:val="Normal"/>
        <w:spacing w:lineRule="auto" w:line="240" w:before="0" w:after="0"/>
        <w:ind w:firstLine="567"/>
        <w:jc w:val="both"/>
        <w:rPr/>
      </w:pP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Сўнгги ўн йил ичида мустақил босмаОАВ ларининг сони 2,5 марта, мустақил электрон ОАВларнинг сони эса 7 баробар ошди.</w:t>
      </w:r>
      <w:r>
        <w:rPr>
          <w:rStyle w:val="FootnoteCharacters"/>
          <w:rStyle w:val="FootnoteAnchor"/>
          <w:rFonts w:cs="Times New Roman" w:ascii="Times New Roman" w:hAnsi="Times New Roman"/>
          <w:sz w:val="24"/>
          <w:szCs w:val="24"/>
          <w:lang w:val="uz-Cyrl-UZ"/>
        </w:rPr>
        <w:footnoteReference w:id="194"/>
      </w:r>
      <w:r>
        <w:rPr>
          <w:rFonts w:cs="Times New Roman" w:ascii="Times New Roman" w:hAnsi="Times New Roman"/>
          <w:sz w:val="24"/>
          <w:szCs w:val="24"/>
          <w:lang w:val="uz-Cyrl-UZ"/>
        </w:rPr>
        <w:t xml:space="preserve"> Мавжуд барча телеканалларнинг қарийб 53 фоизи, радиоканалларнинг эса 85 фоизи нодавлат оммавий ахборот воситалари ҳисобланади.</w:t>
      </w:r>
      <w:r>
        <w:rPr>
          <w:rStyle w:val="FootnoteCharacters"/>
          <w:rStyle w:val="FootnoteAnchor"/>
          <w:rFonts w:cs="Times New Roman" w:ascii="Times New Roman" w:hAnsi="Times New Roman"/>
          <w:sz w:val="24"/>
          <w:szCs w:val="24"/>
          <w:lang w:val="uz-Cyrl-UZ"/>
        </w:rPr>
        <w:footnoteReference w:id="195"/>
      </w:r>
      <w:r>
        <w:rPr>
          <w:rFonts w:cs="Times New Roman" w:ascii="Times New Roman" w:hAnsi="Times New Roman"/>
          <w:sz w:val="24"/>
          <w:szCs w:val="24"/>
          <w:lang w:val="uz-Cyrl-UZ"/>
        </w:rPr>
        <w:t xml:space="preserve"> Бу эса э</w:t>
      </w:r>
      <w:r>
        <w:rPr>
          <w:rFonts w:cs="Times New Roman" w:ascii="Times New Roman" w:hAnsi="Times New Roman"/>
          <w:spacing w:val="-1"/>
          <w:sz w:val="24"/>
          <w:szCs w:val="24"/>
          <w:lang w:val="uz-Cyrl-UZ"/>
        </w:rPr>
        <w:t>ркин ахборот бозори, бозор иқтисо</w:t>
      </w:r>
      <w:r>
        <w:rPr>
          <w:rFonts w:cs="Times New Roman" w:ascii="Times New Roman" w:hAnsi="Times New Roman"/>
          <w:sz w:val="24"/>
          <w:szCs w:val="24"/>
          <w:lang w:val="uz-Cyrl-UZ"/>
        </w:rPr>
        <w:t xml:space="preserve">диёти талабларига жавоб бера оладиган мустақил нашрлар </w:t>
      </w:r>
      <w:r>
        <w:rPr>
          <w:rFonts w:cs="Times New Roman" w:ascii="Times New Roman" w:hAnsi="Times New Roman"/>
          <w:spacing w:val="1"/>
          <w:sz w:val="24"/>
          <w:szCs w:val="24"/>
          <w:lang w:val="uz-Cyrl-UZ"/>
        </w:rPr>
        <w:t>сони кўпайиб, рақобат муҳити шаклланганлидан далолат беради</w:t>
      </w:r>
      <w:r>
        <w:rPr>
          <w:rFonts w:cs="Times New Roman" w:ascii="Times New Roman" w:hAnsi="Times New Roman"/>
          <w:spacing w:val="-1"/>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4. Республикамизда истиқомат қилаётган кўп миллатли муштарийларнинг талаб ва истаклари инобатга олинган ҳолда босма оммавий ахборот воситалари 12 та тилда</w:t>
      </w:r>
      <w:r>
        <w:rPr>
          <w:rStyle w:val="FootnoteCharacters"/>
          <w:rStyle w:val="FootnoteAnchor"/>
          <w:rFonts w:cs="Times New Roman" w:ascii="Times New Roman" w:hAnsi="Times New Roman"/>
          <w:sz w:val="24"/>
          <w:szCs w:val="24"/>
          <w:lang w:val="uz-Cyrl-UZ"/>
        </w:rPr>
        <w:footnoteReference w:id="196"/>
      </w:r>
      <w:r>
        <w:rPr>
          <w:rFonts w:cs="Times New Roman" w:ascii="Times New Roman" w:hAnsi="Times New Roman"/>
          <w:sz w:val="24"/>
          <w:szCs w:val="24"/>
          <w:lang w:val="uz-Cyrl-UZ"/>
        </w:rPr>
        <w:t xml:space="preserve"> нашр этилмоқда, телевидение ва радиода ҳам бу амалиёт қўлланилмоқда, эшиттириш ва кўрсатувлар қардош халқлар тилларидан ташқари рус, инглиз тилларида ҳам эфирга узатилиб, веб-сайтлар ўзбек, рус ва инглиз тилларида фаолият юритади;</w:t>
      </w:r>
    </w:p>
    <w:p>
      <w:pPr>
        <w:pStyle w:val="Normal"/>
        <w:shd w:fill="FFFFFF" w:val="clear"/>
        <w:spacing w:lineRule="auto" w:line="240" w:before="0" w:after="0"/>
        <w:ind w:right="22"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 Бугун республикамиздаги оммавий ахборот воситалари сиёсий-ижтимоий, ҳуқуқий, тиббий, таълим-тарбия, хотин-қизлар, ижтимоий-маърифий, иқтисодий-ижтимоий, спорт, маънавий-маърифий ва шу каби бошқа кўплаб соҳалар бўйича чиқарилмоқда. </w:t>
      </w:r>
    </w:p>
    <w:p>
      <w:pPr>
        <w:pStyle w:val="Normal"/>
        <w:shd w:fill="FFFFFF" w:val="clear"/>
        <w:spacing w:lineRule="auto" w:line="240" w:before="0" w:after="0"/>
        <w:ind w:firstLine="567"/>
        <w:jc w:val="both"/>
        <w:rPr/>
      </w:pPr>
      <w:r>
        <w:rPr>
          <w:rFonts w:cs="Times New Roman" w:ascii="Times New Roman" w:hAnsi="Times New Roman"/>
          <w:spacing w:val="-2"/>
          <w:sz w:val="24"/>
          <w:szCs w:val="24"/>
          <w:lang w:val="uz-Cyrl-UZ"/>
        </w:rPr>
        <w:t>6. Давлат ва жамоат ташкилотлари оммавий ахбо</w:t>
      </w:r>
      <w:r>
        <w:rPr>
          <w:rFonts w:cs="Times New Roman" w:ascii="Times New Roman" w:hAnsi="Times New Roman"/>
          <w:spacing w:val="-1"/>
          <w:sz w:val="24"/>
          <w:szCs w:val="24"/>
          <w:lang w:val="uz-Cyrl-UZ"/>
        </w:rPr>
        <w:t xml:space="preserve">рот воситалари билан бир қаторда нодавлат оммавий ахборот воситалари ва уларнинг </w:t>
      </w:r>
      <w:r>
        <w:rPr>
          <w:rFonts w:cs="Times New Roman" w:ascii="Times New Roman" w:hAnsi="Times New Roman"/>
          <w:sz w:val="24"/>
          <w:szCs w:val="24"/>
          <w:lang w:val="uz-Cyrl-UZ"/>
        </w:rPr>
        <w:t xml:space="preserve">фаолиятини қўллаб-қувватлашга қаратилган бир қанча ташкилотлар </w:t>
      </w:r>
      <w:r>
        <w:rPr>
          <w:rFonts w:cs="Times New Roman" w:ascii="Times New Roman" w:hAnsi="Times New Roman"/>
          <w:spacing w:val="-1"/>
          <w:sz w:val="24"/>
          <w:szCs w:val="24"/>
          <w:lang w:val="uz-Cyrl-UZ"/>
        </w:rPr>
        <w:t xml:space="preserve">тизими яратилди. </w:t>
      </w:r>
      <w:r>
        <w:rPr>
          <w:rFonts w:cs="Times New Roman" w:ascii="Times New Roman" w:hAnsi="Times New Roman"/>
          <w:sz w:val="24"/>
          <w:szCs w:val="24"/>
          <w:lang w:val="uz-Cyrl-UZ"/>
        </w:rPr>
        <w:t>Хусусан, Ўзбекистон Республикаси Олий Мажлиси ҳузуридаги Нодавлат ноти</w:t>
      </w:r>
      <w:r>
        <w:rPr>
          <w:rFonts w:cs="Times New Roman" w:ascii="Times New Roman" w:hAnsi="Times New Roman"/>
          <w:spacing w:val="-2"/>
          <w:sz w:val="24"/>
          <w:szCs w:val="24"/>
          <w:lang w:val="uz-Cyrl-UZ"/>
        </w:rPr>
        <w:t>жорат ташкилотларини ва фуқаро</w:t>
      </w:r>
      <w:r>
        <w:rPr>
          <w:rFonts w:cs="Times New Roman" w:ascii="Times New Roman" w:hAnsi="Times New Roman"/>
          <w:sz w:val="24"/>
          <w:szCs w:val="24"/>
          <w:lang w:val="uz-Cyrl-UZ"/>
        </w:rPr>
        <w:t>лик жамиятининг бошқа институт</w:t>
      </w:r>
      <w:r>
        <w:rPr>
          <w:rFonts w:cs="Times New Roman" w:ascii="Times New Roman" w:hAnsi="Times New Roman"/>
          <w:spacing w:val="-1"/>
          <w:sz w:val="24"/>
          <w:szCs w:val="24"/>
          <w:lang w:val="uz-Cyrl-UZ"/>
        </w:rPr>
        <w:t xml:space="preserve">ларини кўллаб-кувватлаш Жамоат фонди, Журналистлар ижодий уюшмаси, </w:t>
      </w:r>
      <w:r>
        <w:rPr>
          <w:rFonts w:cs="Times New Roman" w:ascii="Times New Roman" w:hAnsi="Times New Roman"/>
          <w:sz w:val="24"/>
          <w:szCs w:val="24"/>
          <w:lang w:val="uz-Cyrl-UZ"/>
        </w:rPr>
        <w:t>Ўзбекистон мустақил босма оммавий ахборот воситалари ва ахборот агентликларини қўллаб-қувватлаш ва ривожлантириш жамоат фонди, Нодавлат электрон оммавий ахборот воситалари миллий ассоциацияси, Журналистларни тайёрлаш халқаро маркази шулар жумласидандир.</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7. Халқаро ҳамжамиятни мамлакатимиз ҳаёти, ислоҳотларни амалга ошириш борасида қўлга киритилган ютуқлар тўғрисида хабардор қилиш, аҳолининг ахборотга бўлган эҳтиёжини қондириш ҳамда фуқаролар ва давлат органлари ўртасидаги ўзаро алоқадорликни кучайтириш мақсадида ҳозирги кунда интернет тармоғида деярли барча давлат органларининг веб-сайтлари жойлаштирилган. Давлат органлари веб-сайтларидан ташқари бошқа веб-сайтларнинг сони ҳам ошиб бораётганлигини алоҳида қайд этиш зарур. Хусусан, “Uz” домен зонасидаги веб-сайтларнинг сони 2002 йилдаги 587дан</w:t>
      </w:r>
      <w:r>
        <w:rPr>
          <w:rStyle w:val="FootnoteCharacters"/>
          <w:rStyle w:val="FootnoteAnchor"/>
          <w:rFonts w:cs="Times New Roman" w:ascii="Times New Roman" w:hAnsi="Times New Roman"/>
          <w:sz w:val="24"/>
          <w:szCs w:val="24"/>
          <w:lang w:val="uz-Cyrl-UZ"/>
        </w:rPr>
        <w:footnoteReference w:id="197"/>
      </w:r>
      <w:r>
        <w:rPr>
          <w:rFonts w:cs="Times New Roman" w:ascii="Times New Roman" w:hAnsi="Times New Roman"/>
          <w:sz w:val="24"/>
          <w:szCs w:val="24"/>
          <w:lang w:val="uz-Cyrl-UZ"/>
        </w:rPr>
        <w:t xml:space="preserve"> 2010 йил февраль ойида миллий интернет маконида 10 мингта веб-сайт рўйхатга олинган, 2015 йил июнь ойи ҳолатига кўра эса, уларнинг сони 21,86 мингтага етди.</w:t>
      </w:r>
      <w:r>
        <w:rPr>
          <w:rStyle w:val="FootnoteCharacters"/>
          <w:rStyle w:val="FootnoteAnchor"/>
          <w:rFonts w:cs="Times New Roman" w:ascii="Times New Roman" w:hAnsi="Times New Roman"/>
          <w:sz w:val="24"/>
          <w:szCs w:val="24"/>
          <w:lang w:val="uz-Cyrl-UZ"/>
        </w:rPr>
        <w:footnoteReference w:id="198"/>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8. Соҳага замонавий технологиялар изчил жорий этилиши натижасида тизимга рақамли, мобиль ва интернет телевидение каби мутлақо янги медиатузилмалар кириб келмоқда. Глобал тармоқда 200 га яқин нашрларнинг электрон версиялари мавжуд.</w:t>
      </w:r>
      <w:r>
        <w:rPr>
          <w:rStyle w:val="FootnoteCharacters"/>
          <w:rStyle w:val="FootnoteAnchor"/>
          <w:rFonts w:cs="Times New Roman" w:ascii="Times New Roman" w:hAnsi="Times New Roman"/>
          <w:sz w:val="24"/>
          <w:szCs w:val="24"/>
        </w:rPr>
        <w:footnoteReference w:id="199"/>
      </w:r>
    </w:p>
    <w:p>
      <w:pPr>
        <w:pStyle w:val="Normal"/>
        <w:spacing w:lineRule="auto" w:line="240" w:before="0" w:after="0"/>
        <w:ind w:firstLine="567"/>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ab/>
        <w:t xml:space="preserve">Шунингдек, ҳозирги кунда Қорақалпоғистон Республикаси, Навоий, Наманган, Фарғона ва Самарқанд вилоятлари компьютерлаштириш марказларига "uz" доменини рўйхатга олиш мақоми берилди. Бу эса </w:t>
      </w:r>
      <w:r>
        <w:rPr>
          <w:rFonts w:cs="Times New Roman" w:ascii="Times New Roman" w:hAnsi="Times New Roman"/>
          <w:iCs/>
          <w:sz w:val="24"/>
          <w:szCs w:val="24"/>
          <w:lang w:val="uz-Cyrl-UZ"/>
        </w:rPr>
        <w:t xml:space="preserve">"uz" </w:t>
      </w:r>
      <w:r>
        <w:rPr>
          <w:rFonts w:cs="Times New Roman" w:ascii="Times New Roman" w:hAnsi="Times New Roman"/>
          <w:sz w:val="24"/>
          <w:szCs w:val="24"/>
          <w:lang w:val="uz-Cyrl-UZ"/>
        </w:rPr>
        <w:t>доменини ҳудудларнинг ўзида рўйхатга олиш ва уларнинг сонини янада оширишга хизмат қилади.</w:t>
      </w:r>
      <w:r>
        <w:rPr>
          <w:rStyle w:val="FootnoteCharacters"/>
          <w:rStyle w:val="FootnoteAnchor"/>
          <w:rFonts w:cs="Times New Roman" w:ascii="Times New Roman" w:hAnsi="Times New Roman"/>
          <w:sz w:val="24"/>
          <w:szCs w:val="24"/>
          <w:lang w:val="uz-Cyrl-UZ"/>
        </w:rPr>
        <w:footnoteReference w:id="200"/>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Веб-сайтларнинг сони ошиб бораётганлиги нафақат фуқароларимизнинг, балки бошқа мамлакатларда ҳам Республикамизда ўзказилаётган ислоҳотлар ҳақида тўла маълумотга эга бўлиш учун имкониятлар яратмоқда.</w:t>
      </w:r>
    </w:p>
    <w:p>
      <w:pPr>
        <w:pStyle w:val="Normal"/>
        <w:autoSpaceDE w:val="false"/>
        <w:spacing w:lineRule="auto" w:line="240" w:before="0" w:after="0"/>
        <w:ind w:firstLine="567"/>
        <w:jc w:val="both"/>
        <w:rPr/>
      </w:pPr>
      <w:r>
        <w:rPr>
          <w:rFonts w:cs="Times New Roman" w:ascii="Times New Roman" w:hAnsi="Times New Roman"/>
          <w:sz w:val="24"/>
          <w:szCs w:val="24"/>
          <w:lang w:val="uz-Cyrl-UZ"/>
        </w:rPr>
        <w:t>Бу мисоллар мамлакатимизда оммавий ахборот воситаларини либераллаштиришга оид сиёсат тизимли асосда, босқичма</w:t>
      </w:r>
      <w:r>
        <w:rPr>
          <w:rFonts w:cs="Times New Roman" w:ascii="Times New Roman" w:hAnsi="Times New Roman"/>
          <w:sz w:val="24"/>
          <w:szCs w:val="24"/>
          <w:lang w:val="uz-Latn-UZ"/>
        </w:rPr>
        <w:t>-</w:t>
      </w:r>
      <w:r>
        <w:rPr>
          <w:rFonts w:cs="Times New Roman" w:ascii="Times New Roman" w:hAnsi="Times New Roman"/>
          <w:sz w:val="24"/>
          <w:szCs w:val="24"/>
          <w:lang w:val="uz-Cyrl-UZ"/>
        </w:rPr>
        <w:t>босқич ва аниқ мақсадга йўналтирилган ҳолда амалга оширилаётганлигидан далолат беради. Айни чоғда, мамлакатимизда ижтимоий ҳаётнинг турли соҳаларида амалга оширилаётган ислоҳотлар охир оқибатда оммавий ахборот воситалари ишида янги йўналишларнинг пайдо бўлиши ва соҳага оид қонунчилик базасини такомиллаштиришга олиб келд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sz w:val="24"/>
          <w:szCs w:val="24"/>
          <w:lang w:val="uz-Cyrl-UZ"/>
        </w:rPr>
        <w:t>Мамлакатимизда яратилган қонунчилик базаси ва амалга оширилаётган ишлар халқаро-ҳуқуқий меъёрларга тўла мос келишини алоҳида қайд этиш керак. Хусусан, ОАВ фаолиятига оид қонунларнинг таҳлили уларнинг Бирлашган Миллатлар Ташкилотининг “Инсон ҳуқуқлари умумжаҳон декларацияси”нинг 19-моддасидаги “ҳар ким давлат чегараларидан қатъий назар ҳар қандай ахборотни олиш ва тарқатиш ҳуқуқига эга эканлиги”ҳамда бошқа ҳалқаро ҳужжатда “ўзаро тенглик ва турли маданиятларни ҳурмат қилиш асосида барча давлатлар ўртасида икки ва кўп томонли ахборот алмашиш муҳим”лиги тўғрисидаги меъёрларга ҳамоҳанг эканлигини намоён қилмоқда.</w:t>
      </w:r>
      <w:r>
        <w:rPr>
          <w:rStyle w:val="FootnoteCharacters"/>
          <w:rStyle w:val="FootnoteAnchor"/>
          <w:rFonts w:cs="Times New Roman" w:ascii="Times New Roman" w:hAnsi="Times New Roman"/>
          <w:sz w:val="24"/>
          <w:szCs w:val="24"/>
          <w:lang w:val="uz-Cyrl-UZ"/>
        </w:rPr>
        <w:footnoteReference w:id="201"/>
      </w:r>
    </w:p>
    <w:p>
      <w:pPr>
        <w:pStyle w:val="Normal"/>
        <w:spacing w:lineRule="auto" w:line="240" w:before="0" w:after="0"/>
        <w:ind w:firstLine="567"/>
        <w:jc w:val="both"/>
        <w:rPr/>
      </w:pPr>
      <w:r>
        <w:rPr>
          <w:rFonts w:cs="Times New Roman" w:ascii="Times New Roman" w:hAnsi="Times New Roman"/>
          <w:sz w:val="24"/>
          <w:szCs w:val="24"/>
          <w:lang w:val="uz-Cyrl-UZ"/>
        </w:rPr>
        <w:t>Мамлакат раҳбари жамиятимиз ривожида оммавий ахборот воситаларининг роли ҳақида тўхталиб:</w:t>
      </w:r>
      <w:r>
        <w:rPr>
          <w:rFonts w:cs="Times New Roman" w:ascii="Times New Roman" w:hAnsi="Times New Roman"/>
          <w:spacing w:val="-6"/>
          <w:sz w:val="24"/>
          <w:szCs w:val="24"/>
          <w:lang w:val="uz-Cyrl-UZ"/>
        </w:rPr>
        <w:t xml:space="preserve">“Бугун ҳаётнинг ўзи олдимизга фуқаролик жамияти институтлари тизимида оммавий ахборот воситаларининг ўрни ва ролини янада мустаҳкамлаш вазифасини қатъий қилиб қўймоқда. Оммавий ахборот воситаларининг янада эркинлаштириш,... олиб борилаётган ислоҳотлар сиёсатининг очиқлиги ва ошкорлигини таъминлашга, кучли фуқаролик жамиятнинг изчил шаклланишига мадад бериши даркор” </w:t>
      </w:r>
      <w:r>
        <w:rPr>
          <w:rStyle w:val="FootnoteCharacters"/>
          <w:rStyle w:val="FootnoteAnchor"/>
          <w:rFonts w:cs="Times New Roman" w:ascii="Times New Roman" w:hAnsi="Times New Roman"/>
          <w:spacing w:val="-6"/>
          <w:sz w:val="24"/>
          <w:szCs w:val="24"/>
          <w:lang w:val="uz-Cyrl-UZ"/>
        </w:rPr>
        <w:footnoteReference w:id="202"/>
      </w:r>
      <w:r>
        <w:rPr>
          <w:rFonts w:cs="Times New Roman" w:ascii="Times New Roman" w:hAnsi="Times New Roman"/>
          <w:spacing w:val="-6"/>
          <w:sz w:val="24"/>
          <w:szCs w:val="24"/>
          <w:lang w:val="uz-Cyrl-UZ"/>
        </w:rPr>
        <w:t xml:space="preserve"> </w:t>
      </w:r>
      <w:r>
        <w:rPr>
          <w:rFonts w:cs="Times New Roman" w:ascii="Times New Roman" w:hAnsi="Times New Roman"/>
          <w:sz w:val="24"/>
          <w:szCs w:val="24"/>
          <w:lang w:val="uz-Cyrl-UZ"/>
        </w:rPr>
        <w:t>деб таъкидлаган.</w:t>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sz w:val="24"/>
          <w:szCs w:val="24"/>
          <w:lang w:val="uz-Cyrl-UZ"/>
        </w:rPr>
        <w:t xml:space="preserve">Шу маънода Президент Ислом Каримов томонидан ишлаб чиқилган </w:t>
      </w:r>
      <w:r>
        <w:rPr>
          <w:rFonts w:cs="Times New Roman" w:ascii="Times New Roman" w:hAnsi="Times New Roman"/>
          <w:bCs/>
          <w:sz w:val="24"/>
          <w:szCs w:val="24"/>
          <w:lang w:val="uz-Cyrl-UZ"/>
        </w:rPr>
        <w:t>“Мамлакатимизда демократик ислоҳотларни янада чуқурлаштириш ва фуқаролик жамиятини ривожлантириш концепцияси”да</w:t>
      </w:r>
      <w:r>
        <w:rPr>
          <w:rFonts w:cs="Times New Roman" w:ascii="Times New Roman" w:hAnsi="Times New Roman"/>
          <w:spacing w:val="-1"/>
          <w:sz w:val="24"/>
          <w:szCs w:val="24"/>
          <w:lang w:val="uz-Cyrl-UZ"/>
        </w:rPr>
        <w:t xml:space="preserve"> ахборот соҳасини ислоҳ қилиш </w:t>
      </w:r>
      <w:r>
        <w:rPr>
          <w:rFonts w:cs="Times New Roman" w:ascii="Times New Roman" w:hAnsi="Times New Roman"/>
          <w:sz w:val="24"/>
          <w:szCs w:val="24"/>
          <w:lang w:val="uz-Cyrl-UZ"/>
        </w:rPr>
        <w:t xml:space="preserve">борасидаги қонунчилик ташаббуслари </w:t>
      </w:r>
      <w:r>
        <w:rPr>
          <w:rFonts w:cs="Times New Roman" w:ascii="Times New Roman" w:hAnsi="Times New Roman"/>
          <w:spacing w:val="-1"/>
          <w:sz w:val="24"/>
          <w:szCs w:val="24"/>
          <w:lang w:val="uz-Cyrl-UZ"/>
        </w:rPr>
        <w:t>ушбу соҳада босқичма-босқ</w:t>
      </w:r>
      <w:r>
        <w:rPr>
          <w:rFonts w:cs="Times New Roman" w:ascii="Times New Roman" w:hAnsi="Times New Roman"/>
          <w:sz w:val="24"/>
          <w:szCs w:val="24"/>
          <w:lang w:val="uz-Cyrl-UZ"/>
        </w:rPr>
        <w:t xml:space="preserve">ич амалга оширилаётган тадрижий ислоҳотларнинг узвий давоми бўлди. </w:t>
      </w:r>
    </w:p>
    <w:p>
      <w:pPr>
        <w:pStyle w:val="TextBody"/>
        <w:spacing w:before="0" w:after="0"/>
        <w:ind w:firstLine="567"/>
        <w:jc w:val="both"/>
        <w:rPr>
          <w:b/>
          <w:b/>
          <w:szCs w:val="24"/>
          <w:lang w:val="uz-Cyrl-UZ"/>
        </w:rPr>
      </w:pPr>
      <w:r>
        <w:rPr>
          <w:szCs w:val="24"/>
          <w:lang w:val="uz-Cyrl-UZ"/>
        </w:rPr>
        <w:t>Унда Юртбошимиз ахборот соҳасини тараққий топтириш, сўз ва ахборот эркинлигини таъминлашни мамлакатимизда демократик ислоҳотларни янада чуқурлаштириш ва фуқаролик жамиятини ривожлантиришнинг энг муҳим йўналишларидан бири сифатида белгилаб берган.</w:t>
      </w:r>
    </w:p>
    <w:p>
      <w:pPr>
        <w:pStyle w:val="Normal"/>
        <w:shd w:fill="FFFFFF" w:val="clear"/>
        <w:spacing w:lineRule="auto" w:line="240" w:before="0" w:after="0"/>
        <w:ind w:firstLine="567"/>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Маълумки, фуқаролик жамиятининг муҳим белгиларидан бири давлат ҳокимияти ва бошқаруви органлари устидан жамоатчилик ва пар</w:t>
        <w:softHyphen/>
        <w:t>ламент назоратини таъминлаш саналади. Шу нуқтаи назардан Концепцияда “Давлат ҳокимияти ва бошқаруви органлари фаолиятининг очиқлиги тўғрисида”ги Қонунни қабул қилиш таклиф этилди. 2014 йилнинг 6 майида қабул қилинган бу қонуннинг ҳаётга жорий этилиши давлат ҳокимияти органлари фаоли</w:t>
        <w:softHyphen/>
        <w:t>яти хақида жамоатчиликни хабардор қилиб боришнинг ҳуқуқий механизмларинияратиб, юртимизда амалга оширилаётган ислоҳотларнинг очиқлиги ва ошкоралигини таъминлашга хизмат қ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 шакллантириш шароитида жамоатчилик фикрининг роли тобора муҳим аҳамият касб этиб бормоқда. Фуқароларнинг ахборот воситалари орқали сиёсий қарорларни қабул қилинишга таъсири ва кенг иштироки натижасида дастурларни амалга ошириш жараёнида ОАВга мурожаатлар ошиб боради. Бу эса оммавий ахборот воситалари ёрдамида фуқаролар ва давлат бошқаруви органлари ўртасидаги ўзаро муносабатларнинг янада яқинлашуви, ривожи учун имконият яратади.</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қонуннинг қабул қилини</w:t>
        <w:softHyphen/>
        <w:t>ши фуқароларни давлат ҳокимияти ва бошқаруви органларининг фао</w:t>
        <w:softHyphen/>
        <w:t>лияти тўғрисида холис, тезкор ва тўла-тўкис хабардор қилишга, фуқароларнинг давлат ва жамият қурилиши жараёнларида фаол иштирокини таъминлашга хизмат қилиб, бу органлар фаолияти устидан жамоатчилик назоратини амалга оширишда барча зарур шароитларни яра</w:t>
        <w:softHyphen/>
        <w:t xml:space="preserve">тиб беради. </w:t>
      </w:r>
    </w:p>
    <w:p>
      <w:pPr>
        <w:pStyle w:val="Normal"/>
        <w:shd w:fill="FFFFFF" w:val="clear"/>
        <w:spacing w:lineRule="auto" w:line="240" w:before="0" w:after="0"/>
        <w:ind w:firstLine="567"/>
        <w:jc w:val="both"/>
        <w:rPr/>
      </w:pPr>
      <w:r>
        <w:rPr>
          <w:rFonts w:cs="Times New Roman" w:ascii="Times New Roman" w:hAnsi="Times New Roman"/>
          <w:sz w:val="24"/>
          <w:szCs w:val="24"/>
          <w:lang w:val="uz-Cyrl-UZ"/>
        </w:rPr>
        <w:t>Президент И.Каримов томонидан “Давлат ҳокимияти ва бошқаруви органлари фаолиятининг очиқлиги тўғрисида”ги қонунни қабул қилиш ҳақидаги таклифи ҳам бу муаммонинг ечими жамият тараққиёти учун нечоғлик долзарб эканини тасдиқлайди</w:t>
      </w:r>
      <w:r>
        <w:rPr>
          <w:rStyle w:val="FootnoteCharacters"/>
          <w:rStyle w:val="FootnoteAnchor"/>
          <w:rFonts w:cs="Times New Roman" w:ascii="Times New Roman" w:hAnsi="Times New Roman"/>
          <w:sz w:val="24"/>
          <w:szCs w:val="24"/>
          <w:lang w:val="uz-Cyrl-UZ"/>
        </w:rPr>
        <w:footnoteReference w:id="203"/>
      </w:r>
      <w:r>
        <w:rPr>
          <w:rFonts w:cs="Times New Roman" w:ascii="Times New Roman" w:hAnsi="Times New Roman"/>
          <w:sz w:val="24"/>
          <w:szCs w:val="24"/>
          <w:lang w:val="uz-Cyrl-UZ"/>
        </w:rPr>
        <w:t xml:space="preserve">. </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ир сўз билан айтганда, қонуннинг қабул қилиниши натижасида, ахборот воситалари билан давлат ҳокимияти ва бошқаруви органлари ўртасида алоқаларни мустаҳкамлаш орқали медиамаконни тезкор ва мукаммал ахборот билан тўлдириш ҳамда ушбу маълумотлардан фуқароларнинг эркин фойдалана олишлари учун кенг имкониятлар ярати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XXI асрда тараққиётнинг ахборот босқичига қадам қўйган жаҳон ҳамжамияти ҳар соҳани модернизациялаш ва ахборотлаштириш йўлидан бормоқда. Ахборот-коммуникация технологияларнинг инқилобий таъсири давлат тузилмалари ва фуқаролик жамияти институтлари, иқтисодий ва ижтимоий соҳа, илм-фан ва таълим, маданият ва одамларнинг турмуш тарзида кузатилмоқда. Компьютер технологиялари инсонларга ўз салоҳиятидан янада тўлиқ фойдаланиш имкониятини беради, фаровонлик даражасини ошириш, демократия, тинчлик ва барқарорликни мустаҳкамлаш мақсадларига эришишига ёрдам беради.</w:t>
      </w:r>
    </w:p>
    <w:p>
      <w:pPr>
        <w:pStyle w:val="Normal"/>
        <w:spacing w:lineRule="auto" w:line="240" w:before="0" w:after="0"/>
        <w:ind w:firstLine="567"/>
        <w:jc w:val="both"/>
        <w:rPr/>
      </w:pPr>
      <w:r>
        <w:rPr>
          <w:rFonts w:cs="Times New Roman" w:ascii="Times New Roman" w:hAnsi="Times New Roman"/>
          <w:sz w:val="24"/>
          <w:szCs w:val="24"/>
          <w:lang w:val="uz-Cyrl-UZ"/>
        </w:rPr>
        <w:t>Республикамиз ҳам мазкур жараёнлардан четда қолаётгани йўқ ва глобал ахборот жамиятини шакллантиришда фаол иштирок этмоқда. “Мамлакатимизда демократик ислоҳотларни янада чуқурлаштириш ва фуқаролик жамиятини ривожлантириш концепцияси”да</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lang w:val="uz-Cyrl-UZ"/>
        </w:rPr>
        <w:t xml:space="preserve"> ахборот соҳасига оид белгиланган вазифалар ҳам Ўзбекистонга жаҳон ахборот маконида ўзининг муносиб ўрнини топишига ёрдам бермоқда.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йни чоғда, ахборот технологиялари, оммавий ахборот воситалари ва электрон коммуникациянинг ривожланиши ҳозирги замон жамияти бошдан кечираётган глобал ўзгаришларни келтириб чиқармоқда. Жамиятнинг асосий институтлари ҳисобланган ҳокимиятлар, соғлиқни сақлаш, оила ва никоҳ, маданият, таълим ва фан кабилар жиддий трансформацияга юз тутмоқда.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хборот технологиялари асосида давлат ҳокимияти органлари фаолиятининг шакли ва мазмуни тубдан ўзгармоқда, давлат бошқарувининг инновацион тизими – электрон ҳукуматлар, электрон давлатлар ташкил топмоқда, демократик бошқарувнинг тартиб-таомиллари (электрон демократия, тўғридан-тўғри фойдаланиш ёки танишиш демократияси) такомиллашиб бормоқда.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хборот жамиятида ижтимоий институтлар жиддий ўзгариб борар экан, юз бераётган ўзгаришларни ўрганиш ва мушоҳада қилишга бўлган эҳтиёж ҳам шунга яраша ортиб бор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озирги замон жамияти ахборот маконининг ўзгариши қадриятларнинг янги тизими, билиш ва амалиётнинг энг янги устуворликлари шаклланишига олиб келади. Бундай қадриятлар ва устуворликлар ўз навбатида инсоннинг жамиятдаги хулқ-атворига, сиёсий ва иқтисодий тизимни ривожлантиришга, деярли барча ижтимоий институтлар фаолият кўрсатишига жиддий таъсир ўтказ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йни бир вақтда сиёсат, иқтисодиёт ва маданият ахборотдан муайян гуруҳлар манфаатларида фойдаланилиши ёки ахборотни онгли равишда бузиш билан боғлиқ турли хавф ва таҳдидларга дучор бўлади. Бундай муаммолар электрон коммуникациялар ҳукмронлиги шароитларида ривожланиш истиқболларини қайта мушоҳада қилишнинг долзарблигини кучайтиради, шунингдек янги турдаги ахборот макони имкониятларига тегишли баҳо бериш ва унинг ижобий салоҳиятини амалга ошириш учун зарур шарт-шароитлар яратишга тақозо қил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ундай қилиб, ахборот билан таъминланган жамият маданияти ҳокимиятнинг янги турини – илмий билимга асосланган ҳокимиятни шакллантиради. Бундай ҳокимият ахборот билан таъминланган жамиятнинг муҳим, ажралмас хусусияти бўлиб, уни сиёсий, иқтисодий, маданий ва ижтимоий-техник жиҳатдан ривожлантириш йўналишлари ва параметрларини кўрсатиб бер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вазифаларни, шунингдек ўзгаришлар боришининг бутун жараёнига жиддий таъсир қилувчи муаммоларни ҳал этиш учун давлат томонидан ахборот сиёсати амалга оширил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озирги вақтда ривожланаётган мамлакатларда ахборот миллий ресурс бўлиб, уни сақлаш, ривожлантириш ва ундан оқилона фойдаланиш давлат аҳамиятига молик вазифа эканлиги тўла-тўкис англаб етилган. Шундай қилиб, ҳозирги босқичда жамият ахборот соҳасини ривожлантиришга қаратилган ва нафақат телекоммуникация воситаларини, балки ахборотнинг (ишчанликка қаратилган, томошабоп, илмий-таълим янгиликларидан хабардор қилиш ва шу каби) турларини яратиш, сақлаш, улар устида ишлаш ва уларни тарқатиш билан боғлиқ ишлаб чиқаришлар ҳамда муносабатларнинг бутун жамламасини қамраб оладиган солувчи давлат сиёсати шаклланиб бормоқда.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ундай қилиб, жаҳон ҳамжамиятида илғор мавқеларни эгаллашга интилаётган давлат самарали миллий ахборот сиёсатини ишлаб чиқиши ва амалга ошириши ҳамда бундай сиёсатга нисбатан ахборотлашган демократик ва фуқаролик жамиятга ўтишни таъминлашга давлат бошқарувининг устувор вазифаси сифатида қараши керак.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гарган ахборот муҳитида давлат ва жамиятнинг ўзаро боғлиқлиги янги конфигурация – рақамли ҳамиштирокчилик конфигурацияси тусини касб этмоқда. Бу ҳол ҳокимият тузилмалари билан фуқаролар мулоқотининг ҳозирда амалда бўлган, анъанавий тус олган шаклларини модернизация қилиш имкониятини, шунингдек ҳокимиятлар ўзаро муносабатларининг сифат жиҳатидан янги тури – электрон ҳукумат ва электрон демократияпайдо бўлиши имкониятини ҳам беради. Бундай ўзаро муносабатларнинг қарор топиши давлат бошқаруви қадриятларини тубдан қайта кўриб чиқишни, ҳокимият органлари фаолиятини фуқаровий ва илмий экспертизаси самарали бошқарув қарорлари қабул қилинишига кўмаклашадиган очиқ демократик жамият мўлжалида фаолият олиб боришни англатади. Ҳозирги замон сиёсий ҳокимияти жамият тараққиётининг аввалги тарихий даврларида мавжуд бўлмаган янги ресурсга – шахс ва жамиятга мафкуравий таъсир кўрсатадиган ахборот-коммуникация ресурсига эга бўлмоқда. </w:t>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eastAsia="en-US"/>
        </w:rPr>
      </w:pPr>
      <w:r>
        <w:rPr>
          <w:rFonts w:cs="Times New Roman" w:ascii="Times New Roman" w:hAnsi="Times New Roman"/>
          <w:b/>
          <w:sz w:val="24"/>
          <w:szCs w:val="24"/>
          <w:highlight w:val="yellow"/>
          <w:u w:val="single"/>
          <w:lang w:val="uz-Cyrl-UZ"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5943600" cy="7512050"/>
                <wp:effectExtent l="5080" t="5080" r="5080" b="5080"/>
                <wp:wrapNone/>
                <wp:docPr id="94" name=""/>
                <a:graphic xmlns:a="http://schemas.openxmlformats.org/drawingml/2006/main">
                  <a:graphicData uri="http://schemas.microsoft.com/office/word/2010/wordprocessingGroup">
                    <wpg:wgp>
                      <wpg:cNvGrpSpPr/>
                      <wpg:grpSpPr>
                        <a:xfrm>
                          <a:off x="0" y="0"/>
                          <a:ext cx="5943600" cy="7512120"/>
                          <a:chOff x="0" y="0"/>
                          <a:chExt cx="5943600" cy="7512120"/>
                        </a:xfrm>
                      </wpg:grpSpPr>
                      <wps:wsp>
                        <wps:cNvSpPr txBox="1"/>
                        <wps:spPr>
                          <a:xfrm>
                            <a:off x="1028880" y="0"/>
                            <a:ext cx="4000680" cy="86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z-Cyrl-UZ" w:bidi="ar-SA"/>
                                </w:rPr>
                                <w:t>АХБОРОТ СОҲАСИДА ДАВЛАТ СИЁСАТИ:</w:t>
                              </w:r>
                            </w:p>
                          </w:txbxContent>
                        </wps:txbx>
                        <wps:bodyPr wrap="square" anchor="t">
                          <a:noAutofit/>
                        </wps:bodyPr>
                      </wps:wsp>
                      <wps:wsp>
                        <wps:cNvSpPr txBox="1"/>
                        <wps:spPr>
                          <a:xfrm>
                            <a:off x="0" y="1155600"/>
                            <a:ext cx="2857680" cy="2022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center"/>
                                <w:rPr/>
                              </w:pPr>
                              <w:r>
                                <w:rPr>
                                  <w:kern w:val="2"/>
                                  <w:sz w:val="20"/>
                                  <w:b/>
                                  <w:szCs w:val="20"/>
                                  <w:rFonts w:ascii="Times New Roman" w:hAnsi="Times New Roman" w:eastAsia="Times New Roman" w:cs="Times New Roman"/>
                                  <w:color w:val="auto"/>
                                  <w:lang w:val="uz-Cyrl-UZ" w:bidi="ar-SA"/>
                                </w:rPr>
                                <w:t>Жамият демократик механизмлардан фойдаланишга тайёр бўлиши, фуқаролар эса, ўз билимлари, ўз вақтлари ва саъй-ҳаракатларини бошқарув жараёнида иштирок этишга сарфлашга тайёр бўлиши,</w:t>
                              </w:r>
                            </w:p>
                          </w:txbxContent>
                        </wps:txbx>
                        <wps:bodyPr wrap="square" anchor="t">
                          <a:noAutofit/>
                        </wps:bodyPr>
                      </wps:wsp>
                      <wps:wsp>
                        <wps:cNvSpPr txBox="1"/>
                        <wps:spPr>
                          <a:xfrm>
                            <a:off x="3086280" y="1155600"/>
                            <a:ext cx="2857680" cy="2022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Сиёсий тизим механизмлари катта ижтимоий гуруҳларнинг манфаатларини ўз вақтида пайқаши ва акс эттириши ҳамда мазкур манфаатлар бўйича омма ўртасида ўзаро келишувни таъминлаши,</w:t>
                              </w:r>
                            </w:p>
                          </w:txbxContent>
                        </wps:txbx>
                        <wps:bodyPr wrap="square" anchor="t">
                          <a:noAutofit/>
                        </wps:bodyPr>
                      </wps:wsp>
                      <wps:wsp>
                        <wps:cNvSpPr txBox="1"/>
                        <wps:spPr>
                          <a:xfrm>
                            <a:off x="0" y="3467160"/>
                            <a:ext cx="2857680" cy="187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Ҳокимият жамиятнинг тобора мураккаблашиб бораётган, “ахборот асри” шароитларида сифат жиҳатидан янги жиҳатлар касб этаётган талаб-эҳтиёжларига муносабат билдиришга қодир бўлиши,</w:t>
                              </w:r>
                            </w:p>
                          </w:txbxContent>
                        </wps:txbx>
                        <wps:bodyPr wrap="square" anchor="t">
                          <a:noAutofit/>
                        </wps:bodyPr>
                      </wps:wsp>
                      <wps:wsp>
                        <wps:cNvSpPr txBox="1"/>
                        <wps:spPr>
                          <a:xfrm>
                            <a:off x="3086280" y="3467160"/>
                            <a:ext cx="2857680" cy="187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Сиёсат тўғрисидаги ахборотларнинг ортиб бораётган миқдори сифат жиҳатидан сиёсий ҳаётда иштирок этишга, фуқароларнинг ўзини ўзи бошқаришига ўтиши вақтида демократия доимий ва тўғридан-тўғри таъсир кўрсатиш механизмларига, мулоқотнинг самарали каналларига, жамоатчилик назоратига ва “икки томонлама алоқа”га эга бўлиши,</w:t>
                              </w:r>
                            </w:p>
                          </w:txbxContent>
                        </wps:txbx>
                        <wps:bodyPr wrap="square" anchor="t">
                          <a:noAutofit/>
                        </wps:bodyPr>
                      </wps:wsp>
                      <wps:wsp>
                        <wps:cNvSpPr txBox="1"/>
                        <wps:spPr>
                          <a:xfrm>
                            <a:off x="0" y="5634360"/>
                            <a:ext cx="2857680" cy="187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Қонун лойиҳалари, давлат ҳокимиятининг барча бўғинларида қабул қилинадиган қарорлар, дастурлар фуқароларнинг умумий муҳокамасига қўйилиши, амал қилиб турган қонунлар ва уларни татбиқ этиш самарадорлигига баҳо бериши,</w:t>
                              </w:r>
                            </w:p>
                          </w:txbxContent>
                        </wps:txbx>
                        <wps:bodyPr wrap="square" anchor="t">
                          <a:noAutofit/>
                        </wps:bodyPr>
                      </wps:wsp>
                      <wps:wsp>
                        <wps:cNvSpPr txBox="1"/>
                        <wps:spPr>
                          <a:xfrm>
                            <a:off x="3086280" y="5634360"/>
                            <a:ext cx="2857680" cy="187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Электрон технологиялар орқали давлат механизмини жамият учун тушунарли ва ундан фойдаланиш осон бўлиши каби мақсадларини кўзлайди.</w:t>
                              </w:r>
                            </w:p>
                          </w:txbxContent>
                        </wps:txbx>
                        <wps:bodyPr wrap="square" anchor="t">
                          <a:noAutofit/>
                        </wps:bodyPr>
                      </wps:wsp>
                      <wps:wsp>
                        <wps:cNvSpPr/>
                        <wps:spPr>
                          <a:xfrm flipH="1">
                            <a:off x="1257480" y="867240"/>
                            <a:ext cx="18288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67240"/>
                            <a:ext cx="16002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78800"/>
                            <a:ext cx="0" cy="289080"/>
                          </a:xfrm>
                          <a:prstGeom prst="line">
                            <a:avLst/>
                          </a:prstGeom>
                          <a:ln w="9360">
                            <a:solidFill>
                              <a:srgbClr val="000000"/>
                            </a:solidFill>
                            <a:miter/>
                          </a:ln>
                        </wps:spPr>
                        <wps:style>
                          <a:lnRef idx="0"/>
                          <a:fillRef idx="0"/>
                          <a:effectRef idx="0"/>
                          <a:fontRef idx="minor"/>
                        </wps:style>
                        <wps:bodyPr/>
                      </wps:wsp>
                      <wps:wsp>
                        <wps:cNvSpPr/>
                        <wps:spPr>
                          <a:xfrm>
                            <a:off x="4572000" y="3178800"/>
                            <a:ext cx="0" cy="289080"/>
                          </a:xfrm>
                          <a:prstGeom prst="line">
                            <a:avLst/>
                          </a:prstGeom>
                          <a:ln w="9360">
                            <a:solidFill>
                              <a:srgbClr val="000000"/>
                            </a:solidFill>
                            <a:miter/>
                          </a:ln>
                        </wps:spPr>
                        <wps:style>
                          <a:lnRef idx="0"/>
                          <a:fillRef idx="0"/>
                          <a:effectRef idx="0"/>
                          <a:fontRef idx="minor"/>
                        </wps:style>
                        <wps:bodyPr/>
                      </wps:wsp>
                      <wps:wsp>
                        <wps:cNvSpPr/>
                        <wps:spPr>
                          <a:xfrm>
                            <a:off x="1257480" y="5346000"/>
                            <a:ext cx="0" cy="289080"/>
                          </a:xfrm>
                          <a:prstGeom prst="line">
                            <a:avLst/>
                          </a:prstGeom>
                          <a:ln w="9360">
                            <a:solidFill>
                              <a:srgbClr val="000000"/>
                            </a:solidFill>
                            <a:miter/>
                          </a:ln>
                        </wps:spPr>
                        <wps:style>
                          <a:lnRef idx="0"/>
                          <a:fillRef idx="0"/>
                          <a:effectRef idx="0"/>
                          <a:fontRef idx="minor"/>
                        </wps:style>
                        <wps:bodyPr/>
                      </wps:wsp>
                      <wps:wsp>
                        <wps:cNvSpPr/>
                        <wps:spPr>
                          <a:xfrm>
                            <a:off x="4572000" y="5346000"/>
                            <a:ext cx="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468pt;height:591.5pt" coordorigin="-360,240" coordsize="9360,11830">
                <v:shape id="shape_0" fillcolor="white" stroked="t" o:allowincell="f" style="position:absolute;left:1260;top:240;width:6299;height:1364;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uz-Cyrl-UZ" w:bidi="ar-SA"/>
                          </w:rPr>
                          <w:t>АХБОРОТ СОҲАСИДА ДАВЛАТ СИЁСАТИ:</w:t>
                        </w:r>
                      </w:p>
                    </w:txbxContent>
                  </v:textbox>
                  <v:fill o:detectmouseclick="t" type="solid" color2="black"/>
                  <v:stroke color="black" weight="9360" joinstyle="miter" endcap="flat"/>
                  <w10:wrap type="none"/>
                </v:shape>
                <v:shape id="shape_0" fillcolor="white" stroked="t" o:allowincell="f" style="position:absolute;left:-360;top:2060;width:4499;height:3184;mso-wrap-style:square;v-text-anchor:top" type="_x0000_t202">
                  <v:textbo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center"/>
                          <w:rPr/>
                        </w:pPr>
                        <w:r>
                          <w:rPr>
                            <w:kern w:val="2"/>
                            <w:sz w:val="20"/>
                            <w:b/>
                            <w:szCs w:val="20"/>
                            <w:rFonts w:ascii="Times New Roman" w:hAnsi="Times New Roman" w:eastAsia="Times New Roman" w:cs="Times New Roman"/>
                            <w:color w:val="auto"/>
                            <w:lang w:val="uz-Cyrl-UZ" w:bidi="ar-SA"/>
                          </w:rPr>
                          <w:t>Жамият демократик механизмлардан фойдаланишга тайёр бўлиши, фуқаролар эса, ўз билимлари, ўз вақтлари ва саъй-ҳаракатларини бошқарув жараёнида иштирок этишга сарфлашга тайёр бўлиши,</w:t>
                        </w:r>
                      </w:p>
                    </w:txbxContent>
                  </v:textbox>
                  <v:fill o:detectmouseclick="t" type="solid" color2="black"/>
                  <v:stroke color="black" weight="9360" joinstyle="miter" endcap="flat"/>
                  <w10:wrap type="none"/>
                </v:shape>
                <v:shape id="shape_0" fillcolor="white" stroked="t" o:allowincell="f" style="position:absolute;left:4500;top:2060;width:4499;height:3184;mso-wrap-style:square;v-text-anchor:top" type="_x0000_t202">
                  <v:textbo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Сиёсий тизим механизмлари катта ижтимоий гуруҳларнинг манфаатларини ўз вақтида пайқаши ва акс эттириши ҳамда мазкур манфаатлар бўйича омма ўртасида ўзаро келишувни таъминлаши,</w:t>
                        </w:r>
                      </w:p>
                    </w:txbxContent>
                  </v:textbox>
                  <v:fill o:detectmouseclick="t" type="solid" color2="black"/>
                  <v:stroke color="black" weight="9360" joinstyle="miter" endcap="flat"/>
                  <w10:wrap type="none"/>
                </v:shape>
                <v:shape id="shape_0" fillcolor="white" stroked="t" o:allowincell="f" style="position:absolute;left:-360;top:5700;width:4499;height:2956;mso-wrap-style:square;v-text-anchor:top" type="_x0000_t202">
                  <v:textbo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Ҳокимият жамиятнинг тобора мураккаблашиб бораётган, “ахборот асри” шароитларида сифат жиҳатидан янги жиҳатлар касб этаётган талаб-эҳтиёжларига муносабат билдиришга қодир бўлиши,</w:t>
                        </w:r>
                      </w:p>
                    </w:txbxContent>
                  </v:textbox>
                  <v:fill o:detectmouseclick="t" type="solid" color2="black"/>
                  <v:stroke color="black" weight="9360" joinstyle="miter" endcap="flat"/>
                  <w10:wrap type="none"/>
                </v:shape>
                <v:shape id="shape_0" fillcolor="white" stroked="t" o:allowincell="f" style="position:absolute;left:4500;top:5700;width:4499;height:2956;mso-wrap-style:square;v-text-anchor:top" type="_x0000_t202">
                  <v:textbox>
                    <w:txbxContent>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Сиёсат тўғрисидаги ахборотларнинг ортиб бораётган миқдори сифат жиҳатидан сиёсий ҳаётда иштирок этишга, фуқароларнинг ўзини ўзи бошқаришига ўтиши вақтида демократия доимий ва тўғридан-тўғри таъсир кўрсатиш механизмларига, мулоқотнинг самарали каналларига, жамоатчилик назоратига ва “икки томонлама алоқа”га эга бўлиши,</w:t>
                        </w:r>
                      </w:p>
                    </w:txbxContent>
                  </v:textbox>
                  <v:fill o:detectmouseclick="t" type="solid" color2="black"/>
                  <v:stroke color="black" weight="9360" joinstyle="miter" endcap="flat"/>
                  <w10:wrap type="none"/>
                </v:shape>
                <v:shape id="shape_0" fillcolor="white" stroked="t" o:allowincell="f" style="position:absolute;left:-360;top:9113;width:4499;height:2956;mso-wrap-style:square;v-text-anchor:top" type="_x0000_t202">
                  <v:textbox>
                    <w:txbxContent>
                      <w:p>
                        <w:pPr>
                          <w:overflowPunct w:val="false"/>
                          <w:bidi w:val="0"/>
                          <w:spacing w:before="0" w:after="200" w:lineRule="auto" w:line="276"/>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Қонун лойиҳалари, давлат ҳокимиятининг барча бўғинларида қабул қилинадиган қарорлар, дастурлар фуқароларнинг умумий муҳокамасига қўйилиши, амал қилиб турган қонунлар ва уларни татбиқ этиш самарадорлигига баҳо бериши,</w:t>
                        </w:r>
                      </w:p>
                    </w:txbxContent>
                  </v:textbox>
                  <v:fill o:detectmouseclick="t" type="solid" color2="black"/>
                  <v:stroke color="black" weight="9360" joinstyle="miter" endcap="flat"/>
                  <w10:wrap type="none"/>
                </v:shape>
                <v:shape id="shape_0" fillcolor="white" stroked="t" o:allowincell="f" style="position:absolute;left:4500;top:9113;width:4499;height:295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360"/>
                          <w:jc w:val="center"/>
                          <w:rPr/>
                        </w:pPr>
                        <w:r>
                          <w:rPr>
                            <w:kern w:val="2"/>
                            <w:sz w:val="20"/>
                            <w:b/>
                            <w:szCs w:val="20"/>
                            <w:rFonts w:ascii="Times New Roman" w:hAnsi="Times New Roman" w:eastAsia="Times New Roman" w:cs="Times New Roman"/>
                            <w:color w:val="auto"/>
                            <w:lang w:val="uz-Cyrl-UZ" w:bidi="ar-SA"/>
                          </w:rPr>
                          <w:t>Электрон технологиялар орқали давлат механизмини жамият учун тушунарли ва ундан фойдаланиш осон бўлиши каби мақсадларини кўзлайди.</w:t>
                        </w:r>
                      </w:p>
                    </w:txbxContent>
                  </v:textbox>
                  <v:fill o:detectmouseclick="t" type="solid" color2="black"/>
                  <v:stroke color="black" weight="9360" joinstyle="miter" endcap="flat"/>
                  <w10:wrap type="none"/>
                </v:shape>
                <v:line id="shape_0" from="1620,1606" to="4499,2060" ID="Line 40" stroked="t" o:allowincell="f" style="position:absolute;flip:x">
                  <v:stroke color="black" weight="9360" endarrow="block" endarrowwidth="medium" endarrowlength="medium" joinstyle="miter" endcap="flat"/>
                  <v:fill o:detectmouseclick="t" on="false"/>
                  <w10:wrap type="none"/>
                </v:line>
                <v:line id="shape_0" from="4500,1606" to="7019,2060" ID="Line 41" stroked="t" o:allowincell="f" style="position:absolute">
                  <v:stroke color="black" weight="9360" endarrow="block" endarrowwidth="medium" endarrowlength="medium" joinstyle="miter" endcap="flat"/>
                  <v:fill o:detectmouseclick="t" on="false"/>
                  <w10:wrap type="none"/>
                </v:line>
                <v:line id="shape_0" from="1620,5246" to="1620,5700" ID="Line 42" stroked="t" o:allowincell="f" style="position:absolute">
                  <v:stroke color="black" weight="9360" joinstyle="miter" endcap="flat"/>
                  <v:fill o:detectmouseclick="t" on="false"/>
                  <w10:wrap type="none"/>
                </v:line>
                <v:line id="shape_0" from="6840,5246" to="6840,5700" ID="Line 43" stroked="t" o:allowincell="f" style="position:absolute">
                  <v:stroke color="black" weight="9360" joinstyle="miter" endcap="flat"/>
                  <v:fill o:detectmouseclick="t" on="false"/>
                  <w10:wrap type="none"/>
                </v:line>
                <v:line id="shape_0" from="1620,8659" to="1620,9113" ID="Line 44" stroked="t" o:allowincell="f" style="position:absolute">
                  <v:stroke color="black" weight="9360" joinstyle="miter" endcap="flat"/>
                  <v:fill o:detectmouseclick="t" on="false"/>
                  <w10:wrap type="none"/>
                </v:line>
                <v:line id="shape_0" from="6840,8659" to="6840,9113" ID="Line 45"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p>
    <w:p>
      <w:pPr>
        <w:pStyle w:val="Normal"/>
        <w:spacing w:lineRule="auto" w:line="240" w:before="0" w:after="0"/>
        <w:ind w:firstLine="567"/>
        <w:jc w:val="both"/>
        <w:rPr>
          <w:rFonts w:ascii="Times New Roman" w:hAnsi="Times New Roman" w:cs="Times New Roman"/>
          <w:b/>
          <w:b/>
          <w:sz w:val="24"/>
          <w:szCs w:val="24"/>
          <w:highlight w:val="yellow"/>
          <w:u w:val="single"/>
          <w:lang w:val="uz-Cyrl-UZ"/>
        </w:rPr>
      </w:pPr>
      <w:r>
        <w:rPr>
          <w:rFonts w:cs="Times New Roman" w:ascii="Times New Roman" w:hAnsi="Times New Roman"/>
          <w:b/>
          <w:sz w:val="24"/>
          <w:szCs w:val="24"/>
          <w:highlight w:val="yellow"/>
          <w:u w:val="single"/>
          <w:lang w:val="uz-Cyrl-UZ"/>
        </w:rPr>
      </w:r>
      <w:r>
        <w:br w:type="page"/>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Электрон ҳукумат” тизими жорий этилиши натижасида ҳозирги кунда биз давлат бошқарувининг мутлақо янги механизмлари шаклланишига гувоҳ бўлиб турибмиз. </w:t>
      </w:r>
    </w:p>
    <w:p>
      <w:pPr>
        <w:pStyle w:val="Normal"/>
        <w:spacing w:lineRule="auto" w:line="240" w:before="0" w:after="0"/>
        <w:ind w:firstLine="567"/>
        <w:jc w:val="both"/>
        <w:rPr/>
      </w:pPr>
      <w:r>
        <w:rPr>
          <w:rFonts w:cs="Times New Roman" w:ascii="Times New Roman" w:hAnsi="Times New Roman"/>
          <w:sz w:val="24"/>
          <w:szCs w:val="24"/>
          <w:lang w:val="uz-Cyrl-UZ"/>
        </w:rPr>
        <w:t>2015 йил 18 ноябрда Ўзбекистон Республикасининг “Электрон ҳукумат тўғрисида” ги қонунуни қабул қилинди.</w:t>
      </w:r>
      <w:r>
        <w:rPr>
          <w:rStyle w:val="FootnoteCharacters"/>
          <w:rStyle w:val="FootnoteAnchor"/>
          <w:rFonts w:cs="Times New Roman" w:ascii="Times New Roman" w:hAnsi="Times New Roman"/>
          <w:sz w:val="24"/>
          <w:szCs w:val="24"/>
          <w:lang w:val="uz-Cyrl-UZ"/>
        </w:rPr>
        <w:footnoteReference w:id="205"/>
      </w:r>
      <w:r>
        <w:rPr>
          <w:rFonts w:cs="Times New Roman" w:ascii="Times New Roman" w:hAnsi="Times New Roman"/>
          <w:sz w:val="24"/>
          <w:szCs w:val="24"/>
          <w:lang w:val="uz-Cyrl-UZ"/>
        </w:rPr>
        <w:t xml:space="preserve"> Бу эса ахборот-коммуникация технологиялари ёрдамида аҳоли манфаатларига хизмат қилувчи, давлат органлари билан қулай ва самарали муносабатларни ўрнатувчи “электрон ҳукумат” тизими изчил татбиқ этиш учун имконият ярат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Электрон демократия ҳозирги кунда ўз ривожининг бошланғич палласида турибди, унинг салоҳияти жуда катта ва бутун дунёда кенг муҳокама қилинмоқда, электрон демократияни маданиятнинг янги феномени сифатида назарий жиҳатдан мушоҳада қилиш эса, борган сари долзарб аҳамияткасб этмоқда. Рақамли ҳукумат, киберсиёсат, электрон овоз бериш, рақамли демократия, компьютер воситасидаги сиёсий коммуникация қарор топиши имкониятининг ўзиёқ ахборот жамияти шароитларида сиёсий, иқтисодий ва маданий механизмлар шаклларининг тубдан ўзгаришидан далолат беради. Инсоният маданият жиҳатдан туб бурилишга яқинлашмоқда. Бунда фуқароларнинг демократик тартиб-таомиллардан фойдаланиш борасида кенг имкониятларга эга бўлиши, қарорлар қабул қилинишида фуқаролар иштирок этишининг кенгайиши туфайли ҳокимият янада сифатли, шаффоф ва пировард натижада янада самарали бўл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ўз хизматларини электрон воситалар орқали тақдим этиш йўли билан ўз саъй-ҳаракатларини оддий фуқаролар ҳаёти сифатини яхшилашга қаратаётганидан далолат берадиган мисоллар кўп.</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Таъкидлаш лозимки, Ўзбекистонда бу соҳада кенг кўламли ишлар амалга оширилмоқда.</w:t>
      </w:r>
    </w:p>
    <w:p>
      <w:pPr>
        <w:pStyle w:val="Normal"/>
        <w:shd w:fill="FFFFFF" w:val="clear"/>
        <w:spacing w:lineRule="auto" w:line="240" w:before="0" w:after="0"/>
        <w:ind w:firstLine="567"/>
        <w:jc w:val="both"/>
        <w:rPr/>
      </w:pPr>
      <w:r>
        <w:rPr>
          <w:rFonts w:cs="Times New Roman" w:ascii="Times New Roman" w:hAnsi="Times New Roman"/>
          <w:sz w:val="24"/>
          <w:szCs w:val="24"/>
          <w:lang w:val="uz-Cyrl-UZ"/>
        </w:rPr>
        <w:t xml:space="preserve">2003 йилнинг сентябрь ойида республикамизда электрон ҳукуматнинг энг муҳим таркибий қисмларидан бири бўлган Ҳукумат портали ишлаб чиқилди ва </w:t>
      </w:r>
      <w:hyperlink r:id="rId8">
        <w:r>
          <w:rPr>
            <w:rStyle w:val="InternetLink"/>
            <w:rFonts w:cs="Times New Roman" w:ascii="Times New Roman" w:hAnsi="Times New Roman"/>
            <w:sz w:val="24"/>
            <w:szCs w:val="24"/>
            <w:lang w:val="uz-Cyrl-UZ"/>
          </w:rPr>
          <w:t>www.gov.uz</w:t>
        </w:r>
      </w:hyperlink>
      <w:r>
        <w:rPr>
          <w:rFonts w:cs="Times New Roman" w:ascii="Times New Roman" w:hAnsi="Times New Roman"/>
          <w:sz w:val="24"/>
          <w:szCs w:val="24"/>
          <w:lang w:val="uz-Cyrl-UZ"/>
        </w:rPr>
        <w:t xml:space="preserve"> манзили билан интернет тармоғида жойлаштирилди.</w:t>
      </w:r>
    </w:p>
    <w:p>
      <w:pPr>
        <w:pStyle w:val="Style30"/>
        <w:shd w:fill="FFFFFF" w:val="clear"/>
        <w:spacing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t>Бугун давлат органлари томонидан ўз фаолиятига ахборот тизими ҳамда ресурсларини жорий қилиш бўйича жадал олиб борилган ишлар натижасида 320 дан ортиқ давлат ахборот ресурслари ва 465 дан зиёд давлат ахборот тизими фаолияти йўлга қўйилди. Жумладан, 2013 йилда жорий этилган Ягона интерактив давлат хизматлари портали my.gov.uz орқали аҳолининг узоғини яқин, оғирини енгил қилувчи 250 турдан ортиқ давлат хизматлари электрон шаклда кўрсатилаётир. Ўтган давр мобайнида улардан 380 мингдан зиёд аҳоли масофадан туриб фойдаланган.</w:t>
      </w:r>
    </w:p>
    <w:p>
      <w:pPr>
        <w:pStyle w:val="Style30"/>
        <w:shd w:fill="FFFFFF" w:val="clear"/>
        <w:spacing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t>Норматив-ҳуқуқий ҳужжатлар лойиҳаларини муҳокама этишда фуқароларнинг кенг иштирокини таъминлаш мақсадида махсус портал фаолияти йўлга қўйилди. Унда айни пайтга келиб, фойдаланувчилар томонидан 73 та давлат органининг 237 та норматив-ҳуқуқий ҳужжат лойиҳаси бўйича 350 дан ортиқ таклиф ва мулоҳазалар билдирилган. Бу эса қабул қилинаётган ҳужжатларнинг сифатини оширишда муҳим аҳамият касб этмоқда.</w:t>
      </w:r>
      <w:r>
        <w:rPr>
          <w:rStyle w:val="FootnoteCharacters"/>
          <w:rStyle w:val="FootnoteAnchor"/>
          <w:rFonts w:cs="Times New Roman" w:ascii="Times New Roman" w:hAnsi="Times New Roman"/>
          <w:sz w:val="24"/>
          <w:szCs w:val="24"/>
        </w:rPr>
        <w:footnoteReference w:id="206"/>
      </w:r>
    </w:p>
    <w:p>
      <w:pPr>
        <w:pStyle w:val="Style30"/>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Бугунги кунда давлат интерактив хизматлари сони 1088 тага етди. Бу ўтган йилнинг шу давридагига нисбатан 438 тага кўпдир. Мамлакатда интерактив давлат хизматларини ривожлантириш бўйича кўрилган чоралар натижасида солиқ (soliq.uz) ва статистик ҳисоботлар (stat.uz)ни электрон шаклда топшираётган тадбиркорлик субъектлари улуши 100 фоизга етди.</w:t>
      </w:r>
      <w:r>
        <w:rPr>
          <w:rStyle w:val="Appleconvertedspace"/>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24"/>
          <w:szCs w:val="24"/>
          <w:lang w:val="uz-Cyrl-UZ"/>
        </w:rPr>
        <w:t>2015 йилнинг 6 январидан my.gov.uz.да «Норматив-ҳуқуқий ҳужжатлар таъсирини баҳолаш тизими» йўлга қўйилди. У орқали қонун ҳужжатларини интернет орқали муҳокама қилиш мумкин. Ҳозиргача Ягона порталда 131 та қонун ҳужжати муҳокамага қўйилган бўлиб, шулардан 19 таси муҳокама жараёнида, 104 тасининг муҳокамаси якунига етган, 8 та ҳужжат лойиҳаси тасдиқланган. Қонун ҳужжатлари лойиҳасини баҳолаш жараёнида 282 фикр қолдирилган бўлиб, уларнинг 81 тасига жавоб берилган</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lang w:val="uz-Cyrl-UZ"/>
        </w:rPr>
        <w:t>.</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хборот билан бу каби эркин танишиш ҳамда ундан фойдаланиш табиий равишда фуқароларда сиёсат ва бошқарувда мунтазам иштирок этиш учун кенг имконият яратади. Бу ўринда электрон ҳукуматга нисбатан муаммоларнинг нафақат навбатдаги амалий ечими, амал қилиб турган тузилмалар ва ижтимоий муносабатларни модернизация қилиш, балки давлатни бошқаришнинг янги усули сифатида ҳам қарал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у муносабат билан бир қатор мамлакатларда ҳозирги замон ахборот коммуникациялари шароитларига мос келадиган қонунчилик базаси ва маъмурий тартибга солиш қоидалари (интеллектуал мулк, шахсга доир маълумотлар, шахсий ҳаётнинг дахлсизлигига бўлган ҳуқуқни ҳимоя қилиш воситалари) ни янада такомиллаштиришнинг ҳуқуқий, сиёсий, ташкилий ва институционал чора-тадбирлари амалга оширилмоқда. Бу борада ҳокимиятнинг жамоатчилик билан тўғридан-тўғри мулоқотини рағбатлантиришга қаратилган шарт-шароитлар яратилади, ҳокимиятнинг ўзи бундай мулоқотнинг ташаббускори бўлади. Бугунги кунда давлат ҳокимияти органларининг тузилмасида жамоатчилик билан алоқалар бўйича ихтисослаштирилган бўлинмалар мавжудлиги шу билан изоҳлан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иёсий мулоқотда электрон технологиялардан фойдаланиш бундай мулоқот иштирокчиларидан юксак даражадаги ахборот маданиятига ҳамда биргаликда интерфаол ҳаракат қилиш маданиятига эга бўлишни талаб қилади. Айни чоғда, таълим қадри ошади, ахборот меҳнатига, “жамият-ҳокимият” интерфаол мулоқотининг янги шарт-шароитларига энг кўп даражада тайёр бўлган профессионал таҳлилчиларга бўлган қизиқиш кучаяди. Электрон демократиянинг қарор топиши шахс медиамаданияти ошишини тақозо этади, фуқароларнинг ахборот маконида таклиф этилаётган медианомаларни танқидий таҳлил этиш ва уларга холис баҳо бериш, ахборот плюрализмининг, тўғридан-тўғри фойдаланиш демократияси амал қилишининг ижтимоий-маданий ва сиёсий қонуниятларининг хос хусусиятларини тушуниш борасидаги қобилиятини ривожлантиришни назарда тутади. </w:t>
      </w:r>
    </w:p>
    <w:p>
      <w:pPr>
        <w:pStyle w:val="Normal"/>
        <w:spacing w:lineRule="auto" w:line="240" w:before="0" w:after="0"/>
        <w:ind w:firstLine="567"/>
        <w:jc w:val="both"/>
        <w:rPr/>
      </w:pPr>
      <w:r>
        <w:rPr>
          <w:rFonts w:cs="Times New Roman" w:ascii="Times New Roman" w:hAnsi="Times New Roman"/>
          <w:sz w:val="24"/>
          <w:szCs w:val="24"/>
          <w:lang w:val="uz-Cyrl-UZ"/>
        </w:rPr>
        <w:t>Бу борада Давлатимиз раҳбарининг “Электрон ҳукумат” тизимини, шу жумладан, бошқарув жараёнлари, шунингдек, бизнес соҳасига ва фуқароларга давлат хизматлари кўрсатиш тизимини шакллантириш концепцияси ва комплекс дастурини ишлаб чиқишни жадаллаштириш, Ахборот тизимларининг идоралараро ва идоравий комплексларини интеграция қиладиган миллий тизимни яратишга алоҳида эътибор қаратиш лозим”</w:t>
      </w:r>
      <w:r>
        <w:rPr>
          <w:rStyle w:val="FootnoteCharacters"/>
          <w:rStyle w:val="FootnoteAnchor"/>
          <w:rFonts w:cs="Times New Roman" w:ascii="Times New Roman" w:hAnsi="Times New Roman"/>
          <w:sz w:val="24"/>
          <w:szCs w:val="24"/>
          <w:lang w:val="uz-Cyrl-UZ"/>
        </w:rPr>
        <w:footnoteReference w:id="208"/>
      </w:r>
      <w:r>
        <w:rPr>
          <w:rFonts w:cs="Times New Roman" w:ascii="Times New Roman" w:hAnsi="Times New Roman"/>
          <w:sz w:val="24"/>
          <w:szCs w:val="24"/>
          <w:lang w:val="uz-Cyrl-UZ"/>
        </w:rPr>
        <w:t>деган фикрини алоҳида қайд этиш зарур.</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 Фуқаролик жамияти бошқарув механизмлари такомиллашувида замонавий ахборот технологияларининг рол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Шиддат билан кечаётган ҳодиса–воқеалар оқимида катта ҳажмдаги ахборотнинг мазмунини англаш, уни тўғри талқин этиб хулосалар чиқариш ниҳоятда муҳимдир. Бу эса ахборотни танлаш, саралаш, уни тўғри идрок этиш маданиятини шакллантиришкаби инсоннинг бевосита дунёқараши, салоҳияти, тажрибаси билан боғлиқ хусусиятларни камол топтириш масалаларининг долзарблигини ошир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Шу муносабат билан глобал тармоқдан фойдаланувчилар аудиториясининг кўпчилиги ёшлар эканлигини, уларнинг онгини ва дунёқарашини ёт мазмундаги ғоялар билан заҳарлашга қаратилган маълумотлар Интернет контентнинг катта қисмини ташкил этишини қайд этиш зарур. Турли ижтимоий тармоқлар, форумлар, танишув сайтларининг фаолият юритиши ёшларни ўзига тезда жалб қилмоқда. Ҳозирги кунда турли тилларда сўзлашаётган ёшлар учун Интернет тармоғи кенг имкониятлар яратмоқда. Айниқса, мобил Интернетдан фойдаланувчилар аудиториясининг ортиб бориши турли мазмундаги ахборотларни очиқ олиш имкониятини янада оширмоқда.</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нинг натижасида, ҳозирда дунёдаги ахборот инқилоби шароитида вужудга келаётган глобал тармоқ жамиятлари мутасадди ва мутахассисларни жиддий ташвишга солаяпти. Бу турдаги жамиятлар ўзларини «киберинтернационал NET», «Интернет болалари», «Интернет фуқаролари (netizens)» деб номлашмоқда. Чет элларда улар Интернет орқали ёшларни бирлаштириб, давлатнинг расмий хабарларига қарши чиқувчи халқаро киберуюшма сифатида сиёсий майдонга чиқмоқда. Албатта, бундай жамиятларнинг фаоллиги ошиб борар экан, жаҳонда кечаётган жараёнларга ўзининг салбий таъсирини кўрсатиши аниқ. </w:t>
      </w:r>
    </w:p>
    <w:p>
      <w:pPr>
        <w:pStyle w:val="Normal"/>
        <w:tabs>
          <w:tab w:val="clear" w:pos="709"/>
          <w:tab w:val="left" w:pos="540" w:leader="none"/>
        </w:tabs>
        <w:spacing w:lineRule="auto" w:line="240" w:before="0" w:after="0"/>
        <w:ind w:firstLine="567"/>
        <w:jc w:val="both"/>
        <w:rPr/>
      </w:pPr>
      <w:r>
        <w:rPr>
          <w:rFonts w:cs="Times New Roman" w:ascii="Times New Roman" w:hAnsi="Times New Roman"/>
          <w:sz w:val="24"/>
          <w:szCs w:val="24"/>
          <w:lang w:val="uz-Cyrl-UZ"/>
        </w:rPr>
        <w:t xml:space="preserve">Жаҳон телекоммуникация тармоқлари ва оммавий ахборот воситалари орқали амалга оширилаётган хилма хил таҳдидлар турли мамлакатларда ташвиш уйғотмоқда. Улар ўз маданияти, анъаналари ва маънавий қадриятларини ёт ахборот таъсиридан ҳимоя қилиш учун махсус чоралар кўришга мажбур бўлмоқдалар. Бу борада жаҳоннинг кўпгина мамлакатларида аҳолини ва аввало, ёшларни Интернетнинг салбий таъсиридан ҳимоялаш учун норматив-ҳуқуқий ҳужжатлар қабул қилинаётганини қайд этиш зарур. Мисол тариқасида </w:t>
      </w:r>
      <w:r>
        <w:rPr>
          <w:rFonts w:cs="Times New Roman" w:ascii="Times New Roman" w:hAnsi="Times New Roman"/>
          <w:spacing w:val="-4"/>
          <w:sz w:val="24"/>
          <w:szCs w:val="24"/>
          <w:lang w:val="uz-Cyrl-UZ"/>
        </w:rPr>
        <w:t>халқаро амалиётда “</w:t>
      </w:r>
      <w:r>
        <w:rPr>
          <w:rFonts w:cs="Times New Roman" w:ascii="Times New Roman" w:hAnsi="Times New Roman"/>
          <w:bCs/>
          <w:spacing w:val="-4"/>
          <w:sz w:val="24"/>
          <w:szCs w:val="24"/>
          <w:lang w:val="uz-Cyrl-UZ"/>
        </w:rPr>
        <w:t>Кибер жиноятлар тўғрисида” Конвенция</w:t>
      </w:r>
      <w:r>
        <w:rPr>
          <w:rStyle w:val="FootnoteCharacters"/>
          <w:rStyle w:val="FootnoteAnchor"/>
          <w:rFonts w:cs="Times New Roman" w:ascii="Times New Roman" w:hAnsi="Times New Roman"/>
          <w:bCs/>
          <w:spacing w:val="-4"/>
          <w:sz w:val="24"/>
          <w:szCs w:val="24"/>
          <w:lang w:val="uz-Cyrl-UZ"/>
        </w:rPr>
        <w:footnoteReference w:id="209"/>
      </w:r>
      <w:r>
        <w:rPr>
          <w:rFonts w:cs="Times New Roman" w:ascii="Times New Roman" w:hAnsi="Times New Roman"/>
          <w:bCs/>
          <w:spacing w:val="-4"/>
          <w:sz w:val="24"/>
          <w:szCs w:val="24"/>
          <w:lang w:val="uz-Cyrl-UZ"/>
        </w:rPr>
        <w:t>, “Вояга етмаганлар учун хавфсиз Интернет ва онлайн ресурсларни жорий қилиш тўғрисида” Европа Иттифоқи Парламенти Ассамблеясининг тавсиялари</w:t>
      </w:r>
      <w:r>
        <w:rPr>
          <w:rStyle w:val="FootnoteCharacters"/>
          <w:rStyle w:val="FootnoteAnchor"/>
          <w:rFonts w:cs="Times New Roman" w:ascii="Times New Roman" w:hAnsi="Times New Roman"/>
          <w:bCs/>
          <w:spacing w:val="-4"/>
          <w:sz w:val="24"/>
          <w:szCs w:val="24"/>
          <w:lang w:val="uz-Cyrl-UZ"/>
        </w:rPr>
        <w:footnoteReference w:id="210"/>
      </w:r>
      <w:r>
        <w:rPr>
          <w:rFonts w:cs="Times New Roman" w:ascii="Times New Roman" w:hAnsi="Times New Roman"/>
          <w:bCs/>
          <w:spacing w:val="-4"/>
          <w:sz w:val="24"/>
          <w:szCs w:val="24"/>
          <w:lang w:val="uz-Cyrl-UZ"/>
        </w:rPr>
        <w:t>, “Бола ҳуқуқлари тўғрисида” БМТ Конвенцияси</w:t>
      </w:r>
      <w:r>
        <w:rPr>
          <w:rStyle w:val="FootnoteCharacters"/>
          <w:rStyle w:val="FootnoteAnchor"/>
          <w:rFonts w:cs="Times New Roman" w:ascii="Times New Roman" w:hAnsi="Times New Roman"/>
          <w:bCs/>
          <w:spacing w:val="-4"/>
          <w:sz w:val="24"/>
          <w:szCs w:val="24"/>
          <w:lang w:val="uz-Cyrl-UZ"/>
        </w:rPr>
        <w:footnoteReference w:id="211"/>
      </w:r>
      <w:r>
        <w:rPr>
          <w:rFonts w:cs="Times New Roman" w:ascii="Times New Roman" w:hAnsi="Times New Roman"/>
          <w:bCs/>
          <w:spacing w:val="-4"/>
          <w:sz w:val="24"/>
          <w:szCs w:val="24"/>
          <w:lang w:val="uz-Cyrl-UZ"/>
        </w:rPr>
        <w:t xml:space="preserve"> мавжуд. </w:t>
      </w:r>
    </w:p>
    <w:p>
      <w:pPr>
        <w:pStyle w:val="Normal"/>
        <w:spacing w:lineRule="auto" w:line="240" w:before="0" w:after="0"/>
        <w:ind w:firstLine="567"/>
        <w:jc w:val="both"/>
        <w:rPr/>
      </w:pPr>
      <w:r>
        <w:rPr>
          <w:rFonts w:cs="Times New Roman" w:ascii="Times New Roman" w:hAnsi="Times New Roman"/>
          <w:sz w:val="24"/>
          <w:szCs w:val="24"/>
          <w:lang w:val="uz-Cyrl-UZ"/>
        </w:rPr>
        <w:t xml:space="preserve">Мамлакатимизда ҳам бу соҳада тизимли равишда ташкилий-ҳуқуқий тадбирлар амалга оширилмоқда. Жумладан, </w:t>
      </w:r>
      <w:r>
        <w:rPr>
          <w:rFonts w:cs="Times New Roman" w:ascii="Times New Roman" w:hAnsi="Times New Roman"/>
          <w:spacing w:val="-6"/>
          <w:sz w:val="24"/>
          <w:szCs w:val="24"/>
          <w:lang w:val="uz-Cyrl-UZ"/>
        </w:rPr>
        <w:t>Ўзбекистон Республикаси Президентининг 2005 йил 28 сентябрдаги "Ўзбекистон Республикасининг жамоат таълим ахборот тармоғини ташкил этиш тўғрисида"ги қарорига</w:t>
      </w:r>
      <w:r>
        <w:rPr>
          <w:rStyle w:val="FootnoteCharacters"/>
          <w:rStyle w:val="FootnoteAnchor"/>
          <w:rFonts w:cs="Times New Roman" w:ascii="Times New Roman" w:hAnsi="Times New Roman"/>
          <w:spacing w:val="-6"/>
          <w:sz w:val="24"/>
          <w:szCs w:val="24"/>
          <w:lang w:val="uz-Cyrl-UZ"/>
        </w:rPr>
        <w:footnoteReference w:id="212"/>
      </w:r>
      <w:r>
        <w:rPr>
          <w:rFonts w:cs="Times New Roman" w:ascii="Times New Roman" w:hAnsi="Times New Roman"/>
          <w:spacing w:val="-6"/>
          <w:sz w:val="24"/>
          <w:szCs w:val="24"/>
          <w:lang w:val="uz-Cyrl-UZ"/>
        </w:rPr>
        <w:t xml:space="preserve"> мувофиқ таълим ва ёшлар бўйича яратилаётган ахборот ресурслари ягона </w:t>
      </w:r>
      <w:r>
        <w:rPr>
          <w:rFonts w:cs="Times New Roman" w:ascii="Times New Roman" w:hAnsi="Times New Roman"/>
          <w:sz w:val="24"/>
          <w:szCs w:val="24"/>
          <w:lang w:val="uz-Cyrl-UZ"/>
        </w:rPr>
        <w:t>“ZiyoNET” миллий таълим тармоғи</w:t>
      </w:r>
      <w:r>
        <w:rPr>
          <w:rFonts w:cs="Times New Roman" w:ascii="Times New Roman" w:hAnsi="Times New Roman"/>
          <w:spacing w:val="-6"/>
          <w:sz w:val="24"/>
          <w:szCs w:val="24"/>
          <w:lang w:val="uz-Cyrl-UZ"/>
        </w:rPr>
        <w:t xml:space="preserve">га бирлаштирилди. </w:t>
      </w:r>
      <w:r>
        <w:rPr>
          <w:rFonts w:cs="Times New Roman" w:ascii="Times New Roman" w:hAnsi="Times New Roman"/>
          <w:sz w:val="24"/>
          <w:szCs w:val="24"/>
          <w:lang w:val="uz-Cyrl-UZ"/>
        </w:rPr>
        <w:t>Бу тармоқнинг ташкил этилиши ахборот хуружларига қарши туришда муҳим омил бўлмоқда.</w:t>
      </w:r>
    </w:p>
    <w:p>
      <w:pPr>
        <w:pStyle w:val="Normal"/>
        <w:shd w:fill="FFFFFF" w:val="clear"/>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sz w:val="24"/>
          <w:szCs w:val="24"/>
          <w:lang w:val="uz-Cyrl-UZ"/>
        </w:rPr>
        <w:t>Бугунги кунда мамлакатимиздаги олий ўқув юртлари ва уларнинг ҳудудлардаги филиаллари,барча зиё масканлари «ZiyoNET» миллий таълим тармоғи ҳамда юқори тезлик би</w:t>
        <w:softHyphen/>
        <w:t>лан ишлайдиган интернетга уланганлиги бу борада амалга оширилган ишларнинг кўламидан далолат беради.</w:t>
      </w:r>
      <w:r>
        <w:rPr>
          <w:rStyle w:val="FootnoteCharacters"/>
          <w:rStyle w:val="FootnoteAnchor"/>
          <w:rFonts w:cs="Times New Roman" w:ascii="Times New Roman" w:hAnsi="Times New Roman"/>
          <w:sz w:val="24"/>
          <w:szCs w:val="24"/>
          <w:lang w:val="uz-Cyrl-UZ"/>
        </w:rPr>
        <w:footnoteReference w:id="213"/>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Портал Узнет сегментида илғор позициялардан бирини эгаллайди ва ундан фойдаланувчиларнинг сони тобора ортиб бораётгани фикримизнинг далилидир</w:t>
      </w:r>
      <w:r>
        <w:rPr>
          <w:rStyle w:val="FootnoteCharacters"/>
          <w:rStyle w:val="FootnoteAnchor"/>
          <w:rFonts w:cs="Times New Roman" w:ascii="Times New Roman" w:hAnsi="Times New Roman"/>
          <w:sz w:val="24"/>
          <w:szCs w:val="24"/>
          <w:lang w:val="uz-Cyrl-UZ"/>
        </w:rPr>
        <w:footnoteReference w:id="214"/>
      </w:r>
      <w:r>
        <w:rPr>
          <w:rFonts w:cs="Times New Roman" w:ascii="Times New Roman" w:hAnsi="Times New Roman"/>
          <w:sz w:val="24"/>
          <w:szCs w:val="24"/>
          <w:lang w:val="uz-Cyrl-UZ"/>
        </w:rPr>
        <w:t>.</w:t>
      </w:r>
    </w:p>
    <w:p>
      <w:pPr>
        <w:pStyle w:val="Style13292030490000000795msobodytextindent3"/>
        <w:spacing w:before="0" w:after="0"/>
        <w:ind w:firstLine="567"/>
        <w:jc w:val="both"/>
        <w:rPr>
          <w:spacing w:val="-6"/>
          <w:lang w:val="uz-Cyrl-UZ"/>
        </w:rPr>
      </w:pPr>
      <w:r>
        <w:rPr>
          <w:spacing w:val="-6"/>
          <w:lang w:val="uz-Cyrl-UZ"/>
        </w:rPr>
        <w:t>Айни чоғда Интернетнинг миллий сегментида фаолиятини юритаётган Kun.uz (сайтга кунлик ташриф кўрсаткичлари 100 мингдан ортган)</w:t>
      </w:r>
      <w:r>
        <w:rPr>
          <w:rStyle w:val="FootnoteCharacters"/>
          <w:rStyle w:val="FootnoteAnchor"/>
          <w:spacing w:val="-6"/>
          <w:lang w:val="uz-Cyrl-UZ"/>
        </w:rPr>
        <w:footnoteReference w:id="215"/>
      </w:r>
      <w:r>
        <w:rPr>
          <w:spacing w:val="-6"/>
          <w:lang w:val="uz-Cyrl-UZ"/>
        </w:rPr>
        <w:t xml:space="preserve"> ваDaryo.uz (ҳар куни 90. 000 киши ташриф буюради)</w:t>
      </w:r>
      <w:r>
        <w:rPr>
          <w:rStyle w:val="FootnoteCharacters"/>
          <w:rStyle w:val="FootnoteAnchor"/>
          <w:spacing w:val="-6"/>
          <w:lang w:val="uz-Cyrl-UZ"/>
        </w:rPr>
        <w:footnoteReference w:id="216"/>
      </w:r>
      <w:r>
        <w:rPr>
          <w:spacing w:val="-6"/>
          <w:lang w:val="uz-Cyrl-UZ"/>
        </w:rPr>
        <w:t xml:space="preserve"> каби интернет нашрларда</w:t>
      </w:r>
      <w:r>
        <w:rPr>
          <w:lang w:val="uz-Cyrl-UZ"/>
        </w:rPr>
        <w:t xml:space="preserve"> Hi-Tech, маданият, илм-фан, ҳордиқ, спорт, бизнес, давлат бошқаруви органлари каби йўналишларда веб-сайтлар жойлаштирилгани, янги хизмат турлари жорий этилаётгани ҳам ундан фойдаланувчилар, айнан ёшлар сафи кенгайишига сабаб бўлмокда.</w:t>
      </w:r>
    </w:p>
    <w:p>
      <w:pPr>
        <w:pStyle w:val="Style13292030490000000795msobodytextindent3"/>
        <w:spacing w:before="0" w:after="0"/>
        <w:ind w:firstLine="567"/>
        <w:jc w:val="both"/>
        <w:rPr>
          <w:spacing w:val="-6"/>
          <w:lang w:val="uz-Cyrl-UZ"/>
        </w:rPr>
      </w:pPr>
      <w:r>
        <w:rPr>
          <w:spacing w:val="-6"/>
          <w:lang w:val="uz-Cyrl-UZ"/>
        </w:rPr>
        <w:t>Шу билан бирга миллий қонунчилигимизда ёшларни носоғлом ахборотлардан ҳимоялаш механизмлари мавжуд. Мисол учун, “Оммавий ахборот воситалари тўғрисида”ги, “Ёшларга оид давлат сиёсатининг асослари тўғрисида”ги, “Бола ҳуқуқларининг кафолатлари тўғрисида”ги қонунларда ёшлар орасида одоб-ахлоқни бузишга, шу жумладан, порнография, шафқатсизлик ва зўравонликни намойиш этувчи, ҳуқуқбузарликлар содир этилишига ташвиқот қилишга қаратилган ҳар қандай хатти-ҳаракатлар ман этилиши белгилаб қўйилган.</w:t>
      </w:r>
    </w:p>
    <w:p>
      <w:pPr>
        <w:pStyle w:val="Style30"/>
        <w:spacing w:before="0" w:after="0"/>
        <w:ind w:firstLine="567"/>
        <w:rPr/>
      </w:pPr>
      <w:r>
        <w:rPr>
          <w:rFonts w:cs="Times New Roman" w:ascii="Times New Roman" w:hAnsi="Times New Roman"/>
          <w:spacing w:val="-6"/>
          <w:sz w:val="24"/>
          <w:szCs w:val="24"/>
          <w:lang w:val="uz-Cyrl-UZ"/>
        </w:rPr>
        <w:t xml:space="preserve">Шу асосда,ёшларимизнинг ахборот соҳасидаги конституциявий ҳуқуқ ва эркинликларини янада кенгроқ руёбга чиқариш, уларни ахборот хуружларидан ҳимоялашнинг ҳуқуқий механизмларини такомиллаштириш борасида зарур чоралар кўрилмоқда. Жумладан, бугунги кунда </w:t>
      </w:r>
      <w:r>
        <w:rPr>
          <w:rFonts w:cs="Times New Roman" w:ascii="Times New Roman" w:hAnsi="Times New Roman"/>
          <w:sz w:val="24"/>
          <w:szCs w:val="24"/>
          <w:lang w:val="uz-Cyrl-UZ"/>
        </w:rPr>
        <w:t>“Болаларни уларнинг соғлиғи ва маънавий-ахлоқий ривожланишига салбий таъсир кўрсатадиган ахборотдан ҳимоя қилиш тўғрисида”ги қонун лойиҳаси тайёрланмоқда. У болаларнинг руҳиятига зарар етказадиган, жисмоний ва маънавий ривожланишига салбий таъсир кўрсатадиган ахборотлардан ҳимоя қилиш соҳасидаги муносабатларни тартибга солиш, оммавий ахборот манбаларида зўравонлик, ахлоқсизлик ҳамда шафқатсизликни тарғиб қилишга йўл қўймасликка қаратилган амалий-ташкилий ва ҳуқуқий механизмларни назарда тутади.</w:t>
      </w:r>
    </w:p>
    <w:p>
      <w:pPr>
        <w:pStyle w:val="Normal"/>
        <w:autoSpaceDE w:val="false"/>
        <w:spacing w:lineRule="auto" w:line="240" w:before="0" w:after="0"/>
        <w:ind w:firstLine="567"/>
        <w:jc w:val="both"/>
        <w:rPr/>
      </w:pPr>
      <w:r>
        <w:rPr>
          <w:rFonts w:cs="Times New Roman" w:ascii="Times New Roman" w:hAnsi="Times New Roman"/>
          <w:sz w:val="24"/>
          <w:szCs w:val="24"/>
          <w:lang w:val="uz-Cyrl-UZ" w:eastAsia="en-US"/>
        </w:rPr>
        <w:t xml:space="preserve">Хуллас, </w:t>
      </w:r>
      <w:r>
        <w:rPr>
          <w:rFonts w:cs="Times New Roman" w:ascii="Times New Roman" w:hAnsi="Times New Roman"/>
          <w:sz w:val="24"/>
          <w:szCs w:val="24"/>
          <w:lang w:val="uz-Cyrl-UZ"/>
        </w:rPr>
        <w:t>юқорида зикр этилган чора-тадбирларнинг амалга оширилиши оммавий ахборот воситаларининг фуқароликжамияти институтлари тизимидаги ўрни ва ролини янада мустаҳкамлашга, фуқароларнинг сўз эркинлигини таъминлашга қаратилган конституциявий ҳуқуқларини янада тўлиқ рўёбга чиқаришга ёрдам беради. Бу эса, ўз навбатида, мамлакатимизда ОАВ ларнинг барпо этилаётган фуқаролик жамияти тамойилларини қарор топтиришнинг муҳим омилларидан бирига айлантиради.</w:t>
      </w:r>
    </w:p>
    <w:p>
      <w:pPr>
        <w:pStyle w:val="Normal"/>
        <w:spacing w:lineRule="auto" w:line="240" w:before="0" w:after="0"/>
        <w:ind w:firstLine="567"/>
        <w:jc w:val="both"/>
        <w:rPr>
          <w:rFonts w:ascii="Times New Roman" w:hAnsi="Times New Roman" w:cs="Times New Roman"/>
          <w:i/>
          <w:i/>
          <w:sz w:val="24"/>
          <w:szCs w:val="24"/>
          <w:highlight w:val="yellow"/>
          <w:lang w:val="uz-Cyrl-UZ"/>
        </w:rPr>
      </w:pPr>
      <w:r>
        <w:rPr>
          <w:rFonts w:cs="Times New Roman" w:ascii="Times New Roman" w:hAnsi="Times New Roman"/>
          <w:i/>
          <w:sz w:val="24"/>
          <w:szCs w:val="24"/>
          <w:highlight w:val="yellow"/>
          <w:lang w:val="uz-Cyrl-UZ"/>
        </w:rPr>
      </w:r>
    </w:p>
    <w:p>
      <w:pPr>
        <w:pStyle w:val="Style36"/>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Назорат саволлари</w:t>
      </w:r>
    </w:p>
    <w:p>
      <w:pPr>
        <w:pStyle w:val="Style44"/>
        <w:numPr>
          <w:ilvl w:val="0"/>
          <w:numId w:val="6"/>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хборот тушунчасининг мазмуни. Ахборотнинг предмети ва асосий шакллари.</w:t>
      </w:r>
    </w:p>
    <w:p>
      <w:pPr>
        <w:pStyle w:val="Style44"/>
        <w:numPr>
          <w:ilvl w:val="0"/>
          <w:numId w:val="6"/>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ммавий ахборот воситалари ва оммавий коммуникация каналлари.</w:t>
      </w:r>
    </w:p>
    <w:p>
      <w:pPr>
        <w:pStyle w:val="Style36"/>
        <w:numPr>
          <w:ilvl w:val="0"/>
          <w:numId w:val="6"/>
        </w:numPr>
        <w:tabs>
          <w:tab w:val="clear" w:pos="709"/>
          <w:tab w:val="left" w:pos="90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Ахборот соҳасида давлат бошқаруви жараёнини жорий этишнинг элементи ва субъекти. </w:t>
      </w:r>
    </w:p>
    <w:p>
      <w:pPr>
        <w:pStyle w:val="Style36"/>
        <w:numPr>
          <w:ilvl w:val="0"/>
          <w:numId w:val="6"/>
        </w:numPr>
        <w:tabs>
          <w:tab w:val="clear" w:pos="709"/>
          <w:tab w:val="left" w:pos="90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Фуқаролик жамиятини ривожлантиришда оммавий коммуникациядан фойдаланишнинг аҳамияти </w:t>
      </w:r>
    </w:p>
    <w:p>
      <w:pPr>
        <w:pStyle w:val="Style36"/>
        <w:numPr>
          <w:ilvl w:val="0"/>
          <w:numId w:val="6"/>
        </w:numPr>
        <w:tabs>
          <w:tab w:val="clear" w:pos="709"/>
          <w:tab w:val="left" w:pos="90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Давлат ахборот сиёсатининг вазифалари ва функциялари. </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spacing w:lineRule="auto" w:line="240" w:before="0" w:after="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tabs>
          <w:tab w:val="clear" w:pos="709"/>
          <w:tab w:val="left" w:pos="360" w:leader="none"/>
        </w:tabs>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 Ахборот соҳасида шахс учун қандай ҳуқуқий кафолатлар бўлиши керак?</w:t>
      </w:r>
    </w:p>
    <w:p>
      <w:pPr>
        <w:pStyle w:val="Normal"/>
        <w:numPr>
          <w:ilvl w:val="0"/>
          <w:numId w:val="18"/>
        </w:numPr>
        <w:tabs>
          <w:tab w:val="clear" w:pos="709"/>
          <w:tab w:val="left" w:pos="360" w:leader="none"/>
        </w:tabs>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ахборот олиш имкониятлари</w:t>
      </w:r>
    </w:p>
    <w:p>
      <w:pPr>
        <w:pStyle w:val="Normal"/>
        <w:numPr>
          <w:ilvl w:val="0"/>
          <w:numId w:val="18"/>
        </w:numPr>
        <w:tabs>
          <w:tab w:val="clear" w:pos="709"/>
          <w:tab w:val="left" w:pos="360" w:leader="none"/>
        </w:tabs>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ий ҳаётга аралашмаслик</w:t>
      </w:r>
    </w:p>
    <w:p>
      <w:pPr>
        <w:pStyle w:val="Normal"/>
        <w:numPr>
          <w:ilvl w:val="0"/>
          <w:numId w:val="18"/>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илавий сирни кафолатлаш</w:t>
      </w:r>
    </w:p>
    <w:p>
      <w:pPr>
        <w:pStyle w:val="Normal"/>
        <w:numPr>
          <w:ilvl w:val="0"/>
          <w:numId w:val="18"/>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т ёзишмаларини ҳимоялаш</w:t>
      </w:r>
    </w:p>
    <w:p>
      <w:pPr>
        <w:pStyle w:val="Normal"/>
        <w:numPr>
          <w:ilvl w:val="0"/>
          <w:numId w:val="18"/>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ча жавоблар тўғри</w:t>
      </w:r>
    </w:p>
    <w:p>
      <w:pPr>
        <w:pStyle w:val="Normal"/>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хборот билан ишлаш қандай жараёнларни қамраб олади?</w:t>
      </w:r>
    </w:p>
    <w:p>
      <w:pPr>
        <w:pStyle w:val="Normal"/>
        <w:numPr>
          <w:ilvl w:val="0"/>
          <w:numId w:val="67"/>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боротни қабул қилиш</w:t>
      </w:r>
    </w:p>
    <w:p>
      <w:pPr>
        <w:pStyle w:val="Normal"/>
        <w:numPr>
          <w:ilvl w:val="0"/>
          <w:numId w:val="67"/>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боротни сақлаш</w:t>
      </w:r>
    </w:p>
    <w:p>
      <w:pPr>
        <w:pStyle w:val="Normal"/>
        <w:numPr>
          <w:ilvl w:val="0"/>
          <w:numId w:val="67"/>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боротни қайта ишлаш</w:t>
      </w:r>
    </w:p>
    <w:p>
      <w:pPr>
        <w:pStyle w:val="Normal"/>
        <w:numPr>
          <w:ilvl w:val="0"/>
          <w:numId w:val="67"/>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боротни тарқатиш</w:t>
      </w:r>
    </w:p>
    <w:p>
      <w:pPr>
        <w:pStyle w:val="Normal"/>
        <w:numPr>
          <w:ilvl w:val="0"/>
          <w:numId w:val="67"/>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рча жавоблар тўғри </w:t>
      </w:r>
    </w:p>
    <w:p>
      <w:pPr>
        <w:pStyle w:val="Style36"/>
        <w:tabs>
          <w:tab w:val="clear" w:pos="709"/>
          <w:tab w:val="left" w:pos="360" w:leader="none"/>
        </w:tabs>
        <w:spacing w:lineRule="auto" w:line="240"/>
        <w:rPr/>
      </w:pPr>
      <w:r>
        <w:rPr>
          <w:rFonts w:cs="Times New Roman" w:ascii="Times New Roman" w:hAnsi="Times New Roman"/>
          <w:b/>
          <w:sz w:val="24"/>
          <w:szCs w:val="24"/>
          <w:lang w:val="uz-Cyrl-UZ"/>
        </w:rPr>
        <w:t>3</w:t>
      </w:r>
      <w:r>
        <w:rPr>
          <w:rFonts w:cs="Times New Roman" w:ascii="Times New Roman" w:hAnsi="Times New Roman"/>
          <w:b/>
          <w:sz w:val="24"/>
          <w:szCs w:val="24"/>
        </w:rPr>
        <w:t>. Бугунги кунда Ўзбекистон фуқароларига ахборот таъсири қандай ахборот воситалари орқали амалга оширилади?</w:t>
      </w:r>
    </w:p>
    <w:p>
      <w:pPr>
        <w:pStyle w:val="Style36"/>
        <w:numPr>
          <w:ilvl w:val="0"/>
          <w:numId w:val="62"/>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тбуот, телевидение, Интернет</w:t>
      </w:r>
    </w:p>
    <w:p>
      <w:pPr>
        <w:pStyle w:val="Style36"/>
        <w:numPr>
          <w:ilvl w:val="0"/>
          <w:numId w:val="62"/>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елевидение, радио, Интернет </w:t>
      </w:r>
    </w:p>
    <w:p>
      <w:pPr>
        <w:pStyle w:val="Style36"/>
        <w:numPr>
          <w:ilvl w:val="0"/>
          <w:numId w:val="62"/>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зета, журналлар, радио, телевидение</w:t>
      </w:r>
    </w:p>
    <w:p>
      <w:pPr>
        <w:pStyle w:val="Style36"/>
        <w:numPr>
          <w:ilvl w:val="0"/>
          <w:numId w:val="62"/>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тернет, телевидение</w:t>
      </w:r>
    </w:p>
    <w:p>
      <w:pPr>
        <w:pStyle w:val="Style36"/>
        <w:numPr>
          <w:ilvl w:val="0"/>
          <w:numId w:val="62"/>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арча жавоблар нотўғри</w:t>
      </w:r>
    </w:p>
    <w:p>
      <w:pPr>
        <w:pStyle w:val="Style36"/>
        <w:tabs>
          <w:tab w:val="clear" w:pos="709"/>
          <w:tab w:val="left" w:pos="360" w:leader="none"/>
        </w:tabs>
        <w:spacing w:lineRule="auto" w:line="240"/>
        <w:rPr/>
      </w:pPr>
      <w:r>
        <w:rPr>
          <w:rFonts w:cs="Times New Roman" w:ascii="Times New Roman" w:hAnsi="Times New Roman"/>
          <w:b/>
          <w:sz w:val="24"/>
          <w:szCs w:val="24"/>
          <w:lang w:val="uz-Cyrl-UZ"/>
        </w:rPr>
        <w:t>4</w:t>
      </w:r>
      <w:r>
        <w:rPr>
          <w:rFonts w:cs="Times New Roman" w:ascii="Times New Roman" w:hAnsi="Times New Roman"/>
          <w:b/>
          <w:sz w:val="24"/>
          <w:szCs w:val="24"/>
        </w:rPr>
        <w:t>. Ахборот воситалари ичида инсон руҳиятига энг кучли таъсир кўрсатаетгани қайси бири?</w:t>
      </w:r>
    </w:p>
    <w:p>
      <w:pPr>
        <w:pStyle w:val="Style36"/>
        <w:numPr>
          <w:ilvl w:val="0"/>
          <w:numId w:val="4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тернет</w:t>
      </w:r>
    </w:p>
    <w:p>
      <w:pPr>
        <w:pStyle w:val="Style36"/>
        <w:numPr>
          <w:ilvl w:val="0"/>
          <w:numId w:val="4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дио</w:t>
      </w:r>
    </w:p>
    <w:p>
      <w:pPr>
        <w:pStyle w:val="Style36"/>
        <w:numPr>
          <w:ilvl w:val="0"/>
          <w:numId w:val="4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Телевидение </w:t>
      </w:r>
    </w:p>
    <w:p>
      <w:pPr>
        <w:pStyle w:val="Style36"/>
        <w:numPr>
          <w:ilvl w:val="0"/>
          <w:numId w:val="4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зета ва журналлар</w:t>
      </w:r>
    </w:p>
    <w:p>
      <w:pPr>
        <w:pStyle w:val="Style36"/>
        <w:numPr>
          <w:ilvl w:val="0"/>
          <w:numId w:val="47"/>
        </w:numPr>
        <w:tabs>
          <w:tab w:val="clear" w:pos="709"/>
          <w:tab w:val="left" w:pos="360" w:leader="none"/>
        </w:tabs>
        <w:spacing w:lineRule="auto" w:line="240"/>
        <w:ind w:left="0" w:hanging="0"/>
        <w:rPr>
          <w:rFonts w:ascii="Times New Roman" w:hAnsi="Times New Roman" w:cs="Times New Roman"/>
          <w:sz w:val="24"/>
          <w:szCs w:val="24"/>
          <w:lang w:val="uz-Cyrl-UZ"/>
        </w:rPr>
      </w:pPr>
      <w:r>
        <w:rPr>
          <w:rFonts w:cs="Times New Roman" w:ascii="Times New Roman" w:hAnsi="Times New Roman"/>
          <w:sz w:val="24"/>
          <w:szCs w:val="24"/>
        </w:rPr>
        <w:t>Фото</w:t>
      </w:r>
    </w:p>
    <w:p>
      <w:pPr>
        <w:pStyle w:val="118"/>
        <w:shd w:fill="auto" w:val="clear"/>
        <w:tabs>
          <w:tab w:val="clear" w:pos="709"/>
          <w:tab w:val="left" w:pos="360" w:leader="none"/>
          <w:tab w:val="left" w:pos="510" w:leader="none"/>
        </w:tabs>
        <w:spacing w:lineRule="auto" w:line="240" w:before="0" w:after="0"/>
        <w:ind w:right="20" w:hanging="0"/>
        <w:rPr>
          <w:rFonts w:ascii="Times New Roman" w:hAnsi="Times New Roman" w:cs="Times New Roman"/>
          <w:b/>
          <w:b/>
          <w:sz w:val="24"/>
          <w:szCs w:val="24"/>
        </w:rPr>
      </w:pPr>
      <w:r>
        <w:rPr>
          <w:rFonts w:cs="Times New Roman" w:ascii="Times New Roman" w:hAnsi="Times New Roman"/>
          <w:b/>
          <w:color w:val="000000"/>
          <w:sz w:val="24"/>
          <w:szCs w:val="24"/>
          <w:lang w:val="uz-Cyrl-UZ"/>
        </w:rPr>
        <w:t>5.</w:t>
      </w:r>
      <w:r>
        <w:rPr>
          <w:rFonts w:cs="Times New Roman" w:ascii="Times New Roman" w:hAnsi="Times New Roman"/>
          <w:b/>
          <w:color w:val="000000"/>
          <w:sz w:val="24"/>
          <w:szCs w:val="24"/>
        </w:rPr>
        <w:t xml:space="preserve">Оммавий ахборот воситалари </w:t>
      </w:r>
      <w:r>
        <w:rPr>
          <w:rFonts w:cs="Times New Roman" w:ascii="Times New Roman" w:hAnsi="Times New Roman"/>
          <w:b/>
          <w:color w:val="000000"/>
          <w:sz w:val="24"/>
          <w:szCs w:val="24"/>
          <w:lang w:val="uz-Cyrl-UZ"/>
        </w:rPr>
        <w:t>Ў</w:t>
      </w:r>
      <w:r>
        <w:rPr>
          <w:rFonts w:cs="Times New Roman" w:ascii="Times New Roman" w:hAnsi="Times New Roman"/>
          <w:b/>
          <w:color w:val="000000"/>
          <w:sz w:val="24"/>
          <w:szCs w:val="24"/>
        </w:rPr>
        <w:t>збекистонда яшайдиган</w:t>
      </w: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rPr>
        <w:t xml:space="preserve">миллат ва элатларнинг </w:t>
      </w:r>
      <w:r>
        <w:rPr>
          <w:rFonts w:cs="Times New Roman" w:ascii="Times New Roman" w:hAnsi="Times New Roman"/>
          <w:b/>
          <w:color w:val="000000"/>
          <w:sz w:val="24"/>
          <w:szCs w:val="24"/>
          <w:lang w:val="uz-Cyrl-UZ"/>
        </w:rPr>
        <w:t>нечта</w:t>
      </w:r>
      <w:r>
        <w:rPr>
          <w:rFonts w:cs="Times New Roman" w:ascii="Times New Roman" w:hAnsi="Times New Roman"/>
          <w:b/>
          <w:color w:val="000000"/>
          <w:sz w:val="24"/>
          <w:szCs w:val="24"/>
        </w:rPr>
        <w:t xml:space="preserve"> тилида фаолият олиб боради</w:t>
      </w:r>
      <w:r>
        <w:rPr>
          <w:rFonts w:cs="Times New Roman" w:ascii="Times New Roman" w:hAnsi="Times New Roman"/>
          <w:b/>
          <w:color w:val="000000"/>
          <w:sz w:val="24"/>
          <w:szCs w:val="24"/>
          <w:lang w:val="uz-Cyrl-UZ"/>
        </w:rPr>
        <w:t>?</w:t>
      </w:r>
    </w:p>
    <w:p>
      <w:pPr>
        <w:pStyle w:val="Style36"/>
        <w:numPr>
          <w:ilvl w:val="0"/>
          <w:numId w:val="8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val="uz-Cyrl-UZ"/>
        </w:rPr>
        <w:t>11 та</w:t>
      </w:r>
    </w:p>
    <w:p>
      <w:pPr>
        <w:pStyle w:val="Style36"/>
        <w:numPr>
          <w:ilvl w:val="0"/>
          <w:numId w:val="8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val="uz-Cyrl-UZ"/>
        </w:rPr>
        <w:t>12 та</w:t>
      </w:r>
    </w:p>
    <w:p>
      <w:pPr>
        <w:pStyle w:val="Style36"/>
        <w:numPr>
          <w:ilvl w:val="0"/>
          <w:numId w:val="87"/>
        </w:numPr>
        <w:tabs>
          <w:tab w:val="clear" w:pos="709"/>
          <w:tab w:val="left" w:pos="360" w:leader="none"/>
        </w:tabs>
        <w:spacing w:lineRule="auto" w:line="240"/>
        <w:ind w:left="0" w:hanging="0"/>
        <w:rPr/>
      </w:pPr>
      <w:r>
        <w:rPr>
          <w:rFonts w:cs="Times New Roman" w:ascii="Times New Roman" w:hAnsi="Times New Roman"/>
          <w:sz w:val="24"/>
          <w:szCs w:val="24"/>
          <w:lang w:val="uz-Cyrl-UZ"/>
        </w:rPr>
        <w:t>13 та</w:t>
      </w:r>
      <w:r>
        <w:rPr>
          <w:rFonts w:cs="Times New Roman" w:ascii="Times New Roman" w:hAnsi="Times New Roman"/>
          <w:sz w:val="24"/>
          <w:szCs w:val="24"/>
        </w:rPr>
        <w:t xml:space="preserve"> </w:t>
      </w:r>
    </w:p>
    <w:p>
      <w:pPr>
        <w:pStyle w:val="Style36"/>
        <w:numPr>
          <w:ilvl w:val="0"/>
          <w:numId w:val="87"/>
        </w:numPr>
        <w:tabs>
          <w:tab w:val="clear" w:pos="709"/>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val="uz-Cyrl-UZ"/>
        </w:rPr>
        <w:t>14 та</w:t>
      </w:r>
    </w:p>
    <w:p>
      <w:pPr>
        <w:pStyle w:val="Normal"/>
        <w:spacing w:lineRule="auto" w:line="240" w:before="0" w:after="0"/>
        <w:ind w:firstLine="567"/>
        <w:jc w:val="both"/>
        <w:rPr>
          <w:rFonts w:ascii="Times New Roman" w:hAnsi="Times New Roman" w:cs="Times New Roman"/>
          <w:i/>
          <w:i/>
          <w:sz w:val="24"/>
          <w:szCs w:val="24"/>
          <w:highlight w:val="yellow"/>
          <w:lang w:val="uz-Cyrl-UZ"/>
        </w:rPr>
      </w:pPr>
      <w:r>
        <w:rPr>
          <w:rFonts w:cs="Times New Roman" w:ascii="Times New Roman" w:hAnsi="Times New Roman"/>
          <w:i/>
          <w:sz w:val="24"/>
          <w:szCs w:val="24"/>
          <w:highlight w:val="yellow"/>
          <w:lang w:val="uz-Cyrl-UZ"/>
        </w:rPr>
      </w:r>
    </w:p>
    <w:p>
      <w:pPr>
        <w:pStyle w:val="Normal"/>
        <w:spacing w:lineRule="auto" w:line="240" w:before="0" w:after="0"/>
        <w:ind w:firstLine="567"/>
        <w:jc w:val="both"/>
        <w:rPr>
          <w:rFonts w:ascii="Times New Roman" w:hAnsi="Times New Roman" w:cs="Times New Roman"/>
          <w:i/>
          <w:i/>
          <w:sz w:val="24"/>
          <w:szCs w:val="24"/>
          <w:highlight w:val="yellow"/>
          <w:lang w:val="uz-Cyrl-UZ"/>
        </w:rPr>
      </w:pPr>
      <w:r>
        <w:rPr>
          <w:rFonts w:cs="Times New Roman" w:ascii="Times New Roman" w:hAnsi="Times New Roman"/>
          <w:i/>
          <w:sz w:val="24"/>
          <w:szCs w:val="24"/>
          <w:highlight w:val="yellow"/>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ListParagraph"/>
        <w:spacing w:lineRule="auto" w:line="240" w:before="0" w:after="0"/>
        <w:ind w:left="0" w:hanging="0"/>
        <w:contextualSpacing/>
        <w:jc w:val="center"/>
        <w:rPr>
          <w:rFonts w:ascii="Times New Roman" w:hAnsi="Times New Roman" w:cs="Times New Roman"/>
          <w:b/>
          <w:b/>
          <w:color w:val="000000"/>
          <w:sz w:val="24"/>
          <w:szCs w:val="24"/>
          <w:highlight w:val="green"/>
          <w:lang w:val="uz-Cyrl-UZ"/>
        </w:rPr>
      </w:pPr>
      <w:r>
        <w:rPr>
          <w:rFonts w:cs="Times New Roman" w:ascii="Times New Roman" w:hAnsi="Times New Roman"/>
          <w:b/>
          <w:color w:val="000000"/>
          <w:sz w:val="24"/>
          <w:szCs w:val="24"/>
          <w:lang w:val="uz-Cyrl-UZ"/>
        </w:rPr>
        <w:t>11-мавзу: ФУҚАРОЛАРНИНГ ЎЗИНИ ЎЗИ БОШҚАРИШ ОРГАНЛАРИ.</w:t>
      </w:r>
    </w:p>
    <w:p>
      <w:pPr>
        <w:pStyle w:val="Style44"/>
        <w:numPr>
          <w:ilvl w:val="0"/>
          <w:numId w:val="43"/>
        </w:numPr>
        <w:tabs>
          <w:tab w:val="clear" w:pos="709"/>
          <w:tab w:val="left" w:pos="900" w:leader="none"/>
        </w:tabs>
        <w:overflowPunct w:val="false"/>
        <w:spacing w:lineRule="auto" w:line="240" w:before="0" w:after="0"/>
        <w:ind w:left="0" w:firstLine="567"/>
        <w:contextualSpacing/>
        <w:jc w:val="both"/>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ик жамияти тизимида маҳалла ва ўзини ўзи бошқариш органларининг ўрни.</w:t>
      </w:r>
    </w:p>
    <w:p>
      <w:pPr>
        <w:pStyle w:val="Style44"/>
        <w:numPr>
          <w:ilvl w:val="0"/>
          <w:numId w:val="43"/>
        </w:numPr>
        <w:tabs>
          <w:tab w:val="clear" w:pos="709"/>
          <w:tab w:val="left" w:pos="900" w:leader="none"/>
        </w:tabs>
        <w:overflowPunct w:val="false"/>
        <w:spacing w:lineRule="auto" w:line="240" w:before="0" w:after="0"/>
        <w:ind w:left="0" w:firstLine="567"/>
        <w:contextualSpacing/>
        <w:jc w:val="both"/>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t>Маҳаллий ҳокимият ва фуқаролар ўзини ўзи бошқариш органларининг ўзаро муносабатлари.</w:t>
      </w:r>
    </w:p>
    <w:p>
      <w:pPr>
        <w:pStyle w:val="Style44"/>
        <w:numPr>
          <w:ilvl w:val="0"/>
          <w:numId w:val="43"/>
        </w:numPr>
        <w:tabs>
          <w:tab w:val="clear" w:pos="709"/>
          <w:tab w:val="left" w:pos="900" w:leader="none"/>
        </w:tabs>
        <w:overflowPunct w:val="false"/>
        <w:spacing w:lineRule="auto" w:line="240" w:before="0" w:after="0"/>
        <w:ind w:left="0" w:firstLine="567"/>
        <w:contextualSpacing/>
        <w:jc w:val="both"/>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арнинг ўзини ўзи бошқариш органлари фаолиятини ташкил этиш.</w:t>
      </w:r>
    </w:p>
    <w:p>
      <w:pPr>
        <w:pStyle w:val="Style44"/>
        <w:numPr>
          <w:ilvl w:val="0"/>
          <w:numId w:val="43"/>
        </w:numPr>
        <w:tabs>
          <w:tab w:val="clear" w:pos="709"/>
          <w:tab w:val="left" w:pos="900" w:leader="none"/>
        </w:tabs>
        <w:overflowPunct w:val="false"/>
        <w:spacing w:lineRule="auto" w:line="240" w:before="0" w:after="0"/>
        <w:ind w:left="0" w:firstLine="567"/>
        <w:contextualSpacing/>
        <w:jc w:val="both"/>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t>Фуқароларнинг ўзини ўзи бошқаришини ривожланишининг концептуал асослари.</w:t>
      </w:r>
    </w:p>
    <w:p>
      <w:pPr>
        <w:pStyle w:val="Normal"/>
        <w:overflowPunct w:val="false"/>
        <w:spacing w:lineRule="auto" w:line="240" w:before="0" w:after="0"/>
        <w:ind w:firstLine="567"/>
        <w:jc w:val="both"/>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overflowPunct w:val="false"/>
        <w:spacing w:lineRule="auto" w:line="240" w:before="0" w:after="0"/>
        <w:ind w:firstLine="567"/>
        <w:jc w:val="both"/>
        <w:textAlignment w:val="baseline"/>
        <w:rPr/>
      </w:pPr>
      <w:r>
        <w:rPr>
          <w:rFonts w:cs="Times New Roman" w:ascii="Times New Roman" w:hAnsi="Times New Roman"/>
          <w:b/>
          <w:sz w:val="24"/>
          <w:szCs w:val="24"/>
          <w:lang w:val="uz-Latn-UZ"/>
        </w:rPr>
        <w:t>Таянч сўзлар</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ўзини ўзи бошқариш, фуқаролар йиғини, маҳалла, маҳаллий ҳокимият, ҳоким, депутат, халқ депутатлари маҳаллий Кенгашлари, номарказлаштириш. </w:t>
      </w:r>
    </w:p>
    <w:p>
      <w:pPr>
        <w:pStyle w:val="Normal"/>
        <w:overflowPunct w:val="false"/>
        <w:spacing w:lineRule="auto" w:line="240" w:before="0" w:after="0"/>
        <w:ind w:firstLine="567"/>
        <w:jc w:val="both"/>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overflowPunct w:val="false"/>
        <w:spacing w:lineRule="auto" w:line="240" w:before="0" w:after="0"/>
        <w:ind w:firstLine="567"/>
        <w:jc w:val="center"/>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t>1. Фуқаролик жамияти тизимида ўзини ўзи бошқариш органларининг ўрни</w:t>
      </w:r>
    </w:p>
    <w:p>
      <w:pPr>
        <w:pStyle w:val="Normal"/>
        <w:overflowPunct w:val="false"/>
        <w:spacing w:lineRule="auto" w:line="240" w:before="0" w:after="0"/>
        <w:ind w:firstLine="567"/>
        <w:jc w:val="both"/>
        <w:textAlignment w:val="baseline"/>
        <w:rPr/>
      </w:pPr>
      <w:r>
        <w:rPr>
          <w:rFonts w:cs="Times New Roman" w:ascii="Times New Roman" w:hAnsi="Times New Roman"/>
          <w:sz w:val="24"/>
          <w:szCs w:val="24"/>
          <w:lang w:val="uz-Latn-UZ"/>
        </w:rPr>
        <w:t>Фуқаролик жамияти институтлари тизимида ўзини ўзи бошқариш органлари (маҳалла)нинг ўрни беқиёсдир. Давлатимиз раҳбари таъкидлаганидек, “...ўзини ўзи бошқариш органлари - бизнинг келажагимиз. Фуқаролик жамиятини қурмоқчи эканмиз, унинг асосларини ташкил этувчи пойдевор мана шу органлар бўлади. Биз бугун ана шу асосларни қуришни бошладик</w:t>
      </w:r>
      <w:r>
        <w:rPr>
          <w:rFonts w:cs="Times New Roman" w:ascii="Times New Roman" w:hAnsi="Times New Roman"/>
          <w:sz w:val="24"/>
          <w:szCs w:val="24"/>
          <w:lang w:val="uz-Cyrl-UZ" w:eastAsia="en-US"/>
        </w:rPr>
        <w:t>”</w:t>
      </w:r>
      <w:r>
        <w:rPr>
          <w:rStyle w:val="FootnoteCharacters"/>
          <w:rStyle w:val="FootnoteAnchor"/>
          <w:rFonts w:cs="Times New Roman" w:ascii="Times New Roman" w:hAnsi="Times New Roman"/>
          <w:sz w:val="24"/>
          <w:szCs w:val="24"/>
          <w:lang w:val="uz-Cyrl-UZ" w:eastAsia="en-US"/>
        </w:rPr>
        <w:footnoteReference w:id="217"/>
      </w:r>
      <w:r>
        <w:rPr>
          <w:rFonts w:cs="Times New Roman" w:ascii="Times New Roman" w:hAnsi="Times New Roman"/>
          <w:sz w:val="24"/>
          <w:szCs w:val="24"/>
          <w:lang w:val="uz-Cyrl-UZ" w:eastAsia="en-US"/>
        </w:rPr>
        <w:t>.</w:t>
      </w:r>
      <w:r>
        <w:rPr>
          <w:rFonts w:cs="Times New Roman" w:ascii="Times New Roman" w:hAnsi="Times New Roman"/>
          <w:sz w:val="24"/>
          <w:szCs w:val="24"/>
          <w:lang w:val="uz-Cyrl-UZ"/>
        </w:rPr>
        <w:t>Кўпчилик</w:t>
      </w:r>
      <w:r>
        <w:rPr>
          <w:rFonts w:cs="Times New Roman" w:ascii="Times New Roman" w:hAnsi="Times New Roman"/>
          <w:sz w:val="24"/>
          <w:szCs w:val="24"/>
          <w:lang w:val="uz-Latn-UZ"/>
        </w:rPr>
        <w:t xml:space="preserve"> мамлакатлардан фарқли ўлароқ, маҳалла институти юртимизда минг йиллар давомида синалган ва чуқур илдиз отган, аҳолини бирлаштириб турадиган ижтимоий ҳодиса сифатида ривожланиб келмоқда. Айниқса, унинг ҳозирги бозор иқтисодиётига ўтиш шароитида халқимизнинг урф-одатлари, анъаналари ва қадриятларини сақлаб қолиш, уларни жипслаштириш кафолати сифатида майдонга чиқаётганлигини яққол кўриб турибмиз. </w:t>
      </w:r>
    </w:p>
    <w:p>
      <w:pPr>
        <w:pStyle w:val="Normal"/>
        <w:overflowPunct w:val="false"/>
        <w:spacing w:lineRule="auto" w:line="240" w:before="0" w:after="0"/>
        <w:ind w:firstLine="567"/>
        <w:jc w:val="both"/>
        <w:textAlignment w:val="baselin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Ўзбекистонда фуқаролар ўзини ўзи бошқарувини амалга оширишда маҳалла ўрнак бўлади. Маҳалла ўзбекларнинг тарихан шаклланган жамият тараққиётини юксалтириш учун ягона мақсад билан яшаб, фаолият кўрсатиш маконига айланган. У ўзбек халқининг турмуш тарзи, руҳияти, ижтимоий ҳаётининг ўзига хос хусусиятларини акс эттирувчи, миллий анъаналарини, урф-одатларини, ахлоқий-маънавий қадриятларини авлоддан-авлодга етказувчи муқаддас маскан бўлиб келган. Маҳалла инсонларнинг миллати, ёши, жинси, дини, ирқи, тили, эътиқоди, ижтимоий келиб чиқиши, шахсий ва ижтимоий мавқеидан қатъи назар уларни эзгулик йўлида жипслаштирувчи ва бирлаштирувчи катта ва муқаддас оила ҳисобланади.</w:t>
      </w:r>
    </w:p>
    <w:p>
      <w:pPr>
        <w:pStyle w:val="Normal"/>
        <w:overflowPunct w:val="false"/>
        <w:spacing w:lineRule="auto" w:line="240" w:before="0" w:after="0"/>
        <w:ind w:firstLine="567"/>
        <w:jc w:val="both"/>
        <w:textAlignment w:val="baselin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ҳалла шарқона анъаналар, урф-одатлар ва маросимларни жамоада амалга ошириб, авлоддан-авлодга етказиб келмоқда. Маҳалла фаоллари анъанавий, оилавий тўйлар, байрамлар, мотам маросимларини ўтказиш билан боғлиқ ташкилий ишларни амалга оширишда бош-қош бўлишади. Уларни дабдабасиз, исрофгарчиликсиз, ортиқчa харажатларсиз, ихчам қилиб ўтказиш, маҳалла оқсоқоли ва махсус мутасадди комиссияларга боғлиқ. Маҳаллада ўтаёттан ҳар бир тантана ёки маросим учун маҳалла аҳлининг каттаю кичиги бирдай масъулдир. Бундай тадбирларда каттаю кичикка, бою камбағалга, мансабдору оддий фуқарога бир хил ҳурмат ва эҳтиром кўрсатилади. Чунки маҳалланинг барча аъзоси ягона, тенг ҳуқуқли ва мустаҳкам битта оила ҳисобланади.</w:t>
      </w:r>
    </w:p>
    <w:p>
      <w:pPr>
        <w:pStyle w:val="Normal"/>
        <w:overflowPunct w:val="false"/>
        <w:spacing w:lineRule="auto" w:line="240" w:before="0" w:after="0"/>
        <w:ind w:firstLine="567"/>
        <w:jc w:val="both"/>
        <w:textAlignment w:val="baselin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ҳаллада келажак авлодимиз тарбия топади. Бу ерда ўсаётган ҳар бир йигит-қизнинг ахлоқ-одоби учун бутун маҳалла аҳли масъулдир. Шунинг учун ҳам “Бир болага етти қўшни ота-она”, “Бир бола тарбияси учун етти маҳалла ота-она” каби нақллар бежиз пайдо бўлмаган. Ёшларнинг ҳар бир хатти-ҳаракати барчанинг диққат-марказида бўлади. Маҳалладошларнинг ҳар бир ёш тақдирига жавобгарлиги, уларни назорат қилиши – баркамол инсонни тарбиялаб етиштиришнинг негизидир. Хулқ-одоби яхши ҳар томонлама намунали фарзанд маҳалланинг обрўсидир, ноқобил, ахлоқан номақбул фарзанд эса маҳалла учун қора доғидир. Маҳалладан юртга таниқли инсонлар етишиб чиқса, бутун маҳалла аҳли, уларнинг авлод-аждодлари ғурурланадилар.</w:t>
      </w:r>
    </w:p>
    <w:p>
      <w:pPr>
        <w:pStyle w:val="Normal"/>
        <w:overflowPunct w:val="false"/>
        <w:spacing w:lineRule="auto" w:line="240" w:before="0" w:after="0"/>
        <w:ind w:firstLine="567"/>
        <w:jc w:val="both"/>
        <w:textAlignment w:val="baselin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ҳалла тузилмаси ва функцияси вазиятга қараб ўзгариб турган, аммо у ўзини ўзи бошқариш тамойилини сақлаб қолган, ўз ҳудудида истиқомат қилувчи кишилар ўртасида ижтимоий-иқтисодий муносабатларни мувофиқлаштириб турган. Мустақиллик йилларида маҳаллалар жамиятнинг моддий-маънавий асосларини яратиш таянчига айланиб, ижтимоий-иқтисодий ва маданий-сиёсий масалаларни ҳал этиб, фуқаролар йиғинида демократия тамойилларини шакллантириш, инсон омилини қадрлаш макони сифатида тикланмоқда.</w:t>
      </w:r>
    </w:p>
    <w:p>
      <w:pPr>
        <w:pStyle w:val="Normal"/>
        <w:overflowPunct w:val="false"/>
        <w:spacing w:lineRule="auto" w:line="240" w:before="0" w:after="0"/>
        <w:ind w:firstLine="567"/>
        <w:jc w:val="both"/>
        <w:textAlignment w:val="baseline"/>
        <w:rPr/>
      </w:pPr>
      <w:r>
        <w:rPr>
          <w:rFonts w:cs="Times New Roman" w:ascii="Times New Roman" w:hAnsi="Times New Roman"/>
          <w:sz w:val="24"/>
          <w:szCs w:val="24"/>
          <w:lang w:val="uz-Cyrl-UZ"/>
        </w:rPr>
        <w:t>Маҳалла, умуман, маҳаллий ўзини ўзи бошқариш органаларининг фуқаролик жамиятидаги роли уларнинг муайян ҳудуддаги аҳолинини бирлаштириши, уни ягона жамоага айланиши ва фаолият кўрсатишига хизмат қилишидадир. Бугунги кундаги замонавий тадқиқотларда муниципал тузилманинг аҳолиси – “ҳудудий оммавий жамоа”, “ҳудудий жамоа”, “маҳаллий ҳамжамият” тушунчалари билан белгиланади. В.Е. Чиркиннинг таърифича, ҳудудий оммавий жамоа – аҳолини ҳудудий мансублик белгиси бўйича ташкил этишнинг махсус шакли ва одамларнинг фуқаролиги ва ёшидан қатъи назар махсус уюшмасидир. Ҳудудий оммавий жамоа сифатида у давлатни ташкил этган жамиятлар, уларнинг ичида тузилиши мумкин бўлган ва ташкил этилаётган бошқа ҳудудий оммавий жамоалар: федерация субъектлари, сиёсий автономиялар, муниципал тузилмаларнинг аҳолиси (халқи)ни ажратади</w:t>
      </w:r>
      <w:r>
        <w:rPr>
          <w:rStyle w:val="FootnoteCharacters"/>
          <w:rStyle w:val="FootnoteAnchor"/>
          <w:rFonts w:cs="Times New Roman" w:ascii="Times New Roman" w:hAnsi="Times New Roman"/>
          <w:sz w:val="24"/>
          <w:szCs w:val="24"/>
          <w:lang w:val="uz-Cyrl-UZ"/>
        </w:rPr>
        <w:footnoteReference w:id="218"/>
      </w:r>
      <w:r>
        <w:rPr>
          <w:rFonts w:cs="Times New Roman" w:ascii="Times New Roman" w:hAnsi="Times New Roman"/>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Ҳудудий жамоа аъзоларининг ўзаро алоқалари мураккаб коммуникациялар тизимидан иборат. Николас Луманнинг фикрича, коммуникация бутунлай онгга боғлиқ бўлиб, яъни коммуникациянинг ўзи эмас, балки онгнинг ахборотни қабул қилиш функциясини бажаради</w:t>
      </w:r>
      <w:r>
        <w:rPr>
          <w:rStyle w:val="FootnoteCharacters"/>
          <w:rStyle w:val="FootnoteAnchor"/>
          <w:rFonts w:cs="Times New Roman" w:ascii="Times New Roman" w:hAnsi="Times New Roman"/>
          <w:sz w:val="24"/>
          <w:szCs w:val="24"/>
          <w:lang w:val="uz-Cyrl-UZ"/>
        </w:rPr>
        <w:footnoteReference w:id="219"/>
      </w:r>
      <w:r>
        <w:rPr>
          <w:rFonts w:cs="Times New Roman" w:ascii="Times New Roman" w:hAnsi="Times New Roman"/>
          <w:sz w:val="24"/>
          <w:szCs w:val="24"/>
          <w:lang w:val="uz-Cyrl-UZ"/>
        </w:rPr>
        <w:t>. Ушбу ҳолат ўзини ўзи бошқаришда алоҳида инсоннинг иштироки, унинг ҳуқуқий онги ва маданиятини ошириш масалаларига ҳам алоҳида эътибор қаратишни тақозо қилади. Ўзбекистон Республикасида “Жамиятда аҳолининг ҳуқуқий маданиятини юксалтириш Миллий дастури”нинг қабул қилингани мазкур масалани ҳал қилишнинг ташкилий-ҳуқуқий асосларини белгилаб берди. Фаол шахсларгина ўз манфаатларини англаб, уларни бевосита ўзлари ёки турли гуруҳларга, хусусан ҳудудий жамоаларга уюшган ҳолда амалга оширадилар.</w:t>
      </w:r>
    </w:p>
    <w:p>
      <w:pPr>
        <w:pStyle w:val="Normal"/>
        <w:overflowPunct w:val="false"/>
        <w:spacing w:lineRule="auto" w:line="240" w:before="0" w:after="0"/>
        <w:ind w:firstLine="567"/>
        <w:jc w:val="both"/>
        <w:textAlignment w:val="baseline"/>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Фуқароларнинг уюшганлик даражаси, ўзаро алоқаларининг яқинлиги, ҳудудий жамоаларнинг турли кўламда ташкил этилишига қараб фарқланиши табиий ҳолдир. Айнан ушбу ҳолат турли кўламдаги ҳудудий жамоаларнинг фаоллигига салбий таъсир кўрсатади. Энг қуйи қишлоқ, шаҳарча, маҳалла жамоалари аъзолари алоқаларининг яқинлиги, уларнинг бошқарувдаги бевосита иштироки туфайли, ҳудудий ҳамжамиятларни шакллантиради. Айнан шундай ҳамжамиятлар манфаат гуруҳларини ташкил этиб, ҳудудудий ўзин ўзи бошқарувчи субъект ҳисобланади. Бундан ҳар бир ҳудудий жамоа, унинг кўламидан қатъи назар, ривожланган коммуникациялар тизимига эга бўлиши лозим деган хулоса келиб чиқади.</w:t>
      </w:r>
    </w:p>
    <w:p>
      <w:pPr>
        <w:pStyle w:val="Normal"/>
        <w:overflowPunct w:val="false"/>
        <w:spacing w:lineRule="auto" w:line="240" w:before="0" w:after="0"/>
        <w:ind w:firstLine="567"/>
        <w:jc w:val="both"/>
        <w:textAlignment w:val="baseline"/>
        <w:rPr>
          <w:rFonts w:ascii="Times New Roman" w:hAnsi="Times New Roman" w:cs="Times New Roman"/>
          <w:b/>
          <w:b/>
          <w:bCs/>
          <w:sz w:val="24"/>
          <w:szCs w:val="24"/>
          <w:lang w:val="uz-Cyrl-UZ"/>
        </w:rPr>
      </w:pPr>
      <w:r>
        <w:rPr>
          <w:rFonts w:cs="Times New Roman" w:ascii="Times New Roman" w:hAnsi="Times New Roman"/>
          <w:sz w:val="24"/>
          <w:szCs w:val="24"/>
          <w:lang w:val="uz-Cyrl-UZ"/>
        </w:rPr>
        <w:t>Ҳудудий жамоаларнинг фаоллиги улар томонидан шакллантирилган ижтимоий-сиёсий институтлар фаолиятига бевосита боғлиқдир. Бундай институтлар, хоҳ ижтимоий, хоҳ сиёсий бўлсин, ижтимоий гуруҳларга сиёсат соҳасида ўз манфаатларини тартибли қондириш имконини беради. Улар муносабатларни барқарорлаштириб, индивидлар ва гуруҳлар юриш-туришини тартибга солиб, уларнинг ҳаракатларини мувофиқлаштиради ва интеграциялашувини таъминлайди. Ижтимоий институтлар, аввало, муассасалар тизими бўлиб, уларда ижтимоий гуруҳ аъзолари томонидан тайинланган ёки сайланган муайян шахслар жамият ва индивидуал манфаатларни қондириш, шунингдек гуруҳнинг бошқа аъзолари юриш-туришини тартибга солиш мақсадида умумий бошқарув функцияларини бажариш ваколатини оладилар. Фуқаролар йиғинлари бундай институт вазифасини ўтайди.</w:t>
      </w:r>
    </w:p>
    <w:p>
      <w:pPr>
        <w:pStyle w:val="Normal"/>
        <w:spacing w:lineRule="auto" w:line="240" w:before="0" w:after="0"/>
        <w:ind w:firstLine="567"/>
        <w:jc w:val="both"/>
        <w:rPr/>
      </w:pPr>
      <w:r>
        <w:rPr>
          <w:rFonts w:cs="Times New Roman" w:ascii="Times New Roman" w:hAnsi="Times New Roman"/>
          <w:sz w:val="24"/>
          <w:szCs w:val="24"/>
          <w:lang w:val="uz-Cyrl-UZ"/>
        </w:rPr>
        <w:t>2015 йилнинг 1 январь ҳолатига кўра республика ҳудудида 9 787 та фуқаролар йиғини фаолият кўрсатмоқда, жумладан, 189 та шаҳар фуқаролар йиғини, 1295 та қишлоқ, 157 та овул ва 8 146 та маҳалла фуқаролар йиғинларидир. Ўрта ҳисобда ҳар бир фуқаролар йиғини 3 мингга яқин кишини қамраб олади. Бугунги кунда фуқаролар йиғини раиси лавозимида 1255 нафар аёл фаолият юритиб, умумий раислар сонининг 12,8% ни ташкил этади. Аксарият фуқаролар йиғини раислари (54,6 %) олий маълумотга эга бўлиб, ҳудудлар миқёсида энг юқори кўрсаткич Қашқадарё вилоятида -72,3%, Қорақалпоғистон Республикасида -77,1%, Тошкент шаҳрида -77% ни ташкил эт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Ҳозирги кунда ҳар бир фуқаролар йиғинидаги штат лавозимида фуқаролар йиғини раиси, диний маърифат ва маънавий-аҳлоқий тарбия масалалари бўйича маслаҳатчи, маъсул котиб ва “Маҳалла посбони” жамоат тузилмаси раҳбари – жами 40 мингга яқин киши фаолият кўрсатмоқда. Ундан ташқари, фуқаролар ўзини ўзи бошқариш органлари фаолиятида жамоатчилик асосида фуқаролар йиғинининг обрўли ва ҳурматга сазовор аъзолари ўртасидан сайланган маслаҳатчилар фаолият юритади, улар фаолиятининг асосий йўналишлари бўйича сайланган комиссияларга раҳбарлик қилади. Уларнинг сони 100 минг кишига яқин.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ўзини ўзи бошқариш органларини қўлаб қувватлашда Республика “Маҳалла” хайрия жамоат фондининг роли катта. Республика “Маҳалла” хайрия жамоат фонди 1992 йилда ташкил этилган бўлиб, фуқаролар ўзини ўзи бошқариш органларини мустаҳкамлашда, уларнинг қонунчиликда белгиланган ҳуқуқ ва ваколатларини самарали татбиқ этишда, жамоатчилик назоратини амалга оширишдаги ўрнини юксалтиришга кўмаклашадиган етакчи жамоат ташкилоти ҳисобланади. Ушбу жамоат фонди фуқароларнинг ўзини ўзи бошқариш органлари фаолиятини мувофиқлаштириш бўйича Республика кенгаши ишчи органи мақомига эга. Ўз навбатида “Маҳалла” хайрия жамоат фондининг ҳудудий бўлинмалари мақомига кўра фуқароларнинг ўзини ўзи бошқариш органлари фаолиятини мувофиқлаштириш бўйича ҳудудий кенгашлар ишчи органлари ҳисоблан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арнинг ўзини ўзи бошқариш органлари ходимлари фаолияти мамлакат аҳолиси томонидан кенг миқёсда қўллаб- қувватланишга ва Ҳукуматнинг юксак эътирофига сазовор бўлмоқда. 2010-2013 йиллар давомида фуқаролар ўзини ўзи бошқариш органларининг 150 нафарга яқин ходими турли давлат мукофотларига сазовор бўлган. 2014 йилда фуқароларнинг ўзини ўзи бошқариш органлари 27 нафар ходими давлат мукофотлари билан тақдирланди. 2014 йил 21 декабрда бўлиб ўтган сайловларда фуқароларнинг ўзини ўзи бошқариш органларининг 692 нафар ходимлари халқ депутатлари туман ва шаҳар Кенгашлари депутатлигига, 29 нафари вилоят Кенгаши депутатлигига ва 3 нафари Олий Мажлис Сенати аъзолигига сайланганлар. Бу фуқароларнинг ўзини ўзи бошқариш органларида бугунги кунда ҳурмат ва эҳтиромга лойиқ инсонлар фаолият юритишаётганини кўрсатади.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overflowPunct w:val="false"/>
        <w:spacing w:lineRule="auto" w:line="240" w:before="0" w:after="0"/>
        <w:ind w:firstLine="567"/>
        <w:jc w:val="center"/>
        <w:textAlignment w:val="baseline"/>
        <w:rPr/>
      </w:pPr>
      <w:r>
        <w:rPr>
          <w:rFonts w:cs="Times New Roman" w:ascii="Times New Roman" w:hAnsi="Times New Roman"/>
          <w:b/>
          <w:bCs/>
          <w:sz w:val="24"/>
          <w:szCs w:val="24"/>
          <w:lang w:val="uz-Cyrl-UZ"/>
        </w:rPr>
        <w:t xml:space="preserve">2. </w:t>
      </w:r>
      <w:r>
        <w:rPr>
          <w:rFonts w:cs="Times New Roman" w:ascii="Times New Roman" w:hAnsi="Times New Roman"/>
          <w:b/>
          <w:bCs/>
          <w:sz w:val="24"/>
          <w:szCs w:val="24"/>
          <w:lang w:val="uz-Latn-UZ"/>
        </w:rPr>
        <w:t>Маҳаллий ҳокимият ва фуқаролар ўзини ўзи бошқариш органларининг ўзаро муносабатлари</w:t>
      </w:r>
    </w:p>
    <w:p>
      <w:pPr>
        <w:pStyle w:val="Normal"/>
        <w:shd w:fill="FFFFFF" w:val="clear"/>
        <w:spacing w:lineRule="auto" w:line="240" w:before="0" w:after="0"/>
        <w:ind w:right="1"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Фуқаролар ўзини ўзи бошқариш органларининг мустақиллиги уларнинг маҳаллий ҳокимият органлари билан муносабатларида акс этади. Ўзбекистон Республикасининг “Фуқароларнинг ўзини ўзи бошқариш органлари тўғрисида”ги Қонунининг</w:t>
      </w:r>
      <w:r>
        <w:rPr>
          <w:rStyle w:val="FootnoteCharacters"/>
          <w:rStyle w:val="FootnoteAnchor"/>
          <w:rFonts w:cs="Times New Roman" w:ascii="Times New Roman" w:hAnsi="Times New Roman"/>
          <w:sz w:val="24"/>
          <w:szCs w:val="24"/>
          <w:lang w:val="uz-Cyrl-UZ" w:eastAsia="en-US"/>
        </w:rPr>
        <w:footnoteReference w:id="220"/>
      </w:r>
      <w:r>
        <w:rPr>
          <w:rFonts w:cs="Times New Roman" w:ascii="Times New Roman" w:hAnsi="Times New Roman"/>
          <w:sz w:val="24"/>
          <w:szCs w:val="24"/>
          <w:lang w:val="uz-Cyrl-UZ"/>
        </w:rPr>
        <w:t xml:space="preserve">3-моддасига мувофиқ </w:t>
      </w:r>
      <w:bookmarkStart w:id="14" w:name="2156927"/>
      <w:bookmarkEnd w:id="14"/>
      <w:r>
        <w:rPr>
          <w:rFonts w:cs="Times New Roman" w:ascii="Times New Roman" w:hAnsi="Times New Roman"/>
          <w:sz w:val="24"/>
          <w:szCs w:val="24"/>
          <w:lang w:val="uz-Cyrl-UZ"/>
        </w:rPr>
        <w:t xml:space="preserve">фуқароларнинг ўзини ўзи бошқариши фуқароларнинг маҳаллий аҳамиятга молик масалаларни ўз манфаатларидан, ривожланишнинг тарихий хусусиятларидан, шунингдек миллий ва маънавий қадриятлардан, маҳаллий урф-одатлар ва анъаналардан келиб чиққан ҳолда ҳал қилиш борасидаги Ўзбекистон Республикасининг </w:t>
      </w:r>
      <w:hyperlink r:id="rId9">
        <w:r>
          <w:rPr>
            <w:rStyle w:val="InternetLink"/>
            <w:rFonts w:cs="Times New Roman" w:ascii="Times New Roman" w:hAnsi="Times New Roman"/>
            <w:sz w:val="24"/>
            <w:szCs w:val="24"/>
            <w:lang w:val="uz-Cyrl-UZ"/>
          </w:rPr>
          <w:t>Конституцияси</w:t>
        </w:r>
      </w:hyperlink>
      <w:r>
        <w:rPr>
          <w:rFonts w:cs="Times New Roman" w:ascii="Times New Roman" w:hAnsi="Times New Roman"/>
          <w:sz w:val="24"/>
          <w:szCs w:val="24"/>
          <w:lang w:val="uz-Cyrl-UZ"/>
        </w:rPr>
        <w:t xml:space="preserve"> ва қонунлари билан кафолатланадиган мустақил фаолиятидир. Мазкур Қонун 8-моддасининг иккинчи қисмида эса фуқароларнинг ўзини ўзи бошқариш органлари давлат ҳокимияти органлари тизимига кирмайди ва қонун билан берилган ўз ваколатларини тегишли ҳудуд доирасида амалга ошириши мустаҳкамланган.</w:t>
      </w:r>
    </w:p>
    <w:p>
      <w:pPr>
        <w:pStyle w:val="Normal"/>
        <w:shd w:fill="FFFFFF" w:val="clear"/>
        <w:spacing w:lineRule="auto" w:line="240" w:before="0" w:after="0"/>
        <w:ind w:right="1" w:firstLine="567"/>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Маҳаллий давлат ҳокимияти тўғрисида”ги Қонуннинг</w:t>
      </w:r>
      <w:r>
        <w:rPr>
          <w:rStyle w:val="FootnoteAnchor"/>
          <w:rFonts w:cs="Times New Roman" w:ascii="Times New Roman" w:hAnsi="Times New Roman"/>
          <w:sz w:val="24"/>
          <w:szCs w:val="24"/>
        </w:rPr>
        <w:footnoteReference w:id="221"/>
      </w:r>
      <w:r>
        <w:rPr>
          <w:rFonts w:cs="Times New Roman" w:ascii="Times New Roman" w:hAnsi="Times New Roman"/>
          <w:sz w:val="24"/>
          <w:szCs w:val="24"/>
          <w:lang w:val="uz-Cyrl-UZ"/>
        </w:rPr>
        <w:t xml:space="preserve"> 4-моддасида маҳаллий давлат ҳокимияти ва фуқароларнинг ўзини ўзи бошқариш органларининг ўзаро муносабатлари белгиланган. Мазкур моддага мувофиқ халқ депутатлари вилоят, туман, шаҳар Кенгаши ва вилоят, туман, шаҳар ҳокими тегишли ҳудудда ўзини ўзи бошқаришни ривожлантиришга кўмаклашишлари, ўзини ўзи бошқариш органларининг фаолиятини йўналтириб туришлари белгиланган. Ушбу Қонуннинг 1-моддасида эса </w:t>
      </w:r>
      <w:bookmarkStart w:id="15" w:name="408481"/>
      <w:bookmarkEnd w:id="15"/>
      <w:r>
        <w:rPr>
          <w:rFonts w:cs="Times New Roman" w:ascii="Times New Roman" w:hAnsi="Times New Roman"/>
          <w:sz w:val="24"/>
          <w:szCs w:val="24"/>
          <w:lang w:val="uz-Cyrl-UZ"/>
        </w:rPr>
        <w:t>Халқ депутатлари Кенгаши ва ҳоким давлат ҳокимияти ва бошқаруви органлари билан фуқароларнинг ўзини ўзи бошқариш органлари ўртасидаги алоқаларни, аҳолини вилоят, туман ва шаҳарни бошқаришга жалб этишни таъминлаши белгиланган.</w:t>
      </w:r>
    </w:p>
    <w:p>
      <w:pPr>
        <w:pStyle w:val="Normal"/>
        <w:shd w:fill="FFFFFF" w:val="clear"/>
        <w:spacing w:lineRule="auto" w:line="240" w:before="0" w:after="0"/>
        <w:ind w:right="1"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давлат ҳокимияти ва фуқароларнинг ўзини ўзи бошқариш органлари турли масалалар юзасидан ўзаро муносабатларга киришадилар. Ушбу муносабатлар фуқаролар ўзини ўзи бошқариш органларини қўллаб-қувватлаш, маҳаллий бошқарувдаги иштирокини таъминлаш, шунингдек маҳаллий ҳокимият органларини ўзини ўзи бошқаришни йўналтиришдан иборатлиги аён бўлди.</w:t>
      </w:r>
    </w:p>
    <w:p>
      <w:pPr>
        <w:pStyle w:val="Normal"/>
        <w:shd w:fill="FFFFFF" w:val="clear"/>
        <w:spacing w:lineRule="auto" w:line="240" w:before="0" w:after="0"/>
        <w:ind w:right="1"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Фуқароларнинг ўзини ўзи бошқариш органлари тўғрисида”ги Қонуннинг 7-моддасига мувофиқ давлат органлари фуқароларнинг ўзини ўзи бошқариш органлари фаолиятини амалга ошириши учун зарур шароит яратади, қонун ҳужжатлари билан берилган ваколатларни амалга оширишда уларга кўмаклашади. Ушбу моддага биноан давлат ҳокимияти ва бошқаруви органлари, хусусан ҳукумат ва парламент бошқа давлат ҳокимияти ва бошқаруви органларининг фуқаролар ўзини ўзи бошқариш органлари фаолиятига аралашмаслигини таъминлайдилар. Бундай фаолият қонунлар ва бошқа қонун ҳужжатларида, дастурларда тегишли меъёрларни ҳамда чораларни белгилаш, уларнинг ижросини таъминлашдан иборат.</w:t>
      </w:r>
    </w:p>
    <w:p>
      <w:pPr>
        <w:pStyle w:val="Normal"/>
        <w:spacing w:lineRule="auto" w:line="240" w:before="0" w:after="0"/>
        <w:ind w:firstLine="567"/>
        <w:jc w:val="both"/>
        <w:rPr/>
      </w:pPr>
      <w:r>
        <w:rPr>
          <w:rFonts w:cs="Times New Roman" w:ascii="Times New Roman" w:hAnsi="Times New Roman"/>
          <w:sz w:val="24"/>
          <w:szCs w:val="24"/>
          <w:lang w:val="uz-Cyrl-UZ"/>
        </w:rPr>
        <w:t xml:space="preserve">Маҳаллий давлат ҳокимияти органларининг ўзини ўзи бошқаришни ривожлантиришга кўмаклашишини ташкил этиш барча давлатларда долзарб масалардан бири ҳисобланади. Масалан, </w:t>
      </w:r>
      <w:r>
        <w:rPr>
          <w:rFonts w:cs="Times New Roman" w:ascii="Times New Roman" w:hAnsi="Times New Roman"/>
          <w:spacing w:val="1"/>
          <w:sz w:val="24"/>
          <w:szCs w:val="24"/>
          <w:lang w:val="uz-Cyrl-UZ"/>
        </w:rPr>
        <w:t>Италия Республикаси Конституциянинг 5-моддасида маҳаллий автономияни тан олиши ва унинг ривожланишига кўмаклашиши конституциявий тузум тамойили сифатида белгиланган</w:t>
      </w:r>
      <w:r>
        <w:rPr>
          <w:rStyle w:val="FootnoteCharacters"/>
          <w:rStyle w:val="FootnoteAnchor"/>
          <w:rFonts w:cs="Times New Roman" w:ascii="Times New Roman" w:hAnsi="Times New Roman"/>
          <w:spacing w:val="3"/>
          <w:sz w:val="24"/>
          <w:szCs w:val="24"/>
          <w:lang w:val="uz-Cyrl-UZ"/>
        </w:rPr>
        <w:footnoteReference w:customMarkFollows="1" w:id="222"/>
        <w:t>2</w:t>
      </w:r>
      <w:r>
        <w:rPr>
          <w:rFonts w:cs="Times New Roman" w:ascii="Times New Roman" w:hAnsi="Times New Roman"/>
          <w:spacing w:val="3"/>
          <w:sz w:val="24"/>
          <w:szCs w:val="24"/>
          <w:lang w:val="uz-Cyrl-UZ"/>
        </w:rPr>
        <w:t>.</w:t>
      </w:r>
      <w:r>
        <w:rPr>
          <w:rFonts w:cs="Times New Roman" w:ascii="Times New Roman" w:hAnsi="Times New Roman"/>
          <w:sz w:val="24"/>
          <w:szCs w:val="24"/>
          <w:lang w:val="uz-Cyrl-UZ"/>
        </w:rPr>
        <w:t xml:space="preserve"> Ўзбекистонда ўзини ўзи бошқаришни ўрганиш кўплаб муаммоларнинг мавжудлиги, уларни ҳал қилиш борасида методик кўрсатмалар, маҳалла раислари (оқсақоллари), уларнинг маслаҳатчилари ва фаоллари малакаларини ошириш ва бошқа масалаларда кўмаклашишга муҳтожлиги аён бўлади. Ушбу ва бошқа масалаларни ҳал қилишда маҳаллий ҳокимият органлари томонидан кўмаклашишнинг шакл ва услубларини такомиллаштириш эҳтиёжи намоён бўлмоқда.</w:t>
      </w:r>
    </w:p>
    <w:p>
      <w:pPr>
        <w:pStyle w:val="Normal"/>
        <w:spacing w:lineRule="auto" w:line="240" w:before="0" w:after="0"/>
        <w:ind w:firstLine="567"/>
        <w:jc w:val="both"/>
        <w:rPr/>
      </w:pPr>
      <w:r>
        <w:rPr>
          <w:rFonts w:cs="Times New Roman" w:ascii="Times New Roman" w:hAnsi="Times New Roman"/>
          <w:sz w:val="24"/>
          <w:szCs w:val="24"/>
          <w:lang w:val="uz-Cyrl-UZ"/>
        </w:rPr>
        <w:t>Ўзбекистонда маҳалла фаолиятини ташкил этиш, уни ривожлантиришга кўмаклашишга алоҳида эътибор берилмоқда. Давлатимиз раҳбари Ўзбекистон Республикаси Конституциясининг ўн йиллигига бағишланган тантанали маросимдаги нутқида 2003 йилни “Обод маҳалла йили”, - деб эълон қилиб, “... маҳалланинг ҳаётимиздаги мавқеи юксак, унинг қонуний, ҳуқуқий асослари ҳар томонлама мустаҳкам бўлиб ривож топса, бу идорани жамиятимиз сиёсий-иқтисодий ва маънавий ҳаётининг ажралмас бир қисми, қуйи бошқариш тизими сифатида нечоғли кучайтирсак, бунинг учун барча моддий-молиявий шароитларни ташкил қилиб берсак, ўйлайманки, бу ўз олдимизга қўйган олий мақсадларга эришиш йўлида катта қадам бўлади”</w:t>
      </w:r>
      <w:r>
        <w:rPr>
          <w:rStyle w:val="FootnoteCharacters"/>
          <w:rStyle w:val="FootnoteAnchor"/>
          <w:rFonts w:cs="Times New Roman" w:ascii="Times New Roman" w:hAnsi="Times New Roman"/>
          <w:sz w:val="24"/>
          <w:szCs w:val="24"/>
          <w:lang w:val="uz-Cyrl-UZ"/>
        </w:rPr>
        <w:footnoteReference w:id="223"/>
      </w:r>
      <w:r>
        <w:rPr>
          <w:rFonts w:cs="Times New Roman" w:ascii="Times New Roman" w:hAnsi="Times New Roman"/>
          <w:sz w:val="24"/>
          <w:szCs w:val="24"/>
          <w:lang w:val="uz-Cyrl-UZ"/>
        </w:rPr>
        <w:t>, деб таъкидла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013 йилнинг октябрида Ўзбекистон Республикаси Президентининг «Фуқароларнинг ўзини ўзи бошқариш органлари ходимларининг малакасини ошириш бўйича ўқув курсини ташкил этиш тўғрисида»ги қарори амалий чоралардан бири бўлди. Ушбу қарорга мувофиқ ҳар бир ҳудудда ташкил қилинган фуқаролар ўзини ўзи бошқариш органлари ходимларининг малакасини ошириш бўйича ўқув курслари ўзини ўзи бошқаришни ривожлантириш, бу борада мавжуд муаммоларни ҳал этишга катта кўмак бўлди. 2014 йил мобайнида ушбу ўқув курсларида, жами ўзини ўзи бошқариш органлари ходимларининг 35% ни ташкил этувчи 13 минг 983 нафар ходимлар малака ошириб, ўқув курсларининг сертификатларини қўлга киритишди. </w:t>
      </w:r>
    </w:p>
    <w:p>
      <w:pPr>
        <w:pStyle w:val="Normal"/>
        <w:shd w:fill="FFFFFF" w:val="clear"/>
        <w:spacing w:lineRule="auto" w:line="240" w:before="0" w:after="0"/>
        <w:ind w:right="1" w:firstLine="567"/>
        <w:jc w:val="both"/>
        <w:rPr/>
      </w:pPr>
      <w:r>
        <w:rPr>
          <w:rFonts w:cs="Times New Roman" w:ascii="Times New Roman" w:hAnsi="Times New Roman"/>
          <w:sz w:val="24"/>
          <w:szCs w:val="24"/>
          <w:lang w:val="uz-Cyrl-UZ"/>
        </w:rPr>
        <w:t>Ўзбекистонда ҳам демократик давлатлар каби фуқаролар йиғинларининг ижтимоий-сиёсий функциялари эътиборга олиниб, уларнинг давлат ва маҳаллий бошқарувдаги иштироки, бу борада маҳаллий ҳокимият органларининг вазифалари алоҳида эътироф этилади</w:t>
      </w:r>
      <w:r>
        <w:rPr>
          <w:rStyle w:val="FootnoteCharacters"/>
          <w:rStyle w:val="FootnoteAnchor"/>
          <w:rFonts w:cs="Times New Roman" w:ascii="Times New Roman" w:hAnsi="Times New Roman"/>
          <w:sz w:val="24"/>
          <w:szCs w:val="24"/>
          <w:lang w:val="uz-Cyrl-UZ" w:eastAsia="en-US"/>
        </w:rPr>
        <w:footnoteReference w:id="224"/>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rPr>
        <w:t>Масалан, “Маҳаллий давлат ҳокимияти тўғрисида”ги Қонуннинг 1-моддасида халқ депутатлари Кенгаши ва ҳоким Ўзбекистон Республикаси давлат ҳокимияти ва бошқаруви органлари билан фуқароларнинг ўзини ўзи бошқариш органлари ўртасидаги алоқаларни, аҳолини вилоят, туман ва шаҳарни бошқаришга жалб этишни таъминлаши белгиланган.</w:t>
      </w:r>
    </w:p>
    <w:p>
      <w:pPr>
        <w:pStyle w:val="Normal"/>
        <w:shd w:fill="FFFFFF" w:val="clear"/>
        <w:spacing w:lineRule="auto" w:line="240" w:before="0" w:after="0"/>
        <w:ind w:right="1" w:firstLine="567"/>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Фуқароларнинг ўзини ўзи бошқариш органлари тўғрисида”ги Қонуннинг 11-моддасида эса йилнинг ҳар чорагида Қорақалпоғистон Республикаси, вилоятлар, Тошкент шаҳар, туманлар ва шаҳарлар ижро этувчи ҳокимият органлари раҳбарларининг фуқаролар йиғинлари фаолияти соҳасига кирувчи масалалар юзасидан ҳисоботларини эшитиши мустаҳкамланган. Бу борада туман (шаҳар) ҳокимлари томонидан 2013 йилнинг биринчи чорагида фуқаролар йиғинларига 4757 маротаба, иккинчи чорагида 6459 маротаба, учинчи чорагида 5407 маротаба ҳисоботлар тақдим этилганини қайд этиш лозим. Шунингдек, халқ таълими, соғлиқни сақлаш, бандликка кўмаклашиш, коммунал хизматлар кўрсатиш соҳасидаги ваколатли давлат органлари раҳбарларининг фуқаролар йиғинлари фаолияти соҳасига кирувчи масалалар бўйича ҳисоботлари ҳам тизимли равишда эшитилиб борилмоқда</w:t>
      </w:r>
      <w:r>
        <w:rPr>
          <w:rStyle w:val="FootnoteCharacters"/>
          <w:rStyle w:val="FootnoteAnchor"/>
          <w:rFonts w:cs="Times New Roman" w:ascii="Times New Roman" w:hAnsi="Times New Roman"/>
          <w:sz w:val="24"/>
          <w:szCs w:val="24"/>
          <w:lang w:val="uz-Cyrl-UZ"/>
        </w:rPr>
        <w:footnoteReference w:id="225"/>
      </w:r>
      <w:r>
        <w:rPr>
          <w:rFonts w:cs="Times New Roman" w:ascii="Times New Roman" w:hAnsi="Times New Roman"/>
          <w:sz w:val="24"/>
          <w:szCs w:val="24"/>
          <w:lang w:val="uz-Cyrl-UZ"/>
        </w:rPr>
        <w:t>.</w:t>
      </w:r>
    </w:p>
    <w:p>
      <w:pPr>
        <w:pStyle w:val="Normal"/>
        <w:autoSpaceDE w:val="false"/>
        <w:spacing w:lineRule="auto" w:line="240" w:before="0" w:after="0"/>
        <w:ind w:firstLine="567"/>
        <w:jc w:val="both"/>
        <w:rPr/>
      </w:pPr>
      <w:r>
        <w:rPr>
          <w:rFonts w:cs="Times New Roman" w:ascii="Times New Roman" w:hAnsi="Times New Roman"/>
          <w:sz w:val="24"/>
          <w:szCs w:val="24"/>
          <w:lang w:val="uz-Cyrl-UZ" w:eastAsia="en-US"/>
        </w:rPr>
        <w:t>Шу билан бирга Ўзбекисон Республикаси Шаҳарсозлик кодексининг 10-моддасида фуқаролар, фуқароларнинг ўзини ўзи бошқариш органлари ва жамоат бирлашмаларининг шаҳарсозлик фаолияти соҳасидаги қарорларнинг муҳокамаси ва қабул қилинишидаги иштироки тартибга солинган</w:t>
      </w:r>
      <w:r>
        <w:rPr>
          <w:rStyle w:val="FootnoteCharacters"/>
          <w:rStyle w:val="FootnoteAnchor"/>
          <w:rFonts w:cs="Times New Roman" w:ascii="Times New Roman" w:hAnsi="Times New Roman"/>
          <w:sz w:val="24"/>
          <w:szCs w:val="24"/>
          <w:lang w:val="uz-Cyrl-UZ" w:eastAsia="en-US"/>
        </w:rPr>
        <w:footnoteReference w:id="226"/>
      </w:r>
      <w:r>
        <w:rPr>
          <w:rFonts w:cs="Times New Roman" w:ascii="Times New Roman" w:hAnsi="Times New Roman"/>
          <w:sz w:val="24"/>
          <w:szCs w:val="24"/>
          <w:lang w:val="uz-Cyrl-UZ" w:eastAsia="en-US"/>
        </w:rPr>
        <w:t>. Мазкур моддага кўра фуқаролар, фуқароларнинг ўзини ўзи бошқариш органлари ва жамоат бирлашмалари яшаш ва фаолият кўрсатиш муҳитининг ҳолати, тахмин қилинаётган ўзгаришлари, аҳоли пунктларининг бош режалари, уй-жой-фуқаролик объектларининг қурилиши, реконструкцияси, ҳудудларнинг ободонлаштирилиши, муҳандислик ва транспорт коммуникацияларининг ўтказилиши тўғрисида ўз вақтида ва ишончли, тўлиқ ахборот олиш ҳамда шаҳарсозлик фаолияти ҳақидаги ўзга ахборотни олиш ҳуқуқига эга.Давлат органлари фуқаролар, фуқароларнинг ўзини ўзи бошқариш органлари ҳамда жамоат бирлашмаларининг манфаатларига дахлдор, шаҳарсозлик фаолияти масалаларига тааллуқли мурожаатларини ўз ваколатлари доирасида кўриб чиқадилар ва уларга белгиланган муддатларда асосли жавоблар тақдим қиладилар.</w:t>
      </w:r>
    </w:p>
    <w:p>
      <w:pPr>
        <w:pStyle w:val="Normal"/>
        <w:autoSpaceDE w:val="false"/>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Барча фуқаролар йиғинлари тегишли ҳудудда қонунлар ва бошқа қонун ҳужжатларининг ижро этилиши, шу жумладан тадбиркорлик фаолияти субъектларининг ҳуқуқлари ва қонуний манфаатларига риоя этилиши, коммунал хизмат кўрсатиш ташкилотлари томонидан коммунал хизматлар кўрсатиш сифати, иморатлар қуриш ҳамда ҳовлилар ва уйлар атрофидаги ҳудудларни сақлаш қоидаларига риоя этилиши, ерлардан фойдаланиш ва уларни муҳофаза этиш устидан жамоатчилик назоратини амалга оширади. Ушбу ваколатлари доирасида фуқаролар йиғинлари давлат ва маҳаллий ҳокимият органлари фаолиятини яхшилаш ва аниқланган камчиликларни бартараф қилиш бўйича таклифлар берадиларн, яъни маҳаллий бошқарувни амалга оширишда иштирок этадилар.</w:t>
      </w:r>
    </w:p>
    <w:p>
      <w:pPr>
        <w:pStyle w:val="Normal"/>
        <w:spacing w:lineRule="auto" w:line="240" w:before="0" w:after="0"/>
        <w:ind w:firstLine="567"/>
        <w:jc w:val="both"/>
        <w:rPr/>
      </w:pPr>
      <w:r>
        <w:rPr>
          <w:rFonts w:cs="Times New Roman" w:ascii="Times New Roman" w:hAnsi="Times New Roman"/>
          <w:sz w:val="24"/>
          <w:szCs w:val="24"/>
          <w:lang w:val="uz-Cyrl-UZ"/>
        </w:rPr>
        <w:t xml:space="preserve">Фуқароларнинг ўзини ўзи бошқариш органлари томонидан тегишли прокурорлар ахборотини тинглаш ҳам уларнинг маҳаллий бошқарувда амалий иштирокини таъминлайди. </w:t>
      </w:r>
      <w:r>
        <w:rPr>
          <w:rFonts w:cs="Times New Roman" w:ascii="Times New Roman" w:hAnsi="Times New Roman"/>
          <w:sz w:val="24"/>
          <w:szCs w:val="24"/>
          <w:lang w:val="uk-UA"/>
        </w:rPr>
        <w:t>ЎзбекистонРеспубликаси 2001 йил 29 августдаянгитаҳрирдақабулқилинган „Прокуратура тўғрисида”ги</w:t>
      </w:r>
      <w:r>
        <w:rPr>
          <w:rFonts w:cs="Times New Roman" w:ascii="Times New Roman" w:hAnsi="Times New Roman"/>
          <w:sz w:val="24"/>
          <w:szCs w:val="24"/>
          <w:lang w:val="uz-Cyrl-UZ"/>
        </w:rPr>
        <w:t>Қ</w:t>
      </w:r>
      <w:r>
        <w:rPr>
          <w:rFonts w:cs="Times New Roman" w:ascii="Times New Roman" w:hAnsi="Times New Roman"/>
          <w:sz w:val="24"/>
          <w:szCs w:val="24"/>
          <w:lang w:val="uk-UA"/>
        </w:rPr>
        <w:t>онуни</w:t>
      </w:r>
      <w:r>
        <w:rPr>
          <w:rStyle w:val="FootnoteCharacters"/>
          <w:rStyle w:val="FootnoteAnchor"/>
          <w:rFonts w:cs="Times New Roman" w:ascii="Times New Roman" w:hAnsi="Times New Roman"/>
          <w:sz w:val="24"/>
          <w:szCs w:val="24"/>
          <w:lang w:val="uk-UA"/>
        </w:rPr>
        <w:footnoteReference w:id="227"/>
      </w:r>
      <w:r>
        <w:rPr>
          <w:rFonts w:cs="Times New Roman" w:ascii="Times New Roman" w:hAnsi="Times New Roman"/>
          <w:sz w:val="24"/>
          <w:szCs w:val="24"/>
          <w:lang w:val="uk-UA"/>
        </w:rPr>
        <w:t xml:space="preserve"> 5-моддасининг бешинчиқисмигаасосан в</w:t>
      </w:r>
      <w:r>
        <w:rPr>
          <w:rFonts w:cs="Times New Roman" w:ascii="Times New Roman" w:hAnsi="Times New Roman"/>
          <w:sz w:val="24"/>
          <w:szCs w:val="24"/>
          <w:lang w:val="uz-Cyrl-UZ"/>
        </w:rPr>
        <w:t xml:space="preserve">илоятлар, Тошкент шаҳар, туманлар ва шаҳарлар прокурорлари ва уларга тенглаштирилган прокурорлар халқ депутатлари тегишли Кенгашларига, зарурат бўлган ҳолларда эса фуқароларнинг ўзини ўзи бошқариш органларига қонунийликнинг ҳамда жиноятчиликка қарши курашнинг ҳолати тўғрисида ҳар йили ахборот берадилар. Бу норма прокуратура органларининг </w:t>
      </w:r>
      <w:r>
        <w:rPr>
          <w:rFonts w:cs="Times New Roman" w:ascii="Times New Roman" w:hAnsi="Times New Roman"/>
          <w:sz w:val="24"/>
          <w:szCs w:val="24"/>
          <w:lang w:val="uk-UA"/>
        </w:rPr>
        <w:t>вазирликлар, давлатқўмиталари, идоралар, фуқароларнинг</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ўзини</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ўзи</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бошқариш</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органлари, жамоатбирлашмалари, корхоналар, муассасалар, ташкилотлар, ҳокимлар ва бошқа</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мансабдор</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шахслар</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томонидан</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қонунларнинг</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ижро</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этилиши</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устидан</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назорат</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қилишга</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кенг</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жамоатчиликни</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жалб</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қилиши</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учун</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ҳуқуқий</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замин</w:t>
      </w:r>
      <w:r>
        <w:rPr>
          <w:rFonts w:cs="Times New Roman" w:ascii="Times New Roman" w:hAnsi="Times New Roman"/>
          <w:sz w:val="24"/>
          <w:szCs w:val="24"/>
          <w:lang w:val="uz-Cyrl-UZ"/>
        </w:rPr>
        <w:t xml:space="preserve"> </w:t>
      </w:r>
      <w:r>
        <w:rPr>
          <w:rFonts w:cs="Times New Roman" w:ascii="Times New Roman" w:hAnsi="Times New Roman"/>
          <w:sz w:val="24"/>
          <w:szCs w:val="24"/>
          <w:lang w:val="uk-UA"/>
        </w:rPr>
        <w:t>ярат</w:t>
      </w:r>
      <w:r>
        <w:rPr>
          <w:rFonts w:cs="Times New Roman" w:ascii="Times New Roman" w:hAnsi="Times New Roman"/>
          <w:sz w:val="24"/>
          <w:szCs w:val="24"/>
          <w:lang w:val="uz-Cyrl-UZ"/>
        </w:rPr>
        <w:t>а</w:t>
      </w:r>
      <w:r>
        <w:rPr>
          <w:rFonts w:cs="Times New Roman" w:ascii="Times New Roman" w:hAnsi="Times New Roman"/>
          <w:sz w:val="24"/>
          <w:szCs w:val="24"/>
          <w:lang w:val="uk-UA"/>
        </w:rPr>
        <w:t xml:space="preserve">ди. </w:t>
      </w:r>
    </w:p>
    <w:p>
      <w:pPr>
        <w:pStyle w:val="Normal"/>
        <w:spacing w:lineRule="auto" w:line="240" w:before="0" w:after="0"/>
        <w:ind w:firstLine="567"/>
        <w:jc w:val="both"/>
        <w:rPr/>
      </w:pPr>
      <w:r>
        <w:rPr>
          <w:rFonts w:cs="Times New Roman" w:ascii="Times New Roman" w:hAnsi="Times New Roman"/>
          <w:sz w:val="24"/>
          <w:szCs w:val="24"/>
          <w:lang w:val="uz-Cyrl-UZ"/>
        </w:rPr>
        <w:t>Прокуратура органларининг ахборотини эшитиш давлат органлари фаолиятининг ошкоралигини таъминлаш баробарида, фуқароларнинг ўзини ўзи бошқариш органлари эътиборини долзарб масалаларга қаратиш, фуқаролар фаоллигини ошириш ва жамоатчилик назоратини кучайтиришга хизмат қилади. Ҳолбуки қонунлар ижроси устидан жамоатчилик назоратини ўрнатиш улар ижросини таъминлаш ва такомиллаштиришнинг муҳим шартларидан биридир. Айрим тадқиқотчилар фикрига кўра “Ижтимоий бошқарув тизимида назоратнинг ўзи қайтма алоқанинг муҳим тури бўлиб, у орқали ҳокимият субъектларининг амлдаги аҳвол, қарорлар ижроси тўғрисида ахборот оладилар”</w:t>
      </w:r>
      <w:r>
        <w:rPr>
          <w:rStyle w:val="FootnoteCharacters"/>
          <w:rStyle w:val="FootnoteAnchor"/>
          <w:rFonts w:cs="Times New Roman" w:ascii="Times New Roman" w:hAnsi="Times New Roman"/>
          <w:sz w:val="24"/>
          <w:szCs w:val="24"/>
          <w:lang w:val="uz-Cyrl-UZ"/>
        </w:rPr>
        <w:footnoteReference w:id="228"/>
      </w:r>
      <w:r>
        <w:rPr>
          <w:rFonts w:cs="Times New Roman" w:ascii="Times New Roman" w:hAnsi="Times New Roman"/>
          <w:sz w:val="24"/>
          <w:szCs w:val="24"/>
          <w:lang w:val="uz-Cyrl-UZ"/>
        </w:rPr>
        <w:t xml:space="preserve">.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ҳаллий ҳокимият органларининг ўзини ўзи бошқаришни йўналтириши ўз ваколатлари доирасидаги масалалар юзасидан умуммажбурий қарорлар қабул қилиши, улар ва бошқа норматив-ҳуқуқий ҳужжатлар ижросини назорат қилишдан иборатдир. </w:t>
      </w:r>
    </w:p>
    <w:p>
      <w:pPr>
        <w:pStyle w:val="Normal"/>
        <w:shd w:fill="FFFFFF" w:val="clear"/>
        <w:spacing w:lineRule="auto" w:line="240" w:before="0" w:after="0"/>
        <w:ind w:right="1" w:firstLine="567"/>
        <w:jc w:val="both"/>
        <w:rPr/>
      </w:pPr>
      <w:r>
        <w:rPr>
          <w:rFonts w:cs="Times New Roman" w:ascii="Times New Roman" w:hAnsi="Times New Roman"/>
          <w:sz w:val="24"/>
          <w:szCs w:val="24"/>
          <w:lang w:val="uz-Cyrl-UZ"/>
        </w:rPr>
        <w:t>Барча давлатларда, фуқарорлар ўзини ўзи бошқариш органлари томонидан уларга ўтказилган давлат органлари ваколатлари ижроси устидан назорат амалга оширилади ҳамда уларнинг қонунга зид қарорларининг суд органлари томонидан бекор қилинади. Бундай назоратга эҳтиёж</w:t>
      </w:r>
      <w:r>
        <w:rPr>
          <w:rFonts w:cs="Times New Roman" w:ascii="Times New Roman" w:hAnsi="Times New Roman"/>
          <w:spacing w:val="-14"/>
          <w:sz w:val="24"/>
          <w:szCs w:val="24"/>
          <w:lang w:val="uz-Cyrl-UZ"/>
        </w:rPr>
        <w:t xml:space="preserve"> Ўзбекистон Республикаси Президенти ҳузуридаги Амалдаги қонун ҳужжатлари мониторинги институти томонидан ўтказилган “Фуқароларнинг ўзини ўзи бошқариш органлари тўғрисида”ги Қонуни мониторинги натижаларидан</w:t>
      </w:r>
      <w:r>
        <w:rPr>
          <w:rStyle w:val="FootnoteCharacters"/>
          <w:rStyle w:val="FootnoteAnchor"/>
          <w:rFonts w:cs="Times New Roman" w:ascii="Times New Roman" w:hAnsi="Times New Roman"/>
          <w:spacing w:val="-14"/>
          <w:sz w:val="24"/>
          <w:szCs w:val="24"/>
          <w:lang w:val="uz-Cyrl-UZ"/>
        </w:rPr>
        <w:footnoteReference w:id="229"/>
      </w:r>
      <w:r>
        <w:rPr>
          <w:rFonts w:cs="Times New Roman" w:ascii="Times New Roman" w:hAnsi="Times New Roman"/>
          <w:spacing w:val="-14"/>
          <w:sz w:val="24"/>
          <w:szCs w:val="24"/>
          <w:lang w:val="uz-Cyrl-UZ"/>
        </w:rPr>
        <w:t xml:space="preserve"> ҳам кўриш мумкин. Мониторинг давомида Ўзбекистон Республикаси Олий судининг фуқаролик ишлари бўйича судларда кўрилган фуқаролар ўзини ўзи бошқариш органларининг қарорларини ҳақиқий эмас, деб топиш ҳақидаги фуқаролик ишлари юзасидан умумлашмаси таҳлилига кўра, судлар иш юритувига келиб тушган жами 14 та фуқаролик ишларидан 12 таси ёки қарийб 86 фоизи қаноатлантирилган. </w:t>
      </w:r>
    </w:p>
    <w:p>
      <w:pPr>
        <w:pStyle w:val="Normal"/>
        <w:shd w:fill="FFFFFF" w:val="clear"/>
        <w:spacing w:lineRule="auto" w:line="240" w:before="0" w:after="0"/>
        <w:ind w:right="1" w:firstLine="567"/>
        <w:jc w:val="both"/>
        <w:rPr>
          <w:rFonts w:ascii="Times New Roman" w:hAnsi="Times New Roman" w:cs="Times New Roman"/>
          <w:spacing w:val="-14"/>
          <w:sz w:val="24"/>
          <w:szCs w:val="24"/>
          <w:lang w:val="uz-Cyrl-UZ"/>
        </w:rPr>
      </w:pPr>
      <w:r>
        <w:rPr>
          <w:rFonts w:cs="Times New Roman" w:ascii="Times New Roman" w:hAnsi="Times New Roman"/>
          <w:spacing w:val="-14"/>
          <w:sz w:val="24"/>
          <w:szCs w:val="24"/>
          <w:lang w:val="uz-Cyrl-UZ"/>
        </w:rPr>
      </w:r>
    </w:p>
    <w:p>
      <w:pPr>
        <w:pStyle w:val="Normal"/>
        <w:overflowPunct w:val="false"/>
        <w:spacing w:lineRule="auto" w:line="240" w:before="0" w:after="0"/>
        <w:ind w:firstLine="567"/>
        <w:jc w:val="center"/>
        <w:textAlignment w:val="baseline"/>
        <w:rPr/>
      </w:pPr>
      <w:r>
        <w:rPr>
          <w:rFonts w:cs="Times New Roman" w:ascii="Times New Roman" w:hAnsi="Times New Roman"/>
          <w:b/>
          <w:bCs/>
          <w:sz w:val="24"/>
          <w:szCs w:val="24"/>
          <w:lang w:val="uz-Latn-UZ"/>
        </w:rPr>
        <w:t>3.Фуқаролар ўзини ўзи бошқариш</w:t>
      </w:r>
      <w:r>
        <w:rPr>
          <w:rFonts w:cs="Times New Roman" w:ascii="Times New Roman" w:hAnsi="Times New Roman"/>
          <w:b/>
          <w:bCs/>
          <w:sz w:val="24"/>
          <w:szCs w:val="24"/>
          <w:lang w:val="uz-Cyrl-UZ"/>
        </w:rPr>
        <w:t>иҳуқуқий асосларининг ривожланиш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Мустақилликка эришилиши билан Ўзбекистонда маҳалла институтига мустаҳкам ҳуқуқий пойдевор яратишнинг фаол жараёни бошланди. Биринчи ҳуқуқий ҳужжат Ўзбекистон Республикаси Конституцияси бўлди, унинг 105-моддасида қуйидагича белгилаб қўйилган: "Шаҳарча, қишлоқ ва овулларда, шунингдек улар таркибидаги маҳаллаларда ҳамда шаҳарлардаги маҳаллаларда фуқароларнинг йиғинлари ўзини ўзи бошқариш органлари бўлиб, улар икки ярим йил муддатга раисни (оқсоқолни) ва унинг масла-ҳатчиларини сайлайди". </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Конституциянинг ушбу қоидаси маҳалланинг ҳуқуқий асосларини янада ривожлантириш учун дастуруламал бўлиб хизмат қилди. Шундай қилиб, 1993 йил 2 сентябрь куни "Фуқароларнинг ўзини ўзи бошқариш органлари тўғрисида”ги қонун қабул қилинди. Ушбу қонун илк марта қонунчилик даражасида маҳалла фаолиятини тартибга солди, яъни унинг ҳуқуқий мақомини белгилаб берд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Фуқароларнинг моддий мустақиллиги ва сиёсий-ҳуқуқий онги ошишига сабаб бўлаётган демократик ислоҳотлар чуқурлашиб, бозор муносабатлари ривожланиб боргани сари маҳалла институтининг ҳуқуқий асосларини такомиллаштириш зарурати туғилди. Натижада 1999 йил 14 апрель куни "Фуқароларнинг ўзини ўзи бошқариш органлари тўғрисида"ги қонун янги таҳрирда қабул қилинди. Унда фуқароларнинг ўзини ўзи бошқариш ҳуқуқи бевосита мустаҳкамлаб қўйилди, маҳалла фаолиятининг асосий тамойиллари, унинг фаолиятини қўллаб-қувватлашга давлат кафолати белгилаб берилди, фуқароларнинг ўзини ўзи бошқариш органлари ваколатлари кенгайтирилд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004 йил 29 апрель куни «Фуқаролар йиғини раиси (оқсоқоли) ва унинг маслаҳатчилари сайлови тўғрисида"ги қонун маҳалла фаолиятини демократлаштириш йўлидаги улкан қадам бўлди. Ушбу қонунда, биринчидан, фуқаролар йиғини органларига сайловнинг демократик тамойиллари белгилаб берилди ва маҳалла органларига сайлов тизими барпо этилди, иккинчидан, сайлов жараёнининг барча босқичлари батафсил тартибга солинди, учинчидан, қонун даражасида мустаҳкам ҳуқуқий кафолат яратилд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ҳалла ўз фаолиятини молиялаштириш бўйича ҳам давлат кўмагини ола бошлади. Шундай қилиб, раис, масъул котиб, "Маҳалла посбони" жамоатчилик тузилмаси раҳбари ва фуқаролар йиғинларининг диний маърифат ва маънавий-ахлоқий тарбия масалалари бўйича маслаҳатчисидан иборат тўрт нафар масъул шахс иши, шунингдек, маҳалланинг қўшимча харажатлари давлат ҳокимиятининг маҳаллий органлари бюджетидан молиялаштирилмокда.</w:t>
      </w:r>
    </w:p>
    <w:p>
      <w:pPr>
        <w:pStyle w:val="Normal"/>
        <w:spacing w:lineRule="auto" w:line="240" w:before="0" w:after="0"/>
        <w:ind w:firstLine="567"/>
        <w:jc w:val="both"/>
        <w:rPr/>
      </w:pPr>
      <w:r>
        <w:rPr>
          <w:rFonts w:cs="Times New Roman" w:ascii="Times New Roman" w:hAnsi="Times New Roman"/>
          <w:sz w:val="24"/>
          <w:szCs w:val="24"/>
          <w:lang w:val="uz-Cyrl-UZ"/>
        </w:rPr>
        <w:t>Фуқароларнинг ўзини ўзи бошқариш органлари Ўзбекистон Республикаси Президенти Ислом Каримов томонидан илгари сурилган “Кучли давлатдан кучли фуқаролик жамияти сари концепцияси”ни ҳаётга татбиқ этишда энг муҳим ташкилий-институционал бўғинга айланди. Олиб борилган тадқиқотлар шундан далолат берадики, 2003 йилнинг ўзидаёқ фуқароларнинг умумий ҳисобда 65,1%и ўз оиласи ёки ўзларининг муаммоларини ҳал этиш борасида фуқаролар йиғинларига мурожаат қилиб турган</w:t>
      </w:r>
      <w:r>
        <w:rPr>
          <w:rStyle w:val="FootnoteCharacters"/>
          <w:rStyle w:val="FootnoteAnchor"/>
          <w:rFonts w:cs="Times New Roman" w:ascii="Times New Roman" w:hAnsi="Times New Roman"/>
          <w:sz w:val="24"/>
          <w:szCs w:val="24"/>
          <w:lang w:val="uz-Cyrl-UZ"/>
        </w:rPr>
        <w:footnoteReference w:id="230"/>
      </w:r>
      <w:r>
        <w:rPr>
          <w:rFonts w:cs="Times New Roman" w:ascii="Times New Roman" w:hAnsi="Times New Roman"/>
          <w:sz w:val="24"/>
          <w:szCs w:val="24"/>
          <w:lang w:val="uz-Cyrl-UZ"/>
        </w:rPr>
        <w:t>. Бу кўрсаткич бугун янада мустаҳкамланмоқда. Бир сўз билан айтганда маҳалла аҳолинингишончини тўла оқламоқда.</w:t>
      </w:r>
    </w:p>
    <w:p>
      <w:pPr>
        <w:pStyle w:val="Style43"/>
        <w:ind w:firstLine="567"/>
        <w:jc w:val="both"/>
        <w:rPr/>
      </w:pPr>
      <w:r>
        <w:rPr>
          <w:rFonts w:cs="Times New Roman" w:ascii="Times New Roman" w:hAnsi="Times New Roman"/>
          <w:sz w:val="24"/>
          <w:szCs w:val="24"/>
          <w:lang w:val="uz-Cyrl-UZ"/>
        </w:rPr>
        <w:t>Дарҳақиқат, маҳалла - Ўзбекистонда фуқаролик жамиятини барпо этишнинг муҳим институти. Айнан маҳаллий ҳокимият ваколатларини бир қисми ушбу институтга олиб берилгани, унинг аҳамияти ошиб бораётганидан далолат беради. Маҳалланинг бошқаруви миллий ва давлатчилигимиз тажрибасидан келиб чиқиб, раис, яъни оқсоқол томонидан амалга оширилмоқда. Оқсоқоллар ва унинг маслаҳатчилари ҳар 2,5 йилда бир неча нафар номзод орасидан аҳоли вакиллари томонидан демократик тарзда сайлов асосида ўз вазифасини бажаришга киришади. Чунончи, 2013 йил ноябрь-декабрь ойларида ўтказилган сайловлардаги вакиллар йиғилишларида 32292 нафар номзод кўриб чиқилгани, улардан 9756 нафар (бир ўринга ўртача 3,3 нафар номзод) энг муносиблари сайлангани ҳам фикримизни тасдиқлайди. 18 фоиз ҳолатда эса фуқаролар ёпиқ овоз бериш ҳуқуқидан фойдаланишди. Шунингдек, 99618 нафар фуқаролар йиғинлари раислари маслаҳатчилари сайланди</w:t>
      </w:r>
      <w:r>
        <w:rPr>
          <w:rStyle w:val="FootnoteCharacters"/>
          <w:rStyle w:val="FootnoteAnchor"/>
          <w:rFonts w:cs="Times New Roman" w:ascii="Times New Roman" w:hAnsi="Times New Roman"/>
          <w:sz w:val="24"/>
          <w:szCs w:val="24"/>
          <w:lang w:val="uz-Cyrl-UZ"/>
        </w:rPr>
        <w:footnoteReference w:id="231"/>
      </w:r>
      <w:r>
        <w:rPr>
          <w:rFonts w:cs="Times New Roman" w:ascii="Times New Roman" w:hAnsi="Times New Roman"/>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Ўтган давр мобайнида фуқароларнинг ўзини ўзи бошқариш органлари таркибида бир қатор тузилмавий ўзгартишлар киритилди. Ўзбекистон Республикаси Президентининг 2004 йил 25 майдаги “Ўзбекистон Хотин-қизлар қўмитаси фаолиятини қўллаб-қувватлаш борасидаги қўшимча чора-тадбирлар тўғрисида”ги Фармони асосида 2004 йилнинг 1 июлидан бошлаб фуқаролар йиғинининг диний маърифат ва маънавий-ахлоқий тарбия масалалари бўйича маслаҳатчиси лавозими жорий этилди. Ўзбекистон Республикаси Вазирлар Маҳкамасининг 1999 йил 19 апрелдаги қарори асосида фуқаролар йиғинларида “Маҳалла посбони” жамоатчилик тузилмалари фаолиятининг йўлга қўйилиши ҳудудларда осойишталикни мустаҳкамлаш, ҳуқуқбузарликларнинг олдини олишда, фуқаролар хавфсизлигини таъминлашда катта аҳамият касб этмоқда. Хусусан, ҳозирда фуқаролар ўзини ўзи бошқариш органларида ташкил этилган ушбу жамоатчилик тузилмалари сафига 50 мингдан ортиқ посбонлар жалб этилган. Уларнинг самарали фаолияти натижасида 2011 йилда 2254 та, 2012 йилда 2331 та маҳаллада жиноят содир этиш ҳолатларига йўл қўйилмади</w:t>
      </w:r>
      <w:r>
        <w:rPr>
          <w:rStyle w:val="FootnoteCharacters"/>
          <w:rStyle w:val="FootnoteAnchor"/>
          <w:rFonts w:cs="Times New Roman" w:ascii="Times New Roman" w:hAnsi="Times New Roman"/>
          <w:sz w:val="24"/>
          <w:szCs w:val="24"/>
          <w:lang w:val="uz-Cyrl-UZ"/>
        </w:rPr>
        <w:footnoteReference w:id="232"/>
      </w:r>
      <w:r>
        <w:rPr>
          <w:rFonts w:cs="Times New Roman" w:ascii="Times New Roman" w:hAnsi="Times New Roman"/>
          <w:sz w:val="24"/>
          <w:szCs w:val="24"/>
          <w:lang w:val="uz-Cyrl-UZ"/>
        </w:rPr>
        <w:t>.</w:t>
      </w:r>
    </w:p>
    <w:p>
      <w:pPr>
        <w:pStyle w:val="Normal"/>
        <w:spacing w:lineRule="auto" w:line="240" w:before="0" w:after="0"/>
        <w:ind w:firstLine="567"/>
        <w:jc w:val="both"/>
        <w:rPr/>
      </w:pPr>
      <w:r>
        <w:rPr>
          <w:rFonts w:cs="Times New Roman" w:ascii="Times New Roman" w:hAnsi="Times New Roman"/>
          <w:sz w:val="24"/>
          <w:szCs w:val="24"/>
          <w:lang w:val="uz-Cyrl-UZ"/>
        </w:rPr>
        <w:t>Бугунги кунда аҳолининг кундалик ҳаёти, атроф-муҳит билан боғлиқ бўлган кўпгина йўналишлар фуқароларнинг ўзини ўзи бошқариш органлари орқали ҳал этилмоқда. Улар аҳолининг ижтимоий ночор қатламларини қўллаб-қувватлаш, тегишли ҳудудда қонун ҳужжатларининг ижро этилиши устидан жамоатчилик назоратини ўрнатиш, тўйлар ва бошқа маросимлар ўтказиш бўйича тавсиялар беради, атроф-муҳитни муҳофаза этади, ободонлаштириш ва кўкаламзорлаштириш тадбирларини ўтказади, тадбиркорлик фаолияти субъектларини ташкил этади, қайта ташкил этади ва тугатади, ижтимоий инфратузилмани ривожлантиради, гузарлар барпо этади, коммунал тўловларни тўланишига кўмаклашади, кам таъминланган ёшларнинг никоҳ тузишида ва тўй тадбирларини ўтказишида моддий ёрдам кўрсатади, оилавий тадбиркорлик субъектларини банкдан кредит олишига кафил бўлади ва ҳ.к</w:t>
      </w:r>
      <w:r>
        <w:rPr>
          <w:rStyle w:val="FootnoteCharacters"/>
          <w:rStyle w:val="FootnoteAnchor"/>
          <w:rFonts w:cs="Times New Roman" w:ascii="Times New Roman" w:hAnsi="Times New Roman"/>
          <w:sz w:val="24"/>
          <w:szCs w:val="24"/>
          <w:lang w:val="uz-Cyrl-UZ"/>
        </w:rPr>
        <w:footnoteReference w:id="233"/>
      </w:r>
      <w:r>
        <w:rPr>
          <w:rFonts w:cs="Times New Roman" w:ascii="Times New Roman" w:hAnsi="Times New Roman"/>
          <w:sz w:val="24"/>
          <w:szCs w:val="24"/>
          <w:lang w:val="uz-Cyrl-UZ"/>
        </w:rPr>
        <w:t xml:space="preserve">. </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арҳақиқат, олиб борилган ислоҳотлар натижасида фуқароларнинг ўзини ўзи бошқариш органлари фаолият қамрови кенгайди. Буни фуқароларнинг ўзини ўзи бошқариш органларида фуқаролар йиғини фаолиятининг асосий йўналишлари бўйича комиссиялар мисолидан ҳам кўриш мумкин. 2013 йилда янги таҳрирда қабул қилинган “Фуқароларнинг ўзини ўзи бошқариш органлари тўғрисида”ги қонунга кўра фуқаролар йиғинларидаги асосий йўналишлар бўйича комиссиялар рўйхати қуйидагилардир:</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яраштириш комиссияси;</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ърифат ва маънавият масалалари бўйича комиссия;</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қўллаб-қувватлаш бўйича комиссия;</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хотин-қизлар билан ишлаш бўйича комиссия;</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вояга етмаганлар, ёшлар ва спорт масалалари бўйича комиссия;</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тадбиркорлик фаолияти ва оилавий бизнесни ривожлантириш масалари бўйича комиссия;</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экология ва табиатни муҳофаза қилиш, ободонлаштириш ва кўкаламзорлаштириш бўйича комиссия;</w:t>
      </w:r>
    </w:p>
    <w:p>
      <w:pPr>
        <w:pStyle w:val="Style44"/>
        <w:numPr>
          <w:ilvl w:val="0"/>
          <w:numId w:val="80"/>
        </w:numPr>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ва истеъмолчиларнинг ҳуқуқларини ҳимоя қилиш бўйича комиссия.</w:t>
      </w:r>
    </w:p>
    <w:p>
      <w:pPr>
        <w:pStyle w:val="Style44"/>
        <w:spacing w:lineRule="auto" w:line="240" w:before="0" w:after="0"/>
        <w:ind w:left="0" w:firstLine="567"/>
        <w:contextualSpacing/>
        <w:jc w:val="both"/>
        <w:rPr/>
      </w:pPr>
      <w:r>
        <w:rPr>
          <w:rFonts w:cs="Times New Roman" w:ascii="Times New Roman" w:hAnsi="Times New Roman"/>
          <w:sz w:val="24"/>
          <w:szCs w:val="24"/>
          <w:lang w:val="uz-Cyrl-UZ"/>
        </w:rPr>
        <w:t>Тегишли ҳудуддаги муаммоларнинг долзарблигига қараб, фуқаролар йиғини томонидан фуқаролар йиғини фаолиятининг асосий йўналишлари бўйича бошқа комиссиялари ҳам тузилиши мумкин</w:t>
      </w:r>
      <w:r>
        <w:rPr>
          <w:rStyle w:val="FootnoteCharacters"/>
          <w:rStyle w:val="FootnoteAnchor"/>
          <w:rFonts w:cs="Times New Roman" w:ascii="Times New Roman" w:hAnsi="Times New Roman"/>
          <w:sz w:val="24"/>
          <w:szCs w:val="24"/>
          <w:lang w:val="uz-Cyrl-UZ"/>
        </w:rPr>
        <w:footnoteReference w:id="234"/>
      </w:r>
      <w:r>
        <w:rPr>
          <w:rFonts w:cs="Times New Roman" w:ascii="Times New Roman" w:hAnsi="Times New Roman"/>
          <w:sz w:val="24"/>
          <w:szCs w:val="24"/>
          <w:lang w:val="uz-Cyrl-UZ"/>
        </w:rPr>
        <w:t>.</w:t>
      </w:r>
    </w:p>
    <w:p>
      <w:pPr>
        <w:pStyle w:val="Style44"/>
        <w:spacing w:lineRule="auto" w:line="240" w:before="0" w:after="0"/>
        <w:ind w:left="0" w:firstLine="567"/>
        <w:contextualSpacing/>
        <w:jc w:val="both"/>
        <w:rPr/>
      </w:pPr>
      <w:r>
        <w:rPr>
          <w:rFonts w:cs="Times New Roman" w:ascii="Times New Roman" w:hAnsi="Times New Roman"/>
          <w:sz w:val="24"/>
          <w:szCs w:val="24"/>
          <w:lang w:val="uz-Cyrl-UZ"/>
        </w:rPr>
        <w:t>Комиссиялар турли соҳалардан иборат таркибда фуқаролар йиғини фаолиятига кўмаклашади. Бундай комиссиялар 2011 йилнинг ўзидаёқ 50 мингдан ортиқ эди</w:t>
      </w:r>
      <w:r>
        <w:rPr>
          <w:rStyle w:val="FootnoteCharacters"/>
          <w:rStyle w:val="FootnoteAnchor"/>
          <w:rFonts w:cs="Times New Roman" w:ascii="Times New Roman" w:hAnsi="Times New Roman"/>
          <w:sz w:val="24"/>
          <w:szCs w:val="24"/>
          <w:lang w:val="uz-Cyrl-UZ"/>
        </w:rPr>
        <w:footnoteReference w:id="235"/>
      </w:r>
      <w:r>
        <w:rPr>
          <w:rFonts w:cs="Times New Roman" w:ascii="Times New Roman" w:hAnsi="Times New Roman"/>
          <w:sz w:val="24"/>
          <w:szCs w:val="24"/>
          <w:lang w:val="uz-Cyrl-UZ"/>
        </w:rPr>
        <w:t xml:space="preserve">. Улар бошқа функциялар билан бирга, турли ташкилотлар устидан жамоатчилик назоратини ҳам олиб боради.Хусусан, маҳаллий давлат ҳокимияти органлари раҳбарларининг фуқаролар йиғинлари фаолияти соҳасига кирувчи масалалар юзасидан ҳисоботларини эшитиш амалиётининг тобора такомиллашиб бориши, ўз навбатида, ҳудудларда қонун ҳужжатларининг устуворлигини таъминлаш, аҳоли, айниқса, ёшлар ҳуқуқий маданиятини юксалтириш, энг муҳими, фуқароларнинг турмуш фаровонлигини ошириш тизимини янада такомиллаштиришда алоҳида ўрин тутмоқда. </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Ўзбекистон Республикаси Президентининг 2012 йил 9 июлдаги "Фуқароларнинг ўзини ўзи бошқариш органлари ходимлари меҳнатини рағбатлантиришга оид қўшимча чора-тадбирлар тўғрисида"ги Фармони фуқароларнинг ўзини ўзи бошқариш органлари фаолиятини қўллаб-қувватлашда алоҳида аҳамият касб этмоқда. Намунали, фуқаролик жамиятига хос лойиҳаларни амалга ошираётган фуқароларнинг ўзини ўзи бошқариш органлари ва бошқа нодавлат нотижорат ташкилотларини қўллаб-қувватлаш уларга зарур ёрдам кўрсатиш масалалари мамлакатимизда муваффаққиятли амалга оширилаётган бир қатор ижтимоий дастурларда ўз аксини топганлигини алоҳида қайд этиш лозим.</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Президент Ислом Каримов 2012 йил 12 ноябрь куни Ўзбекистон Республикаси Олий Мажлиси Қонунчилик палатаси ва Сенатининг қўшма мажлисида илгари сурган "Демократик ислоҳотларни янада чуқурлаштириш ва фуқаролик жамиятини ривожлантириш концепцияси"да "Фуқароларнинг ўзини ўзи бошқариш органлари тўғрисида"ги қонунга ўзгартиш ва қўшимчалар киритиш зарурлигини таъкидлаган эди. Бундa мaҳaллaни aниқ йўнaлтирилгaн aсосдa aҳолини ижтимоий қўллaб-қуввaтлaш, хусусий тaдбиркорлик вa оилaвий бизнесни ривожлaнтириш мaркaзигa aйлaнтириш, шунингдек, унинг дaвлaт бошқaрув оргaнлaри фaолияти устидaн жaмоaтчилик нaзорaти олиб бориш тизимидaги вaзифaлaрини янaдa кенгaйтиришгa жиддий эътибор қaрaтиш лозимлигини алоҳида таъкидлаб ўтди. </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Ўзбекистон Республикаси Вазирлар Маҳкамаси томонидан 2013 йил 30 сентябрда “Фуқароларнинг ўзини ўзи бошқариш органлари фаолиятини мувофиқлаштириш бўйича республика кенгашини ташкил этиш тўғрисида”, 2013 йил 7 октябрда “Фуқароларнинг ўзини ўзи бошқариш органлари фаолиятини янада такомиллаштириш чора-тадбирлари тўғрисида”ги қарорлари қабул қилинди. Ушбу қарорлар билан соҳага оид 15 га яқин низомлар тасдиқланган бўлиб, улар маҳаллаларда маънавий муҳит барқарорлигини, миллатлараро дўстлик ва ҳамжиҳатликни мустаҳкамлаш, ёшларни она-ватанга ва миллий истиқлол ғоясига садоқат руҳида тарбиялаш, аҳолини ижтимоий қўллаб-қувватлаш борасидаги ишларнинг самарадорлигини янада оширишга кўмаклашиш, фуқаролар йиғинларидаги жамоатчилик тузилмалари фаолиятини самарали ташкил этишга қаратилганлиги билан эътиборлидир. Шу жумладан, фуқаролар йиғини фаолиятининг асосий йўналишлари бўйича 8 та комиссияси фаолиятига оид тасдиқланган намунавий Низомларнинг амалиётга татбиқ этилиши маҳаллалар ишига кенг жамоатчиликни жалб этишга катта туртки бера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Айни пайтда, давлатимиз раҳбарининг ташаббуси билан 1992 йилда Республика “Маҳалла” хайрия жамоат фондининг ташкил этилганлиги ва ўтган йиллар мобайнида унинг фаолиятини такомиллаштиришга бўлган эътибор маҳаллаларда миллий қадриятларни эъзозлаш ва тарғиб этиш, маданий-маърифий ишларни кенг йўлга қўйиш, шунингдек, аҳолини ижтимоий-иқтисодий жиҳатдан мустаҳкамлаш, ижтимоий ҳимояга муҳтож қатламларни қўллаб-қувватлаш соҳасида кенг кўламли чора-тадбирларнинг амалга оширилишини таъминламоқда. Хусусан, ушбу жамоат ташкилоти томонидан фуқаролар йиғинларига услубий кўмаклашиш мақсадида 2006 — 2013 йиллар давомида 30 дан ортиқ қўлланма ва адабиётлар тайёрланиб, барча фуқаролар йиғинларига етказиб берил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Ўзбекистон Республикаси Президентининг 2006 йил 25 августдаги “Миллий ғоя тарғиботи ва маънавий-маърифий ишлар самарадорлигини ошириш тўғрисида”ги қарори ижросини таъминлаш мақсадида, биргина 2013 йилнинг ўтган даври мобайнида маҳаллаларда 245 мингга яқин маърифий-маданий тадбирларнинг ташкил этилиши ва ўтказилишида Фонднинг ҳудудий тузилмалари томонидан маҳаллаларга услубий-амалий ёрдамлар кўрсатилди. Шунингдек, бу борада фуқаролар йиғинларида жамоатчилик асосида 7 мингга яқин тарғибот гуруҳлари фаолияти самарали йўлга қўйилди, 6 мингдан ортиқ маҳаллаларда “Маънавият хоналари”, 3400 дан зиёд ахборот-ресурс марказлари ташкил этил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Фуқаролар ўзини ўзи бошқариш органларининг соҳага оид қонун ҳужжатлари ижросини таъминлашдаги фаолиятини ўрганиш, уларнинг илғор тажрибасини кенг оммалаштириш мақсадида “Энг намунали фуқароларнинг ўзини ўзи бошқариш органлари”, “Фуқаролар йиғинларининг энг намунали диний маърифат ва маънавий-ахлоқий тарбия масалалари бўйича маслаҳатчиси” каби кўрик-танловларнинг анъанавий тарзда ҳар йили ўтказилиши ва унда қарийб барча фуқаролар йиғинларининг иштироки таъминланмоқда.</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Шунингдек, маҳалла ёшлари ўртасида спортни, айниқса, болалар спортини ривожлантириш мақсадида ҳамкор ташкилотлар билан биргаликда “Футболимиз келажаги”, “Маҳалламиз паҳлавонлари”, “Отам, онам ва мен — спортчилар оиласи” каби спорт мусобақалари мунтазам ташкил этилиб келинмоқда. Биргина жорий йилда 9 мингга яқин фуқаролар йиғинларида ўтказилган мазкур спорт мусобақаларига қарийб 2 миллионга яқин болалар ва ўсмирлар жалб этилди. Айни пайтда, маҳаллаларда болалар майдончалари фаолиятини йўлга қўйиш ва ривожлантириш мақсадида 2013 йилда “Маҳалла” фонди ҳисобидан жами 106 та болалар майдончаси қайта таъмирланди, 41 таси янги қурилди, 2985 та болалар майдончаси ободонлаштирилди. Бундан ташқари, ҳудудларда 172 та минифутбол, волейбол, баскетбол майдончалари қуриб битказилиб, фойдаланишга топширил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Фуқаролар ўзини ўзи бошқариш органларининг моддий-техник базасини мустаҳкамлаш борасида Фонд ҳисобидан 2006 - 2013 йиллар мобайнида 4936 та фуқаролар йиғини замонавий компютер жамланмаси, 5075 таси мебел жиҳозлари билан таъминланди. Шунингдек, 724 та маҳалла бинолари жорий, 120 таси капитал таъмирланди ва 92 таси реконструктсия қилинди, намунавий лойиҳалар асосида 74 та маҳалла гузари қуриб, ишга туширил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Фуқаролар йиғинлари ҳудудида истиқомат қилаётган ота-оналарнинг ёш авлодни тарбиялаш бўйича уларнинг ҳуқуқий, маънавий-ахлоқий ва физиологик билимларини оширишга кўмаклашиш мақсадида 8700 дан ортиқ фуқароларнинг ўзини ўзи бошқариш органлари қошида “Ота-оналар университетлари”ни ташкил этишга кўмаклашилди. Ўтган давр мобайнида ушбу жамоатчилик тузилмалари томонидан 45 мингдан ортиқ тадбирлар ўтказил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Фонд фаолиятида аҳолининг ижтимоий ҳимояга муҳтож қатламларини қўллаб-қувватлаш масалалари устувор вазифа сифатида белгиланиб, бу борада биргина 2011 - 2013 йиллар давомида Фонд ҳисобидан 16 мингдан ортиқ оилага моддий ёрдам кўрсатилди. 31300 га яқин фуқароларга озиқ-овқат ва кийим-кечаклар, 2600 дан ортиқ эҳтиёжманд оилаларга бир бошдан қорамол олиб берилди. 5 мингдан зиёд эҳтиёжманд оилалардан бўлган ёшларга, шу жумладан, уларга никоҳ ва тўй тадбирларини ўтказишда қўшимча моддий ёрдам кўрсатилди.</w:t>
      </w:r>
    </w:p>
    <w:p>
      <w:pPr>
        <w:pStyle w:val="Normal"/>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Ҳар йили маҳаллалар ҳудудларини ободонлаштириш ва кўкаламзорлаштириш, муқаддас қадамжоларни тартибга келтириш мақсадида умумхалқ хайрия ҳашарлари анъанавий тарзда ташкил этилади. Истиқлол йилларида бунёдкорлик ва ташаббускорлик, эзгулик ва шижоат тимсолига, маънавий ҳаётимизнинг узвий қисми сифатида умуммиллий анъанага айланган ушбу тадбирда 18 миллионга яқин фуқаролар, шу жумладан, 10 миллиондан ортиқ ёшлар иштирок этмоқда. Биргина мамлакатимиз мустақиллигининг 22 йиллиги муносабати билан жорий йилнинг 24 — 25 август кунлари ўтказилган умумхалқ хайрия ҳашари кунларида 960 та зиёратгоҳ ва 9 мингдан ортиқ қабристонлар, 33,3 минг гектар майдон ободонлаштирилди, 40 мингга яқин оилаларнинг уй-жойлари таъмирланди, 566 та янги боғ ташкил этилди.</w:t>
      </w:r>
    </w:p>
    <w:p>
      <w:pPr>
        <w:pStyle w:val="Normal"/>
        <w:spacing w:lineRule="auto" w:line="240" w:before="0" w:after="0"/>
        <w:ind w:firstLine="567"/>
        <w:jc w:val="both"/>
        <w:rPr/>
      </w:pPr>
      <w:r>
        <w:rPr>
          <w:rFonts w:cs="Times New Roman" w:ascii="Times New Roman" w:hAnsi="Times New Roman"/>
          <w:bCs/>
          <w:sz w:val="24"/>
          <w:szCs w:val="24"/>
          <w:lang w:val="uz-Cyrl-UZ"/>
        </w:rPr>
        <w:t>Маҳаллаларда аҳоли бандлигини таъминлашга кўмаклашиш борасида кенг қамровли чора-тадбирлар амалга оширилмоқда. Хусусан, оилавий тадбиркорлик ва ҳунармандчиликни қўллаб-қувватлаш мақсадида Фонднинг ҳудудий тузилмалари ҳамда фуқаролар йиғинлари томонидан жорий йилнинг ўтган даврида 9 мингдан ортиқ тарғибот-ташвиқот тадбирлари ўтказилди, маҳаллаларда 41 мингдан ортиқ маиший хизмат кўрсатиш шохобчаларини ташкил этиш, ҳудудларда 112 мингдан зиёд янги иш ўринларини яратишга кўмаклашилди. Айни пайтда, фуқаролар йиғинлари ҳудудида тадбиркорлик фаолиятини, жумладан, оилавий тадбиркорлик ва ҳунармандчилик фаолиятини ривожлантиришга кўмаклашиш мақсадида маслаҳат марказлари ташкил этилмоқда. Бу борада манфаатдор вазирлик ва идоралар томонидан 2013 йилнинг 24 июнида ушбу марказларнинг намунавий Низоми қабул қилиниб, амалиётга татбиқ этилди</w:t>
      </w:r>
      <w:r>
        <w:rPr>
          <w:rStyle w:val="FootnoteCharacters"/>
          <w:rStyle w:val="FootnoteAnchor"/>
          <w:rFonts w:cs="Times New Roman" w:ascii="Times New Roman" w:hAnsi="Times New Roman"/>
          <w:bCs/>
          <w:sz w:val="24"/>
          <w:szCs w:val="24"/>
          <w:lang w:val="uz-Cyrl-UZ"/>
        </w:rPr>
        <w:footnoteReference w:id="236"/>
      </w:r>
      <w:r>
        <w:rPr>
          <w:rFonts w:cs="Times New Roman" w:ascii="Times New Roman" w:hAnsi="Times New Roman"/>
          <w:bCs/>
          <w:sz w:val="24"/>
          <w:szCs w:val="24"/>
          <w:lang w:val="uz-Cyrl-UZ"/>
        </w:rPr>
        <w:t>.</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Концепцияда белгиланган вазифалар ижроси сифатида “Фуқароларнинг ўзини ўзи бошқариш органлари тўғрисида”ги Ўзбекистон Республикаси Қонунининг янги таҳрири қабул қилинди ва 2013 йилнинг 23 апрель куни матбуотда эълон қилинди. Ушбу қонун билан фуқароларнинг ўзини ўзи бошқариш органларининг аҳолини манзилли ижтимоий қўллаб-қувватлашни амалга оширишда, жамоатчилик назорати соҳасида, хусусий тадбиркорлик, шу жумладан оилавий тадбиркорлик ва ҳунармандчиликни ривожлантириш борасидаги ваколатлари кенгайтирилд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Аҳолини манзилли ижтимоий қўллаб-қувватлаш борасида қонунга фуқаролар ўзини ўзи бошқариш органларининг бандликка кўмаклашиш ва аҳолини ижтимоий муҳофаза қилиш марказлари билан биргаликда ижтимоий қўллаб-қувватлашга муҳтож </w:t>
      </w:r>
      <w:bookmarkStart w:id="16" w:name="2019956"/>
      <w:bookmarkEnd w:id="16"/>
      <w:r>
        <w:rPr>
          <w:rFonts w:cs="Times New Roman" w:ascii="Times New Roman" w:hAnsi="Times New Roman"/>
          <w:sz w:val="24"/>
          <w:szCs w:val="24"/>
          <w:lang w:val="uz-Cyrl-UZ" w:eastAsia="en-US"/>
        </w:rPr>
        <w:t xml:space="preserve">кам таъминланган оилалар, ёлғиз кексалар, пенсионерлар ва ногиронларни аниқлаш, фуқароларнинг бандлигига кўмаклашиш, </w:t>
      </w:r>
      <w:bookmarkStart w:id="17" w:name="93092"/>
      <w:bookmarkEnd w:id="17"/>
      <w:r>
        <w:rPr>
          <w:rFonts w:cs="Times New Roman" w:ascii="Times New Roman" w:hAnsi="Times New Roman"/>
          <w:sz w:val="24"/>
          <w:szCs w:val="24"/>
          <w:lang w:val="uz-Cyrl-UZ" w:eastAsia="en-US"/>
        </w:rPr>
        <w:t>фуқаролар йиғини ҳудудида яшовчи фуқароларни иш билан таъминлаш ҳақидаги меъёрлар киритилд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Қонунда фуқароларнинг ўзини ўзи бошқариш органларига жамоатчилик назоратини амалга ошириш бўйича қўшимча ваколатлар бериш билан бир қаторда, фуқароларнинг ўзини ўзи бошқариш органлари томонидан жамоатчилик назоратини амалга ошириш шакллари ҳамда фуқароларнинг ўзини ўзи бошқариш органларининг жамоатчилик назоратини амалга ошириш кафолатларини белгиловчи алоҳида модда киритилди. </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Маҳаллани хусусий тадбиркорлик, шу жумладан оилавий тадбиркорлик ва ҳунармандчиликни ривожлантириш марказига айлантириш борасида фуқаролар ўзини ўзи бошқариш органларига фуқаролар йиғини ҳудудида хусусий тадбиркорлик, шу жумладан оилавий тадбиркорлик ва ҳунармандчиликни ривожлантиришга кўмаклашиш, тегишли маслаҳат марказларини ташкил этиш тўғрисида қарор қабул қилиш бўйича қўшимча ваколатлар берилди. Хусусан, фуқаролар йиғинлари ҳузуридаги маслаҳат марказлари тадбиркорлик фаолиятини ташкил қилмоқчи бўлган фуқаролар йиғини ҳудудида яшовчилар учун қисқа муддатли курслар ташкил этиб, тадбиркорлик фаолияти субъектлари учун мавжуд имтиёзлар ва преференциялар ҳақида маълумотлар беради, фуқаролар йиғини ҳудудида яшовчиларга тадбиркорлик фаолиятини ташкил этишда ҳар томонлама кўмаклашмоқда.</w:t>
      </w:r>
    </w:p>
    <w:p>
      <w:pPr>
        <w:pStyle w:val="Normal"/>
        <w:spacing w:lineRule="auto" w:line="240" w:before="0" w:after="0"/>
        <w:ind w:firstLine="567"/>
        <w:jc w:val="both"/>
        <w:rPr/>
      </w:pPr>
      <w:r>
        <w:rPr>
          <w:rFonts w:cs="Times New Roman" w:ascii="Times New Roman" w:hAnsi="Times New Roman"/>
          <w:sz w:val="24"/>
          <w:szCs w:val="24"/>
          <w:lang w:val="uz-Cyrl-UZ" w:eastAsia="en-US"/>
        </w:rPr>
        <w:t>Концепцияда “Фуқaролaр йиғини рaиси (оқсоқоли) вa унинг мaслaҳaтчилaри сaйлови тўғрисидa”ги Ўзбекистон Республикaси Қонунигa фуқaролaрнинг ўзини ўзи бошқaриш оргaнлaри рaислaри сaйлови тизимини янaдa тaкомиллaштириш бўйичa оқсоқоллaр вa улaрнинг мaслaҳaтчилaри энг муносиб фуқaролaр ичидaн сaйлaнишини, фуқaролaр ижтимоий фaоллигини кучaйтиришдa мaҳaллaнинг aҳaмияти вa роли оширилишини тaъминлaйдигaн ўзгaртиш вa қўшимчaлaр киритиш таклиф этилган эди. Концепциядаги ана шу вазифаларнинг ижроси доирасида 2013 йил 22 апрелда “Фуқаролар йиғини раиси (оқсоқоли) ва унинг маслаҳатчилари сайлови тўғрисида”ги Ўзбекистон Республикаси Қонуни ҳам янги таҳрирда қабул қилинди</w:t>
      </w:r>
      <w:r>
        <w:rPr>
          <w:rStyle w:val="FootnoteCharacters"/>
          <w:rStyle w:val="FootnoteAnchor"/>
          <w:rFonts w:cs="Times New Roman" w:ascii="Times New Roman" w:hAnsi="Times New Roman"/>
          <w:sz w:val="24"/>
          <w:szCs w:val="24"/>
          <w:lang w:val="uz-Cyrl-UZ" w:eastAsia="en-US"/>
        </w:rPr>
        <w:footnoteReference w:id="237"/>
      </w:r>
      <w:r>
        <w:rPr>
          <w:rFonts w:cs="Times New Roman" w:ascii="Times New Roman" w:hAnsi="Times New Roman"/>
          <w:sz w:val="24"/>
          <w:szCs w:val="24"/>
          <w:lang w:val="uz-Cyrl-UZ"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uz-Cyrl-UZ" w:eastAsia="en-US"/>
        </w:rPr>
        <w:t xml:space="preserve">Мазкур Қонуннинг асосий мақсади </w:t>
      </w:r>
      <w:r>
        <w:rPr>
          <w:rFonts w:cs="Times New Roman" w:ascii="Times New Roman" w:hAnsi="Times New Roman"/>
          <w:sz w:val="24"/>
          <w:szCs w:val="24"/>
          <w:lang w:val="uz-Cyrl-UZ" w:eastAsia="en-US"/>
        </w:rPr>
        <w:t xml:space="preserve">фуқаролар йиғини раиси (оқсоқоли) ва унинг маслаҳатчиларини сайлаш борасидаги фуқароларнинг ҳуқуқларини тўлароқ таъминлашга қаратилган тегишли ҳуқуқий кафолатларни янада кенгайтиришдан ва бу билан Ўзбекистон Республикаси </w:t>
      </w:r>
      <w:r>
        <w:rPr>
          <w:rFonts w:cs="Times New Roman" w:ascii="Times New Roman" w:hAnsi="Times New Roman"/>
          <w:sz w:val="24"/>
          <w:szCs w:val="24"/>
          <w:lang w:val="uz-Cyrl-UZ" w:eastAsia="en-US"/>
        </w:rPr>
        <w:t xml:space="preserve">Конституциянинг </w:t>
      </w:r>
      <w:r>
        <w:rPr>
          <w:rFonts w:cs="Times New Roman" w:ascii="Times New Roman" w:hAnsi="Times New Roman"/>
          <w:bCs/>
          <w:sz w:val="24"/>
          <w:szCs w:val="24"/>
          <w:lang w:val="uz-Cyrl-UZ" w:eastAsia="en-US"/>
        </w:rPr>
        <w:t>32-моддасида мустаҳкамланган</w:t>
      </w:r>
      <w:r>
        <w:rPr>
          <w:rFonts w:cs="Times New Roman" w:ascii="Times New Roman" w:hAnsi="Times New Roman"/>
          <w:sz w:val="24"/>
          <w:szCs w:val="24"/>
          <w:lang w:val="uz-Cyrl-UZ" w:eastAsia="en-US"/>
        </w:rPr>
        <w:t xml:space="preserve"> “Ўзбекистон Республикасининг фуқаролари жамият ва давлат ишларини бошқаришда бевосита ҳамда ўз вакиллари орқали иштирок </w:t>
      </w:r>
      <w:r>
        <w:rPr>
          <w:rFonts w:cs="Times New Roman" w:ascii="Times New Roman" w:hAnsi="Times New Roman"/>
          <w:sz w:val="24"/>
          <w:szCs w:val="24"/>
          <w:lang w:val="uz-Cyrl-UZ" w:eastAsia="en-US"/>
        </w:rPr>
        <w:t>этиш</w:t>
      </w:r>
      <w:r>
        <w:rPr>
          <w:rFonts w:cs="Times New Roman" w:ascii="Times New Roman" w:hAnsi="Times New Roman"/>
          <w:sz w:val="24"/>
          <w:szCs w:val="24"/>
          <w:lang w:val="uz-Cyrl-UZ" w:eastAsia="en-US"/>
        </w:rPr>
        <w:t xml:space="preserve"> ҳуқуқига эгадирлар. Бундай иштирок этиш ўзини-ўзи бошқариш, референдумлар ўтказиш ва давлат органларини демократик тарзда ташкил этиш йўли билан амалга оширилади”</w:t>
      </w:r>
      <w:r>
        <w:rPr>
          <w:rStyle w:val="FootnoteCharacters"/>
          <w:rStyle w:val="FootnoteAnchor"/>
          <w:rFonts w:cs="Times New Roman" w:ascii="Times New Roman" w:hAnsi="Times New Roman"/>
          <w:sz w:val="24"/>
          <w:szCs w:val="24"/>
          <w:lang w:val="uz-Cyrl-UZ" w:eastAsia="en-US"/>
        </w:rPr>
        <w:footnoteReference w:id="238"/>
      </w:r>
      <w:r>
        <w:rPr>
          <w:rFonts w:cs="Times New Roman" w:ascii="Times New Roman" w:hAnsi="Times New Roman"/>
          <w:sz w:val="24"/>
          <w:szCs w:val="24"/>
          <w:lang w:val="uz-Cyrl-UZ" w:eastAsia="en-US"/>
        </w:rPr>
        <w:t>– каби меъёрларни ҳаётга тўлиқ жорий этишдан иборат.</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Янги таҳрирда қабул қилинган “Фуқаролар йиғини раиси (оқсоқоли) ва унинг маслаҳатчилари сайлови тўғрисида”ги қонунга киритилган ўзгартиш ва қўшимчалар сайлов тизимини янада демократлаштириш орқали фуқароларнинг сайлов ҳуқуқларини таъминлашга шарт-шароитлар яратиб сайловларни самарали ўтишига ва буларнинг натижаси сифатида фуқаролар йиғини раиси (оқсоқоли) ва унинг маслаҳатчиларини энг муносибларини сайлаб олишга хизмат қилмоқда.</w:t>
      </w:r>
    </w:p>
    <w:p>
      <w:pPr>
        <w:pStyle w:val="Normal"/>
        <w:overflowPunct w:val="false"/>
        <w:spacing w:lineRule="auto" w:line="240" w:before="0" w:after="0"/>
        <w:ind w:firstLine="567"/>
        <w:jc w:val="both"/>
        <w:textAlignment w:val="baseline"/>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overflowPunct w:val="false"/>
        <w:spacing w:lineRule="auto" w:line="240" w:before="0" w:after="0"/>
        <w:ind w:firstLine="567"/>
        <w:jc w:val="center"/>
        <w:textAlignment w:val="baseline"/>
        <w:rPr>
          <w:rFonts w:ascii="Times New Roman" w:hAnsi="Times New Roman" w:cs="Times New Roman"/>
          <w:b/>
          <w:b/>
          <w:sz w:val="24"/>
          <w:szCs w:val="24"/>
          <w:lang w:val="uz-Cyrl-UZ"/>
        </w:rPr>
      </w:pPr>
      <w:r>
        <w:rPr>
          <w:rFonts w:cs="Times New Roman" w:ascii="Times New Roman" w:hAnsi="Times New Roman"/>
          <w:b/>
          <w:sz w:val="24"/>
          <w:szCs w:val="24"/>
          <w:lang w:val="uz-Cyrl-UZ"/>
        </w:rPr>
        <w:t>4.Фуқароларнинг ўзини ўзи бошқаришини ривожланишининг концептуал асослари</w:t>
      </w:r>
    </w:p>
    <w:p>
      <w:pPr>
        <w:pStyle w:val="Normal"/>
        <w:spacing w:lineRule="auto" w:line="240" w:before="0" w:after="0"/>
        <w:ind w:firstLine="567"/>
        <w:jc w:val="both"/>
        <w:rPr/>
      </w:pPr>
      <w:r>
        <w:rPr>
          <w:rFonts w:cs="Times New Roman" w:ascii="Times New Roman" w:hAnsi="Times New Roman"/>
          <w:sz w:val="24"/>
          <w:szCs w:val="24"/>
          <w:lang w:val="uz-Cyrl-UZ" w:eastAsia="en-US"/>
        </w:rPr>
        <w:t>Маҳаллий ҳокимият органлари ва фуқароларнинг ўзини ўзи бошқариш органлари бажарадиган вазифалар доирасини кенгайтириш, уларга давлат ваколатларининг бир қисмини босқичма-босқич топшириш лозим. Бунда энг муҳими, аҳолининг касб ва ижтимоий таркиби манфаатларини ян ада тўлароқ ифодалаш ва ҳимоя қилишда нодавлат, жамоат тузилмаларининг ҳуқуқ ва мавқеларини ошириш даркор. "Кучли давлатдан - кучли фуқаролик жамияти сари" деган сиёсий қурилиш дастурининг мохияти ана шунда яққол намоён бўлади. Айнан шундай ёндашув фуқароларнинг ўзларига ўз ҳаёти ва бутун жамият ҳаётини бошқаришда ва ташкил этишда кенг иштирок этиш учун имконият яратади. Бу эса фуқаролик жамияти тамойилларига тўла мос келади</w:t>
      </w:r>
      <w:r>
        <w:rPr>
          <w:rStyle w:val="FootnoteCharacters"/>
          <w:rStyle w:val="FootnoteAnchor"/>
          <w:rFonts w:cs="Times New Roman" w:ascii="Times New Roman" w:hAnsi="Times New Roman"/>
          <w:sz w:val="24"/>
          <w:szCs w:val="24"/>
          <w:lang w:val="uz-Cyrl-UZ" w:eastAsia="en-US"/>
        </w:rPr>
        <w:footnoteReference w:id="239"/>
      </w:r>
      <w:r>
        <w:rPr>
          <w:rFonts w:cs="Times New Roman" w:ascii="Times New Roman" w:hAnsi="Times New Roman"/>
          <w:sz w:val="24"/>
          <w:szCs w:val="24"/>
          <w:lang w:val="uz-Cyrl-UZ" w:eastAsia="en-US"/>
        </w:rPr>
        <w:t>.</w:t>
      </w:r>
    </w:p>
    <w:p>
      <w:pPr>
        <w:pStyle w:val="Normal"/>
        <w:spacing w:lineRule="auto" w:line="240" w:before="0" w:after="0"/>
        <w:ind w:firstLine="567"/>
        <w:jc w:val="both"/>
        <w:rPr/>
      </w:pPr>
      <w:r>
        <w:rPr>
          <w:rFonts w:cs="Times New Roman" w:ascii="Times New Roman" w:hAnsi="Times New Roman"/>
          <w:sz w:val="24"/>
          <w:szCs w:val="24"/>
          <w:lang w:val="uz-Cyrl-UZ"/>
        </w:rPr>
        <w:t>Давлатимиз раҳбари томонидан илгари сурилган Ўзбекистонда давлат ва жамият қурилишини эркинлаштириш концепцияси нафақат мамлакатимиздаги ислоҳотлар учун илмий-амалий асос</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lang w:val="uz-Cyrl-UZ"/>
        </w:rPr>
        <w:t>, балки умуман, давлатчилик тараққиётидаги ўзига хос таълимотга айланди дейилса, муболаға бўлмайди. Ушбу концепциянинг ўзбек халқи маданияти ва умум эътироф этилган демократик қадриятлар уйғунлигида шаклланганлиги мамлакатимизда амалга оширилаётган ислоҳотларнинг муваффақиятига хизмат қилмоқда. Зеро, ҳар қандай янгиланиш, ҳаттоки либераллаштириш ҳам халқнинг манфаатларига хизмат қилиши лозимлиги исбот талаб қилмайдиган ҳақиқатдир.</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арҳақиқат, Ўзбекистондаги ҳаётий ислоҳотларнинг назарий жиҳатлари Ўзбекистон Республикаси Президенти Ислом Каримовнинг Биринчи чақириқ Олий Мажлисининг XIV (1999), Иккинчи чақириқ Олий Мажлисининг I сессияларидаги (2000) ва Олий Мажлис палаталарининг қўшма мажлисидаги (2005) маърузаларида яхлит концепция шаклида баён қилинган бўлса, уларни рўёбга чиқариш масалалари аниқ дастурлар асосида амалга оширилмоқда. Мазкур концепциялар ғоялари ўзбек халқи маданияти билан умум эътироф этилган қадриятлар уйғунлигини таъминлашга зарур назарий асос бўлмоқда.</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Президентининг Олий Мажлис XIV сессиясидаги маърузаси асосий қоидаларини амалга ошириш XXI асрнинг дастлабки йилларида ислоҳотларни янада чуқурлаштириш ва жамиятни янгилашнинг асосий устувор йўналишларини рўёбга чиқаришни, сиёсий ва иқтисодий соҳаларда кенг эркинлаштиришни, давлат ва жамият қурилиши соҳасида эркинлаштиришни таъминлаш учун зарур қонуний ва ташкилий шарт-шароитларни яратиш мақсадида Ўзбекистон Республикаси Вазирлар Маҳкамаси томонидан 10 июнь 1999 йили 296-сонли “Ўзбекистон Республикаси Президентининг Олий Мажлис XIV сессиясидаги маърузаси асосий қоидаларини амалга ошириш чора-тадбирлари тўғрисида”ги ªарор қабул қилинди.</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қарорда XXI аср дастлабки йилларида ислоҳотларни чуқурлаштириш ва жамиятни янгилашнинг устувор йўналишларини амалга ошириш дастурлари ҳамда жамият ҳаётининг сиёсий, иқтисодий ва маънавий соҳаларида ислоҳотларни амалга ошириш бўйича қўшимча чора-тадбирлар тасдиқланди. Уларнинг ижросини таъминлаш мақсадида мазкур ªарорнинг биринчи бандида мамлакат сиёсий, иқтисодий ҳаётини, давлат ва жамият қурилишини янада эркинлаштириш ҳукумат, давлат органлари ва жамоат ташкилотларининг энг муҳим вазифаларидан бири деб мустаҳкамланди.</w:t>
      </w:r>
    </w:p>
    <w:p>
      <w:pPr>
        <w:pStyle w:val="Normal"/>
        <w:shd w:fill="FFFFFF" w:val="clear"/>
        <w:spacing w:lineRule="auto" w:line="240" w:before="0" w:after="0"/>
        <w:ind w:firstLine="567"/>
        <w:jc w:val="both"/>
        <w:rPr/>
      </w:pPr>
      <w:r>
        <w:rPr>
          <w:rFonts w:cs="Times New Roman" w:ascii="Times New Roman" w:hAnsi="Times New Roman"/>
          <w:sz w:val="24"/>
          <w:szCs w:val="24"/>
          <w:lang w:val="uz-Cyrl-UZ"/>
        </w:rPr>
        <w:t>Давлат ва жамият қурилиши соҳасида эркинлаштириш, фуқаролик жамиятини шакллантириш юзасидан дастурлар туркуми алоҳида бандда маъқулланди</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lang w:val="uz-Cyrl-UZ"/>
        </w:rPr>
        <w:t>. Булар: “Жамият ҳаётининг барча томонларини ислоҳ қилишнинг ишлаб турган қонунчилик-меъёрий базасини такомиллаштириш ва янгиларини шакллантириш дастури”, “Давлат органларининг функцияларини фуқароларнинг ўзини ўзи бошқариш органларига ва ҳукуматга қарашли бўлмаган жамоат ташкилотларига босқичма-босқич бериш концепцияси”, "Кучли давлатдан - кучли фуқаролик жамияти сари" концепциясини амалга ошириш чора-тадбирлари, “Суд-ҳуқуқ соҳасини ислоҳ қилишни чуқурлаштириш”, “Эркин ва мустақил оммавий ахборот воситаларини ривожлантириш” дастурларидир.</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елгиланган дастурларнинг барчаси Ўзбекистонда давлат ва жамият қурилишини эркинлаштириш учун қулай замин яратади. Лекин либерализмнинг ғарбча талқини тарафдорлари ушбу дастурларда хусусий мулкдорлар манфаатларини ҳимоя қилиш тўғрисида ҳеч қандай тадбирлар белгиланмаганлигини айтишлари мумкин. Хусусий мулкчилик Ўзбекистонда ҳам демократик ҳуқуқий давлатнинг асосий омили сифатида эътироф этилиб, уни янада ривожлантириш чора-тадбирлари алоҳида иқтисодий соҳадаги ислоҳотлар дастурларида белгиланган. Шунинг учун ҳам кўпчилик ўзбек олимларининг эркинлаштиришга оид фикрларида хусусий мулкчиликни ривожлантириш ғояларига алоҳида эътибор берилмайди.</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Дарҳақиқат, Ўзбекистондаги ҳаётий ислоҳотларнинг назарий жиҳатлари Ўзбекистон Республикаси Президенти Ислом Каримовнинг Биринчи чақириқ Олий Мажлисининг XIV (1999), Иккинчи чақириқ Олий Мажлисининг I сессияларидаги (2000) ва Олий Мажлис палаталарининг қўшма мажлисидаги (2005), Биринчи чақириқ Олий Мажлис палаталарининг қўшма мажлисидаги (2010) маърузаларида яхлит концепция шаклида баён қилинган бўлса, уларни рўёбга чиқариш масалалари аниқ дастурлар асосида амалга оширилмоқда. Мазкур концепциялар ғоялари ўзбек халқи маданияти билан умум эътироф этилган қадриятлар уйғунлигини таъминлашга зарур назарий асос бўлмоқда.</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Президентининг Олий Мажлис XIV сессиясидаги маърузаси асосий қоидаларини амалга ошириш XXI асрнинг дастлабки йилларида ислоҳотларни янада чуқурлаштириш ва жамиятни янгилашнинг асосий устувор йўналишларини рўёбга чиқаришни, сиёсий ва иқтисодий соҳаларда кенг эркинлаштиришни, давлат ва жамият қурилиши соҳасида эркинлаштиришни таъминлаш учун зарур қонуний ва ташкилий шарт-шароитларни яратиш мақсадида Ўзбекистон Республикаси Вазирлар Маҳкамаси томонидан 10 июнь 1999 йили 296-сонли “Ўзбекистон Республикаси Президентининг Олий Мажлис XIV сессиясидаги маърузаси асосий қоидаларини амалга ошириш чора-тадбирлари тўғрисида”ги ªарор қабул қилинди.</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қарорда XXI аср дастлабки йилларида ислоҳотларни чуқурлаштириш ва жамиятни янгилашнинг устувор йўналишларини амалга ошириш дастурлари ҳамда жамият ҳаётининг сиёсий, иқтисодий ва маънавий соҳаларида ислоҳотларни амалга ошириш бўйича қўшимча чора-тадбирлар тасдиқланди. Уларнинг ижросини таъминлаш мақсадида мазкур ªарорнинг биринчи бандида мамлакат сиёсий, иқтисодий ҳаётини, давлат ва жамият қурилишини янада эркинлаштириш ҳукумат, давлат органлари ва жамоат ташкилотларининг энг муҳим вазифаларидан бири деб мустаҳкамланди.</w:t>
      </w:r>
    </w:p>
    <w:p>
      <w:pPr>
        <w:pStyle w:val="Normal"/>
        <w:shd w:fill="FFFFFF" w:val="clear"/>
        <w:spacing w:lineRule="auto" w:line="240" w:before="0" w:after="0"/>
        <w:ind w:firstLine="567"/>
        <w:jc w:val="both"/>
        <w:rPr/>
      </w:pPr>
      <w:r>
        <w:rPr>
          <w:rFonts w:cs="Times New Roman" w:ascii="Times New Roman" w:hAnsi="Times New Roman"/>
          <w:sz w:val="24"/>
          <w:szCs w:val="24"/>
          <w:lang w:val="uz-Cyrl-UZ"/>
        </w:rPr>
        <w:t>Давлат ва жамият қурилиши соҳасида эркинлаштириш, фуқаролик жамиятини шакллантириш юзасидан дастурлар туркуми алоҳида бандда маъқулланди</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lang w:val="uz-Cyrl-UZ"/>
        </w:rPr>
        <w:t>. Булар: “Жамият ҳаётининг барча томонларини ислоҳ қилишнинг ишлаб турган қонунчилик-меъёрий базасини такомиллаштириш ва янгиларини шакллантириш дастури”, “Давлат органларининг функцияларини фуқароларнинг ўзини ўзи бошқариш органларига ва ҳукуматга қарашли бўлмаган жамоат ташкилотларига босқичма-босқич бериш концепцияси”, "Кучли давлатдан - кучли фуқаролик жамияти сари" концепциясини амалга ошириш чора-тадбирлари, “Суд-ҳуқуқ соҳасини ислоҳ қилишни чуқурлаштириш”, “Эркин ва мустақил оммавий ахборот воситаларини ривожлантириш” дастурларидир.</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Белгиланган дастурларнинг барчаси Ўзбекистонда давлат ва жамият қурилишини эркинлаштириш учун қулай замин яратади. Лекин либерализмнинг ғарбча талқини тарафдорлари ушбу дастурларда хусусий мулкдорлар манфаатларини ҳимоя қилиш тўғрисида ҳеч қандай тадбирлар белгиланмаганлигини айтишлари мумкин. Хусусий мулкчилик Ўзбекистонда ҳам демократик ҳуқуқий давлатнинг асосий омили сифатида эътироф этилиб, уни янада ривожлантириш чора-тадбирлари алоҳида иқтисодий соҳадаги ислоҳотлар дастурларида белгиланган. Шунинг учун ҳам кўпчилик ўзбек олимларининг эркинлаштиришга оид фикрларида хусусий мулкчиликни ривожлантириш ғояларига алоҳида эътибор берилмайди.</w:t>
      </w:r>
    </w:p>
    <w:p>
      <w:pPr>
        <w:pStyle w:val="Normal"/>
        <w:spacing w:lineRule="auto" w:line="240" w:before="0" w:after="0"/>
        <w:ind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Style44"/>
        <w:numPr>
          <w:ilvl w:val="0"/>
          <w:numId w:val="40"/>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нг институти сифатида фуқароларнинг ўзини ўзи бошқариш органлари қандай функцияларни бажаради?</w:t>
      </w:r>
    </w:p>
    <w:p>
      <w:pPr>
        <w:pStyle w:val="Style44"/>
        <w:numPr>
          <w:ilvl w:val="0"/>
          <w:numId w:val="40"/>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ҳокимият ва фуқаролар ўзини ўзи бошқариш органларининг ўзаро муносабатлари қандай йўналишларда амалга оширилади?</w:t>
      </w:r>
    </w:p>
    <w:p>
      <w:pPr>
        <w:pStyle w:val="Style44"/>
        <w:numPr>
          <w:ilvl w:val="0"/>
          <w:numId w:val="40"/>
        </w:numPr>
        <w:tabs>
          <w:tab w:val="clear" w:pos="709"/>
          <w:tab w:val="left" w:pos="900" w:leader="none"/>
        </w:tabs>
        <w:spacing w:lineRule="auto" w:line="240" w:before="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да демократик силоҳотларни чуқурлаштириш ва фуқаролик жамиятини ривожлантириш концепциясида фуқароларнинг ўзини ўзи бошқариш органларини ривожлантиришга оид қандай вазифалар белгиланган?</w:t>
      </w:r>
    </w:p>
    <w:p>
      <w:pPr>
        <w:pStyle w:val="Style44"/>
        <w:numPr>
          <w:ilvl w:val="0"/>
          <w:numId w:val="40"/>
        </w:numPr>
        <w:tabs>
          <w:tab w:val="clear" w:pos="709"/>
          <w:tab w:val="left" w:pos="900" w:leader="none"/>
        </w:tabs>
        <w:spacing w:lineRule="auto" w:line="240" w:before="0" w:after="0"/>
        <w:ind w:left="0" w:firstLine="567"/>
        <w:contextualSpacing/>
        <w:jc w:val="both"/>
        <w:rPr>
          <w:rFonts w:ascii="Times New Roman" w:hAnsi="Times New Roman" w:cs="Times New Roman"/>
          <w:b/>
          <w:b/>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Кучли давлатдан – кучли фуқаролиик жамияти сари” концепциясида фуқаролар ўзини ўзи бошқаришига оид қандай вазифалар белгиланган?</w:t>
      </w:r>
    </w:p>
    <w:p>
      <w:pPr>
        <w:pStyle w:val="Style44"/>
        <w:numPr>
          <w:ilvl w:val="0"/>
          <w:numId w:val="40"/>
        </w:numPr>
        <w:tabs>
          <w:tab w:val="clear" w:pos="709"/>
          <w:tab w:val="left" w:pos="900" w:leader="none"/>
        </w:tabs>
        <w:spacing w:lineRule="auto" w:line="240" w:before="0" w:after="0"/>
        <w:ind w:left="0" w:firstLine="567"/>
        <w:contextualSpacing/>
        <w:jc w:val="both"/>
        <w:rPr>
          <w:rFonts w:ascii="Times New Roman" w:hAnsi="Times New Roman" w:cs="Times New Roman"/>
          <w:b/>
          <w:b/>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Махалла” хайрия фонди хақида маълумот беринг</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spacing w:lineRule="auto" w:line="240" w:before="0" w:after="0"/>
        <w:ind w:firstLine="567"/>
        <w:jc w:val="both"/>
        <w:rPr>
          <w:rFonts w:ascii="Times New Roman" w:hAnsi="Times New Roman" w:cs="Times New Roman"/>
          <w:b/>
          <w:b/>
          <w:bCs/>
          <w:spacing w:val="-20"/>
          <w:sz w:val="24"/>
          <w:szCs w:val="24"/>
          <w:lang w:val="uz-Cyrl-UZ"/>
        </w:rPr>
      </w:pPr>
      <w:r>
        <w:rPr>
          <w:rFonts w:cs="Times New Roman" w:ascii="Times New Roman" w:hAnsi="Times New Roman"/>
          <w:b/>
          <w:bCs/>
          <w:spacing w:val="-20"/>
          <w:sz w:val="24"/>
          <w:szCs w:val="24"/>
          <w:lang w:val="uz-Cyrl-UZ"/>
        </w:rPr>
        <w:tab/>
        <w:t>1. Фуқароларнинг ўзини ўзи бошқариш-...</w:t>
      </w:r>
    </w:p>
    <w:p>
      <w:pPr>
        <w:pStyle w:val="Normal"/>
        <w:numPr>
          <w:ilvl w:val="0"/>
          <w:numId w:val="59"/>
        </w:numPr>
        <w:tabs>
          <w:tab w:val="clear" w:pos="709"/>
          <w:tab w:val="left" w:pos="900"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Ўзбекистон Республикаси Конституцияси ва қонунлари билан кафолатланадиган уларнинг ўз манфаатларидан ривожланишнинг тарихий хусусиятларидан, шунингдек миллий ва маънавий қадриятлардан, маҳаллий урф-одатларлар ва анъаналардан келиб чиққан ҳолда маҳаллий аҳамиятга молик масалаларни ҳал қилиш борасидаги мустақил фаолиятидир.</w:t>
      </w:r>
    </w:p>
    <w:p>
      <w:pPr>
        <w:pStyle w:val="Normal"/>
        <w:numPr>
          <w:ilvl w:val="0"/>
          <w:numId w:val="59"/>
        </w:numPr>
        <w:tabs>
          <w:tab w:val="clear" w:pos="709"/>
          <w:tab w:val="left" w:pos="900"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Ўзбекистон Республикаси Конституцияси ва қонунлари билан кафолатланадиган уларнинг ўз манфаатларидан, ривожланишнинг тарихий хусусиятларидан, шунингдек ривожланган хорижий мамлакатларнинг урф-одатларлар ва анъаналаридан келиб чиққан ҳолда жаҳоннинг аҳамиятга молик масалаларини ҳал қилиш борасидаги фаолиятидир.</w:t>
      </w:r>
    </w:p>
    <w:p>
      <w:pPr>
        <w:pStyle w:val="Normal"/>
        <w:numPr>
          <w:ilvl w:val="0"/>
          <w:numId w:val="59"/>
        </w:numPr>
        <w:tabs>
          <w:tab w:val="clear" w:pos="709"/>
          <w:tab w:val="left" w:pos="900" w:leader="none"/>
        </w:tabs>
        <w:spacing w:lineRule="auto" w:line="240" w:before="0" w:after="0"/>
        <w:ind w:left="0" w:firstLine="567"/>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Ўзбекистон Республикаси Конституцияси ва қонунлари билан кафолатланадиган уларнинг давлат манфаатларидан, ривожланишнинг тарихий хусусиятларидан, шунингдек миллий ва маънавий қадриятлардан, маҳаллий урф-одатларлар ва анъаналардан келиб чиққан ҳолда маҳаллий аҳамиятга молик масалаларни ҳал қилиш борасидаги давлат бошқарувидир.</w:t>
      </w:r>
    </w:p>
    <w:p>
      <w:pPr>
        <w:pStyle w:val="Normal"/>
        <w:numPr>
          <w:ilvl w:val="0"/>
          <w:numId w:val="59"/>
        </w:numPr>
        <w:tabs>
          <w:tab w:val="clear" w:pos="709"/>
          <w:tab w:val="left" w:pos="900"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Ўзбекистон Республикаси Конституцияси ва қонунлари билан кафолатланадиган уларнинг давлат манфаатларидан ривожланишнинг тарихий хусусиятларидан, шунингдек миллий ва маънавий қадриятлардан, маҳаллий урф-одатларлар ва анъаналардан келиб чиққан ҳолда маҳаллий аҳамиятга молик масалаларни ҳал қилиш борасидаги мустақил фаолиятидир.</w:t>
      </w:r>
    </w:p>
    <w:p>
      <w:pPr>
        <w:pStyle w:val="Normal"/>
        <w:tabs>
          <w:tab w:val="clear" w:pos="709"/>
          <w:tab w:val="left" w:pos="900" w:leader="none"/>
        </w:tabs>
        <w:spacing w:lineRule="auto" w:line="240" w:before="0" w:after="0"/>
        <w:ind w:firstLine="567"/>
        <w:jc w:val="both"/>
        <w:rPr/>
      </w:pPr>
      <w:r>
        <w:rPr>
          <w:rFonts w:cs="Times New Roman" w:ascii="Times New Roman" w:hAnsi="Times New Roman"/>
          <w:b/>
          <w:bCs/>
          <w:spacing w:val="-20"/>
          <w:sz w:val="24"/>
          <w:szCs w:val="24"/>
          <w:lang w:val="uz-Cyrl-UZ"/>
        </w:rPr>
        <w:t xml:space="preserve">2. </w:t>
      </w:r>
      <w:r>
        <w:rPr>
          <w:rFonts w:cs="Times New Roman" w:ascii="Times New Roman" w:hAnsi="Times New Roman"/>
          <w:b/>
          <w:bCs/>
          <w:spacing w:val="-20"/>
          <w:sz w:val="24"/>
          <w:szCs w:val="24"/>
        </w:rPr>
        <w:t>Маҳалла-бу...</w:t>
      </w:r>
    </w:p>
    <w:p>
      <w:pPr>
        <w:pStyle w:val="Normal"/>
        <w:numPr>
          <w:ilvl w:val="0"/>
          <w:numId w:val="20"/>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Давлат</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бошқарувининг</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қуй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бўғи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исобланади;</w:t>
      </w:r>
    </w:p>
    <w:p>
      <w:pPr>
        <w:pStyle w:val="Normal"/>
        <w:numPr>
          <w:ilvl w:val="0"/>
          <w:numId w:val="20"/>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Фуқаро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ўзи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ўз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бошқариш</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орга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исобланади;</w:t>
      </w:r>
    </w:p>
    <w:p>
      <w:pPr>
        <w:pStyle w:val="Normal"/>
        <w:numPr>
          <w:ilvl w:val="0"/>
          <w:numId w:val="20"/>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Фуқаро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ўзи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ўз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бошқаришининг</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удудий</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бирли</w:t>
      </w:r>
      <w:r>
        <w:rPr>
          <w:rFonts w:cs="Times New Roman" w:ascii="Times New Roman" w:hAnsi="Times New Roman"/>
          <w:spacing w:val="-20"/>
          <w:sz w:val="24"/>
          <w:szCs w:val="24"/>
          <w:lang w:val="uz-Cyrl-UZ"/>
        </w:rPr>
        <w:t>г</w:t>
      </w:r>
      <w:r>
        <w:rPr>
          <w:rFonts w:cs="Times New Roman" w:ascii="Times New Roman" w:hAnsi="Times New Roman"/>
          <w:spacing w:val="-20"/>
          <w:sz w:val="24"/>
          <w:szCs w:val="24"/>
        </w:rPr>
        <w:t>идир.</w:t>
      </w:r>
    </w:p>
    <w:p>
      <w:pPr>
        <w:pStyle w:val="Normal"/>
        <w:numPr>
          <w:ilvl w:val="0"/>
          <w:numId w:val="20"/>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Фуқаро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йиғи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исобланади.</w:t>
      </w:r>
    </w:p>
    <w:p>
      <w:pPr>
        <w:pStyle w:val="Normal"/>
        <w:tabs>
          <w:tab w:val="clear" w:pos="709"/>
          <w:tab w:val="left" w:pos="900" w:leader="none"/>
        </w:tabs>
        <w:spacing w:lineRule="auto" w:line="240" w:before="0" w:after="0"/>
        <w:ind w:firstLine="567"/>
        <w:jc w:val="both"/>
        <w:rPr/>
      </w:pPr>
      <w:r>
        <w:rPr>
          <w:rFonts w:cs="Times New Roman" w:ascii="Times New Roman" w:hAnsi="Times New Roman"/>
          <w:b/>
          <w:bCs/>
          <w:spacing w:val="-20"/>
          <w:sz w:val="24"/>
          <w:szCs w:val="24"/>
          <w:lang w:val="uz-Cyrl-UZ"/>
        </w:rPr>
        <w:t xml:space="preserve">3. </w:t>
      </w:r>
      <w:r>
        <w:rPr>
          <w:rFonts w:cs="Times New Roman" w:ascii="Times New Roman" w:hAnsi="Times New Roman"/>
          <w:b/>
          <w:bCs/>
          <w:spacing w:val="-20"/>
          <w:sz w:val="24"/>
          <w:szCs w:val="24"/>
        </w:rPr>
        <w:t>...-фуқаролар</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ўз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ўз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бошқариш</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орга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ҳисобланади</w:t>
      </w:r>
    </w:p>
    <w:p>
      <w:pPr>
        <w:pStyle w:val="Normal"/>
        <w:numPr>
          <w:ilvl w:val="0"/>
          <w:numId w:val="49"/>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lang w:val="uz-Cyrl-UZ"/>
        </w:rPr>
        <w:t>м</w:t>
      </w:r>
      <w:r>
        <w:rPr>
          <w:rFonts w:cs="Times New Roman" w:ascii="Times New Roman" w:hAnsi="Times New Roman"/>
          <w:spacing w:val="-20"/>
          <w:sz w:val="24"/>
          <w:szCs w:val="24"/>
        </w:rPr>
        <w:t>аҳалла;</w:t>
      </w:r>
    </w:p>
    <w:p>
      <w:pPr>
        <w:pStyle w:val="Normal"/>
        <w:numPr>
          <w:ilvl w:val="0"/>
          <w:numId w:val="49"/>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фуқаро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йиғини;</w:t>
      </w:r>
    </w:p>
    <w:p>
      <w:pPr>
        <w:pStyle w:val="Normal"/>
        <w:numPr>
          <w:ilvl w:val="0"/>
          <w:numId w:val="49"/>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фуқаро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йиғи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Кенгаши;</w:t>
      </w:r>
    </w:p>
    <w:p>
      <w:pPr>
        <w:pStyle w:val="Normal"/>
        <w:numPr>
          <w:ilvl w:val="0"/>
          <w:numId w:val="49"/>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фуқаро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йиғин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тафтиш</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комисси</w:t>
      </w:r>
      <w:r>
        <w:rPr>
          <w:rFonts w:cs="Times New Roman" w:ascii="Times New Roman" w:hAnsi="Times New Roman"/>
          <w:spacing w:val="-20"/>
          <w:sz w:val="24"/>
          <w:szCs w:val="24"/>
          <w:lang w:val="uz-Cyrl-UZ"/>
        </w:rPr>
        <w:t>яс</w:t>
      </w:r>
      <w:r>
        <w:rPr>
          <w:rFonts w:cs="Times New Roman" w:ascii="Times New Roman" w:hAnsi="Times New Roman"/>
          <w:spacing w:val="-20"/>
          <w:sz w:val="24"/>
          <w:szCs w:val="24"/>
        </w:rPr>
        <w:t>и.</w:t>
      </w:r>
    </w:p>
    <w:p>
      <w:pPr>
        <w:pStyle w:val="Normal"/>
        <w:tabs>
          <w:tab w:val="clear" w:pos="709"/>
          <w:tab w:val="left" w:pos="900" w:leader="none"/>
        </w:tabs>
        <w:spacing w:lineRule="auto" w:line="240" w:before="0" w:after="0"/>
        <w:ind w:firstLine="567"/>
        <w:jc w:val="both"/>
        <w:rPr/>
      </w:pPr>
      <w:r>
        <w:rPr>
          <w:rFonts w:cs="Times New Roman" w:ascii="Times New Roman" w:hAnsi="Times New Roman"/>
          <w:b/>
          <w:bCs/>
          <w:spacing w:val="-20"/>
          <w:sz w:val="24"/>
          <w:szCs w:val="24"/>
          <w:lang w:val="uz-Cyrl-UZ"/>
        </w:rPr>
        <w:t xml:space="preserve">4. </w:t>
      </w:r>
      <w:r>
        <w:rPr>
          <w:rFonts w:cs="Times New Roman" w:ascii="Times New Roman" w:hAnsi="Times New Roman"/>
          <w:b/>
          <w:bCs/>
          <w:spacing w:val="-20"/>
          <w:sz w:val="24"/>
          <w:szCs w:val="24"/>
        </w:rPr>
        <w:t>Фуқаролар</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йиғ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тўғрисидаг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намунавий Низом ким томонидан</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тасдиқланади?</w:t>
      </w:r>
    </w:p>
    <w:p>
      <w:pPr>
        <w:pStyle w:val="Normal"/>
        <w:numPr>
          <w:ilvl w:val="0"/>
          <w:numId w:val="25"/>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Ўзбекистон</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Республикас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Олий</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Мажлис</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палаталари;</w:t>
      </w:r>
    </w:p>
    <w:p>
      <w:pPr>
        <w:pStyle w:val="Normal"/>
        <w:numPr>
          <w:ilvl w:val="0"/>
          <w:numId w:val="25"/>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Ўзбекистон</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Республикас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Президенти;</w:t>
      </w:r>
    </w:p>
    <w:p>
      <w:pPr>
        <w:pStyle w:val="Normal"/>
        <w:numPr>
          <w:ilvl w:val="0"/>
          <w:numId w:val="25"/>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Ўзбекистон</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Республикас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Вазирл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Маҳкамаси;</w:t>
      </w:r>
    </w:p>
    <w:p>
      <w:pPr>
        <w:pStyle w:val="Normal"/>
        <w:numPr>
          <w:ilvl w:val="0"/>
          <w:numId w:val="25"/>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Маҳаллий</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давлат</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окимияти</w:t>
      </w:r>
    </w:p>
    <w:p>
      <w:pPr>
        <w:pStyle w:val="Normal"/>
        <w:tabs>
          <w:tab w:val="clear" w:pos="709"/>
          <w:tab w:val="left" w:pos="900" w:leader="none"/>
        </w:tabs>
        <w:spacing w:lineRule="auto" w:line="240" w:before="0" w:after="0"/>
        <w:ind w:firstLine="567"/>
        <w:jc w:val="both"/>
        <w:rPr/>
      </w:pPr>
      <w:r>
        <w:rPr>
          <w:rFonts w:cs="Times New Roman" w:ascii="Times New Roman" w:hAnsi="Times New Roman"/>
          <w:b/>
          <w:bCs/>
          <w:spacing w:val="-20"/>
          <w:sz w:val="24"/>
          <w:szCs w:val="24"/>
          <w:lang w:val="uz-Cyrl-UZ"/>
        </w:rPr>
        <w:t xml:space="preserve">5. </w:t>
      </w:r>
      <w:r>
        <w:rPr>
          <w:rFonts w:cs="Times New Roman" w:ascii="Times New Roman" w:hAnsi="Times New Roman"/>
          <w:b/>
          <w:bCs/>
          <w:spacing w:val="-20"/>
          <w:sz w:val="24"/>
          <w:szCs w:val="24"/>
        </w:rPr>
        <w:t>Шаҳарча, қишлоқ, овул</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фуқаролар</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йиғ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в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шаҳардаг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маҳалл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фуқаролар</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йиғ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фуқаролар</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йиғ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раиси (оқсоқоли) в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унинг</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маслаҳатчиларини, фуқаролар</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йиғ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фаолиятининг</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асосий</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йўналишлар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бўйич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комиссияларининг</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раислар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в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аъзолар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ҳисоботлар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қанч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муддат</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оралиғида</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эшитади?</w:t>
      </w:r>
    </w:p>
    <w:p>
      <w:pPr>
        <w:pStyle w:val="Normal"/>
        <w:numPr>
          <w:ilvl w:val="0"/>
          <w:numId w:val="96"/>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Йилнинг</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ойида;</w:t>
      </w:r>
    </w:p>
    <w:p>
      <w:pPr>
        <w:pStyle w:val="Normal"/>
        <w:numPr>
          <w:ilvl w:val="0"/>
          <w:numId w:val="96"/>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Йилнинг</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чорагида;</w:t>
      </w:r>
    </w:p>
    <w:p>
      <w:pPr>
        <w:pStyle w:val="Normal"/>
        <w:numPr>
          <w:ilvl w:val="0"/>
          <w:numId w:val="96"/>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Йилнинг</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ҳа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олти</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ойида;</w:t>
      </w:r>
    </w:p>
    <w:p>
      <w:pPr>
        <w:pStyle w:val="Normal"/>
        <w:numPr>
          <w:ilvl w:val="0"/>
          <w:numId w:val="96"/>
        </w:numPr>
        <w:tabs>
          <w:tab w:val="clear" w:pos="709"/>
          <w:tab w:val="left" w:pos="900" w:leader="none"/>
        </w:tabs>
        <w:spacing w:lineRule="auto" w:line="240" w:before="0" w:after="0"/>
        <w:ind w:left="0" w:firstLine="567"/>
        <w:jc w:val="both"/>
        <w:rPr/>
      </w:pPr>
      <w:r>
        <w:rPr>
          <w:rFonts w:cs="Times New Roman" w:ascii="Times New Roman" w:hAnsi="Times New Roman"/>
          <w:spacing w:val="-20"/>
          <w:sz w:val="24"/>
          <w:szCs w:val="24"/>
        </w:rPr>
        <w:t>Йилда</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бир</w:t>
      </w:r>
      <w:r>
        <w:rPr>
          <w:rFonts w:cs="Times New Roman" w:ascii="Times New Roman" w:hAnsi="Times New Roman"/>
          <w:spacing w:val="-20"/>
          <w:sz w:val="24"/>
          <w:szCs w:val="24"/>
          <w:lang w:val="uz-Cyrl-UZ"/>
        </w:rPr>
        <w:t xml:space="preserve"> </w:t>
      </w:r>
      <w:r>
        <w:rPr>
          <w:rFonts w:cs="Times New Roman" w:ascii="Times New Roman" w:hAnsi="Times New Roman"/>
          <w:spacing w:val="-20"/>
          <w:sz w:val="24"/>
          <w:szCs w:val="24"/>
        </w:rPr>
        <w:t>маротаба;</w:t>
      </w:r>
    </w:p>
    <w:p>
      <w:pPr>
        <w:pStyle w:val="Normal"/>
        <w:tabs>
          <w:tab w:val="clear" w:pos="709"/>
          <w:tab w:val="left" w:pos="900" w:leader="none"/>
        </w:tabs>
        <w:spacing w:lineRule="auto" w:line="240" w:before="0" w:after="0"/>
        <w:ind w:firstLine="567"/>
        <w:jc w:val="both"/>
        <w:rPr/>
      </w:pPr>
      <w:r>
        <w:rPr>
          <w:rFonts w:cs="Times New Roman" w:ascii="Times New Roman" w:hAnsi="Times New Roman"/>
          <w:b/>
          <w:bCs/>
          <w:spacing w:val="-20"/>
          <w:sz w:val="24"/>
          <w:szCs w:val="24"/>
          <w:lang w:val="uz-Cyrl-UZ"/>
        </w:rPr>
        <w:t xml:space="preserve">6. </w:t>
      </w:r>
      <w:r>
        <w:rPr>
          <w:rFonts w:cs="Times New Roman" w:ascii="Times New Roman" w:hAnsi="Times New Roman"/>
          <w:b/>
          <w:bCs/>
          <w:spacing w:val="-20"/>
          <w:sz w:val="24"/>
          <w:szCs w:val="24"/>
        </w:rPr>
        <w:t>Ўзбекистон</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Республикас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Президентининг «Республика «Маҳалла» жамғармаси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тузиш</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тўғрисида»г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фармони</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қачон</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эълон</w:t>
      </w:r>
      <w:r>
        <w:rPr>
          <w:rFonts w:cs="Times New Roman" w:ascii="Times New Roman" w:hAnsi="Times New Roman"/>
          <w:b/>
          <w:bCs/>
          <w:spacing w:val="-20"/>
          <w:sz w:val="24"/>
          <w:szCs w:val="24"/>
          <w:lang w:val="uz-Cyrl-UZ"/>
        </w:rPr>
        <w:t xml:space="preserve"> </w:t>
      </w:r>
      <w:r>
        <w:rPr>
          <w:rFonts w:cs="Times New Roman" w:ascii="Times New Roman" w:hAnsi="Times New Roman"/>
          <w:b/>
          <w:bCs/>
          <w:spacing w:val="-20"/>
          <w:sz w:val="24"/>
          <w:szCs w:val="24"/>
        </w:rPr>
        <w:t>қилинган?</w:t>
      </w:r>
    </w:p>
    <w:p>
      <w:pPr>
        <w:pStyle w:val="Normal"/>
        <w:numPr>
          <w:ilvl w:val="0"/>
          <w:numId w:val="34"/>
        </w:numPr>
        <w:tabs>
          <w:tab w:val="clear" w:pos="709"/>
          <w:tab w:val="left" w:pos="900" w:leader="none"/>
        </w:tabs>
        <w:spacing w:lineRule="auto" w:line="240" w:before="0" w:after="0"/>
        <w:ind w:left="0"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1992 йил 12 сентябр</w:t>
      </w:r>
    </w:p>
    <w:p>
      <w:pPr>
        <w:pStyle w:val="Normal"/>
        <w:numPr>
          <w:ilvl w:val="0"/>
          <w:numId w:val="34"/>
        </w:numPr>
        <w:tabs>
          <w:tab w:val="clear" w:pos="709"/>
          <w:tab w:val="left" w:pos="900" w:leader="none"/>
        </w:tabs>
        <w:spacing w:lineRule="auto" w:line="240" w:before="0" w:after="0"/>
        <w:ind w:left="0"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1993 йил 2 сентябр</w:t>
      </w:r>
    </w:p>
    <w:p>
      <w:pPr>
        <w:pStyle w:val="Normal"/>
        <w:numPr>
          <w:ilvl w:val="0"/>
          <w:numId w:val="34"/>
        </w:numPr>
        <w:tabs>
          <w:tab w:val="clear" w:pos="709"/>
          <w:tab w:val="left" w:pos="900" w:leader="none"/>
        </w:tabs>
        <w:spacing w:lineRule="auto" w:line="240" w:before="0" w:after="0"/>
        <w:ind w:left="0"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1998 йил 23 феврал</w:t>
      </w:r>
    </w:p>
    <w:p>
      <w:pPr>
        <w:pStyle w:val="Normal"/>
        <w:numPr>
          <w:ilvl w:val="0"/>
          <w:numId w:val="34"/>
        </w:numPr>
        <w:tabs>
          <w:tab w:val="clear" w:pos="709"/>
          <w:tab w:val="left" w:pos="900" w:leader="none"/>
        </w:tabs>
        <w:spacing w:lineRule="auto" w:line="240" w:before="0" w:after="0"/>
        <w:ind w:left="0"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1999 йил 19 апрел</w:t>
      </w:r>
    </w:p>
    <w:p>
      <w:pPr>
        <w:pStyle w:val="Normal"/>
        <w:spacing w:lineRule="auto" w:line="240" w:before="0" w:after="0"/>
        <w:ind w:firstLine="567"/>
        <w:jc w:val="both"/>
        <w:rPr>
          <w:rFonts w:ascii="Times New Roman" w:hAnsi="Times New Roman" w:cs="Times New Roman"/>
          <w:spacing w:val="-20"/>
          <w:sz w:val="24"/>
          <w:szCs w:val="24"/>
          <w:lang w:val="uz-Cyrl-UZ"/>
        </w:rPr>
      </w:pPr>
      <w:r>
        <w:rPr>
          <w:rFonts w:cs="Times New Roman" w:ascii="Times New Roman" w:hAnsi="Times New Roman"/>
          <w:spacing w:val="-20"/>
          <w:sz w:val="24"/>
          <w:szCs w:val="24"/>
          <w:lang w:val="uz-Cyrl-UZ"/>
        </w:rPr>
      </w:r>
    </w:p>
    <w:p>
      <w:pPr>
        <w:pStyle w:val="NoSpacing"/>
        <w:ind w:firstLine="567"/>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p>
    <w:p>
      <w:pPr>
        <w:pStyle w:val="NoSpacing"/>
        <w:ind w:firstLine="567"/>
        <w:jc w:val="both"/>
        <w:rPr>
          <w:rFonts w:ascii="Times New Roman" w:hAnsi="Times New Roman" w:cs="Times New Roman"/>
          <w:spacing w:val="-6"/>
          <w:kern w:val="2"/>
          <w:sz w:val="24"/>
          <w:szCs w:val="24"/>
          <w:lang w:val="uz-Cyrl-UZ"/>
        </w:rPr>
      </w:pPr>
      <w:r>
        <w:rPr>
          <w:rFonts w:cs="Times New Roman" w:ascii="Times New Roman" w:hAnsi="Times New Roman"/>
          <w:spacing w:val="-6"/>
          <w:kern w:val="2"/>
          <w:sz w:val="24"/>
          <w:szCs w:val="24"/>
          <w:lang w:val="uz-Cyrl-UZ"/>
        </w:rPr>
      </w:r>
    </w:p>
    <w:p>
      <w:pPr>
        <w:pStyle w:val="TextBody"/>
        <w:spacing w:before="0" w:after="0"/>
        <w:jc w:val="center"/>
        <w:rPr>
          <w:rFonts w:ascii="Times New Roman" w:hAnsi="Times New Roman" w:cs="Times New Roman"/>
          <w:b/>
          <w:b/>
          <w:spacing w:val="-6"/>
          <w:kern w:val="2"/>
          <w:sz w:val="24"/>
          <w:szCs w:val="24"/>
          <w:lang w:val="uz-Cyrl-UZ"/>
        </w:rPr>
      </w:pPr>
      <w:r>
        <w:rPr>
          <w:rFonts w:cs="Times New Roman"/>
          <w:b/>
          <w:spacing w:val="-6"/>
          <w:kern w:val="2"/>
          <w:sz w:val="24"/>
          <w:szCs w:val="24"/>
          <w:lang w:val="uz-Cyrl-UZ"/>
        </w:rPr>
      </w:r>
      <w:r>
        <w:br w:type="page"/>
      </w:r>
    </w:p>
    <w:p>
      <w:pPr>
        <w:pStyle w:val="Normal"/>
        <w:tabs>
          <w:tab w:val="clear" w:pos="709"/>
          <w:tab w:val="left" w:pos="900" w:leader="none"/>
        </w:tabs>
        <w:spacing w:lineRule="auto" w:line="240" w:before="0" w:after="0"/>
        <w:ind w:firstLine="53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2-МАВЗУ: ЖАМОАТЧИЛИК НАЗОРАТИ ВА ДАВЛАТ ОРГАНЛАРИ ФАОЛИЯТИНИНГ ОЧИҚЛИГИ</w:t>
      </w:r>
    </w:p>
    <w:p>
      <w:pPr>
        <w:pStyle w:val="Normal"/>
        <w:tabs>
          <w:tab w:val="clear" w:pos="709"/>
          <w:tab w:val="left" w:pos="900" w:leader="none"/>
        </w:tabs>
        <w:spacing w:lineRule="auto" w:line="240" w:before="0" w:after="0"/>
        <w:ind w:firstLine="53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numPr>
          <w:ilvl w:val="0"/>
          <w:numId w:val="42"/>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нинг моҳияти</w:t>
      </w:r>
    </w:p>
    <w:p>
      <w:pPr>
        <w:pStyle w:val="Normal"/>
        <w:numPr>
          <w:ilvl w:val="0"/>
          <w:numId w:val="42"/>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 тизими</w:t>
      </w:r>
    </w:p>
    <w:p>
      <w:pPr>
        <w:pStyle w:val="Normal"/>
        <w:numPr>
          <w:ilvl w:val="0"/>
          <w:numId w:val="42"/>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b/>
          <w:sz w:val="24"/>
          <w:szCs w:val="24"/>
          <w:lang w:val="uz-Cyrl-UZ"/>
        </w:rPr>
        <w:t>Жамоатчилик назоратининг субъектлари</w:t>
      </w:r>
    </w:p>
    <w:p>
      <w:pPr>
        <w:pStyle w:val="Style44"/>
        <w:numPr>
          <w:ilvl w:val="0"/>
          <w:numId w:val="42"/>
        </w:numPr>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нинг шакллари</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 xml:space="preserve">Таянч сўзлар: </w:t>
      </w:r>
      <w:r>
        <w:rPr>
          <w:rFonts w:cs="Times New Roman" w:ascii="Times New Roman" w:hAnsi="Times New Roman"/>
          <w:sz w:val="24"/>
          <w:szCs w:val="24"/>
          <w:lang w:val="uz-Cyrl-UZ"/>
        </w:rPr>
        <w:t xml:space="preserve">жамоатчилик, жамоатчилик назорати, фуқаролик назорати, санкциялар.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2"/>
          <w:numId w:val="106"/>
        </w:numPr>
        <w:tabs>
          <w:tab w:val="clear" w:pos="709"/>
          <w:tab w:val="left" w:pos="900" w:leader="none"/>
        </w:tabs>
        <w:spacing w:lineRule="auto" w:line="240" w:before="0" w:after="0"/>
        <w:ind w:left="0"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нинг моҳияти</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Жамоатчилик назорати фуқаролик жамиятини ривожлантиришнинг муҳим шарти ҳисобланади. Жамоатчилик назорати бўлмаган ёки жамоатчилик назорати етарли даражада кучга эга бўлмаган мамлакатда фуқаролик жамияти шаклланишини ҳам тасавввур қилиш қийин. Шунинг учун мамлакатимиз Конституциясида жамоатчилик назоратининг мамлакатимиз фуқаролари давлат бошқарувида иштирок этишларининг муҳим воситаси экани эътироф этилмоқда. Мамлакатимиз Президенти Ислом Каримовнинг 2010 йил 12 ноябрда эълон қилган “Мамлакатимизда демократик ислоҳотларни янада чуқурлаштириш ва фуқаролик жамиятини ривожлантириш концепцияси”да жамоатчилик назорати тўғрисидаги қонунни қабул қилиш зарурлиги алоҳида таъкидланди: “Давлат ҳокимияти ва бошқаруви органлари томонидан қонун ҳужжатларининг ижро этилиши устидан жамият, фуқаролик институтлари назоратини амалга оширишнинг тизимли ва самарали ҳуқуқий механизмини яратишга қаратилган «</w:t>
      </w:r>
      <w:r>
        <w:rPr>
          <w:rFonts w:cs="Times New Roman" w:ascii="Times New Roman" w:hAnsi="Times New Roman"/>
          <w:bCs/>
          <w:sz w:val="24"/>
          <w:szCs w:val="24"/>
          <w:lang w:val="uz-Cyrl-UZ"/>
        </w:rPr>
        <w:t>Ўзбекистон Республикасида жамоатчилик назорати тўғрисида»ги Қонунни</w:t>
      </w:r>
      <w:r>
        <w:rPr>
          <w:rFonts w:cs="Times New Roman" w:ascii="Times New Roman" w:hAnsi="Times New Roman"/>
          <w:sz w:val="24"/>
          <w:szCs w:val="24"/>
          <w:lang w:val="uz-Cyrl-UZ"/>
        </w:rPr>
        <w:t xml:space="preserve"> қабул қилиш фурсати етди.”</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 xml:space="preserve">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 ташкил қилиш масалаларини таҳлил қилишдан аввал “жамоатчилик назорати” тушунчасининг турдош тушунчалар билан умумий жиҳатлари ва тафовутларини аниқлаб олиш лозим. Ҳозирги кунда матбуотда ва илмий адабиётларда “жамоатчилик назорати”, “ижтимоий назорат”, “фуқаролик назорати” каби атамалар ишлатилмоқда. Таҳлил шуни кўрсатмоқдаки, мазкур атамалар кўпинча синоним сифатида ва баъзан ноўрин қўлланилмоқда.</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Жамоатчилик назорати” ва “фуқаролик назорати” тушунчалари бир-бирига жуда яқиндай туюлади. Аслида улар ўртасида умумийликлар билан бир қаторда жиддий тафовутлар ҳам мавжуд. Улар ўртасидаги тафовутлар аввало шундан иборатки,ҳарбий юристларнинг фикрига кўра, фуқаролик назорати армия фаолияти устидан жамоат ташкилотлари олиб бораётган назоратни англатади. Масалан, бизнинг мамлакатимизда Мудофаа вазирлиги қошида тузилган Жамоатчилик кенгаши ана шундай назоратни амалга оширади. Шу маънода фуқаролик назорати ноҳарбий ташкилотлар томонидан Қуролли кучлар фаолиятининг мамлакатимиз қонунларига мослиги ва мақсадга мувофиқлигини назорат қилишни билдиради. Иккинчидан, фуқаролик назорати алоҳида шахслар томонидан Қуролли кучлар фаолиятининг Конституцияга, халқаро шартномаларга мослиги, шунингдек, Қуролли кучлар тизимидаги ижтимоий масалаларнинг ҳуқуқий меъёрларга мослиги устидан ўтказиладиган назоратни ҳам билдиради.“Жамоатчилик назорати” ва “фуқаролик назорати” тушунчалари ўртасидаги тафовут худди мана шу ўринда кўринади. Фуқаролик назоратини ҳеч бир жамоат бирлашмасига аъзо бўлмаган фуқаро ҳам амалга ошириши мумкин. Жамоатчилик назоратини эса алоҳида фуқаролар эмас, жамоат бирлашмалари ва уларнинг вакиллари амалга ошир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Жамоатчилик назорати” ва “ижтимоий назорат” тушунчалари ўртасидаги тафовут аввало, шундаки, “ижтимоий назорат” тушунчаси мазмун доирасига кўра “жамоатчилик назорати” тушунчасидан кенгроқ. Бу тушунча таркибига “жамоатчилик назорати” тушунчасидан ташқари давлат назорати ва фуқаролик назорати ҳам киради. Чунки улар ҳам моҳиятан ижтимоий назоратнинг кўринишларидир. </w:t>
      </w:r>
    </w:p>
    <w:p>
      <w:pPr>
        <w:pStyle w:val="Style30"/>
        <w:tabs>
          <w:tab w:val="clear" w:pos="709"/>
          <w:tab w:val="left" w:pos="900"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назоратига турли-тумантаърифлар берилган. Жамоатчилик назоратининг асосий хусусиятларини қамраб оладиган қуйидагича таърифдан фойдаланиш ўринлироқ бўлади: “Жамоатчилик назорати ― жамоат бирлашмалари томонидан давлат ҳокимияти ва бошқаруви органлари фаолиятининг амалдаги қонунларга мослигини аниқлаш ва баҳолаш бўйича юритадиган фаолият”.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Ҳозирча мамлакатимизда “Жамоатчилик назорати тўғрисида”ги қонун қабул қилинмаган бўлса ҳам, шундай қонун лойиҳаси кенг жамоатчилик муҳокамасига тақдим қилинди. Муҳокама қилинаётган Қонун лойиҳасида жамоатчиликназоратининг мақсадлари қуйидагича таърифланади: “Жамоатчилик назоратининг мақсадлари қуйидагилардан иборат:</w:t>
      </w:r>
    </w:p>
    <w:p>
      <w:pPr>
        <w:pStyle w:val="Style30"/>
        <w:numPr>
          <w:ilvl w:val="0"/>
          <w:numId w:val="95"/>
        </w:numPr>
        <w:tabs>
          <w:tab w:val="clear" w:pos="709"/>
          <w:tab w:val="left" w:pos="851"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ҳуқуқлари, эркинликлари ва қонуний манфаатларига риоя этилишини таъминлаш;</w:t>
      </w:r>
    </w:p>
    <w:p>
      <w:pPr>
        <w:pStyle w:val="Style30"/>
        <w:numPr>
          <w:ilvl w:val="0"/>
          <w:numId w:val="95"/>
        </w:numPr>
        <w:tabs>
          <w:tab w:val="clear" w:pos="709"/>
          <w:tab w:val="left" w:pos="851"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давлат органлари ва уларнинг мансабдор шахслари фаолиятида қонунийликни таъминлаш;</w:t>
      </w:r>
    </w:p>
    <w:p>
      <w:pPr>
        <w:pStyle w:val="Style30"/>
        <w:numPr>
          <w:ilvl w:val="0"/>
          <w:numId w:val="95"/>
        </w:numPr>
        <w:tabs>
          <w:tab w:val="clear" w:pos="709"/>
          <w:tab w:val="left" w:pos="851"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жамият манфаатларини ҳимоя қилиш”.</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да жамоатчилик назоратинингвазифалари қуйидагича тавсифланади: “Жамоатчилик назоратининг вазифалари қуйидагилардан иборат:</w:t>
      </w:r>
    </w:p>
    <w:p>
      <w:pPr>
        <w:pStyle w:val="Style30"/>
        <w:numPr>
          <w:ilvl w:val="0"/>
          <w:numId w:val="29"/>
        </w:numPr>
        <w:tabs>
          <w:tab w:val="clear" w:pos="709"/>
          <w:tab w:val="left" w:pos="851"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давлат органлари ва жамиятнинг ўзаро тийиб туриш ва манфаатлар мувозанати тизимини таъминлаш;</w:t>
      </w:r>
    </w:p>
    <w:p>
      <w:pPr>
        <w:pStyle w:val="Style30"/>
        <w:numPr>
          <w:ilvl w:val="0"/>
          <w:numId w:val="29"/>
        </w:numPr>
        <w:tabs>
          <w:tab w:val="clear" w:pos="709"/>
          <w:tab w:val="left" w:pos="851"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давлат органлари ва уларнинг мансабдор шахслари томонидан қонунларга, фуқароларнинг ҳуқуқлари, эркинликлари ва қонуний манфаатларига риоя этилиши ва уларнинг таъминланиши аҳволи тўғрисида фуқароларни хабардор қилиш;</w:t>
      </w:r>
    </w:p>
    <w:p>
      <w:pPr>
        <w:pStyle w:val="Style30"/>
        <w:numPr>
          <w:ilvl w:val="0"/>
          <w:numId w:val="29"/>
        </w:numPr>
        <w:tabs>
          <w:tab w:val="clear" w:pos="709"/>
          <w:tab w:val="left" w:pos="851"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давлат органлари ва уларнинг мансабдор шахслари томонидан қонунга риоя қилмаслик ҳолатларини аниқлаш ва кенг жамоатчиликни хабардор қилиш, уларни жамоатчилик ёрдамида бартараф этиш, жамиятда ижтимоий адолат принципини қўллаб-қувватлаш ва рағбатлантириш;</w:t>
      </w:r>
    </w:p>
    <w:p>
      <w:pPr>
        <w:pStyle w:val="Style30"/>
        <w:numPr>
          <w:ilvl w:val="0"/>
          <w:numId w:val="29"/>
        </w:numPr>
        <w:tabs>
          <w:tab w:val="clear" w:pos="709"/>
          <w:tab w:val="left" w:pos="426" w:leader="none"/>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фуқароларнинг ҳуқуқлари, эркинликлари ва қонуний манфаатларини таъминлаш соҳасида фуқаролик жамияти институтлари ва давлат органларининг ҳамкорлиг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жамияти институтлари ўз ташаббуслари билан шаклланадиган ва ўзини ўзи бошқарадиган институтлар ҳисобланади. Лекин ана шуўзини ўзи бошқарадиган институтлар ўзига ўхшаш бошқаинститутлар билан мутаносиб равишда фаолият юритишлари учун улар муайян даражада ривожланган бўлишлари керак. Шунинг учун ҳам, фуқаролик жамияти институтлари ўша муайян даражага етгунларича уларга давлатнинг мадади зарур бўлади.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2014 йилда Конституциямизга киритилган ўзгаришлар жамоатчилик назоратига конституциявий мақом берди. Конституциямизнинг 32-моддаси энди қуйидаги таҳрирда баён қилинди: </w:t>
      </w:r>
      <w:bookmarkStart w:id="18" w:name="2371374"/>
      <w:r>
        <w:rPr>
          <w:rFonts w:cs="Times New Roman" w:ascii="Times New Roman" w:hAnsi="Times New Roman"/>
          <w:sz w:val="24"/>
          <w:szCs w:val="24"/>
          <w:lang w:val="uz-Cyrl-UZ"/>
        </w:rPr>
        <w:t>“Ўзбекистон Республикасининг фуқаролари жамият ва давлат ишларини бошқаришда бевосита ҳамда ўз вакиллари орқали иштирок этиш ҳуқуқига эгадирлар. Бундай иштирок этиш ўзини ўзи бошқариш, референдумлар ўтказиш ва давлат органларини демократик тарзда ташкил этиш, шунингдек давлат органларининг фаолияти устидан жамоатчилик назоратини ривожлантириш ва такомиллаштириш йўли билан амалга оширилади.</w:t>
      </w:r>
      <w:bookmarkEnd w:id="18"/>
      <w:r>
        <w:rPr>
          <w:rFonts w:cs="Times New Roman" w:ascii="Times New Roman" w:hAnsi="Times New Roman"/>
          <w:sz w:val="24"/>
          <w:szCs w:val="24"/>
          <w:lang w:val="uz-Cyrl-UZ"/>
        </w:rPr>
        <w:t>”</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 xml:space="preserve"> Фуқароларимизнинг жамият ва давлат ишларини бошқаришда иштирок этишлари давлат органларининг фаолияти устидан жамоатчилик назоратини ривожлантириш ва такомиллаштириш йўли билан амалга оширилишининг Конституцияда мустаҳкамлаб қўйилиши жамоатчилик назоратига мамлакатимизда қанчалик катта аҳамият берилаётганининг белгиси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фуқаролик жамияти институтларининг шаклланиши ва ривожланиши билан боғлиқ тарзда ривожланиб боради. Фуқаролик жамияти ривожланиб боргани сари жамоатчилик назорати учун кенгроқ имкониятлар ва истиқболлар пайдо бўлади. Иккинчи томондан, жамоатчилик назоратининг ривожланиши фуқаролик жамияти институтларининг ривожланишига олиб келади. Ривожланган ва кенг қулоч ёйган жамоатчилик назоратини фуқаролик жамиятисиз тасаввур қилиб бўлмаганидек, фуқаролик жамиятининг ривожланишини ҳам жамоатчилик назоратисиз тасаввур қилиб бўлмай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жамияти жамоатчилик назорати ривожланиши учун имкониятлар яратишининг сабаби шундаки, том маънодаги самарали, мустақил ва холис жамоатчилик назоратини иқтисодий ва сиёсий жиҳатдан эркин фуқаролар ва уларнинг бирлашмаларигина амалга ошириши мумки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млакатимизда амалга оширилаётган туб ижтимоий-иқтисодий ислоҳотлар ва модернизациялаш шароитида жамоатчилик назорати мазмунида ана шундай ўзгаришлар ўз ифодасини топади. Бу эса фаолият субъекти бўлган ҳар бир шахс ўз зиммасига муайян мажбуриятларни олиш билан бирга, бошқалардан, давлат ҳокимияти органларидан уларнинг зиммасидаги мажбуриятларни, вазифаларни бажаришларини талаб қилиши мумкинлигини англат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млакатнинг барқарор ривожланишида жамият ва шахснинг муносабатларини тартибга солувчи асосий механизмлардан бири бўлган давлат назорати муҳим рол ўйнайди. Айни пайтда, жамият, ундаги фуқаролик институтлари ва барча фуқаролар жамоатчилик назорати орқали давлат ва бошқарув субъектларининг фаолиятини мавжуд ижтимоий меъёрлар, қадриятлар, ҳуқуқий андозалар ёрдамида назорат қи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 ташкилотлари давлат ҳокимияти органлари билан бирга назорат ишларини олиб боришлари ва зарур ҳолларда давлат ҳокимияти органлари фаолияти устидан жамоатчилик назоратини олиб боришлари ҳам мумкин. Бу икки вазиятбир-бирини инкор қилмайди.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Давлат бошқаруви органлари фаолияти устидан жамоатчилик назоратининг зарурлигини буюк алломалар ва файласуфлар асослаб беришган. Масалан, Аристотель ўзининг асарларида халқнинг мансабдор шахслар ва ҳукмдорлар устидан назоратини давлатнинг сиёсий бақарорлиги ҳамда гуллаб-яшнашининг энг муҳим шартларидан бири деб ҳисоблаган</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бу Наср Форобийнинг «Фозил одамлар шаҳри» асарида ҳам ҳукмдорларнинг аҳоли олдида ҳисоб бериб туришлари ва уларнинг қонунларга сўзсиз буйсунишлари зарурлиги алоҳида таъкидланади.</w:t>
      </w:r>
      <w:r>
        <w:rPr>
          <w:rFonts w:cs="Times New Roman" w:ascii="Times New Roman" w:hAnsi="Times New Roman"/>
          <w:sz w:val="24"/>
          <w:szCs w:val="24"/>
          <w:vertAlign w:val="superscript"/>
          <w:lang w:val="uz-Cyrl-UZ"/>
        </w:rPr>
        <w:t>4</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Монтескье жамият ҳукуматсиз мавжуд бўла олмаслиги, лекин мавжуд қонунлар фуқароларга ҳукумат фаолияти устидан назорат олиб бориш имконияти беришини таъкидлайди.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Мамлакатимизда фуқаролик жамиятини ривожлантириш бўйича олиб борилаётган саъй-ҳаракатлар давлат ҳокимияти органлари фаолияти устидан жамоатчилик назоратини кучайтиришнинг долзарблигини янада ошириб юборади. Ўзбекистон Республикасининг биринчи Президенти И.А.Каримов давлат бошқаруви органларифаолиятининг мавжуд қонунларга қай даражада мос келиши ёки келмаслигини назорат қилиш зарурлигига кўп марта эътибор қаратад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Президентнинг демократик ислоҳотларни янада чуқурлаштириш ва фуқаролар жамиятини ривожлантириш концепциясида таъкидланганидек,“Қонунда жамоатчилик назоратининг турлари, шакллари ва субектларини, назорат предметини, уни амалга оширишнинг ҳуқуқий механизмларини, шунингдек, мазкур соҳада амалдаги қонун ҳужжатларини ижро этмагани учун мансабдор шахсларнинг жавобгарлиги шартлигини белгилаб қўйиш зарур.”</w:t>
      </w:r>
      <w:r>
        <w:rPr>
          <w:rFonts w:cs="Times New Roman" w:ascii="Times New Roman" w:hAnsi="Times New Roman"/>
          <w:sz w:val="24"/>
          <w:szCs w:val="24"/>
          <w:vertAlign w:val="superscript"/>
          <w:lang w:val="uz-Cyrl-UZ"/>
        </w:rPr>
        <w:t>5</w:t>
      </w:r>
      <w:r>
        <w:rPr>
          <w:rFonts w:cs="Times New Roman" w:ascii="Times New Roman" w:hAnsi="Times New Roman"/>
          <w:sz w:val="24"/>
          <w:szCs w:val="24"/>
          <w:lang w:val="uz-Cyrl-UZ"/>
        </w:rPr>
        <w:t xml:space="preserve">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 бошқаруви органлари фаолиятининг очиқ-ошкоралиги жамоатчилик назоратини амалга ошириш учун қулай шароит яратади. Худди шуни ҳисобга олиб, жамоатчилик назоратини кучайтириш мақсадида Давлат ҳокимияти ва бошқаруви органлари фаолиятининг очиқлигини таъминлаш тўғрисидаги қарор қабул қилинди. Мазкур қарорни бажариш юзасидан Самарқанд ва Бухоро вилоятларида давлат бошқаруви органлари фаолиятининг очиқлигини таъминлаш бўйича эксперимент ўтказил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млакатимизда фуқаролик жамиятини ривожлантириш икки йўналишда олиб борилмоқда. Биринчидан, давлат ўзининг бош бошқарув субъекти мақомини сақлаган ҳолда жамоат ташкилотлари билан алоқаларни янги асосга ўтказмоқда. Энди, давлат ўзининг муайян функцияларини жамоат ташкилотларига ўтказмоқда, бир қатор ваколатларини, ҳуқуқ ва ресурсларни уларга бермоқда. Шу йўл билан давлат жамоат ташкилотларининг ўзини ўзи бошқариш имкониятларини кенгайтирмоқда. Иккинчи томондан, жамият жамоат ташкилотларини ривожлантириш орқали уларнингулкан салоҳиятларини мамлакатни бошқариш йўналишида фаоллаштир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езидент Концепциясида белгиланган тадбирларни амалга ошириш фуқаролик жамияти институтлари жамоатчилик назорати ёрдамида давлат органларига халақит бермаган ҳолда давлат бошқаруви механизмларини такомиллаштиришга, коррупцияга қарши салоҳиятини оширишга, фуқароларга кўрсатилаётган давлат хизматлари сифатини яхшилашга катта ёрдам кўрсат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 амалга оширишда ҳуқуқий меъёрлар пойдевор вазифасини бажаради. Ҳуқуқий меъёрларнинг асос вазифасини бажариши жамоатчилик назоратининг ҳар бир қадами мавжуд қонунлар асосида қўйилишини тақозо этади.</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Жамоатчилик назоратининг моҳият жиҳатидан ҳуқуқий назорат экани фуқаролик жамиятининг таркибий қисми бўлган ҳуқуқий давлатнинг моҳиятига тўла мос келади. Айни пайтда фуқаролик жамиятини ривожлантириш, ҳуқуқий давлатни яратиш йўлида амалга оширилаётган жамоатчилик назоратининг ўзи ҳам мавжуд қонуний меъёрларга асосланиши лозим.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органи ўзининг назорат функцияларини амалга оширишда жамоатчилик назорати субъектларидан келиб тушадиган ахборотдан фойдаланади, жамоатчилик назорати эса, ўзининг функцияларини кўпинча тегишли давлат органларига мурожаат қилиш орқали амалга оширади. Ана шундай ўзаро боғлиқлик мамлакатимизда “Давлат ҳокимияти ва бошқаруви органлари фаолиятининг очиқлигини таъминлаш тўғрисида”ги қонун лойиҳасини муҳокама қилиш жараёнида ҳамда мазкур қонун лойиҳасини ҳаётга тадбиқ қилиш бўйича Бухоро ва Самарқанд вилоятларида ўтказилган эксперимент давомида ўзининг ёрқин ифодасини топ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НТларнинг вужудга келиши объектив воқеликнинг инъикоси бўлиб, ҳатто энг ривожланган демократик мамлакатларда ҳам давлат ўзининг фуқароларига ўз органлари ва мансабдор шахсларининг суиистеъмолликлардан холи эканига тўла кафолат беролмайди.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Демократия феноменининг йирик тадқиқотчиларидан бўлган Алексис де Токвиль демократик тузумнинг моҳияти ҳукуматнинг ҳокимиятини чеклашда, деб талқин қилган эди. Инсоннинг ҳуқуқини ҳукумат эмас, биринчи навбатда, қонун, шахснинг ўзи ва жамият ҳимоя қилиши керак. Демократик жамиятда жамоат бирлашмаларининг вужудга келиши жамиятни бошқариш қонунларидан бири бўлибгина қолмай, мутлақ зарурий қонун ҳамдир. Де Токвилнинг фикрига кўра, “Дунёдаги мамлакатлар орасида энг демократик мамлакат фуқаролари мақсадга етишишда ўзаро маслаҳатлашиш асосида иш кўрадиган ва мазкур жамоавий ҳаракат усулини бошқалардан кўра кўпроқ қўллайдиган мамлакатдир”</w:t>
      </w:r>
      <w:r>
        <w:rPr>
          <w:rFonts w:cs="Times New Roman" w:ascii="Times New Roman" w:hAnsi="Times New Roman"/>
          <w:sz w:val="24"/>
          <w:szCs w:val="24"/>
          <w:vertAlign w:val="superscript"/>
          <w:lang w:val="uz-Cyrl-UZ"/>
        </w:rPr>
        <w:t>6</w:t>
      </w:r>
      <w:r>
        <w:rPr>
          <w:rFonts w:cs="Times New Roman" w:ascii="Times New Roman" w:hAnsi="Times New Roman"/>
          <w:sz w:val="24"/>
          <w:szCs w:val="24"/>
          <w:lang w:val="uz-Cyrl-UZ"/>
        </w:rPr>
        <w:t xml:space="preserve">. Ҳуқуқни ҳимоя қилиш бўйича тузилган жамоат ташкилотлари барча мамлакатларни тезкор, самарали ва кам сарф билан инсон ҳуқуқлари муаммосини ҳал қилишга кўмаклашадиган ва ҳокимият органлари суиистеъмолликларидан ҳимоя қиладиган ташкилотларга бўлган эҳтиёжни ифодалайди.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 xml:space="preserve">Демократик мамлакатларда тузилаётган ННТлар бир қатор умумий функцияларга эга. </w:t>
      </w:r>
      <w:r>
        <w:rPr>
          <w:rFonts w:cs="Times New Roman" w:ascii="Times New Roman" w:hAnsi="Times New Roman"/>
          <w:sz w:val="24"/>
          <w:szCs w:val="24"/>
          <w:lang w:val="uz-Cyrl-UZ"/>
        </w:rPr>
        <w:t>Ф</w:t>
      </w:r>
      <w:r>
        <w:rPr>
          <w:rFonts w:cs="Times New Roman" w:ascii="Times New Roman" w:hAnsi="Times New Roman"/>
          <w:sz w:val="24"/>
          <w:szCs w:val="24"/>
        </w:rPr>
        <w:t>уқароларнинг талабларини ифодалаш; сўз эркинлиги</w:t>
      </w:r>
      <w:r>
        <w:rPr>
          <w:rFonts w:cs="Times New Roman" w:ascii="Times New Roman" w:hAnsi="Times New Roman"/>
          <w:sz w:val="24"/>
          <w:szCs w:val="24"/>
          <w:lang w:val="uz-Cyrl-UZ"/>
        </w:rPr>
        <w:t>ни таъминлаш</w:t>
      </w:r>
      <w:r>
        <w:rPr>
          <w:rFonts w:cs="Times New Roman" w:ascii="Times New Roman" w:hAnsi="Times New Roman"/>
          <w:sz w:val="24"/>
          <w:szCs w:val="24"/>
        </w:rPr>
        <w:t xml:space="preserve">; жамоатчиликни давлатни бошқариш ва демократик жараёнларда иштирок этишга сафарбар қилиш </w:t>
      </w:r>
      <w:r>
        <w:rPr>
          <w:rFonts w:cs="Times New Roman" w:ascii="Times New Roman" w:hAnsi="Times New Roman"/>
          <w:sz w:val="24"/>
          <w:szCs w:val="24"/>
          <w:lang w:val="uz-Cyrl-UZ"/>
        </w:rPr>
        <w:t>кабилар ана шундай функциялар жумласига киради.</w:t>
      </w:r>
      <w:r>
        <w:rPr>
          <w:rFonts w:cs="Times New Roman" w:ascii="Times New Roman" w:hAnsi="Times New Roman"/>
          <w:sz w:val="24"/>
          <w:szCs w:val="24"/>
        </w:rPr>
        <w:t xml:space="preserve">.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Х аср охирига келиб бир қатор муаммоларни ҳал қилишда, хусусан, инсон ҳуқуқларини ҳимоя қилишда ННТларнинг иштирокини таъминлаш халқаро-ҳуқуқий жараённинг узвий таркибий қисмига айланди. БМТ доирасида инсон ҳуқуқларига оид асосий ҳужжатларни тайёрлашни ННТларнинг иштирокисиз тасаввур қилиш қийи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қуйидаги ўзига хос хусусиятларга эга:</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у жамият ва унинг алоҳида институтларини бошқариш, жамиятнинг барча аъзолари эҳтиёжлари ва манфаатларини уйғунлаштириш шакли сифатида намоён бў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мамлакатдаги турли ижтимоий гуруҳларнинг манфаатларини уйғунлаштиришда ва бу манфаатлар ўртасида низолар келиб чиқишининг олдини олишда муҳим восита ҳисоблан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даги тезкор ҳал қилиниши лозим бўлган вазифаларни бажаришда жамиятнинг куч-ғайратини бирлаштириш ва мувофиқлаштириш вазифасини бажар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да мавжуд бўлган ижтимоий меъёрларнинг бажарилишини кафолатлайдиган восита ҳисоблан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авлат ҳокимияти органлари фаолияти устидан жамоатчилик назоратини олиб борувчи институтлар жумласига қуйидагиларни киритиш мумки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мамлакатдаги турли ижтимоий-маданий ҳамда касбий гуруҳларнинг манфаатларини ҳимоя қилувчи сиёсий партиялар. Сайловчилар сайлов жараёнида у ёки бу партияга овоз берар экан,ижроия ҳокимияти органлари фаолиятини бавосита назорат қилади. Айни пайтда, улар овоз бермаган партияларнинг фаолиятига ишончсизлик билдирган ҳисоблан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меҳнаткашларнинг манфаатларини тақдим ва ҳимоя қилиш мақсадида тузилган касаба уюшмалар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нотижорат характерга эга бўлган жамоат ташкилотлари ва уюшмаларининг турли-туманлиги. Мазкур уюшма ва ташкилотлар давлат ҳокимияти органлари олдида фуқароларнингҳуқуқ ва манфаатларини тақдим қилиш ва ҳимоя қилиш мақсадида тузи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млакатда жамоат-давлат тузилмаларининг мавжудлиги. Бундай тузилмалар қаторига турли вазирликлар ва идоралар қошида ташкил этилган жамоатчилик кенгашлари ва уюшмаларини киритиш мумкин;</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 мамлакат ҳудудида жамоатчилик ҳокимият</w:t>
      </w:r>
      <w:r>
        <w:rPr>
          <w:rFonts w:cs="Times New Roman" w:ascii="Times New Roman" w:hAnsi="Times New Roman"/>
          <w:sz w:val="24"/>
          <w:szCs w:val="24"/>
          <w:lang w:val="uz-Cyrl-UZ"/>
        </w:rPr>
        <w:t>и</w:t>
      </w:r>
      <w:r>
        <w:rPr>
          <w:rFonts w:cs="Times New Roman" w:ascii="Times New Roman" w:hAnsi="Times New Roman"/>
          <w:sz w:val="24"/>
          <w:szCs w:val="24"/>
        </w:rPr>
        <w:t>нинг қуйи бўғини ҳисобланадиган ўзини ўзи бошқариш органларининг мавжудлиги. Ўзбекистонда ана шундай органлардан ҳисобланадиган маҳалла институтининг фаолияти аҳолини ўзининг эҳтиёж ва манфаатларини қондириш ва ҳимоя қилиш мақсадида уюштиришга йўналтирилган бў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 тараққиётнинг умумий қонуниятларидан бири шундаки, жамият ўсиб ва ривожланиб бориши жараёнида оддий халқ ва ҳокимият ўртасидаги бевосита алоқалар мураккаблашиб боради. Масалан, қишлоқ жойларда ҳар бир фуқаро қишлоқ оқсоқоли билан бевосита мулоқот қилиш имкониятига эга. Шаҳарларда, айниқса, катта шаҳарларда истиқомат қилувчи фуқаролар бундай имкониятга эга эмас. Бундай шаҳарларда ҳар доим воситачилар пайдо бўладики, улар бир томондан, халқнинг эҳтиёж ва кайфиятини юқори идораларга етказиб турса, иккинчи томондан, ҳокимият фаолияти тўғрисида аҳолига ахборот етказиб туради. Ана шундай воситачилар жумласига оммавий ахборот воситалари, реклама ва пиар агентликларини киритиш мумкин. Шундан хулоса қилиб айтиш мумкинки, халқ ва ҳокимият ўртасидаги ўзаро муносабатлар икки турли бўлиши мумкин: </w:t>
      </w:r>
    </w:p>
    <w:p>
      <w:pPr>
        <w:pStyle w:val="Style44"/>
        <w:numPr>
          <w:ilvl w:val="0"/>
          <w:numId w:val="55"/>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нчалик катта бўлмаган ижтимоий тизимлар учун хос бўлган бевосита ўзаро таъсир.</w:t>
      </w:r>
    </w:p>
    <w:p>
      <w:pPr>
        <w:pStyle w:val="Style44"/>
        <w:numPr>
          <w:ilvl w:val="0"/>
          <w:numId w:val="55"/>
        </w:numPr>
        <w:tabs>
          <w:tab w:val="clear" w:pos="709"/>
          <w:tab w:val="left" w:pos="900" w:leader="none"/>
        </w:tabs>
        <w:spacing w:lineRule="auto" w:line="240" w:before="0" w:after="0"/>
        <w:ind w:left="0" w:firstLine="540"/>
        <w:contextualSpacing/>
        <w:jc w:val="both"/>
        <w:rPr/>
      </w:pPr>
      <w:r>
        <w:rPr>
          <w:rFonts w:cs="Times New Roman" w:ascii="Times New Roman" w:hAnsi="Times New Roman"/>
          <w:sz w:val="24"/>
          <w:szCs w:val="24"/>
          <w:lang w:val="uz-Cyrl-UZ"/>
        </w:rPr>
        <w:t xml:space="preserve">Шаҳарлар ва умуман, катта ижтимоий тизимларда ҳокимият ва аҳоли ўртасида бавосита ўзаро таъсир вужудга келади. </w:t>
      </w:r>
      <w:r>
        <w:rPr>
          <w:rFonts w:cs="Times New Roman" w:ascii="Times New Roman" w:hAnsi="Times New Roman"/>
          <w:sz w:val="24"/>
          <w:szCs w:val="24"/>
        </w:rPr>
        <w:t xml:space="preserve">Бунда воситачилик вазифасини оммавий ахборот воситалари, ПИАР </w:t>
      </w:r>
      <w:r>
        <w:rPr>
          <w:rFonts w:cs="Times New Roman" w:ascii="Times New Roman" w:hAnsi="Times New Roman"/>
          <w:sz w:val="24"/>
          <w:szCs w:val="24"/>
          <w:lang w:val="uz-Cyrl-UZ"/>
        </w:rPr>
        <w:t xml:space="preserve">ва реклама </w:t>
      </w:r>
      <w:r>
        <w:rPr>
          <w:rFonts w:cs="Times New Roman" w:ascii="Times New Roman" w:hAnsi="Times New Roman"/>
          <w:sz w:val="24"/>
          <w:szCs w:val="24"/>
        </w:rPr>
        <w:t>агентликлари кабилар бажаришади.</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 Жамоатчилик назорати тизим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жуда қадим замонлардан буён мавжуд. Масалан, ибтидоий жамоада шахс хулқини жамоа назорат қилган. Агар шахс хулқ-атворида жамоа томонидан қабул қилинган меъёрлардан оғиш бўлса, жамоа аъзолари турли санкциялар ёрдамида унинг хулқини тегишли томонга ўзгартирга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қадимдан ўзини ўзи бошқариш органи бўлган маҳалла назоратчилик функцияларини ҳам бажарган. Бундай функцияни маҳалла жамоаси юқоридан туширилган фармонлар, буйруқлар ва бошқа ҳуқуқий меъёрларга муносабат билдириш шаклида ифодалага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узоқ тарихга эга бўлса ҳам, уни илмий тушунча сифатида фанга ижтимоий психологиянинг асосчиларидан бўлган Т.Тард олиб кирди. Унинг талқинида мазкур тушунча жиноятчининг хулқ-атворини меъёрий қоидалар доирасига қайтариш учун қўлланиладиган усуллар мажмуини ифодалаган. Кейинроқ, бу тушунчанинг мазмуни анча кенгайди. Бундай кенгайиш америкалик социологлар Э.Росс ва Р.Парк тадқиқотлари туфайли юз берди. Уларнинг талқинида жамоатчилик назорати индивидга унинг хулқ-атворини ижтимоий меъёрларга мос келтириш мақсадида ўтказиладиган таъсирни англат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мерикалик социолог Т.Парсонс тавсифида жамоатчилик назорати санкциялар ёрдамида девиант хулқ-атворга таъсир ўтказиш орқали уни меъёрий ҳолатга келтиради ва ижтимоий барқарорликни таъминлашга хизмат қи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Юқоридагилардан хулоса қилиб айтиш мумкинки, жамоатчилик назорати ижтимоий тизимнинг ўзини ўзи тартибга солиш усулидир. Мазкур усул ҳуқуқий меъёрлар ёрдамида ҳамда мазкур тизимнинг таркибий қисмлари орқали тартиб ва барқарорликни таъминлаш мақсадида ўтказилади. Жамоатчилик назоратининг характери, мазмуни, йўналтирилганлиги мазкур ижтимоий тизимнинг характери, моҳияти ва типи билан белгиланади. Жамоатчилик назорати ибтидоий, архаик жамиятларда ҳозирги ривожланган индустриал жамиятлардагига нисбатан мутлақо ўзгача хусусиятга эга бўлади. Архаик жамиятларда у содда тузилмага эга бўлса, индустриал жамиятларда мураккаб тизим сифатида намоён бў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Санкциялар ― жамоатчилик назоратининг элементи. Алоҳида шахслар ва ижтимоий гуруҳларнинг хатти-ҳаракатига тезкор муносабат билдириш мақсадида жамият ижтимоий санкциялар тизимини яратган. Санкциялар ўз моҳиятига кўра, алоҳида шахс ва ижтимоий гуруҳлар, муассаса ва ташкилотларнинг хатти-ҳаракатига муносабатдир. Ижтимоий санкциялар тизимининг вужудга келиши тасодифий ҳол эмас. Меъёрлар жамият қадриятларини ҳимоя қилиш мақсадида яратилган бўлса, санкциялар ижтимоий меъёрлар тизимини ҳимоя қилиш ва мустаҳкамлаш учун хизмат қилади. Меъёр санкция ёрдамида ҳимоя қилинмаса, унга одамлар амал қилмай қўя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нкциялар моддий ва маънавий бўлиши мумкин. Моддий санкциялар вазифасини жарима, мол-мулкни мусодара қилиш кабилар бажаради. Маънавий санкциялар эса танқидий фикр, хайфсан, кесатиқ, пичинг, изза қилиш каби шаклларда бўлиши мумкин. Фуқаролик жамияти институтлари маъмурий ва ҳуқуқий санкцияларни қўллаш ваколатига эга эмас. Улар фақат маънавий санкцияларни қўллаши мумкин. Лекин ўринли ва тўғри қўлланган маънавий санкцияларнинг кучи ҳуқуқий санкциялар кучидан кам бўлмаслиги мумки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Юқорида баён қилинганлардан хулоса қилиб айтиш мумкинки, меъёрлар ва санкциялар бир бутунликни ташкил қилади. Бирорта меъёр тегишли санкцияларга эга бўлмаса, у одамлар ва ижтимоий гуруҳларнинг хулқ-атворига таъсир ўтказа олмайди. Бундай меъёр шиор, чақириқ бўлиши мумкин. Лекин, у жамоатчилик назоратининг таркибий қисми бўла олмай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Алоҳида шахс ёки ижтимоий гуруҳ ижтимоий меъёрларга бўйинсунишни истамаса ёки уларни четлаб ўтишга ҳаракат қилса, жамият мажбурлаш чораларини қўллайди. Ҳозирги жамиятларда мажбурлаш орқали назорат қилишнинг қатъий ишлаб чиқилган қоида ва тизимлари мавжуд. Мазкур тизимлар меъёрлардан оғишнинг типлари ва даражасига кўра, мутаносиб равишда қўлланадиган санкциялар йиғиндисидан иборат.</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numPr>
          <w:ilvl w:val="0"/>
          <w:numId w:val="55"/>
        </w:numPr>
        <w:tabs>
          <w:tab w:val="clear" w:pos="709"/>
          <w:tab w:val="left" w:pos="900" w:leader="none"/>
        </w:tabs>
        <w:spacing w:lineRule="auto" w:line="240" w:before="0" w:after="0"/>
        <w:ind w:left="0" w:firstLine="540"/>
        <w:jc w:val="center"/>
        <w:rPr>
          <w:rFonts w:ascii="Times New Roman" w:hAnsi="Times New Roman" w:cs="Times New Roman"/>
          <w:bCs/>
          <w:sz w:val="24"/>
          <w:szCs w:val="24"/>
          <w:lang w:val="uz-Cyrl-UZ"/>
        </w:rPr>
      </w:pPr>
      <w:r>
        <w:rPr>
          <w:rFonts w:cs="Times New Roman" w:ascii="Times New Roman" w:hAnsi="Times New Roman"/>
          <w:b/>
          <w:sz w:val="24"/>
          <w:szCs w:val="24"/>
          <w:lang w:val="uz-Cyrl-UZ"/>
        </w:rPr>
        <w:t>Жамоатчилик назоратининг субъектлари</w:t>
      </w:r>
    </w:p>
    <w:p>
      <w:pPr>
        <w:pStyle w:val="Normal"/>
        <w:tabs>
          <w:tab w:val="clear" w:pos="709"/>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Нодавлат нотижорат ташкилотларнинг давлат ҳокимияти органлари фаолияти қонунларга мослигини назорат қилиш ҳуқуқи уларнинг давлат бошқарувидаги фақат якуний-назорат босқичида иштирок этиши билангина чекланмайди. Улар ўзларининг мазкур ҳуқуқини давлат бошқарувининг аввалги босқичлари, яъни режалаштириш ва ташкиллаштириш босқичларида ҳам намоён қилишлари мумкин.Шунинг учун нодавлат нотижорат ташкилотлари давлат ҳокимияти органлари фаолиятининг қонунларга мослигини назорат қилиш ҳуқуқини фақат назорат босқичигабоғлаб қўйиш унчалик тўғри бўлмайди. </w:t>
      </w:r>
    </w:p>
    <w:p>
      <w:pPr>
        <w:pStyle w:val="Normal"/>
        <w:tabs>
          <w:tab w:val="clear" w:pos="709"/>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Мазкур ташкилотлар давлат бошқарувининг режалаштириш босқичларидаёқ иштирок этиш ҳуқуқи улар давлат ҳокимияти органлари, жумладан, маҳаллий давлат бошқаруви органларининг ижтимоий аҳамиятга молик тадбирлар ва дастурларини режалаштириш босқичидаёқ назоратқилишида намоён бўлади. Бундан ташқари, ҳар қандай назорат, жумладан, жамоатчилик назоратининг самарадорлиги давлат ҳокимияти органлари, жумладан,маҳаллий давлат ҳокимияти органлари муайян тадбир ва дастурларни амалга ошириб бўлгандан кейин уларнинг қонунларга мос ёки мос эмаслигини назорат қилиши мумкин ва баъзи ҳолларда зарур бўлади. Лекин бундай йўл тутиш самарали эмас. Чунки тадбир ёки дастур амалга оширилиб, унга давлатнинг, яъни солиқ тўловчиларнинг маблағлари сарфланиб бўлгандан кейин бу тадбир ёки дастур ўринсиз экани аниқланса, бу тадбир ёки дастур учун маблағлар ноўрин сарфланган,деб топиш эҳтимол тўғридир. Лекин энди ноўрин сарфланган маблағларни қайтариб бўлмайди. Шунинг учун ҳам ННТлар ўзларининг назорат қилиш ҳуқуқини ўша тадбир ёки дастур режалаштириш босқичида эканидаёқ амалга оширишлари керак. Бунинг учун муайян шарт-шароит зарур. </w:t>
      </w:r>
    </w:p>
    <w:p>
      <w:pPr>
        <w:pStyle w:val="Normal"/>
        <w:tabs>
          <w:tab w:val="clear" w:pos="709"/>
          <w:tab w:val="left" w:pos="900" w:leader="none"/>
        </w:tabs>
        <w:spacing w:lineRule="auto" w:line="240" w:before="0" w:after="0"/>
        <w:ind w:firstLine="5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Маълумки, ННТлар ҳокимият функциялари ва ваколатларига эга эмас. Лекин улар давлат ҳокимият органлари фаолиятини назорат қилиш ҳуқуқига эга. Ана шу ҳуқуқ самарали ишлаши учун давлат ҳокимияти органлари фаолиятининг шаффофлигини таъминлаш зарур. Шунинг учун мамлакатимизда давлат ҳокимияти ва бошқаруви органларининг очиқлигини таъминлаш бўйича махсус қонун қабул қилинган.</w:t>
      </w:r>
    </w:p>
    <w:p>
      <w:pPr>
        <w:pStyle w:val="Normal"/>
        <w:shd w:fill="FFFFFF" w:val="clear"/>
        <w:tabs>
          <w:tab w:val="clear" w:pos="709"/>
          <w:tab w:val="left" w:pos="900" w:leader="none"/>
        </w:tabs>
        <w:spacing w:lineRule="auto" w:line="240" w:before="0" w:after="0"/>
        <w:ind w:firstLine="540"/>
        <w:jc w:val="both"/>
        <w:rPr/>
      </w:pPr>
      <w:r>
        <w:rPr>
          <w:rFonts w:cs="Times New Roman" w:ascii="Times New Roman" w:hAnsi="Times New Roman"/>
          <w:bCs/>
          <w:sz w:val="24"/>
          <w:szCs w:val="24"/>
          <w:lang w:val="uz-Cyrl-UZ"/>
        </w:rPr>
        <w:t xml:space="preserve"> </w:t>
      </w:r>
      <w:r>
        <w:rPr>
          <w:rFonts w:cs="Times New Roman" w:ascii="Times New Roman" w:hAnsi="Times New Roman"/>
          <w:bCs/>
          <w:sz w:val="24"/>
          <w:szCs w:val="24"/>
          <w:lang w:val="uz-Cyrl-UZ"/>
        </w:rPr>
        <w:t>Бу Қонуннинг 5-моддасида, жумладан, шундай дейилади:“</w:t>
      </w:r>
      <w:bookmarkStart w:id="19" w:name="2381175"/>
      <w:r>
        <w:rPr>
          <w:rFonts w:cs="Times New Roman" w:ascii="Times New Roman" w:hAnsi="Times New Roman"/>
          <w:sz w:val="24"/>
          <w:szCs w:val="24"/>
          <w:lang w:val="uz-Cyrl-UZ"/>
        </w:rPr>
        <w:t>Давлат ҳокимияти ва бошқаруви органларининг фаолияти тўғрисидаги ахборот жумласига қуйидагилар киради:</w:t>
      </w:r>
      <w:bookmarkStart w:id="20" w:name="2381179"/>
      <w:bookmarkEnd w:id="19"/>
      <w:r>
        <w:rPr>
          <w:rFonts w:cs="Times New Roman" w:ascii="Times New Roman" w:hAnsi="Times New Roman"/>
          <w:sz w:val="24"/>
          <w:szCs w:val="24"/>
          <w:lang w:val="uz-Cyrl-UZ"/>
        </w:rPr>
        <w:t xml:space="preserve"> давлат ҳокимияти ва бошқаруви органлари томонидан ишлаб чиқилаётган норматив-ҳуқуқий ҳужжатларнинг, норматив ва бошқа ҳужжатларнинг лойиҳалари тўғрисидаги маълумотлар;</w:t>
      </w:r>
      <w:bookmarkEnd w:id="20"/>
      <w:r>
        <w:rPr>
          <w:rFonts w:cs="Times New Roman" w:ascii="Times New Roman" w:hAnsi="Times New Roman"/>
          <w:sz w:val="24"/>
          <w:szCs w:val="24"/>
          <w:vertAlign w:val="superscript"/>
          <w:lang w:val="uz-Cyrl-UZ"/>
        </w:rPr>
        <w:t>7</w:t>
      </w:r>
      <w:r>
        <w:rPr>
          <w:rFonts w:cs="Times New Roman" w:ascii="Times New Roman" w:hAnsi="Times New Roman"/>
          <w:sz w:val="24"/>
          <w:szCs w:val="24"/>
          <w:lang w:val="uz-Cyrl-UZ"/>
        </w:rPr>
        <w:t xml:space="preserve"> </w:t>
      </w:r>
      <w:r>
        <w:rPr>
          <w:rFonts w:cs="Times New Roman" w:ascii="Times New Roman" w:hAnsi="Times New Roman"/>
          <w:bCs/>
          <w:sz w:val="24"/>
          <w:szCs w:val="24"/>
          <w:lang w:val="uz-Cyrl-UZ"/>
        </w:rPr>
        <w:t xml:space="preserve">Мамлакатимизда жамоатчилик назоратига алоқадор қонунларнинг пухта ўйлаб тузилаётгани ва қабул қилинаётгани </w:t>
      </w:r>
      <w:r>
        <w:rPr>
          <w:rFonts w:cs="Times New Roman" w:ascii="Times New Roman" w:hAnsi="Times New Roman"/>
          <w:sz w:val="24"/>
          <w:szCs w:val="24"/>
          <w:lang w:val="uz-Cyrl-UZ"/>
        </w:rPr>
        <w:t xml:space="preserve">Давлат ҳокимияти ва бошқаруви органларининг фаолияти тўғрисидаги ахборот жумласига норматив ва бошқа ҳужжатларнинг </w:t>
      </w:r>
      <w:r>
        <w:rPr>
          <w:rFonts w:cs="Times New Roman" w:ascii="Times New Roman" w:hAnsi="Times New Roman"/>
          <w:i/>
          <w:sz w:val="24"/>
          <w:szCs w:val="24"/>
          <w:lang w:val="uz-Cyrl-UZ"/>
        </w:rPr>
        <w:t xml:space="preserve">лойиҳалари </w:t>
      </w:r>
      <w:r>
        <w:rPr>
          <w:rFonts w:cs="Times New Roman" w:ascii="Times New Roman" w:hAnsi="Times New Roman"/>
          <w:sz w:val="24"/>
          <w:szCs w:val="24"/>
          <w:lang w:val="uz-Cyrl-UZ"/>
        </w:rPr>
        <w:t>тўғрисидаги маълумотлар киритилганида ҳам намоён бўлади. Мазкур ҳолат жамоатчилик назоратининг давлат ҳокимияти ва бошқаруви органларининг фаолиятини тадбирлар режалаштирилиши босқичидаёқ назорат қилиш учун имконият яратади.</w:t>
      </w:r>
      <w:r>
        <w:rPr>
          <w:rFonts w:cs="Times New Roman" w:ascii="Times New Roman" w:hAnsi="Times New Roman"/>
          <w:bCs/>
          <w:sz w:val="24"/>
          <w:szCs w:val="24"/>
          <w:lang w:val="uz-Cyrl-UZ"/>
        </w:rPr>
        <w:t xml:space="preserve">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Ўзбекистон Республикасининг “Жамоат бирлашмалари тўғрисида”ги Қонунида ҳам фуқароларнинг бирлашмалар тузиш ҳуқуқи кафолатланган: “Инсон ҳуқуқлари тўғрисидаги Умумий декларацияга, Ўзбекистон Республикасининг Конституциясига асосланиб, ушбу Қонунда фуқароларнинг жамоат бирлашмаларини тузиш эркинлиги уларнинг ажралмас ҳуқуқи сифатида мустаҳкамлаб қўйилади”</w:t>
      </w:r>
      <w:r>
        <w:rPr>
          <w:rFonts w:cs="Times New Roman" w:ascii="Times New Roman" w:hAnsi="Times New Roman"/>
          <w:sz w:val="24"/>
          <w:szCs w:val="24"/>
          <w:vertAlign w:val="superscript"/>
          <w:lang w:val="uz-Cyrl-UZ"/>
        </w:rPr>
        <w:t>8</w:t>
      </w:r>
      <w:r>
        <w:rPr>
          <w:rFonts w:cs="Times New Roman" w:ascii="Times New Roman" w:hAnsi="Times New Roman"/>
          <w:sz w:val="24"/>
          <w:szCs w:val="24"/>
          <w:lang w:val="uz-Cyrl-UZ"/>
        </w:rPr>
        <w:t>Мазкур Қонунда “жамоат бирлашмаси” тушунчасига таъриф ҳам берилган: “Ўз ҳуқуқлари, эркинликларини хамда сиёсат, иқтисодиёт, ижтимоий ривожланиш, фан, маданият, экология ва ҳаётнинг бошқа соҳаларидаги қонуний манфаатларини биргаликда рўёбга чиқариш учун бирлашган фуқароларнинг хоҳиш-иродаларини эркин билдиришлари натижасида вужудга келган ихтиёрий тузилма жамоат бирлашмасидир.” Кўриниб туриптики, жамоат бирлашмаларига берилган таъриф кўпчилик томонидан эътироф этилган “Википедия” луғатида келтирилган таърифга тўла мос келади ва таъкидлаш жоизки, бизнинг қонунимизда жамоат бирлашмаларига берилган таърифнинг бир қатор жиҳатлари “Википедия”дагиданкенгроқ ва мустаҳкамроқ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онституциямизда давлатимиз ижтимоий давлат экани мустаҳкамлаб қўйилган. Жамоатчилик назоратидавлатнинг ижтимоийлигини таъминлайдиган муҳим омилдир. Жамоатчилик назорати бўлмаган давлатни ижтимоий давлат деб бўлмайди. Жамоатчилик назорати қанчалик кучли бўлса, давлатнинг ижтимоийлик даражаси шунчалик юқори бўлади.Давлат ижтимоий ҳаётида халқ қўллаб-қувватлаган нарсаларгина яшаши керак.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экспертизаси якунларига кўра аҳоли қўллаб-қувватламайдиган нарса ва ҳодисаларга барҳам бериш зарур. Жамоатчилик назоратининг шаклларидан бири бўлган жамоатчилик экспертизаси мамлакатда юз бераётган сиёсий, иқтисодий ва маънавий жараёнларга аҳолининг муносабатини аниқлайди ва мазкур жараёнларнинг қай бири яшаши ва қай биридан воз кечилиши кераклиги тўғрсида халқнинг ҳукмини ифодалайд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Фуқаролик жамияти институтлари жумласига жамоат бирлашмалари, сиёсий партиялар, ёшлар, хотин-қизлар ҳаракатлари, экологик ҳаракат, турли жамғармалар, уюшмалар киради. Бу институтлар том маънода жамоат бирлашмаларидир. Конституциямизнинг ХIII бобида жамоат бирлашмаларига қуйидагича таъриф берилади: </w:t>
      </w:r>
      <w:bookmarkStart w:id="21" w:name="39181"/>
      <w:r>
        <w:rPr>
          <w:rFonts w:cs="Times New Roman" w:ascii="Times New Roman" w:hAnsi="Times New Roman"/>
          <w:sz w:val="24"/>
          <w:szCs w:val="24"/>
          <w:lang w:val="uz-Cyrl-UZ"/>
        </w:rPr>
        <w:t>“Ўзбекистон Республикасида қонунда белгиланган тартибда рўйхатдан ўтказилган касаба уюшмалари, сиёсий партиялар, олимларнинг жамиятлари, хотин-қизлар, фахрийлар ва ёшлар ташкилотлари, ижодий уюшмалар, оммавий ҳаракатлар ва фуқароларнинг бошқа уюшмалари жамоат бирлашмалари сифатида эътироф этилади.</w:t>
      </w:r>
      <w:bookmarkEnd w:id="21"/>
      <w:r>
        <w:rPr>
          <w:rFonts w:cs="Times New Roman" w:ascii="Times New Roman" w:hAnsi="Times New Roman"/>
          <w:sz w:val="24"/>
          <w:szCs w:val="24"/>
          <w:lang w:val="uz-Cyrl-UZ"/>
        </w:rPr>
        <w:t>”</w:t>
      </w:r>
      <w:r>
        <w:rPr>
          <w:rFonts w:cs="Times New Roman" w:ascii="Times New Roman" w:hAnsi="Times New Roman"/>
          <w:sz w:val="24"/>
          <w:szCs w:val="24"/>
          <w:vertAlign w:val="superscript"/>
          <w:lang w:val="uz-Cyrl-UZ"/>
        </w:rPr>
        <w:t>10</w:t>
      </w:r>
      <w:r>
        <w:rPr>
          <w:rFonts w:cs="Times New Roman" w:ascii="Times New Roman" w:hAnsi="Times New Roman"/>
          <w:sz w:val="24"/>
          <w:szCs w:val="24"/>
          <w:lang w:val="uz-Cyrl-UZ"/>
        </w:rPr>
        <w:t xml:space="preserve">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аърифдан кўриниб турибдики, барча фуқаролик жамияти институтларини жамоат бирлашмалари ташкил қилади. Демак, фуқаролик жамияти институтлари жамоат бирлашмалари сифатида жамоатчилик назоратининг субъектлари ҳисобланади. Мана шу жумланинг ўзида фуқаролик жамияти институтларининг жамоатчилик назоратини ташкил қилишдаги ўрни ва роли ўз ифодасини топга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 бирлашмалари орасида сиёсий партиялар жамоатчилик назоратини ташкил қилишда анча фаол иштирок этмоқда.Мамлакатимиздаги энг кўп сонли жамоат ташкилоти касаба уюшмаларидир. Улар меҳнатни муҳофаза қилиш, меҳнаткашларнинг дам олишини ташкил қилиш ва назорат қилиш каби масалаларда бирқанча ижобий ишларни амалга оширди.</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sz w:val="24"/>
          <w:szCs w:val="24"/>
          <w:lang w:val="uz-Cyrl-UZ"/>
        </w:rPr>
        <w:t>Ташкилот ва корхоналардаги Жамоа шартномаларининг маъмурият томонидан бажарилишини назорат қилиш касаба уюшмаларининг энг асосий вазифаларидан ҳисобланади. Бу вазифани касаба уюшмаларининг кўпчилик бошланғич ташкилотлари қониқарли бажармоқда.</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да фуқаролик жамиятининг ривожланишида муҳим омиллардан ҳисобланган оммавий ахборот воситалари тараққий топмоқда. Ҳозирги кунда мамлакатимизда ўнлаб нодавлат телеканаллари, юзлаб босма ахборот воситалари фаолият юритмоқда. Уларнинг бари жамоатчилик назоратининг субъектлари ҳисобланади. Жамоатчилик назоратида улар иштирокининг ўзига хос хусусиятлари шундан иборатки, улар мазкур жараёнда бевосита иштирок этишларидан ташқари назоратнинг бошқа субъектлари томонидан аниқланган қонунга хилоф ҳолатларни кенг жамоатчиликка етказишда муҳим роль ўйнайди. Улар етказган маълумотлар жамоатчиликнинг қонунларни бузиш ҳолларига нисбатан муросасиз муносабатларини шакллантиради.</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истонда ҳуқуқий давлат қуриш ва фуқаролик жамиятини ривожлантириш давлат органлари барча соҳаларидаги фаолиятини жамоатчилик томонидан назорат қилинишини энг долзарб масалалардан бирига айлантиради. Фуқаролик жамиятини ривожлантириш давлат ҳокимияти органлари ва ўзини ўзи бошқариш органларининг фаолияти шаффофлигини таъминлаш, ижроия ҳокимияти органлари томонидан тайёрланаётган ижтимоий аҳамиятга молик қарорларни жамоатчилик экспертизасидан ўтказиш,ижроия ҳокимияти органлари қошида жамоатчилик кенгашларини тузиш, давлат ҳокимияти ва бошқаруви органлари фаолиятининг очиқлигини таъминлаш механизмларини яратиш билан боғлиқ. </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назоратининг ҳокимият ваколатларига эга эмаслиги, унинг етарли таъсир кучига эга эмаслиги тўғрисида нотўғри тасаввурлар келтириб чиқариши мумкин. Аслида, ундай эмас. Жамоатчилик назорати жараёнида аниқланган қонундан четга чиқиш ҳолатлари ваколатли давлат органларига ёки жамоатчилик фикрига мурожаат этиш орқали бартараф этилади. Мазкур ҳолат жамоатчилик назорати субъектлари назоратнинг ҳам ҳуқуқий, ҳам ижтимоий механизмлардан фойдаланиши мумкинлигини англатади. Давлат назорати эса, асосан, ҳуқуқий механизмлардан фойдаланади. </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назоратининг моҳияти давлат ҳокимияти органлари фаолиятига танқидий муносабатда бўлишдагина эмас, ана шу танқидий муносабат орқали давлатни қўллаб-қувватлашда ҳам намоён бўлади. </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нг самарадорлигини таъминлашда муҳим омиллардан бири давлат ҳокимияти органлари фаолиятининг шаффофлигидир. Шуни ҳисобга олиб мамлакатимизда муҳим ижтимоий эксперимент ўтказилди. Ана шу эксперимент бошланишида маълум қилинганидек, Бухоро ва Самарқанд вилоятлари давлат ҳокимияти ва бошқаруви органлари 2013 йилнинг май-ноябрь ойларида қонун лойиҳаси талабларига мос келадиган янги режимда фаолият юритди. Масалан, янги талабларга кўра, жисмоний ва юридик шахсларнинг сўровлари қайд этилган кундан бошлаб, 15 кун давомида кўриб чиқилиши белгиланди. ОАВнинг эксперимент субъектлари фаолияти, мансабдор шахслар билан интервью ташкил қилиш ҳақидаги сўровларини эса, етти кундан ошмаган муддатда кўриб чиқиш белгилан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нинг апробацияси бўйича ўтказилаётган эксперимент тўғрисида кенг жамоатчилик ва жамоат ташкилотларини хабардор қилиш мақсадида, 2013 йилнинг май-июль ойларида Бухоро ва Самарқанд вилоятларида фуқаролар билан 120дан ортиқ учрашувлар ўтказилди. Шунингдек, мазкур экспериментнинг ўтказилиш тартиби ва қоидалари бўйича бошқа вилоятлар ҳокимиятлари ҳамда бошқа давлат ҳокимият органлари ходимлари учун йўриқнома ташкил қилин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Эксперимент ўтказиш бўйича ишчи комиссияси аъзоларининг сўзларига кўра, эксперимент бошлангандан кейинги дастлабки ойлардаёқ мазкур вилоятларда фуқароларнинг сиёсий ва ахборот олишга нисбатан фаоллиги кескин ўсди. Статистика маълумотларига кўра, 2013 йилнинг 2-чорагида 1-чоракка нисбатан фуқароларнинг давлат ҳокимияти ва бошқаруви органларига ёзма ва оғзаки мурожаатлари икки баравар ошди ва Самарқанд вилоятида 1514, Бухоро вилоятида 1230 тани ташкил қилди. . </w:t>
      </w:r>
    </w:p>
    <w:p>
      <w:pPr>
        <w:pStyle w:val="Style44"/>
        <w:tabs>
          <w:tab w:val="clear" w:pos="709"/>
          <w:tab w:val="left" w:pos="900" w:leader="none"/>
        </w:tabs>
        <w:spacing w:lineRule="auto" w:line="240" w:before="0" w:after="0"/>
        <w:ind w:left="0" w:firstLine="54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44"/>
        <w:numPr>
          <w:ilvl w:val="0"/>
          <w:numId w:val="55"/>
        </w:numPr>
        <w:tabs>
          <w:tab w:val="clear" w:pos="709"/>
          <w:tab w:val="left" w:pos="900" w:leader="none"/>
        </w:tabs>
        <w:spacing w:lineRule="auto" w:line="240" w:before="0" w:after="0"/>
        <w:ind w:left="0" w:firstLine="54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нинг шакллар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шаклланишида фуқаролик жамияти барча институтларининг ўзаро алоқадорликда ишлаши муҳим аҳамият касб этади. Жамоатчилик назоратининг мақсади давлат ҳокимияти органларининг аҳоли олдидаги барча мажбуриятларини қандай бажараётганликларини назорат қилишдан иборат. Мамлакатни модернизациялаш, коррупцияга қарши кураш кучайтирилаётган ҳозирги шароитдажамоатчилик назоратининг роли беқиёс даражада ортади. Жамоатчилик назоратини кучайтириш мамлакатда қонунчиликни таъминлашнинг кафолати вазифасини бажаради. Давлат ҳокимияти органлари фаолияти устидан жамоатчилик назорати турли кўриниш, шакл ва усуллар ёрдамида ўтказилади. Жамоатчилик назорати турлари ва шаклларини тўла ва чуқур англаш учун қуйидаги ҳолат ва ҳодисалар ҳақида аниқ тасаввурлар ҳосил қилиш лозим:</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давлат ҳокимият органлари фаолияти устидан жамоатчилик назорати тушунчасининг мазмун ва моҳиятини таҳлил қилиш:</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 xml:space="preserve">- жамоатчилик назоратини тартибга солиб турувчи ҳужжатларни </w:t>
      </w:r>
      <w:r>
        <w:rPr>
          <w:rFonts w:cs="Times New Roman" w:ascii="Times New Roman" w:hAnsi="Times New Roman"/>
          <w:sz w:val="24"/>
          <w:szCs w:val="24"/>
          <w:lang w:val="uz-Cyrl-UZ"/>
        </w:rPr>
        <w:t>т</w:t>
      </w:r>
      <w:r>
        <w:rPr>
          <w:rFonts w:cs="Times New Roman" w:ascii="Times New Roman" w:hAnsi="Times New Roman"/>
          <w:sz w:val="24"/>
          <w:szCs w:val="24"/>
        </w:rPr>
        <w:t xml:space="preserve">аҳлил қилиш: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уқаролик жамияти институтларининг жамоатчилик назорати олиб боришдаги амалий фаолиятларини таҳлил қилиш.</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муайян шаклларда олиб борилади. Жамоатчилик назорати шакллари хилма хил бўлиб уларнинг асосийлари қуйидагила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оатчилик экспертизас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амоатчилик мониторинг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амоатчилик тинглов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амоатчилик суриштирув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 жамоатчилик муҳокамаси</w:t>
      </w:r>
      <w:r>
        <w:rPr>
          <w:rFonts w:cs="Times New Roman" w:ascii="Times New Roman" w:hAnsi="Times New Roman"/>
          <w:sz w:val="24"/>
          <w:szCs w:val="24"/>
          <w:lang w:val="uz-Cyrl-UZ"/>
        </w:rPr>
        <w:t>;</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оатчилик кузатув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Жамоатчилик назоратининг ҳозирги шароитда бизнинг мамлакатимизда энг кўп қўлланаётган шаклларидан бири жамоатчилик тингловидир. Мазкур шакл ижтимоий аҳамиятга молик бўлган у ёки бу муаммони ҳал қилишда турли ижтимоий гуруҳларнинг манфаатларини ўзаро келиштиришга хизмат қилади. </w:t>
      </w:r>
      <w:r>
        <w:rPr>
          <w:rFonts w:cs="Times New Roman" w:ascii="Times New Roman" w:hAnsi="Times New Roman"/>
          <w:sz w:val="24"/>
          <w:szCs w:val="24"/>
        </w:rPr>
        <w:t>Жамоатчилик тинглови қуйидаги мақсадларни кўзлаб ўтказилади:</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жтимоий аҳамиятга молик бўлган муаммоларни аниқлаш ва муҳокама қилиш;</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зкур муаммони ҳал қилишдан манфаатдор бўлган томонларни аниқлаш;</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нфаатдор томонларнинг мазкур муаммо бўйича мавқеини қайд қилиш ва барча томонлар учун мақбул бўладиган қарор вариантини ишлаб чиқиш.</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тинглови иштирок этаётган барча томонларнинг ўз фикр ва далилларини баён қилишини кўзда тутади. Бунда улар муҳокама қилинаётган масалага алоқадор бўлган ҳужжатлар билан танишиб чиқ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тингловининг иштирокчилари қуйидагилар бўлиши мумкин: </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муаммони кун тартибига қўйишда ташаббус кўрсатган томон (инвестор, тайёрланган лойиҳа муаллифлари);</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ўзини ўзи бошқариш органларининг, маъмурият, давлат назорат идораларининг вакиллари;</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ҳокама қилинаётган масаладан манфаатдор бўлган жамоатчилик, шу жумладан, жамоат ташкилотларининг вакиллар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тингловини ташкил этиш ва ўтказишга маҳаллий ўзини ўзи бошқариш органлари, маҳаллий давлат ҳокимияти органлари, жамоат ташкилотлари ва бирлашмаларининг вакиллари жалб этилиши лозим.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тингловининг объекти жамиятда вужудга келган муаммони ҳал қилиш бўйича тайёрланган лойиҳа бўлиши мумкин. Мабодо, лойиҳа таркибида ёпиқ маълумотлар мавжуд бўлса, лойиҳа муаллифлари жамоат тинглови учун алоҳида маъруза тайёрлашади. Шу билан бирга, муаммони ҳал қилиш бўйича тайёрланган ҳужжатнинг қисқача мазмуни кўпчилик учун тушунарли бўлган содда тилда тайёрланган бўлиши зару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амлакатимизда жамоатчилик назоратининг энг кўп тарқалган кўринишларидан бири туман ва шаҳарларда маҳаллий ҳокимият органлари раҳбарлари, хусусан ҳокимларнинг ҳудуд аҳолиси олдида муайян давр (чорак, ярим йил ёки йил) давомида режаларнинг қандай бажарилаётгани тўғрисида ахборот беришидир. Бунда ҳокимдан ташқари ҳудуддаги аҳолига хизмат кўрсатадиган барча ташкилот ва муассасаларнинг раҳбарлари ҳозир бўлишади. Тинглов давомида эришилган ютуқлар билан бир қаторда йўл қўйилган камчиликлар, режадан орқада қолиш, кўрсатилаётган хизматларнинг тўлалиги ва сифати сингари масалалар ҳам муҳокама қилинади. Бундай тингловлар мамлакатимиздаги барча ҳудудларда анъана тусини ол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тинглови якунлари бўйича ташкилотчиқуйидаги вазифаларни бажариши зарур:</w:t>
      </w:r>
    </w:p>
    <w:p>
      <w:pPr>
        <w:pStyle w:val="Normal"/>
        <w:numPr>
          <w:ilvl w:val="0"/>
          <w:numId w:val="5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қарор лойиҳаси бўйича тайёрланган ҳужжатга тинглов жараёнида билдирилган таклиф ва мулоҳазалар асосида тегишли ўзгаришлар киритиш;</w:t>
      </w:r>
    </w:p>
    <w:p>
      <w:pPr>
        <w:pStyle w:val="Normal"/>
        <w:numPr>
          <w:ilvl w:val="0"/>
          <w:numId w:val="54"/>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жамоатчилик тинглови натижаларини ҳужжатлаштириш.</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моат тингловининг асосий ҳужжатлари қуйидагилар: муҳокама қилинаётган лойиҳа, берилган саволлар ҳамда таклифлар, уларга берилган жавоблар; жамоатчилик тингловининг баённомаси; томонларнинг келишмовчилиги қайд этилган якуний ҳужжат; лойиҳага тинглов натижасида киритилган ўзгаришлар рўйхат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моат тингловининг якунловчи ҳужжатини оммавий ахборот воситаларида эълон қилиш тавсия эти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тинглови муаммога экспертларни жалб қилиш, тинглов ҳақида оммавий ахборот воситаларида эълон бериш, жамоатчилик тингловини ўтказадиган жойни ижарага олиш каби молиявий маблағларни талаб этадиган масалалар билан боғлиқ. Одатда, тегишли молиявий маблағ бу муаммони ҳал қилишдан манфаатдор томон ва ҳал қилиш учун буюртма берган буюртмачи ёки инвестор томонидан қопланади. Шунингдек, қўшимча маблағлар (хайрия маблағлари, жамоат ташкилотлари аъзоларидан тушган бадаллар) ҳам жалб қилиниши мумкин. </w:t>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 xml:space="preserve">Жамоатчилик экспертизаси. </w:t>
      </w:r>
      <w:r>
        <w:rPr>
          <w:rFonts w:cs="Times New Roman" w:ascii="Times New Roman" w:hAnsi="Times New Roman"/>
          <w:sz w:val="24"/>
          <w:szCs w:val="24"/>
          <w:lang w:val="uz-Cyrl-UZ"/>
        </w:rPr>
        <w:t xml:space="preserve">“Экспертиза” тушунчаси муайян масалани мутахассислар томонидан ўрганиш ва у ҳақда хулосалар беришни англатади. Ижтимоий соҳада шундай масала ва муаммолар мавжудки, уларни ўрганиш ва тадқиқ қилиш муайян қийинчиликлар билан боғлиқ. Бу қийинчиликлар ўрганилаётган масала ва муаммонинг мураккаблиги туфайли вужудга келади. Шунинг учун ҳам, жамиятда экспертиза қилишга катта эҳтиёж мавжуд.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Экспертиза қилиш, кўпинча, бирор бир ҳужжат, лойиҳа, бажарилган иш натижалари ҳақида хулоса беришни англатади. Ижтимоий экспертиза мутахассис (эксперт)лар томонидан объектнинг ҳолатини ташхислаш, унинг ҳақидаги ахборот тўғрилиги ва ишончлилигини аниқлаш, унинг кейинги тадрижини, шунингдек, бошқа объектларга таъсирини прогнозлаш ҳамда қарор қабул қилиш учун тавсиялар ишлаб чиқишни қамраб оладиган тадқиқотдир. Экспертиза, жумладан, жамоатчилик экспертизаси тўрт функцияни бажаради: </w:t>
      </w:r>
    </w:p>
    <w:p>
      <w:pPr>
        <w:pStyle w:val="Style30"/>
        <w:numPr>
          <w:ilvl w:val="0"/>
          <w:numId w:val="32"/>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Диагностик функция. Мазкур функция ўрганилаётган объектнинг ҳолатини аниқлашни ифодалайди.</w:t>
      </w:r>
    </w:p>
    <w:p>
      <w:pPr>
        <w:pStyle w:val="Style30"/>
        <w:numPr>
          <w:ilvl w:val="0"/>
          <w:numId w:val="32"/>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Ахборот-назорат функцияси. Мазкур функция объект ва унинг атрофидаги муҳит ҳақидаги ахборотни ўрганиш, унинг тўғрилигива ишончлилигини аниқлаш. Агар ахборотда ноаниқлик ва нотўғри маълумотлар бўлса, уларга тегишли тузатишлар киритишни билдиради.</w:t>
      </w:r>
    </w:p>
    <w:p>
      <w:pPr>
        <w:pStyle w:val="Style30"/>
        <w:numPr>
          <w:ilvl w:val="0"/>
          <w:numId w:val="32"/>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Прогностик функция. Мазкур функция ўрганилаётган объектнинг яқин, ўрта ва узоқ истиқболда қандай ҳолатга ўтиш эҳтимолини аниқлашни билдиради.</w:t>
      </w:r>
    </w:p>
    <w:p>
      <w:pPr>
        <w:pStyle w:val="Style30"/>
        <w:numPr>
          <w:ilvl w:val="0"/>
          <w:numId w:val="32"/>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Лойиҳалаш функцияси. Мазкур функция ўрганилаётган объектни экспертиза қилиш натижалариниижтимоий лойиҳалаш ва қарорлар қабул қилишда қўллашни назарда тутади.</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экспертизасининг объектлари давлат ҳокимияти ва бошқаруви органларининг фаолияти, ижтимоий институт ва жараёнлар, концепциялар, меъёрий-ҳуқуқий ҳужжатлар бўлиши мумкин. Жамоатчилик экспертизасидан ўтказиш лозим бўлган объектларнинг барчасини санаб ўтиш жуда кўп вақт талаб қилади. Умумлаштириб айтганда, жамоатчилик экспертизасининг объекти давлат ҳокимияти ва бошқаруви органлари фаолиятининг қонунларга мослиги ёки мос эмаслигидан ташқари, ижтимоий, сиёсий аҳамиятга молик барча фаолият ва жараёнлар бўлиши мумкин. Лекин жаҳондаги мамлакатлар ўз тараққиётининг турли босқичларидаги эҳтиёжларидан келиб чиқиб жамоатчилик назоратининг турли қирралари ёки объектларига оид қонунлар қабул қилиши мумкин. Жамият, ижтимоий гуруҳ ёки алоҳида шахслар ҳаёти ва фаолиятига ижобий ёки салбий таъсир ўтказиши мумкин бўлган ҳар қандай ҳужжат ва қарорлар экспертизадан ўтказилиши мумкин.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Давлат ҳокимияти ва бошқаруви органлари қабул қилган ёки қабул қилмоқчи бўлган қарорлар қуйидаги ҳолларда экспертизадан ўтказилиши тавсия этилади:</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абул қилинган ёки қилинаётган қарорларнинг аҳоли ҳаёт фаолиятига ва турмуш даражасига ўтказадиган таъсири миқёсини аниқлаш зарур бўлганда;</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абул қилинган қарорни амалга оширишнинг оқибатлари турли ижтимоий гуруҳлар, турли ҳудудлар ҳаётида вужудга келтирадиган оқибатлари қай даражада турли-туман бўлиши мумкинлигини аниқлаш зарур бўлганда;</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абул қилинган қарор ва ҳужжатлар тўғрисида турли-туман, бир-бирига зид фикрлар мавжуд бўлганда;</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абул қилинган ёки тайёрланган қарор етарли асосланмаганда. Унинг ижобий ва салбий оқибатлари қандай бўлиши аниқ бўлмаганда;</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арор қабул қилаётган орган мазкур қарорнинг оқибатларини башорат қилишга эҳтиёж сезганда;</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бир-бирига зид бўлган қарор вариантлари мавжуд бўлганда.</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Бизнинг мамлакатимизда жамоатчилик назорати бўйича тайёрланган қонун лойиҳаси бўйича ўтказиладиган жамоатчилик экспертизасининг мақсади давлат ҳокимияти ва бошқаруви органлари фаолиятининг амалдаги қонунларга мослигини, шунингдек, мазкур қарорлар фуқаролар манфаатларига ҳамда жамоатчилик фикрига қай даражада мослигини аниқлашдан иборат.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экспертизаси мураккаб жараён бўлганлиги туфайли, унинг объективлиги ва холислигига эришишнинг асосий йўли экспертларнинг ҳамкорликда иш олиб боришидир. </w:t>
      </w:r>
    </w:p>
    <w:p>
      <w:pPr>
        <w:pStyle w:val="Style30"/>
        <w:tabs>
          <w:tab w:val="clear" w:pos="709"/>
          <w:tab w:val="left" w:pos="900" w:leader="none"/>
          <w:tab w:val="left" w:pos="993" w:leader="none"/>
        </w:tabs>
        <w:spacing w:before="0" w:after="0"/>
        <w:ind w:firstLine="540"/>
        <w:rPr/>
      </w:pPr>
      <w:r>
        <w:rPr>
          <w:rFonts w:cs="Times New Roman" w:ascii="Times New Roman" w:hAnsi="Times New Roman"/>
          <w:b/>
          <w:sz w:val="24"/>
          <w:szCs w:val="24"/>
          <w:lang w:val="uz-Cyrl-UZ"/>
        </w:rPr>
        <w:t xml:space="preserve">Жамоатчилик назоратининг мониторинг шакли. </w:t>
      </w:r>
      <w:r>
        <w:rPr>
          <w:rFonts w:cs="Times New Roman" w:ascii="Times New Roman" w:hAnsi="Times New Roman"/>
          <w:sz w:val="24"/>
          <w:szCs w:val="24"/>
          <w:lang w:val="uz-Cyrl-UZ"/>
        </w:rPr>
        <w:t xml:space="preserve">Жамоатчилик назоратининг мониторинг шакли дастлаб атроф-муҳитдаги ўзгаришларни ўрганишда қўлланган. Масалан, Ўзбекистонда назоратнинг мониторинг шаклиОролбўйи минтақасида бир қатор ҳолат ва кўрсаткичларникузатиш мақсадида ўтказилган. Жамоатчилик назоратига экология соҳасидан кириб келган мазкур усул, кейинчалик, жамият ҳаётининг бошқа соҳаларида ҳам қўллана бошлади.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Мамлакатни модернизациялаш жараёнида мавжуд муаммоларни ҳал қилиш янги муаммоларни келтириб чиқаради. Лекин, вужудга келаётган янги муаммолар тараққиётнинг янги, юқорироқ босқичида, шу босқичнинг талабларига мос равишда ҳал қилинади. Ана шундай муаммоларни самарали ҳал қилиш учун жамиятдаги ижтимоий муносабатлар тадрижини мунтазам таҳлил қилиш зарурати вужудга келади. Ана шундай таҳлил талабларига жамоатчилик мониторинги тўла жавоб беради. Ижтимоий муносабатлар тадрижини ташхис қилиш ва башорат қилиш вазифасини бажарувчи жамоатчилик мониторинги, айни пайтда, мазкур жараёнларни бошқариш бўйича тезкор ахборот олиш имконини ҳам беради.</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мониторингининг бошқа тадқиқот усулларидан афзаллиги шундаки, унинг ёрдамида ижтимоий кўрсаткичларнинг кенг доираси бўйича олинадиган маълумотларни мунтазам тўлдириб ва уйғунлаштириб бориш имкони пайдо бўлади. Ахборотларни ана шундай тўлдириш ва уйғунлаштириш асосида мунтазам янгиланиб турувчи ахборот банки яратилади. Айни мана шу афзаллиги жамоатчилик мониторингининг кенг тарқалиши учун асос яратмоқда.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мониторинги жамоатчилик фаоллигининг янги шакли бўлиб, муайян тизимлар тўғрисида мунтазам ва илгарилаб борувчи ахборот олиш имконини беради. Олинган ахборотларда тизимнинг ҳолати мониторинг кўрсаткичлари ёрдамида ифодаланади. Мониторинг кўрсаткичлари комплекслик ва интегративлик мезонлари асосида шаклланади. Комплекслик тушунчаси тизимнинг турли таркибий қисмлари тўғрисида ахборот олишни англатса, интегративлик мезони олинаётган ахборотнинг ўша таркибий қисмлари ўзаро таъсирини ифодалашни таъминлайди. Мазкур ахборотлар тизимдаги миқдорий ва сифат ўзгаришларни ўзаро алоқадорликда ифодалайди.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Мониторинг” тушунчаси муайян объектларнинг ҳолати тўғрисида махсус ташкил этилган тизимли кузатишни англатади. Масалан, атроф-муҳитни мониторинг қилиш табиатдаги объектларнинг ҳолати ва улардаги ўзгаришларни кузатишни англатади.</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мониторинги нодавлат нотижорат ташкилотлар ва умуман, фуқаролик жамияти институтлари томонидан давлат ҳокимияти органлари фаолиятининг амалдаги қонунчиликка мос ёки мос эмаслигини назорат қилиш мақсадида амалга оширилади. Жамоатчилик мониторинги давлат ҳокимияти органлари фаолиятига баҳо бериш билан бирга, зарур бўлган ҳолларда уларни коррекция қилиш имконини ҳам яратади.</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мониторинги қуйидаги тамойилларга асосланиб ўтказилади:</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тизимлилик ва холислик;</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онунийлик ва очиқлик;</w:t>
      </w:r>
    </w:p>
    <w:p>
      <w:pPr>
        <w:pStyle w:val="Style30"/>
        <w:numPr>
          <w:ilvl w:val="0"/>
          <w:numId w:val="57"/>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олинаётган маълумотларнинг ишончлилиги.</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 аҳамиятга молик дастурларни жамоатчилик мониторингидан ўтказишнинг мақсади мазкур дастурларни ишлаб чиқиш ва амалга оширишни такомиллаштириш бўйича тавсиялар ишлаб чиқишдир. Бундай тавсиялар мониторинг натижаларини жамоатчилик муҳокамасидан ўтказиш асосида қабул қилинади.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 аҳамиятга молик дастурларни жамоатчилик мониторингидан ўтказиш технологияси ўзаро боғлиқ ва муайян кетма-кетликда ташкил этилган ҳаракатлар йиғиндиси бўлиб, уларни амалга ошириш манфаатдор шахс ва ташкилотларга, биринчи навбатда, нодавлат нотижорат ташкилотларга ижтимоий аҳамиятга молик мазкур дастурларни ишлаб чиқиш ва амалга оширишда иштирок этиш имкониятини беради. Бундай иштирок аҳолига кўрсатилаётган ижтимоий хизматларнинг сифати ва самарадорлигини оширишни назарда тутади.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мониторинги бир неча усуллардан фойдаланиб ўтказилади. Бундай усуллар жумласига қуйидагиларни киритиш мумкин: статистик таҳлил; бюджет таҳлили; ҳуқуқий таҳлил; сўровномалар; интервью.</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Мониторинг ўтказиш дастуримуаммоли вазиятни тавсифлашни ҳам қамраб олади.Мониторинг ана шу вазиятни статистик маълумотлар, оммавий ахборот воситаларида чоп этилган маълумотлар, шунингдек, бошқа манбалардан олинган маълумотлар асосида таҳлил қилишни назарда тутади. Ана шундай таҳлил асосида ижтимоий аҳамиятга молик дастурларнинг мазмуни, мақсадга йўналтирилганлиги муаммони ҳал қилиш учун белгиланган тадбирларнинг етарли ёки етарли эмаслиги, асосланганлиги, амалга ошириш механизмлари мавжудлиги, жамоатчилик фикри ҳисобга олингани ёки олинмаганлиги, уни тузишда жамоатчиликнинг иштирок этиш даражаси баҳоланади.</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мониторингидан ўтказишнинг ташкилий шакли ташаббускор ташкилот томонидан ишлаб чиқилган лойиҳа ҳисобланади. Лойиҳада жамоатчилик мониторингини ташкил қилишнинг асосий босқичлари ифодаланган бўлади: тайёргарлик кўриш босқичи, жамоатчилик мониторинги бўйича тадбирларни ташкил қилиш босқичи, якунловчи босқич.</w:t>
      </w:r>
    </w:p>
    <w:p>
      <w:pPr>
        <w:pStyle w:val="Style30"/>
        <w:tabs>
          <w:tab w:val="clear" w:pos="709"/>
          <w:tab w:val="left" w:pos="900" w:leader="none"/>
          <w:tab w:val="left" w:pos="993" w:leader="none"/>
        </w:tabs>
        <w:spacing w:before="0" w:after="0"/>
        <w:ind w:firstLine="540"/>
        <w:rPr/>
      </w:pPr>
      <w:r>
        <w:rPr>
          <w:rFonts w:cs="Times New Roman" w:ascii="Times New Roman" w:hAnsi="Times New Roman"/>
          <w:b/>
          <w:sz w:val="24"/>
          <w:szCs w:val="24"/>
          <w:lang w:val="uz-Cyrl-UZ"/>
        </w:rPr>
        <w:t xml:space="preserve">Жамоатчилик муҳокамаси. </w:t>
      </w:r>
      <w:r>
        <w:rPr>
          <w:rFonts w:cs="Times New Roman" w:ascii="Times New Roman" w:hAnsi="Times New Roman"/>
          <w:sz w:val="24"/>
          <w:szCs w:val="24"/>
          <w:lang w:val="uz-Cyrl-UZ"/>
        </w:rPr>
        <w:t>Жамоатчилик муҳокамаси ижтимоий аҳамиятга молик бўлган меъёрий-ҳуқуқий ҳужжатлар, меъёрий-ҳуқуқий ҳужжатларнинг лойиҳалари, давлат ҳокимияти ва бошқаруви органларининг қарор, буйруқ ва фармойишлари, шунингдек, ижтимоий аҳамиятга молик бўлган бошқа ҳужжат ва материалларни таҳлил қилишга бағишланади. Амалдаги меъёрий-ҳуқуқий ҳужжатлар бўйича жамоатчилик муҳокамаси уларга ўзгаришлар киритиш, ёки уларни янги таҳрирда қабул қилиш зарур бўлган ҳолларда жамоатчилик фикри ҳисобга олинишини таъминлаш мақсадида ўткази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устақиллик йилларида мамлакатимизда қабул қилинадиган қонун лойиҳаларини жамоатчилик муҳокамасидан ўтказиш одат тусига кирди. Миллий онг ва миллий маънавиятнинг тикланиши ва ривожланиши натижасида қонунлардан ташқари, ижтимоий аҳамиятга молик бўлган бошқа ҳодисаларни муҳокама қилиш ҳам ижтимоий амалиётда мустаҳкам ўрин эгаллай бош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ий Мажлис фуқароларнинг вакиллик органи сифатида мамлакат ҳаётида муҳим рол ўйнайди. Шундай бўлса ҳам, Қонунчилик Палатаси ҳамда Сенат аъзолари қонунларнинг сифатли бўлиши ҳамдаижтимоий ҳаётда ўз ўрнини эгаллашини таъминлаш учун, уларнинг лойиҳаларини жамоатчилик муҳокамасидан ўтказишга эҳтиёж сезадилар. Бундан ташқари, қонунлар легитимликка эга бўлиши учун, кенг халқ оммасини уларнинг муҳокамасига жалб қилиш зарур бў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Қонунларнинг лойиҳалари бўйича лойиҳа мавзуси бўйича мутахассис бўлган экспертлар жалб қилинади. Айни пайтда, қонунларни қабул қилишда экспертлардан ташқари, турли мақсадли гуруҳларга мурожаат қилиш ҳам зарур бўлади. Бундай мақсадли гуруҳларга мазкур қонуннинг қабул қилинишидан манфаатдор бўлган томонларни киритиш мумкин. Масалан, чорвачиликни ривожлантиришга оид қонун қабул қилинмоқчи бўлса, унинг лойиҳаси муҳокамасига, биринчи навбатда, чорвадорларнинг вакиллари жалб қилиниши керак. Бундан ташқари, чорва ҳайвонларига ем-хашак етказиб берувчи деҳқонлар, омухта ем етказиб берувчи саноат ваклилларини ҳам жалб қилиш мақсадга мувофиқ. Бундан ташқари, чорвачилик маҳсулотларини истеъмол қилувчи кенг халқ оммаси вакиллари ҳам иштирок этиши шарт бўлади. Мана шу бир қонун лойиҳасини муҳокама қилишга жалб қилинганлар орасида бир неча мақсадли гуруҳ вакилларини кўриш мумкин. Санаб ўтилган гуруҳлардан ташқари, қонун лойиҳасини муҳокама қилишга мамлакатимиздаги ижроия ва қонун чиқариш органларининг, шунингдек, маҳаллий ўзини ўзи бошқариш органларининг вакилларини ҳам жалб этиш мақсадга мувофиқ. Булардан ташқари, қонун лойиҳасини муҳокама қилишда фуқаролик жамиятлари институтлари (касаба уюшмалари, сиёсий партиялар, истеъмолчиларнинг ҳуқуқларини ҳимоя қилувчи ташкилотлар, ҳуқуқни ҳимоя қилувчи ташкилотлар, ёшлар ташкилотларининг вакиллари ҳам) иштирок этиши зарур бўлади. Санаб ўтилганлардан ташқари, мамлакатдаги ҳар бир фуқаро қонун муҳокамасида иштирок этиши мумки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муҳокамаси ўз моҳиятига кўра, ижтимоий-сиёсий жараён бўлиб, давлат бошқарувида сиёсий қадриятларни, яъни фуқароларнинг сиёсатни ишлаб чиқишдаги иштирокини таъминлашга қаратилган бўлади. Давлат бошқаруви учун сиёсий қадриятлардан ташқари, ҳуқуқий қадриятлар ҳам хос бўлиб, улар сиёсий қарорлар қабул қилиш чегараларини белгилаб беради, алоҳида фуқароларнинг ва хўжалик юритувчи субъектларнинг ҳуқуқларини ҳимоя қилади. Қарорлар қабул қилишда сиёсий ва ҳуқуқий қадриятлардан ташқари, бошқарув қадриятлари ҳам мавжуд бўлиб, улар қонунларни амалга тадбиқ қилиш жараёнида намоён бўлади. Ҳуқуқий қадриятлар жумласига ҳуқуқнинг устуворлиги, тенглик кабилар кирса, бошқарув қадриятларига бошқарув органлари фаолиятининг самарадорлиги, оптималлиги кабиларни киритиш мумкин.</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оатчилик муҳокамасини ўтказишда иштирокчилар олдиндан рўйхатдан ўтишлари, хулқ-атвор қоидаларига ҳамда жамоатчилик муҳокамасини ўтказиш регламентига амал қилишлари шарт. </w:t>
      </w:r>
    </w:p>
    <w:p>
      <w:pPr>
        <w:pStyle w:val="Style30"/>
        <w:tabs>
          <w:tab w:val="clear" w:pos="709"/>
          <w:tab w:val="left" w:pos="900" w:leader="none"/>
          <w:tab w:val="left" w:pos="993" w:leader="none"/>
        </w:tabs>
        <w:spacing w:before="0" w:after="0"/>
        <w:ind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Муҳокама қилинаётган лойиҳани кўриб чиқаётган давлат ҳокимияти органи ёки маҳаллий ўзини-ўзи бошқариш органи жамоатчилик муҳокамаси ташкилотчисини мазкур тавсияларни кўриб чиқиш муддати ва тартиби тўғрисида олдиндан хабардор қилиши шарт. </w:t>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Жамоатчилик суриштируви.</w:t>
      </w:r>
      <w:r>
        <w:rPr>
          <w:rFonts w:cs="Times New Roman" w:ascii="Times New Roman" w:hAnsi="Times New Roman"/>
          <w:sz w:val="24"/>
          <w:szCs w:val="24"/>
          <w:lang w:val="uz-Cyrl-UZ"/>
        </w:rPr>
        <w:t xml:space="preserve"> Жамоатчилик суриштируви кенг жамоатчиликка маълум бўлмаган ва кам ўрганилган, айни пайтда, жамоатчилик қизиқишини уйғотган муаммони атрофлича ва батафсил тадқиқ этиш мақсадида ўтказилади. Жамоатчиликнинг қизиқишини уйғотадиган масалалар жумласига жиноятчиликни фош этиш ёки олдини олиш, жамоат тартибини бузиш, коррупция ва адолатсизликни фош этиш, одамларнинг саломатлиги ва хавфсизлигини ҳимоя қилиш, ижтимоий муҳим масалалар бўйича етарли маълумот асосида қарорлар қабул қилиниши учун зарур бўлган ахборотни оммалаштириш кабиларни киритиш мумки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суриштирувининг объекти кўпчиликни қизиқтирган ҳар қандай ҳодиса, воқеа ёки тамойил бўлиши мумки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шланган суриштирувларда мазкур муаммога қизиққан жамоат ташкилотининг ҳар қандай аъзоси иштирок этиши мумкин. Жамоатчилик суриштирувини бошлаган жамоат ташкилоти жамоатчилик суриштирувининг етакчиси мавқеига эга бўлади. Етакчи суриштирувга фойда келтириши мумкин бўлган мутахасис ва шахсларни жалб этиши мумкин. Шу билан бирга, етакчи суриштирувнинг ҳар қандай босқичида ҳар қандай иштирокчини суриштирувдан четлаштириши мумкин. Бунда у четлаштиришнинг сабабларини баён қилиши лозим.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Етакчи ташкилотнинг қарорисиз масалани муҳокама босқичига олиб чиқиши мумкин эмас. Шунинг учун масалани кейинги босқичга олиб чиқишдан аввал етакчи аввалги босқичда барча вазифалар бажарилганига ишонч ҳосил қилиши лозим.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уриштирувнинг барча босқичларини ёпиқ режимда ўтказиш тавсия этилади. Бу эса, суриштирув доирасидаги барча масалалар, таҳлиллар, тортишувлар ва бошқа материаллар фақатгина суриштирув иштирокчиларига маълум қилинишини англатади. Бундайчеклаш охиригача текширилмаган ахборот ва материаллартарқаб кетишининг олдини олиш мақсадида амалга оширилади. Бироқ, суриштирув жараёнида шундай вазият ҳам вужудга келиши мумкинки, унда суриштирув олиб борилаётганига жамоатчиликнинг эътиборини тортиш зарур бўлиб қолади. Бундай ҳолларда суриштирувга янги одамлар, янги экспертлар ва журналистларни жалб қилишга тўғри ке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уриштирувнинг якунлари бўйича тайёрланган ҳужжат жамоатчилик муҳокамасига олиб чиқилади. Муҳокама жараёнида билдирилган таклиф, мулоҳаза ва эътирозлар якунловчи ҳужжатда акс эттирилади. Якунловчи ҳужжат кўпчилик овоз билан маъқуллангандан кейин, у жамоатчиликка етказилиши, оммавий ахборот воситаларида эълон қилиниши мумки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vertAlign w:val="superscript"/>
          <w:lang w:val="uz-Cyrl-UZ"/>
        </w:rPr>
      </w:pPr>
      <w:r>
        <w:rPr>
          <w:rFonts w:cs="Times New Roman" w:ascii="Times New Roman" w:hAnsi="Times New Roman"/>
          <w:sz w:val="24"/>
          <w:szCs w:val="24"/>
          <w:vertAlign w:val="superscript"/>
          <w:lang w:val="uz-Cyrl-UZ"/>
        </w:rPr>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Normal"/>
        <w:numPr>
          <w:ilvl w:val="0"/>
          <w:numId w:val="1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нг мақсадлари нималардан иборат?</w:t>
      </w:r>
    </w:p>
    <w:p>
      <w:pPr>
        <w:pStyle w:val="Normal"/>
        <w:numPr>
          <w:ilvl w:val="0"/>
          <w:numId w:val="1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нг субъекти кимлар бўлиши мумкин?</w:t>
      </w:r>
    </w:p>
    <w:p>
      <w:pPr>
        <w:pStyle w:val="Normal"/>
        <w:numPr>
          <w:ilvl w:val="0"/>
          <w:numId w:val="1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нг қандай шаклларини биласиз?</w:t>
      </w:r>
    </w:p>
    <w:p>
      <w:pPr>
        <w:pStyle w:val="Normal"/>
        <w:numPr>
          <w:ilvl w:val="0"/>
          <w:numId w:val="1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ишлар органлари ёки прокуратуранинг қонунлар бажарилишини назорат қилиши жамоатчилик назорати бўлиши мумкинми?</w:t>
      </w:r>
    </w:p>
    <w:p>
      <w:pPr>
        <w:pStyle w:val="Normal"/>
        <w:numPr>
          <w:ilvl w:val="0"/>
          <w:numId w:val="1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нинг замонавий шаклларини кўрсатинг</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numPr>
          <w:ilvl w:val="0"/>
          <w:numId w:val="3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назоратининг субъектлари:</w:t>
      </w:r>
    </w:p>
    <w:p>
      <w:pPr>
        <w:pStyle w:val="Normal"/>
        <w:numPr>
          <w:ilvl w:val="0"/>
          <w:numId w:val="5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олиқ органлари ва прокуратура;</w:t>
      </w:r>
    </w:p>
    <w:p>
      <w:pPr>
        <w:pStyle w:val="Normal"/>
        <w:numPr>
          <w:ilvl w:val="0"/>
          <w:numId w:val="5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чки ишлар органлари ва молия идоралари;</w:t>
      </w:r>
    </w:p>
    <w:p>
      <w:pPr>
        <w:pStyle w:val="Normal"/>
        <w:numPr>
          <w:ilvl w:val="0"/>
          <w:numId w:val="5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институтлари</w:t>
      </w:r>
    </w:p>
    <w:p>
      <w:pPr>
        <w:pStyle w:val="Normal"/>
        <w:numPr>
          <w:ilvl w:val="0"/>
          <w:numId w:val="5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нунчилик палатаси васуд органлари </w:t>
      </w:r>
    </w:p>
    <w:p>
      <w:pPr>
        <w:pStyle w:val="Normal"/>
        <w:numPr>
          <w:ilvl w:val="0"/>
          <w:numId w:val="30"/>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Жамоатчилик назоратининг мақсадлари:</w:t>
      </w:r>
    </w:p>
    <w:p>
      <w:pPr>
        <w:pStyle w:val="Normal"/>
        <w:numPr>
          <w:ilvl w:val="0"/>
          <w:numId w:val="9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изнес тузилмаларидаги суиистеъмолликларни аниқлаш;</w:t>
      </w:r>
    </w:p>
    <w:p>
      <w:pPr>
        <w:pStyle w:val="Normal"/>
        <w:numPr>
          <w:ilvl w:val="0"/>
          <w:numId w:val="9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вдо тизимидаги нархларнинг адолатли эканини текшириш;</w:t>
      </w:r>
    </w:p>
    <w:p>
      <w:pPr>
        <w:pStyle w:val="Normal"/>
        <w:numPr>
          <w:ilvl w:val="0"/>
          <w:numId w:val="9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адбиркорлар фаолиятини тафтиш қилиш;</w:t>
      </w:r>
    </w:p>
    <w:p>
      <w:pPr>
        <w:pStyle w:val="Normal"/>
        <w:numPr>
          <w:ilvl w:val="0"/>
          <w:numId w:val="9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ҳокимияти органлари фаолиятининг қонунларга мослигини таҳлил қилиш.</w:t>
      </w:r>
    </w:p>
    <w:p>
      <w:pPr>
        <w:pStyle w:val="Normal"/>
        <w:numPr>
          <w:ilvl w:val="0"/>
          <w:numId w:val="3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экспертизаси-бу:</w:t>
      </w:r>
    </w:p>
    <w:p>
      <w:pPr>
        <w:pStyle w:val="Normal"/>
        <w:numPr>
          <w:ilvl w:val="0"/>
          <w:numId w:val="7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оғлиқни сақлаш муассасаларида даволаш жараёнларининг тўғри йўлга қўйилганини ўрганиш;</w:t>
      </w:r>
    </w:p>
    <w:p>
      <w:pPr>
        <w:pStyle w:val="Normal"/>
        <w:numPr>
          <w:ilvl w:val="0"/>
          <w:numId w:val="7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Хусусий корхоналарда ишлаб чиқарилаётган маҳсулотлар сифатини текшириш;</w:t>
      </w:r>
    </w:p>
    <w:p>
      <w:pPr>
        <w:pStyle w:val="Normal"/>
        <w:numPr>
          <w:ilvl w:val="0"/>
          <w:numId w:val="7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ҳокимияти органлари томонидан қабул қилинаётган қарорлар, буйруқлар, лойиҳалар ва олиб борилаётган фаолият қонунларга мослиги ёки мос эмаслигини аниқлаш.</w:t>
      </w:r>
    </w:p>
    <w:p>
      <w:pPr>
        <w:pStyle w:val="Normal"/>
        <w:numPr>
          <w:ilvl w:val="0"/>
          <w:numId w:val="77"/>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порт мусобақаларида ҳакамлик тўғри олиб борилаётганини текшириш.</w:t>
      </w:r>
    </w:p>
    <w:p>
      <w:pPr>
        <w:pStyle w:val="Normal"/>
        <w:numPr>
          <w:ilvl w:val="0"/>
          <w:numId w:val="3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Кимнинг асарида ҳукмдорларнинг аҳоли олдида ҳисоб бериб туришлари ва уларнинг қонунларга сўзсиз буйсунишлари зарурлиги алоҳида таъкидланади?</w:t>
      </w:r>
    </w:p>
    <w:p>
      <w:pPr>
        <w:pStyle w:val="Normal"/>
        <w:numPr>
          <w:ilvl w:val="0"/>
          <w:numId w:val="35"/>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оробий</w:t>
      </w:r>
    </w:p>
    <w:p>
      <w:pPr>
        <w:pStyle w:val="Normal"/>
        <w:numPr>
          <w:ilvl w:val="0"/>
          <w:numId w:val="35"/>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еруний</w:t>
      </w:r>
    </w:p>
    <w:p>
      <w:pPr>
        <w:pStyle w:val="Normal"/>
        <w:numPr>
          <w:ilvl w:val="0"/>
          <w:numId w:val="35"/>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бн Сино</w:t>
      </w:r>
    </w:p>
    <w:p>
      <w:pPr>
        <w:pStyle w:val="Normal"/>
        <w:numPr>
          <w:ilvl w:val="0"/>
          <w:numId w:val="35"/>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Навоий</w:t>
      </w:r>
    </w:p>
    <w:p>
      <w:pPr>
        <w:pStyle w:val="Normal"/>
        <w:numPr>
          <w:ilvl w:val="0"/>
          <w:numId w:val="3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суриштируви мақсади ...</w:t>
      </w:r>
    </w:p>
    <w:p>
      <w:pPr>
        <w:pStyle w:val="Normal"/>
        <w:numPr>
          <w:ilvl w:val="0"/>
          <w:numId w:val="7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қизиқишини уйғотган муаммони атрофлича ва батафсил тадқиқ этиш</w:t>
      </w:r>
    </w:p>
    <w:p>
      <w:pPr>
        <w:pStyle w:val="Normal"/>
        <w:numPr>
          <w:ilvl w:val="0"/>
          <w:numId w:val="7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хокимиятини бошқариш</w:t>
      </w:r>
    </w:p>
    <w:p>
      <w:pPr>
        <w:pStyle w:val="Normal"/>
        <w:numPr>
          <w:ilvl w:val="0"/>
          <w:numId w:val="7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 шакллантириш</w:t>
      </w:r>
    </w:p>
    <w:p>
      <w:pPr>
        <w:pStyle w:val="Normal"/>
        <w:numPr>
          <w:ilvl w:val="0"/>
          <w:numId w:val="7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нинг сиёсий тизимини ўзгартириш</w:t>
      </w:r>
    </w:p>
    <w:p>
      <w:pPr>
        <w:pStyle w:val="Normal"/>
        <w:numPr>
          <w:ilvl w:val="0"/>
          <w:numId w:val="3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муҳокамаси нимага бағишланади?</w:t>
      </w:r>
    </w:p>
    <w:p>
      <w:pPr>
        <w:pStyle w:val="Normal"/>
        <w:numPr>
          <w:ilvl w:val="0"/>
          <w:numId w:val="73"/>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аҳамиятга молик бўлган меъёрий-ҳуқуқий ҳужжатлар, меъёрий-ҳуқуқий ҳужжатларнинг лойиҳалари, давлат ҳокимияти ва бошқаруви органларининг қарор, буйруқ ва фармойишлари, шунингдек, ижтимоий аҳамиятга молик бўлган бошқа ҳужжат ва материалларни таҳлил қилишга</w:t>
      </w:r>
    </w:p>
    <w:p>
      <w:pPr>
        <w:pStyle w:val="Normal"/>
        <w:numPr>
          <w:ilvl w:val="0"/>
          <w:numId w:val="73"/>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қизиқишини уйғотган муаммони атрофлича ва батафсил тадқиқ этишга</w:t>
      </w:r>
    </w:p>
    <w:p>
      <w:pPr>
        <w:pStyle w:val="Normal"/>
        <w:numPr>
          <w:ilvl w:val="0"/>
          <w:numId w:val="73"/>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нинг сиёсий тизимини ўзгартиришга</w:t>
      </w:r>
    </w:p>
    <w:p>
      <w:pPr>
        <w:pStyle w:val="Normal"/>
        <w:numPr>
          <w:ilvl w:val="0"/>
          <w:numId w:val="73"/>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давлат хокимиятини бошқариш</w:t>
      </w:r>
    </w:p>
    <w:p>
      <w:pPr>
        <w:pStyle w:val="Style30"/>
        <w:numPr>
          <w:ilvl w:val="0"/>
          <w:numId w:val="30"/>
        </w:numPr>
        <w:tabs>
          <w:tab w:val="clear" w:pos="709"/>
          <w:tab w:val="left" w:pos="900" w:leader="none"/>
          <w:tab w:val="left" w:pos="993" w:leader="none"/>
        </w:tabs>
        <w:spacing w:before="0" w:after="0"/>
        <w:ind w:left="0" w:firstLine="540"/>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мониторинги қуйидаги қайси тамойилларга асосланиб ўтказилади:</w:t>
      </w:r>
    </w:p>
    <w:p>
      <w:pPr>
        <w:pStyle w:val="Style30"/>
        <w:numPr>
          <w:ilvl w:val="0"/>
          <w:numId w:val="48"/>
        </w:numPr>
        <w:tabs>
          <w:tab w:val="clear" w:pos="709"/>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тизимлилик ва холислик;</w:t>
      </w:r>
    </w:p>
    <w:p>
      <w:pPr>
        <w:pStyle w:val="Style30"/>
        <w:numPr>
          <w:ilvl w:val="0"/>
          <w:numId w:val="48"/>
        </w:numPr>
        <w:tabs>
          <w:tab w:val="clear" w:pos="709"/>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қонунийлик ва очиқлик;</w:t>
      </w:r>
    </w:p>
    <w:p>
      <w:pPr>
        <w:pStyle w:val="Style30"/>
        <w:numPr>
          <w:ilvl w:val="0"/>
          <w:numId w:val="48"/>
        </w:numPr>
        <w:tabs>
          <w:tab w:val="clear" w:pos="709"/>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олинаётган маълумотларнинг ишончлилиги.</w:t>
      </w:r>
    </w:p>
    <w:p>
      <w:pPr>
        <w:pStyle w:val="Style30"/>
        <w:numPr>
          <w:ilvl w:val="0"/>
          <w:numId w:val="48"/>
        </w:numPr>
        <w:tabs>
          <w:tab w:val="clear" w:pos="709"/>
          <w:tab w:val="left" w:pos="900"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барча жавоблар тўғри</w:t>
      </w:r>
    </w:p>
    <w:p>
      <w:pPr>
        <w:pStyle w:val="Style30"/>
        <w:numPr>
          <w:ilvl w:val="0"/>
          <w:numId w:val="30"/>
        </w:numPr>
        <w:tabs>
          <w:tab w:val="clear" w:pos="709"/>
          <w:tab w:val="left" w:pos="900" w:leader="none"/>
          <w:tab w:val="left" w:pos="993" w:leader="none"/>
        </w:tabs>
        <w:spacing w:before="0" w:after="0"/>
        <w:ind w:left="0" w:firstLine="540"/>
        <w:rPr>
          <w:rFonts w:ascii="Times New Roman" w:hAnsi="Times New Roman" w:cs="Times New Roman"/>
          <w:b/>
          <w:b/>
          <w:sz w:val="24"/>
          <w:szCs w:val="24"/>
          <w:lang w:val="uz-Cyrl-UZ"/>
        </w:rPr>
      </w:pPr>
      <w:r>
        <w:rPr>
          <w:rFonts w:cs="Times New Roman" w:ascii="Times New Roman" w:hAnsi="Times New Roman"/>
          <w:b/>
          <w:sz w:val="24"/>
          <w:szCs w:val="24"/>
          <w:lang w:val="uz-Cyrl-UZ"/>
        </w:rPr>
        <w:t>Жамоатчилик экспертизаси қайси функцияси ўрганилаётган объектнинг ҳолатини аниқлашни ифодалайди?</w:t>
      </w:r>
    </w:p>
    <w:p>
      <w:pPr>
        <w:pStyle w:val="Style30"/>
        <w:numPr>
          <w:ilvl w:val="0"/>
          <w:numId w:val="69"/>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Диагностик функция.</w:t>
      </w:r>
    </w:p>
    <w:p>
      <w:pPr>
        <w:pStyle w:val="Style30"/>
        <w:numPr>
          <w:ilvl w:val="0"/>
          <w:numId w:val="69"/>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Ахборот-назорат функцияси.</w:t>
      </w:r>
    </w:p>
    <w:p>
      <w:pPr>
        <w:pStyle w:val="Style30"/>
        <w:numPr>
          <w:ilvl w:val="0"/>
          <w:numId w:val="69"/>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Прогностик функция. </w:t>
      </w:r>
    </w:p>
    <w:p>
      <w:pPr>
        <w:pStyle w:val="Style30"/>
        <w:numPr>
          <w:ilvl w:val="0"/>
          <w:numId w:val="69"/>
        </w:numPr>
        <w:tabs>
          <w:tab w:val="clear" w:pos="709"/>
          <w:tab w:val="left" w:pos="900" w:leader="none"/>
          <w:tab w:val="left" w:pos="993" w:leader="none"/>
        </w:tabs>
        <w:spacing w:before="0" w:after="0"/>
        <w:ind w:left="0" w:firstLine="540"/>
        <w:rPr>
          <w:rFonts w:ascii="Times New Roman" w:hAnsi="Times New Roman" w:cs="Times New Roman"/>
          <w:sz w:val="24"/>
          <w:szCs w:val="24"/>
          <w:lang w:val="uz-Cyrl-UZ"/>
        </w:rPr>
      </w:pPr>
      <w:r>
        <w:rPr>
          <w:rFonts w:cs="Times New Roman" w:ascii="Times New Roman" w:hAnsi="Times New Roman"/>
          <w:sz w:val="24"/>
          <w:szCs w:val="24"/>
          <w:lang w:val="uz-Cyrl-UZ"/>
        </w:rPr>
        <w:t xml:space="preserve">Лойиҳалаш функцияси. </w:t>
      </w:r>
    </w:p>
    <w:p>
      <w:pPr>
        <w:pStyle w:val="TextBody"/>
        <w:tabs>
          <w:tab w:val="clear" w:pos="709"/>
          <w:tab w:val="left" w:pos="900" w:leader="none"/>
        </w:tabs>
        <w:spacing w:before="0" w:after="0"/>
        <w:ind w:firstLine="540"/>
        <w:jc w:val="center"/>
        <w:rPr>
          <w:rFonts w:ascii="Times New Roman" w:hAnsi="Times New Roman" w:cs="Times New Roman"/>
          <w:b/>
          <w:b/>
          <w:sz w:val="24"/>
          <w:szCs w:val="24"/>
          <w:lang w:val="uz-Cyrl-UZ"/>
        </w:rPr>
      </w:pPr>
      <w:r>
        <w:rPr>
          <w:rFonts w:cs="Times New Roman"/>
          <w:b/>
          <w:sz w:val="24"/>
          <w:szCs w:val="24"/>
          <w:lang w:val="uz-Cyrl-UZ"/>
        </w:rPr>
      </w:r>
    </w:p>
    <w:p>
      <w:pPr>
        <w:pStyle w:val="ListParagraph"/>
        <w:tabs>
          <w:tab w:val="clear" w:pos="709"/>
          <w:tab w:val="left" w:pos="900" w:leader="none"/>
        </w:tabs>
        <w:spacing w:lineRule="auto" w:line="240" w:before="0" w:after="0"/>
        <w:ind w:left="0" w:firstLine="54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ListParagraph"/>
        <w:tabs>
          <w:tab w:val="clear" w:pos="709"/>
          <w:tab w:val="left" w:pos="900" w:leader="none"/>
        </w:tabs>
        <w:spacing w:lineRule="auto" w:line="240" w:before="0" w:after="0"/>
        <w:ind w:left="0" w:firstLine="54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ListParagraph"/>
        <w:tabs>
          <w:tab w:val="clear" w:pos="709"/>
          <w:tab w:val="left" w:pos="900" w:leader="none"/>
        </w:tabs>
        <w:spacing w:lineRule="auto" w:line="240" w:before="0" w:after="0"/>
        <w:ind w:left="0" w:firstLine="540"/>
        <w:contextualSpacing/>
        <w:jc w:val="center"/>
        <w:rPr/>
      </w:pPr>
      <w:r>
        <w:rPr>
          <w:rFonts w:cs="Times New Roman" w:ascii="Times New Roman" w:hAnsi="Times New Roman"/>
          <w:b/>
          <w:sz w:val="24"/>
          <w:szCs w:val="24"/>
          <w:lang w:val="uz-Cyrl-UZ"/>
        </w:rPr>
        <w:t>13-МАВЗУ: ИЖТИМОИЙ ШЕРИКЛИК.</w:t>
      </w:r>
    </w:p>
    <w:p>
      <w:pPr>
        <w:pStyle w:val="TextBody"/>
        <w:tabs>
          <w:tab w:val="clear" w:pos="709"/>
          <w:tab w:val="left" w:pos="900" w:leader="none"/>
        </w:tabs>
        <w:spacing w:before="0" w:after="0"/>
        <w:ind w:firstLine="540"/>
        <w:jc w:val="both"/>
        <w:rPr>
          <w:rFonts w:ascii="Times New Roman" w:hAnsi="Times New Roman" w:cs="Times New Roman"/>
          <w:b/>
          <w:b/>
          <w:sz w:val="24"/>
          <w:szCs w:val="24"/>
          <w:lang w:val="uz-Cyrl-UZ"/>
        </w:rPr>
      </w:pPr>
      <w:r>
        <w:rPr>
          <w:rFonts w:cs="Times New Roman"/>
          <w:b/>
          <w:sz w:val="24"/>
          <w:szCs w:val="24"/>
          <w:lang w:val="uz-Cyrl-UZ"/>
        </w:rPr>
      </w:r>
    </w:p>
    <w:p>
      <w:pPr>
        <w:pStyle w:val="Normal"/>
        <w:numPr>
          <w:ilvl w:val="0"/>
          <w:numId w:val="19"/>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жтимоий шериклик-етуклик мезони</w:t>
      </w:r>
    </w:p>
    <w:p>
      <w:pPr>
        <w:pStyle w:val="Normal"/>
        <w:numPr>
          <w:ilvl w:val="0"/>
          <w:numId w:val="19"/>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жтимоий шерикликнинг тарихи ва тадрижи</w:t>
      </w:r>
    </w:p>
    <w:p>
      <w:pPr>
        <w:pStyle w:val="Normal"/>
        <w:numPr>
          <w:ilvl w:val="0"/>
          <w:numId w:val="19"/>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жтимоий шерикликнинг назарий асослари</w:t>
      </w:r>
    </w:p>
    <w:p>
      <w:pPr>
        <w:pStyle w:val="Normal"/>
        <w:numPr>
          <w:ilvl w:val="0"/>
          <w:numId w:val="19"/>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Ўзбекистонда ижтимоий шериклик назариясининг бойитилиши ва амалиётининг ривожлантирилиши</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tabs>
          <w:tab w:val="clear" w:pos="709"/>
          <w:tab w:val="left" w:pos="900" w:leader="none"/>
        </w:tabs>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Ижтимоий шериклик-етуклик мезон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Республикамиз Президенти Ислом Каримов ўзининг 2010 йил 12 ноябрида Олий Мажлис Сенати ва Қонунчилик Палатасининг қўшма мажлисида баён қилган “Мамлакатимизда демократик ислоҳотларни янада чуқурлаштириш ва фуқаролик жамиятини ривожлантириш Концепцияси”да давлат ҳокимият органлари ва нодавлат нотижорат ташкилотлари ўртасида ижтимоий шериклик муносабатларини ўрнатиш зарурлигини кўрсатиб ўтди. Бу кўрсатма мазмун эътибори билан жуда долзарб ва сермазмундир.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шериклик ғояси ижтимоий ва сиёсий соҳада инсоният кашф қилган энг буюк ихтиролардан биридир. Инсоният ижтимоий шерикликнинг зурурлигини англаб етиши учун кўп асрлар керак бўлди. Бу жараёнда узоқ давом этган конфронтацияни, муросасиз курашларни, кескин ижтимоий низоларни бошдан кечиришга тўғри кел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жтимоий шериклик” тушунчаси ижтимоий фанларга кириб келганига кўп вақт бўлгани йўқ. Бу тушунча даставвал меҳнат муносабатлари доирасида ва уларни тартибга солиш мақсадида яратилди. Капитал билан меҳнат, иш берувчилар билан ёлланма ишчилар ўртасидаги муносабатлар асрлар давомида ривожланиб келаётган бўлса ҳам, уларни тартибга соладиган ижтимоий шерикликнинг зарурлиги ва мумкинлигини XIX асрнинг охирлари- ХХ аср бошларига келибгина  англай бошланди. Бу давргача  ижтимоий меҳнат  жараёнларидаги зиддиятлар гоҳ пасайиб, гоҳ кучайиб давом этаверди. Бу зиддиятлар ижтимоий муносабатларнинг негизини ташкил этувчи муносабатлар, яъни иш берувчилар билан ёлланма ишчилар манфаатларининг мос келмаслиги натижасида вужудга келган э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шериклик ижтимоий ва сиёсий соҳада инсоният кашф қилган энг буюк ихтиро сифатида ХХ асрда майдонга келди. Унгача ҳам одамлар орасида шериклик муносабатлари мавжуд бўлган. Бундай муносабатлар минглаб йиллардан буён давом этиб келади. Шерикликнинг куртаклари ҳатто юқори даражада ривожланган ҳайвонлар, масалан бўрилар, арслонлар, сиртлонлар ва Африкадаги сиртлонсимон итлар галаларида ҳам кўзга ташланади. Муваффақиятга эришиш учун бу ҳайвонларнинг ҳар бири ов жараёнида ўзларининг ҳатти –ҳаракатини шерикларининг ҳатти-ҳаракатлари билан мослаштириб амалга оширади. Бу шерикликнинг куртаклари ва ибтидоий кўринишлари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 шерикликнинг ХХ асргача жамиятда мавжуд бўлган шерикликдан асосий фарқи шундаки, авваллари шериклик алоҳида шахслар, нари борса, кичик гуруҳлар ўртасидаги шерикликдан иборат эди. Масалан, бир жамоада меҳнат қилаётганлар, бир касб эгалари, қўни-қўшнилар, қариндош-уруғлар, таниш-билишлар бирор юмушни бажаришда бир-бирлари билан шериклик қилар эди. Шерикликнинг бу кўриниши ҳозир ҳам давом этиб кел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тимоий шериклик шерикликнинг ривожланишидаги янги юксак босқични ифодалайди. Ижтимоий шериклик алоҳида шахслар ёки кичик гуруҳлар эмас, катта ижтимоий гуруҳлар ўртасидаги шерикликни билдир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66"/>
        </w:numPr>
        <w:tabs>
          <w:tab w:val="clear" w:pos="709"/>
          <w:tab w:val="left" w:pos="900" w:leader="none"/>
        </w:tabs>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Ижтимоий шерикликнинг тарихи ва тадриж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Ибтидоий жамоа тузуми даврида ҳали катта ижтимоий гуруҳлар вужудга келмаган эди.</w:t>
      </w:r>
      <w:r>
        <w:rPr>
          <w:rFonts w:cs="Times New Roman" w:ascii="Times New Roman" w:hAnsi="Times New Roman"/>
          <w:sz w:val="24"/>
          <w:szCs w:val="24"/>
          <w:lang w:val="uz-Cyrl-UZ"/>
        </w:rPr>
        <w:t xml:space="preserve"> Жамият кичик гуруҳлар (оила ва ибтидоий гала)дан ташкил топган бўлиб уларнинг орасида тез-тез зиддиятлар пайдо бўлар эди. Бу зиддиятлар асосан ҳудуд ва тирикчилик манбаларини талашиш оқибатида юз берар э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манфаатлари бир-бирига зид бўлган катта ижтимоий гуруҳлар: қуллар ва қулдорлар синфига бўлиниши манфаатлар зидлигини кескинлаштириб юборди. Манфаатлар ўртасидаги зиддиятнинг кескинлашуви манфаатлари поймол этилаётган синф-қулларнинг стихияли чиқишлари исён ва қўзолонларга олиб келди. Бундай исёнларни бостириш учун қулдорлар миршаблар ва армия сингари тузилмаларни ташкил қилди. Қулдорлар мафкураси қулдорларнинг олий табақа эканини асослашга, одамлар ўртасидаги мулкий ва ҳуқуқий тенгсизликни илоҳий кучлар иродаси билан ифодалашга ҳаракат қилар э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еодализмга ўтиш билан боғлиқ янги ижтимоий гуруҳлар: феодаллар ва деҳқонлар синфининг вужудга келиши улар ўртасидаги зиддиятни шаклан бироз юмшатди. Заминдорлар деҳқонларга анчагина ён босишди: уларга оила қуриш, ҳосилнинг муайян улушини олиш ҳуқуқи берилди. Бироқ заминдорлар мафкураси феодаллар, улар ичидаги табақалар: дворянлар, граф, маркиз, герцог ва ҳоказоларнинг асилзодалиги, улар олий ирқ вакиллари экани маъбудлар иродаси билан белгиланганини асослашга хизмат қилар эди. Деҳқонларнинг тўла тизим шаклига келмаган мафкурасида эса адолатли подшо, меҳрибон заминдор тўғрисидаги орзу-умидлар ифодаланар эди. Айни пайтда бу мафкура бешафқат хўжайинларни қоралар эди. Кўриниб турганидек, қулдорлар мафкураси фақат қулдорлар манфаатини, заминдорлар мафкураси феодаллар манфаатини ифода ва ҳимоя қилар эди. Бу мафкуралар эзилаётган муқобил синфлар: қуллар ва деҳқонлар манфаатини мутлақо ўйламас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апитализм даврида ишчилар капиталистлар билан шаклан тенг ҳуқуқларга эга бўлишди.Уларнинг ҳуқуқий ҳолати ва маиший турмуши деҳқонларникига қараганда шаклан анча юқори эди. Лекин улар ҳам тирикчилик қилиш учун ўзларининг куч ва қобилиятларини сармоядорларга сотишга мажбур эдилар. Капиталистик тузумнинг дастлабки босқичларида ишчилар жуда чекланган миқдордаги шахсий мулкка эга эдилар, уларнинг асосий кўпчилиги қашшоқ турмуш кечирар эди. Бундай ҳолат жамиятдаги ижтимоий ларзаларга барҳам бера олмас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b/>
        <w:t xml:space="preserve">Ишчилар ва деҳқонларнинг исёнлари янги даврда ҳам давом этаверди. Капиталистлар мафкураси сармоядорларнинг манфаатини қулдорлар ва феодаллар мафкураси сингари ниқобсиз ифодаламас эди. Бу мафкура энди ҳукмрон синф манфаатини пардали тарзда ҳимоя қила бошлади. Яъни энди капиталистларнинг бойлиги уларнинг ақли заковати, ҳаракатчанлиги, ишчанлиги, топқирлиги каби сифатлари билан изоҳлана бошланди. Ишчилар ҳам ақл-заковатини ишга солса, ишчан ва топқир бўлса бемалол бойиб кетиши мумкинлиги  тарғиб қилин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b/>
        <w:t>Капитализмнинг дастлабки босқичларида шаклланиб улгурмаган ишчилар мафкураси кейинчалик тизим ҳолига кела бошлади. Ана шундай тизимлардан бири социалистик революция назарияси эди. Бу мафкура гўё ишчилар манфаатини акс эттирса ҳам, муқобил синф –капиталистларни фақатгина қоралаб қолмай, уларни бутунлай, таг-томири билан йўқ қилишга чақирар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Кўриниб туриптики, ижтимоий синфларнинг мафкуралари фақат шу синф манфаатларини кўзлаб яратилган. Мафкураларнинг синфий хусусиятга эга бўлиши синфлар ўртасидаги зиддиятларни юмшатмаган, балки бу зиддиятларнинг кескинлашувига хизмат қилган. Синфий манфаатлар ўртасидаги зиддиятларнинг кескинлашуви ижтимоий ларзаларга олиб келган. Бирорта ҳам синфий мафкура муқобил синф манфаатлари тўғрисида бироз бўлса ҳам бош қотирмаган. Социалистик революция назарияси ишчилар манфаатини ифодаловчи ягона ҳақиқий назарияликка даъво қилса ҳам, аслида ишчиларнинг ҳақиқий манфаатлари капиталистларни йўқ қилишда эмас, улар билан келишувга эришишда эди. Лекин у пайтда тараққиётнинг мана шундай йўли ҳам мавжудлиги ҳали англанмаган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ab/>
        <w:t xml:space="preserve">Фан-техника ютуқларини ишлаб чиқаришга жорий этиш натижасида меҳнат унумдорлигининг ўсиши ва исёнлар капиталистларни бироз ён босишга ундади. Улар ишчи аристократияси, деб аталган қатламга бироз имтиёзлар бердилар. Лекин бу ҳолат ҳам исёнларга барҳам бера олмади. Исён ва қўзғолонлар давом этаверди. Ана шундай исёнларнинг юқори чўққиларидан бири Октябрь тўнтариши бўлди. Бу тўнтариш доҳийлари эксплуатация йўқ қилинган янги социалистик тузум қурилгани тўғрисида бонг уришса ҳам аслида эксплуатация тугатилмади. Капитализм даврида ишчиларни эксплуатация қилиш натижасида вужудга келган қўшимча қийматни капиталистлар ўзлаштирган бўлса, энди ишчилар меҳнати туфайли яратилган қўшимча қийматни марказ, давлат ва унинг амалдорлари ўзлаштира бош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истик тузум, деб аталган тузум аслида капиталистик муносабатларнинг янги шакли-давлат капитализми бўлиб чиқди. Бу тузум даврида ишчиларни эксплуатация қилишдан ташқари, чекка ўлкаларни хомашё базасига айлантирилди ва шу шаклда миллий эксплуатация ҳам давом этаверди. Эксплуатацияга қарши норозиликларни бостириш учун кучли репрессия аппарати ташкил этилди. Бунинг оқибатида нафақат алоҳида шахслар, балки бутун халқлар қатағонга учради. Бир қатор халқларнинг ўз ватанларидан депортация қилиниши бунга мисол бўлади. Лекин бу депортация қилинмаган халқлар эмин-эркин яшаганини англатмайди. Уларнинг депортация қилинмагани давлатнинг уларга нисбатан бағрикенглиги ва ён босиши эмас, уларнинг ўз юртларида давлатга кўпроқ манфаат келтириши мумкинлиги туфайли эди. Эксплуатацияга нисбатан норозиликлар ўтган асрнинг 80-йилларига келиб саноат ривожланган ҳудудларда забастовка ва стачкалар шаклида намоён бўлди. Саноати унчалик ривожланмаган чекка ҳудудларда эса аҳолининг норозилиги стихияли тарзда миллатлараро тўқнашувлар тарзида юз берди. Бизнинг юртимизда ана шундай зиддиятларнинг тадрижи Президент Ислом Каримовнинг “Ўзбекистон мустақилликка эришиш остонасида” китобида жуда ишончли ва таъсирчан тарзда очиб берилга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ш берувчи сармоядорлар билан ёлланма ишчилар ўртасида ХХ аср бошларигача том маънодаги шериклик мавжуд бўлмаган. Уларнинг манфаатлари ўртасидаги зиддиятлар кўпинча забастовкалар, стачкаларга ва исёнларга айланиб кетга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Х асргача мавжуд бўлган шериклик алоҳида шахслар ва кичик гуруҳлар ўртасидаги муносабатларни тартибга солиб келган бўлса, ижтимоий шериклик катта ижтимоий гуруҳлар ўртасидаги муносабатларни тартибга сола бошлади. Масалан, иш берувчи сармоядорлар билан ёланма ишчиларнинг манфаатлари ўртасидаги асосий зиддият шундан иборат эдики, сармоядорлар ёлланма ишчиларни кўпроқ ишлатиб камроқ ҳақ тўлашдан, ёлланма ишчилар эса камроқ ишлаб кўпроқ ҳақ олишдан манфаатдор эдилар. Бу зиддиятни таҳлил қилган Маркс уни ҳал қилишнинг йўли фақат битта-социалистик революцияни амалга ошириш, деган хулосага келган эди. Шу хулоса асосида у социалистик революция тўғрисидаги назарияни яратди. Бу назарияга кўра ёлланма ишчилар комфирқа атрофига бирлашиб революция қилишлари, сармоядорларнинг барчасини қириб битиришлари ва мамлакатда пролетар диктатурасини ўрнатишлари керак эди. Маркснинг яна бир хулосаси социалистик революция барча мамлакатларда ғалаба қозониши ва коммунистик жамият қурилиши тўғрисидаги назария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 шу назария асосида Россияда 1917 йил октябр ойида давлат тўнтариши амалга оширилди ва пролетар диктатураси ўрнатилди. Бу ҳодиса гўё Маркснинг социалистик революция назарияси тўғрилигини тасдиқлаётгандай туюлар эди. Аслида бу ҳол Маркс назариясининг тўғрилиги туфайли эмас, инсоният ҳали тараққиётнинг бошқа йўли-ижтимоий шериклик йўли ҳам мавжудлигини кашф этиб улгурмагани туфайли вужудга келган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Ўтган асрнинг 20- ва 30-йилларидаги қатағонлар, миллионлаб одамларнинг ёстиғи қуритилиши ана шу социалистик революция назариясининг меваси эди. Иккинчи жаҳон урушидан кейин собиқ иттифоқда амалга оширилган империалистик сиёсат, якка партия ва якка миллатнинг ҳукмронлиги, миллий республикаларнинг кўпчилиги марказга хомашё етказиб берадиган ўлкаларга айлантириб қўйилиши ҳам октябрдаги давлат тўнтаришининг мудҳиш акс- садоси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ғояси марксизмнинг муқобили сифатида майдонга чиқди. Унинг вужудга келишига кучли туртки берган ҳодисалардан бири Октябрь тўнтариши бўлди. Ўтган асрнинг 20- йиллари охири ва 30- йилларида собиқ иттифоқда юз берган қатағонлар пролетариат диктатураси қандай даҳшатли оқибатларга олиб келишини кўрсатди. Кейинчалик пролетариат диктатурасининг қандай оқибатларга олиб келиши мумкинлиги бошқа бир қатор мамлакатларда ҳам намоён бўлди. Энди Ғарб мамлакатларидаги сиёсатчилар ва жамиятшунос олимлар социалистик реолюция ва пролетариат диктатурасига муқобил бўлган ғояларни зудлик билан излашга тушди. Ана шундай ғояни топиш учун уларга мулкдорлар ва давлат ҳокимияти органлари буюртма беришди.Бу йўналишда Ғарб социал-демократлари бир қатор муваффақиятларга эриш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Х асрнинг ўрталарида Т.Парсонс ва Ю.Хабермаслар томонидан яратилган консенсус назарияси ижтимоий шерикликнинг кенг миқёсда ёйилишига катта туртки берди. Бу назария ижтимоий шартнома назарияси ўрнига келиб, ижтимоий шерикликнинг назарий методологик асоси вазифасини бажара бош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бозор муносабатларига ўтиш ва демократик институтларни ривожлантиришнинг муҳим шарти эканини жаҳон амалиёти тасдиқлади. Бизнинг мамлакатимизда ҳам бозор ислоҳотларини чуқурлаштириш учун ижтимоий  шериклик тамойилларини  кенгроқ ва тўлароқ тадбиқ қилиш зарур бўлди. Ана шу зарурат Президент Ислом Каримовнинг “Мамлакатимизда демократик ислоҳотларни янада чуқурлаштириш ва фуқаролик жамиятини ривожлантириш концепцияси”да аниқ ва яққол кўрсатиб берилди. Президент Концепциясида белгиланган вазифаларни амалга ошира бориб 2014 йилда мамлакатимизда “Ижтимоий шериклик тўғрисида”ги Қонун қабул қилинди ва у 2015 йил 1январидан кучга кирди.. Бу Қонуннинг қабул қилиниши мамлакатимизда ижтимоий шерикликни ҳаётга тадбиқ қилишда муҳим босқич бўлди. Шуни ҳам таъкидлаш жоизки, “Ижтимоий шериклик тўғрисида”ги Қонуннинг қабул қилиниши ижтимоий шериклик соҳасидаги ишларнинг якунланганини эмас, янги масъулиятли босқич бошланганини англат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Х асрнинг ўрталаридан бошлаб жаҳондаги кўпчилик мамлакатларда ижтимоий шерикликнинг турли жиҳатларини тадқиқ қилишга киришилганда собиқ шўролар иттифоқида бу масалага умуман эътибор берилмади. Бунинг сабаби шундаки, собиқ шўролар тузумида ҳукмрон бўлган синфий кураш назарияси ижтимоий шерикликни инкор қилар эди. Ижтимоий шерикликнинг меҳнат муносабатларинини тартибга солиш имкониятлари ҳам инкор қилиниб, бундай муаммолар фақат капиталистик ижтимоий муносабатларга хос, деб эълон қилинган э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ка қизиқишнинг ўсишини таъминлаган ижтимоий муаммолар ХХ аср охирларидан бошлаб социалистик лагер, деб аталган тизимнинг парчаланиши, кўпчилик мамлакатларда трансформация жараёнларининг бошланиши ҳамда кучайиши эди. Собиқ социалистик тузумнинг емирилиши ишлаб чиқариш воситаларига хусусий мулкчиликнинг тикланиши, мулкдор ва сармоядорлар синфи ҳамда учинчи сектор- нодавлат нотижорат ташкилотларнинг пайдо бўлиши ва ривожланишига олиб кел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иқ иттифоқда нодавлат ташкилот деб аталадиган касаба уюшмалари, овчилар жамияти, ихтирочилар уюшмаси сингари ташкилотлар мавжуд бўлса ҳам амалда улар ҳукмрон партия кўрсатмаси билан тузилар ва шу партиянинг кўрсатмалари доирасидан четга чиқа олмас эди. Мустақиллик даврида вужудга келган нодавлат нотижорат ташкилотлар ўзларининг фаолиятини ижтимоий шериклик тамойилларига асосланиб олиб бора бошлади. Бундан ташқари, аҳолининг қўллаб-қувватлашига эришиш учун ҳокимият органлари вакиллари ҳам ижтимоий шериклик технологияларига мурожаат қила бошлади. Дастлаб меҳнат соҳасидаги муносабатларни тартибга солиш мақсадида шаклланган ижтимоий шериклик ҳозирги кунда турли ижтимоий гуруҳлар, субъектлар ва жамоаларнинг ўзаро мнуосабатларини ҳам тартибга солишга хизмат қилмоқда. Бундан ташқари, ижтимоий шериклик кўпроқ стратегик режалаштириш, ҳудудларни комплекс ривожлантириш ҳамда бошқарув қарорлари қабул қилишда борган сари кўпроқ ва муҳимроқ рол ўйна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 ҳозирги кунда жаҳондаги кўпчилик мамлакатларнинг Меҳнат кодексларида, мамлакатларни стратегик ривожлантиришга алоқадор ҳужжатларда, турли соҳаларга оид услубий тавсиялар ва меъёрий ҳужжатларда мустаҳкам ўрин эгалла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 ХХ аср охири ва XXI аср бошларида сиёсий барқарорликни таъминлашда, жамиятда янгича инсоний муносабатларни шакллантиришда борган сари кўпроқ ва муҳимроқ рол ўйнамоқда. Шуларнинг бари ижтимоий шерикликни фанлараро ёндашув асосида чуқур, атрофлича ва жиддий таҳлил қилиш заруратини вужудга келтирди. Бу муаммони тадқиқ қилишда социология, фалсафа, иқтисодиёт, ижтимоий психология, ва сиёсатшунослик сингари қатор фанларнинг тадқиқот методологиялари ва категорияларидан фойдаланил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 даставвал меҳнат муносабатларини тартибга солиш мақсадида вужудга келган бўлса ҳам, ҳозиги кунда унинг фаолият юритиш соҳалари меҳнат муносабатлари доирасидан анча четга чиқади.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ХХ аср охири ва XXI аср бошларида “секторлараро ижтимоий шериклик” концепцияси кўп мамлакатларда, шу жумладан МДҲга аъзо мамлакатларда кенг тарқала бошлади. Мазкур концепцияга кўра, ижтимоий шериклик субъектлари ҳокимият, бизнес ва нодавлат нотижорат ташкилотлар вакилларидан иборат. “Секторлараро ижтимоий шериклик” икки ёки уч сектор: давлат, бизнес, нотижорат сектор ижтимоий муаммоларини ҳал қилишда ўзаро келишилган конструктив ҳаракатларни амалга оширишни ифодалайди. Республикамизнинг “Ижтимоий шериклик тўғрисида” Қонунида ижтимоий шериклик субъектлари ҳақидаги 3-бобида шундай дейилади: “</w:t>
      </w:r>
      <w:bookmarkStart w:id="22" w:name="2468229"/>
      <w:bookmarkEnd w:id="22"/>
      <w:r>
        <w:rPr>
          <w:rFonts w:cs="Times New Roman" w:ascii="Times New Roman" w:hAnsi="Times New Roman"/>
          <w:sz w:val="24"/>
          <w:szCs w:val="24"/>
        </w:rPr>
        <w:t>Ижтимоий шериклик давлат органларининг нодавлат нотижорат ташкилотлари ва фуқаролик жамиятининг бошқа институтлари билан мамлакатни ижтимоий-иқтисодий ривожлантириш дастурларини, шу жумладан тармоқ, ҳудудий дастурларни, шунингдек норматив-ҳуқуқий ҳужжатларни ҳамда фуқароларнинг ҳуқуқлари ва қонуний манфаатларига дахлдор бўлган бошқа қарорларни ишлаб чиқиш ҳамда амалга ошириш борасидаги ҳамкорлигидир</w:t>
      </w:r>
      <w:r>
        <w:rPr>
          <w:rFonts w:cs="Times New Roman" w:ascii="Times New Roman" w:hAnsi="Times New Roman"/>
          <w:sz w:val="24"/>
          <w:szCs w:val="24"/>
          <w:lang w:val="uz-Cyrl-UZ"/>
        </w:rPr>
        <w:t>”</w:t>
      </w:r>
      <w:r>
        <w:rPr>
          <w:rStyle w:val="FootnoteCharacters"/>
          <w:rStyle w:val="FootnoteAnchor"/>
          <w:rFonts w:cs="Times New Roman" w:ascii="Times New Roman" w:hAnsi="Times New Roman"/>
          <w:sz w:val="24"/>
          <w:szCs w:val="24"/>
          <w:lang w:val="uz-Cyrl-UZ"/>
        </w:rPr>
        <w:footnoteReference w:id="243"/>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Шуни унутмаслик керакки, Республикамизнинг “Ижтимоий шериклик тўғрисида”ги Қонунида ижтимоий шериклик субъектлари давлат органларининг нодавлат нотижорат ташкилотлари ва фуқаролик жамиятининг бошқа институтлари деб кўрсатилиши мамлакатимизда меҳнат муносабатларида ҳам ижтимоий шериклик мавжудлигини инкор қилмайди.Меҳнат муносабатлари соҳасидаги ижтимоий шериклик масалаларини Ўзбекистон Республикасининг “Меҳнат Кодекси” ва ўттиздан ортиқ қонунлари ва бошқа меъёрий- ҳуқуқий ҳужжатлари тартибга солади. Бу ҳақда “Меҳнат Кодекси”нинг 1-моддасида шундай ўдейилади: “Ўзбекистон Республикасида меҳнатга оид муносабатлар меҳнат тўғрисидаги қонун ҳужжатлари, жамоа келишувлари,,шунингдек жамоа шартномалари ва бошқа локал норматив ҳужжатлар билан тартибга солинади”</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ҳнат соҳасидаги ижтимоий шериклик муносабатлари мамлакатимизда дунёниг кўп мамлакатларида бўлгани сингари бипартизм (икки томонлама) шаклида, масалан, жамоа шартномалари ҳамда трипартизм (уч томонлама) масалан, иш берувчилар, ёлланма ишчи ва хизматчилар ҳамда давлат ҳокимияти органлари ёки уларнинг вакиллари иштирокида олиб борилмоқда. Мамлакатимизда 2011 ва 2014 йилларда ижроия ҳокимияти (Вазирлар Маҳкамаси), бизнес вакиллари (Савдо-саноат палатаси) ҳамда ёлланма ишчи ва хизматчилар (Касаба уюшмалари Федерацияси) тонидан имзолаган “Бош келишув”лар ҳам меҳнат муносабатлари соҳасидаги ижтимоий шериклик ҳам мустаҳкам меъёрий-ҳуқуқий асосда олиб борилаётганидан далолат бер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9"/>
          <w:tab w:val="left" w:pos="900" w:leader="none"/>
        </w:tabs>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Ижтимоий шерикликнинг назарий асослар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низоларни тизимли таҳлил қилиш бўйича дастлабки уринишларни италиялик давлат арбоби ва назариётчи Никколо Макиавелли амалга оширган эди. У биринчилардан бўлиб низоларнинг фақат вайронкор эмас, балки яратувчилик функциялари ҳам мавжудлигига эътибор қаратди. Бунда у низоларга тўғри таъсир ўтказиш зарурлигини таъкидлади. Унинг фикрига кўра бундай вазифани давлат бажариши лозим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меҳнат муносабатлари тизимини биринчилардан бўлиб англиялик Фрэнсис Бэкон назарий таҳлил қилди. У ижтимоий табақаларнинг фикрларини менсимаслик, бошқарув жараёнидаги хатоликлар, миш-мишлар ва ғийбатларнинг тарқалиши жамиятдаги низоларнинг пайдо бўлишига олиб келишини далиллар билан кўрсатиб бер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амлар ўртасида ижтимоий шартнома тузиш зарурлиги ғояси Томас Гоббснинг асарларида баён қилинди. Мазкур шартнома жамиятнинг ўзини ўзи ҳимоя қилиши ҳамда хусусий мулкнинг абадий бўлишига хизмат қилади. Унинг “Левиафан”, “Фуқаролар ҳақидаги таълимотнинг фалсафий элементлари” асарларида ижтимоий шартномага эришиш зарурлиги асослаб берилган. Бундай шартнома умумий келишув ҳамда хусусий мулкнинг хавфсизлигини таъминлашга хизмат қи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нги даврга келиб маърифатпарвар файласуф Жан-Жак Руссонинг ижтимоий шартнома тўғрисидаги ғоялари кенг тарқалди. Унинг асарларида ижтимоий шартнома одамлар ўртасида йўқотилган ижтимоий муносабатларнинг уйғунлигини, ўзаро келишув ва тинчликка интилишни қайта тиклай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Ёлланма ишчи ва иш берувчи капиталист ўртасидаги ўзаро муносабатлар Адам Смит асарларида илк бор таҳлил қилинди. Хўжалик юритишнинг асосий мақсади фойда олиш эканини эътироф этар экан, у эркин рақобат, хусусий мулк ҳумронлиги, савдо-сотиқ эркинлиги, давлатнинг иқтисодиётга аралашмаслиги иқтисодий ҳаётнинг “табиий тартиби” деган хулосага келди. Унинг фикрига кўра, ёлланма ишчилар ва кпиталистлар ўртасидаги ўзаро кураш жамиятнинг ривожланиб бориши манбаи, рақобат эса инсоният учун фаровонлик келтирувчи ҳодиса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мис файласуфлари Лейбниц ва Иммануил Кант фикрига кўра одамлар ўртасидаги муроса ва тинчлик ижтимоий-иқтисодий ҳаётда шартнома ва компромиссга эришиш асосида таъминланиши лозим. Товар ишлаб чиқарувчилар ўртасидаги ўзаро маҳсулот алмашиш ғояси ҳамда турли ижтимоий кучлар ўртасидаги кураш муаммоларини Пьер Жозеф Прудон томонидан тадқиқ қилин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ранциялик олим Луи Огюст Бланки капиталистик жамиятни танқид қилар экан тарихий тараққиётни маърифатнинг тарқалиши ва шу асосда маданий-ижтимоий муносабатларнинг шаклланиши сифатида талқин қил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назарий концептуал асослари ижтимоий ҳаракат назарияси, ижтимоий бирдамлик, ижтимоий келишув, ижтимоий жипслик тўғрисидаги ғоялар асосида шакллан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Вебер фикрига кўра анъанавий ҳаракат таҳлил қилиш ҳамда оқилона танқид қилиш мумкин бўлмаган маданий анъаналарда мустаҳкамланган хулқ-атвор намунасидир. Ҳаракатнинг мазкур типи аҳамияти одамларнинг кундалик хулқ-атвори кўпинча ана шу тарзда юз бериши билан белгиланади. Бундай ҳаракатларда ҳал қилувчи ролни урф-одатлар, турли даражада англанган одатларга садоқат ўйнай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ҳаракат назарияси америкалик социолог Парсонс томонидан тадқиқ этилди. У субъектларнинг ўзаро таъсири механизмларини тадқиқ қилди. Бунда у кўпчилик томонидан эътироф этилган меъёрлар, хулқ-атвор андозалари фаолиятнинг ички мотивларига айланиши жараёнига алоҳида аҳамият берди. Мувозанат, консенсус, ижтимоий тизимнинг меъёрий ҳолатидаги энг муҳим белгилар эканига эътибор қаратар экан Т.Парсонс ана шу ҳолатни назорат қилиш ва тартибга солиш жараёнларига катта эътибор берди. Унинг фикрича, айнан ана шу жарёнлар жамиятни кўнгилсиз низолардан ҳимоя қилади. Унинг тадқиқотларида консенсус муаммоси ўзаро келишилган ҳаракат йўлларини излаш билан бевосита боғлиқ тарзда тадқиқ этилади. Бундай ўзаро таъсир шерикларнинг ўзаро экспектацияларига, яъни бир-бирларидан кутаётган ҳаракатлар ва натижаларга асослан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назарий ва ташкилий асосларидан бири бўлган консенсусни немис социологи Ю.Хабермас демократиянинг муқобили сифатида талқин қилади. Унинг талқинида демократик усул жамоа ва жамиятни иккига: кўпчилик ва озчиликка бўлиб қўяди. Консенсус эса бўлинган жамоа ва жамиятни бирлаштиради. Бунга у ҳал қилинаёган муаммога нисбатан кўпчиликнинг фикрини аниқлаш йўли билан эмас, барча томонлар қарши бўлмаган ечимни топиш йўли билан эришади. Консенсусга эришиш учун манфаатлари ва ёндашувлари бир-бирига унчалик мос келмаётган томонлар ҳеч бир томон қарши бўлмаган ечимни топишга ҳаракат қилишлари ва топишлари керак.</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енсус моҳиятан келишувни билдиради. Лекин унинг ХХ асргача мавжуд бўлган келишувлардан фарқи шундаки, у келишувга эришишнинг янги самарали амалиётини яратди. Унга кўра манфаатлари бир-бирига мос келмайдиган томонлар ўзаро муносабат ва музокарага киришар экан, улар аввало бир-бирларига ён босишлари керак. Қолаверса, улар барчани қониқтирадиган, ҳеч бўлмаганда ҳеч қайси томонда қаршилик уйғотмайдиган ечимни топишга ҳаракат қилишлари ва топишлари лозим. Бундай ечимнинг топилиши консенсусга эришганликни билдир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тарихи ва тадрижини қисқача кўриб ўтиш шундан гувоҳлик берадики, унгача мавжуд бўлган барча назария ва мафкуралар фақат у ёки бу синф, ижтимоий гуруҳ манфаатларини ифодалаган. Ижтимоий шериклик назарияси муносабатга киришувчи барча ижтимоий гуруҳлар манфаатини уйғунлаштирилгандагина жамиятда тотувлик ва ижтимоий барқарорлик вужудга келиши мумкинлигини асослайди. Шунинг учун бу назария у ёки бу синф назарияси эмас, ўзаро муносабатларга киришаётган барча ижтимоий гуруҳлар манфаатларини уйғунлаштириш орқали ифодалайдиган назария ҳисобланади. Ижтимоий гуруҳлар манфаатларини уйғунлаштириш фуқаролик жамиятини шакллантириш ва ривожлантиришнинг муҳим шарти ва асоси ҳисоблан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жараёнида ўзаро таъсирнинг энг муҳим белгиларидан бири консенсусга йўналтирилганликдир. Бу белги ижтимоий субъектларнинг мақсадлари ва манфаатларини мавқеларни ўзаро яқинлаштириш орқали рўёбга чиқаришни назарда тутади. Бу жараён томонларнинг босим ўтказишга мойиллигини инкор қилади. Томонлардан бирининг босим ўтказишга интилиши бир зумда ижтимоий шерикликни йўқ қилиб уни ўзаро курашга айлантир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жуда муҳим белгиларидан бири эркин фикр алмашишнинг кафолатланганлиги, томонлар ўзининг меъёрий қадриятли тизимларини эркин тақдим қила олиши ҳисоблан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 назарияси низолар муаммоси билан чамбарчас боғлиқ ҳолда вужудга келади. Чунки ижтимоий шериклик низоларни ҳал қилиш жараёнида вужудга келади ва низоларни ҳал қилиш учун хизмат қилади. Ижтимоий шериклик низолар туфайли юзага келади, низолардан ўсиб чиқади. Бу жараён низоларни бошқариш ҳамда манфаатларни келиштириш асосида ҳал қилишга интилиш босқичида, шунингдек, компромиссга, консенсусга интилиш босқичида юз бер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жамият ҳаётига кенг тадбиқ этилиши ўз-ўзидан автоматик тарзда юз берадиган ҳодиса бўлмай, атрофлича ва пухта ўйлаб амалга ошириладиган сиёсат натижасидир. Мамлакатимизда бундай сиёсатни Президент Ислом Каримов ишлаб чиқди. Мамлакатимизда амалга оширилаётган туб ижтимоий-иқтисодий, сиёсий-маънавий ислоҳотларнинг негизида ётган беш тамойил ижтимоий шерикликнинг жамият ҳаётида илдиз отиши учун шароит ярат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 турли ижтимоий гуруҳлар ва қатламларнинг манфаатларини максимал даражада ҳисобга олиш, мувофиқлаштириш ва имкон борича тўлароқ рўёбга чиқаришни назарда тут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моҳият эътибори билан жамиятда консенсус ва осойишталик ўрнатилишига, шунингдек, турли ижтимоий гуруҳлар ва қатламлар ўртасидаги тарангликларни юмшатишга, турли даражадаги ҳокимият органлари ва маҳаллий ўзини ўзи бошқариш органлари ўртасида сиёсий бирдамликни шакллантиришга йўналтирилган бў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Ҳар қандай мамлакат ҳудудида аҳолининг кўпчилиги манфаатларини кўзлайдиган адолатли ижтимоий тартиботларни жорий этиш фақатгина давлат органларининг иши эмас. Жаҳон тарихи гувоҳлик  беришича, ижтимоий низоларни алоҳида ҳолда давлат ҳам, оила ҳам, бозор муносабатлари ҳам ҳал этолмайди. Фақатгина ижтимоий шериклик, яъни ижтимоий-сиёсий майдондаги турли кучларнинг конструктив мулоқотигина инсонларга хос турмуш кечириш имкониятларини бериши мумкин. Ҳозирги кунда Ўзбекистонда ижтимоий шериклик  муносабатларини  ҳаётга  тадбиқ этишнинг асосий мақсади давлат ва фуқаролик жамиятлари ўртасида катта ижтимоий аҳамиятга молик дастурларни амалга оширишда ўзаро ҳамкорликни таъминлаш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Ўзаро ҳамкорлик жамиятда мавжуд бўлган қашшоқлик, жиноятчилик, атроф-муҳитнинг ифлосланиши, етимлик сингари ижтимоий муаммоларни ҳал қилиш учун зарур. Бу жараёнда иштирок этаётган барча томонлар ана шу муаммоларни ҳал этишда ўзларининг масъулиятларини ҳис этишлари лозим. Айни пайтда улар бу муаммоларни ҳал этиш учун турлича имкониятлар ва турлича тасаввурларга эга. Ана шу турличалик, ўзаро тафовутлар, баъзи зиддиятларга қарамай ўзаро шериклик муносабатларини ўрнатиш мумкин ва зару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муҳим қирраларидан бири ижтимоий муаммоларни ҳал қилиш йўллари ва усулларини биргаликда топиш, бу муаммоларни ечишга кенг жамоатчиликни жалб этиш ҳам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жтимоий шерикликнинг тадбиқ этилиши давлатнинг кучли, барқарор ва самарадор бўлишига олиб келади, чунки у ҳокимиятнинг мақсадлари ва ҳаракатларини кенг жамоатчилик томонидан маъқулланиши, қўллаб-қувватланишини таъминлайди. Ижтимоий шериклик ғоялари кенг халқ оммаси мақсадлари ва манфаатларига яқин бўлиб, тегишли тушунтириш ишлари олиб борилганда, у кўпчилик аҳоли томонидан қўллаб-қувватланади. Бу тамойил халқни ҳокимият билан яқинлаштиради, адолатли, самарали жамият шаклланишига кўмаклаш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мократик тамойилларга амал қиладиган давлатнинг мақсади ҳуқуқий давлатни шакллантиришдир. Ҳуқуқий давлат фуқаролик жамияти қуришнинг муҳим шарти ҳисобланади. Кўнгилли жамоат бирлашмаларида, касаба уюшмаларида, хайрия жамғармалари ва бошқаларда иштирок этиш ҳар бир фуқаронинг шахсий иши бўлса ҳам, аслида у жамият ва шахснинг муносабатлари даражасини кўрсатадиган индикатор ҳисобланади. Бундай бирлашмаларда иштирок этиш бир томондан шахсий иш бўлса, иккинчи томондан, улкан сиёсий аҳамиятга эга бўлган ижтимоий ҳодисадир. Фуқаролар ўз эркинликлари ва ҳуқуқларидан фойдаланиб, жамоат бирлашмаларига аъзо бўлар экан, ўз зиммаларига муайян масъулият ва мажбуриятни оладилар. Жамоат бирлашмаларига аъзо бўлишдан аввал фуқаролар ўша бирлашмаларнинг мақсадлари, тамойиллари, стратегия ва тактикаларидан хабардор бўлишлари зару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миятда мавжуд муаммоларни аниқлаш, ифодалаш ва тегишли ташкилотларга етказишда жамоат бирлашмалари муҳим роль ўйнайди. Уларнинг масъулияти ҳам худди мана шунда, яъни муаммони аниқлаш ва давлат ёки бизнес вакилларига етказишда кўринади. Ана шу бирлашмалар фаолиятида иштирок этар экан, фуқаролар муайян муаммолар тўғрисида атрофлича маълумотга эга бўлади ва бу маълумот уларнинг зиммасига муаммони ечиш йўлларини излаш, ундан давлат ҳокимияти органлари ва бизнес вакилларини тегишли тарзда хабардор қилиш масъулиятини юклайди. Фуқароларнинг мана шу жараёнда фаол иштирок этиши ижтимоий шерикликнинг ҳаракатга келтирувчи кучи ҳисоблан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субъектларидан бири бўлган давлатнинг функциялари ана шу шерикликни ривожлантириш учун ҳуқуқий ва иқтисодий стимулларни яратишдан иборат. Ўзбекистонда давлатнинг энг муҳим функцияларидан бири жамиятдаги турли ижтимоий  гуруҳлар ва қатламлар ўртасидаги мувозанатни ва диалогни сақлаб туришдир. Давлат томонидан ўтказилаётган кучли ижтимоий сиёсат аҳолининг муайян гуруҳлари ҳаддан ташқари бойиб кетиши, бошқа гуруҳлар эса қашшоқлашиб кетишининг олдини олиб туради. Бундай сиёсатнинг мақбуллиги шундаки, жуда бой ва жуда қашшоқ гуруҳлар ўртасида нафақат иқтисодий, балки ижтимоий ва маданий тафовутлар келиб чиқади. Бундай тафовутларнинг кучайиши эса, зиддиятларга, ижтимоий ларзаларга олиб келиши мумки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турли мамлакатларда умумий хусусиятлар билан бир қаторда миллий ўзига хосликларга ҳам эга бўлади. Кўпинча ижтимоий шериклик тушунчаси ижтимоий онгда адекват тарзда акс этмайди. Чунки, ижтимоий шерикликни тўла ва чуқур тушуниш учун ижтимоий фанлар, хусусан, социология, ижтимоий фалсафа, ҳуқуқшунослик фанлари бўйича муайян билимларга эга бўлиш тақозо этилади. Баъзан ташкилотлар ичидаги ёки ташкилотлар ўртасидаги ҳар қандай ҳамкорликни ижтимоий шерикликнинг кўриниши сифатида қабул қилинади. Аслида бу ҳақиқатга унчалик тўғри келмайди. Бундай ҳамкорлик оддий шерикликнинг кўринишидир. Ижтимоий шериклик, юқорида таъкидланганидай, катта ижтимоий гуруҳлар ўртасидаги шерикликни англат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Ҳозирги кунда ижтимоий шерикликнинг моҳияти ижтимоий-сиёсий майдондаги кучлар: давлат тузилмалари, тижорат корхоналари ва нотижорат ташкилотлари ўртасидаги конструктив алоқадорлик сифатида англашилади. Ижтимоий фанларда бу кучлар 1-, 2- ва 3-сектор номлари билан юритилади. Ижтимоий шериклик ҳар уч сектор вакиллари ўртасида ҳамкорлик пайдо бўлганда ва бу ҳамкорлик ҳар уч гуруҳ ва жамият учун манфаатли экани англашилганда вужудга кел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қуйидаги муҳим элементларини кўрсатиш мумкин: ижтимоий муаммо; шерикларнинг манфаатлари ва  шерикликнинг ҳуқуқий асосланиши; ўзаро таъсир ва ўзаро назоратнинг қоидалари ишлаб чиқилгани; ижтимоий шериклик жараёнларини ёритадиган ахборот майдони мавжудлиги; томонларнинг ўзаро жипслашиши учун лойиҳаларнинг мавжудлиги; ижтимоий шериклик жараёнининг барқарорлиги ва доимийлиги; ижтимоий муаммоларни ечишнинг инновацион усулларини излаш ва топиш; ижтимоий  муаммонинг  барча  томонлар  учун муҳимлиги; шерикларнинг манфаатларини аниқлаш ва ҳисобга олиш; фаолият мақсади ва вазифаларини  биргаликда белгилаш; ҳамкорлик жараёнида амал қилиши зарур бўлган аниқ қоидаларни ишлаб чиқиш; ҳамкорлик  алоҳида-алоҳида ҳаракат қилишга нисбатан бир неча баробар самарали бўлиши мумкинлигини барча томонлар тўла англаб етиш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Ҳар қандай кооперация ҳам ижтимоий шерикликка мисол бўла олмайди. Чунки, кооперацияга томонлар ўзларининг мақсадларига эришиш учун бирлашадилар. Масалан икки ёки ундан ортиқ хусусий корхонанинг муайян фаолият турларини биргаликда амалга ошириш тўғрисида тузган битими ижтимоий шериклик эмас. Бу иқтисодий шерикликдир. Ижтимоий шериклик кўпқиррали ҳодиса бўлиб сиёсий жиҳатлардан ташқари маънавий, аҳлоқий, фалсафий жиҳатларга ҳам эга. Уни ижтимоий амалиётга тадбиқ қилиш учун жамиятда бағрикенглик кенг тарқалган бўлиши тақозо эти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ағрикенгликнинг амалий аҳамияти қай даража катта эканини шундан ҳам билиш мумкинки, бир қатор шахслараро муносабатларгина эмас, гуруҳлараро муносабатларни ҳам унинг ёрдамисиз йўлга қўйиб бўлмайди. Масалан, ижтимоий шериклик муносабатларига киришаётган гуруҳлар ва шахсларда бағрикенглик сингари маънавий-аҳлоқий сифат бўлмаса, унинг қарор топиши бениҳоя қийинлаш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жтимоий тараққиёт интенсивлашаётган ва давлатлараро муносабатлар мураккаблашиб кетаётган ҳозирги даврда бағрикенглик гуруҳлар ва давлатлараро муносабатларни тартибга солишда, жамиятда миллатлараро, ижтимоий гуруҳлараро, динлараро тинч-тотувликни таъминлашда борган сари улканроқ аҳамият касб этмоқда.</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ағрикенглик аҳамиятининг ортиб бориши унинг умуминсоний қадриятлар билан узвий боғлиқлиги туфайли ҳам юз бермоқда. Мазкур қадриятлар асносида бағрикенглик шахслараро ва гуруҳлараро муносабатларнинг кўпчилик томонидан энг мақбул, деб ҳисобланадиган йўли сифатида намоён бўлмоқда. Шунинг учун ҳам катта ижтимоий гуруҳлар ўртасидаги муносабатларни тартибга солиш механизми бўлган ижтимоий шерикликнинг ижтимоий ҳаётда қарор топиши кўп жиҳатдан бағрикенгликнинг ижтимоий гуруҳлар фаолияти тамойили сифатида қандай ўрин эгалланига боғлиқ бўл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ивожланган мамлакатлар тажрибаси инқилобий йўл эмас, ижтимоий шериклик мамлакатларни фаровон ҳаётга олиб келиши мумкинлигини кўрсатди. Биз ана шу шериклик йўлини танладик. Лекин бу Ғарб мамлакатлари тажрибасини механик тарзда Ўзбекистонга кўчиришни англатмайди. Мамлакатимизнинг ўзига хос хусусиятларини ҳисобга олиб ислоҳотлар ўтказиш Президент Ислом Каримов томонидан ишлаб чиқилган ва ҳозир дунёда ўзбек модели номи билан машҳур бўлган моделда ўз ифодасини топга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9"/>
          <w:tab w:val="left" w:pos="900" w:leader="none"/>
        </w:tabs>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Ўзбекистонда ижтимоий шериклик назариясининг бойитилиши ва амалиётининг ривожлантирилиш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соният тарихида буюк роль ўйнаган ижтимоий шериклик назарияси Мустақил Ўзбекистонда ҳаётга кенг тадбиқ этила бошлади. У ҳаётга нафақат тадбиқ этилди, балки унинг назарий асослари бойитилди ва амалий жиҳатлари ривожлантирил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Ўзбекистонда мустақилликнинг дастлабки йилларидан бошлаб Президент Ислом Каримов томонидан “Кучли давлатдан кучли жамият сари” шиори ўртага ташланди. Кучли жамият эса фуқаролик жамиятидир. Баъзан, “Нима учун бира тўла “Кучли давлатдан фуқаролик жамияти сари” шиори олға сурилмади?” деган савол ўртага ташланади. Даставвал “Кучли давлатдан кучли жамият сари” шиори ўртага ташланишининг сабаби шундаки, собиқ шўролар тузуми даврида “фуқаролик жамияти” тушунчаси умуман ишлатилмасди. Шунинг учун мустақилликнинг дастлабки йилларида бу тушунча мамлакатдаги кўпчиликка таниш эмасди. Агар ўша даврда “Кучли давлатдан фуқаролик жамияти сари” шиори ўртага ташланса, у кўпчилик учун тушунарли бўлмай қолар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Ислом Каримовнинг “Мамлакатимизда демократик ислоҳотларни янада чуқурлаштириш ва фуқаролик жамиятини ривожлантириш” Концепциясида ижтимоий шериклик тўғрисидаги қонунни қабул қилиш зарурати тўғрисида сўз юритилар экан, жумладан шундай дейилади: “Фуқаролик жамияти институтларининг янада ривожланишига эришиш, амалга оширилаётган ислоҳотларимизнинг очиқ-ошкоралиги ва самарадорлигини таъминлашда, уларнинг ролини кучайтиришда «Ижтимоий шериклик тўғрисида»ги Қонуннинг қабул қилиниши муҳим аҳамият касб этади. Ушбу қонунда ижтимоий-иқтисодий ривожланиш дастурларини амалга ошириш, гуманитар муаммоларни ҳал этиш, мамлакатимиз аҳолиси турли қатламларининг ҳуқуқ ва эркинликлари, манфаатларини ҳимоя қилишда нодавлат нотижорат ташкилотларининг давлат тузилмалари билан ўзаро муносабатларидаги аниқ чегараларни белгилаш ва ташкилий-ҳуқуқий механизмларни такомиллаштириш каби масалалар бўйича ҳуқуқий нормалар кўзда тутилиши даркор.”</w:t>
      </w:r>
      <w:r>
        <w:rPr>
          <w:rStyle w:val="FootnoteCharacters"/>
          <w:rStyle w:val="FootnoteAnchor"/>
          <w:rFonts w:cs="Times New Roman" w:ascii="Times New Roman" w:hAnsi="Times New Roman"/>
          <w:sz w:val="24"/>
          <w:szCs w:val="24"/>
        </w:rPr>
        <w:footnoteReference w:id="245"/>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Ижтимоий шерикликнинг назарий масалалари Президент Ислом Каримовнинг қатор асарлари, нутқ ва мақолалари, хусусан, унинг зикр этилган Концепциясида чуқурлаштирилган бўлса, амалиётнинг ривожлантирилиши уни мамлакатимизда Президент раҳбарлигида амалга ошириш жараёнида юз берди. Президент Концепциясидан юқорида келтирилан иқтибосда ижтимоий шерикликнинг моҳияти, мақсадлари, вазифалари очиб берилга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рихга қилинган қисқа экскурс асрлар давомида катта ижтимоий гуруҳлар ўртасида доимо зиддиятлар мавжуд бўлгани, бу зиддиятлар  кўплаб марта қон тўкилишларни келтириб чиқаргани, исёнлар ҳукмрон синфлар томонидан аёвсиз бостирилганидан гувоҳлик беради. Тарихда ҳукмрон синфларнинг эзилувчи синфларга ён босишлари ҳам кузатилган. Лекин бу ён босишлар эпизодик характерга эга бўлиб тактик мақсадларда вақтдан ютиш ёки иложсизлик туфайли юз берган.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рихда синфларнинг манфаатларини уйғунлаштиришга чақириқлар ҳам бўлган, лекин ана шундай уйғунликни таъминлашга қаратилган мафкуралар бўлмаган. Ижтимоий шериклик синфий зиддиятларни юмшатиш, манфаатларнинг уйғунлигини таъминлашга қаратилган мафкура эди. Бу мафкуранинг келиб чиқишига асосий сабаб меҳнат соҳасидаги муносабатлар эди ва бу мафкура биринчи навбатда меҳнат муносабатларини тартибга солиш мақсадида яратилди. Кейинчалик бу мафкура ривожланди ва бойитилди. Мустақил Ўзбекистон мисолида ижтимоий шериклик нафақат меҳнат муносабатларини, балки жамиятдаги мавжуд муносабатларнинг катта қисмини тартибга солиш вазифасини бажара бошла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Ислом Каримов Концепциясида меҳнат муносабатларига урғу берилмаганининг сабаби ҳозирги кунда меҳнат муносабатларидаги антагонистик зиддият кўпчилик мамлакатларда, жумладан, Ўзбекистонда ҳам бартараф этилганида. Бундан ташқари, меҳнат муносабатларини тартибга солишга йўналтирилган қонунлар ва бошқа ҳуқуқий меъёрлар дунёнинг кўпчилик мамлакатларида мавжуд. Бундай ҳужжатлар орасида марказий ўринни “Меҳнат кодекси” эгаллайди. Ўзбекистонда бундай Кодекс 1995 йилда қабул қилинган эди. “Меҳнат Кодекси”дан ташқари яна кўплаб ҳуқуқий-меъёрий ҳужжатларда меҳнат муносабатларини тартибга солиш масалалари кўриб чиқилган. Бундан чиқадиган хулоса шундаки, асосан тартибга солинган меҳнат муносабатларини яна бир марта тартибга соладиган ҳужжат ёки институт яратишга зарурат йўқ. Ижтимоий шериклик энди жамият олдида турган бошқа муаммоларни ҳал қилишга йўналтирилиши лозим. Ислом Каримов Концепциясида ана шу муаммолар кўрсатиб берилган.</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зидент Концепциясида “Ижтимоий шериклик тўғрисида”ги Қонунни қабул қилиш зарурати ҳақида гапирилар экан, асосий эътибор фуқаролик жамиятини ривожлантиришга қаратилади. Фуқаролик жамиятини шакллантириш ва ривожлантириш масалаларига бағишланган фалсафа, социология, сиёсатшунослик ва бошқа фанларга оид адабиётларда асосий эътибор фуқаролик жамияти институтларининг моҳияти, миқдори, функциялари каби масалаларга қаратилган. Бундай институтлар фуқаролик жамиятининг негизини ташкил қилади. Бироқ негизнинг ўзи фуқаролик жамияти, дегани эмас. Бундай институтларнинг сони ўн минглаб ва юз минглаб бўлса ҳам фуқаролик жамияти қурилиб қолмайди. Фуқаролик жамияти вужудга келиши учун ана шу институтлар, давлат ҳокимияти органлари ва бизнес вакиллари ўртасида шериклик муносабатлари бўлиши шарт. Шу маънода айтиш мумкинки, ижтимоий шериклик фуқаролик жамиятига олиб борадиган асосий йўлдир.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зидент Концепциясида ижтимоий шерикликнинг ҳозирги кундаги асосий функцияси кўрсатиб берилди. Президентнинг кўрсатмалари Ўзбекистон Республикасининг “Ижтимоий шериклик тўғрисида”ги Қонунида ўзининг тўла ифодасини топ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назариясига Президент Ислом Каримов Концепциясида аниқлик ва янгиликлар киритилиши билан бир қаторда амалий соҳада ҳам мазкур назария ривожлантирилди. Бундай ривожлантириш ижтимоий шериклик субъектлари доирасини кенгайтириш ва уларнинг ўзаро муносабатларини ривожлантириш шаклида амалга оширилди. Холислик тақозосига кўра қайд этиш лозимки, ХХ аср охири ва ХХI аср бошларида ижтимоий шерикликка нисбатан “секторларо ўзаро таъсир” назарияси ҳам вужудга келди. Бу назария тарафдорлари ижтимоий шерикликни меҳнат муносабатлари доирасидан ташқарига олиб чиқишди. Унга кўра ижтимоий шериклик субъектлари бўлган давлат, фуқаролик жамияти институтлари ва бизнес вакиллари ижтимоий масалаларни ҳал қилишда ҳамкорлик қилишлари лозим. Мазкур назария тарафдорлари ҳар уч сектор вакилларининг ижтимоий масалаларни ҳал қилишда ўзаро тортишув ва мунозаралар жараёнида консенсусга келиб фаолият юритишларини назарда тутади. Ўзбекистонда ижтимоий шериклик субъектлари ўзаро муносабатларининг янгича шакли вужудга келди. Бу шакл томонларнинг ўзаро рақобатига эмас, ўзаро ёрдам ва ҳамкорлигига асосланади. Томонларнинг мана шундай муносабати ижтимоий шерикликнинг синергия эффектини вужудга келтиришига олиб келд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 xml:space="preserve">Ўзбекистон Республикасининг биринчи Президенти И.А.Каримов томонидан ишлаб чиқилган ва ҳаётга тадбиқ қилинган ижтимоий-иқтисодий ислоҳотлар ўзбек моделининг асосий тамойилларидан бири-давлатнинг бош ислоҳотчи экани ижтимоий шериклик соҳасида ҳам ўзининг ижобий натижаларини кўрсат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тақилликнинг дастлабки йилларида шўролар тузуми даврида ижтимоий ташаббуслари бўғилган ва шундай вазиятга кўникиб қолган аҳолининг тафаккур тарзини ўзгартириш зарур эди. Мустабид тузум даврида одамлар ижтимоий шериклик тўғрисида билим олиш ва кўникмалар ҳосил қилиш имконига эга эмас эдилар. Чунки у даврларда ижтимоий фанлар бўйича чоп этилган адабиётларда бу мавзу умуман тилга олинмас, олинган пайтларда эса фақат танқидий нуқтаи назардан ёритилар э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ўролар даври ижтимоий-гуманитар фанларида ижтимоий шериклик ғайри илмий назария сифатида баҳоланар эди. Ана шундай кайфиятда тарбияланган одамлар ижтимоий шериклик муносабатларига мустақиллик қўлга киритилгандан кейин ҳам киришиб кетишлари қийин кечди. Шуни ҳисобга олиб давлат томонидан нодавлат нотижорат ташкилотлари қўллаб-қувватлана бошлади. Давлат даставвал фуқаролик жамияти институтлари эркин ҳаракат қилишлари учун меъёрий-ҳуқуқий базани тайёрлади. Бу ҳақда Президент Концепциясида шундай дейилади: “Айтиш керакки, фуқаролик жамияти институтлари тизимида нодавлат нотижорат ташкилотларни тобора ривожлантириш, уларнинг мустақил иш юритиши ва чинакам мустақиллигини таъминлаш, ҳуқуқ ва қонуний манфаатларини ҳимоя қилиш, фаолиятини ташкилий-ҳуқуқий, моддий-техникавий жиҳатдан қўллаб-қувватлашни кучайтиришга қаратилган «Нодавлат нотижорат ташкилотлари фаолиятининг кафолатлари тўғрисида»ги Қонуннинг қабул қилиниши муҳим аҳамият касб этд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Сўнгги йилларда «Жамоат фондлари тўғрисида»ги, «Ҳомийлик тўғрисида»ги қонунлар, Ўзбекистон Республикаси Президентининг «Ўзбекистонда фуқаролик жамияти институтлари ривожланишига кўмаклашиш чора-тадбирлари тўғрисида»ги қарори ва бошқа қатор ҳужжатлар қабул қилинди ва улар фуқаролик жамияти институтлари ижтимоий фаоллигини кучайтиришда муҳим омил вазифасини бажармоқда</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влат фуқаролик жамияти институтлари эркин ҳаракат қилишлари учун меъёрий-ҳуқуқий базани тайёрлаш билан бир қаторда уларга иқтисодий жиҳатдан кўмак беришни ҳам кучайтириб борди. ННТларга кўрсатилаётган кўмак давлатнинг иқтисодий салоҳияти ошиши билан бирга кучайиб борди. Бу кўмак кейинги бирнеча йил давомида айниқса салобатли бўлди. 2010 йилда Президент “бундай кўмакнинг миқдори кейинги уч йилда ўн бир миллиард сўмдан ортиқн ташкил қилди”, деб айтган бўлса, 2015 йилнинг ўзида бу кўмак ҳажми сўмни ташкил қил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латнинг ННТларга ҳар томонлама кўмак кўрсатаётганининг сабабларидан бири шундаки, ННТларнинг асосий мақсади-аҳолига ижтимоий хизматлар кўрсатиш. Аҳолига ижтимоий хизматни давлат идоралари ҳам кўрсатади. Лекин ННТлар таркиби ихчамлиги ва бевосита аҳоли ташаббуси билан тузилгани сабабли уларнинг хизмати тезкор ва аниқ манзилга қаратилган бўлади. Бундан ташқари, ННТлар ижтимоий хизматлар кўрсатишга давлат бюджети маблағларидан ташқари хусусий сектор маблағларини ҳам грантлар, хайрия ишлари, бадаллар, волонтёрлар фаолияти шаклида жалб этиш имкониятига эга. Ўзбекистонда давлат ННТларнинг мана шу хусусият ва имкониятларини ҳисобга олиб ҳар томонлама ёрдам кўрсатмоқда. Давлатнинг кўмаги грантлар, ижтимоий буюртмалар, субсидиялар тарзида амалга оширилмоқда.</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rPr>
        <w:t>Ўзбекистонда ижтимоий шерикликнинг ўзига хос хусусиятлари, мақсадлари ва субъектлари “Ижтимоий шериклик тўғрисида”ги Қонунда мустаҳкамлаб қўйилган. Мазкур Қонуннинг 3-бандида бу ҳақда шундай дейилади: “Ижтимоий шериклик давлат органларининг нодавлат нотижорат ташкилотлари ва фуқаролик жамиятининг бошқа институтлари билан мамлакатни ижтимоий-иқтисодий ривожлантириш дастурларини, шу жумладан тармоқ, ҳудудий дастурларни, шунингдек норматив-ҳуқуқий ҳужжатларни ҳамда фуқароларнинг ҳуқуқлари ва қонуний манфаатларига дахлдор бўлган бошқа қарорларни ишлаб чиқиш ҳамда амалга ошириш борасидаги ҳамкорлигидир”</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7</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латнинг ННТларга кўрсатадиган кўмаги барқарор ва салмоқли бўлишини таъминлашда Ўзбекистон Республикаси Олий Мажлиси Қонунчилик палатаси ва Сенати Кенгашларининг «Нодавлат нотижорат ташкилотларини, фуқаролик жамиятининг бошқа институтларини қўллаб-қувватлашни кучайтириш чора-тадбирлари тўғрисида»ги қўшма қарори ҳам алоҳида аҳамиятга эга бўлди. Шу қарор асосида ННТларга мўлжалланган грантлар миқдори ва ажратилаётган маблағ ҳажмининг ортиб бориши фуқаролик жамияти институтларининг тезроқ оёққа туриб олишлари ва фаоллигининг ортишида сезиларли роль ўйнамоқда.</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млакатимизда ижтимоий шерикликни қўллаб-қувватлаш ва ривожлантириш соҳасида олиб борилаётган ишларга қисқача кўз югуртириб чиқишнинг ўзи ҳам бу масалада жаҳон фани яратган назария янги ёндашув билан бойитилгани, унинг бир қатор жиҳатлари аниқлаштирилгани, мазкур соҳа амалиёти эса жиддий бойитилганидан гувоҳлик бермоқда.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firstLine="540"/>
        <w:jc w:val="center"/>
        <w:rPr/>
      </w:pPr>
      <w:r>
        <w:rPr>
          <w:rFonts w:cs="Times New Roman" w:ascii="Times New Roman" w:hAnsi="Times New Roman"/>
          <w:b/>
          <w:sz w:val="24"/>
          <w:szCs w:val="24"/>
          <w:lang w:val="uz-Cyrl-UZ"/>
        </w:rPr>
        <w:t xml:space="preserve">Назорат </w:t>
      </w:r>
      <w:r>
        <w:rPr>
          <w:rFonts w:cs="Times New Roman" w:ascii="Times New Roman" w:hAnsi="Times New Roman"/>
          <w:b/>
          <w:sz w:val="24"/>
          <w:szCs w:val="24"/>
        </w:rPr>
        <w:t>саволар</w:t>
      </w:r>
      <w:r>
        <w:rPr>
          <w:rFonts w:cs="Times New Roman" w:ascii="Times New Roman" w:hAnsi="Times New Roman"/>
          <w:b/>
          <w:sz w:val="24"/>
          <w:szCs w:val="24"/>
          <w:lang w:val="uz-Cyrl-UZ"/>
        </w:rPr>
        <w:t>и</w:t>
      </w:r>
      <w:r>
        <w:rPr>
          <w:rFonts w:cs="Times New Roman" w:ascii="Times New Roman" w:hAnsi="Times New Roman"/>
          <w:b/>
          <w:sz w:val="24"/>
          <w:szCs w:val="24"/>
        </w:rPr>
        <w:t>:</w:t>
      </w:r>
    </w:p>
    <w:p>
      <w:pPr>
        <w:pStyle w:val="Normal"/>
        <w:numPr>
          <w:ilvl w:val="0"/>
          <w:numId w:val="10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назарияси қачон шаклланди?</w:t>
      </w:r>
    </w:p>
    <w:p>
      <w:pPr>
        <w:pStyle w:val="Normal"/>
        <w:numPr>
          <w:ilvl w:val="0"/>
          <w:numId w:val="10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тўғрисидаги тред-юнионистик назариянинг моҳияти нимада?</w:t>
      </w:r>
    </w:p>
    <w:p>
      <w:pPr>
        <w:pStyle w:val="Normal"/>
        <w:numPr>
          <w:ilvl w:val="0"/>
          <w:numId w:val="10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 тўғрисидаги секторлараро назария тред-юнионистик назариядан нимаси билан фарқ қилади.</w:t>
      </w:r>
    </w:p>
    <w:p>
      <w:pPr>
        <w:pStyle w:val="Normal"/>
        <w:numPr>
          <w:ilvl w:val="0"/>
          <w:numId w:val="10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жтимоий шерикликнинг субъектлари кимлар бўлиши мумкин?</w:t>
      </w:r>
    </w:p>
    <w:p>
      <w:pPr>
        <w:pStyle w:val="Normal"/>
        <w:numPr>
          <w:ilvl w:val="0"/>
          <w:numId w:val="10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uz-Cyrl-UZ"/>
        </w:rPr>
        <w:t>Ижтимоий шерикликнинг замонавий шаклларини кўрсатинг</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ест саволлари:</w:t>
      </w:r>
    </w:p>
    <w:p>
      <w:pPr>
        <w:pStyle w:val="Normal"/>
        <w:numPr>
          <w:ilvl w:val="0"/>
          <w:numId w:val="50"/>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жтимоий шериклик-бу:</w:t>
      </w:r>
    </w:p>
    <w:p>
      <w:pPr>
        <w:pStyle w:val="Normal"/>
        <w:numPr>
          <w:ilvl w:val="0"/>
          <w:numId w:val="9"/>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Ў</w:t>
      </w:r>
      <w:r>
        <w:rPr>
          <w:rFonts w:cs="Times New Roman" w:ascii="Times New Roman" w:hAnsi="Times New Roman"/>
          <w:sz w:val="24"/>
          <w:szCs w:val="24"/>
        </w:rPr>
        <w:t>қув юртлари ва спорт муассасалари ўртасида тузилган шартнома;</w:t>
      </w:r>
    </w:p>
    <w:p>
      <w:pPr>
        <w:pStyle w:val="Normal"/>
        <w:numPr>
          <w:ilvl w:val="0"/>
          <w:numId w:val="9"/>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С</w:t>
      </w:r>
      <w:r>
        <w:rPr>
          <w:rFonts w:cs="Times New Roman" w:ascii="Times New Roman" w:hAnsi="Times New Roman"/>
          <w:sz w:val="24"/>
          <w:szCs w:val="24"/>
        </w:rPr>
        <w:t>авдо ташкилотлари билан бизнес вакиллари ўртасида тузилган шартнома;</w:t>
      </w:r>
    </w:p>
    <w:p>
      <w:pPr>
        <w:pStyle w:val="Normal"/>
        <w:numPr>
          <w:ilvl w:val="0"/>
          <w:numId w:val="9"/>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Д</w:t>
      </w:r>
      <w:r>
        <w:rPr>
          <w:rFonts w:cs="Times New Roman" w:ascii="Times New Roman" w:hAnsi="Times New Roman"/>
          <w:sz w:val="24"/>
          <w:szCs w:val="24"/>
        </w:rPr>
        <w:t>авлат органларининг нодавлат нотижорат ташкилотлари ва фуқаролик жамиятининг бошқа институтлари билан мамлакатни ижтимоий-иқтисодий ривожлантириш дастурларини, шу жумладан тармоқ, ҳудудий дастурларни, шунингдек норматив-ҳуқуқий ҳужжатларни ҳамда фуқароларнинг ҳуқуқлари ва қонуний манфаатларига дахлдор бўлган бошқа қарорларни ишлаб чиқиш ҳамда амалга ошириш борасидаги ҳамкорлиги;</w:t>
      </w:r>
    </w:p>
    <w:p>
      <w:pPr>
        <w:pStyle w:val="Normal"/>
        <w:numPr>
          <w:ilvl w:val="0"/>
          <w:numId w:val="9"/>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влат органлари билан маданият муассасалари ўртасидаги ҳамкорлик.</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ind w:firstLine="540"/>
        <w:rPr>
          <w:rFonts w:ascii="Times New Roman" w:hAnsi="Times New Roman" w:cs="Times New Roman"/>
          <w:b/>
          <w:b/>
          <w:sz w:val="24"/>
          <w:szCs w:val="24"/>
          <w:lang w:val="uz-Cyrl-UZ"/>
        </w:rPr>
      </w:pPr>
      <w:r>
        <w:rPr>
          <w:rFonts w:cs="Times New Roman" w:ascii="Times New Roman" w:hAnsi="Times New Roman"/>
          <w:b/>
          <w:sz w:val="24"/>
          <w:szCs w:val="24"/>
        </w:rPr>
        <w:t>2. Ижтимоий шерикликнинг назарий асослари-:</w:t>
      </w:r>
    </w:p>
    <w:p>
      <w:pPr>
        <w:pStyle w:val="Normal"/>
        <w:numPr>
          <w:ilvl w:val="0"/>
          <w:numId w:val="84"/>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Яшаш учун кураш ва табиий танланиш қонунлари;</w:t>
      </w:r>
    </w:p>
    <w:p>
      <w:pPr>
        <w:pStyle w:val="Normal"/>
        <w:numPr>
          <w:ilvl w:val="0"/>
          <w:numId w:val="8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Павлов ва Ч.Дарвин назариялари</w:t>
      </w:r>
    </w:p>
    <w:p>
      <w:pPr>
        <w:pStyle w:val="Normal"/>
        <w:numPr>
          <w:ilvl w:val="0"/>
          <w:numId w:val="84"/>
        </w:numPr>
        <w:tabs>
          <w:tab w:val="clear" w:pos="709"/>
          <w:tab w:val="left" w:pos="900" w:leader="none"/>
        </w:tabs>
        <w:spacing w:lineRule="auto" w:line="240" w:before="0" w:after="0"/>
        <w:ind w:left="0" w:firstLine="540"/>
        <w:jc w:val="both"/>
        <w:rPr/>
      </w:pPr>
      <w:r>
        <w:rPr>
          <w:rFonts w:cs="Times New Roman" w:ascii="Times New Roman" w:hAnsi="Times New Roman"/>
          <w:sz w:val="24"/>
          <w:szCs w:val="24"/>
        </w:rPr>
        <w:t>Л.Фейербах, Прудон, Лассаль,</w:t>
      </w:r>
      <w:r>
        <w:rPr>
          <w:rFonts w:cs="Times New Roman" w:ascii="Times New Roman" w:hAnsi="Times New Roman"/>
          <w:sz w:val="24"/>
          <w:szCs w:val="24"/>
          <w:lang w:val="uz-Cyrl-UZ"/>
        </w:rPr>
        <w:t xml:space="preserve"> </w:t>
      </w:r>
      <w:r>
        <w:rPr>
          <w:rFonts w:cs="Times New Roman" w:ascii="Times New Roman" w:hAnsi="Times New Roman"/>
          <w:sz w:val="24"/>
          <w:szCs w:val="24"/>
        </w:rPr>
        <w:t>Парсонс ва Ю.Хабермаснинг ижтимоий муносабатлар тўғрисидаги назариялари</w:t>
      </w:r>
    </w:p>
    <w:p>
      <w:pPr>
        <w:pStyle w:val="Normal"/>
        <w:numPr>
          <w:ilvl w:val="0"/>
          <w:numId w:val="8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исбийлик назарияси ва Бойль-Мариотт қонуни.</w:t>
      </w:r>
    </w:p>
    <w:p>
      <w:pPr>
        <w:pStyle w:val="Normal"/>
        <w:numPr>
          <w:ilvl w:val="0"/>
          <w:numId w:val="100"/>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жтимоий шериклик шакллари-:</w:t>
      </w:r>
    </w:p>
    <w:p>
      <w:pPr>
        <w:pStyle w:val="Normal"/>
        <w:numPr>
          <w:ilvl w:val="0"/>
          <w:numId w:val="46"/>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Солиқ органлари билан корхона ўртасидаги шартнома;</w:t>
      </w:r>
    </w:p>
    <w:p>
      <w:pPr>
        <w:pStyle w:val="Normal"/>
        <w:numPr>
          <w:ilvl w:val="0"/>
          <w:numId w:val="46"/>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Прокуратура ва ички ишлар органлари ўртасидаги шартнома;</w:t>
      </w:r>
    </w:p>
    <w:p>
      <w:pPr>
        <w:pStyle w:val="Normal"/>
        <w:numPr>
          <w:ilvl w:val="0"/>
          <w:numId w:val="46"/>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изнес ва маданият муассасалари ўртасидаги битим;</w:t>
      </w:r>
    </w:p>
    <w:p>
      <w:pPr>
        <w:pStyle w:val="Normal"/>
        <w:numPr>
          <w:ilvl w:val="0"/>
          <w:numId w:val="46"/>
        </w:numPr>
        <w:tabs>
          <w:tab w:val="clear" w:pos="709"/>
          <w:tab w:val="left" w:pos="900" w:leader="none"/>
        </w:tabs>
        <w:spacing w:lineRule="auto" w:line="240" w:before="0" w:after="0"/>
        <w:ind w:left="0" w:firstLine="54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ипартизмва трипартизм.</w:t>
      </w:r>
    </w:p>
    <w:p>
      <w:pPr>
        <w:pStyle w:val="Normal"/>
        <w:numPr>
          <w:ilvl w:val="0"/>
          <w:numId w:val="100"/>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Ижтимоий шериклик субъектлари:</w:t>
      </w:r>
    </w:p>
    <w:p>
      <w:pPr>
        <w:pStyle w:val="Normal"/>
        <w:numPr>
          <w:ilvl w:val="0"/>
          <w:numId w:val="1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одаллар ва крепостной деҳқонлар;</w:t>
      </w:r>
    </w:p>
    <w:p>
      <w:pPr>
        <w:pStyle w:val="Normal"/>
        <w:numPr>
          <w:ilvl w:val="0"/>
          <w:numId w:val="1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лиқ органлари ва бизнес вакиллари;</w:t>
      </w:r>
    </w:p>
    <w:p>
      <w:pPr>
        <w:pStyle w:val="Normal"/>
        <w:numPr>
          <w:ilvl w:val="0"/>
          <w:numId w:val="1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влат органлари ва фуқаролик жамияти институтлари;</w:t>
      </w:r>
    </w:p>
    <w:p>
      <w:pPr>
        <w:pStyle w:val="Normal"/>
        <w:numPr>
          <w:ilvl w:val="0"/>
          <w:numId w:val="1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Ҳуқуқни муҳофаза қилиш органлари ва маданият муассасалари ўртасидаги битим</w:t>
      </w:r>
    </w:p>
    <w:p>
      <w:pPr>
        <w:pStyle w:val="Normal"/>
        <w:numPr>
          <w:ilvl w:val="0"/>
          <w:numId w:val="100"/>
        </w:numPr>
        <w:tabs>
          <w:tab w:val="clear" w:pos="709"/>
          <w:tab w:val="left" w:pos="90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ХХ асрнинг ўрталарида </w:t>
      </w:r>
      <w:r>
        <w:rPr>
          <w:rFonts w:cs="Times New Roman" w:ascii="Times New Roman" w:hAnsi="Times New Roman"/>
          <w:b/>
          <w:sz w:val="24"/>
          <w:szCs w:val="24"/>
          <w:lang w:val="uz-Cyrl-UZ"/>
        </w:rPr>
        <w:t xml:space="preserve">ким </w:t>
      </w:r>
      <w:r>
        <w:rPr>
          <w:rFonts w:cs="Times New Roman" w:ascii="Times New Roman" w:hAnsi="Times New Roman"/>
          <w:b/>
          <w:sz w:val="24"/>
          <w:szCs w:val="24"/>
        </w:rPr>
        <w:t>томонидан консенсус назарияси яратилган</w:t>
      </w:r>
      <w:r>
        <w:rPr>
          <w:rFonts w:cs="Times New Roman" w:ascii="Times New Roman" w:hAnsi="Times New Roman"/>
          <w:b/>
          <w:sz w:val="24"/>
          <w:szCs w:val="24"/>
          <w:lang w:val="uz-Cyrl-UZ"/>
        </w:rPr>
        <w:t>?</w:t>
      </w:r>
    </w:p>
    <w:p>
      <w:pPr>
        <w:pStyle w:val="Normal"/>
        <w:numPr>
          <w:ilvl w:val="0"/>
          <w:numId w:val="5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Парсонс ва Ю.Хабермас</w:t>
      </w:r>
    </w:p>
    <w:p>
      <w:pPr>
        <w:pStyle w:val="Normal"/>
        <w:numPr>
          <w:ilvl w:val="0"/>
          <w:numId w:val="5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uz-Cyrl-UZ"/>
        </w:rPr>
        <w:t>Р.Даль ва Т.Парсонс</w:t>
      </w:r>
    </w:p>
    <w:p>
      <w:pPr>
        <w:pStyle w:val="Normal"/>
        <w:numPr>
          <w:ilvl w:val="0"/>
          <w:numId w:val="5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uz-Cyrl-UZ"/>
        </w:rPr>
        <w:t>Ю.Хабермас ва Х.Аренд</w:t>
      </w:r>
    </w:p>
    <w:p>
      <w:pPr>
        <w:pStyle w:val="Normal"/>
        <w:numPr>
          <w:ilvl w:val="0"/>
          <w:numId w:val="51"/>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uz-Cyrl-UZ"/>
        </w:rPr>
        <w:t>Х.Аренд ва Р.Даль</w:t>
      </w:r>
    </w:p>
    <w:p>
      <w:pPr>
        <w:pStyle w:val="Normal"/>
        <w:numPr>
          <w:ilvl w:val="0"/>
          <w:numId w:val="10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айси файласуфлар одамлар ўртасидаги муроса ва тинчлик ижтимоий-иқтисодий ҳаётда шартнома ва компромиссга эришиш асосида таъминланиши лозим деган фикрни илгари сурган?</w:t>
      </w:r>
    </w:p>
    <w:p>
      <w:pPr>
        <w:pStyle w:val="Normal"/>
        <w:numPr>
          <w:ilvl w:val="0"/>
          <w:numId w:val="52"/>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Лейбниц ва Кант </w:t>
      </w:r>
    </w:p>
    <w:p>
      <w:pPr>
        <w:pStyle w:val="Normal"/>
        <w:numPr>
          <w:ilvl w:val="0"/>
          <w:numId w:val="52"/>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Гегель ва Шпенглер</w:t>
      </w:r>
    </w:p>
    <w:p>
      <w:pPr>
        <w:pStyle w:val="Normal"/>
        <w:numPr>
          <w:ilvl w:val="0"/>
          <w:numId w:val="52"/>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Маркс ва Энгельс</w:t>
      </w:r>
    </w:p>
    <w:p>
      <w:pPr>
        <w:pStyle w:val="Normal"/>
        <w:numPr>
          <w:ilvl w:val="0"/>
          <w:numId w:val="52"/>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Ницше ва Розенау</w:t>
      </w:r>
    </w:p>
    <w:p>
      <w:pPr>
        <w:pStyle w:val="Normal"/>
        <w:numPr>
          <w:ilvl w:val="0"/>
          <w:numId w:val="10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Товар ишлаб чиқарувчилар ўртасидаги ўзаро маҳсулот алмашиш ғояси ҳамда турли ижтимоий кучлар ўртасидаги кураш муаммоларини ким томонидан тадқиқ қилинди?</w:t>
      </w:r>
    </w:p>
    <w:p>
      <w:pPr>
        <w:pStyle w:val="Normal"/>
        <w:numPr>
          <w:ilvl w:val="0"/>
          <w:numId w:val="7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Прудон</w:t>
      </w:r>
    </w:p>
    <w:p>
      <w:pPr>
        <w:pStyle w:val="Normal"/>
        <w:numPr>
          <w:ilvl w:val="0"/>
          <w:numId w:val="7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акунин</w:t>
      </w:r>
    </w:p>
    <w:p>
      <w:pPr>
        <w:pStyle w:val="Normal"/>
        <w:numPr>
          <w:ilvl w:val="0"/>
          <w:numId w:val="7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роцкий</w:t>
      </w:r>
    </w:p>
    <w:p>
      <w:pPr>
        <w:pStyle w:val="Normal"/>
        <w:numPr>
          <w:ilvl w:val="0"/>
          <w:numId w:val="7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ланки.</w:t>
      </w:r>
    </w:p>
    <w:p>
      <w:pPr>
        <w:pStyle w:val="Normal"/>
        <w:numPr>
          <w:ilvl w:val="0"/>
          <w:numId w:val="100"/>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айси олим капиталистик жамиятни танқид қилар экан тарихий тараққиётни маърифатнинг тарқалиши ва шу асосда маданий-ижтимоий муносабатларнинг шаклланиши сифатида талқин қилади?</w:t>
      </w:r>
    </w:p>
    <w:p>
      <w:pPr>
        <w:pStyle w:val="Normal"/>
        <w:numPr>
          <w:ilvl w:val="0"/>
          <w:numId w:val="8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ланки</w:t>
      </w:r>
    </w:p>
    <w:p>
      <w:pPr>
        <w:pStyle w:val="Normal"/>
        <w:numPr>
          <w:ilvl w:val="0"/>
          <w:numId w:val="8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Прудон</w:t>
      </w:r>
    </w:p>
    <w:p>
      <w:pPr>
        <w:pStyle w:val="Normal"/>
        <w:numPr>
          <w:ilvl w:val="0"/>
          <w:numId w:val="8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Бакунин</w:t>
      </w:r>
    </w:p>
    <w:p>
      <w:pPr>
        <w:pStyle w:val="Normal"/>
        <w:numPr>
          <w:ilvl w:val="0"/>
          <w:numId w:val="86"/>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роцкий</w:t>
      </w:r>
    </w:p>
    <w:p>
      <w:pPr>
        <w:pStyle w:val="NoSpacing"/>
        <w:tabs>
          <w:tab w:val="clear" w:pos="709"/>
          <w:tab w:val="left" w:pos="900" w:leader="none"/>
        </w:tabs>
        <w:ind w:firstLine="54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Spacing"/>
        <w:tabs>
          <w:tab w:val="clear" w:pos="709"/>
          <w:tab w:val="left" w:pos="900" w:leader="none"/>
        </w:tabs>
        <w:ind w:firstLine="54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r>
        <w:br w:type="page"/>
      </w:r>
    </w:p>
    <w:p>
      <w:pPr>
        <w:pStyle w:val="NoSpacing"/>
        <w:tabs>
          <w:tab w:val="clear" w:pos="709"/>
          <w:tab w:val="left" w:pos="900" w:leader="none"/>
        </w:tabs>
        <w:ind w:firstLine="540"/>
        <w:jc w:val="center"/>
        <w:rPr>
          <w:rFonts w:ascii="Times New Roman" w:hAnsi="Times New Roman" w:cs="Times New Roman"/>
          <w:b/>
          <w:b/>
          <w:sz w:val="24"/>
          <w:szCs w:val="24"/>
          <w:lang w:val="uz-Cyrl-UZ"/>
        </w:rPr>
      </w:pPr>
      <w:r>
        <w:rPr>
          <w:rFonts w:cs="Times New Roman" w:ascii="Times New Roman" w:hAnsi="Times New Roman"/>
          <w:b/>
          <w:color w:val="000000"/>
          <w:sz w:val="24"/>
          <w:szCs w:val="24"/>
          <w:lang w:val="uz-Cyrl-UZ"/>
        </w:rPr>
        <w:t>14-МАВЗУ: ФАОЛ ФУҚАРОЛИК ПОЗИЦИЯСИГА ЭГА БЎЛГАН ЁШ АВЛОДНИ  ТАРБИЯЛАШНИНГ</w:t>
      </w:r>
      <w:r>
        <w:rPr>
          <w:rFonts w:cs="Times New Roman" w:ascii="Times New Roman" w:hAnsi="Times New Roman"/>
          <w:b/>
          <w:sz w:val="24"/>
          <w:szCs w:val="24"/>
          <w:lang w:val="uz-Cyrl-UZ"/>
        </w:rPr>
        <w:t xml:space="preserve"> АСОСИЙ ЙЎНАЛИШЛАРИ.</w:t>
      </w:r>
    </w:p>
    <w:p>
      <w:pPr>
        <w:pStyle w:val="TextBody"/>
        <w:tabs>
          <w:tab w:val="clear" w:pos="709"/>
          <w:tab w:val="left" w:pos="900" w:leader="none"/>
        </w:tabs>
        <w:spacing w:before="0" w:after="0"/>
        <w:ind w:firstLine="540"/>
        <w:jc w:val="center"/>
        <w:rPr>
          <w:b/>
          <w:b/>
          <w:szCs w:val="24"/>
          <w:lang w:val="uz-Cyrl-UZ"/>
        </w:rPr>
      </w:pPr>
      <w:r>
        <w:rPr>
          <w:b/>
          <w:szCs w:val="24"/>
          <w:lang w:val="uz-Cyrl-UZ"/>
        </w:rPr>
        <w:t>Режа</w:t>
      </w:r>
    </w:p>
    <w:p>
      <w:pPr>
        <w:pStyle w:val="TextBody"/>
        <w:tabs>
          <w:tab w:val="clear" w:pos="709"/>
          <w:tab w:val="left" w:pos="900" w:leader="none"/>
        </w:tabs>
        <w:spacing w:before="0" w:after="0"/>
        <w:ind w:firstLine="540"/>
        <w:jc w:val="both"/>
        <w:rPr>
          <w:b/>
          <w:b/>
          <w:szCs w:val="24"/>
          <w:lang w:val="uz-Cyrl-UZ"/>
        </w:rPr>
      </w:pPr>
      <w:r>
        <w:rPr>
          <w:b/>
          <w:szCs w:val="24"/>
          <w:lang w:val="uz-Cyrl-UZ"/>
        </w:rPr>
      </w:r>
    </w:p>
    <w:p>
      <w:pPr>
        <w:pStyle w:val="TextBody"/>
        <w:numPr>
          <w:ilvl w:val="0"/>
          <w:numId w:val="15"/>
        </w:numPr>
        <w:tabs>
          <w:tab w:val="clear" w:pos="709"/>
          <w:tab w:val="left" w:pos="900" w:leader="none"/>
        </w:tabs>
        <w:spacing w:before="0" w:after="0"/>
        <w:ind w:left="0" w:firstLine="540"/>
        <w:jc w:val="both"/>
        <w:rPr>
          <w:b/>
          <w:b/>
          <w:szCs w:val="24"/>
          <w:lang w:val="uz-Cyrl-UZ"/>
        </w:rPr>
      </w:pPr>
      <w:r>
        <w:rPr>
          <w:b/>
          <w:szCs w:val="24"/>
          <w:lang w:val="uz-Cyrl-UZ"/>
        </w:rPr>
        <w:t>Ёшларда фуқаролик позициясини шакллантиришнинг ижтимоий-маънавий ва ахлоқий жиҳатлари</w:t>
      </w:r>
    </w:p>
    <w:p>
      <w:pPr>
        <w:pStyle w:val="TextBody"/>
        <w:numPr>
          <w:ilvl w:val="0"/>
          <w:numId w:val="15"/>
        </w:numPr>
        <w:tabs>
          <w:tab w:val="clear" w:pos="709"/>
          <w:tab w:val="left" w:pos="900" w:leader="none"/>
        </w:tabs>
        <w:spacing w:before="0" w:after="0"/>
        <w:ind w:left="0" w:firstLine="540"/>
        <w:jc w:val="both"/>
        <w:rPr>
          <w:b/>
          <w:b/>
          <w:szCs w:val="24"/>
          <w:lang w:val="uz-Cyrl-UZ"/>
        </w:rPr>
      </w:pPr>
      <w:r>
        <w:rPr>
          <w:b/>
          <w:szCs w:val="24"/>
          <w:lang w:val="uz-Cyrl-UZ"/>
        </w:rPr>
        <w:t>Фуқаролик жамиятини ривожлантиришда фуқаролик маданияти ва масъулиятининг ўрни</w:t>
      </w:r>
    </w:p>
    <w:p>
      <w:pPr>
        <w:pStyle w:val="TextBody"/>
        <w:numPr>
          <w:ilvl w:val="0"/>
          <w:numId w:val="15"/>
        </w:numPr>
        <w:tabs>
          <w:tab w:val="clear" w:pos="709"/>
          <w:tab w:val="left" w:pos="900" w:leader="none"/>
        </w:tabs>
        <w:spacing w:before="0" w:after="0"/>
        <w:ind w:left="0" w:firstLine="540"/>
        <w:jc w:val="both"/>
        <w:rPr>
          <w:b/>
          <w:b/>
          <w:szCs w:val="24"/>
          <w:lang w:val="uz-Cyrl-UZ"/>
        </w:rPr>
      </w:pPr>
      <w:r>
        <w:rPr>
          <w:b/>
          <w:szCs w:val="24"/>
          <w:lang w:val="uz-Cyrl-UZ"/>
        </w:rPr>
        <w:t>Ўзбекистонда ёшларга оида давлат сиёсатининг стратегик йўналашилари</w:t>
      </w:r>
    </w:p>
    <w:p>
      <w:pPr>
        <w:pStyle w:val="TextBody"/>
        <w:numPr>
          <w:ilvl w:val="0"/>
          <w:numId w:val="15"/>
        </w:numPr>
        <w:tabs>
          <w:tab w:val="clear" w:pos="709"/>
          <w:tab w:val="left" w:pos="900" w:leader="none"/>
        </w:tabs>
        <w:spacing w:before="0" w:after="0"/>
        <w:ind w:left="0" w:firstLine="540"/>
        <w:jc w:val="both"/>
        <w:rPr>
          <w:b/>
          <w:b/>
          <w:szCs w:val="24"/>
          <w:lang w:val="uz-Cyrl-UZ"/>
        </w:rPr>
      </w:pPr>
      <w:r>
        <w:rPr>
          <w:b/>
          <w:szCs w:val="24"/>
          <w:lang w:val="uz-Cyrl-UZ"/>
        </w:rPr>
        <w:t>Баркамол авлодни тарбиялаш ғояси ва уни амалга ошириш механизмлари</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 xml:space="preserve">Таянч сўзлар: </w:t>
      </w:r>
      <w:r>
        <w:rPr>
          <w:rFonts w:cs="Times New Roman" w:ascii="Times New Roman" w:hAnsi="Times New Roman"/>
          <w:sz w:val="24"/>
          <w:szCs w:val="24"/>
          <w:lang w:val="uz-Cyrl-UZ"/>
        </w:rPr>
        <w:t>Фуқаролик позицияси, фуқаролик маданияти, фуқаролик бурчи, фуқаролик масъулияти, ёшлар, ёшларга оид давлат сиёсати, комил инсон, баркамол авлод.</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numPr>
          <w:ilvl w:val="0"/>
          <w:numId w:val="61"/>
        </w:numPr>
        <w:tabs>
          <w:tab w:val="clear" w:pos="709"/>
          <w:tab w:val="left" w:pos="900" w:leader="none"/>
        </w:tabs>
        <w:spacing w:before="0" w:after="0"/>
        <w:ind w:left="0" w:firstLine="540"/>
        <w:jc w:val="center"/>
        <w:rPr>
          <w:b/>
          <w:b/>
          <w:szCs w:val="24"/>
          <w:lang w:val="uz-Cyrl-UZ"/>
        </w:rPr>
      </w:pPr>
      <w:r>
        <w:rPr>
          <w:b/>
          <w:szCs w:val="24"/>
          <w:lang w:val="uz-Cyrl-UZ"/>
        </w:rPr>
        <w:t>Ёшларда фуқаролик позициясини шакллантиришнинг ижтимоий-маънавий ва ахлоқий жиҳатлар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Ўзбекистон Республикасида мамлакатни модернизация қилиш ва кучли фуқаролик жамиятини барпо этишга қаратилган ислоҳотларнинг туб моҳияти аҳоли турмуш тарзининг фаровонлигини ошириш, фуқароларнинг сиёсий ва ҳуқуқий маданияти ва савиясини юқори даражага кўтариш, уларда аниқ фуқаролик позициясини шакллантиришда ўз ифодасини топади. Давлатнинг тараққий этишида ва ундаги иқтисодий, ижтимоий ва сиёсий муносабатларнинг янги босқичга ўтишида мамлакат олдида турган вазифаларни турли йўналишларга тақсимлаган ҳолда, фуқаролик жамиятини шакллантиришнинг муҳим шарти, Президент И.Каримов таъкидлаганидек, “... – бу жамият ҳаётида нодавлат ва жамоат ташкилотларининг ўрни ва аҳамиятини кескин кучайтиришдан иборат. Ёки бошқача қилиб айтганда, бу – “Кучли давлатдан – кучли жамият сари” деган тамойилни амалда ҳаётга жорий этиш демакдир. Ҳаммамизга аёнки, бу йўналиш ижтимоий-иқтисодий жараёнлар билан боғлиқ кўп масалаларни ҳал қилишда давлат тузилмаларининг ролини камайтириш ва бу вазифаларни босқичма-босқич жамоат ташкилотларига ўтказа боришни тақозо этади”</w:t>
      </w:r>
      <w:r>
        <w:rPr>
          <w:rStyle w:val="FootnoteCharacters"/>
          <w:rStyle w:val="FootnoteAnchor"/>
          <w:rFonts w:cs="Times New Roman" w:ascii="Times New Roman" w:hAnsi="Times New Roman"/>
          <w:sz w:val="24"/>
          <w:szCs w:val="24"/>
          <w:lang w:val="uz-Cyrl-UZ"/>
        </w:rPr>
        <w:footnoteReference w:id="248"/>
      </w:r>
      <w:r>
        <w:rPr>
          <w:rFonts w:cs="Times New Roman" w:ascii="Times New Roman" w:hAnsi="Times New Roman"/>
          <w:sz w:val="24"/>
          <w:szCs w:val="24"/>
          <w:lang w:val="uz-Cyrl-UZ"/>
        </w:rPr>
        <w:t>. Демак, фуқаролик жамиятини қарор топтириш учун давлат ўзининг айрим вазифаларини бўйнидан соқит қилиб, аста-секин жамиятнинг бошқа институтларига топширмоғи лозим. Бунинг учун эса давлат томонидан муайян шарт-шароитлар, имкониятлар яратилиб, жамиятнинг ўз-ўзини ташкил этувчи ва бошқарувчи идораларининг фаолияти тўғри йўлга қўйилишини талаб этувчи механизмларни вужудга келтириш зарур.</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Ўзбекистон фуқаролари миллати, ирқи, жинси, касб-кори, ижтимоий келиб чиқишидан қатъий назар фуқаро сифатида қонун олдида ҳуқуқан тенг ва бирдек масъулиятлидирлар. Шунинг учун ҳам мавжуд муаммоларни бартараф этишда фуқароларнинг ўз фуқаролик ҳуқуқларини билиб олишлари ва улар ҳимоя қилишлари ҳамда бурчларини чуқур англаб етишлари учун уларни ҳуқуқий жиҳатдан тарбиялаб бориш долзарб вазифалардан бири сифатида қаралмоқда. Бу жараён фуқаролар учун маънавий камолот манбаи бўлиши билан бирга, уларнинг бу борадаги масъулиятини янада оширишда ҳам муҳим аҳамият касб этади. Ана шунинг учун ҳам, Ўзбекистонда демократик жамият қуриш кучли давлатдан, кучли фуқаролик жамиятга ўтиш концепцияси замирида инсон эркинликларини фуқаро, ҳалқ манфаатларига мос ҳолда босқичма-босқич юзага чиқариш асосий вазифа сифатида белгиланган. Маълумки, қонунларнинг ҳар бир моддасида инсоннинг муайян йўналишдаги эркинликлари берилади. Лекин ёдда тутмоқ керак-ки, бундай тартиб, йўл-йўриқ ёки имконият фақат битта фуқаронинг эркинлигини юзага чиқариш учунгина жорий этилган эмас. Балки бу ҳуқуқий меъёр барча учун тенг асосга эга. Ҳамонки шундай экан, барча яъни бутун жамият аъзолари ана шу меъёр асосида ўз эркинликларини бир хил даражада амалга ошириши шарт</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lang w:val="uz-Cyrl-UZ"/>
        </w:rPr>
        <w:t>.</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Шунингдек, бугун биз қураётган ҳуқуқий демок</w:t>
      </w:r>
      <w:r>
        <w:rPr>
          <w:rFonts w:cs="Times New Roman" w:ascii="Times New Roman" w:hAnsi="Times New Roman"/>
          <w:spacing w:val="2"/>
          <w:sz w:val="24"/>
          <w:szCs w:val="24"/>
          <w:lang w:val="uz-Cyrl-UZ"/>
        </w:rPr>
        <w:t>ратик давлат ва фуқаролик жамиятининг маъна</w:t>
      </w:r>
      <w:r>
        <w:rPr>
          <w:rFonts w:cs="Times New Roman" w:ascii="Times New Roman" w:hAnsi="Times New Roman"/>
          <w:spacing w:val="15"/>
          <w:sz w:val="24"/>
          <w:szCs w:val="24"/>
          <w:lang w:val="uz-Cyrl-UZ"/>
        </w:rPr>
        <w:t xml:space="preserve">вий биноси мустаҳкам </w:t>
      </w:r>
      <w:r>
        <w:rPr>
          <w:rFonts w:cs="Times New Roman" w:ascii="Times New Roman" w:hAnsi="Times New Roman"/>
          <w:spacing w:val="-5"/>
          <w:sz w:val="24"/>
          <w:szCs w:val="24"/>
          <w:lang w:val="uz-Cyrl-UZ"/>
        </w:rPr>
        <w:t xml:space="preserve">бўлиши лозим. Бу эса, энг </w:t>
      </w:r>
      <w:r>
        <w:rPr>
          <w:rFonts w:cs="Times New Roman" w:ascii="Times New Roman" w:hAnsi="Times New Roman"/>
          <w:sz w:val="24"/>
          <w:szCs w:val="24"/>
          <w:lang w:val="uz-Cyrl-UZ"/>
        </w:rPr>
        <w:t xml:space="preserve">аввало, фуқароларни, айниқса, </w:t>
      </w:r>
      <w:r>
        <w:rPr>
          <w:rFonts w:cs="Times New Roman" w:ascii="Times New Roman" w:hAnsi="Times New Roman"/>
          <w:spacing w:val="1"/>
          <w:sz w:val="24"/>
          <w:szCs w:val="24"/>
          <w:lang w:val="uz-Cyrl-UZ"/>
        </w:rPr>
        <w:t xml:space="preserve">ёшларни чуқур </w:t>
      </w:r>
      <w:r>
        <w:rPr>
          <w:rFonts w:cs="Times New Roman" w:ascii="Times New Roman" w:hAnsi="Times New Roman"/>
          <w:spacing w:val="-1"/>
          <w:sz w:val="24"/>
          <w:szCs w:val="24"/>
          <w:lang w:val="uz-Cyrl-UZ"/>
        </w:rPr>
        <w:t xml:space="preserve">билимли, теран фикрли, ўз </w:t>
      </w:r>
      <w:r>
        <w:rPr>
          <w:rFonts w:cs="Times New Roman" w:ascii="Times New Roman" w:hAnsi="Times New Roman"/>
          <w:spacing w:val="-4"/>
          <w:sz w:val="24"/>
          <w:szCs w:val="24"/>
          <w:lang w:val="uz-Cyrl-UZ"/>
        </w:rPr>
        <w:t xml:space="preserve">ўтмиши дурдоналаридан ва </w:t>
      </w:r>
      <w:r>
        <w:rPr>
          <w:rFonts w:cs="Times New Roman" w:ascii="Times New Roman" w:hAnsi="Times New Roman"/>
          <w:sz w:val="24"/>
          <w:szCs w:val="24"/>
          <w:lang w:val="uz-Cyrl-UZ"/>
        </w:rPr>
        <w:t xml:space="preserve">маънавий қадриятларидан </w:t>
      </w:r>
      <w:r>
        <w:rPr>
          <w:rFonts w:cs="Times New Roman" w:ascii="Times New Roman" w:hAnsi="Times New Roman"/>
          <w:spacing w:val="8"/>
          <w:sz w:val="24"/>
          <w:szCs w:val="24"/>
          <w:lang w:val="uz-Cyrl-UZ"/>
        </w:rPr>
        <w:t>хабардор, ватанпарвар, ҳақиқатпарвар, фи</w:t>
      </w:r>
      <w:r>
        <w:rPr>
          <w:rFonts w:cs="Times New Roman" w:ascii="Times New Roman" w:hAnsi="Times New Roman"/>
          <w:spacing w:val="-1"/>
          <w:sz w:val="24"/>
          <w:szCs w:val="24"/>
          <w:lang w:val="uz-Cyrl-UZ"/>
        </w:rPr>
        <w:t xml:space="preserve">дойи қилиб </w:t>
      </w:r>
      <w:r>
        <w:rPr>
          <w:rFonts w:cs="Times New Roman" w:ascii="Times New Roman" w:hAnsi="Times New Roman"/>
          <w:sz w:val="24"/>
          <w:szCs w:val="24"/>
          <w:lang w:val="uz-Cyrl-UZ"/>
        </w:rPr>
        <w:t xml:space="preserve">тарбиялашни тақазо этади. </w:t>
      </w:r>
      <w:r>
        <w:rPr>
          <w:rFonts w:cs="Times New Roman" w:ascii="Times New Roman" w:hAnsi="Times New Roman"/>
          <w:spacing w:val="3"/>
          <w:sz w:val="24"/>
          <w:szCs w:val="24"/>
          <w:lang w:val="uz-Cyrl-UZ"/>
        </w:rPr>
        <w:t xml:space="preserve">Комил инсон шахсини </w:t>
      </w:r>
      <w:r>
        <w:rPr>
          <w:rFonts w:cs="Times New Roman" w:ascii="Times New Roman" w:hAnsi="Times New Roman"/>
          <w:spacing w:val="-6"/>
          <w:sz w:val="24"/>
          <w:szCs w:val="24"/>
          <w:lang w:val="uz-Cyrl-UZ"/>
        </w:rPr>
        <w:t>тарбиялаш эса энг му</w:t>
      </w:r>
      <w:r>
        <w:rPr>
          <w:rFonts w:cs="Times New Roman" w:ascii="Times New Roman" w:hAnsi="Times New Roman"/>
          <w:spacing w:val="1"/>
          <w:sz w:val="24"/>
          <w:szCs w:val="24"/>
          <w:lang w:val="uz-Cyrl-UZ"/>
        </w:rPr>
        <w:t>раккаб ва қийин жараён</w:t>
      </w:r>
      <w:r>
        <w:rPr>
          <w:rFonts w:cs="Times New Roman" w:ascii="Times New Roman" w:hAnsi="Times New Roman"/>
          <w:spacing w:val="-4"/>
          <w:sz w:val="24"/>
          <w:szCs w:val="24"/>
          <w:lang w:val="uz-Cyrl-UZ"/>
        </w:rPr>
        <w:t xml:space="preserve">дир. Бу жараённи амалга </w:t>
      </w:r>
      <w:r>
        <w:rPr>
          <w:rFonts w:cs="Times New Roman" w:ascii="Times New Roman" w:hAnsi="Times New Roman"/>
          <w:spacing w:val="-2"/>
          <w:sz w:val="24"/>
          <w:szCs w:val="24"/>
          <w:lang w:val="uz-Cyrl-UZ"/>
        </w:rPr>
        <w:t>ошириш улар онгига мил</w:t>
      </w:r>
      <w:r>
        <w:rPr>
          <w:rFonts w:cs="Times New Roman" w:ascii="Times New Roman" w:hAnsi="Times New Roman"/>
          <w:sz w:val="24"/>
          <w:szCs w:val="24"/>
          <w:lang w:val="uz-Cyrl-UZ"/>
        </w:rPr>
        <w:t>лий қадриятларни сингди</w:t>
      </w:r>
      <w:r>
        <w:rPr>
          <w:rFonts w:cs="Times New Roman" w:ascii="Times New Roman" w:hAnsi="Times New Roman"/>
          <w:spacing w:val="-4"/>
          <w:sz w:val="24"/>
          <w:szCs w:val="24"/>
          <w:lang w:val="uz-Cyrl-UZ"/>
        </w:rPr>
        <w:t xml:space="preserve">риш мақсадга мувофиқдир. </w:t>
      </w:r>
      <w:r>
        <w:rPr>
          <w:rFonts w:cs="Times New Roman" w:ascii="Times New Roman" w:hAnsi="Times New Roman"/>
          <w:spacing w:val="-2"/>
          <w:sz w:val="24"/>
          <w:szCs w:val="24"/>
          <w:lang w:val="uz-Cyrl-UZ"/>
        </w:rPr>
        <w:t xml:space="preserve">Демак, бугунги ёш авлод ўз </w:t>
      </w:r>
      <w:r>
        <w:rPr>
          <w:rFonts w:cs="Times New Roman" w:ascii="Times New Roman" w:hAnsi="Times New Roman"/>
          <w:spacing w:val="8"/>
          <w:sz w:val="24"/>
          <w:szCs w:val="24"/>
          <w:lang w:val="uz-Cyrl-UZ"/>
        </w:rPr>
        <w:t xml:space="preserve">тарихини, маданиятини, </w:t>
      </w:r>
      <w:r>
        <w:rPr>
          <w:rFonts w:cs="Times New Roman" w:ascii="Times New Roman" w:hAnsi="Times New Roman"/>
          <w:spacing w:val="-4"/>
          <w:sz w:val="24"/>
          <w:szCs w:val="24"/>
          <w:lang w:val="uz-Cyrl-UZ"/>
        </w:rPr>
        <w:t>миллий қадриятларини, ти</w:t>
      </w:r>
      <w:r>
        <w:rPr>
          <w:rFonts w:cs="Times New Roman" w:ascii="Times New Roman" w:hAnsi="Times New Roman"/>
          <w:spacing w:val="-1"/>
          <w:sz w:val="24"/>
          <w:szCs w:val="24"/>
          <w:lang w:val="uz-Cyrl-UZ"/>
        </w:rPr>
        <w:t>лини, динини ва урф-одат</w:t>
      </w:r>
      <w:r>
        <w:rPr>
          <w:rFonts w:cs="Times New Roman" w:ascii="Times New Roman" w:hAnsi="Times New Roman"/>
          <w:spacing w:val="-4"/>
          <w:sz w:val="24"/>
          <w:szCs w:val="24"/>
          <w:lang w:val="uz-Cyrl-UZ"/>
        </w:rPr>
        <w:t>ларини мукаммал билсаги</w:t>
      </w:r>
      <w:r>
        <w:rPr>
          <w:rFonts w:cs="Times New Roman" w:ascii="Times New Roman" w:hAnsi="Times New Roman"/>
          <w:spacing w:val="2"/>
          <w:sz w:val="24"/>
          <w:szCs w:val="24"/>
          <w:lang w:val="uz-Cyrl-UZ"/>
        </w:rPr>
        <w:t xml:space="preserve">на, мустақилликнинг асл </w:t>
      </w:r>
      <w:r>
        <w:rPr>
          <w:rFonts w:cs="Times New Roman" w:ascii="Times New Roman" w:hAnsi="Times New Roman"/>
          <w:spacing w:val="-1"/>
          <w:sz w:val="24"/>
          <w:szCs w:val="24"/>
          <w:lang w:val="uz-Cyrl-UZ"/>
        </w:rPr>
        <w:t xml:space="preserve">моҳиятини чуқурроқ англаб </w:t>
      </w:r>
      <w:r>
        <w:rPr>
          <w:rFonts w:cs="Times New Roman" w:ascii="Times New Roman" w:hAnsi="Times New Roman"/>
          <w:spacing w:val="-5"/>
          <w:sz w:val="24"/>
          <w:szCs w:val="24"/>
          <w:lang w:val="uz-Cyrl-UZ"/>
        </w:rPr>
        <w:t xml:space="preserve">етадилар. Фуқаролик жамияти </w:t>
      </w:r>
      <w:r>
        <w:rPr>
          <w:rFonts w:cs="Times New Roman" w:ascii="Times New Roman" w:hAnsi="Times New Roman"/>
          <w:sz w:val="24"/>
          <w:szCs w:val="24"/>
          <w:lang w:val="uz-Cyrl-UZ"/>
        </w:rPr>
        <w:t xml:space="preserve">ҳам ана шу </w:t>
      </w:r>
      <w:r>
        <w:rPr>
          <w:rFonts w:cs="Times New Roman" w:ascii="Times New Roman" w:hAnsi="Times New Roman"/>
          <w:spacing w:val="3"/>
          <w:sz w:val="24"/>
          <w:szCs w:val="24"/>
          <w:lang w:val="uz-Cyrl-UZ"/>
        </w:rPr>
        <w:t>миллий қадриятларимизга асослан</w:t>
      </w:r>
      <w:r>
        <w:rPr>
          <w:rFonts w:cs="Times New Roman" w:ascii="Times New Roman" w:hAnsi="Times New Roman"/>
          <w:spacing w:val="-1"/>
          <w:sz w:val="24"/>
          <w:szCs w:val="24"/>
          <w:lang w:val="uz-Cyrl-UZ"/>
        </w:rPr>
        <w:t>иб ривожлантирилиши бежиз эмас.</w:t>
      </w:r>
      <w:r>
        <w:rPr>
          <w:rFonts w:cs="Times New Roman" w:ascii="Times New Roman" w:hAnsi="Times New Roman"/>
          <w:sz w:val="24"/>
          <w:szCs w:val="24"/>
          <w:lang w:val="uz-Cyrl-UZ"/>
        </w:rPr>
        <w:t xml:space="preserve"> Зеро, “Мадомики биз ҳуқуқий демократик давлат, эркин фуқаролик жамияти қураётган эканмиз, маънавият соҳасидаги XXI асрга мўлжалланган ҳаракат дастуримиз шундан келиб чиқмоғи даркор, яъни эркин фуқаро – онгли яшайдиган, мустақил фикрга эга бўлган шахс маънавиятини камол топтишириш бизнинг бош миллий ғоямиз бўлиши зарур”</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lang w:val="uz-Cyrl-UZ"/>
        </w:rPr>
        <w:t xml:space="preserve">.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Инсонга ёшлигидан сингдирилган маданий-маънавий қарашлар, ахлоқий қадриятлар, анъаналар, диний-руҳий туйғулардан иборат. Бу бўғинда у оиласи, қариндош-уруғлари, маҳалласи, миллати, юрти билан бирлигини, унинг таркибий қисми эканлигини ҳис этади. Натижада, унинг онги ва қалбида миллий ғурур, ватанпарварлик туйғуси шаклланади. Бу жараёнда шахсда </w:t>
      </w:r>
      <w:r>
        <w:rPr>
          <w:rFonts w:cs="Times New Roman" w:ascii="Times New Roman" w:hAnsi="Times New Roman"/>
          <w:bCs/>
          <w:sz w:val="24"/>
          <w:szCs w:val="24"/>
          <w:lang w:val="uz-Cyrl-UZ"/>
        </w:rPr>
        <w:t>ҳақиқий фуқаролик</w:t>
      </w:r>
      <w:r>
        <w:rPr>
          <w:rFonts w:cs="Times New Roman" w:ascii="Times New Roman" w:hAnsi="Times New Roman"/>
          <w:sz w:val="24"/>
          <w:szCs w:val="24"/>
          <w:lang w:val="uz-Cyrl-UZ"/>
        </w:rPr>
        <w:t xml:space="preserve"> позицияси шаклланади. Зотан, Ўзбекистон Республикасининг биринчи Президенти И.А.Каримов  айтганларидек, ҳар қандай ислоҳотнинг энг муҳим самараси, аввало, халқнинг маънавий-руҳий қарашларидаги янгиланиш жараёнлари, унинг онгу тафаккурининг юксалиши, мамлакатда юз бераётган ўзгаришлар унинг ҳаётига, тақдирига дахлдор бўлганлигини чуқур ҳис қилиши ва шундан хулоса чиқариши билан белгиланади. Ушбу сўзлардан қўриниб турибдики, ёшларнинг ижтимоий сиёсий фаолигини ошириш бугунги кундаги энг долзарб вазифалардан биридир. Шу мақсадда ҳар биримиз ушбу вазифаларни амалга оширилишида фаол фуқаролик позициямизни кўрсатишимиз ҳамда юртбошимизни биз ёшларга қарата айтган “Фарзандларимиз, ёшларимиз бизнинг нафакат ишончимиз ва келажагимиз, ёшларимиз бугунги ва эртанги кунимизнинг хал килувчи кучидир”</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lang w:val="uz-Cyrl-UZ"/>
        </w:rPr>
        <w:t xml:space="preserve"> сўзларини доимо ёдимизда сақлашимиз зарурдир. </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Фуқаролик туйғуси эса шахснинг “Авлоддан-авлодга ўтиб келаётган маданий жараёнлар аҳлоқий қадриятларнинг ўтмиш билан келажакни узвий алоқадорлигини таъминлаб, тарихий мероснинг нодир неъматларини ўзгартириш асосида шаклланади”</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lang w:val="uz-Cyrl-UZ"/>
        </w:rPr>
        <w:t>. Фуқаролик жамиятининг асосий мезонларидан бири бу фуқароларнинг юксак даражада онг ва маданиятга эга бўлишликлари ҳисобланади. Шу нуқтаи-назардан қараганда, фуқаролик жамиятида фаол, ташаббускор, ғайратли, фақат яратувчанлик, ижодкорлик руҳи ва кайфияти билан яшовчи шахсларга эътибор ва эҳтиёж катта бўлади. Бундай юксак интеллектуал салоҳият тафаккур эркинлигининг қай даражада шаклланиши билан узвий боғлиқ. Жамиятнинг инсон учун яратган реал иқтисодий қулайликлари ва имкониятлари, юридик ҳақ-ҳуқуқлари, қарор топган ахлоқий ва маънавий муҳит унинг тафаккури эркин, илғор ва юксак идеалларни кўзлаши билан уйғунлашмоғи лозим. Олимларимизнинг кузатишича, фуқароларнинг ижтимоий воқеликка янгича, мустақил ва эркин тафаккур асосида ёндашиши юқори кўрсаткичга эга. Айни пайтда, психолог ва социологларнинг нуқтаи назарича, янги шаклланаётган фуқаролик жамияти ривожи кўп жиҳатдан шахс онги, характери ва дунёқарашини коррекциялаб боришни талаб этмоқда.</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Ҳозирга келиб, мамлакатимизда фуқаролик жамияти, унга монанд давлат бошқаруви тизимини – демократияни қарор топтириш зарурати ва масъулияти ҳар бир фуқаронинг юксак маънавий салоҳиятининг, фалсафий тафаккур тарзини янада шакллантириш вазифасини кўндаланг қилиб қўйди. Дарҳақиқат, одамзот ўз олдида турган вазифаларни ҳал этишдан олдин ҳамма нарсани ақл тарозисига қўймоғи, ўзи ташлайдиган амалий қадамларнинг эҳтимолий натижаларини аввалдан тахмин қилмоғи, назарда тутмоғи лозим. Фуқаролик маданиятини юксалтиришда таълим беқиёс ўрин тутади. Бугунги кунда ҳам олдимизга қўйган асосий мақсад - фуқаролик жамиятини барпо этиш ва уни такомиллаштириш учун Миллий дастурда кўзда тутилган билимли, онгли, тафаккури озод, замонавий дунёқарашли, миллий ва умуминсоний қадриятларга содиқ инсонларни тарбиялашга янада муҳим эътибор қаратиш ва бу масалалар таълим ислоҳотларининг бош вазифаси деб қабул қилиб, уни амалга оширишдан иборат. “Таълим тўғрисида”ги Қонун ва Кадрлар тайёрлаш миллий дастури асосида яратилган ва амалга оширилаётган янги таълим модели айнан ана шу мақсадга эришиш йўлида ўзининг янгича таълим ва тарбиявий жараёнини шакллантириб бормоқда. Фарзандларимиз тўққиз йиллик ўрта таълимни тамомлаб, ўз хоҳиш иродаси ва интилишига қараб икки турдаги уч йиллик ўқув юртларида-академик лицейлар ва касб-ҳунар коллежларида таълимни мажбурий – ихтиёрий давом эттириш имкониятларига, буларни тугатганлар эса олий ўқув муассасаларига киришда бир хил ҳуқуқларга эга бўлдилар. Унутмаслигимиз керакки, маърифат халқимиз, миллатимиз қонидадир. Бизда қадимдан “Маърифатли инсон” тушунчаси анча кенг маънони англатади. Анъанавий шарқона қарашга кўра, маърифатлилик–фақат билим ва малака эмас, айни пайтда чуқур маънавият ва гўзал аҳлоқ дегани ҳамдир. Халқимиз билимли, камолотли инсон деганида айнан шундай одамларни кўз олдига келтиради. Шунинг учун хам Кадрлар тайёрлаш миллий моделимизнинг бутун моҳияти миллий тарихимиз ва ҳаётимиз билан боғланиб кетган. Шу тариқа Ўзбекистонда бевосита ўзимизга хос, ўзимизга мос бўлган такрорланмас, буюк тарихимиз, анъаналаримизга асосланган ва, шу билан бирга, ҳозирги давр талабларига жавоб бера оладиган Кадрлар тайёрлаш миллий модели яратилди. Дастуримизнинг, моделимизнинг миллийлиги ҳам айнан шулардан иборатд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 асослари шаклланаётган республикамизда, ёшларимизнинг фаолликни юксалтириш, уларда миллат, халқ ва жамият олдидаги бурч ҳамда масъулиятини юракдан ҳис қилиш туйғуларини камол топтириш ҳамда уларнинг онгу шуурида мустахкам ҳаётий позицияни, эътиқод ҳамда маслакни шакллантириш бугунги куннинг муҳим вазифаларидан биридир. Шунинг учун ҳам бугунги кунда таълим тизимининг барча босқичларида ёшларнинг интеллектуал салоҳиятини юксалтиришга қаратилган дарс соатлари, ўқув курслари йўлга қўйилган. Мазкур саъй-ҳаракатларни амалга ошириш, эгаллаган билимларини амалиётда қўллаш кўникмаларини мустаҳкамлаш, қолаверса, бу борада фаол фуқаролик позициясига эга бўлган ёшларни қўллаб-қувватлаш келажакда натижалар келтиради. Зеро, замонавий таълимнинг мақсади ҳар бир кишига ўз фаолияти учун зарур бўлган янги билимларни олиш ва уларни жамият ҳаётига тадбиқ этиш имкониятини яратишдан иборатдир. Шу боис тарбиявий ва ўқув ишлари шахснинг интеллектуал онг ва маданият даражасини инсон, жамият, давлат манфаатларига жавоб берадиган энг муҳим принципларни англаб етишга қадар оширишга йўналтирилиши лозим. Айниқса фуқаролик жамиятини барпо қилишда фуқаро онги, маданияти, даҳлдорлик ҳисси ва масъулиятини юксалтириш ҳамда такомиллаштиришни ҳозирги талаб даражасида йўлга қўйиш муҳим аҳамиятга эгадир. Албатта, ёшлар фаолиятида ушбу зарурий масала ўзининг долзарб жиҳатлари билан ажралиб туради ва самарали тарзда амалга оширишни йўлга қўйишимиз лозимлигини яна бир бор қайд қиламиз.</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numPr>
          <w:ilvl w:val="0"/>
          <w:numId w:val="61"/>
        </w:numPr>
        <w:tabs>
          <w:tab w:val="clear" w:pos="709"/>
          <w:tab w:val="left" w:pos="900" w:leader="none"/>
        </w:tabs>
        <w:spacing w:before="0" w:after="0"/>
        <w:ind w:left="0" w:firstLine="540"/>
        <w:jc w:val="center"/>
        <w:rPr>
          <w:b/>
          <w:b/>
          <w:szCs w:val="24"/>
          <w:lang w:val="uz-Cyrl-UZ"/>
        </w:rPr>
      </w:pPr>
      <w:r>
        <w:rPr>
          <w:b/>
          <w:szCs w:val="24"/>
          <w:lang w:val="uz-Cyrl-UZ"/>
        </w:rPr>
        <w:t>Фуқаролик жамиятини ривожлантиришда фуқаролик маданияти ва масъулиятининг ўрн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млакатимизда фуқаролик жамиятини барпо этиш мақсад этиб белгиланган даврда демократик тамойилларни шакллантириш, фуқаролар ижтимоий –сиёсий фаоллигини ошириш, шахс эркинлигини амалда жорий этиш, сиёсий жараёнларни эркинлаштириш, демократик меъёрлар асосида кўппартиявийлик тизимини такомиллаштириш, жамият ҳаётида жамоат ва нодавлат ташкилотлар фаоллигини ошириш каби вазифалар умуминсоний қадриятларни ўзида ифода этган ҳолда фуқаролик маданияти билан туташади. Агар фуқаролик жамиятини юксак фуқаролик маданиятини ошкор этиш имконияти сифатида эътироф этадиган бўлсак, фуқароларнинг маънавий етуклиги бундай жамиятдаги демократик тамойилларни тўлиқ англаш омили эканлигини тушунамиз. Чунки фуқаролик жамиятида инсонни олий қадрият даражада тушуниш бевосита ҳар бир фуқаронинг ўз маданият даражасини қанчалик англаши ва унга содиқлиги билан характерланади. </w:t>
      </w:r>
    </w:p>
    <w:p>
      <w:pPr>
        <w:pStyle w:val="Normal"/>
        <w:widowControl w:val="false"/>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 ривожлантириш ўзининг бир қатор мезонларига эга бўлиб, уларнинг асосийларидан бири – ҳар бир инсонда масъулият туйғуси билан яшаш хусусиятини шакллантиришдир. Масъулият одамнинг хар бир амали, фаолияти маҳсулини тўлиқ тасаввур қилган ҳолда унинг ўзи ва ўзгалар учун нима наф келтиришини англай олиш қобилиятидир. Масъулиятни ҳис қилган инсон ўз ишини доимо пухта режалаштириб, унинг оқибатларини олдиндан тасаввур қила олади ва зарур натижага эришиш учун бутун кучи ва салоҳиятини сафарбар этишга қодир бўлади. Шахсий масъулиятни фуқаролик масъулиятидан фарқлаш лозим. Биринчиси шахснинг кундалик фаолиятидан келадиган шахсий манфаатни, иккинчиси эса жамият манфаатларини назарда тутади. Фуқаролик масъулиятини ҳис этган инсон, энг аввало, ўзи мехнат қилаётган жамоа ёки таълим олаётган ўқув даргоҳи, ўз маҳалласи ва юрти равнақини ўйлайди. Мустақил Ўзбекистон фуқаролари учун ягона мақсад Ватан равнақи, юрт тинчлиги ва халқ фаровонлиги учун хизмат қилиш бўлса, демак ҳар бир инсон фуқаролик масъулиятининг маъно-мазмунини ана шу ғояларни амалга оширишда, деб билиши даркор.</w:t>
      </w:r>
    </w:p>
    <w:p>
      <w:pPr>
        <w:pStyle w:val="Normal"/>
        <w:widowControl w:val="false"/>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Фуқаролик масъулияти, Ўзбекистонда яшаётган ҳар бир онгли фуқаронинг қайси миллат вакили бўлишидан қатъий назар Республика Конституциясида кафолатланган хуқуқларидан фойдаланиш баробарида, унга жавобан фуқаролик масъулиятини ҳам хис этиб яшашидир. Бу шундай деганики, ҳар бир фуқаро мамлакат Конституциясига, Олий Мажлис қабул қилган барча қонунларга, Вазирлар Махкамаси чиқарган қарорларга риоя этиши ва ҳурмат қилиши, уларни амалга ошириши учун масъулият сезиши лозим. Бинобарин, давлат ўз фуқаросига хуқуқ ва кафолат берар экан, шунга яраша унинг зиммасига масъулият ҳам юклайди</w:t>
      </w:r>
      <w:r>
        <w:rPr>
          <w:rStyle w:val="FootnoteCharacters"/>
          <w:rStyle w:val="FootnoteAnchor"/>
          <w:rFonts w:cs="Times New Roman" w:ascii="Times New Roman" w:hAnsi="Times New Roman"/>
          <w:sz w:val="24"/>
          <w:szCs w:val="24"/>
          <w:lang w:val="uz-Cyrl-UZ"/>
        </w:rPr>
        <w:footnoteReference w:id="253"/>
      </w:r>
      <w:r>
        <w:rPr>
          <w:rFonts w:cs="Times New Roman" w:ascii="Times New Roman" w:hAnsi="Times New Roman"/>
          <w:sz w:val="24"/>
          <w:szCs w:val="24"/>
          <w:lang w:val="uz-Cyrl-UZ"/>
        </w:rPr>
        <w:t>. Шуни унутмаслик керакки, ижтимоий тараққиётнинг демократик ривожланиш жараёни шахснинг ўзини ўзи англаши, қадр-қимматини қай даражада эъзозлай олиши, жамият учун хизмат қилиш имконияти ва ҳаракат меъёрига кўп жихатдан боғлиқдир. Буларнинг ҳаммаси кишиларнинг ўзи яшаб турган кўча, махалласидан тортиб, то яхлит мамлакатнинг барқарорлигини сақлаб қолиш, хавфсизликни таъминлашда юксак масъулиятни ўз фаолиятида онгли равишда амалга ошириш демакдир</w:t>
      </w:r>
      <w:r>
        <w:rPr>
          <w:rStyle w:val="FootnoteCharacters"/>
          <w:rStyle w:val="FootnoteAnchor"/>
          <w:rFonts w:cs="Times New Roman" w:ascii="Times New Roman" w:hAnsi="Times New Roman"/>
          <w:sz w:val="24"/>
          <w:szCs w:val="24"/>
          <w:lang w:val="uz-Cyrl-UZ"/>
        </w:rPr>
        <w:footnoteReference w:id="254"/>
      </w:r>
      <w:r>
        <w:rPr>
          <w:rFonts w:cs="Times New Roman" w:ascii="Times New Roman" w:hAnsi="Times New Roman"/>
          <w:sz w:val="24"/>
          <w:szCs w:val="24"/>
          <w:lang w:val="uz-Cyrl-UZ"/>
        </w:rPr>
        <w:t>. Бир хил мақомга эга бўлган шахсларда талаб ҳам тенг бўлади. Ана шу жиҳатнинг ўзи ҳам фуқаролик масъулиятини англатувчи далиллардан биридир.</w:t>
      </w:r>
      <w:r>
        <w:rPr>
          <w:rFonts w:cs="Times New Roman" w:ascii="Times New Roman" w:hAnsi="Times New Roman"/>
          <w:sz w:val="24"/>
          <w:szCs w:val="24"/>
        </w:rPr>
        <w:t xml:space="preserve"> </w:t>
      </w:r>
      <w:r>
        <w:rPr>
          <w:rFonts w:cs="Times New Roman" w:ascii="Times New Roman" w:hAnsi="Times New Roman"/>
          <w:sz w:val="24"/>
          <w:szCs w:val="24"/>
          <w:lang w:val="uz-Cyrl-UZ"/>
        </w:rPr>
        <w:t>Фуқаролик масъулияти билан миллий масъулият орасида ўзига хос муштараклик мавжуд.</w:t>
      </w:r>
      <w:r>
        <w:rPr>
          <w:rFonts w:cs="Times New Roman" w:ascii="Times New Roman" w:hAnsi="Times New Roman"/>
          <w:sz w:val="24"/>
          <w:szCs w:val="24"/>
        </w:rPr>
        <w:t xml:space="preserve"> </w:t>
      </w:r>
      <w:r>
        <w:rPr>
          <w:rFonts w:cs="Times New Roman" w:ascii="Times New Roman" w:hAnsi="Times New Roman"/>
          <w:sz w:val="24"/>
          <w:szCs w:val="24"/>
          <w:lang w:val="uz-Cyrl-UZ"/>
        </w:rPr>
        <w:t>Сир эмас ҳар бир миллатнинг балоғатга етган онгли аъзоси ўша ўзи мансуб миллатнинг олдида масъулияти бўлади. Миллатнинг миқдорий, иқтисодий, маданий, аҳлоқий, маърифий, манавий тараққий эта бориши, ер юзидаги бошқа халқлардан орқада қолиб кетмаслиги учун биринчи шу халққа мансуб кишилар жавобгарлик туйғусини туйиш лозим. Оила ва жамиятдаги ҳар бир ҳаракатида, босган ҳар қадамида шу миллатнинг умумий манфаатини унутмаслик миллий масъулият ҳиссининг муҳим томони ҳисобланади. Кишиларнинг муайян миллат равнақи йўлидаги сиёсий онглилиги ва маънавий етуклиги даражаси миллий масъулиятни англатувчи иккинчи муҳим томонидир. Шуни алоҳида қайд этиш зарурки, миллий масъулият бу юртимизда яшовчи барча миллат ва элатнинг масъулиятидир.</w:t>
      </w:r>
    </w:p>
    <w:p>
      <w:pPr>
        <w:pStyle w:val="Normal"/>
        <w:tabs>
          <w:tab w:val="clear" w:pos="709"/>
          <w:tab w:val="left" w:pos="900" w:leader="none"/>
        </w:tabs>
        <w:spacing w:lineRule="auto" w:line="240" w:before="0" w:after="0"/>
        <w:ind w:firstLine="540"/>
        <w:jc w:val="both"/>
        <w:rPr/>
      </w:pPr>
      <w:r>
        <w:rPr>
          <w:rFonts w:cs="Times New Roman" w:ascii="Times New Roman" w:hAnsi="Times New Roman"/>
          <w:spacing w:val="3"/>
          <w:sz w:val="24"/>
          <w:szCs w:val="24"/>
          <w:lang w:val="uz-Cyrl-UZ"/>
        </w:rPr>
        <w:t xml:space="preserve">Шу ўринда ривожланган давлатлар тажрибасига алоҳида эътибор қаратишни мақсадга мувофиқ деб биламиз. Масалан, жаҳоннинг етакчи давлати саналмиш АҚШда фуқаролик маданиятини юксалтириш </w:t>
      </w:r>
      <w:r>
        <w:rPr>
          <w:rFonts w:cs="Times New Roman" w:ascii="Times New Roman" w:hAnsi="Times New Roman"/>
          <w:spacing w:val="2"/>
          <w:sz w:val="24"/>
          <w:szCs w:val="24"/>
          <w:lang w:val="uz-Cyrl-UZ"/>
        </w:rPr>
        <w:t xml:space="preserve">қандай йўлга қўйилган? Америкаликларга қандай ғоя ва қадриятлар </w:t>
      </w:r>
      <w:r>
        <w:rPr>
          <w:rFonts w:cs="Times New Roman" w:ascii="Times New Roman" w:hAnsi="Times New Roman"/>
          <w:sz w:val="24"/>
          <w:szCs w:val="24"/>
          <w:lang w:val="uz-Cyrl-UZ"/>
        </w:rPr>
        <w:t xml:space="preserve">сингдирилмоқда? Бу саволларга жавоб топиш учун </w:t>
      </w:r>
      <w:r>
        <w:rPr>
          <w:rFonts w:cs="Times New Roman" w:ascii="Times New Roman" w:hAnsi="Times New Roman"/>
          <w:spacing w:val="3"/>
          <w:sz w:val="24"/>
          <w:szCs w:val="24"/>
          <w:lang w:val="uz-Cyrl-UZ"/>
        </w:rPr>
        <w:t>фуқаролик маданияти</w:t>
      </w:r>
      <w:r>
        <w:rPr>
          <w:rFonts w:cs="Times New Roman" w:ascii="Times New Roman" w:hAnsi="Times New Roman"/>
          <w:sz w:val="24"/>
          <w:szCs w:val="24"/>
          <w:lang w:val="uz-Cyrl-UZ"/>
        </w:rPr>
        <w:t xml:space="preserve"> қандай ғоявий устунларга таянишини аниқлаш кифоя. АҚШ фуқаролари Конституцияни, америка давлатчилигининг асосчилари ва демократик тамойилларни муқаддас деб биладилар ва бу туйғуни ёшларга сингдириш ҳақида тинимсиз қайғурадилар. Ёшларда эркин яшашга иштиёқ, мустақилликни қадрлаш туйғуси шакллантирилади.</w:t>
        <w:tab/>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ҚШ ниманинг эвазига фан ва технологиялар соҳасида бошқалардан ўзиб кетди? Бу саволнинг ҳам жавоби бор: Америкада эркин фикр ва ижодий тафаккур қадрланади ҳамда ўзгача фикрлайдиганларга нисбатан бағрикенглик қарор топтирилган. Лекин америкалик фуқарони тарбиялашнинг энг асосий жиҳати бошқа бир ғояда яширин. У ҳам бўлса, ҳар бир инсонни ноёб истеъдод эгаси деб билиш, ҳар бир шахсга ҳазрати инсон сифатида мурожаат қилишдир. Инсонга бундай муносабат, сўзсиз, унинг салоҳиятини юзага чиқаришга имкон беради. Айнан шу ғоя таъсирида америкаликлар орасида ўзини «ўртамиёна одам» деб биладиган ёхуд «мен бир оддий одам» деб гапирадиган кишилар ниҳоятда кам учрайди.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мерика </w:t>
      </w:r>
      <w:r>
        <w:rPr>
          <w:rFonts w:cs="Times New Roman" w:ascii="Times New Roman" w:hAnsi="Times New Roman"/>
          <w:spacing w:val="2"/>
          <w:sz w:val="24"/>
          <w:szCs w:val="24"/>
          <w:lang w:val="uz-Cyrl-UZ"/>
        </w:rPr>
        <w:t xml:space="preserve">фуқаролари адолатни ҳам ўзига хос тарзда тушунадилар: шахс нимагаки </w:t>
      </w:r>
      <w:r>
        <w:rPr>
          <w:rFonts w:cs="Times New Roman" w:ascii="Times New Roman" w:hAnsi="Times New Roman"/>
          <w:spacing w:val="8"/>
          <w:sz w:val="24"/>
          <w:szCs w:val="24"/>
          <w:lang w:val="uz-Cyrl-UZ"/>
        </w:rPr>
        <w:t xml:space="preserve">эришса, қандай мақомни эгалласа, бунга фақат ўз ақли ва истеъдоди </w:t>
      </w:r>
      <w:r>
        <w:rPr>
          <w:rFonts w:cs="Times New Roman" w:ascii="Times New Roman" w:hAnsi="Times New Roman"/>
          <w:spacing w:val="2"/>
          <w:sz w:val="24"/>
          <w:szCs w:val="24"/>
          <w:lang w:val="uz-Cyrl-UZ"/>
        </w:rPr>
        <w:t xml:space="preserve">билангина етишади. Шундай қилиб, ҳар бир америкалик болалигиданоқ </w:t>
      </w:r>
      <w:r>
        <w:rPr>
          <w:rFonts w:cs="Times New Roman" w:ascii="Times New Roman" w:hAnsi="Times New Roman"/>
          <w:spacing w:val="5"/>
          <w:sz w:val="24"/>
          <w:szCs w:val="24"/>
          <w:lang w:val="uz-Cyrl-UZ"/>
        </w:rPr>
        <w:t xml:space="preserve">кимгадир ва нимагадир орқа қилишга эмас, балки ўз кучига таянишга </w:t>
      </w:r>
      <w:r>
        <w:rPr>
          <w:rFonts w:cs="Times New Roman" w:ascii="Times New Roman" w:hAnsi="Times New Roman"/>
          <w:spacing w:val="-3"/>
          <w:sz w:val="24"/>
          <w:szCs w:val="24"/>
          <w:lang w:val="uz-Cyrl-UZ"/>
        </w:rPr>
        <w:t xml:space="preserve">ўргатилади. </w:t>
      </w:r>
      <w:r>
        <w:rPr>
          <w:rFonts w:cs="Times New Roman" w:ascii="Times New Roman" w:hAnsi="Times New Roman"/>
          <w:spacing w:val="12"/>
          <w:sz w:val="24"/>
          <w:szCs w:val="24"/>
          <w:lang w:val="uz-Cyrl-UZ"/>
        </w:rPr>
        <w:t xml:space="preserve">Лекин, энг асосийси, ҳар бир америкаликда келажакка ишонч </w:t>
      </w:r>
      <w:r>
        <w:rPr>
          <w:rFonts w:cs="Times New Roman" w:ascii="Times New Roman" w:hAnsi="Times New Roman"/>
          <w:spacing w:val="-1"/>
          <w:sz w:val="24"/>
          <w:szCs w:val="24"/>
          <w:lang w:val="uz-Cyrl-UZ"/>
        </w:rPr>
        <w:t xml:space="preserve">уйғотилади. Худди ана шу «америка орзуси» кишиларни янги мақсадлар сари </w:t>
      </w:r>
      <w:r>
        <w:rPr>
          <w:rFonts w:cs="Times New Roman" w:ascii="Times New Roman" w:hAnsi="Times New Roman"/>
          <w:spacing w:val="1"/>
          <w:sz w:val="24"/>
          <w:szCs w:val="24"/>
          <w:lang w:val="uz-Cyrl-UZ"/>
        </w:rPr>
        <w:t xml:space="preserve">рағбатлантиради, янги ғояларни амалга оширишга шавқ уйғотади. Хулоса </w:t>
      </w:r>
      <w:r>
        <w:rPr>
          <w:rFonts w:cs="Times New Roman" w:ascii="Times New Roman" w:hAnsi="Times New Roman"/>
          <w:spacing w:val="15"/>
          <w:sz w:val="24"/>
          <w:szCs w:val="24"/>
          <w:lang w:val="uz-Cyrl-UZ"/>
        </w:rPr>
        <w:t xml:space="preserve">ясайдиган бўлсак, демократия қоидалари ва эркинлик Америка </w:t>
      </w:r>
      <w:r>
        <w:rPr>
          <w:rFonts w:cs="Times New Roman" w:ascii="Times New Roman" w:hAnsi="Times New Roman"/>
          <w:spacing w:val="-1"/>
          <w:sz w:val="24"/>
          <w:szCs w:val="24"/>
          <w:lang w:val="uz-Cyrl-UZ"/>
        </w:rPr>
        <w:t xml:space="preserve">мафкурасининг пойдеворини ташкил этади. Бундай тарбия натижасида фақат </w:t>
      </w:r>
      <w:r>
        <w:rPr>
          <w:rFonts w:cs="Times New Roman" w:ascii="Times New Roman" w:hAnsi="Times New Roman"/>
          <w:sz w:val="24"/>
          <w:szCs w:val="24"/>
          <w:lang w:val="uz-Cyrl-UZ"/>
        </w:rPr>
        <w:t xml:space="preserve">ўз кучига ишониш, руҳий озодлик ва мустақил фикрлаш каби хислатлар </w:t>
      </w:r>
      <w:r>
        <w:rPr>
          <w:rFonts w:cs="Times New Roman" w:ascii="Times New Roman" w:hAnsi="Times New Roman"/>
          <w:spacing w:val="-1"/>
          <w:sz w:val="24"/>
          <w:szCs w:val="24"/>
          <w:lang w:val="uz-Cyrl-UZ"/>
        </w:rPr>
        <w:t xml:space="preserve">америкаликларнинг қон-қонига сингиб кетган. </w:t>
      </w:r>
      <w:r>
        <w:rPr>
          <w:rFonts w:cs="Times New Roman" w:ascii="Times New Roman" w:hAnsi="Times New Roman"/>
          <w:sz w:val="24"/>
          <w:szCs w:val="24"/>
          <w:lang w:val="uz-Cyrl-UZ"/>
        </w:rPr>
        <w:t xml:space="preserve">Албатта, юқорида келтирилган фикрлар «АҚШда бу борада муаммо йўқ </w:t>
      </w:r>
      <w:r>
        <w:rPr>
          <w:rFonts w:cs="Times New Roman" w:ascii="Times New Roman" w:hAnsi="Times New Roman"/>
          <w:spacing w:val="-1"/>
          <w:sz w:val="24"/>
          <w:szCs w:val="24"/>
          <w:lang w:val="uz-Cyrl-UZ"/>
        </w:rPr>
        <w:t xml:space="preserve">экан» деган хулоса учун асос бўлмайди. Охирги пайтларда эркинликка ҳадеб </w:t>
      </w:r>
      <w:r>
        <w:rPr>
          <w:rFonts w:cs="Times New Roman" w:ascii="Times New Roman" w:hAnsi="Times New Roman"/>
          <w:sz w:val="24"/>
          <w:szCs w:val="24"/>
          <w:lang w:val="uz-Cyrl-UZ"/>
        </w:rPr>
        <w:t xml:space="preserve">урғу беравериш оқибатида америкаликлар эркинликни жамият олдидаги </w:t>
      </w:r>
      <w:r>
        <w:rPr>
          <w:rFonts w:cs="Times New Roman" w:ascii="Times New Roman" w:hAnsi="Times New Roman"/>
          <w:spacing w:val="1"/>
          <w:sz w:val="24"/>
          <w:szCs w:val="24"/>
          <w:lang w:val="uz-Cyrl-UZ"/>
        </w:rPr>
        <w:t>мажбуриятлардан ҳам озодлик сифатида идрок эта бошладилар. Шу боис ҳозирги кунда АҚШнинг зиёлилари томонидан янги мафкура - «либерал-</w:t>
      </w:r>
      <w:r>
        <w:rPr>
          <w:rFonts w:cs="Times New Roman" w:ascii="Times New Roman" w:hAnsi="Times New Roman"/>
          <w:spacing w:val="4"/>
          <w:sz w:val="24"/>
          <w:szCs w:val="24"/>
          <w:lang w:val="uz-Cyrl-UZ"/>
        </w:rPr>
        <w:t xml:space="preserve">национализм» мафкурасини яратиш зарурлиги ҳақидаги фикр ўртага </w:t>
      </w:r>
      <w:r>
        <w:rPr>
          <w:rFonts w:cs="Times New Roman" w:ascii="Times New Roman" w:hAnsi="Times New Roman"/>
          <w:spacing w:val="2"/>
          <w:sz w:val="24"/>
          <w:szCs w:val="24"/>
          <w:lang w:val="uz-Cyrl-UZ"/>
        </w:rPr>
        <w:t xml:space="preserve">ташланмоқда. Бу мафкура миллий ва ирқий жиҳатдан бўлиниб кетган кўп сонли ижтимоий гуруҳларни «АҚШ - миллатлар ҳамжамиятидир» ғояси </w:t>
      </w:r>
      <w:r>
        <w:rPr>
          <w:rFonts w:cs="Times New Roman" w:ascii="Times New Roman" w:hAnsi="Times New Roman"/>
          <w:spacing w:val="1"/>
          <w:sz w:val="24"/>
          <w:szCs w:val="24"/>
          <w:lang w:val="uz-Cyrl-UZ"/>
        </w:rPr>
        <w:t xml:space="preserve">атрофида бирлаштиришни назарда тутади. Эътибор берадиган бўлсак, янги </w:t>
      </w:r>
      <w:r>
        <w:rPr>
          <w:rFonts w:cs="Times New Roman" w:ascii="Times New Roman" w:hAnsi="Times New Roman"/>
          <w:spacing w:val="-1"/>
          <w:sz w:val="24"/>
          <w:szCs w:val="24"/>
          <w:lang w:val="uz-Cyrl-UZ"/>
        </w:rPr>
        <w:t xml:space="preserve">мафкурада миллий омилнинг устуворлиги ўрнатилмоқда. Демак, гап АҚШ да </w:t>
      </w:r>
      <w:r>
        <w:rPr>
          <w:rFonts w:cs="Times New Roman" w:ascii="Times New Roman" w:hAnsi="Times New Roman"/>
          <w:spacing w:val="1"/>
          <w:sz w:val="24"/>
          <w:szCs w:val="24"/>
          <w:lang w:val="uz-Cyrl-UZ"/>
        </w:rPr>
        <w:t xml:space="preserve">аста-секинлик билан ягона миллий вужудни шакллантириш, халқнинг бирдамлигини кучайтиришга хизмат қилувчи мафкурани яратиш ҳақида </w:t>
      </w:r>
      <w:r>
        <w:rPr>
          <w:rFonts w:cs="Times New Roman" w:ascii="Times New Roman" w:hAnsi="Times New Roman"/>
          <w:spacing w:val="-3"/>
          <w:sz w:val="24"/>
          <w:szCs w:val="24"/>
          <w:lang w:val="uz-Cyrl-UZ"/>
        </w:rPr>
        <w:t>бораётир.</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Энди мисол тариқасида Шарққа мурожаат қилайлик. Шарқнинг энг </w:t>
      </w:r>
      <w:r>
        <w:rPr>
          <w:rFonts w:cs="Times New Roman" w:ascii="Times New Roman" w:hAnsi="Times New Roman"/>
          <w:spacing w:val="4"/>
          <w:sz w:val="24"/>
          <w:szCs w:val="24"/>
          <w:lang w:val="uz-Cyrl-UZ"/>
        </w:rPr>
        <w:t xml:space="preserve">илғор мамлакатларидан бири - Японияда фуқарони тарбиялашнинг энг </w:t>
      </w:r>
      <w:r>
        <w:rPr>
          <w:rFonts w:cs="Times New Roman" w:ascii="Times New Roman" w:hAnsi="Times New Roman"/>
          <w:sz w:val="24"/>
          <w:szCs w:val="24"/>
          <w:lang w:val="uz-Cyrl-UZ"/>
        </w:rPr>
        <w:t xml:space="preserve">самарали ва таъсирчан усулидан фойдаланилади. Бундай тарбиянинг асосий </w:t>
      </w:r>
      <w:r>
        <w:rPr>
          <w:rFonts w:cs="Times New Roman" w:ascii="Times New Roman" w:hAnsi="Times New Roman"/>
          <w:spacing w:val="1"/>
          <w:sz w:val="24"/>
          <w:szCs w:val="24"/>
          <w:lang w:val="uz-Cyrl-UZ"/>
        </w:rPr>
        <w:t xml:space="preserve">маскани сифатида мактаб танланган. Чунки мактабда бола билим олишдан </w:t>
      </w:r>
      <w:r>
        <w:rPr>
          <w:rFonts w:cs="Times New Roman" w:ascii="Times New Roman" w:hAnsi="Times New Roman"/>
          <w:spacing w:val="3"/>
          <w:sz w:val="24"/>
          <w:szCs w:val="24"/>
          <w:lang w:val="uz-Cyrl-UZ"/>
        </w:rPr>
        <w:t xml:space="preserve">ташқари шахс сифатида ҳам шаклланади. Кунчиқар мамлакатда фуқаро </w:t>
      </w:r>
      <w:r>
        <w:rPr>
          <w:rFonts w:cs="Times New Roman" w:ascii="Times New Roman" w:hAnsi="Times New Roman"/>
          <w:sz w:val="24"/>
          <w:szCs w:val="24"/>
          <w:lang w:val="uz-Cyrl-UZ"/>
        </w:rPr>
        <w:t xml:space="preserve">тарбияси «ахлоқий тарбия» тизими доирасида амалга оширилади. Расмий ҳужжатларда «ахлоқий тарбия» тизими қуйидагича номланади: «характерни </w:t>
      </w:r>
      <w:r>
        <w:rPr>
          <w:rFonts w:cs="Times New Roman" w:ascii="Times New Roman" w:hAnsi="Times New Roman"/>
          <w:spacing w:val="1"/>
          <w:sz w:val="24"/>
          <w:szCs w:val="24"/>
          <w:lang w:val="uz-Cyrl-UZ"/>
        </w:rPr>
        <w:t xml:space="preserve">шакллантиришга йўналтирилган таълим», «давлат учун мақбул ахлоқий </w:t>
      </w:r>
      <w:r>
        <w:rPr>
          <w:rFonts w:cs="Times New Roman" w:ascii="Times New Roman" w:hAnsi="Times New Roman"/>
          <w:spacing w:val="10"/>
          <w:sz w:val="24"/>
          <w:szCs w:val="24"/>
          <w:lang w:val="uz-Cyrl-UZ"/>
        </w:rPr>
        <w:t xml:space="preserve">сифатларни тарбиялашга қаратилган фаолият», «фуқаролик ахлоқи </w:t>
      </w:r>
      <w:r>
        <w:rPr>
          <w:rFonts w:cs="Times New Roman" w:ascii="Times New Roman" w:hAnsi="Times New Roman"/>
          <w:spacing w:val="2"/>
          <w:sz w:val="24"/>
          <w:szCs w:val="24"/>
          <w:lang w:val="uz-Cyrl-UZ"/>
        </w:rPr>
        <w:t xml:space="preserve">асосларини тарбиялаш». Аслида бу тизим миллатни тарбиялаш тизими </w:t>
      </w:r>
      <w:r>
        <w:rPr>
          <w:rFonts w:cs="Times New Roman" w:ascii="Times New Roman" w:hAnsi="Times New Roman"/>
          <w:spacing w:val="1"/>
          <w:sz w:val="24"/>
          <w:szCs w:val="24"/>
          <w:lang w:val="uz-Cyrl-UZ"/>
        </w:rPr>
        <w:t xml:space="preserve">вазифасини ўтайди. Ундан қудратли мафкуравий таъсир воситаси сифатида </w:t>
      </w:r>
      <w:r>
        <w:rPr>
          <w:rFonts w:cs="Times New Roman" w:ascii="Times New Roman" w:hAnsi="Times New Roman"/>
          <w:spacing w:val="6"/>
          <w:sz w:val="24"/>
          <w:szCs w:val="24"/>
          <w:lang w:val="uz-Cyrl-UZ"/>
        </w:rPr>
        <w:t xml:space="preserve">ҳам фойдаланилади. Кўпчилик олимларнинг фикрича, айнан «ахлоқий </w:t>
      </w:r>
      <w:r>
        <w:rPr>
          <w:rFonts w:cs="Times New Roman" w:ascii="Times New Roman" w:hAnsi="Times New Roman"/>
          <w:spacing w:val="1"/>
          <w:sz w:val="24"/>
          <w:szCs w:val="24"/>
          <w:lang w:val="uz-Cyrl-UZ"/>
        </w:rPr>
        <w:t xml:space="preserve">тарбия» тизими мамлакат иқтисодий равнақининг ғоявий асосини ташкил қилади. Чунки бу тизим ишлаб чиқаришда маънавий салоҳиятдан унумли </w:t>
      </w:r>
      <w:r>
        <w:rPr>
          <w:rFonts w:cs="Times New Roman" w:ascii="Times New Roman" w:hAnsi="Times New Roman"/>
          <w:spacing w:val="-1"/>
          <w:sz w:val="24"/>
          <w:szCs w:val="24"/>
          <w:lang w:val="uz-Cyrl-UZ"/>
        </w:rPr>
        <w:t xml:space="preserve">фойдаланишга йўналтирилган. </w:t>
      </w:r>
      <w:r>
        <w:rPr>
          <w:rFonts w:cs="Times New Roman" w:ascii="Times New Roman" w:hAnsi="Times New Roman"/>
          <w:spacing w:val="4"/>
          <w:sz w:val="24"/>
          <w:szCs w:val="24"/>
          <w:lang w:val="uz-Cyrl-UZ"/>
        </w:rPr>
        <w:t xml:space="preserve">Иккинчи жаҳон урушидан хароба бўлиб чиққан мамлакатнинг 30-40 </w:t>
      </w:r>
      <w:r>
        <w:rPr>
          <w:rFonts w:cs="Times New Roman" w:ascii="Times New Roman" w:hAnsi="Times New Roman"/>
          <w:spacing w:val="5"/>
          <w:sz w:val="24"/>
          <w:szCs w:val="24"/>
          <w:lang w:val="uz-Cyrl-UZ"/>
        </w:rPr>
        <w:t xml:space="preserve">йилда ишлаб чиқариш ҳажми бўйича дунёда иккинчи ўринга чиқиб олгани </w:t>
      </w:r>
      <w:r>
        <w:rPr>
          <w:rFonts w:cs="Times New Roman" w:ascii="Times New Roman" w:hAnsi="Times New Roman"/>
          <w:spacing w:val="4"/>
          <w:sz w:val="24"/>
          <w:szCs w:val="24"/>
          <w:lang w:val="uz-Cyrl-UZ"/>
        </w:rPr>
        <w:t xml:space="preserve">кўпчиликнинг хайратини уйғотади. "Кичик бир оролнинг бундай қисқа </w:t>
      </w:r>
      <w:r>
        <w:rPr>
          <w:rFonts w:cs="Times New Roman" w:ascii="Times New Roman" w:hAnsi="Times New Roman"/>
          <w:spacing w:val="1"/>
          <w:sz w:val="24"/>
          <w:szCs w:val="24"/>
          <w:lang w:val="uz-Cyrl-UZ"/>
        </w:rPr>
        <w:t xml:space="preserve">вақтда ҳунармандчилик устахоналаридан автоматлашган саноатгача бўлган йўлни босиб ўтганлигини қандай тушунтириш мумкин?". Мазкур саволга </w:t>
      </w:r>
      <w:r>
        <w:rPr>
          <w:rFonts w:cs="Times New Roman" w:ascii="Times New Roman" w:hAnsi="Times New Roman"/>
          <w:spacing w:val="-1"/>
          <w:sz w:val="24"/>
          <w:szCs w:val="24"/>
          <w:lang w:val="uz-Cyrl-UZ"/>
        </w:rPr>
        <w:t xml:space="preserve">жавобан японлар қуйидагича жавоб берадилар: "Салоҳият инсонларда яширин". </w:t>
      </w:r>
      <w:r>
        <w:rPr>
          <w:rFonts w:cs="Times New Roman" w:ascii="Times New Roman" w:hAnsi="Times New Roman"/>
          <w:spacing w:val="1"/>
          <w:sz w:val="24"/>
          <w:szCs w:val="24"/>
          <w:lang w:val="uz-Cyrl-UZ"/>
        </w:rPr>
        <w:t xml:space="preserve">Япония менежментининг олтин қоидасига кўра, инсондан қимматроқ </w:t>
      </w:r>
      <w:r>
        <w:rPr>
          <w:rFonts w:cs="Times New Roman" w:ascii="Times New Roman" w:hAnsi="Times New Roman"/>
          <w:spacing w:val="-3"/>
          <w:sz w:val="24"/>
          <w:szCs w:val="24"/>
          <w:lang w:val="uz-Cyrl-UZ"/>
        </w:rPr>
        <w:t>бойлик йўқ.</w:t>
      </w:r>
    </w:p>
    <w:p>
      <w:pPr>
        <w:pStyle w:val="Normal"/>
        <w:tabs>
          <w:tab w:val="clear" w:pos="709"/>
          <w:tab w:val="left" w:pos="900" w:leader="none"/>
        </w:tabs>
        <w:spacing w:lineRule="auto" w:line="240" w:before="0" w:after="0"/>
        <w:ind w:firstLine="540"/>
        <w:jc w:val="both"/>
        <w:rPr/>
      </w:pPr>
      <w:r>
        <w:rPr>
          <w:rFonts w:cs="Times New Roman" w:ascii="Times New Roman" w:hAnsi="Times New Roman"/>
          <w:spacing w:val="4"/>
          <w:sz w:val="24"/>
          <w:szCs w:val="24"/>
          <w:lang w:val="uz-Cyrl-UZ"/>
        </w:rPr>
        <w:t xml:space="preserve">Хўш, давлат япон кишисида қандай қадрият ва сифатларни қарор </w:t>
      </w:r>
      <w:r>
        <w:rPr>
          <w:rFonts w:cs="Times New Roman" w:ascii="Times New Roman" w:hAnsi="Times New Roman"/>
          <w:spacing w:val="1"/>
          <w:sz w:val="24"/>
          <w:szCs w:val="24"/>
          <w:lang w:val="uz-Cyrl-UZ"/>
        </w:rPr>
        <w:t xml:space="preserve">топтиришга ҳаракат қилади? Аслида меҳнатсеварлик, интизомлилик ва </w:t>
      </w:r>
      <w:r>
        <w:rPr>
          <w:rFonts w:cs="Times New Roman" w:ascii="Times New Roman" w:hAnsi="Times New Roman"/>
          <w:spacing w:val="2"/>
          <w:sz w:val="24"/>
          <w:szCs w:val="24"/>
          <w:lang w:val="uz-Cyrl-UZ"/>
        </w:rPr>
        <w:t xml:space="preserve">жамоавийлик япон миллий характерига хос хусусиятлар саналади. Бироқ </w:t>
      </w:r>
      <w:r>
        <w:rPr>
          <w:rFonts w:cs="Times New Roman" w:ascii="Times New Roman" w:hAnsi="Times New Roman"/>
          <w:spacing w:val="8"/>
          <w:sz w:val="24"/>
          <w:szCs w:val="24"/>
          <w:lang w:val="uz-Cyrl-UZ"/>
        </w:rPr>
        <w:t xml:space="preserve">давлат бу билан қаноатланмай, ўз фуқароларида ушбу сифатларни </w:t>
      </w:r>
      <w:r>
        <w:rPr>
          <w:rFonts w:cs="Times New Roman" w:ascii="Times New Roman" w:hAnsi="Times New Roman"/>
          <w:spacing w:val="1"/>
          <w:sz w:val="24"/>
          <w:szCs w:val="24"/>
          <w:lang w:val="uz-Cyrl-UZ"/>
        </w:rPr>
        <w:t xml:space="preserve">мустаҳкамлаш ва кучайтириш вазифасини маорифга юклайди. Натижада, </w:t>
      </w:r>
      <w:r>
        <w:rPr>
          <w:rFonts w:cs="Times New Roman" w:ascii="Times New Roman" w:hAnsi="Times New Roman"/>
          <w:spacing w:val="13"/>
          <w:sz w:val="24"/>
          <w:szCs w:val="24"/>
          <w:lang w:val="uz-Cyrl-UZ"/>
        </w:rPr>
        <w:t xml:space="preserve">мактабларда гуруҳий бирдамликни тарбиялашга алоҳида эътибор </w:t>
      </w:r>
      <w:r>
        <w:rPr>
          <w:rFonts w:cs="Times New Roman" w:ascii="Times New Roman" w:hAnsi="Times New Roman"/>
          <w:sz w:val="24"/>
          <w:szCs w:val="24"/>
          <w:lang w:val="uz-Cyrl-UZ"/>
        </w:rPr>
        <w:t xml:space="preserve">қаратилади. Бунда коллективнинг ютуғи ҳам, мағлубияти ҳам гуруҳнинг ҳар </w:t>
      </w:r>
      <w:r>
        <w:rPr>
          <w:rFonts w:cs="Times New Roman" w:ascii="Times New Roman" w:hAnsi="Times New Roman"/>
          <w:spacing w:val="7"/>
          <w:sz w:val="24"/>
          <w:szCs w:val="24"/>
          <w:lang w:val="uz-Cyrl-UZ"/>
        </w:rPr>
        <w:t xml:space="preserve">битта аъзосига боғлиқ эканлиги ҳақидаги ғоя сингдирилади. Муҳими, </w:t>
      </w:r>
      <w:r>
        <w:rPr>
          <w:rFonts w:cs="Times New Roman" w:ascii="Times New Roman" w:hAnsi="Times New Roman"/>
          <w:spacing w:val="2"/>
          <w:sz w:val="24"/>
          <w:szCs w:val="24"/>
          <w:lang w:val="uz-Cyrl-UZ"/>
        </w:rPr>
        <w:t xml:space="preserve">боладан умумий ишда ўз ролини аниқ билиш ва шунга яраша масъулиятни </w:t>
      </w:r>
      <w:r>
        <w:rPr>
          <w:rFonts w:cs="Times New Roman" w:ascii="Times New Roman" w:hAnsi="Times New Roman"/>
          <w:spacing w:val="16"/>
          <w:sz w:val="24"/>
          <w:szCs w:val="24"/>
          <w:lang w:val="uz-Cyrl-UZ"/>
        </w:rPr>
        <w:t xml:space="preserve">ҳис қилиш талаб этилади. Бундай тарбия кўрган фуқаро жамоа </w:t>
      </w:r>
      <w:r>
        <w:rPr>
          <w:rFonts w:cs="Times New Roman" w:ascii="Times New Roman" w:hAnsi="Times New Roman"/>
          <w:spacing w:val="4"/>
          <w:sz w:val="24"/>
          <w:szCs w:val="24"/>
          <w:lang w:val="uz-Cyrl-UZ"/>
        </w:rPr>
        <w:t xml:space="preserve">муаммоларини ўзининг шахсий муаммолари сифатида қабул қилади. </w:t>
      </w:r>
      <w:r>
        <w:rPr>
          <w:rFonts w:cs="Times New Roman" w:ascii="Times New Roman" w:hAnsi="Times New Roman"/>
          <w:spacing w:val="2"/>
          <w:sz w:val="24"/>
          <w:szCs w:val="24"/>
          <w:lang w:val="uz-Cyrl-UZ"/>
        </w:rPr>
        <w:t xml:space="preserve">Олимларнинг фикрича, айнан шундай гуруҳий бирдамлик (япончада </w:t>
      </w:r>
      <w:r>
        <w:rPr>
          <w:rFonts w:cs="Times New Roman" w:ascii="Times New Roman" w:hAnsi="Times New Roman"/>
          <w:sz w:val="24"/>
          <w:szCs w:val="24"/>
          <w:lang w:val="uz-Cyrl-UZ"/>
        </w:rPr>
        <w:t xml:space="preserve">«айдагарасюги») туфайли мамлакат мисли кўрилмаган иқтисодий ютуқларга </w:t>
      </w:r>
      <w:r>
        <w:rPr>
          <w:rFonts w:cs="Times New Roman" w:ascii="Times New Roman" w:hAnsi="Times New Roman"/>
          <w:spacing w:val="-4"/>
          <w:sz w:val="24"/>
          <w:szCs w:val="24"/>
          <w:lang w:val="uz-Cyrl-UZ"/>
        </w:rPr>
        <w:t xml:space="preserve">эришди. </w:t>
      </w:r>
      <w:r>
        <w:rPr>
          <w:rFonts w:cs="Times New Roman" w:ascii="Times New Roman" w:hAnsi="Times New Roman"/>
          <w:spacing w:val="1"/>
          <w:sz w:val="24"/>
          <w:szCs w:val="24"/>
          <w:lang w:val="uz-Cyrl-UZ"/>
        </w:rPr>
        <w:t xml:space="preserve">Меҳнат япон кишиси учун ахлоқий қадрият саналади. Унинг қадрият даражасига кўтарилишида "ахлоқий тарбия" тизимининг роли беқиёс. Гап </w:t>
      </w:r>
      <w:r>
        <w:rPr>
          <w:rFonts w:cs="Times New Roman" w:ascii="Times New Roman" w:hAnsi="Times New Roman"/>
          <w:sz w:val="24"/>
          <w:szCs w:val="24"/>
          <w:lang w:val="uz-Cyrl-UZ"/>
        </w:rPr>
        <w:t xml:space="preserve">шундаки, япон кишисига мактабдаёқ қуйидаги ғоялар сингдирилади: "Фақат тиришқоқлик ва меҳнат билан муваффақиятга эришиш мумкин", "Ўз </w:t>
      </w:r>
      <w:r>
        <w:rPr>
          <w:rFonts w:cs="Times New Roman" w:ascii="Times New Roman" w:hAnsi="Times New Roman"/>
          <w:spacing w:val="1"/>
          <w:sz w:val="24"/>
          <w:szCs w:val="24"/>
          <w:lang w:val="uz-Cyrl-UZ"/>
        </w:rPr>
        <w:t xml:space="preserve">устингда тинимсиз ишла - шунда бировдан кам бўлмайсан". Бу каби ғоялар </w:t>
      </w:r>
      <w:r>
        <w:rPr>
          <w:rFonts w:cs="Times New Roman" w:ascii="Times New Roman" w:hAnsi="Times New Roman"/>
          <w:sz w:val="24"/>
          <w:szCs w:val="24"/>
          <w:lang w:val="uz-Cyrl-UZ"/>
        </w:rPr>
        <w:t xml:space="preserve">таъсирида улғайган япон кишиси ўзининг барча ҳаракатларини қуйидаги </w:t>
      </w:r>
      <w:r>
        <w:rPr>
          <w:rFonts w:cs="Times New Roman" w:ascii="Times New Roman" w:hAnsi="Times New Roman"/>
          <w:spacing w:val="-1"/>
          <w:sz w:val="24"/>
          <w:szCs w:val="24"/>
          <w:lang w:val="uz-Cyrl-UZ"/>
        </w:rPr>
        <w:t xml:space="preserve">мантиққа бўйсундиради: </w:t>
      </w:r>
      <w:r>
        <w:rPr>
          <w:rFonts w:cs="Times New Roman" w:ascii="Times New Roman" w:hAnsi="Times New Roman"/>
          <w:spacing w:val="9"/>
          <w:sz w:val="24"/>
          <w:szCs w:val="24"/>
          <w:lang w:val="uz-Cyrl-UZ"/>
        </w:rPr>
        <w:t xml:space="preserve">"Бор имкониятларингни ишга сол!". </w:t>
      </w:r>
    </w:p>
    <w:p>
      <w:pPr>
        <w:pStyle w:val="Normal"/>
        <w:tabs>
          <w:tab w:val="clear" w:pos="709"/>
          <w:tab w:val="left" w:pos="900" w:leader="none"/>
        </w:tabs>
        <w:spacing w:lineRule="auto" w:line="240" w:before="0" w:after="0"/>
        <w:ind w:firstLine="540"/>
        <w:jc w:val="both"/>
        <w:rPr/>
      </w:pPr>
      <w:r>
        <w:rPr>
          <w:rFonts w:cs="Times New Roman" w:ascii="Times New Roman" w:hAnsi="Times New Roman"/>
          <w:spacing w:val="9"/>
          <w:sz w:val="24"/>
          <w:szCs w:val="24"/>
          <w:lang w:val="uz-Cyrl-UZ"/>
        </w:rPr>
        <w:t xml:space="preserve">Шундай қилиб, давлат ўз </w:t>
      </w:r>
      <w:r>
        <w:rPr>
          <w:rFonts w:cs="Times New Roman" w:ascii="Times New Roman" w:hAnsi="Times New Roman"/>
          <w:sz w:val="24"/>
          <w:szCs w:val="24"/>
          <w:lang w:val="uz-Cyrl-UZ"/>
        </w:rPr>
        <w:t xml:space="preserve">фуқароларида тиришқоқлик ва ҳафсала, қунт ва ғайратни мақсадли равишда қарор топтиради. Интизомдан жамият манфаатларида фойдаланиш борасида </w:t>
      </w:r>
      <w:r>
        <w:rPr>
          <w:rFonts w:cs="Times New Roman" w:ascii="Times New Roman" w:hAnsi="Times New Roman"/>
          <w:spacing w:val="1"/>
          <w:sz w:val="24"/>
          <w:szCs w:val="24"/>
          <w:lang w:val="uz-Cyrl-UZ"/>
        </w:rPr>
        <w:t xml:space="preserve">эса японларнинг айниқса бошқаларга ўрнак бўла олади. "Ахлоқий тарбия" </w:t>
      </w:r>
      <w:r>
        <w:rPr>
          <w:rFonts w:cs="Times New Roman" w:ascii="Times New Roman" w:hAnsi="Times New Roman"/>
          <w:spacing w:val="10"/>
          <w:sz w:val="24"/>
          <w:szCs w:val="24"/>
          <w:lang w:val="uz-Cyrl-UZ"/>
        </w:rPr>
        <w:t xml:space="preserve">натижасида Японияда фуқаролар меҳнат интизомининг бузилишини </w:t>
      </w:r>
      <w:r>
        <w:rPr>
          <w:rFonts w:cs="Times New Roman" w:ascii="Times New Roman" w:hAnsi="Times New Roman"/>
          <w:spacing w:val="1"/>
          <w:sz w:val="24"/>
          <w:szCs w:val="24"/>
          <w:lang w:val="uz-Cyrl-UZ"/>
        </w:rPr>
        <w:t xml:space="preserve">шунчаки салбий иллат деб ҳисобламай, балки уни Ватанга хиёнат деб қабул </w:t>
      </w:r>
      <w:r>
        <w:rPr>
          <w:rFonts w:cs="Times New Roman" w:ascii="Times New Roman" w:hAnsi="Times New Roman"/>
          <w:spacing w:val="4"/>
          <w:sz w:val="24"/>
          <w:szCs w:val="24"/>
          <w:lang w:val="uz-Cyrl-UZ"/>
        </w:rPr>
        <w:t xml:space="preserve">қиладилар. Японияда фуқаро тарбияси замон эҳтиёжлари ва жамият </w:t>
      </w:r>
      <w:r>
        <w:rPr>
          <w:rFonts w:cs="Times New Roman" w:ascii="Times New Roman" w:hAnsi="Times New Roman"/>
          <w:spacing w:val="-1"/>
          <w:sz w:val="24"/>
          <w:szCs w:val="24"/>
          <w:lang w:val="uz-Cyrl-UZ"/>
        </w:rPr>
        <w:t xml:space="preserve">манфаатларига мослаштириб борилади. Айнан шу туфайли япон фуқаролари </w:t>
      </w:r>
      <w:r>
        <w:rPr>
          <w:rFonts w:cs="Times New Roman" w:ascii="Times New Roman" w:hAnsi="Times New Roman"/>
          <w:spacing w:val="9"/>
          <w:sz w:val="24"/>
          <w:szCs w:val="24"/>
          <w:lang w:val="uz-Cyrl-UZ"/>
        </w:rPr>
        <w:t xml:space="preserve">жамият тараққиётини ҳаракатлантирувчи қудратли куч саналадилар. </w:t>
      </w:r>
      <w:r>
        <w:rPr>
          <w:rFonts w:cs="Times New Roman" w:ascii="Times New Roman" w:hAnsi="Times New Roman"/>
          <w:sz w:val="24"/>
          <w:szCs w:val="24"/>
          <w:lang w:val="uz-Cyrl-UZ"/>
        </w:rPr>
        <w:t xml:space="preserve">Кўриниб турибдики, миллат келажагини ўйлайдиган ҳеч бир давлат фуқаро тарбияси масаласини эътиборсиз қолдира олмайди. Ана шу маънода жамиятимиз ёшларни моддий-маънавий ва бошқа эҳтиёжларини қондириш, айниқса, глобаллашув туфайли ахлоқимизга, турмуш тарзимизга катта куч билан кириб келаётган бузғунчи ғоялардан, уларни сақлаб қолиш учун мафкуравий бўшлиққа йўл қўймаслик, замонавий ёшларни барча ҳаётий эҳтиёжларини рўёбга чиқариш бугунги куннинг энг муҳим вазифаси бўлиши керак. Чунки эҳтиёж том маънода эркин фаолият ҳамда фуқаролик масъулиятини белгиловчи мезон ҳисобланади. Биз ўз фаолиятимизга қай даражада ва қай мазмунда баҳо бермайлик, фаолиятимиз мотивлари муайян эҳтиёжлар туфайли шаклланади. Эҳтиёжлар ва манфаатлар уйғунли ҳисобга олинмаган жойда масъулиятсизлик, бефарқлик ва хатто жиноятлар содир бўлади. </w:t>
      </w:r>
    </w:p>
    <w:p>
      <w:pPr>
        <w:pStyle w:val="Normal"/>
        <w:shd w:fill="FFFFFF" w:val="clear"/>
        <w:tabs>
          <w:tab w:val="clear" w:pos="709"/>
          <w:tab w:val="left" w:pos="900" w:leader="none"/>
          <w:tab w:val="left" w:pos="3600" w:leader="none"/>
          <w:tab w:val="left" w:pos="468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numPr>
          <w:ilvl w:val="0"/>
          <w:numId w:val="61"/>
        </w:numPr>
        <w:tabs>
          <w:tab w:val="clear" w:pos="709"/>
          <w:tab w:val="left" w:pos="900" w:leader="none"/>
        </w:tabs>
        <w:spacing w:before="0" w:after="0"/>
        <w:ind w:left="0" w:firstLine="540"/>
        <w:jc w:val="center"/>
        <w:rPr>
          <w:b/>
          <w:b/>
          <w:szCs w:val="24"/>
          <w:lang w:val="uz-Cyrl-UZ"/>
        </w:rPr>
      </w:pPr>
      <w:r>
        <w:rPr>
          <w:b/>
          <w:szCs w:val="24"/>
          <w:lang w:val="uz-Cyrl-UZ"/>
        </w:rPr>
        <w:t>Ўзбекистонда ёшларга оида давлат сиёсатининг стратегик йўналашилари</w:t>
      </w:r>
    </w:p>
    <w:p>
      <w:pPr>
        <w:pStyle w:val="Normal"/>
        <w:shd w:fill="FFFFFF" w:val="clear"/>
        <w:tabs>
          <w:tab w:val="clear" w:pos="709"/>
          <w:tab w:val="left" w:pos="900" w:leader="none"/>
          <w:tab w:val="left" w:pos="3600" w:leader="none"/>
          <w:tab w:val="left" w:pos="4680" w:leader="none"/>
        </w:tabs>
        <w:spacing w:lineRule="auto" w:line="240" w:before="0" w:after="0"/>
        <w:ind w:firstLine="540"/>
        <w:jc w:val="both"/>
        <w:rPr/>
      </w:pPr>
      <w:r>
        <w:rPr>
          <w:rFonts w:cs="Times New Roman" w:ascii="Times New Roman" w:hAnsi="Times New Roman"/>
          <w:sz w:val="24"/>
          <w:szCs w:val="24"/>
          <w:lang w:val="uz-Cyrl-UZ"/>
        </w:rPr>
        <w:t xml:space="preserve">Ҳозирги фуқаролик жамияти ва ҳуқуқий давлат қуришга доир ислоҳотларни чуқурлаштириш жараёнида ёшларни шу юртга, шу Ватанга </w:t>
      </w:r>
      <w:r>
        <w:rPr>
          <w:rFonts w:cs="Times New Roman" w:ascii="Times New Roman" w:hAnsi="Times New Roman"/>
          <w:spacing w:val="-1"/>
          <w:sz w:val="24"/>
          <w:szCs w:val="24"/>
          <w:lang w:val="uz-Cyrl-UZ"/>
        </w:rPr>
        <w:t xml:space="preserve">муносиб фарзанд сифатида тарбиялаш долзарб вазифалардан бирига айланди. </w:t>
      </w:r>
      <w:r>
        <w:rPr>
          <w:rFonts w:cs="Times New Roman" w:ascii="Times New Roman" w:hAnsi="Times New Roman"/>
          <w:sz w:val="24"/>
          <w:szCs w:val="24"/>
          <w:lang w:val="uz-Cyrl-UZ"/>
        </w:rPr>
        <w:t>Шунинг учун давлатимиз ва халқимиз таълим-тарбия ташкилотлари ҳамда жамоат бирлашмаларидан ёшларни етук инсон бўлишларига муносиб ҳисса қўшишига катта умид билан қарайди. Халқимиз мазкур демократик институтларга, уларнинг ташкилотчилик, ташаббускорлик ҳаракатларига катта ишонч боғламокда. Ўйлаймизки, “КАМОЛОТ” ёшлар ижтимоий ҳаракати ва сиёсий партиялар фаолиятини давлат ҳамда ҳукумат томонидан молиялаштиришнинг жорий қилиниши уларнинг ёшлар ўртасида кенг қамровли ижтимоий-сиёсий, маънавий-маърифий фаолият олиб боришини таъминлайди. Ёшлар жамиятни эркинлаштириш ва бошқариш билан боғлиқ ислоҳотларга кўпроқ жалб этилади.</w:t>
      </w:r>
    </w:p>
    <w:p>
      <w:pPr>
        <w:pStyle w:val="Normal"/>
        <w:tabs>
          <w:tab w:val="clear" w:pos="709"/>
          <w:tab w:val="left" w:pos="900" w:leader="none"/>
          <w:tab w:val="left" w:pos="7560" w:leader="none"/>
        </w:tabs>
        <w:spacing w:lineRule="auto" w:line="240" w:before="0" w:after="0"/>
        <w:ind w:firstLine="540"/>
        <w:jc w:val="both"/>
        <w:rPr/>
      </w:pPr>
      <w:r>
        <w:rPr>
          <w:rFonts w:cs="Times New Roman" w:ascii="Times New Roman" w:hAnsi="Times New Roman"/>
          <w:sz w:val="24"/>
          <w:szCs w:val="24"/>
          <w:lang w:val="uz-Cyrl-UZ"/>
        </w:rPr>
        <w:t>Фуқаролик жамияти асослари шаклланаётган бир шароитда шахс эркинлигини янада кенгайтириш уларда давлат ва жамият ҳаёти, унинг равнақини таъминлашдаги бурч ва масъулиятларини чуқур англаб етиш, кўникмаларини ҳосил қилиш ҳуқуқий савияси ва маданиятини юксалтиришда, давлат органлари, таълим муассасаларигина масъул бўлиб қолмай шу билан бирга жамоат ташкилотлари ва бошқа нодавлат тузилмаларини фаоллик даражасини ортишини ҳам тақозо этади. «Одамларнинг сиёсий онги, сиёсий маданияти, сиёсий фаоллиги юксалиб борган сари деб, таъкидлаган эди И.А.Каримов, давлат вазифаларини нодавлат тузилмалари ва фуқароларнинг ўзини ўзи бошқариш органларига босқичма-босқич ўтказиб бориш зарур. Бу борада ўзини-ўзи бошқарадиган идораларнинг, маҳалларнинг нуфузини ва мавқуини ошириш, уларга кўпроқ ҳуқуқлар бериш катта аҳамият касб этади»</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lang w:val="uz-Cyrl-UZ"/>
        </w:rPr>
        <w:t>.</w:t>
      </w:r>
    </w:p>
    <w:p>
      <w:pPr>
        <w:pStyle w:val="Normal"/>
        <w:tabs>
          <w:tab w:val="clear" w:pos="709"/>
          <w:tab w:val="left" w:pos="900" w:leader="none"/>
          <w:tab w:val="left" w:pos="756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Фуқаролик маданияти шаклланган муҳитда одамларда сиёсий ҳаётда иштирок этиш эҳтиёжи пайдо бўлади. Бунда кишилар фуқаролик жамияти институтларига бирлаша бошлайдилар.Фуқаролик маданияти кучайиб борган сари одамлар сиёсий жиҳатдан фаоллашиб, партияларга аъзо бўлиш тенденцияси кучаяди. Демак, сиёсий партиялар аъзолари сони ва сифатининг ошиб бориши даражаси ҳам фуқаролик маданиятини кўрсатувчи мезонлардан биридир.  Фуқаролик маданияти шахснинг жамиятдаги фаол аъзоси сифатида маълум ҳақ-ҳуқуқларга эга бўлиш билан бирга ўз зиммасидаги бурч ва мажбуриятларни виждонан адо этишдир. Ёшларда фуқаролик маданиятини шакллантириш - уларга мустақил давлат тузилмасининг хусусиятлари, мамлакатнинг халқаро майдонда тутган ўрни, ватанпарварлик ва миллатлараро дўстлик туйғулари, республикамиз иқтисодиётини ривожлантириш йўлида амалга оширилаётган ижтимоий ҳаракатлар, меҳнат анъаналари, миллий истиқлол ғояси ва мафкура асослари ҳақидаги билимларни бериш асосида уларда фуқаролик ҳиссини зиммаларидаги бурч ва мажбуриятларни бажаришга нисбатан масъулият, ёт мафкуравий қарашларни англаш ва унга қарши бўлиш, ижтимоий фаоллик ва фидойилик каби сифатларни мужассамлаштирган яхлит бир тарбия жараёни ҳисобланади. </w:t>
      </w:r>
    </w:p>
    <w:p>
      <w:pPr>
        <w:pStyle w:val="Normal"/>
        <w:tabs>
          <w:tab w:val="clear" w:pos="709"/>
          <w:tab w:val="left" w:pos="900" w:leader="none"/>
          <w:tab w:val="left" w:pos="7560" w:leader="none"/>
        </w:tabs>
        <w:spacing w:lineRule="auto" w:line="240" w:before="0" w:after="0"/>
        <w:ind w:firstLine="540"/>
        <w:jc w:val="both"/>
        <w:rPr/>
      </w:pPr>
      <w:r>
        <w:rPr>
          <w:rFonts w:cs="Times New Roman" w:ascii="Times New Roman" w:hAnsi="Times New Roman"/>
          <w:spacing w:val="-1"/>
          <w:sz w:val="24"/>
          <w:szCs w:val="24"/>
          <w:lang w:val="uz-Cyrl-UZ"/>
        </w:rPr>
        <w:t xml:space="preserve">Фуқаролик жамиятининг институтлари - ўз-ўзини бошқариш органлари, </w:t>
      </w:r>
      <w:r>
        <w:rPr>
          <w:rFonts w:cs="Times New Roman" w:ascii="Times New Roman" w:hAnsi="Times New Roman"/>
          <w:sz w:val="24"/>
          <w:szCs w:val="24"/>
          <w:lang w:val="uz-Cyrl-UZ"/>
        </w:rPr>
        <w:t>нодавлат ва жамоат ташкилотларини мустаҳкамлаш ҳамда ривожлантириш ёшларнинг сиёсий маданиятини, фаоллигини оширишнинг муҳим шартларидан биридир. Ўзбекистонда давлат қурилиши ва фуқаролик жамиятини эркинлаштириш, кучли давлатдан кучли жамиятга ўтиш вазифаларини амалга оширишда ҳар бир ёшнинг жамиятда ўз ўрни бўлишини билиш, энг муҳими, ўзини жамиятнинг ажралмас қисми деб, тушуниши улкан аҳамият касб этади. Бу ўз масъуллигини англашга эришишда мавжуд демократик институтлар, ўз-ўзини бошқариш органлари, партиялар, нодавлат ва жамоат ташкилотлари муҳим ўрин тутади. Чунки, жамиятда яшаётган ҳар бир ёшнинг ижтимоий-сиёсий фаолияти мавжуд сиёсий институтлар, партиялар ёки нодавлат ва жамоат ташкилотлари орқали амалга ошириладиган демократик сиёсий жараёнларда акс этади. Бу, бир томондан, ёшларнинг сиёсий фаоллик даражасига, уларнинг сиёсий қарашларини идрок этиб, унинг иштирокига боғлиқ бўлса, иккинчи томондан, жамиятдаги мавжуд ўз-ўзини бошқариш органлари, нодавлат ва жамоат ташкилотларининг иш фаолиятига, ёшларни ўз атрофларига бирлаштиради.</w:t>
      </w:r>
    </w:p>
    <w:p>
      <w:pPr>
        <w:pStyle w:val="Normal"/>
        <w:tabs>
          <w:tab w:val="clear" w:pos="709"/>
          <w:tab w:val="left" w:pos="900" w:leader="none"/>
          <w:tab w:val="left" w:pos="3600" w:leader="none"/>
          <w:tab w:val="left" w:pos="468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да амалга оширилаётган демократлашув жараёни инсонлар, турли хил ижтимоий қатламлар, сиёсий институтлар, давлат ва нодавлат ташкилотларнинг фаолияти ва ўзаро муносабати билан боғлиқ. Жамият ҳаётининг демакратлашуви ҳамда мамлакатни модернизациялаш жараёнлари аҳолининг энг катта ижтимоий қатламини ташкил этадиган ёшларнинг ижтимоийлашишига ҳамда уларнинг тарбиясига катта таъсир кўрсатади. Ёшлар — жамиятнинг туб негизи, аҳолининг илғор қатлами, келажакнинг ишончли эгалари ҳисобланади. Шу нуқтаи-назардан қараганда, ҳар бир давр ёшларининг билим даражаси, дунёқараши, ўй-фикри, маънавий қиёфасига қараб ўша жамиятнинг эртанги кунини аниқ тасаввур этиш мумкин. Шу боисдан ҳам мустақилликка эришилгач, аниқроғи, 1991 йилнинг 20 ноябрида "Ўзбекистон Республикасида ёшларга оид давлат сиёсатининг асослари тўғрисида"ги Қонуннинг қабул қилиниши билан мамлакатимизда ёшларга эътибор масаласи давлат сиёсати даражасига кўтарилган эди. Ушбу Қонуннинг 1-моддасида: "Ёшларга оид сиёсат Ўзбекис</w:t>
        <w:softHyphen/>
        <w:t>тон Республикаси давлат фаолиятининг устувор йўналиши бўлиб, унинг мақсади ёшларнинг ижтимоий шаклланиши ва камол топиши, ижодий иқтидори жамият манфаатлари йўлида имкони борича тўла-тўкис рўёбга чиқиши учун ижтимоий-иқтисодий, ҳуқуқий, ташкилий жиҳатдан шарт-шароит яратиш ҳамда уларни кафолатлашдан иборатдир", – дея мус</w:t>
        <w:softHyphen/>
        <w:t xml:space="preserve">таҳкамлаб қўйилган. Ўз-ўзидан, давлатнинг бу жараёндаги асосий вазифаси — ёшларнинг жамиятга турли хил салбий оқибатларсиз кириб келишини таъминлаш, уларнинг ўз ҳуқуқ ва эркинликларини тўла амалга оширишларини кафолатлашдан иборат. Бу эса, давлатнинг ёшларга оид сиёсатини амалга оширишида ўз ифодасини топади. </w:t>
      </w:r>
    </w:p>
    <w:p>
      <w:pPr>
        <w:pStyle w:val="Style30"/>
        <w:tabs>
          <w:tab w:val="clear" w:pos="709"/>
          <w:tab w:val="left" w:pos="900" w:leader="none"/>
        </w:tabs>
        <w:spacing w:before="0" w:after="0"/>
        <w:ind w:firstLine="540"/>
        <w:textAlignment w:val="baseline"/>
        <w:rPr/>
      </w:pPr>
      <w:r>
        <w:rPr>
          <w:rFonts w:cs="Times New Roman" w:ascii="Times New Roman" w:hAnsi="Times New Roman"/>
          <w:sz w:val="24"/>
          <w:szCs w:val="24"/>
          <w:lang w:val="uz-Cyrl-UZ"/>
        </w:rPr>
        <w:t>Шунингдек, Оила кодекси, Кадрлар тайёрлаш Миллий дастури,</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Бола ҳуқуқларининг кафолатлари тўғрисида”</w:t>
      </w:r>
      <w:r>
        <w:rPr>
          <w:rFonts w:cs="Times New Roman" w:ascii="Times New Roman" w:hAnsi="Times New Roman"/>
          <w:sz w:val="24"/>
          <w:szCs w:val="24"/>
          <w:lang w:val="uz-Cyrl-UZ"/>
        </w:rPr>
        <w:t>ги,</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Таълим тўғрисида”</w:t>
      </w:r>
      <w:r>
        <w:rPr>
          <w:rFonts w:cs="Times New Roman" w:ascii="Times New Roman" w:hAnsi="Times New Roman"/>
          <w:sz w:val="24"/>
          <w:szCs w:val="24"/>
          <w:lang w:val="uz-Cyrl-UZ"/>
        </w:rPr>
        <w:t>ги,</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Аҳолини иш билан таъминлаш тўғрисида”</w:t>
      </w:r>
      <w:r>
        <w:rPr>
          <w:rFonts w:cs="Times New Roman" w:ascii="Times New Roman" w:hAnsi="Times New Roman"/>
          <w:sz w:val="24"/>
          <w:szCs w:val="24"/>
          <w:lang w:val="uz-Cyrl-UZ"/>
        </w:rPr>
        <w:t>ги,</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Жисмоний тарбия ва спорт тўғрисида”</w:t>
      </w:r>
      <w:r>
        <w:rPr>
          <w:rFonts w:cs="Times New Roman" w:ascii="Times New Roman" w:hAnsi="Times New Roman"/>
          <w:sz w:val="24"/>
          <w:szCs w:val="24"/>
          <w:lang w:val="uz-Cyrl-UZ"/>
        </w:rPr>
        <w:t>ги,</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Вояга етмаганлар ўртасида назоратсизлик ва ҳуқуқбузарликларнинг профилактикаси тўғрисида”</w:t>
      </w:r>
      <w:r>
        <w:rPr>
          <w:rFonts w:cs="Times New Roman" w:ascii="Times New Roman" w:hAnsi="Times New Roman"/>
          <w:sz w:val="24"/>
          <w:szCs w:val="24"/>
          <w:lang w:val="uz-Cyrl-UZ"/>
        </w:rPr>
        <w:t>ги,</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Васийлик ва ҳомийлик тўғрисида”</w:t>
      </w:r>
      <w:r>
        <w:rPr>
          <w:rFonts w:cs="Times New Roman" w:ascii="Times New Roman" w:hAnsi="Times New Roman"/>
          <w:sz w:val="24"/>
          <w:szCs w:val="24"/>
          <w:lang w:val="uz-Cyrl-UZ"/>
        </w:rPr>
        <w:t>ги қонунлар ёшлар тарбиясида, уларни соғлом турмуш тарзига ўргатишда, иш билан банд қилишда, ҳуқуқбузарликларнинг олдини олишда муҳим ҳуқуқий база вазифасини ўтамоқда. Шунингдек, давлатимиз раҳбарининг 2014 йил 6 февралдаги</w:t>
      </w:r>
      <w:r>
        <w:rPr>
          <w:rStyle w:val="Appleconvertedspace"/>
          <w:rFonts w:cs="Times New Roman" w:ascii="Times New Roman" w:hAnsi="Times New Roman"/>
          <w:sz w:val="24"/>
          <w:szCs w:val="24"/>
          <w:lang w:val="uz-Cyrl-UZ"/>
        </w:rPr>
        <w:t> </w:t>
      </w:r>
      <w:r>
        <w:rPr>
          <w:rStyle w:val="StrongEmphasis"/>
          <w:rFonts w:eastAsia="Calibri" w:cs="Times New Roman" w:ascii="Times New Roman" w:hAnsi="Times New Roman"/>
          <w:sz w:val="24"/>
          <w:szCs w:val="24"/>
          <w:lang w:val="uz-Cyrl-UZ"/>
        </w:rPr>
        <w:t>“Ўзбекистон Республикасида ёш</w:t>
        <w:softHyphen/>
        <w:t>ларга оид давлат сиёсатини амалга оширишга қаратилган қўшимча чо</w:t>
        <w:softHyphen/>
        <w:t>ра-тадбирлар тўғрисида”</w:t>
      </w:r>
      <w:r>
        <w:rPr>
          <w:rFonts w:cs="Times New Roman" w:ascii="Times New Roman" w:hAnsi="Times New Roman"/>
          <w:sz w:val="24"/>
          <w:szCs w:val="24"/>
          <w:lang w:val="uz-Cyrl-UZ"/>
        </w:rPr>
        <w:t>ги Қа</w:t>
        <w:softHyphen/>
        <w:t>рори мустақиллик йилларида олиб борилган босқичма-босқич, тадрижий ислоҳотларнинг мантиқий ва қонуний давоми бўлиб, бу борадаги ишларнинг янги босқичини бошлаб берди. Республикамизда мазкур қарор ижросини таъминлаш, шунингдек, мамлакатимизда амалга оширилаётган кенг кўламли ислоҳотларда ёшларнинг фаол иштирокини таъминлаш, юксак маънавиятли, мустақил ва эркин фикрлайдиган, замонавий илм-фан ютуқларини пухта ўзлаштирган ҳар томонлама соғлом ва баркамол авлодни вояга етказишга қаратилган ёшларга оид давлат сиёсатини изчил амалга ошириб келинмоқда.</w:t>
      </w:r>
    </w:p>
    <w:p>
      <w:pPr>
        <w:pStyle w:val="Style30"/>
        <w:tabs>
          <w:tab w:val="clear" w:pos="709"/>
          <w:tab w:val="left" w:pos="900" w:leader="none"/>
        </w:tabs>
        <w:spacing w:before="0" w:after="0"/>
        <w:ind w:firstLine="540"/>
        <w:textAlignment w:val="baseline"/>
        <w:rPr/>
      </w:pPr>
      <w:r>
        <w:rPr>
          <w:rFonts w:cs="Times New Roman" w:ascii="Times New Roman" w:hAnsi="Times New Roman"/>
          <w:sz w:val="24"/>
          <w:szCs w:val="24"/>
          <w:lang w:val="uz-Cyrl-UZ"/>
        </w:rPr>
        <w:t>Қарорнинг айнан бугунги кунда қабул қилиниши фикримизча, қу</w:t>
        <w:softHyphen/>
        <w:t>йидагилар билан изоҳланади:</w:t>
      </w:r>
      <w:r>
        <w:rPr>
          <w:rStyle w:val="Appleconvertedspace"/>
          <w:rFonts w:cs="Times New Roman" w:ascii="Times New Roman" w:hAnsi="Times New Roman"/>
          <w:sz w:val="24"/>
          <w:szCs w:val="24"/>
          <w:lang w:val="uz-Cyrl-UZ"/>
        </w:rPr>
        <w:t> </w:t>
      </w:r>
      <w:r>
        <w:rPr>
          <w:rStyle w:val="Emphasis"/>
          <w:rFonts w:cs="Times New Roman" w:ascii="Times New Roman" w:hAnsi="Times New Roman"/>
          <w:b/>
          <w:bCs/>
          <w:sz w:val="24"/>
          <w:szCs w:val="24"/>
          <w:lang w:val="uz-Cyrl-UZ"/>
        </w:rPr>
        <w:t>Биринчидан,</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мустaқил</w:t>
        <w:softHyphen/>
        <w:t>лик йилларида ёшлар сиёсати бўйича aмaлгa oширгaн ишлa</w:t>
        <w:softHyphen/>
        <w:t>ри</w:t>
        <w:softHyphen/>
        <w:t>мизни сaрҳисoб қилaр экaн</w:t>
        <w:softHyphen/>
        <w:t>миз, улaрни ҳaққoний бaҳoлaш вa ислоҳoтлaр дaстуригa мaълум ўзгaртишлaр киритиш билaн биргa, биринчи нaвбaтдa, эр</w:t>
        <w:softHyphen/>
        <w:t>тaнги кун тaлaблaридaн кeлиб чиққaн ҳoлдa мaмлaкaтимизда демократик ислоҳотларни янада чуқурлаштириш ва фуқаролик жамия</w:t>
        <w:softHyphen/>
        <w:t>тини ривожлантириш йўлидaги изчил ҳaрaкaтлaри</w:t>
        <w:softHyphen/>
        <w:t>мизда ёшларнинг фаол иштирокини кучaйтириши</w:t>
        <w:softHyphen/>
        <w:t>миз</w:t>
        <w:softHyphen/>
        <w:t xml:space="preserve">га эҳтиёж туғилгани, </w:t>
      </w:r>
      <w:r>
        <w:rPr>
          <w:rStyle w:val="Emphasis"/>
          <w:rFonts w:cs="Times New Roman" w:ascii="Times New Roman" w:hAnsi="Times New Roman"/>
          <w:b/>
          <w:bCs/>
          <w:sz w:val="24"/>
          <w:szCs w:val="24"/>
          <w:lang w:val="uz-Cyrl-UZ"/>
        </w:rPr>
        <w:t>иккинчидан,</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ҳo</w:t>
        <w:softHyphen/>
        <w:t>зирги пaйтдa мaмлaкaтимиз ёш</w:t>
        <w:softHyphen/>
        <w:t>ларининг сиёсий-ҳуқуқий мaдa</w:t>
        <w:softHyphen/>
        <w:t>ни</w:t>
        <w:softHyphen/>
        <w:t>яти вa ижтимoий oнг дa</w:t>
        <w:softHyphen/>
        <w:t>рa</w:t>
        <w:softHyphen/>
        <w:t>жa</w:t>
        <w:softHyphen/>
        <w:t>сининг ўсиб бoриши, жa</w:t>
        <w:softHyphen/>
        <w:t>миятни дeмoкрaтлaштириш вa либeрaл</w:t>
        <w:softHyphen/>
        <w:t>лaш</w:t>
        <w:softHyphen/>
        <w:t>тириш жaрaён</w:t>
        <w:softHyphen/>
        <w:t>лa</w:t>
        <w:softHyphen/>
        <w:t>рининг жaдaл ривoжлaниши, ёш авлоднинг илм-фан, спорт соҳасида эришаётган ютуқлари бу соҳадаги ислоҳотларни янги, янaдa юқoри бoсқичгa кўтaри</w:t>
        <w:softHyphen/>
        <w:t>ши</w:t>
        <w:softHyphen/>
        <w:t>миз учун зaрур шaрт-шa</w:t>
        <w:softHyphen/>
        <w:t>рoит</w:t>
        <w:softHyphen/>
        <w:t>лaрни юзaгa кeлтираёт</w:t>
        <w:softHyphen/>
        <w:t>гани,</w:t>
      </w:r>
      <w:r>
        <w:rPr>
          <w:rStyle w:val="Appleconvertedspace"/>
          <w:rFonts w:cs="Times New Roman" w:ascii="Times New Roman" w:hAnsi="Times New Roman"/>
          <w:sz w:val="24"/>
          <w:szCs w:val="24"/>
          <w:lang w:val="uz-Cyrl-UZ"/>
        </w:rPr>
        <w:t> </w:t>
      </w:r>
      <w:r>
        <w:rPr>
          <w:rStyle w:val="Emphasis"/>
          <w:rFonts w:cs="Times New Roman" w:ascii="Times New Roman" w:hAnsi="Times New Roman"/>
          <w:b/>
          <w:bCs/>
          <w:sz w:val="24"/>
          <w:szCs w:val="24"/>
          <w:lang w:val="uz-Cyrl-UZ"/>
        </w:rPr>
        <w:t>учинчидан,</w:t>
      </w:r>
      <w:r>
        <w:rPr>
          <w:rStyle w:val="Appleconvertedspace"/>
          <w:rFonts w:cs="Times New Roman" w:ascii="Times New Roman" w:hAnsi="Times New Roman"/>
          <w:b/>
          <w:bCs/>
          <w:i/>
          <w:iCs/>
          <w:sz w:val="24"/>
          <w:szCs w:val="24"/>
          <w:lang w:val="uz-Cyrl-UZ"/>
        </w:rPr>
        <w:t> </w:t>
      </w:r>
      <w:r>
        <w:rPr>
          <w:rFonts w:cs="Times New Roman" w:ascii="Times New Roman" w:hAnsi="Times New Roman"/>
          <w:sz w:val="24"/>
          <w:szCs w:val="24"/>
          <w:lang w:val="uz-Cyrl-UZ"/>
        </w:rPr>
        <w:t>жaҳoн миқё</w:t>
        <w:softHyphen/>
        <w:t>сидa глo</w:t>
        <w:softHyphen/>
        <w:t>бaл</w:t>
        <w:softHyphen/>
        <w:t>лaшув вa ахборот технологиялари тoбoрa кучaйиб бoрaётгaн бугунги зaмoндa биз дунёдa юз бe</w:t>
        <w:softHyphen/>
        <w:t>рa</w:t>
        <w:softHyphen/>
        <w:t>ётгaн туб ўзгa</w:t>
        <w:softHyphen/>
        <w:t>ришлaрни xoли</w:t>
        <w:softHyphen/>
        <w:t>сoнa вa тaнқидий бaҳoлaган ҳолда фарзандларимиз келажагини кўз</w:t>
        <w:softHyphen/>
        <w:t>лаб, ёшлар сиёсатини амалга оширишда қўшимча чора-тадбирларни белгилаб олиш зарурияти,</w:t>
      </w:r>
      <w:r>
        <w:rPr>
          <w:rStyle w:val="Appleconvertedspace"/>
          <w:rFonts w:cs="Times New Roman" w:ascii="Times New Roman" w:hAnsi="Times New Roman"/>
          <w:sz w:val="24"/>
          <w:szCs w:val="24"/>
          <w:lang w:val="uz-Cyrl-UZ"/>
        </w:rPr>
        <w:t> </w:t>
      </w:r>
      <w:r>
        <w:rPr>
          <w:rStyle w:val="Emphasis"/>
          <w:rFonts w:cs="Times New Roman" w:ascii="Times New Roman" w:hAnsi="Times New Roman"/>
          <w:b/>
          <w:bCs/>
          <w:sz w:val="24"/>
          <w:szCs w:val="24"/>
          <w:lang w:val="uz-Cyrl-UZ"/>
        </w:rPr>
        <w:t>тўртинчидан,</w:t>
      </w:r>
      <w:r>
        <w:rPr>
          <w:rStyle w:val="Appleconvertedspace"/>
          <w:rFonts w:cs="Times New Roman" w:ascii="Times New Roman" w:hAnsi="Times New Roman"/>
          <w:sz w:val="24"/>
          <w:szCs w:val="24"/>
          <w:lang w:val="uz-Cyrl-UZ"/>
        </w:rPr>
        <w:t> </w:t>
      </w:r>
      <w:r>
        <w:rPr>
          <w:rFonts w:cs="Times New Roman" w:ascii="Times New Roman" w:hAnsi="Times New Roman"/>
          <w:sz w:val="24"/>
          <w:szCs w:val="24"/>
          <w:lang w:val="uz-Cyrl-UZ"/>
        </w:rPr>
        <w:t>ҳaр тoмoнлaмa чуқур ўй</w:t>
        <w:softHyphen/>
        <w:t>лaн</w:t>
        <w:softHyphen/>
        <w:softHyphen/>
        <w:t>гaн, aниқ мaқсaд вa устувoр йўнaлишлaрни ўз ичигa oлгaн ёшларга оид дaстур вa уни aмaлгa oшириш стрaтeгиясигa эгa бўлгaн мaмлaкaт вa xaлқ пирoвaрд нaти</w:t>
        <w:softHyphen/>
        <w:t>жaдa мувaффa</w:t>
        <w:softHyphen/>
        <w:t>қият</w:t>
        <w:softHyphen/>
        <w:t xml:space="preserve">гa эришиши шулар жумласидандир. Қарорга биноан мамлакатимизда амалга оширилаётган кенг кўламли ислоҳотларда ёшларнинг фаол иштирокини таъминлаш, юксак маънавиятли, мустақил ва эркин фикрлайдиган, замонавий илм-фан ютуқларини пухта ўзлаштирган ҳар томонлама соғлом ва баркамол авлодни вояга етказишга қаратилган ёшларга оид давлат сиёсатини изчил амалга ошириш мақсадида, давлат ва жамоат ташкилотларининг таклифларини инобатга олиб, </w:t>
      </w:r>
      <w:r>
        <w:rPr>
          <w:rFonts w:cs="Times New Roman" w:ascii="Times New Roman" w:hAnsi="Times New Roman"/>
          <w:b/>
          <w:sz w:val="24"/>
          <w:szCs w:val="24"/>
          <w:lang w:val="uz-Cyrl-UZ"/>
        </w:rPr>
        <w:t>“</w:t>
      </w:r>
      <w:r>
        <w:rPr>
          <w:rStyle w:val="StrongEmphasis"/>
          <w:rFonts w:eastAsia="Calibri" w:cs="Times New Roman" w:ascii="Times New Roman" w:hAnsi="Times New Roman"/>
          <w:b w:val="false"/>
          <w:sz w:val="24"/>
          <w:szCs w:val="24"/>
          <w:lang w:val="uz-Cyrl-UZ"/>
        </w:rPr>
        <w:t>Ўзбекистон Республикасида 2014 йилда ёшларга оид давлат сиёсатини амалга оширишга қаратилган қў</w:t>
        <w:softHyphen/>
        <w:t>шимча чора-тадбирлар Дастур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маъқулланди. </w:t>
      </w:r>
    </w:p>
    <w:p>
      <w:pPr>
        <w:pStyle w:val="Style30"/>
        <w:tabs>
          <w:tab w:val="clear" w:pos="709"/>
          <w:tab w:val="left" w:pos="900" w:leader="none"/>
        </w:tabs>
        <w:spacing w:before="0" w:after="0"/>
        <w:ind w:firstLine="540"/>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t>Дастур 7 бўлим, 67 банддан иборат. Унда кўзда тутилган чора-тадбирлар кўлами ҳам кенг бўлиб, ижтимоий-сиёсий, социал-иқтисодий, маданий-маърифий, суд-ҳуқуқ соҳаларини ўзида мужассамлаштирган. Унда ёш</w:t>
        <w:softHyphen/>
        <w:t>ларнинг ҳуқуқий маданиятини юксалтириш, демократик давлат қуриш ва фуқаролик жамиятини ривожлантириш жараёнларида уларнинг фаоллигини ошириш, юксак маънавиятли, мустақил фикрловчи, қатъий ҳаётий позиция, кенг дунёқараш ва чуқур билимга эга бўлган ватанпарвар ёшларни тарбиялаш, уларда турли мафкуравий таҳдидларга қарши иммунитетни шакллантириш, ёшларни ижтимоий ҳимоя қилиш, замонавий касб-ҳунарларни пухта эгаллашлари учун муносиб шароитлар яратиш, уларни иш билан таъминлаш ва тадбиркорликка жалб қилиш, иқтидорли ёшларни қўллаб-қувватлаш, ижодий ва интеллектуал салоҳиятини рўёбга чиқаришга қаратилган ишларни тизимли йўлга қўйиш, ёшларни жисмоний тарбия ва спорт билан мунтазам шуғулланишга кенг жалб этиш, ёшлар орасида соғлом турмуш тарзини тар</w:t>
        <w:softHyphen/>
        <w:t xml:space="preserve">ғиб қилиш, ёшлар ўртасида ҳуқуқбузарлик ва жиноятлар содир этилишининг олдини олиш, баркамол авлодни тарбиялашда оммавий ахборот воситалари ва замонавий ахборот-коммуникация технологияларидан самарали фойдаланиш каби энг муҳим ва долзарб йўналишларда чора-тадбирлар кўзда тутилган. Дастурда белгиланган йўналишлар ўзаро узвий, чамбарчас боғлиқ бўлиб, бир-бирини тақозо этади. </w:t>
      </w:r>
    </w:p>
    <w:p>
      <w:pPr>
        <w:pStyle w:val="Style30"/>
        <w:tabs>
          <w:tab w:val="clear" w:pos="709"/>
          <w:tab w:val="left" w:pos="900" w:leader="none"/>
        </w:tabs>
        <w:spacing w:before="0" w:after="0"/>
        <w:ind w:firstLine="540"/>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t>Ёшларни ижтимоий химоя қилиш, замонавий касб-ҳунарларни пухта эгаллашлари учун муносиб шароитлар яратиш, уларни иш билан таъминлаш ва тадбиркорликка жалб қилиш ушбу дастурнинг ўзига хос бўлган жиҳати бўлиб ҳисобланади. Ёш тадбиркорларни қўллаб-кувватлаш ва  рағбатлантириш, иқтидорли ёшларни қўллаб-кувватлаш, ижодий ва интеллектуал салоҳиятини руёбга чиқаришга қаратилган ишларни тизимли йўлга қўйиш  кўзга тутилган. Йигит-қизларни жисмоний тарбия ва спорт билан мунтазам шуғулланишга кенг жалб этиш, ёшлар орасида соғлом турмуш тарзини тарғиб қилиш, вояга етмаганлар ва ёшлар ўртасида ҳуқуқбузарлик ва жиноятлар содир этилишини олдини олиш, баркамол авлодни тарбиялашда оммавий ахборот воситалари ва замонавий ахборот-коммуникация технологияларидан самарали фойдаланишни кенг ривожлантириш, ёшларнинг  ҳуқуқ  ва  манфаатларини химоя   қилиш,   интилишларини   қўллаб-кувватлаш, уларни маънавий ва жисмоний камол    топтириш,  Ватанга муҳаббат, истиқлол     ғояларига садоқат рухида тарбиялаш,   турли   ёт   ғояларни тарғиб қилиб келаётган   ва   паст савияли «оммавий маданият» таъсиридан асраш каби масалалар дастурнинг асосий вазифаси ҳисобланади.</w:t>
      </w:r>
    </w:p>
    <w:p>
      <w:pPr>
        <w:pStyle w:val="Style30"/>
        <w:tabs>
          <w:tab w:val="clear" w:pos="709"/>
          <w:tab w:val="left" w:pos="900" w:leader="none"/>
        </w:tabs>
        <w:spacing w:before="0" w:after="0"/>
        <w:ind w:firstLine="540"/>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numPr>
          <w:ilvl w:val="0"/>
          <w:numId w:val="61"/>
        </w:numPr>
        <w:tabs>
          <w:tab w:val="clear" w:pos="709"/>
          <w:tab w:val="left" w:pos="900" w:leader="none"/>
        </w:tabs>
        <w:spacing w:before="0" w:after="0"/>
        <w:ind w:left="0" w:firstLine="540"/>
        <w:jc w:val="center"/>
        <w:rPr>
          <w:b/>
          <w:b/>
          <w:szCs w:val="24"/>
          <w:lang w:val="uz-Cyrl-UZ"/>
        </w:rPr>
      </w:pPr>
      <w:r>
        <w:rPr>
          <w:b/>
          <w:szCs w:val="24"/>
          <w:lang w:val="uz-Cyrl-UZ"/>
        </w:rPr>
        <w:t>Баркамол авлодни тарбиялаш ғояси ва уни амалга ошириш механизмлар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млакатимизда  вояга етиб келаётган ёш авлодни ҳар томонлама соғлом ва мустаҳкам руҳда тарбиялаш, уларнинг  ҳуқуқ ва эркинликларини таъминлаш, қонуний манфаатларини муҳофаза этиш давлат сиёсати даражасига кўтарилганлиги барчамизга маълум. Давлатимиз раҳбарининг ташаббуси ва раҳнамолигида ёшлар тарбиясининг устувор йўналишлари белгилаб олинди ва бу борада туб ислоҳотлар амалга оширилди. Чунки </w:t>
      </w:r>
      <w:r>
        <w:rPr>
          <w:rStyle w:val="FontStyle12"/>
          <w:rFonts w:cs="Times New Roman" w:ascii="Times New Roman" w:hAnsi="Times New Roman"/>
          <w:sz w:val="24"/>
          <w:szCs w:val="24"/>
          <w:lang w:val="uz-Cyrl-UZ"/>
        </w:rPr>
        <w:t>Юртбошимиз «Юксак маънавият - енгилмас куч» асарида таъкидланганидек: «Айни пайтда юртимизда миллий тикланиш жараёни қарийб бир ярим аср давом этган ижтимоий-сиёсий қарамликдан кейин дастлабки пайтларда мутлақ табиий равишда ўзига хос «инкорни инкор» конунияти асосида кечганини айтиш лозим. Лекин биз собиқ тузумнинг мафкуравий карашларини умуман инкор этишнинг ўзи ҳеч кандай бунёдкорлик дастурига эга бўлмаган сиёсий ва маданий экстремизм хавфини туғдириши эҳтимолини яхши англар эдик. Шу билан бирга, тарихий қадриятлар, урф-одат ва анъаналар, турмуш тарзига орқа-олдини уйламасдан, ёппасига бетартиб қайтиш бошқа бир кескинлик, дейлик бугунги давр ҳаётини қабул қилмаслик, жамиятни янгилаш заруратини инкор этиш каби номақбул ҳолатларга олиб келиши мумкинлигини унутмаслик зарур эди. Барчамизга маълумки, миллат ва халқнинг руҳи, дунёқараши ва турмуш тарзини ифода этадиган миллий маънавиятга муносабат, уни замон талаблари асосида ривожлантириш, одамларнинг дунёқараши ва тафаккурини ўзгартириш масаласи ҳар томонлама чуқур ва пухта уйлаб иш юритишни талаб килади».</w:t>
      </w:r>
      <w:r>
        <w:rPr>
          <w:rStyle w:val="FootnoteCharacters"/>
          <w:rStyle w:val="FootnoteAnchor"/>
          <w:rFonts w:cs="Times New Roman" w:ascii="Times New Roman" w:hAnsi="Times New Roman"/>
          <w:sz w:val="24"/>
          <w:szCs w:val="24"/>
          <w:lang w:val="uz-Cyrl-UZ"/>
        </w:rPr>
        <w:footnoteReference w:id="256"/>
      </w:r>
    </w:p>
    <w:p>
      <w:pPr>
        <w:pStyle w:val="Normal"/>
        <w:shd w:fill="FFFFFF" w:val="clear"/>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 xml:space="preserve">Ёшларга оид давлат сиёсатининг ташкилий-ҳуқуқий асосларини ёшлар билан ишловчи ташкилотлар фаолиятида кўриш мумкин. Ёшлар ҳар бир давлатнинг келажагини белгиловчи куч эканини эътиборга олсак, дунёнинг деярли барча давлатларида бежиз ёшлар сиёсатини амалга ошириш бўйича миллий концепциялар ишлаб чиқилиб, самарали фаолият олиб бормаётганининг гувоҳи бўламиз. </w:t>
      </w:r>
      <w:r>
        <w:rPr>
          <w:rFonts w:cs="Times New Roman" w:ascii="Times New Roman" w:hAnsi="Times New Roman"/>
          <w:sz w:val="24"/>
          <w:szCs w:val="24"/>
        </w:rPr>
        <w:t>Масалан, Европа давлатларидан Германия, Франция, Буюк Британия ва Швецияда бу борада эришилган натажалар диққатга сазовор.</w:t>
      </w:r>
      <w:r>
        <w:rPr>
          <w:rFonts w:cs="Times New Roman" w:ascii="Times New Roman" w:hAnsi="Times New Roman"/>
          <w:sz w:val="24"/>
          <w:szCs w:val="24"/>
          <w:lang w:val="uz-Cyrl-UZ"/>
        </w:rPr>
        <w:t xml:space="preserve"> Бугунги кунда дунёнинг тараққий этган давлатларида ёшларга оид давлат сиёсатини амалга оширишнинг икки хил стратегияси амал қилмоқда. Булар: ёшлар сиё</w:t>
        <w:softHyphen/>
        <w:t>сати соҳасида давлатнинг етакчи ролига асосланган стратегия ҳамда ёшлар сиёсати соҳасида давлат ва фуқаролик жамияти тузилмалари тенглигига асосланган стратегия. Ҳозирги даврда</w:t>
      </w:r>
      <w:r>
        <w:rPr>
          <w:rFonts w:cs="Times New Roman" w:ascii="Times New Roman" w:hAnsi="Times New Roman"/>
          <w:sz w:val="24"/>
          <w:szCs w:val="24"/>
        </w:rPr>
        <w:t xml:space="preserve"> Германия ва Францияни биринчи йўналишдаги сиёсатни олиб борадиган давлатлар сирасига киритиш мумкин. Ушбу давлатлар ўз фаолиятини ёшлар сиё</w:t>
        <w:softHyphen/>
        <w:t>сатини умуммиллий, минтақавий ва ҳудудий даражаларга қараб ихтисослаштириш асосида олиб боради. Бунда ёшлар сиёсати оила, қариялар, аёллар ва ёшлар ишлари бўйича вазирлик томонидан Конс</w:t>
        <w:softHyphen/>
        <w:t>титуция ва федерал қонунлар асосида амалга оширилади. Хусусан, Францияда ёшлар сиёсати Ёшлар ишлари, спорт ва жамоат бирлашмалари бўйича вазирлик томонидан ишлаб чиқилади.</w:t>
      </w:r>
      <w:r>
        <w:rPr>
          <w:rFonts w:cs="Times New Roman" w:ascii="Times New Roman" w:hAnsi="Times New Roman"/>
          <w:sz w:val="24"/>
          <w:szCs w:val="24"/>
          <w:lang w:val="uz-Cyrl-UZ"/>
        </w:rPr>
        <w:t xml:space="preserve">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Ёшлар сиёсати соҳасида давлат ҳамда фуқаролик жамияти тузилмалари тенглигига асосланган стратегия Буюк Британия ва Швецияга хос бўлиб, бунда ёшлар сиёсатининг умумий кўриниши, мақсад ва етакчи вазифалари давлат томонидан белгилаб берилса, бу вазифаларнинг ижроси маҳаллий ўзини ўзи бошқариш органлари ҳамда жамоат бирлашмалари томонидан амалга оширилади. Ушбу давлатларга хос бўлган хусусият эса ёшлар сиёсати ва ёшлар ишлари бўйича махсус давлат органларининг мавжуд эмаслигида намоён бўлади. Шу билан бирга, дунёнинг кўплаб давлатларида ёшлар ҳуқуқ ва манфаатларини халқаро ва миллий даражада қўллаб-қувватлашни ўз олдига мақсад қилган ёшлар парламентлари ҳамда миллий ёшлар кенгашлари фаолият юритмоқда. Жумладан, халқаро даражада ёшлар манфаатларини қўллаб-қувватловчи Европа ёшлар парламенти, Буюк Британия Бирлашган Қироллиги ёшлар парламенти, Шимолий Ирландия ёшлар форуми, Шотландия ёшлар парламенти каби ёшлар парламентлари ҳамда Австриядаги Австрия халқ</w:t>
        <w:softHyphen/>
        <w:t xml:space="preserve">аро ёшлар ҳамкорлиги қўмитаси, Бельгиядаги Фламан ёшлар кенгаши, Буюк Британияда Британ ёшлар кенгаши, Германияда халқаро ёшлар ишлари бўйича Германия миллий қўмитаси (бундай кенгашлар Исландия, Испания, Италия, Кипр, Латвия, Литва каби яна 25 га яқин давлатда мавжуд) фаолият юритмоқда. Буларни келтиришдан мақсад, ёшлар ҳуқуқ ва манфаатларини қўллаб-қувватловчи механизм мамлакатимизда қай даражада амал қилаётганига эътибор қаратишдир. </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Хўш, Ўзбекистонда кучли давлатдан кучли фуқаролик жамиятига ўтиш учун муҳим қадамлар ташланаётган бугунги кунда ёшлар ишлари билан шуғулланувчи давлат ташкилотини тузиш қанчалик зарур? Бизнингча, ёшлар мамлакатимиз аҳолисининг 64 фоизи (17 миллион 80 минг нафар)ни ташкил этувчи асосий қатлам экан, айтиш мумкинки, ёшлар билан боғлиқ муаммолар давлатнинг олиб бораётган сиёсатида алоҳида аҳамият касб этади. Мухтасар қилиб айтганда, жамиятдаги барча соҳалар қатори ёшлар ташкилотларини ҳам ташкилий жиҳатдан ислоҳ қилиш, бу борада замонавий фаолият мезонига эга мус</w:t>
        <w:softHyphen/>
        <w:t>таҳкам институтни шакллантириш — эртанги кун эгалари бўлмиш ёшлар келажагини таъминлашда муҳим омил бўлиб хизмат қилади.</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Бугунги кунда келажак авлодни маънавий баркамол қилиб тарбиялаш ўта муҳим аҳамият касб этмоқда. Чунки мамлакатимизда бошланган ва чуқур илдиз отиб бораётган иқтисодий ислоҳотларнинг ижобий самараси ва қолаверса, келажаги буюк давлат қуришдек ўта масъулиятли ва муҳим вазифанинг қай даражада ҳал этилиши айнан мазкур масаланинг ечимига бевосита боғлиқдир десак, ҳеч бир муболаға бўлмайди. Маънавий баркамол авлодни тарбиялаш масаласининг пайсалга солиниши ёки бунга панжа ортидан қараш, буни қандайдир мавҳум ёки ўз-ўзидан амалга ошиб бораверадиган ҳолат сифатида тушуниш ва шундай баҳолаш ўта калтабинлик бўлур эди. Зеро, Президент Ислом Каримов ибораси билан айтганда, “қаердаки бепарволик ва лоқайдлик ҳукм сурса, энг долзарб масалалар ўзибўларчиликка ташлаб қўйилса, ўша ерда маънавият энг ожиз ва заиф нуқтага айланади. Ва аксинча – қаерда ҳушёрлик ва жонкуярлик, юксак ақл-идрок ва тафаккур ҳукмрон бўлса, ўша ерда маънавият қудратли кучга айланади”</w:t>
      </w:r>
      <w:r>
        <w:rPr>
          <w:rStyle w:val="FootnoteCharacters"/>
          <w:rStyle w:val="FootnoteAnchor"/>
          <w:rFonts w:cs="Times New Roman" w:ascii="Times New Roman" w:hAnsi="Times New Roman"/>
          <w:sz w:val="24"/>
          <w:szCs w:val="24"/>
          <w:lang w:val="uz-Cyrl-UZ"/>
        </w:rPr>
        <w:footnoteReference w:id="257"/>
      </w:r>
      <w:r>
        <w:rPr>
          <w:rFonts w:cs="Times New Roman" w:ascii="Times New Roman" w:hAnsi="Times New Roman"/>
          <w:sz w:val="24"/>
          <w:szCs w:val="24"/>
          <w:lang w:val="uz-Cyrl-UZ"/>
        </w:rPr>
        <w:t>.</w:t>
      </w:r>
    </w:p>
    <w:p>
      <w:pPr>
        <w:pStyle w:val="Normal"/>
        <w:tabs>
          <w:tab w:val="clear" w:pos="709"/>
          <w:tab w:val="left" w:pos="900" w:leader="none"/>
          <w:tab w:val="left" w:pos="3600" w:leader="none"/>
          <w:tab w:val="left" w:pos="468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Юртимизда ёш оилалар ҳимояси, уларни қўллаб-қувватлаш учун ҳам жуда катта ҳажмдаги ишлар амалга оширилди ва оширилмоқда. Ўтган йиллар давомида оила ҳақида 50га яқин қонун, 70 га яқин қарор ва фармойишлар эълон қилинди. Уларнинг аксарият катта қисми ижтимоий, моддий ва маънавий ҳимоя қилиш ва фаровонлигини таъминлашдан иборат. Шуниси эътиборга моликки, ёш оилаларни моддий ва маънавий қўўллаб-қувватлаш масъуллигини биринчи навбатда давлатимиз ўз зиммасига олган. Бу вазифаларни муваффақиятли адо этишда давлат идоралари, фуқаролик институтлари ва маҳаллий ҳокимиятлар ташаббускор бўлмоқдалар. Шунингдек, бола ҳуқуқларини ҳимоя қилиш борасида миллий қонунчилигимизда ҳам бир қатор қонун ҳужжатлари ва давлат дастурлари қабул қилинган. Жумладан, 2008 йил 7 январда қабул қилинган “Бола ҳуқуқларининг кафолатлари тўғрисида”ги Ўзбекистон Республикаси Қонунининг қабул қилиниши миллий қонунчиликни бола ҳуқуқлари бўйича халқаро андозалар билан мувофиқлаштириш, бола ҳуқуқларини ҳимоя қилиш соҳасида тегишли дастурлар тузиш, давлат органлари ва нодавлат ташкилотларининг бу борадаги вазифалари, ваколатларини ва ўзаро фаолиятини аниқлаштириш, бола ҳуқуқлари ҳимояси механизмининг ишлаши ва амалий натижалари беришини таъминлаш, шу соҳага оид қонунчиликнинг келгусидаги ривожи учун кенг имкониятларга йўл очади. </w:t>
      </w:r>
    </w:p>
    <w:p>
      <w:pPr>
        <w:pStyle w:val="Normal"/>
        <w:tabs>
          <w:tab w:val="clear" w:pos="709"/>
          <w:tab w:val="left" w:pos="900" w:leader="none"/>
          <w:tab w:val="left" w:pos="3600" w:leader="none"/>
          <w:tab w:val="left" w:pos="4680" w:leader="none"/>
        </w:tabs>
        <w:spacing w:lineRule="auto" w:line="240" w:before="0" w:after="0"/>
        <w:ind w:firstLine="540"/>
        <w:jc w:val="both"/>
        <w:rPr/>
      </w:pPr>
      <w:r>
        <w:rPr>
          <w:rFonts w:cs="Times New Roman" w:ascii="Times New Roman" w:hAnsi="Times New Roman"/>
          <w:sz w:val="24"/>
          <w:szCs w:val="24"/>
          <w:lang w:val="uz-Cyrl-UZ"/>
        </w:rPr>
        <w:t>Шунингдек, ушбу қонунда фуқароларнинг ўзини ўзи бошқариш органларининг болаларга ғамхўрлик кўрсатиш, уларнинг ҳуқуқларини ҳимоялашда иштирок этиш шакллари белгиланган. Шуни алоҳида таъкидлаш керакки, ёшлар билан ишлаш, уларнинг ўқуви, жамоат ҳаётидаги иштироки, қолаверса, уларнинг келажагини яратишда нафақат адлия органлари, балки ота-оналардан тортиб давлат идораларигача масъул бўлиши керак. Ана шунда биз ёшлар сиёсати бўйича олдимизга қўйган вазифани бажаришда тўла-тўкис фаол иштирок эта олган бўламиз. Чунки ёшлар— мамлакат келажаги. Шунинг учун ҳам Ўзбекистон Республикасининг биринчи Президенти И.А.Каримов “Албатта, ҳар бир бандага ризқ-насибани Оллоҳ таоло беради. Лекин бу ҳаётда насибаси бутун ва тўла бўлиши учун инсоннинг ўзи ҳам чин дилдан интилиши, зурриёдини соғлом муҳитда тарбиялаши катта аҳамиятга эга эканини унутмаслигимиз зарур”</w:t>
      </w:r>
      <w:r>
        <w:rPr>
          <w:rStyle w:val="FootnoteCharacters"/>
          <w:rStyle w:val="FootnoteAnchor"/>
          <w:rFonts w:cs="Times New Roman" w:ascii="Times New Roman" w:hAnsi="Times New Roman"/>
          <w:sz w:val="24"/>
          <w:szCs w:val="24"/>
          <w:lang w:val="uz-Cyrl-UZ"/>
        </w:rPr>
        <w:footnoteReference w:id="258"/>
      </w:r>
      <w:r>
        <w:rPr>
          <w:rFonts w:cs="Times New Roman" w:ascii="Times New Roman" w:hAnsi="Times New Roman"/>
          <w:sz w:val="24"/>
          <w:szCs w:val="24"/>
          <w:lang w:val="uz-Cyrl-UZ"/>
        </w:rPr>
        <w:t>, - деган эди. Юртбошимизнинг мазкур фикрларида мамлакатимизда амалга оширилаётган ижтимоий-сиёсий, маънавий-маданий тизимдаги ислоҳотлар нафақат фаровон турмуш тарзини йўлга қўйиш, балки маънавияти юксак янги авлодни шакллантиришга хизмат қиладиган ижтимоий-маънавий муҳитни яратишни назарда тутилган. Юртимизнинг келгусидаги мавқеи, ривожланган давлатлар қаторидан жой олиши уларнинг қўлида. Ана шуни унутмаган ҳолда ёшлар тарбиясига алоҳида эътибор ва ғамхўрлик биз катталарнинг долзарб вазифамиздир.</w:t>
      </w:r>
    </w:p>
    <w:p>
      <w:pPr>
        <w:pStyle w:val="Normal"/>
        <w:tabs>
          <w:tab w:val="clear" w:pos="709"/>
          <w:tab w:val="left" w:pos="900" w:leader="none"/>
        </w:tabs>
        <w:spacing w:lineRule="auto" w:line="240" w:before="0" w:after="0"/>
        <w:ind w:firstLine="540"/>
        <w:jc w:val="both"/>
        <w:rPr/>
      </w:pPr>
      <w:r>
        <w:rPr>
          <w:rFonts w:cs="Times New Roman" w:ascii="Times New Roman" w:hAnsi="Times New Roman"/>
          <w:sz w:val="24"/>
          <w:szCs w:val="24"/>
          <w:lang w:val="uz-Cyrl-UZ"/>
        </w:rPr>
        <w:t>Баркамол авлодни тарбиялаш ғояси ва уни амалга ошириш инсониятнинг энг ёрқин орзуси бўлиб келган. Бундай инсонлар орасида Ўзбекистон деб аталмиш муаззам заминимизда яшаган боболаримизнинг ўз ўрни ва номи бор. Баркамол авлодни тарбиялаш орзусига ўз тарихимиздан жуда кўп далиллар келтиришимиз мумкин. Фаробийнинг «Фозил одамлар шаҳри» асаридаги ғояларни ёдга олайлик. Унга кўра жамиятнинг ҳар бир фуқароси мансаби, тутган ўрни, яъни ким бўлишидан қатъий назар ФОЗИЛ киши. Фозил инсон ўз давлатининг барча қонун-қоидаларини яхши билади, унга амал қилади, ўз касбининг устаси, лозим бўлганда Ватани учун жон фидо қилади. Фозиллар шаҳри аҳолиси бир-бирига ҳурматда бўлади. Ота-она ва фарзанд, устозу шогирд ўртасида шарқона назокат, меҳр ва эҳтиром бўлади. Аввало, бундай фикрлашнинг ўзи боболарнинг маънавий даражаси нақадар юксак бўлганлигини ва албатта бундай фикр айтиш бу борада кўп асрлик меросларни ўрганиш натижасида вужудга келишини таъкидлаш жоиз. Демак, бизнинг баркамол авлод тарбиялаш ҳақидаги ниятимиз учун маънавий асос бор. Ўзбекистон Республикасининг биринчи Президенти И.А.Каримов таъкидлаганидек, «Мустақиллик янгича яшашни, янгича фикрлашни, ҳаётда ҳар бир фуқародан ўзига яраша муносиб ўрин эгаллашни, янги мафкура асосида янгича маънавиятни талаб этади. Талаб этибгина қолмасдан, жадал ўзгариб бораётган иқтисодий ва ижтимоий шароитда янгича ўйлашга ва ҳаракат қилишга мажбур этмоқда. Янгича ўқиш, янгича ишлашнинг ўзи бўлмайди. Шунинг учун ҳам бизга рақобатбардош юксак маънавий ва ахлоқий талабларга жавоб берувчи фозил инсонлар керак. Дастурнинг асосий мақсади ҳам айнан баркамол авлодни тарбиялашдан иборатдир».</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lang w:val="uz-Cyrl-UZ"/>
        </w:rPr>
        <w:t xml:space="preserve"> </w:t>
      </w:r>
    </w:p>
    <w:p>
      <w:pPr>
        <w:pStyle w:val="Normal"/>
        <w:tabs>
          <w:tab w:val="clear" w:pos="709"/>
          <w:tab w:val="left" w:pos="900" w:leader="none"/>
          <w:tab w:val="left" w:pos="1800" w:leader="none"/>
          <w:tab w:val="left" w:pos="4680" w:leader="none"/>
        </w:tabs>
        <w:spacing w:lineRule="auto" w:line="240" w:before="0" w:after="0"/>
        <w:ind w:firstLine="540"/>
        <w:jc w:val="both"/>
        <w:rPr/>
      </w:pPr>
      <w:r>
        <w:rPr>
          <w:rFonts w:cs="Times New Roman" w:ascii="Times New Roman" w:hAnsi="Times New Roman"/>
          <w:sz w:val="24"/>
          <w:szCs w:val="24"/>
          <w:lang w:val="uz-Cyrl-UZ"/>
        </w:rPr>
        <w:t>Юртбошимиз таъкидлаганидек, ҳар томонлама етук авлодни тарбияласакгина, бугун ҳаёт олдимизга қўяётган ўта мураккаб, оғир, синов ва қийинчиликларни енгиб ўтамиз, шундагина кўзланган юксак марраларни эгаллай оламиз. Ҳеч қачон ҳеч кимдан кам бўлмаган ва ҳеч кимдан кам бўлмайдиган авлодни тарбиялаб келаётган халқимиз, эзгу мақсад-муддаомиз – эркин, озод ва обод ҳаёт бунёд этишда ҳам ҳеч кимдан кам бўлмайди. Шунинг учун бу муҳим масалага доимо давлатимиз, жамиятимизнинг асосий вазифаси сифатида қаралмоқда. Инсоният ҳамиша мукаммал жамият бунёд этиш иштиёқида яшаган. Мукаммал жамиятни маънавий юксак, ахлоқий баркамол, жисмоний етук авлод яратади. Бугун мамлакатимизда юз бераётган ўзгаришлар инсонлар ҳаётига, тақдирига дахлдор эканлигини ҳар биримиз ҳис қилишимиз ва шундан тегишли хулосалар чиқаришимиз лозим. Юртимизда амалга оширилаётган ислоҳотлар, барча ўзгаришлар ва янгиланишларнинг марказига инсон ва унинг манфаатлари қўйилганлиги ҳаммамизни қувонтиради. Президентимиз таъкидлаганидек: «...бугунги кунда ана шу жараёнларнинг моҳиятида ислоҳот-ислоҳот учун эмас, аввало инсон учун, унинг фаровон ҳаёти учун хизмат қилиши керак, деган мақсад мужассам эканини ва унинг амалий ифодасини барча соҳаларда кўриш, кузатиш қийин эмас”.</w:t>
      </w:r>
      <w:r>
        <w:rPr>
          <w:rStyle w:val="FootnoteCharacters"/>
          <w:rStyle w:val="FootnoteAnchor"/>
          <w:rFonts w:cs="Times New Roman" w:ascii="Times New Roman" w:hAnsi="Times New Roman"/>
          <w:sz w:val="24"/>
          <w:szCs w:val="24"/>
          <w:lang w:val="uz-Cyrl-UZ"/>
        </w:rPr>
        <w:footnoteReference w:id="260"/>
      </w:r>
      <w:r>
        <w:rPr>
          <w:rFonts w:cs="Times New Roman" w:ascii="Times New Roman" w:hAnsi="Times New Roman"/>
          <w:sz w:val="24"/>
          <w:szCs w:val="24"/>
          <w:lang w:val="uz-Cyrl-UZ"/>
        </w:rPr>
        <w:t xml:space="preserve"> Мустақил Республикамиз фуқаролари, хусусан ёшлари руҳиятида инсонпарварлик туйғуларини шакллантириш, уларни ривожлантириш демократик, адолатли жамиятни барпо этишнинг муҳим кафолати саналади.</w:t>
      </w:r>
    </w:p>
    <w:p>
      <w:pPr>
        <w:pStyle w:val="Normal"/>
        <w:tabs>
          <w:tab w:val="clear" w:pos="709"/>
          <w:tab w:val="left" w:pos="900" w:leader="none"/>
          <w:tab w:val="left" w:pos="1800" w:leader="none"/>
          <w:tab w:val="left" w:pos="4680" w:leader="none"/>
        </w:tabs>
        <w:spacing w:lineRule="auto" w:line="240" w:before="0" w:after="0"/>
        <w:ind w:firstLine="540"/>
        <w:jc w:val="both"/>
        <w:rPr>
          <w:rStyle w:val="FontStyle36"/>
          <w:rFonts w:eastAsia="Calibri"/>
          <w:szCs w:val="24"/>
          <w:lang w:val="uz-Cyrl-UZ"/>
        </w:rPr>
      </w:pPr>
      <w:r>
        <w:rPr>
          <w:rFonts w:cs="Times New Roman" w:ascii="Times New Roman" w:hAnsi="Times New Roman"/>
          <w:sz w:val="24"/>
          <w:szCs w:val="24"/>
          <w:lang w:val="uz-Cyrl-UZ"/>
        </w:rPr>
        <w:t>Шундай экан, ўз мақсадларимизга эришишда бир неча вазифалари борлигини таъкидлаб ўтиш мумкин. Биринчидан: фуқароларимизни маънавий янгиланиш ва ислоҳотлар жараёнинг фаол иштирокчисига айлантириш; амалга оширилаётган давлат сиёсатининг устувор йўналишлари, кенг кўламли ислоҳотларнинг моҳиятини, қабул қилинаётган қонун ҳужжатларининг аҳамиятини фуқароларимизга шарҳлаб бериш ва тушунтириш; ижодкор зиёлилар иштирокида жойларда самарали тарғибот тизимини амалга ошириш; маънавиятнинг куч қудратини фақат эзгу мақсадлар йўлида самарали фойдаланиш ва ривожлантириш. Иккинчидан: турли қараш ва фикирларга эга бўлган ижтимоий қатламлар, сиёсий куч ва харакатларнинг ўзига хос орзу интилишларини уйғунлаштирувчи ғоя- Ватан равнақи, юрт тинчлиги, халқ фаровонлиги-барчамиз учун муқаддас мақсадга айланишига эришиш. Учинчидан: қабул қилинган “Кадрлар тайёрлаш миллий дастури”да белгиланган вазифаларни изчил давом эттириш; таълим-тарбия тизимини муттасил такомиллаштириш. Бу орқали келажагимиз билимли, доно ва маънавий соғлом, баркамол авлодга боғлиқ эканлигини чуқур англашга эришиш. Тўртинчидан; ота-боболаримиз ва бизнинг муқаддас эътиқодимиз бўлмиш ислом диннинг бугунги ҳаётимиздаги ўрни ва таъсирини, ёшларимизни руҳан пок, иймони бутун, иродасини баққувват этишдаги, одамийлик фазилатларини уйғунлаштиришдаги ҳиссасини ва моҳиятини кенг жамоатчиликка тушинтириш борасидаги ташвиқот ишларини давом эттириш. Бешинчидан; кўп миллатли мамлакатимиз фуқаролари орасида уларнинг миллий ва диний мансублигидан қатъий назар, уларда ҳамжиҳатлик ва бирдамлик туйғуларини кучайтириш; чунки маънавият турли халқлар ва мамлакатлар кишиларини қон-қариндош қилади. Уларнинг тақдирини ўзаро ҳурмат асосида яқинлаштиради</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lang w:val="uz-Cyrl-UZ"/>
        </w:rPr>
        <w:t xml:space="preserve"> деб таъкидлайди. Мана шундай мақсадли ва маъсулиятли вазифаларни маънавият ҳозирги кунда баркамол авлодни вояга етказишда босқичма-боқич амалга ошириб келмоқда.</w:t>
      </w:r>
      <w:r>
        <w:rPr>
          <w:rFonts w:cs="Times New Roman" w:ascii="Times New Roman" w:hAnsi="Times New Roman"/>
          <w:bCs/>
          <w:sz w:val="24"/>
          <w:szCs w:val="24"/>
          <w:lang w:val="uz-Cyrl-UZ"/>
        </w:rPr>
        <w:t xml:space="preserve"> Ўз навбатида халқ маънавиятини юксалтиришда ёшларнинг қалби ва онгини миллий ва умумбашарий қадриятлар уйғунлиги руҳида тарбиялаш, уларни замонавий билим ва ҳунарларни эгаллаган, ҳар томонлама ақлли, ҳам жисмоний, ҳам маънавий жиҳатдан баркамол қилиб тарбиялаш ҳал қилувчи вазифалардан бирига айланди.</w:t>
      </w:r>
      <w:r>
        <w:rPr>
          <w:rFonts w:cs="Times New Roman" w:ascii="Times New Roman" w:hAnsi="Times New Roman"/>
          <w:sz w:val="24"/>
          <w:szCs w:val="24"/>
          <w:lang w:val="uz-Cyrl-UZ"/>
        </w:rPr>
        <w:t xml:space="preserve"> Хусусан, Ўзбекистон Республикасининг биринчи Президенти И.А.Каримов маънавий тарбия ҳақида шундай ёзадилар: “</w:t>
      </w:r>
      <w:r>
        <w:rPr>
          <w:rStyle w:val="FontStyle36"/>
          <w:rFonts w:eastAsia="Calibri"/>
          <w:szCs w:val="24"/>
          <w:lang w:val="uz-Cyrl-UZ" w:eastAsia="uz-Cyrl-UZ"/>
        </w:rPr>
        <w:t>Бизнинг энг муҳим, долзарб вазифаларимиздан бири бу – ўсиб келаётган авлодга, унинг маънавий тарбиясига ниҳоятда катта жавобгарлик ҳисси билан ёндашиш масаласи. Нега деганда, ёшлар халқ маънавиятининг муносиб эгаларидир. Шунинг учун ҳар бир ўғил-қизимиз дастлабки қадамларидан бошлаб маънавий бойликларимиздан баҳраманд бўлиши керак.</w:t>
      </w:r>
      <w:r>
        <w:rPr>
          <w:rStyle w:val="FootnoteCharacters"/>
          <w:rStyle w:val="FootnoteAnchor"/>
          <w:rFonts w:cs="Times New Roman" w:ascii="Times New Roman" w:hAnsi="Times New Roman"/>
          <w:sz w:val="24"/>
          <w:szCs w:val="24"/>
          <w:lang w:val="uz-Cyrl-UZ" w:eastAsia="uz-Cyrl-UZ"/>
        </w:rPr>
        <w:footnoteReference w:id="262"/>
      </w:r>
    </w:p>
    <w:p>
      <w:pPr>
        <w:pStyle w:val="Normal"/>
        <w:tabs>
          <w:tab w:val="clear" w:pos="709"/>
          <w:tab w:val="left" w:pos="900" w:leader="none"/>
          <w:tab w:val="left" w:pos="1800" w:leader="none"/>
          <w:tab w:val="left" w:pos="4680" w:leader="none"/>
        </w:tabs>
        <w:spacing w:lineRule="auto" w:line="240" w:before="0" w:after="0"/>
        <w:ind w:firstLine="540"/>
        <w:jc w:val="both"/>
        <w:rPr/>
      </w:pPr>
      <w:r>
        <w:rPr>
          <w:rFonts w:cs="Times New Roman" w:ascii="Times New Roman" w:hAnsi="Times New Roman"/>
          <w:sz w:val="24"/>
          <w:szCs w:val="24"/>
          <w:lang w:val="uz-Cyrl-UZ"/>
        </w:rPr>
        <w:t>Мамлакатимизда ёш авлоднинг юксак маънавий мезонлар асосида ўсиб-улғайиши учун барча шарт-шароитлар яратилмоқда. Бугунги кунда юртимиз ҳаётининг қайси соҳасини олманг – соғлиқни сақлаш ёки таълим дейсизми, иқтисодиёт ёки кичик бизнес соҳаси дейсизми, раҳбарлик, маданият ва спорт жабҳалари дейсизми – уларнинг барчасида ёшларнинг ҳуқуқ ва манфаатлари алоҳида эътиборга олинаётганини кўрамиз. Ҳеч қачон маънавиятсиз етук инсонни тарбиялаб бўлмайди. Чунки, одамзот учун ҳаёт йўлларида ҳар қадамда зарур бўладиган аждодлар ёди, миллий ғурур ва ифтихор, жонажон Ватанга муҳаббат, ота-онага ҳурмат, истиқлолга садоқат, фарзандлик ҳисси, инсоний фазилатлар айнан маънавият орқали унинг онгу тафаккурига сингиб боради, ҳаётининг маъно-мазмунига айланади. Маълумки, ёшликда инсон қизиқувчан ва интилувчан бўлади. Унинг ана шу интилишларини маънавий комиллик сари йўналтириш нафақат ана шу йигит-қизларнинг, балки бутун жамиятнинг ёруғ келажагини таъминлашда ҳал қилувчи ва долзарб масаладир. Зеро, маънавият азал-азалдан инсонни комилликка етаклайдиган беқиёс неъмат бўлиб келган. Шу маънода, ҳозирги кунда ҳам маънавият – нажоткор куч, маънавият – илоҳий ёғду десак, хато қилмаган бўламиз. Айниқса, ҳаётга катта орзу-умидлар билан қадам қўяётган, унга фақат пок ва беғубор нигоҳ билан қараб, олдинга интилаётган ёшларга нисбатан олганда, бу ҳақиқат янада теранроқ маъно-мазмун касб этади.</w:t>
      </w:r>
    </w:p>
    <w:p>
      <w:pPr>
        <w:pStyle w:val="Normal"/>
        <w:tabs>
          <w:tab w:val="clear" w:pos="709"/>
          <w:tab w:val="left" w:pos="900" w:leader="none"/>
        </w:tabs>
        <w:spacing w:lineRule="auto" w:line="240" w:before="0" w:after="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лоса қилиб айтадиган бўлсак, ёш авлодда ватанга садоқат туйғусини шакллантириш, уларни хар томонлама етук баркамол қилиб вояга етказиш учун оила, маҳалла, таълим муассасалари ва турли ижтимоий институтларнинг биргаликдаги фаолиятини таъминлаш олий мақсадимиз ҳисобланган озод ва обод эркин ва фаровон хаёт барпо этиш учун асос бўлади. </w:t>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зорат саволлари:</w:t>
      </w:r>
    </w:p>
    <w:p>
      <w:pPr>
        <w:pStyle w:val="Normal"/>
        <w:numPr>
          <w:ilvl w:val="0"/>
          <w:numId w:val="6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позицияси тушунчасига изоҳ беринг?</w:t>
      </w:r>
    </w:p>
    <w:p>
      <w:pPr>
        <w:pStyle w:val="Normal"/>
        <w:numPr>
          <w:ilvl w:val="0"/>
          <w:numId w:val="6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маданияти ва масъулиятининг ўзаро алоқадорлигини қандай тушуниш керак?</w:t>
      </w:r>
    </w:p>
    <w:p>
      <w:pPr>
        <w:pStyle w:val="Normal"/>
        <w:numPr>
          <w:ilvl w:val="0"/>
          <w:numId w:val="68"/>
        </w:numPr>
        <w:tabs>
          <w:tab w:val="clear" w:pos="709"/>
          <w:tab w:val="left" w:pos="900" w:leader="none"/>
        </w:tabs>
        <w:spacing w:lineRule="auto" w:line="240" w:before="0" w:after="0"/>
        <w:ind w:left="0" w:firstLine="540"/>
        <w:jc w:val="both"/>
        <w:rPr>
          <w:rStyle w:val="StrongEmphasis"/>
          <w:rFonts w:ascii="Times New Roman" w:hAnsi="Times New Roman" w:cs="Times New Roman"/>
          <w:bCs/>
          <w:sz w:val="24"/>
          <w:szCs w:val="24"/>
          <w:lang w:val="uz-Cyrl-UZ"/>
        </w:rPr>
      </w:pPr>
      <w:r>
        <w:rPr>
          <w:rStyle w:val="StrongEmphasis"/>
          <w:rFonts w:cs="Times New Roman" w:ascii="Times New Roman" w:hAnsi="Times New Roman"/>
          <w:b w:val="false"/>
          <w:sz w:val="24"/>
          <w:szCs w:val="24"/>
          <w:lang w:val="uz-Cyrl-UZ"/>
        </w:rPr>
        <w:t>Ўзбекистон Республикасида ёш</w:t>
        <w:softHyphen/>
        <w:t>ларга оид давлат сиёсатини амалга оширишга қаратилган қандай устувор йўналишларни биласиз?</w:t>
      </w:r>
    </w:p>
    <w:p>
      <w:pPr>
        <w:pStyle w:val="Normal"/>
        <w:numPr>
          <w:ilvl w:val="0"/>
          <w:numId w:val="68"/>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sz w:val="24"/>
          <w:szCs w:val="24"/>
          <w:lang w:val="uz-Cyrl-UZ"/>
        </w:rPr>
        <w:t>Ёшларга оид давлат сиёсатининг ташкилий-ҳуқуқий асослари нималардан иборат?</w:t>
      </w:r>
    </w:p>
    <w:p>
      <w:pPr>
        <w:pStyle w:val="Normal"/>
        <w:numPr>
          <w:ilvl w:val="0"/>
          <w:numId w:val="68"/>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sz w:val="24"/>
          <w:szCs w:val="24"/>
          <w:lang w:val="uz-Cyrl-UZ"/>
        </w:rPr>
        <w:t>Баркамол авлодни тарбиялаш ғояси ва уни амалга ошириш мехнаизмларини қандай тасаввур қиласиз?</w:t>
      </w:r>
    </w:p>
    <w:p>
      <w:pPr>
        <w:pStyle w:val="Normal"/>
        <w:tabs>
          <w:tab w:val="clear" w:pos="709"/>
          <w:tab w:val="left" w:pos="900" w:leader="none"/>
        </w:tabs>
        <w:spacing w:lineRule="auto" w:line="240"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9"/>
          <w:tab w:val="left" w:pos="900" w:leader="none"/>
        </w:tabs>
        <w:spacing w:lineRule="auto" w:line="240" w:before="0" w:after="0"/>
        <w:ind w:firstLine="5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ст саволлари:</w:t>
      </w:r>
    </w:p>
    <w:p>
      <w:pPr>
        <w:pStyle w:val="Normal"/>
        <w:numPr>
          <w:ilvl w:val="0"/>
          <w:numId w:val="16"/>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24 февраль 1990 йилда ижтимоий-сиёсий жараёнлар ҳақида И.А.Каримовнинг фикрлари қандай бўлган эди?</w:t>
      </w:r>
    </w:p>
    <w:p>
      <w:pPr>
        <w:pStyle w:val="Normal"/>
        <w:numPr>
          <w:ilvl w:val="0"/>
          <w:numId w:val="6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жобий</w:t>
      </w:r>
    </w:p>
    <w:p>
      <w:pPr>
        <w:pStyle w:val="Normal"/>
        <w:numPr>
          <w:ilvl w:val="0"/>
          <w:numId w:val="6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Салбий</w:t>
      </w:r>
    </w:p>
    <w:p>
      <w:pPr>
        <w:pStyle w:val="Normal"/>
        <w:numPr>
          <w:ilvl w:val="0"/>
          <w:numId w:val="60"/>
        </w:numPr>
        <w:tabs>
          <w:tab w:val="clear" w:pos="709"/>
          <w:tab w:val="left" w:pos="900" w:leader="none"/>
        </w:tabs>
        <w:spacing w:lineRule="auto" w:line="240" w:before="0" w:after="0"/>
        <w:ind w:left="0" w:firstLine="540"/>
        <w:jc w:val="both"/>
        <w:rPr/>
      </w:pPr>
      <w:r>
        <w:rPr>
          <w:rFonts w:cs="Times New Roman" w:ascii="Times New Roman" w:hAnsi="Times New Roman"/>
          <w:b/>
          <w:sz w:val="24"/>
          <w:szCs w:val="24"/>
          <w:lang w:val="uz-Cyrl-UZ"/>
        </w:rPr>
        <w:t>*</w:t>
      </w:r>
      <w:r>
        <w:rPr>
          <w:rFonts w:cs="Times New Roman" w:ascii="Times New Roman" w:hAnsi="Times New Roman"/>
          <w:sz w:val="24"/>
          <w:szCs w:val="24"/>
          <w:lang w:val="uz-Cyrl-UZ"/>
        </w:rPr>
        <w:t>Масъулиятли</w:t>
      </w:r>
    </w:p>
    <w:p>
      <w:pPr>
        <w:pStyle w:val="Normal"/>
        <w:numPr>
          <w:ilvl w:val="0"/>
          <w:numId w:val="60"/>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Ташвишли</w:t>
      </w:r>
    </w:p>
    <w:p>
      <w:pPr>
        <w:pStyle w:val="Normal"/>
        <w:numPr>
          <w:ilvl w:val="0"/>
          <w:numId w:val="16"/>
        </w:numPr>
        <w:tabs>
          <w:tab w:val="clear" w:pos="709"/>
          <w:tab w:val="left" w:pos="900" w:leader="none"/>
        </w:tabs>
        <w:spacing w:lineRule="auto" w:line="240" w:before="0" w:after="0"/>
        <w:ind w:left="0"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Ёш авлодни тарбиялашда нималарга эътибор бериш керак?</w:t>
      </w:r>
    </w:p>
    <w:p>
      <w:pPr>
        <w:pStyle w:val="Normal"/>
        <w:numPr>
          <w:ilvl w:val="0"/>
          <w:numId w:val="28"/>
        </w:numPr>
        <w:tabs>
          <w:tab w:val="clear" w:pos="709"/>
          <w:tab w:val="left" w:pos="900" w:leader="none"/>
        </w:tabs>
        <w:spacing w:lineRule="auto" w:line="240" w:before="0" w:after="0"/>
        <w:ind w:left="0" w:firstLine="540"/>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Бу борада зиёлиларимизни ўрни алоҳида эътиборга моликдир. Барча амалдорлар кўзларини каттароқ очиб, зиёли зотига эътибор билан қарашни ўзига шараф деб билмоғи керак. </w:t>
      </w:r>
    </w:p>
    <w:p>
      <w:pPr>
        <w:pStyle w:val="Normal"/>
        <w:numPr>
          <w:ilvl w:val="0"/>
          <w:numId w:val="2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Барча амалдорлар кўзларини каттароқ очиб, таълим тизимни ривожлантиришни ўзига шараф деб билмоғи керак.</w:t>
      </w:r>
    </w:p>
    <w:p>
      <w:pPr>
        <w:pStyle w:val="Normal"/>
        <w:numPr>
          <w:ilvl w:val="0"/>
          <w:numId w:val="2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Барча бошқарув ҳодимлари кўзларини каттароқ очиб, таълим ва тарбияни юксалтиришга алоҳида эътибор бериши керак.</w:t>
      </w:r>
    </w:p>
    <w:p>
      <w:pPr>
        <w:pStyle w:val="Normal"/>
        <w:numPr>
          <w:ilvl w:val="0"/>
          <w:numId w:val="28"/>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Барча жавоблар нотўғри.</w:t>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3</w:t>
      </w:r>
      <w:r>
        <w:rPr>
          <w:rFonts w:cs="Times New Roman" w:ascii="Times New Roman" w:hAnsi="Times New Roman"/>
          <w:b/>
          <w:sz w:val="24"/>
          <w:szCs w:val="24"/>
        </w:rPr>
        <w:t>. Маънавий баркамол инсон деганда қандай одамни тушунасиз?</w:t>
      </w:r>
    </w:p>
    <w:p>
      <w:pPr>
        <w:pStyle w:val="Normal"/>
        <w:numPr>
          <w:ilvl w:val="0"/>
          <w:numId w:val="105"/>
        </w:numPr>
        <w:tabs>
          <w:tab w:val="clear" w:pos="709"/>
          <w:tab w:val="left" w:pos="900" w:leader="none"/>
        </w:tabs>
        <w:spacing w:lineRule="auto" w:line="240" w:before="0" w:after="0"/>
        <w:ind w:left="0" w:firstLine="540"/>
        <w:jc w:val="both"/>
        <w:rPr/>
      </w:pPr>
      <w:r>
        <w:rPr>
          <w:rFonts w:cs="Times New Roman" w:ascii="Times New Roman" w:hAnsi="Times New Roman"/>
          <w:b/>
          <w:sz w:val="24"/>
          <w:szCs w:val="24"/>
          <w:lang w:val="uz-Cyrl-UZ"/>
        </w:rPr>
        <w:t>*</w:t>
      </w:r>
      <w:r>
        <w:rPr>
          <w:rFonts w:cs="Times New Roman" w:ascii="Times New Roman" w:hAnsi="Times New Roman"/>
          <w:sz w:val="24"/>
          <w:szCs w:val="24"/>
        </w:rPr>
        <w:t>Миллий ва умуминсоний маънавий қадриятларни чуқур эгаллаган ва унга амал қилган зиёли шахс;</w:t>
      </w:r>
    </w:p>
    <w:p>
      <w:pPr>
        <w:pStyle w:val="Normal"/>
        <w:numPr>
          <w:ilvl w:val="0"/>
          <w:numId w:val="105"/>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абиёт, саньат, фалсафа, ҳуқуққа доир чуқур билимга эга бўлган кишилар;</w:t>
        <w:tab/>
      </w:r>
    </w:p>
    <w:p>
      <w:pPr>
        <w:pStyle w:val="Normal"/>
        <w:numPr>
          <w:ilvl w:val="0"/>
          <w:numId w:val="105"/>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Жамиятда мавжуд барча қонун-қоидаларни, ахлоқ нормаларини мукаммал ўзлаштирган шахслар; </w:t>
      </w:r>
    </w:p>
    <w:p>
      <w:pPr>
        <w:pStyle w:val="Normal"/>
        <w:numPr>
          <w:ilvl w:val="0"/>
          <w:numId w:val="105"/>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Ўз касбини яхши эгаллаган, маънавий жиҳатдан етук шахс.</w:t>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4</w:t>
      </w:r>
      <w:r>
        <w:rPr>
          <w:rFonts w:cs="Times New Roman" w:ascii="Times New Roman" w:hAnsi="Times New Roman"/>
          <w:b/>
          <w:sz w:val="24"/>
          <w:szCs w:val="24"/>
        </w:rPr>
        <w:t>. Ҳуқуқий маданият деганда нимани тушунасиз?</w:t>
      </w:r>
    </w:p>
    <w:p>
      <w:pPr>
        <w:pStyle w:val="Normal"/>
        <w:numPr>
          <w:ilvl w:val="0"/>
          <w:numId w:val="4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влат томонидан белгиланган ҳуқуқий нормалар ва муносабатларга, қонунларга, суд, прокуратура органларига нисбатан бўлган қарашлар;</w:t>
      </w:r>
    </w:p>
    <w:p>
      <w:pPr>
        <w:pStyle w:val="Normal"/>
        <w:numPr>
          <w:ilvl w:val="0"/>
          <w:numId w:val="4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амият аъзоларининг ҳуқуқий маданиятини оширишга хизмат қиладиган барча қонун-қоидалар ва унга тегишли бўлган адабиётларнинг ўзлаштирилиши;</w:t>
      </w:r>
    </w:p>
    <w:p>
      <w:pPr>
        <w:pStyle w:val="Normal"/>
        <w:numPr>
          <w:ilvl w:val="0"/>
          <w:numId w:val="4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уайян жамиятда мавжуд ҳуқуқ нормаларига, қонун-қоидаларига, тартибга бўлган муносабат ва унга амал қилиниши;</w:t>
      </w:r>
    </w:p>
    <w:p>
      <w:pPr>
        <w:pStyle w:val="Normal"/>
        <w:numPr>
          <w:ilvl w:val="0"/>
          <w:numId w:val="44"/>
        </w:numPr>
        <w:tabs>
          <w:tab w:val="clear" w:pos="709"/>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Ҳуқуқ сохасида чиқарилган адабиётларни мунтазам ўрганиш натижасида хосил бўлган билимлар;</w:t>
      </w:r>
    </w:p>
    <w:p>
      <w:pPr>
        <w:pStyle w:val="Normal"/>
        <w:tabs>
          <w:tab w:val="clear" w:pos="709"/>
          <w:tab w:val="left" w:pos="900" w:leader="none"/>
        </w:tabs>
        <w:spacing w:lineRule="auto" w:line="240" w:before="0" w:after="0"/>
        <w:ind w:firstLine="540"/>
        <w:jc w:val="both"/>
        <w:rPr/>
      </w:pPr>
      <w:r>
        <w:rPr>
          <w:rFonts w:cs="Times New Roman" w:ascii="Times New Roman" w:hAnsi="Times New Roman"/>
          <w:b/>
          <w:sz w:val="24"/>
          <w:szCs w:val="24"/>
          <w:lang w:val="uz-Cyrl-UZ"/>
        </w:rPr>
        <w:t>5. Бурч деганда нимани тушунасиз?</w:t>
      </w:r>
    </w:p>
    <w:p>
      <w:pPr>
        <w:pStyle w:val="Normal"/>
        <w:numPr>
          <w:ilvl w:val="0"/>
          <w:numId w:val="89"/>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нинг муайян жамият, турли ижтимоий гуруҳлар (оила, маҳалла, қариндош-уруғ, жамоа ва ҳ.к.) томонидан қабул қилинган қонун-қоидалар, ахлоқий меъёрларнинг бажарилиш, унга амал қилиш;</w:t>
      </w:r>
    </w:p>
    <w:p>
      <w:pPr>
        <w:pStyle w:val="Normal"/>
        <w:numPr>
          <w:ilvl w:val="0"/>
          <w:numId w:val="89"/>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нинг Аллоҳ олдида бажарилиш лозим бўлган талабларни англаб етиши, уни бажарилиши, унга амал қилиши;</w:t>
      </w:r>
    </w:p>
    <w:p>
      <w:pPr>
        <w:pStyle w:val="Normal"/>
        <w:numPr>
          <w:ilvl w:val="0"/>
          <w:numId w:val="89"/>
        </w:numPr>
        <w:tabs>
          <w:tab w:val="clear" w:pos="709"/>
          <w:tab w:val="left" w:pos="900" w:leader="none"/>
        </w:tabs>
        <w:spacing w:lineRule="auto" w:line="240"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омонидан ишлаб чиқилган ва ҳаётга тадбиқ қилинаётган қонунларга тўла амал қилиш;</w:t>
      </w:r>
    </w:p>
    <w:p>
      <w:pPr>
        <w:pStyle w:val="Normal"/>
        <w:numPr>
          <w:ilvl w:val="0"/>
          <w:numId w:val="89"/>
        </w:numPr>
        <w:tabs>
          <w:tab w:val="clear" w:pos="709"/>
          <w:tab w:val="left" w:pos="900" w:leader="none"/>
        </w:tabs>
        <w:spacing w:lineRule="auto" w:line="240" w:before="0" w:after="0"/>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Ота-оналар билан фарзандлар, қариялар билан ёшлар, эр ва хотин ўртасида бажарилиши шарт бўлган меъёрлар;</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ntiqua Uzbek">
    <w:altName w:val="Times New Roman"/>
    <w:charset w:val="00"/>
    <w:family w:val="auto"/>
    <w:pitch w:val="variable"/>
  </w:font>
  <w:font w:name="SchoolBookAPP">
    <w:altName w:val="Times New Roman"/>
    <w:charset w:val="00"/>
    <w:family w:val="auto"/>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APP">
    <w:altName w:val="Century"/>
    <w:charset w:val="00"/>
    <w:family w:val="auto"/>
    <w:pitch w:val="variable"/>
  </w:font>
  <w:font w:name="TimesUZ">
    <w:altName w:val="Times New Roman"/>
    <w:charset w:val="00"/>
    <w:family w:val="auto"/>
    <w:pitch w:val="variable"/>
  </w:font>
  <w:font w:name="PANDA Times UZ">
    <w:altName w:val="Arial Narrow"/>
    <w:charset w:val="00"/>
    <w:family w:val="swiss"/>
    <w:pitch w:val="variable"/>
  </w:font>
  <w:font w:name="Segoe UI">
    <w:charset w:val="cc"/>
    <w:family w:val="swiss"/>
    <w:pitch w:val="variable"/>
  </w:font>
  <w:font w:name="Constantia">
    <w:charset w:val="cc"/>
    <w:family w:val="roman"/>
    <w:pitch w:val="variable"/>
  </w:font>
  <w:font w:name="Consolas">
    <w:charset w:val="cc"/>
    <w:family w:val="modern"/>
    <w:pitch w:val="default"/>
  </w:font>
  <w:font w:name="BodoniUzbek">
    <w:altName w:val="Times New Roman"/>
    <w:charset w:val="00"/>
    <w:family w:val="auto"/>
    <w:pitch w:val="variable"/>
  </w:font>
  <w:font w:name="_Journal">
    <w:altName w:val="Times New Roman"/>
    <w:charset w:val="00"/>
    <w:family w:val="auto"/>
    <w:pitch w:val="variable"/>
  </w:font>
  <w:font w:name="Journal Uzbek">
    <w:altName w:val="Arial"/>
    <w:charset w:val="00"/>
    <w:family w:val="swiss"/>
    <w:pitch w:val="variable"/>
  </w:font>
  <w:font w:name="NTTimes/Uzbek">
    <w:altName w:val="Times New Roman"/>
    <w:charset w:val="00"/>
    <w:family w:val="auto"/>
    <w:pitch w:val="variable"/>
  </w:font>
  <w:font w:name="Batang">
    <w:altName w:val="바탕"/>
    <w:charset w:val="81"/>
    <w:family w:val="auto"/>
    <w:pitch w:val="default"/>
  </w:font>
  <w:font w:name="Times Uzb Roman">
    <w:altName w:val="Times New Roman"/>
    <w:charset w:val="cc"/>
    <w:family w:val="roman"/>
    <w:pitch w:val="variable"/>
  </w:font>
  <w:font w:name="BalticaUz">
    <w:altName w:val="Times New Roman"/>
    <w:charset w:val="00"/>
    <w:family w:val="auto"/>
    <w:pitch w:val="variable"/>
  </w:font>
  <w:font w:name="Uzbek">
    <w:altName w:val="Times New Roman"/>
    <w:charset w:val="00"/>
    <w:family w:val="roman"/>
    <w:pitch w:val="variable"/>
  </w:font>
  <w:font w:name="_Journal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Каримов И.А. Амалга оширилаётган ислоҳотларимизни янада чуқурлаштириш ва фуқаролик жамияти қуриш – ёруғ келажагимизнинг асосий омилидир. Ўзбекистон Республикаси Конституциясининнг 21 йиллигига бағишланган тантанали маросимдаги маъруза. 2013 йил 7 декабрь.-Т.: Ўзбекистон, 2013.-Б.12</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ирзиёев Ш.М. Қонун устуворлиги ва инсон манфаатларини таъминлаш – юрт тараққиёти ва халқ фаровонлигининг гарови. Ўзбекистон Республикасининг сайланган Президенти Шавкат Мирзиёевнинг Ўзбекистон Республикаси Конституцияси қабул қилинганининг 24 йиллигига бағишланган тантанали маросимдаги маърузаси. Халқ сўзи. 6.12.2016.</w:t>
      </w:r>
    </w:p>
  </w:footnote>
  <w:footnote w:id="4">
    <w:p>
      <w:pPr>
        <w:pStyle w:val="NoSpacing"/>
        <w:ind w:left="142" w:hanging="142"/>
        <w:jc w:val="both"/>
        <w:rPr/>
      </w:pPr>
      <w:r>
        <w:rPr>
          <w:rStyle w:val="FootnoteCharacters"/>
        </w:rPr>
        <w:footnoteRef/>
      </w:r>
      <w:r>
        <w:rPr>
          <w:rFonts w:cs="Times New Roman" w:ascii="Times New Roman" w:hAnsi="Times New Roman"/>
          <w:sz w:val="18"/>
          <w:szCs w:val="18"/>
          <w:lang w:val="uz-Cyrl-UZ"/>
        </w:rPr>
        <w:tab/>
        <w:t>Каримов И.А. Озод ва обод Ватан, эркин ва фаровон ҳаёт – пировард мақсадимиз. Т.: Ўзбекистон. 2000. 8-жилд. -Б-331.</w:t>
      </w:r>
    </w:p>
  </w:footnote>
  <w:footnote w:id="5">
    <w:p>
      <w:pPr>
        <w:pStyle w:val="NoSpacing"/>
        <w:ind w:left="142" w:hanging="142"/>
        <w:jc w:val="both"/>
        <w:rPr/>
      </w:pPr>
      <w:r>
        <w:rPr>
          <w:rStyle w:val="FootnoteCharacters"/>
        </w:rPr>
        <w:footnoteRef/>
      </w:r>
      <w:r>
        <w:rPr>
          <w:rFonts w:cs="Times New Roman" w:ascii="Times New Roman" w:hAnsi="Times New Roman"/>
          <w:sz w:val="18"/>
          <w:szCs w:val="18"/>
          <w:lang w:val="uz-Cyrl-UZ"/>
        </w:rPr>
        <w:tab/>
        <w:t xml:space="preserve">Мирзиёев Ш.М. </w:t>
      </w:r>
      <w:r>
        <w:rPr>
          <w:rFonts w:cs="Times New Roman" w:ascii="Times New Roman" w:hAnsi="Times New Roman"/>
          <w:kern w:val="2"/>
          <w:sz w:val="18"/>
          <w:szCs w:val="18"/>
          <w:lang w:val="uz-Cyrl-UZ"/>
        </w:rPr>
        <w:t>Қонун устуворлиги ва инсон манфаатларини таъминлаш – юрт тараққиёти ва халқ фаровонлигининг гарови.</w:t>
      </w:r>
      <w:r>
        <w:rPr>
          <w:rFonts w:cs="Times New Roman" w:ascii="Times New Roman" w:hAnsi="Times New Roman"/>
          <w:bCs/>
          <w:sz w:val="18"/>
          <w:szCs w:val="18"/>
          <w:lang w:val="uz-Cyrl-UZ"/>
        </w:rPr>
        <w:t xml:space="preserve">Ўзбекистон Республикаси Конституцияси қабул қилинганининг 24 йиллигига бағишланган тантанали маросимдаги маъруза.//Миллий тараққиёт йўлимизни қатъият билан давом эттириб, янги босқичга кўтарамиз.-Т.: Ўзбекистон НМИУ, 2017.-Б.102-103.. </w:t>
      </w:r>
    </w:p>
  </w:footnote>
  <w:footnote w:id="6">
    <w:p>
      <w:pPr>
        <w:pStyle w:val="NoSpacing"/>
        <w:ind w:left="142" w:hanging="142"/>
        <w:jc w:val="both"/>
        <w:rPr/>
      </w:pPr>
      <w:r>
        <w:rPr>
          <w:rStyle w:val="FootnoteCharacters"/>
        </w:rPr>
        <w:footnoteRef/>
      </w:r>
      <w:r>
        <w:rPr>
          <w:rFonts w:cs="Times New Roman" w:ascii="Times New Roman" w:hAnsi="Times New Roman"/>
          <w:sz w:val="18"/>
          <w:szCs w:val="18"/>
        </w:rPr>
        <w:tab/>
        <w:t>Фуқаролик жамияти:ютуқлар, муаммолар, истиқболлар. Т.: Академия. 2007.</w:t>
      </w:r>
    </w:p>
  </w:footnote>
  <w:footnote w:id="7">
    <w:p>
      <w:pPr>
        <w:pStyle w:val="Footnote"/>
        <w:rPr/>
      </w:pPr>
      <w:r>
        <w:rPr>
          <w:rStyle w:val="FootnoteCharacters"/>
        </w:rPr>
        <w:footnoteRef/>
      </w:r>
      <w:r>
        <w:rPr>
          <w:lang w:val="uz-Cyrl-UZ"/>
        </w:rPr>
        <w:t>Ўзбекистон Республикасининг Конституцияси.-Т.:Ўзбекистон, 2016.-Б.4-6.</w:t>
      </w:r>
      <w:r>
        <w:rPr/>
        <w:t xml:space="preserve"> </w:t>
      </w:r>
    </w:p>
  </w:footnote>
  <w:footnote w:id="8">
    <w:p>
      <w:pPr>
        <w:pStyle w:val="Footnote"/>
        <w:ind w:left="180" w:hanging="180"/>
        <w:rPr/>
      </w:pPr>
      <w:r>
        <w:rPr>
          <w:rStyle w:val="FootnoteCharacters"/>
        </w:rPr>
        <w:footnoteRef/>
      </w:r>
      <w:r>
        <w:rPr/>
        <w:tab/>
        <w:t xml:space="preserve"> </w:t>
      </w:r>
      <w:r>
        <w:rPr>
          <w:lang w:val="uz-Cyrl-UZ"/>
        </w:rPr>
        <w:t>Эдварс М., Гавента Дж. Глобальная гражданская инициатива.//Гражданское об</w:t>
      </w:r>
      <w:r>
        <w:rPr/>
        <w:t>щество и право. -М</w:t>
      </w:r>
      <w:r>
        <w:rPr>
          <w:lang w:val="uz-Cyrl-UZ"/>
        </w:rPr>
        <w:t>.</w:t>
      </w:r>
      <w:r>
        <w:rPr/>
        <w:t>, Рефератив</w:t>
      </w:r>
      <w:r>
        <w:rPr>
          <w:lang w:val="uz-Cyrl-UZ"/>
        </w:rPr>
        <w:t>.</w:t>
      </w:r>
      <w:r>
        <w:rPr/>
        <w:t xml:space="preserve"> бюлл., </w:t>
      </w:r>
      <w:r>
        <w:rPr>
          <w:lang w:val="uz-Cyrl-UZ"/>
        </w:rPr>
        <w:t>№ 1(47),</w:t>
      </w:r>
      <w:r>
        <w:rPr/>
        <w:t xml:space="preserve"> 2003</w:t>
      </w:r>
      <w:r>
        <w:rPr>
          <w:lang w:val="uz-Cyrl-UZ"/>
        </w:rPr>
        <w:t>.</w:t>
      </w:r>
      <w:r>
        <w:rPr/>
        <w:t>-М.:РАГС, 2003.</w:t>
      </w:r>
      <w:r>
        <w:rPr>
          <w:lang w:val="uz-Cyrl-UZ"/>
        </w:rPr>
        <w:t xml:space="preserve"> 50-53-бетлар.</w:t>
      </w:r>
    </w:p>
  </w:footnote>
  <w:footnote w:id="9">
    <w:p>
      <w:pPr>
        <w:pStyle w:val="Footnote"/>
        <w:rPr/>
      </w:pPr>
      <w:r>
        <w:rPr>
          <w:rStyle w:val="FootnoteCharacters"/>
        </w:rPr>
        <w:footnoteRef/>
      </w:r>
      <w:r>
        <w:rPr>
          <w:sz w:val="18"/>
          <w:szCs w:val="18"/>
          <w:lang w:val="uz-Cyrl-UZ"/>
        </w:rPr>
        <w:t xml:space="preserve">Абу Носир Форобий.Фозил одамлар шаҳри.-Т.:А.Қодирий нашриёти,1993.-Б.190. </w:t>
      </w:r>
    </w:p>
  </w:footnote>
  <w:footnote w:id="10">
    <w:p>
      <w:pPr>
        <w:pStyle w:val="Footnote"/>
        <w:ind w:left="142" w:hanging="142"/>
        <w:rPr/>
      </w:pPr>
      <w:r>
        <w:rPr>
          <w:rStyle w:val="FootnoteCharacters"/>
        </w:rPr>
        <w:footnoteRef/>
      </w:r>
      <w:r>
        <w:rPr>
          <w:sz w:val="18"/>
          <w:szCs w:val="18"/>
          <w:lang w:val="uz-Cyrl-UZ"/>
        </w:rPr>
        <w:tab/>
        <w:t xml:space="preserve">Юсуф Хос Хожиб Қутадғу билиг.-Т.: Фан, 1971.-Б.329. </w:t>
      </w:r>
    </w:p>
  </w:footnote>
  <w:footnote w:id="11">
    <w:p>
      <w:pPr>
        <w:pStyle w:val="Footnote"/>
        <w:rPr/>
      </w:pPr>
      <w:r>
        <w:rPr>
          <w:rStyle w:val="FootnoteCharacters"/>
        </w:rPr>
        <w:footnoteRef/>
      </w:r>
      <w:r>
        <w:rPr>
          <w:sz w:val="18"/>
          <w:szCs w:val="18"/>
          <w:lang w:val="uz-Cyrl-UZ"/>
        </w:rPr>
        <w:t>Ўша асар.-Б.329.</w:t>
      </w:r>
      <w:r>
        <w:rPr>
          <w:sz w:val="18"/>
          <w:szCs w:val="18"/>
        </w:rPr>
        <w:t xml:space="preserve"> </w:t>
      </w:r>
    </w:p>
  </w:footnote>
  <w:footnote w:id="12">
    <w:p>
      <w:pPr>
        <w:pStyle w:val="Footnote"/>
        <w:rPr/>
      </w:pPr>
      <w:r>
        <w:rPr>
          <w:rStyle w:val="FootnoteCharacters"/>
        </w:rPr>
        <w:footnoteRef/>
      </w:r>
      <w:r>
        <w:rPr>
          <w:sz w:val="16"/>
          <w:szCs w:val="16"/>
          <w:lang w:val="uz-Cyrl-UZ"/>
        </w:rPr>
        <w:t>Низомулмулк. Сиёсатнома. Т.:Адолат,1997.-Б.98.</w:t>
      </w:r>
      <w:r>
        <w:rPr>
          <w:sz w:val="16"/>
          <w:szCs w:val="16"/>
        </w:rPr>
        <w:t xml:space="preserve"> </w:t>
      </w:r>
    </w:p>
  </w:footnote>
  <w:footnote w:id="13">
    <w:p>
      <w:pPr>
        <w:pStyle w:val="Footnote"/>
        <w:rPr/>
      </w:pPr>
      <w:r>
        <w:rPr>
          <w:rStyle w:val="FootnoteCharacters"/>
        </w:rPr>
        <w:footnoteRef/>
      </w:r>
      <w:r>
        <w:rPr>
          <w:sz w:val="16"/>
          <w:szCs w:val="16"/>
          <w:lang w:val="uz-Cyrl-UZ"/>
        </w:rPr>
        <w:t>Амир Темур тузуклари.-Т.:Ғофур Ғулом  нашриёти,1996.-Б.24.</w:t>
      </w:r>
      <w:r>
        <w:rPr>
          <w:sz w:val="16"/>
          <w:szCs w:val="16"/>
        </w:rPr>
        <w:t xml:space="preserve"> </w:t>
      </w:r>
    </w:p>
  </w:footnote>
  <w:footnote w:id="14">
    <w:p>
      <w:pPr>
        <w:pStyle w:val="Footnote"/>
        <w:rPr/>
      </w:pPr>
      <w:r>
        <w:rPr>
          <w:rStyle w:val="FootnoteCharacters"/>
        </w:rPr>
        <w:footnoteRef/>
      </w:r>
      <w:r>
        <w:rPr>
          <w:sz w:val="16"/>
          <w:szCs w:val="16"/>
          <w:lang w:val="uz-Cyrl-UZ"/>
        </w:rPr>
        <w:t>Ўша асар.-Б.81.</w:t>
      </w:r>
      <w:r>
        <w:rPr>
          <w:sz w:val="16"/>
          <w:szCs w:val="16"/>
        </w:rPr>
        <w:t xml:space="preserve"> </w:t>
      </w:r>
    </w:p>
  </w:footnote>
  <w:footnote w:id="15">
    <w:p>
      <w:pPr>
        <w:pStyle w:val="Footnote"/>
        <w:rPr/>
      </w:pPr>
      <w:r>
        <w:rPr>
          <w:rStyle w:val="FootnoteCharacters"/>
        </w:rPr>
        <w:footnoteRef/>
      </w:r>
      <w:r>
        <w:rPr>
          <w:sz w:val="16"/>
          <w:szCs w:val="16"/>
          <w:lang w:val="uz-Cyrl-UZ"/>
        </w:rPr>
        <w:t xml:space="preserve">Ўша асар.- Б.83. </w:t>
      </w:r>
    </w:p>
  </w:footnote>
  <w:footnote w:id="16">
    <w:p>
      <w:pPr>
        <w:pStyle w:val="NoSpacing"/>
        <w:ind w:left="142" w:hanging="142"/>
        <w:jc w:val="both"/>
        <w:rPr/>
      </w:pPr>
      <w:r>
        <w:rPr>
          <w:rStyle w:val="FootnoteCharacters"/>
        </w:rPr>
        <w:footnoteRef/>
      </w:r>
      <w:r>
        <w:rPr>
          <w:rFonts w:cs="Times New Roman" w:ascii="Times New Roman" w:hAnsi="Times New Roman"/>
          <w:sz w:val="18"/>
          <w:szCs w:val="18"/>
          <w:lang w:val="uz-Cyrl-UZ"/>
        </w:rPr>
        <w:tab/>
        <w:t xml:space="preserve"> </w:t>
      </w:r>
      <w:r>
        <w:rPr>
          <w:rFonts w:cs="Times New Roman" w:ascii="Times New Roman" w:hAnsi="Times New Roman"/>
          <w:sz w:val="18"/>
          <w:szCs w:val="18"/>
          <w:lang w:val="uz-Cyrl-UZ"/>
        </w:rPr>
        <w:t>Алишер Навоий. Маҳбуб ул- Қулуб.–Т.: Fофур Fулом номидаги Адабиёт ва санъат нашриёти1983.-Б-12.</w:t>
      </w:r>
    </w:p>
  </w:footnote>
  <w:footnote w:id="17">
    <w:p>
      <w:pPr>
        <w:pStyle w:val="NoSpacing"/>
        <w:ind w:left="142" w:hanging="142"/>
        <w:jc w:val="both"/>
        <w:rPr/>
      </w:pPr>
      <w:r>
        <w:rPr>
          <w:rStyle w:val="FootnoteCharacters"/>
        </w:rPr>
        <w:footnoteRef/>
      </w:r>
      <w:r>
        <w:rPr>
          <w:rFonts w:cs="Times New Roman" w:ascii="Times New Roman" w:hAnsi="Times New Roman"/>
          <w:sz w:val="18"/>
          <w:szCs w:val="18"/>
        </w:rPr>
        <w:tab/>
        <w:t>Гоббс Т</w:t>
      </w:r>
      <w:r>
        <w:rPr>
          <w:rFonts w:cs="Times New Roman" w:ascii="Times New Roman" w:hAnsi="Times New Roman"/>
          <w:sz w:val="18"/>
          <w:szCs w:val="18"/>
          <w:lang w:val="uz-Cyrl-UZ"/>
        </w:rPr>
        <w:t>.</w:t>
      </w:r>
      <w:r>
        <w:rPr>
          <w:rFonts w:cs="Times New Roman" w:ascii="Times New Roman" w:hAnsi="Times New Roman"/>
          <w:sz w:val="18"/>
          <w:szCs w:val="18"/>
        </w:rPr>
        <w:t xml:space="preserve"> Избранные произведения. В 2-х томах. Т.2. М.1956.</w:t>
      </w:r>
      <w:r>
        <w:rPr>
          <w:rFonts w:cs="Times New Roman" w:ascii="Times New Roman" w:hAnsi="Times New Roman"/>
          <w:sz w:val="18"/>
          <w:szCs w:val="18"/>
          <w:lang w:val="uz-Cyrl-UZ"/>
        </w:rPr>
        <w:t>-С.</w:t>
      </w:r>
      <w:r>
        <w:rPr>
          <w:rFonts w:cs="Times New Roman" w:ascii="Times New Roman" w:hAnsi="Times New Roman"/>
          <w:sz w:val="18"/>
          <w:szCs w:val="18"/>
        </w:rPr>
        <w:t>137.</w:t>
      </w:r>
    </w:p>
  </w:footnote>
  <w:footnote w:id="18">
    <w:p>
      <w:pPr>
        <w:pStyle w:val="NoSpacing"/>
        <w:ind w:left="142" w:hanging="142"/>
        <w:jc w:val="both"/>
        <w:rPr/>
      </w:pPr>
      <w:r>
        <w:rPr>
          <w:rStyle w:val="FootnoteCharacters"/>
        </w:rPr>
        <w:footnoteRef/>
      </w:r>
      <w:r>
        <w:rPr>
          <w:rFonts w:cs="Times New Roman" w:ascii="Times New Roman" w:hAnsi="Times New Roman"/>
          <w:sz w:val="18"/>
          <w:szCs w:val="18"/>
        </w:rPr>
        <w:tab/>
        <w:t>Руссо Ж.Ж. Об общественном договоре. Трактаты / Пер. с фр. -М.:“КАНОН-пресс”,“Кучково поле”, 1998</w:t>
      </w:r>
      <w:r>
        <w:rPr>
          <w:rFonts w:cs="Times New Roman" w:ascii="Times New Roman" w:hAnsi="Times New Roman"/>
          <w:sz w:val="18"/>
          <w:szCs w:val="18"/>
          <w:lang w:val="uz-Cyrl-UZ"/>
        </w:rPr>
        <w:t>.-С.</w:t>
      </w:r>
      <w:r>
        <w:rPr>
          <w:rFonts w:cs="Times New Roman" w:ascii="Times New Roman" w:hAnsi="Times New Roman"/>
          <w:sz w:val="18"/>
          <w:szCs w:val="18"/>
        </w:rPr>
        <w:t>39.</w:t>
      </w:r>
    </w:p>
  </w:footnote>
  <w:footnote w:id="19">
    <w:p>
      <w:pPr>
        <w:pStyle w:val="NoSpacing"/>
        <w:ind w:left="142" w:hanging="142"/>
        <w:jc w:val="both"/>
        <w:rPr/>
      </w:pPr>
      <w:r>
        <w:rPr>
          <w:rStyle w:val="FootnoteCharacters"/>
        </w:rPr>
        <w:footnoteRef/>
      </w:r>
      <w:r>
        <w:rPr>
          <w:rFonts w:cs="Times New Roman" w:ascii="Times New Roman" w:hAnsi="Times New Roman"/>
          <w:sz w:val="18"/>
          <w:szCs w:val="18"/>
        </w:rPr>
        <w:tab/>
        <w:t xml:space="preserve">Руссо Ж.Ж. Ўша асар. </w:t>
      </w:r>
      <w:r>
        <w:rPr>
          <w:rFonts w:cs="Times New Roman" w:ascii="Times New Roman" w:hAnsi="Times New Roman"/>
          <w:sz w:val="18"/>
          <w:szCs w:val="18"/>
          <w:lang w:val="uz-Cyrl-UZ"/>
        </w:rPr>
        <w:t>–Б.</w:t>
      </w:r>
      <w:r>
        <w:rPr>
          <w:rFonts w:cs="Times New Roman" w:ascii="Times New Roman" w:hAnsi="Times New Roman"/>
          <w:sz w:val="18"/>
          <w:szCs w:val="18"/>
        </w:rPr>
        <w:t>40.</w:t>
      </w:r>
    </w:p>
  </w:footnote>
  <w:footnote w:id="20">
    <w:p>
      <w:pPr>
        <w:pStyle w:val="Footnote"/>
        <w:ind w:left="142" w:hanging="142"/>
        <w:rPr/>
      </w:pPr>
      <w:r>
        <w:rPr>
          <w:rStyle w:val="FootnoteCharacters"/>
        </w:rPr>
        <w:footnoteRef/>
      </w:r>
      <w:r>
        <w:rPr>
          <w:sz w:val="18"/>
          <w:szCs w:val="18"/>
        </w:rPr>
        <w:tab/>
        <w:t xml:space="preserve">Руссо Ж.Ж. Ўша асар. </w:t>
      </w:r>
      <w:r>
        <w:rPr>
          <w:sz w:val="18"/>
          <w:szCs w:val="18"/>
          <w:lang w:val="uz-Cyrl-UZ"/>
        </w:rPr>
        <w:t>–Б.</w:t>
      </w:r>
      <w:r>
        <w:rPr>
          <w:sz w:val="18"/>
          <w:szCs w:val="18"/>
        </w:rPr>
        <w:t xml:space="preserve">40. </w:t>
      </w:r>
    </w:p>
  </w:footnote>
  <w:footnote w:id="21">
    <w:p>
      <w:pPr>
        <w:pStyle w:val="NoSpacing"/>
        <w:ind w:left="142" w:hanging="142"/>
        <w:jc w:val="both"/>
        <w:rPr/>
      </w:pPr>
      <w:r>
        <w:rPr>
          <w:rStyle w:val="FootnoteCharacters"/>
        </w:rPr>
        <w:footnoteRef/>
      </w:r>
      <w:r>
        <w:rPr>
          <w:rFonts w:cs="Times New Roman" w:ascii="Times New Roman" w:hAnsi="Times New Roman"/>
          <w:sz w:val="18"/>
          <w:szCs w:val="18"/>
        </w:rPr>
        <w:tab/>
        <w:t>Монтескье Ш.Л. Избранные произведения. О</w:t>
      </w:r>
      <w:r>
        <w:rPr>
          <w:rFonts w:cs="Times New Roman" w:ascii="Times New Roman" w:hAnsi="Times New Roman"/>
          <w:sz w:val="18"/>
          <w:szCs w:val="18"/>
          <w:lang w:val="uz-Cyrl-UZ"/>
        </w:rPr>
        <w:t xml:space="preserve"> </w:t>
      </w:r>
      <w:r>
        <w:rPr>
          <w:rFonts w:cs="Times New Roman" w:ascii="Times New Roman" w:hAnsi="Times New Roman"/>
          <w:sz w:val="18"/>
          <w:szCs w:val="18"/>
        </w:rPr>
        <w:t>законах, в их отношениях к различным существам.-М.,1955.</w:t>
      </w:r>
      <w:r>
        <w:rPr>
          <w:rFonts w:cs="Times New Roman" w:ascii="Times New Roman" w:hAnsi="Times New Roman"/>
          <w:sz w:val="18"/>
          <w:szCs w:val="18"/>
          <w:lang w:val="uz-Cyrl-UZ"/>
        </w:rPr>
        <w:t xml:space="preserve">   -С.122.</w:t>
      </w:r>
    </w:p>
  </w:footnote>
  <w:footnote w:id="22">
    <w:p>
      <w:pPr>
        <w:pStyle w:val="NoSpacing"/>
        <w:ind w:left="142" w:hanging="142"/>
        <w:jc w:val="both"/>
        <w:rPr/>
      </w:pPr>
      <w:r>
        <w:rPr>
          <w:rStyle w:val="FootnoteCharacters"/>
        </w:rPr>
        <w:footnoteRef/>
      </w:r>
      <w:r>
        <w:rPr>
          <w:rFonts w:cs="Times New Roman" w:ascii="Times New Roman" w:hAnsi="Times New Roman"/>
          <w:sz w:val="18"/>
          <w:szCs w:val="18"/>
        </w:rPr>
        <w:tab/>
        <w:t>Фергюсон А. Опыт истории гражданского общества / Пер. с англ. Под ред. М.А.Абрамова.</w:t>
      </w:r>
      <w:r>
        <w:rPr>
          <w:rFonts w:cs="Times New Roman" w:ascii="Times New Roman" w:hAnsi="Times New Roman"/>
          <w:sz w:val="18"/>
          <w:szCs w:val="18"/>
          <w:lang w:val="uz-Cyrl-UZ"/>
        </w:rPr>
        <w:t>-</w:t>
      </w:r>
      <w:r>
        <w:rPr>
          <w:rFonts w:cs="Times New Roman" w:ascii="Times New Roman" w:hAnsi="Times New Roman"/>
          <w:sz w:val="18"/>
          <w:szCs w:val="18"/>
        </w:rPr>
        <w:t>М.,2000.</w:t>
      </w:r>
      <w:r>
        <w:rPr>
          <w:rFonts w:cs="Times New Roman" w:ascii="Times New Roman" w:hAnsi="Times New Roman"/>
          <w:sz w:val="18"/>
          <w:szCs w:val="18"/>
          <w:lang w:val="uz-Cyrl-UZ"/>
        </w:rPr>
        <w:t>-С.</w:t>
      </w:r>
      <w:r>
        <w:rPr>
          <w:rFonts w:cs="Times New Roman" w:ascii="Times New Roman" w:hAnsi="Times New Roman"/>
          <w:sz w:val="18"/>
          <w:szCs w:val="18"/>
        </w:rPr>
        <w:t>107.</w:t>
      </w:r>
    </w:p>
  </w:footnote>
  <w:footnote w:id="23">
    <w:p>
      <w:pPr>
        <w:pStyle w:val="NoSpacing"/>
        <w:ind w:left="142" w:hanging="142"/>
        <w:jc w:val="both"/>
        <w:rPr/>
      </w:pPr>
      <w:r>
        <w:rPr>
          <w:rStyle w:val="FootnoteCharacters"/>
        </w:rPr>
        <w:footnoteRef/>
      </w:r>
      <w:r>
        <w:rPr>
          <w:rFonts w:cs="Times New Roman" w:ascii="Times New Roman" w:hAnsi="Times New Roman"/>
          <w:sz w:val="18"/>
          <w:szCs w:val="18"/>
        </w:rPr>
        <w:tab/>
        <w:t>Фергюссон А. Опыт истории гражданского общества / Пер. с англ. И.И.Мюрберг. Под ред. М.А.Абрамова. - М.: РОССПЕН, 2000.</w:t>
      </w:r>
      <w:r>
        <w:rPr>
          <w:rFonts w:cs="Times New Roman" w:ascii="Times New Roman" w:hAnsi="Times New Roman"/>
          <w:sz w:val="18"/>
          <w:szCs w:val="18"/>
          <w:lang w:val="uz-Cyrl-UZ"/>
        </w:rPr>
        <w:t>-С.</w:t>
      </w:r>
      <w:r>
        <w:rPr>
          <w:rFonts w:cs="Times New Roman" w:ascii="Times New Roman" w:hAnsi="Times New Roman"/>
          <w:sz w:val="18"/>
          <w:szCs w:val="18"/>
        </w:rPr>
        <w:t>4-10.</w:t>
      </w:r>
    </w:p>
  </w:footnote>
  <w:footnote w:id="24">
    <w:p>
      <w:pPr>
        <w:pStyle w:val="NoSpacing"/>
        <w:ind w:left="142" w:hanging="142"/>
        <w:jc w:val="both"/>
        <w:rPr/>
      </w:pPr>
      <w:r>
        <w:rPr>
          <w:rStyle w:val="FootnoteCharacters"/>
        </w:rPr>
        <w:footnoteRef/>
      </w:r>
      <w:r>
        <w:rPr>
          <w:rFonts w:cs="Times New Roman" w:ascii="Times New Roman" w:hAnsi="Times New Roman"/>
          <w:sz w:val="18"/>
          <w:szCs w:val="18"/>
          <w:lang w:val="uz-Cyrl-UZ"/>
        </w:rPr>
        <w:tab/>
        <w:t xml:space="preserve">Қаранг: </w:t>
      </w:r>
      <w:r>
        <w:rPr>
          <w:rFonts w:cs="Times New Roman" w:ascii="Times New Roman" w:hAnsi="Times New Roman"/>
          <w:sz w:val="18"/>
          <w:szCs w:val="18"/>
        </w:rPr>
        <w:t>Гегель Г.В.Ф. Философия права. – М</w:t>
      </w:r>
      <w:r>
        <w:rPr>
          <w:rFonts w:cs="Times New Roman" w:ascii="Times New Roman" w:hAnsi="Times New Roman"/>
          <w:sz w:val="18"/>
          <w:szCs w:val="18"/>
          <w:lang w:val="uz-Cyrl-UZ"/>
        </w:rPr>
        <w:t>.:</w:t>
      </w:r>
      <w:r>
        <w:rPr>
          <w:rFonts w:cs="Times New Roman" w:ascii="Times New Roman" w:hAnsi="Times New Roman"/>
          <w:sz w:val="18"/>
          <w:szCs w:val="18"/>
        </w:rPr>
        <w:t xml:space="preserve"> Мысль, 1990.–С.227.</w:t>
      </w:r>
    </w:p>
  </w:footnote>
  <w:footnote w:id="25">
    <w:p>
      <w:pPr>
        <w:pStyle w:val="NoSpacing"/>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Гегель Г. Работы разных лет. Том 2.</w:t>
      </w:r>
      <w:r>
        <w:rPr>
          <w:rFonts w:cs="Times New Roman" w:ascii="Times New Roman" w:hAnsi="Times New Roman"/>
          <w:sz w:val="18"/>
          <w:szCs w:val="18"/>
          <w:lang w:val="uz-Cyrl-UZ"/>
        </w:rPr>
        <w:t>-М.:</w:t>
      </w:r>
      <w:r>
        <w:rPr>
          <w:rFonts w:cs="Times New Roman" w:ascii="Times New Roman" w:hAnsi="Times New Roman"/>
          <w:sz w:val="18"/>
          <w:szCs w:val="18"/>
        </w:rPr>
        <w:t>1973.–С.50.</w:t>
      </w:r>
    </w:p>
  </w:footnote>
  <w:footnote w:id="26">
    <w:p>
      <w:pPr>
        <w:pStyle w:val="NoSpacing"/>
        <w:ind w:left="142" w:hanging="142"/>
        <w:jc w:val="both"/>
        <w:rPr/>
      </w:pPr>
      <w:r>
        <w:rPr>
          <w:rStyle w:val="FootnoteCharacters"/>
        </w:rPr>
        <w:footnoteRef/>
      </w:r>
      <w:r>
        <w:rPr>
          <w:rFonts w:cs="Times New Roman" w:ascii="Times New Roman" w:hAnsi="Times New Roman"/>
          <w:sz w:val="18"/>
          <w:szCs w:val="18"/>
        </w:rPr>
        <w:tab/>
        <w:t>Гегель ГВ.Ф. Философия права.</w:t>
      </w:r>
      <w:r>
        <w:rPr>
          <w:rFonts w:cs="Times New Roman" w:ascii="Times New Roman" w:hAnsi="Times New Roman"/>
          <w:sz w:val="18"/>
          <w:szCs w:val="18"/>
          <w:lang w:val="uz-Cyrl-UZ"/>
        </w:rPr>
        <w:t>-</w:t>
      </w:r>
      <w:r>
        <w:rPr>
          <w:rFonts w:cs="Times New Roman" w:ascii="Times New Roman" w:hAnsi="Times New Roman"/>
          <w:sz w:val="18"/>
          <w:szCs w:val="18"/>
        </w:rPr>
        <w:t>М.</w:t>
      </w:r>
      <w:r>
        <w:rPr>
          <w:rFonts w:cs="Times New Roman" w:ascii="Times New Roman" w:hAnsi="Times New Roman"/>
          <w:sz w:val="18"/>
          <w:szCs w:val="18"/>
          <w:lang w:val="uz-Cyrl-UZ"/>
        </w:rPr>
        <w:t>М</w:t>
      </w:r>
      <w:r>
        <w:rPr>
          <w:rFonts w:cs="Times New Roman" w:ascii="Times New Roman" w:hAnsi="Times New Roman"/>
          <w:sz w:val="18"/>
          <w:szCs w:val="18"/>
        </w:rPr>
        <w:t>ы</w:t>
      </w:r>
      <w:r>
        <w:rPr>
          <w:rFonts w:cs="Times New Roman" w:ascii="Times New Roman" w:hAnsi="Times New Roman"/>
          <w:sz w:val="18"/>
          <w:szCs w:val="18"/>
          <w:lang w:val="uz-Cyrl-UZ"/>
        </w:rPr>
        <w:t>сль</w:t>
      </w:r>
      <w:r>
        <w:rPr>
          <w:rFonts w:cs="Times New Roman" w:ascii="Times New Roman" w:hAnsi="Times New Roman"/>
          <w:sz w:val="18"/>
          <w:szCs w:val="18"/>
        </w:rPr>
        <w:t>,1990.</w:t>
      </w:r>
      <w:r>
        <w:rPr>
          <w:rFonts w:cs="Times New Roman" w:ascii="Times New Roman" w:hAnsi="Times New Roman"/>
          <w:sz w:val="18"/>
          <w:szCs w:val="18"/>
          <w:lang w:val="uz-Cyrl-UZ"/>
        </w:rPr>
        <w:t>-С.</w:t>
      </w:r>
      <w:r>
        <w:rPr>
          <w:rFonts w:cs="Times New Roman" w:ascii="Times New Roman" w:hAnsi="Times New Roman"/>
          <w:sz w:val="18"/>
          <w:szCs w:val="18"/>
        </w:rPr>
        <w:t>228.</w:t>
      </w:r>
    </w:p>
  </w:footnote>
  <w:footnote w:id="27">
    <w:p>
      <w:pPr>
        <w:pStyle w:val="NoSpacing"/>
        <w:ind w:left="142" w:hanging="142"/>
        <w:jc w:val="both"/>
        <w:rPr/>
      </w:pPr>
      <w:r>
        <w:rPr>
          <w:rStyle w:val="FootnoteCharacters"/>
        </w:rPr>
        <w:footnoteRef/>
      </w:r>
      <w:r>
        <w:rPr>
          <w:rFonts w:cs="Times New Roman" w:ascii="Times New Roman" w:hAnsi="Times New Roman"/>
          <w:sz w:val="18"/>
          <w:szCs w:val="18"/>
        </w:rPr>
        <w:tab/>
        <w:t>Мухаев Р</w:t>
      </w:r>
      <w:r>
        <w:rPr>
          <w:rFonts w:cs="Times New Roman" w:ascii="Times New Roman" w:hAnsi="Times New Roman"/>
          <w:sz w:val="18"/>
          <w:szCs w:val="18"/>
          <w:lang w:val="uz-Cyrl-UZ"/>
        </w:rPr>
        <w:t>.</w:t>
      </w:r>
      <w:r>
        <w:rPr>
          <w:rFonts w:cs="Times New Roman" w:ascii="Times New Roman" w:hAnsi="Times New Roman"/>
          <w:sz w:val="18"/>
          <w:szCs w:val="18"/>
        </w:rPr>
        <w:t>Т</w:t>
      </w:r>
      <w:r>
        <w:rPr>
          <w:rFonts w:cs="Times New Roman" w:ascii="Times New Roman" w:hAnsi="Times New Roman"/>
          <w:sz w:val="18"/>
          <w:szCs w:val="18"/>
          <w:lang w:val="uz-Cyrl-UZ"/>
        </w:rPr>
        <w:t>.</w:t>
      </w:r>
      <w:r>
        <w:rPr>
          <w:rFonts w:cs="Times New Roman" w:ascii="Times New Roman" w:hAnsi="Times New Roman"/>
          <w:sz w:val="18"/>
          <w:szCs w:val="18"/>
        </w:rPr>
        <w:t>Политология.-М.:Проспект,2010.</w:t>
      </w:r>
      <w:r>
        <w:rPr>
          <w:rFonts w:cs="Times New Roman" w:ascii="Times New Roman" w:hAnsi="Times New Roman"/>
          <w:sz w:val="18"/>
          <w:szCs w:val="18"/>
          <w:lang w:val="uz-Cyrl-UZ"/>
        </w:rPr>
        <w:t>-С.2</w:t>
      </w:r>
      <w:r>
        <w:rPr>
          <w:rFonts w:cs="Times New Roman" w:ascii="Times New Roman" w:hAnsi="Times New Roman"/>
          <w:sz w:val="18"/>
          <w:szCs w:val="18"/>
        </w:rPr>
        <w:t>40 с.</w:t>
      </w:r>
    </w:p>
  </w:footnote>
  <w:footnote w:id="28">
    <w:p>
      <w:pPr>
        <w:pStyle w:val="NoSpacing"/>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Гончаров Д. Нормативная дискуссия о гражданском обществе: основные направления. Москва</w:t>
      </w:r>
      <w:r>
        <w:rPr>
          <w:rFonts w:cs="Times New Roman" w:ascii="Times New Roman" w:hAnsi="Times New Roman"/>
          <w:sz w:val="18"/>
          <w:szCs w:val="18"/>
          <w:lang w:val="en-US"/>
        </w:rPr>
        <w:t xml:space="preserve">. 2010. </w:t>
      </w:r>
      <w:r>
        <w:rPr>
          <w:rFonts w:cs="Times New Roman" w:ascii="Times New Roman" w:hAnsi="Times New Roman"/>
          <w:sz w:val="18"/>
          <w:szCs w:val="18"/>
        </w:rPr>
        <w:t>С</w:t>
      </w:r>
      <w:r>
        <w:rPr>
          <w:rFonts w:cs="Times New Roman" w:ascii="Times New Roman" w:hAnsi="Times New Roman"/>
          <w:sz w:val="18"/>
          <w:szCs w:val="18"/>
          <w:lang w:val="en-US"/>
        </w:rPr>
        <w:t>. 86</w:t>
      </w:r>
    </w:p>
  </w:footnote>
  <w:footnote w:id="29">
    <w:p>
      <w:pPr>
        <w:pStyle w:val="NoSpacing"/>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Walzer M. Concept of Civil Society – Walzer M., ed</w:t>
      </w:r>
      <w:r>
        <w:rPr>
          <w:rFonts w:cs="Times New Roman" w:ascii="Times New Roman" w:hAnsi="Times New Roman"/>
          <w:iCs/>
          <w:sz w:val="16"/>
          <w:szCs w:val="16"/>
          <w:lang w:val="en-US"/>
        </w:rPr>
        <w:t>. Toward a Global Civil Society</w:t>
      </w:r>
      <w:r>
        <w:rPr>
          <w:rFonts w:cs="Times New Roman" w:ascii="Times New Roman" w:hAnsi="Times New Roman"/>
          <w:sz w:val="16"/>
          <w:szCs w:val="16"/>
          <w:lang w:val="en-US"/>
        </w:rPr>
        <w:t>.  Providence RI: Berghahn Books1995.</w:t>
      </w:r>
      <w:r>
        <w:rPr>
          <w:rFonts w:cs="Times New Roman" w:ascii="Times New Roman" w:hAnsi="Times New Roman"/>
          <w:sz w:val="16"/>
          <w:szCs w:val="16"/>
          <w:lang w:val="uz-Cyrl-UZ"/>
        </w:rPr>
        <w:t>-Р.122.</w:t>
      </w:r>
    </w:p>
  </w:footnote>
  <w:footnote w:id="30">
    <w:p>
      <w:pPr>
        <w:pStyle w:val="NoSpacing"/>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Baker G. </w:t>
      </w:r>
      <w:r>
        <w:rPr>
          <w:rFonts w:cs="Times New Roman" w:ascii="Times New Roman" w:hAnsi="Times New Roman"/>
          <w:iCs/>
          <w:sz w:val="16"/>
          <w:szCs w:val="16"/>
          <w:lang w:val="en-US"/>
        </w:rPr>
        <w:t>Civil Society and Democratic Theory: Alternative Voices</w:t>
      </w:r>
      <w:r>
        <w:rPr>
          <w:rFonts w:cs="Times New Roman" w:ascii="Times New Roman" w:hAnsi="Times New Roman"/>
          <w:sz w:val="16"/>
          <w:szCs w:val="16"/>
          <w:lang w:val="en-US"/>
        </w:rPr>
        <w:t>. 2002.</w:t>
      </w:r>
      <w:r>
        <w:rPr>
          <w:rFonts w:cs="Times New Roman" w:ascii="Times New Roman" w:hAnsi="Times New Roman"/>
          <w:sz w:val="16"/>
          <w:szCs w:val="16"/>
          <w:lang w:val="uz-Cyrl-UZ"/>
        </w:rPr>
        <w:t>-Р.91.</w:t>
      </w:r>
    </w:p>
  </w:footnote>
  <w:footnote w:id="31">
    <w:p>
      <w:pPr>
        <w:pStyle w:val="NoSpacing"/>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rato A. Civil Society Against the State: Poland, 1980-81</w:t>
      </w:r>
      <w:r>
        <w:rPr>
          <w:rFonts w:cs="Times New Roman" w:ascii="Times New Roman" w:hAnsi="Times New Roman"/>
          <w:sz w:val="16"/>
          <w:szCs w:val="16"/>
          <w:lang w:val="uz-Cyrl-UZ"/>
        </w:rPr>
        <w:t>.</w:t>
      </w:r>
      <w:r>
        <w:rPr>
          <w:rFonts w:cs="Times New Roman" w:ascii="Times New Roman" w:hAnsi="Times New Roman"/>
          <w:sz w:val="16"/>
          <w:szCs w:val="16"/>
          <w:lang w:val="en-US"/>
        </w:rPr>
        <w:t>–</w:t>
      </w:r>
      <w:r>
        <w:rPr>
          <w:rFonts w:cs="Times New Roman" w:ascii="Times New Roman" w:hAnsi="Times New Roman"/>
          <w:iCs/>
          <w:sz w:val="16"/>
          <w:szCs w:val="16"/>
          <w:lang w:val="en-US"/>
        </w:rPr>
        <w:t>Telos</w:t>
      </w:r>
      <w:r>
        <w:rPr>
          <w:rFonts w:cs="Times New Roman" w:ascii="Times New Roman" w:hAnsi="Times New Roman"/>
          <w:iCs/>
          <w:sz w:val="16"/>
          <w:szCs w:val="16"/>
          <w:lang w:val="uz-Cyrl-UZ"/>
        </w:rPr>
        <w:t>,</w:t>
      </w:r>
      <w:r>
        <w:rPr>
          <w:rFonts w:cs="Times New Roman" w:ascii="Times New Roman" w:hAnsi="Times New Roman"/>
          <w:sz w:val="16"/>
          <w:szCs w:val="16"/>
          <w:lang w:val="en-US"/>
        </w:rPr>
        <w:t xml:space="preserve"> 1981.</w:t>
      </w:r>
      <w:r>
        <w:rPr>
          <w:rFonts w:cs="Times New Roman" w:ascii="Times New Roman" w:hAnsi="Times New Roman"/>
          <w:iCs/>
          <w:sz w:val="16"/>
          <w:szCs w:val="16"/>
          <w:lang w:val="uz-Cyrl-UZ"/>
        </w:rPr>
        <w:t>-Р.</w:t>
      </w:r>
      <w:r>
        <w:rPr>
          <w:rFonts w:cs="Times New Roman" w:ascii="Times New Roman" w:hAnsi="Times New Roman"/>
          <w:sz w:val="16"/>
          <w:szCs w:val="16"/>
          <w:lang w:val="en-US"/>
        </w:rPr>
        <w:t>47.</w:t>
      </w:r>
    </w:p>
  </w:footnote>
  <w:footnote w:id="32">
    <w:p>
      <w:pPr>
        <w:pStyle w:val="Footnote"/>
        <w:rPr/>
      </w:pPr>
      <w:r>
        <w:rPr>
          <w:rStyle w:val="FootnoteCharacters"/>
        </w:rPr>
        <w:footnoteRef/>
      </w:r>
      <w:r>
        <w:rPr>
          <w:sz w:val="18"/>
          <w:szCs w:val="18"/>
        </w:rPr>
        <w:t xml:space="preserve"> </w:t>
      </w:r>
      <w:r>
        <w:rPr>
          <w:sz w:val="18"/>
          <w:szCs w:val="18"/>
        </w:rPr>
        <w:t xml:space="preserve">Валлерстайн И. Конец знакомого мира: Социология </w:t>
      </w:r>
      <w:r>
        <w:rPr>
          <w:sz w:val="18"/>
          <w:szCs w:val="18"/>
          <w:lang w:val="en-US"/>
        </w:rPr>
        <w:t>XXI</w:t>
      </w:r>
      <w:r>
        <w:rPr>
          <w:sz w:val="18"/>
          <w:szCs w:val="18"/>
        </w:rPr>
        <w:t>века. М.: Логос, 2003. 368-с.</w:t>
      </w:r>
    </w:p>
  </w:footnote>
  <w:footnote w:id="33">
    <w:p>
      <w:pPr>
        <w:pStyle w:val="Footnote"/>
        <w:rPr/>
      </w:pPr>
      <w:r>
        <w:rPr>
          <w:rStyle w:val="FootnoteCharacters"/>
        </w:rPr>
        <w:footnoteRef/>
      </w:r>
      <w:r>
        <w:rPr>
          <w:sz w:val="18"/>
          <w:szCs w:val="18"/>
        </w:rPr>
        <w:t xml:space="preserve"> </w:t>
      </w:r>
      <w:r>
        <w:rPr>
          <w:sz w:val="18"/>
          <w:szCs w:val="18"/>
        </w:rPr>
        <w:t>Маркузе Г. Эрос и цивилизация.</w:t>
      </w:r>
      <w:r>
        <w:rPr>
          <w:sz w:val="18"/>
          <w:szCs w:val="18"/>
          <w:lang w:val="uz-Cyrl-UZ"/>
        </w:rPr>
        <w:t>-М.,1999.-С.43-47.</w:t>
      </w:r>
      <w:r>
        <w:rPr>
          <w:sz w:val="18"/>
          <w:szCs w:val="18"/>
        </w:rPr>
        <w:t xml:space="preserve"> </w:t>
      </w:r>
    </w:p>
  </w:footnote>
  <w:footnote w:id="34">
    <w:p>
      <w:pPr>
        <w:pStyle w:val="Footnote"/>
        <w:jc w:val="both"/>
        <w:rPr/>
      </w:pPr>
      <w:r>
        <w:rPr>
          <w:rStyle w:val="FootnoteCharacters"/>
        </w:rPr>
        <w:footnoteRef/>
      </w:r>
      <w:r>
        <w:rPr>
          <w:rStyle w:val="Style20"/>
          <w:rFonts w:cs="Times New Roman"/>
          <w:sz w:val="18"/>
          <w:szCs w:val="18"/>
        </w:rPr>
        <w:t>Меритокра́тия (</w:t>
      </w:r>
      <w:r>
        <w:rPr>
          <w:rStyle w:val="Style20"/>
          <w:rFonts w:cs="Times New Roman"/>
          <w:sz w:val="18"/>
          <w:szCs w:val="18"/>
          <w:lang w:val="uz-Cyrl-UZ"/>
        </w:rPr>
        <w:t>“муносиблар ёки лойиқлар ҳокимияти”</w:t>
      </w:r>
      <w:r>
        <w:rPr>
          <w:rStyle w:val="Style20"/>
          <w:rFonts w:cs="Times New Roman"/>
          <w:sz w:val="18"/>
          <w:szCs w:val="18"/>
        </w:rPr>
        <w:t xml:space="preserve">, </w:t>
      </w:r>
      <w:r>
        <w:rPr>
          <w:rStyle w:val="Style20"/>
          <w:rFonts w:cs="Times New Roman"/>
          <w:sz w:val="18"/>
          <w:szCs w:val="18"/>
          <w:lang w:val="uz-Cyrl-UZ"/>
        </w:rPr>
        <w:t>лотинча</w:t>
      </w:r>
      <w:r>
        <w:rPr>
          <w:rStyle w:val="Style20"/>
          <w:rFonts w:cs="Times New Roman"/>
          <w:sz w:val="18"/>
          <w:szCs w:val="18"/>
        </w:rPr>
        <w:t xml:space="preserve">. meritus </w:t>
      </w:r>
      <w:r>
        <w:rPr>
          <w:rStyle w:val="Style20"/>
          <w:rFonts w:cs="Times New Roman"/>
          <w:sz w:val="18"/>
          <w:szCs w:val="18"/>
          <w:lang w:val="uz-Cyrl-UZ"/>
        </w:rPr>
        <w:t>-</w:t>
      </w:r>
      <w:r>
        <w:rPr>
          <w:rStyle w:val="Style20"/>
          <w:rFonts w:cs="Times New Roman"/>
          <w:sz w:val="18"/>
          <w:szCs w:val="18"/>
        </w:rPr>
        <w:t xml:space="preserve"> </w:t>
      </w:r>
      <w:r>
        <w:rPr>
          <w:rStyle w:val="Style20"/>
          <w:rFonts w:cs="Times New Roman"/>
          <w:sz w:val="18"/>
          <w:szCs w:val="18"/>
          <w:lang w:val="uz-Cyrl-UZ"/>
        </w:rPr>
        <w:t>муносиб</w:t>
      </w:r>
      <w:r>
        <w:rPr>
          <w:rStyle w:val="Style20"/>
          <w:rFonts w:cs="Times New Roman"/>
          <w:sz w:val="18"/>
          <w:szCs w:val="18"/>
        </w:rPr>
        <w:t xml:space="preserve"> </w:t>
      </w:r>
      <w:r>
        <w:rPr>
          <w:rStyle w:val="Style20"/>
          <w:rFonts w:cs="Times New Roman"/>
          <w:sz w:val="18"/>
          <w:szCs w:val="18"/>
          <w:lang w:val="uz-Cyrl-UZ"/>
        </w:rPr>
        <w:t>ва</w:t>
      </w:r>
      <w:r>
        <w:rPr>
          <w:rStyle w:val="Style20"/>
          <w:rFonts w:cs="Times New Roman"/>
          <w:sz w:val="18"/>
          <w:szCs w:val="18"/>
        </w:rPr>
        <w:t xml:space="preserve"> </w:t>
      </w:r>
      <w:r>
        <w:rPr>
          <w:rStyle w:val="Style20"/>
          <w:rFonts w:cs="Times New Roman"/>
          <w:sz w:val="18"/>
          <w:szCs w:val="18"/>
          <w:lang w:val="uz-Cyrl-UZ"/>
        </w:rPr>
        <w:t>юнонча</w:t>
      </w:r>
      <w:r>
        <w:rPr>
          <w:rStyle w:val="Style20"/>
          <w:rFonts w:cs="Times New Roman"/>
          <w:sz w:val="18"/>
          <w:szCs w:val="18"/>
        </w:rPr>
        <w:t xml:space="preserve"> κρατος </w:t>
      </w:r>
      <w:r>
        <w:rPr>
          <w:rStyle w:val="Style20"/>
          <w:rFonts w:cs="Times New Roman"/>
          <w:sz w:val="18"/>
          <w:szCs w:val="18"/>
          <w:lang w:val="uz-Cyrl-UZ"/>
        </w:rPr>
        <w:t>-</w:t>
      </w:r>
      <w:r>
        <w:rPr>
          <w:rStyle w:val="Style20"/>
          <w:rFonts w:cs="Times New Roman"/>
          <w:sz w:val="18"/>
          <w:szCs w:val="18"/>
        </w:rPr>
        <w:t xml:space="preserve"> </w:t>
      </w:r>
      <w:r>
        <w:rPr>
          <w:rStyle w:val="Style20"/>
          <w:rFonts w:cs="Times New Roman"/>
          <w:sz w:val="18"/>
          <w:szCs w:val="18"/>
          <w:lang w:val="uz-Cyrl-UZ"/>
        </w:rPr>
        <w:t>ҳокимият</w:t>
      </w:r>
      <w:r>
        <w:rPr>
          <w:rStyle w:val="Style20"/>
          <w:rFonts w:cs="Times New Roman"/>
          <w:sz w:val="18"/>
          <w:szCs w:val="18"/>
        </w:rPr>
        <w:t xml:space="preserve">, </w:t>
      </w:r>
      <w:r>
        <w:rPr>
          <w:rStyle w:val="Style20"/>
          <w:rFonts w:cs="Times New Roman"/>
          <w:sz w:val="18"/>
          <w:szCs w:val="18"/>
          <w:lang w:val="uz-Cyrl-UZ"/>
        </w:rPr>
        <w:t>бошқариш</w:t>
      </w:r>
      <w:r>
        <w:rPr>
          <w:rStyle w:val="Style20"/>
          <w:rFonts w:cs="Times New Roman"/>
          <w:sz w:val="18"/>
          <w:szCs w:val="18"/>
        </w:rPr>
        <w:t xml:space="preserve">) </w:t>
      </w:r>
      <w:r>
        <w:rPr>
          <w:rStyle w:val="Style20"/>
          <w:rFonts w:cs="Times New Roman"/>
          <w:sz w:val="18"/>
          <w:szCs w:val="18"/>
          <w:lang w:val="uz-Cyrl-UZ"/>
        </w:rPr>
        <w:t>– раҳбарлик мансабларини ижтимоий ҳолати ёки келиб чиқиши ёки молиявий аҳволи қандай бўлишидан қатъий назар ақлли ва доно одамлар эгаллаши лозим.</w:t>
      </w:r>
      <w:r>
        <w:rPr>
          <w:rStyle w:val="Style20"/>
          <w:rFonts w:cs="Times New Roman"/>
          <w:sz w:val="18"/>
          <w:szCs w:val="18"/>
        </w:rPr>
        <w:t xml:space="preserve"> </w:t>
      </w:r>
    </w:p>
  </w:footnote>
  <w:footnote w:id="35">
    <w:p>
      <w:pPr>
        <w:pStyle w:val="Footnote"/>
        <w:rPr/>
      </w:pPr>
      <w:r>
        <w:rPr>
          <w:rStyle w:val="FootnoteCharacters"/>
        </w:rPr>
        <w:footnoteRef/>
      </w:r>
      <w:r>
        <w:rPr>
          <w:sz w:val="18"/>
          <w:szCs w:val="18"/>
        </w:rPr>
        <w:t xml:space="preserve"> </w:t>
      </w:r>
      <w:r>
        <w:rPr>
          <w:sz w:val="18"/>
          <w:szCs w:val="18"/>
        </w:rPr>
        <w:t>Тоффлер Э. Метаморфозы власти.</w:t>
      </w:r>
      <w:r>
        <w:rPr>
          <w:sz w:val="18"/>
          <w:szCs w:val="18"/>
          <w:lang w:val="uz-Cyrl-UZ"/>
        </w:rPr>
        <w:t>-</w:t>
      </w:r>
      <w:r>
        <w:rPr>
          <w:sz w:val="18"/>
          <w:szCs w:val="18"/>
        </w:rPr>
        <w:t>М.:ООО «Издательство АСТ», 2002..</w:t>
      </w:r>
      <w:r>
        <w:rPr>
          <w:sz w:val="18"/>
          <w:szCs w:val="18"/>
          <w:lang w:val="uz-Cyrl-UZ"/>
        </w:rPr>
        <w:t>-</w:t>
      </w:r>
      <w:r>
        <w:rPr>
          <w:sz w:val="18"/>
          <w:szCs w:val="18"/>
        </w:rPr>
        <w:t>Т.2.</w:t>
      </w:r>
      <w:r>
        <w:rPr>
          <w:sz w:val="18"/>
          <w:szCs w:val="18"/>
          <w:lang w:val="uz-Cyrl-UZ"/>
        </w:rPr>
        <w:t>-</w:t>
      </w:r>
      <w:r>
        <w:rPr>
          <w:sz w:val="18"/>
          <w:szCs w:val="18"/>
        </w:rPr>
        <w:t>С.566.</w:t>
      </w:r>
    </w:p>
  </w:footnote>
  <w:footnote w:id="36">
    <w:p>
      <w:pPr>
        <w:pStyle w:val="Footnote"/>
        <w:rPr/>
      </w:pPr>
      <w:r>
        <w:rPr>
          <w:rStyle w:val="FootnoteCharacters"/>
        </w:rPr>
        <w:footnoteRef/>
      </w:r>
      <w:r>
        <w:rPr>
          <w:sz w:val="18"/>
          <w:szCs w:val="18"/>
        </w:rPr>
        <w:t xml:space="preserve"> </w:t>
      </w:r>
      <w:r>
        <w:rPr>
          <w:sz w:val="18"/>
          <w:szCs w:val="18"/>
        </w:rPr>
        <w:t>Фук</w:t>
      </w:r>
      <w:r>
        <w:rPr>
          <w:sz w:val="18"/>
          <w:szCs w:val="18"/>
          <w:lang w:val="uz-Cyrl-UZ"/>
        </w:rPr>
        <w:t>у</w:t>
      </w:r>
      <w:r>
        <w:rPr>
          <w:sz w:val="18"/>
          <w:szCs w:val="18"/>
        </w:rPr>
        <w:t>яма Ф. Конец истории и последный человек.</w:t>
      </w:r>
      <w:r>
        <w:rPr>
          <w:sz w:val="18"/>
          <w:szCs w:val="18"/>
          <w:lang w:val="uz-Cyrl-UZ"/>
        </w:rPr>
        <w:t>-</w:t>
      </w:r>
      <w:r>
        <w:rPr>
          <w:sz w:val="18"/>
          <w:szCs w:val="18"/>
        </w:rPr>
        <w:t>М.:Ермак,АСТ,2005.-С.46.</w:t>
      </w:r>
    </w:p>
  </w:footnote>
  <w:footnote w:id="37">
    <w:p>
      <w:pPr>
        <w:pStyle w:val="Footnote"/>
        <w:rPr/>
      </w:pPr>
      <w:r>
        <w:rPr>
          <w:rStyle w:val="FootnoteCharacters"/>
        </w:rPr>
        <w:footnoteRef/>
      </w:r>
      <w:r>
        <w:rPr>
          <w:sz w:val="18"/>
          <w:szCs w:val="18"/>
        </w:rPr>
        <w:t xml:space="preserve"> </w:t>
      </w:r>
      <w:r>
        <w:rPr>
          <w:sz w:val="18"/>
          <w:szCs w:val="18"/>
        </w:rPr>
        <w:t xml:space="preserve">Бек У.Что такое глобализация? </w:t>
      </w:r>
      <w:r>
        <w:rPr>
          <w:sz w:val="18"/>
          <w:szCs w:val="18"/>
          <w:lang w:val="uz-Cyrl-UZ"/>
        </w:rPr>
        <w:t>-</w:t>
      </w:r>
      <w:r>
        <w:rPr>
          <w:sz w:val="18"/>
          <w:szCs w:val="18"/>
        </w:rPr>
        <w:t>М.:Прогресс-Традиция,2001.-С.115.</w:t>
      </w:r>
    </w:p>
  </w:footnote>
  <w:footnote w:id="38">
    <w:p>
      <w:pPr>
        <w:pStyle w:val="Footnote"/>
        <w:rPr/>
      </w:pPr>
      <w:r>
        <w:rPr>
          <w:rStyle w:val="FootnoteCharacters"/>
        </w:rPr>
        <w:footnoteRef/>
      </w:r>
      <w:r>
        <w:rPr>
          <w:rStyle w:val="Style20"/>
          <w:rFonts w:cs="Times New Roman"/>
          <w:spacing w:val="-2"/>
          <w:sz w:val="18"/>
          <w:szCs w:val="18"/>
        </w:rPr>
        <w:t>Космополит [</w:t>
      </w:r>
      <w:r>
        <w:rPr>
          <w:rStyle w:val="Style20"/>
          <w:rFonts w:cs="Times New Roman"/>
          <w:spacing w:val="-2"/>
          <w:sz w:val="18"/>
          <w:szCs w:val="18"/>
          <w:lang w:val="uz-Cyrl-UZ"/>
        </w:rPr>
        <w:t>юнон</w:t>
      </w:r>
      <w:r>
        <w:rPr>
          <w:rStyle w:val="Style20"/>
          <w:rFonts w:cs="Times New Roman"/>
          <w:spacing w:val="-2"/>
          <w:sz w:val="18"/>
          <w:szCs w:val="18"/>
        </w:rPr>
        <w:t xml:space="preserve">. kosmopolites </w:t>
      </w:r>
      <w:r>
        <w:rPr>
          <w:rStyle w:val="Style20"/>
          <w:rFonts w:cs="Times New Roman"/>
          <w:spacing w:val="-2"/>
          <w:sz w:val="18"/>
          <w:szCs w:val="18"/>
          <w:lang w:val="uz-Cyrl-UZ"/>
        </w:rPr>
        <w:t>дунё фуқароси</w:t>
      </w:r>
      <w:r>
        <w:rPr>
          <w:rStyle w:val="Style20"/>
          <w:rFonts w:cs="Times New Roman"/>
          <w:spacing w:val="-2"/>
          <w:sz w:val="18"/>
          <w:szCs w:val="18"/>
        </w:rPr>
        <w:t xml:space="preserve">] – </w:t>
      </w:r>
      <w:r>
        <w:rPr>
          <w:rStyle w:val="Style20"/>
          <w:rFonts w:cs="Times New Roman"/>
          <w:spacing w:val="-2"/>
          <w:sz w:val="18"/>
          <w:szCs w:val="18"/>
          <w:lang w:val="uz-Cyrl-UZ"/>
        </w:rPr>
        <w:t>ватанпарварлик ҳиссидан маҳрум одам, ўз ватани манфаатларидан узилган инсон, ўз халқига бегона, ўзини бирон-бир миллат ва халққа тааллуқли эмасман, деб фикрлайдиган киши.</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ль В.И. Толковый словарь живого великорусского языка (современное написание слов). Изд. “Цитадель”, г. Москва, 1998 г</w:t>
      </w:r>
    </w:p>
  </w:footnote>
  <w:footnote w:id="40">
    <w:p>
      <w:pPr>
        <w:pStyle w:val="Footnote"/>
        <w:jc w:val="both"/>
        <w:rPr/>
      </w:pPr>
      <w:r>
        <w:rPr>
          <w:rStyle w:val="FootnoteCharacters"/>
        </w:rPr>
        <w:footnoteRef/>
      </w:r>
      <w:r>
        <w:rPr>
          <w:sz w:val="16"/>
          <w:szCs w:val="16"/>
        </w:rPr>
        <w:t xml:space="preserve"> </w:t>
      </w:r>
      <w:r>
        <w:rPr>
          <w:sz w:val="16"/>
          <w:szCs w:val="16"/>
        </w:rPr>
        <w:t>Карпова Н.В. Политическая культура в процессе становления гражданского общества// Вестник Московского университета. – Сер. 18 : Социология и политология. – 2006. – №1.</w:t>
      </w:r>
    </w:p>
  </w:footnote>
  <w:footnote w:id="41">
    <w:p>
      <w:pPr>
        <w:pStyle w:val="Footnote"/>
        <w:ind w:left="142" w:hanging="142"/>
        <w:rPr/>
      </w:pPr>
      <w:r>
        <w:rPr>
          <w:rStyle w:val="FootnoteCharacters"/>
        </w:rPr>
        <w:footnoteRef/>
      </w:r>
      <w:r>
        <w:rPr>
          <w:spacing w:val="-10"/>
          <w:sz w:val="18"/>
          <w:szCs w:val="18"/>
          <w:lang w:val="uz-Cyrl-UZ"/>
        </w:rPr>
        <w:tab/>
        <w:t xml:space="preserve">Субсидиар, субсидар битим [лот. subsidiarius захирадаги, кўмакчи, ёрдамчи] – асосий битимни тўлдирувчи битим, асосий мажбурият. </w:t>
      </w:r>
    </w:p>
  </w:footnote>
  <w:footnote w:id="42">
    <w:p>
      <w:pPr>
        <w:pStyle w:val="Footnote"/>
        <w:ind w:left="142" w:hanging="142"/>
        <w:rPr/>
      </w:pPr>
      <w:r>
        <w:rPr>
          <w:rStyle w:val="FootnoteCharacters"/>
        </w:rPr>
        <w:footnoteRef/>
      </w:r>
      <w:r>
        <w:rPr>
          <w:spacing w:val="-10"/>
          <w:sz w:val="18"/>
          <w:szCs w:val="18"/>
        </w:rPr>
        <w:tab/>
        <w:t xml:space="preserve"> </w:t>
      </w:r>
      <w:r>
        <w:rPr>
          <w:spacing w:val="-10"/>
          <w:sz w:val="18"/>
          <w:szCs w:val="18"/>
          <w:lang w:val="uz-Cyrl-UZ"/>
        </w:rPr>
        <w:t xml:space="preserve">Қаранг: </w:t>
      </w:r>
      <w:r>
        <w:rPr>
          <w:spacing w:val="-10"/>
          <w:sz w:val="18"/>
          <w:szCs w:val="18"/>
        </w:rPr>
        <w:t xml:space="preserve">Энциклики его святейшества Папы </w:t>
      </w:r>
      <w:r>
        <w:rPr>
          <w:spacing w:val="-10"/>
          <w:sz w:val="18"/>
          <w:szCs w:val="18"/>
          <w:lang w:val="uz-Cyrl-UZ"/>
        </w:rPr>
        <w:t xml:space="preserve"> </w:t>
      </w:r>
      <w:r>
        <w:rPr>
          <w:spacing w:val="-10"/>
          <w:sz w:val="18"/>
          <w:szCs w:val="18"/>
        </w:rPr>
        <w:t>римского 1891,</w:t>
      </w:r>
      <w:r>
        <w:rPr>
          <w:spacing w:val="-10"/>
          <w:sz w:val="18"/>
          <w:szCs w:val="18"/>
          <w:lang w:val="uz-Cyrl-UZ"/>
        </w:rPr>
        <w:t xml:space="preserve"> </w:t>
      </w:r>
      <w:r>
        <w:rPr>
          <w:spacing w:val="-10"/>
          <w:sz w:val="18"/>
          <w:szCs w:val="18"/>
        </w:rPr>
        <w:t>1981, 1991 годов о труде и человеческой жизнедеятельности,</w:t>
      </w:r>
      <w:r>
        <w:rPr>
          <w:spacing w:val="-10"/>
          <w:sz w:val="18"/>
          <w:szCs w:val="18"/>
          <w:lang w:val="uz-Cyrl-UZ"/>
        </w:rPr>
        <w:t xml:space="preserve"> </w:t>
      </w:r>
      <w:r>
        <w:rPr>
          <w:spacing w:val="-10"/>
          <w:sz w:val="18"/>
          <w:szCs w:val="18"/>
        </w:rPr>
        <w:t xml:space="preserve">нравственности </w:t>
      </w:r>
      <w:r>
        <w:rPr>
          <w:spacing w:val="-10"/>
          <w:sz w:val="18"/>
          <w:szCs w:val="18"/>
          <w:lang w:val="uz-Cyrl-UZ"/>
        </w:rPr>
        <w:t xml:space="preserve"> </w:t>
      </w:r>
      <w:r>
        <w:rPr>
          <w:spacing w:val="-10"/>
          <w:sz w:val="18"/>
          <w:szCs w:val="18"/>
        </w:rPr>
        <w:t>и</w:t>
      </w:r>
      <w:r>
        <w:rPr>
          <w:spacing w:val="-10"/>
          <w:sz w:val="18"/>
          <w:szCs w:val="18"/>
          <w:lang w:val="uz-Cyrl-UZ"/>
        </w:rPr>
        <w:t xml:space="preserve"> </w:t>
      </w:r>
      <w:r>
        <w:rPr>
          <w:spacing w:val="-10"/>
          <w:sz w:val="18"/>
          <w:szCs w:val="18"/>
        </w:rPr>
        <w:t xml:space="preserve"> морали. </w:t>
      </w:r>
      <w:r>
        <w:rPr>
          <w:spacing w:val="-10"/>
          <w:sz w:val="18"/>
          <w:szCs w:val="18"/>
          <w:lang w:val="uz-Cyrl-UZ"/>
        </w:rPr>
        <w:t>-</w:t>
      </w:r>
      <w:r>
        <w:rPr>
          <w:spacing w:val="-10"/>
          <w:sz w:val="18"/>
          <w:szCs w:val="18"/>
        </w:rPr>
        <w:t>М.: Институт праксеологии,1993.</w:t>
      </w:r>
      <w:r>
        <w:rPr>
          <w:spacing w:val="-10"/>
          <w:sz w:val="18"/>
          <w:szCs w:val="18"/>
          <w:lang w:val="uz-Cyrl-UZ"/>
        </w:rPr>
        <w:t>-С.21.</w:t>
      </w:r>
    </w:p>
  </w:footnote>
  <w:footnote w:id="43">
    <w:p>
      <w:pPr>
        <w:pStyle w:val="Footnote"/>
        <w:ind w:left="142" w:hanging="142"/>
        <w:rPr/>
      </w:pPr>
      <w:r>
        <w:rPr>
          <w:rStyle w:val="FootnoteCharacters"/>
        </w:rPr>
        <w:footnoteRef/>
      </w:r>
      <w:r>
        <w:rPr>
          <w:spacing w:val="-10"/>
          <w:sz w:val="18"/>
          <w:szCs w:val="18"/>
        </w:rPr>
        <w:tab/>
        <w:t xml:space="preserve"> </w:t>
      </w:r>
      <w:r>
        <w:rPr>
          <w:spacing w:val="-10"/>
          <w:sz w:val="18"/>
          <w:szCs w:val="18"/>
        </w:rPr>
        <w:t xml:space="preserve">Қаранг: Основы политической науки. Часть </w:t>
      </w:r>
      <w:r>
        <w:rPr>
          <w:spacing w:val="-10"/>
          <w:sz w:val="18"/>
          <w:szCs w:val="18"/>
          <w:lang w:val="en-US"/>
        </w:rPr>
        <w:t>I</w:t>
      </w:r>
      <w:r>
        <w:rPr>
          <w:spacing w:val="-10"/>
          <w:sz w:val="18"/>
          <w:szCs w:val="18"/>
        </w:rPr>
        <w:t>. Под.ред. В.П.Пугачева.-М</w:t>
      </w:r>
      <w:r>
        <w:rPr>
          <w:spacing w:val="-10"/>
          <w:sz w:val="18"/>
          <w:szCs w:val="18"/>
          <w:lang w:val="uz-Cyrl-UZ"/>
        </w:rPr>
        <w:t>.</w:t>
      </w:r>
      <w:r>
        <w:rPr>
          <w:spacing w:val="-10"/>
          <w:sz w:val="18"/>
          <w:szCs w:val="18"/>
        </w:rPr>
        <w:t>: МГУ им. М.В.Ломоносова, 1996. –Б.219-221.</w:t>
      </w:r>
    </w:p>
  </w:footnote>
  <w:footnote w:id="44">
    <w:p>
      <w:pPr>
        <w:pStyle w:val="NoSpacing"/>
        <w:ind w:left="142" w:hanging="142"/>
        <w:jc w:val="both"/>
        <w:rPr/>
      </w:pPr>
      <w:r>
        <w:rPr>
          <w:rStyle w:val="FootnoteCharacters"/>
        </w:rPr>
        <w:footnoteRef/>
      </w:r>
      <w:r>
        <w:rPr>
          <w:rFonts w:cs="Times New Roman" w:ascii="Times New Roman" w:hAnsi="Times New Roman"/>
          <w:spacing w:val="-10"/>
          <w:sz w:val="18"/>
          <w:szCs w:val="18"/>
        </w:rPr>
        <w:tab/>
        <w:t xml:space="preserve"> </w:t>
      </w:r>
      <w:r>
        <w:rPr>
          <w:rFonts w:cs="Times New Roman" w:ascii="Times New Roman" w:hAnsi="Times New Roman"/>
          <w:spacing w:val="-10"/>
          <w:sz w:val="18"/>
          <w:szCs w:val="18"/>
        </w:rPr>
        <w:t>Резник Ю.М. Формирование институтов гражданского общества (социоинженерный подход) / Ю.М. Резник // Социс. – 1994</w:t>
      </w:r>
      <w:r>
        <w:rPr>
          <w:rFonts w:cs="Times New Roman" w:ascii="Times New Roman" w:hAnsi="Times New Roman"/>
          <w:spacing w:val="-10"/>
          <w:sz w:val="18"/>
          <w:szCs w:val="18"/>
          <w:lang w:val="uz-Cyrl-UZ"/>
        </w:rPr>
        <w:t xml:space="preserve">, </w:t>
      </w:r>
      <w:r>
        <w:rPr>
          <w:rFonts w:cs="Times New Roman" w:ascii="Times New Roman" w:hAnsi="Times New Roman"/>
          <w:spacing w:val="-10"/>
          <w:sz w:val="18"/>
          <w:szCs w:val="18"/>
        </w:rPr>
        <w:t xml:space="preserve">№10. </w:t>
      </w:r>
      <w:r>
        <w:rPr>
          <w:rFonts w:cs="Times New Roman" w:ascii="Times New Roman" w:hAnsi="Times New Roman"/>
          <w:spacing w:val="-10"/>
          <w:sz w:val="18"/>
          <w:szCs w:val="18"/>
          <w:lang w:val="uz-Cyrl-UZ"/>
        </w:rPr>
        <w:t>-</w:t>
      </w:r>
      <w:r>
        <w:rPr>
          <w:rFonts w:cs="Times New Roman" w:ascii="Times New Roman" w:hAnsi="Times New Roman"/>
          <w:spacing w:val="-10"/>
          <w:sz w:val="18"/>
          <w:szCs w:val="18"/>
        </w:rPr>
        <w:t>С.21</w:t>
      </w:r>
      <w:r>
        <w:rPr>
          <w:rFonts w:cs="Times New Roman" w:ascii="Times New Roman" w:hAnsi="Times New Roman"/>
          <w:spacing w:val="-10"/>
          <w:sz w:val="18"/>
          <w:szCs w:val="18"/>
          <w:lang w:val="uz-Cyrl-UZ"/>
        </w:rPr>
        <w:t>-</w:t>
      </w:r>
      <w:r>
        <w:rPr>
          <w:rFonts w:cs="Times New Roman" w:ascii="Times New Roman" w:hAnsi="Times New Roman"/>
          <w:spacing w:val="-10"/>
          <w:sz w:val="18"/>
          <w:szCs w:val="18"/>
        </w:rPr>
        <w:t>30.</w:t>
      </w:r>
    </w:p>
  </w:footnote>
  <w:footnote w:id="45">
    <w:p>
      <w:pPr>
        <w:pStyle w:val="NoSpacing"/>
        <w:jc w:val="both"/>
        <w:rPr/>
      </w:pPr>
      <w:r>
        <w:rPr>
          <w:rStyle w:val="FootnoteCharacters"/>
        </w:rPr>
        <w:footnoteRef/>
      </w:r>
      <w:r>
        <w:rPr>
          <w:rFonts w:cs="Times New Roman" w:ascii="Times New Roman" w:hAnsi="Times New Roman"/>
          <w:sz w:val="18"/>
          <w:szCs w:val="18"/>
        </w:rPr>
        <w:t>Карташов, В.Н. Гражданское общество как система (социально-правовой аспект)/В.Н. Карташов//Вестник Ярославского государственного университета им. П.Г.Демидова.–2009.–№1.–С. 37-43.</w:t>
      </w:r>
    </w:p>
  </w:footnote>
  <w:footnote w:id="46">
    <w:p>
      <w:pPr>
        <w:pStyle w:val="NoSpacing"/>
        <w:ind w:left="142" w:hanging="142"/>
        <w:jc w:val="both"/>
        <w:rPr/>
      </w:pPr>
      <w:r>
        <w:rPr>
          <w:rStyle w:val="FootnoteCharacters"/>
        </w:rPr>
        <w:footnoteRef/>
      </w:r>
      <w:r>
        <w:rPr>
          <w:rFonts w:cs="Times New Roman" w:ascii="Times New Roman" w:hAnsi="Times New Roman"/>
          <w:spacing w:val="-10"/>
          <w:sz w:val="18"/>
          <w:szCs w:val="18"/>
        </w:rPr>
        <w:tab/>
        <w:t>Дифференциация [фр</w:t>
      </w:r>
      <w:r>
        <w:rPr>
          <w:rFonts w:cs="Times New Roman" w:ascii="Times New Roman" w:hAnsi="Times New Roman"/>
          <w:spacing w:val="-10"/>
          <w:sz w:val="18"/>
          <w:szCs w:val="18"/>
          <w:lang w:val="uz-Cyrl-UZ"/>
        </w:rPr>
        <w:t>ан</w:t>
      </w:r>
      <w:r>
        <w:rPr>
          <w:rFonts w:cs="Times New Roman" w:ascii="Times New Roman" w:hAnsi="Times New Roman"/>
          <w:spacing w:val="-10"/>
          <w:sz w:val="18"/>
          <w:szCs w:val="18"/>
        </w:rPr>
        <w:t>. differentiation &lt; лот. differentia фарқ қилиш, тафовут] - бир бутуннинг турли қисмлар, шакллар ва даражаларга бўлиниши, ажралиши, парчаланиши.</w:t>
      </w:r>
    </w:p>
  </w:footnote>
  <w:footnote w:id="47">
    <w:p>
      <w:pPr>
        <w:pStyle w:val="NoSpacing"/>
        <w:ind w:left="142" w:hanging="142"/>
        <w:jc w:val="both"/>
        <w:rPr/>
      </w:pPr>
      <w:r>
        <w:rPr>
          <w:rStyle w:val="FootnoteCharacters"/>
        </w:rPr>
        <w:footnoteRef/>
      </w:r>
      <w:r>
        <w:rPr>
          <w:rFonts w:cs="Times New Roman" w:ascii="Times New Roman" w:hAnsi="Times New Roman"/>
          <w:spacing w:val="-10"/>
          <w:sz w:val="18"/>
          <w:szCs w:val="18"/>
        </w:rPr>
        <w:tab/>
        <w:t>Волонтёр [фр. volontaire] –– ўз хоҳиши билан бирон-бир жараёнда иштирок этувчи шахс; (баъзи давлатларда, масалан Буюк Британия, Франция, Италия ва бошқ. ҳарбий хизматга ихтиёрий равишда кириш).</w:t>
      </w:r>
    </w:p>
  </w:footnote>
  <w:footnote w:id="48">
    <w:p>
      <w:pPr>
        <w:pStyle w:val="NoSpacing"/>
        <w:ind w:left="142" w:hanging="142"/>
        <w:jc w:val="both"/>
        <w:rPr/>
      </w:pPr>
      <w:r>
        <w:rPr>
          <w:rStyle w:val="FootnoteCharacters"/>
        </w:rPr>
        <w:footnoteRef/>
      </w:r>
      <w:r>
        <w:rPr>
          <w:rFonts w:cs="Times New Roman" w:ascii="Times New Roman" w:hAnsi="Times New Roman"/>
          <w:spacing w:val="-10"/>
          <w:sz w:val="18"/>
          <w:szCs w:val="18"/>
        </w:rPr>
        <w:tab/>
        <w:t>Гибрид [лот. hibridaj] – бир неча уруғларни бирлаштирган ҳолда олинадиган насл; ижтимоий фанларда турли тушунчалар асосида битта тушунчани тавсифлашга нисбатан ҳам ишлатилади.</w:t>
      </w:r>
    </w:p>
  </w:footnote>
  <w:footnote w:id="49">
    <w:p>
      <w:pPr>
        <w:pStyle w:val="NoSpacing"/>
        <w:ind w:left="142" w:hanging="142"/>
        <w:jc w:val="both"/>
        <w:rPr/>
      </w:pPr>
      <w:r>
        <w:rPr>
          <w:rStyle w:val="FootnoteCharacters"/>
        </w:rPr>
        <w:footnoteRef/>
      </w:r>
      <w:r>
        <w:rPr>
          <w:rFonts w:cs="Times New Roman" w:ascii="Times New Roman" w:hAnsi="Times New Roman"/>
          <w:spacing w:val="-10"/>
          <w:sz w:val="18"/>
          <w:szCs w:val="18"/>
        </w:rPr>
        <w:tab/>
        <w:t>Генезис [гр. genesis] – келиб чиқиш, пайдо бўлиш; ривожланаётган ҳодисанинг тузилиш ва шаклланиш жараёни.</w:t>
      </w:r>
    </w:p>
  </w:footnote>
  <w:footnote w:id="50">
    <w:p>
      <w:pPr>
        <w:pStyle w:val="NoSpacing"/>
        <w:ind w:left="142" w:hanging="142"/>
        <w:jc w:val="both"/>
        <w:rPr/>
      </w:pPr>
      <w:r>
        <w:rPr>
          <w:rStyle w:val="FootnoteCharacters"/>
        </w:rPr>
        <w:footnoteRef/>
      </w:r>
      <w:r>
        <w:rPr>
          <w:rFonts w:cs="Times New Roman" w:ascii="Times New Roman" w:hAnsi="Times New Roman"/>
          <w:spacing w:val="-10"/>
          <w:sz w:val="18"/>
          <w:szCs w:val="18"/>
        </w:rPr>
        <w:tab/>
        <w:t>Головистикова, А.Н. Проблемы теории государства и права: учебник/А.Н. Головистикова, Ю.А. Дмитриев. -М.: Эксмо, 2005. –С.124.</w:t>
      </w:r>
    </w:p>
  </w:footnote>
  <w:footnote w:id="51">
    <w:p>
      <w:pPr>
        <w:pStyle w:val="NoSpacing"/>
        <w:ind w:left="142" w:hanging="142"/>
        <w:rPr/>
      </w:pPr>
      <w:r>
        <w:rPr>
          <w:rStyle w:val="FootnoteCharacters"/>
        </w:rPr>
        <w:footnoteRef/>
      </w:r>
      <w:r>
        <w:rPr>
          <w:rFonts w:cs="Times New Roman" w:ascii="Times New Roman" w:hAnsi="Times New Roman"/>
          <w:spacing w:val="-10"/>
          <w:sz w:val="20"/>
          <w:szCs w:val="20"/>
        </w:rPr>
        <w:tab/>
        <w:t xml:space="preserve"> </w:t>
      </w:r>
      <w:r>
        <w:rPr>
          <w:rFonts w:cs="Times New Roman" w:ascii="Times New Roman" w:hAnsi="Times New Roman"/>
          <w:spacing w:val="-10"/>
          <w:sz w:val="20"/>
          <w:szCs w:val="20"/>
        </w:rPr>
        <w:t>Гражданское общество в структуре социального государства и как инструмент управления государством //http:// studo</w:t>
      </w:r>
      <w:r>
        <w:rPr>
          <w:rFonts w:cs="Times New Roman" w:ascii="Times New Roman" w:hAnsi="Times New Roman"/>
          <w:spacing w:val="-10"/>
          <w:sz w:val="20"/>
          <w:szCs w:val="20"/>
          <w:lang w:val="uz-Cyrl-UZ"/>
        </w:rPr>
        <w:t xml:space="preserve"> </w:t>
      </w:r>
      <w:r>
        <w:rPr>
          <w:rFonts w:cs="Times New Roman" w:ascii="Times New Roman" w:hAnsi="Times New Roman"/>
          <w:spacing w:val="-10"/>
          <w:sz w:val="20"/>
          <w:szCs w:val="20"/>
        </w:rPr>
        <w:t>pedia.su/2_35359_grazhdanskoe-obshchestvo-v-strukture-sotsialnogo-gosudarstva.html.</w:t>
      </w:r>
    </w:p>
  </w:footnote>
  <w:footnote w:id="52">
    <w:p>
      <w:pPr>
        <w:pStyle w:val="NoSpacing"/>
        <w:ind w:left="142" w:hanging="142"/>
        <w:rPr/>
      </w:pPr>
      <w:r>
        <w:rPr>
          <w:rStyle w:val="FootnoteCharacters"/>
        </w:rPr>
        <w:footnoteRef/>
      </w:r>
      <w:r>
        <w:rPr>
          <w:rFonts w:cs="Times New Roman" w:ascii="Times New Roman" w:hAnsi="Times New Roman"/>
          <w:spacing w:val="-10"/>
          <w:sz w:val="18"/>
          <w:szCs w:val="18"/>
          <w:lang w:val="uz-Cyrl-UZ"/>
        </w:rPr>
        <w:tab/>
        <w:t xml:space="preserve">Қаранг: </w:t>
      </w:r>
      <w:r>
        <w:rPr>
          <w:rFonts w:cs="Times New Roman" w:ascii="Times New Roman" w:hAnsi="Times New Roman"/>
          <w:spacing w:val="-10"/>
          <w:sz w:val="18"/>
          <w:szCs w:val="18"/>
        </w:rPr>
        <w:t xml:space="preserve"> </w:t>
      </w:r>
      <w:r>
        <w:rPr>
          <w:rFonts w:cs="Times New Roman" w:ascii="Times New Roman" w:hAnsi="Times New Roman"/>
          <w:spacing w:val="-10"/>
          <w:kern w:val="2"/>
          <w:sz w:val="18"/>
          <w:szCs w:val="18"/>
        </w:rPr>
        <w:t>Зарубежные и отечественные теории гражданского общества//</w:t>
      </w:r>
      <w:r>
        <w:rPr>
          <w:rFonts w:cs="Times New Roman" w:ascii="Times New Roman" w:hAnsi="Times New Roman"/>
          <w:spacing w:val="-10"/>
          <w:kern w:val="2"/>
          <w:sz w:val="18"/>
          <w:szCs w:val="18"/>
          <w:lang w:val="en-US"/>
        </w:rPr>
        <w:t>http</w:t>
      </w:r>
      <w:r>
        <w:rPr>
          <w:rFonts w:cs="Times New Roman" w:ascii="Times New Roman" w:hAnsi="Times New Roman"/>
          <w:spacing w:val="-10"/>
          <w:kern w:val="2"/>
          <w:sz w:val="18"/>
          <w:szCs w:val="18"/>
        </w:rPr>
        <w:t>;</w:t>
      </w:r>
      <w:r>
        <w:rPr>
          <w:rFonts w:cs="Times New Roman" w:ascii="Times New Roman" w:hAnsi="Times New Roman"/>
          <w:spacing w:val="-10"/>
          <w:kern w:val="2"/>
          <w:sz w:val="18"/>
          <w:szCs w:val="18"/>
          <w:lang w:val="uz-Cyrl-UZ"/>
        </w:rPr>
        <w:t>/</w:t>
      </w:r>
      <w:hyperlink r:id="rId1" w:tgtFrame="_blank">
        <w:r>
          <w:rPr>
            <w:rStyle w:val="InternetLink"/>
            <w:rFonts w:cs="Times New Roman" w:ascii="Times New Roman" w:hAnsi="Times New Roman"/>
            <w:spacing w:val="-10"/>
            <w:sz w:val="18"/>
            <w:szCs w:val="18"/>
          </w:rPr>
          <w:t>superinf.ru</w:t>
        </w:r>
      </w:hyperlink>
      <w:r>
        <w:rPr>
          <w:rFonts w:cs="Times New Roman" w:ascii="Times New Roman" w:hAnsi="Times New Roman"/>
          <w:spacing w:val="-10"/>
          <w:sz w:val="18"/>
          <w:szCs w:val="18"/>
        </w:rPr>
        <w:t>.</w:t>
      </w:r>
    </w:p>
  </w:footnote>
  <w:footnote w:id="53">
    <w:p>
      <w:pPr>
        <w:pStyle w:val="NoSpacing"/>
        <w:ind w:left="142" w:hanging="142"/>
        <w:rPr/>
      </w:pPr>
      <w:r>
        <w:rPr>
          <w:rStyle w:val="FootnoteCharacters"/>
        </w:rPr>
        <w:footnoteRef/>
      </w:r>
      <w:r>
        <w:rPr>
          <w:rFonts w:cs="Times New Roman" w:ascii="Times New Roman" w:hAnsi="Times New Roman"/>
          <w:spacing w:val="-10"/>
          <w:sz w:val="18"/>
          <w:szCs w:val="18"/>
        </w:rPr>
        <w:tab/>
        <w:t xml:space="preserve"> </w:t>
      </w:r>
      <w:r>
        <w:rPr>
          <w:rFonts w:cs="Times New Roman" w:ascii="Times New Roman" w:hAnsi="Times New Roman"/>
          <w:spacing w:val="-10"/>
          <w:sz w:val="18"/>
          <w:szCs w:val="18"/>
        </w:rPr>
        <w:t>История НКО в США Блог посольства США в Москве http://embassy-voices.livejournal.com/19048.html.</w:t>
      </w:r>
    </w:p>
  </w:footnote>
  <w:footnote w:id="54">
    <w:p>
      <w:pPr>
        <w:pStyle w:val="Footnote"/>
        <w:ind w:left="142" w:hanging="142"/>
        <w:rPr/>
      </w:pPr>
      <w:r>
        <w:rPr>
          <w:rStyle w:val="FootnoteCharacters"/>
        </w:rPr>
        <w:footnoteRef/>
      </w:r>
      <w:r>
        <w:rPr>
          <w:spacing w:val="-10"/>
          <w:sz w:val="18"/>
          <w:szCs w:val="18"/>
          <w:lang w:val="uz-Cyrl-UZ"/>
        </w:rPr>
        <w:tab/>
        <w:t xml:space="preserve"> </w:t>
      </w:r>
      <w:r>
        <w:rPr>
          <w:spacing w:val="-10"/>
          <w:sz w:val="18"/>
          <w:szCs w:val="18"/>
          <w:lang w:val="uz-Cyrl-UZ"/>
        </w:rPr>
        <w:t>Филантроп [юнон. philanthropes] – филантропия билан шуғулланувчи, хайр-эҳсон қилувчи шахс.</w:t>
      </w:r>
    </w:p>
  </w:footnote>
  <w:footnote w:id="55">
    <w:p>
      <w:pPr>
        <w:pStyle w:val="NoSpacing"/>
        <w:ind w:left="142" w:hanging="142"/>
        <w:jc w:val="both"/>
        <w:rPr/>
      </w:pPr>
      <w:r>
        <w:rPr>
          <w:rStyle w:val="FootnoteCharacters"/>
        </w:rPr>
        <w:footnoteRef/>
      </w:r>
      <w:r>
        <w:rPr>
          <w:rFonts w:cs="Times New Roman" w:ascii="Times New Roman" w:hAnsi="Times New Roman"/>
          <w:spacing w:val="-10"/>
          <w:sz w:val="18"/>
          <w:szCs w:val="18"/>
        </w:rPr>
        <w:tab/>
        <w:t xml:space="preserve">Санович С. </w:t>
      </w:r>
      <w:r>
        <w:rPr>
          <w:rFonts w:cs="Times New Roman" w:ascii="Times New Roman" w:hAnsi="Times New Roman"/>
          <w:spacing w:val="-10"/>
          <w:kern w:val="2"/>
          <w:sz w:val="18"/>
          <w:szCs w:val="18"/>
        </w:rPr>
        <w:t>Исследования гражданского общества и НКО в Европе и США (краткий обзор).</w:t>
      </w:r>
      <w:r>
        <w:rPr>
          <w:rFonts w:cs="Times New Roman" w:ascii="Times New Roman" w:hAnsi="Times New Roman"/>
          <w:spacing w:val="-10"/>
          <w:sz w:val="18"/>
          <w:szCs w:val="18"/>
        </w:rPr>
        <w:t xml:space="preserve">Материал подготовлен специально для информационно-аналитического портала "Socpolitika.ru"// </w:t>
      </w:r>
      <w:hyperlink r:id="rId2">
        <w:r>
          <w:rPr>
            <w:rStyle w:val="InternetLink"/>
            <w:rFonts w:cs="Times New Roman" w:ascii="Times New Roman" w:hAnsi="Times New Roman"/>
            <w:spacing w:val="-10"/>
            <w:sz w:val="18"/>
            <w:szCs w:val="18"/>
          </w:rPr>
          <w:t>http://www</w:t>
        </w:r>
      </w:hyperlink>
      <w:r>
        <w:rPr>
          <w:rFonts w:cs="Times New Roman" w:ascii="Times New Roman" w:hAnsi="Times New Roman"/>
          <w:spacing w:val="-10"/>
          <w:sz w:val="18"/>
          <w:szCs w:val="18"/>
        </w:rPr>
        <w:t>. socpolitika. ru/rus/ngo/</w:t>
      </w:r>
      <w:r>
        <w:rPr>
          <w:rFonts w:cs="Times New Roman" w:ascii="Times New Roman" w:hAnsi="Times New Roman"/>
          <w:spacing w:val="-10"/>
          <w:sz w:val="18"/>
          <w:szCs w:val="18"/>
          <w:lang w:val="uz-Cyrl-UZ"/>
        </w:rPr>
        <w:t xml:space="preserve"> </w:t>
      </w:r>
      <w:r>
        <w:rPr>
          <w:rFonts w:cs="Times New Roman" w:ascii="Times New Roman" w:hAnsi="Times New Roman"/>
          <w:spacing w:val="-10"/>
          <w:sz w:val="18"/>
          <w:szCs w:val="18"/>
        </w:rPr>
        <w:t>foreign_</w:t>
      </w:r>
      <w:r>
        <w:rPr>
          <w:rFonts w:cs="Times New Roman" w:ascii="Times New Roman" w:hAnsi="Times New Roman"/>
          <w:spacing w:val="-10"/>
          <w:sz w:val="18"/>
          <w:szCs w:val="18"/>
          <w:lang w:val="uz-Cyrl-UZ"/>
        </w:rPr>
        <w:t xml:space="preserve"> </w:t>
      </w:r>
      <w:r>
        <w:rPr>
          <w:rFonts w:cs="Times New Roman" w:ascii="Times New Roman" w:hAnsi="Times New Roman"/>
          <w:spacing w:val="-10"/>
          <w:sz w:val="18"/>
          <w:szCs w:val="18"/>
        </w:rPr>
        <w:t>experience/document</w:t>
      </w:r>
      <w:r>
        <w:rPr>
          <w:rFonts w:cs="Times New Roman" w:ascii="Times New Roman" w:hAnsi="Times New Roman"/>
          <w:spacing w:val="-10"/>
          <w:sz w:val="18"/>
          <w:szCs w:val="18"/>
          <w:lang w:val="uz-Cyrl-UZ"/>
        </w:rPr>
        <w:t xml:space="preserve"> </w:t>
      </w:r>
      <w:r>
        <w:rPr>
          <w:rFonts w:cs="Times New Roman" w:ascii="Times New Roman" w:hAnsi="Times New Roman"/>
          <w:spacing w:val="-10"/>
          <w:sz w:val="18"/>
          <w:szCs w:val="18"/>
        </w:rPr>
        <w:t>4692_print.shtml.</w:t>
      </w:r>
    </w:p>
  </w:footnote>
  <w:footnote w:id="56">
    <w:p>
      <w:pPr>
        <w:pStyle w:val="NoSpacing"/>
        <w:ind w:left="142" w:hanging="142"/>
        <w:jc w:val="both"/>
        <w:rPr/>
      </w:pPr>
      <w:r>
        <w:rPr>
          <w:rStyle w:val="FootnoteCharacters"/>
        </w:rPr>
        <w:footnoteRef/>
      </w:r>
      <w:r>
        <w:rPr>
          <w:rFonts w:cs="Times New Roman" w:ascii="Times New Roman" w:hAnsi="Times New Roman"/>
          <w:spacing w:val="-10"/>
          <w:sz w:val="18"/>
          <w:szCs w:val="18"/>
          <w:lang w:val="uz-Cyrl-UZ"/>
        </w:rPr>
        <w:tab/>
        <w:t>Қаранг:</w:t>
      </w:r>
      <w:r>
        <w:rPr>
          <w:rFonts w:cs="Times New Roman" w:ascii="Times New Roman" w:hAnsi="Times New Roman"/>
          <w:spacing w:val="-10"/>
          <w:sz w:val="18"/>
          <w:szCs w:val="18"/>
        </w:rPr>
        <w:t xml:space="preserve"> Гражданское общество: понятие, структура, функции</w:t>
      </w:r>
      <w:r>
        <w:rPr>
          <w:rFonts w:cs="Times New Roman" w:ascii="Times New Roman" w:hAnsi="Times New Roman"/>
          <w:spacing w:val="-10"/>
          <w:sz w:val="18"/>
          <w:szCs w:val="18"/>
          <w:lang w:val="uz-Cyrl-UZ"/>
        </w:rPr>
        <w:t xml:space="preserve"> / </w:t>
      </w:r>
      <w:r>
        <w:rPr>
          <w:rFonts w:cs="Times New Roman" w:ascii="Times New Roman" w:hAnsi="Times New Roman"/>
          <w:spacing w:val="-10"/>
          <w:sz w:val="18"/>
          <w:szCs w:val="18"/>
          <w:shd w:fill="FFFFFF" w:val="clear"/>
        </w:rPr>
        <w:t>http://geum.ru/book/133/532.html</w:t>
      </w:r>
      <w:r>
        <w:rPr>
          <w:rFonts w:cs="Times New Roman" w:ascii="Times New Roman" w:hAnsi="Times New Roman"/>
          <w:spacing w:val="-10"/>
          <w:sz w:val="18"/>
          <w:szCs w:val="18"/>
          <w:shd w:fill="FFFFFF" w:val="clear"/>
          <w:lang w:val="uz-Cyrl-UZ"/>
        </w:rPr>
        <w:t>.</w:t>
      </w:r>
    </w:p>
  </w:footnote>
  <w:footnote w:id="57">
    <w:p>
      <w:pPr>
        <w:pStyle w:val="Footnote"/>
        <w:ind w:left="142" w:hanging="142"/>
        <w:rPr/>
      </w:pPr>
      <w:r>
        <w:rPr>
          <w:rStyle w:val="FootnoteCharacters"/>
        </w:rPr>
        <w:footnoteRef/>
      </w:r>
      <w:r>
        <w:rPr>
          <w:spacing w:val="-10"/>
          <w:sz w:val="18"/>
          <w:szCs w:val="18"/>
        </w:rPr>
        <w:tab/>
        <w:t xml:space="preserve"> </w:t>
      </w:r>
      <w:r>
        <w:rPr>
          <w:spacing w:val="-10"/>
          <w:sz w:val="18"/>
          <w:szCs w:val="18"/>
          <w:lang w:val="uz-Cyrl-UZ"/>
        </w:rPr>
        <w:t>Қаранг:</w:t>
      </w:r>
      <w:r>
        <w:rPr>
          <w:spacing w:val="-10"/>
          <w:sz w:val="18"/>
          <w:szCs w:val="18"/>
        </w:rPr>
        <w:t xml:space="preserve"> Гражданское общество: понятие, структура, функции</w:t>
      </w:r>
      <w:r>
        <w:rPr>
          <w:spacing w:val="-10"/>
          <w:sz w:val="18"/>
          <w:szCs w:val="18"/>
          <w:lang w:val="uz-Cyrl-UZ"/>
        </w:rPr>
        <w:t xml:space="preserve"> / </w:t>
      </w:r>
      <w:r>
        <w:rPr>
          <w:spacing w:val="-10"/>
          <w:sz w:val="18"/>
          <w:szCs w:val="18"/>
          <w:shd w:fill="FFFFFF" w:val="clear"/>
        </w:rPr>
        <w:t>http://geum.ru/book/133/532.html</w:t>
      </w:r>
      <w:r>
        <w:rPr>
          <w:spacing w:val="-10"/>
          <w:sz w:val="18"/>
          <w:szCs w:val="18"/>
          <w:shd w:fill="FFFFFF" w:val="clear"/>
          <w:lang w:val="uz-Cyrl-UZ"/>
        </w:rPr>
        <w:t>.</w:t>
      </w:r>
    </w:p>
  </w:footnote>
  <w:footnote w:id="58">
    <w:p>
      <w:pPr>
        <w:pStyle w:val="Footnote"/>
        <w:jc w:val="both"/>
        <w:rPr/>
      </w:pPr>
      <w:r>
        <w:rPr>
          <w:rStyle w:val="FootnoteCharacters"/>
        </w:rPr>
        <w:footnoteRef/>
      </w:r>
      <w:r>
        <w:rPr>
          <w:sz w:val="18"/>
          <w:szCs w:val="18"/>
          <w:lang w:val="uz-Cyrl-UZ"/>
        </w:rPr>
        <w:t xml:space="preserve">Каримов И.А. Ватан саждагоҳ каби муқаддасдир. 3-жилд. –Т.: Ўзбекистон, 1996. 10-б. </w:t>
      </w:r>
    </w:p>
  </w:footnote>
  <w:footnote w:id="59">
    <w:p>
      <w:pPr>
        <w:pStyle w:val="Footnote"/>
        <w:jc w:val="both"/>
        <w:rPr/>
      </w:pPr>
      <w:r>
        <w:rPr>
          <w:rStyle w:val="FootnoteCharacters"/>
        </w:rPr>
        <w:footnoteRef/>
      </w:r>
      <w:r>
        <w:rPr>
          <w:sz w:val="18"/>
          <w:szCs w:val="18"/>
          <w:lang w:val="uz-Cyrl-UZ"/>
        </w:rPr>
        <w:t xml:space="preserve"> </w:t>
      </w:r>
      <w:r>
        <w:rPr>
          <w:sz w:val="18"/>
          <w:szCs w:val="18"/>
          <w:lang w:val="uz-Cyrl-UZ"/>
        </w:rPr>
        <w:t xml:space="preserve">Каримов И.А. Хавфсизлик ва тинчлик учун курашмоқ керак. 10-жилд. –Т.: Ўзбекистон, 2002, 28-б. </w:t>
      </w:r>
    </w:p>
  </w:footnote>
  <w:footnote w:id="60">
    <w:p>
      <w:pPr>
        <w:pStyle w:val="Footnote"/>
        <w:jc w:val="both"/>
        <w:rPr/>
      </w:pPr>
      <w:r>
        <w:rPr>
          <w:rStyle w:val="FootnoteCharacters"/>
        </w:rPr>
        <w:footnoteRef/>
      </w:r>
      <w:r>
        <w:rPr>
          <w:sz w:val="18"/>
          <w:szCs w:val="18"/>
          <w:lang w:val="uz-Cyrl-UZ"/>
        </w:rPr>
        <w:t xml:space="preserve"> </w:t>
      </w:r>
      <w:r>
        <w:rPr>
          <w:sz w:val="18"/>
          <w:szCs w:val="18"/>
          <w:lang w:val="uz-Cyrl-UZ"/>
        </w:rPr>
        <w:t xml:space="preserve">Каримов И.А. Ўзбекистон миллий истиқлол, иқтисод, сиёсат, мафкура. 1-жилд. –Т.: Ўзбекистон, 1996. -Б.321. </w:t>
      </w:r>
    </w:p>
  </w:footnote>
  <w:footnote w:id="61">
    <w:p>
      <w:pPr>
        <w:pStyle w:val="Footnote"/>
        <w:jc w:val="both"/>
        <w:rPr/>
      </w:pPr>
      <w:r>
        <w:rPr>
          <w:rStyle w:val="FootnoteCharacters"/>
        </w:rPr>
        <w:footnoteRef/>
      </w:r>
      <w:r>
        <w:rPr>
          <w:sz w:val="18"/>
          <w:szCs w:val="18"/>
          <w:lang w:val="uz-Cyrl-UZ"/>
        </w:rPr>
        <w:t xml:space="preserve"> </w:t>
      </w:r>
      <w:r>
        <w:rPr>
          <w:sz w:val="18"/>
          <w:szCs w:val="18"/>
          <w:lang w:val="uz-Cyrl-UZ"/>
        </w:rPr>
        <w:t xml:space="preserve">Каримов И.А. “Янги уй қурмай туриб, эскисини бузманг”. –Т.: Ўзбекистон, 1993, 22-б. </w:t>
      </w:r>
    </w:p>
  </w:footnote>
  <w:footnote w:id="62">
    <w:p>
      <w:pPr>
        <w:pStyle w:val="Footnote"/>
        <w:jc w:val="both"/>
        <w:rPr/>
      </w:pPr>
      <w:r>
        <w:rPr>
          <w:rStyle w:val="FootnoteCharacters"/>
        </w:rPr>
        <w:footnoteRef/>
      </w:r>
      <w:r>
        <w:rPr>
          <w:color w:val="000000"/>
          <w:spacing w:val="-1"/>
          <w:sz w:val="18"/>
          <w:szCs w:val="18"/>
          <w:lang w:val="uz-Cyrl-UZ"/>
        </w:rPr>
        <w:t xml:space="preserve">Х. Бобоев, 3. Ғофуров, 3. Исломов. "Миллий истиклол мафкураси ва тараққиёт". –Т.: Янги аср авлоди, 2001. </w:t>
      </w:r>
      <w:r>
        <w:rPr>
          <w:color w:val="000000"/>
          <w:spacing w:val="-4"/>
          <w:sz w:val="18"/>
          <w:szCs w:val="18"/>
          <w:lang w:val="uz-Cyrl-UZ"/>
        </w:rPr>
        <w:t>115-б.</w:t>
      </w:r>
    </w:p>
  </w:footnote>
  <w:footnote w:id="63">
    <w:p>
      <w:pPr>
        <w:pStyle w:val="Footnote"/>
        <w:jc w:val="both"/>
        <w:rPr/>
      </w:pPr>
      <w:r>
        <w:rPr>
          <w:rStyle w:val="FootnoteCharacters"/>
        </w:rPr>
        <w:footnoteRef/>
      </w:r>
      <w:r>
        <w:rPr>
          <w:sz w:val="18"/>
          <w:szCs w:val="18"/>
          <w:lang w:val="uz-Cyrl-UZ"/>
        </w:rPr>
        <w:t xml:space="preserve"> </w:t>
      </w:r>
      <w:r>
        <w:rPr>
          <w:sz w:val="18"/>
          <w:szCs w:val="18"/>
          <w:lang w:val="uz-Cyrl-UZ"/>
        </w:rPr>
        <w:t xml:space="preserve">Каримов И.А. Бизнинг бош мақсадимиз – жамиятни демократлаштириш ва янгилаш, мамлакатни модернизация ва ислоҳ этишдир. –Т.: Ўзбекистон, 2005. </w:t>
      </w:r>
    </w:p>
  </w:footnote>
  <w:footnote w:id="64">
    <w:p>
      <w:pPr>
        <w:pStyle w:val="Footnote"/>
        <w:rPr/>
      </w:pPr>
      <w:r>
        <w:rPr>
          <w:rStyle w:val="FootnoteCharacters"/>
        </w:rPr>
        <w:footnoteRef/>
      </w:r>
      <w:r>
        <w:rPr>
          <w:sz w:val="18"/>
          <w:szCs w:val="18"/>
          <w:lang w:val="uz-Cyrl-UZ"/>
        </w:rPr>
        <w:t>Ўзбекистон Республикаси Конституцияси. бет</w:t>
      </w:r>
    </w:p>
  </w:footnote>
  <w:footnote w:id="65">
    <w:p>
      <w:pPr>
        <w:pStyle w:val="Footnote"/>
        <w:rPr/>
      </w:pPr>
      <w:r>
        <w:rPr>
          <w:rStyle w:val="FootnoteCharacters"/>
        </w:rPr>
        <w:footnoteRef/>
      </w:r>
      <w:r>
        <w:rPr>
          <w:sz w:val="18"/>
          <w:szCs w:val="18"/>
          <w:lang w:val="uz-Cyrl-UZ"/>
        </w:rPr>
        <w:t xml:space="preserve"> </w:t>
      </w:r>
      <w:r>
        <w:rPr>
          <w:sz w:val="18"/>
          <w:szCs w:val="18"/>
          <w:lang w:val="uz-Cyrl-UZ"/>
        </w:rPr>
        <w:t>Халқ сўзи. №236 (6419). 2015 йил 6 декабрь.</w:t>
      </w:r>
    </w:p>
  </w:footnote>
  <w:footnote w:id="66">
    <w:p>
      <w:pPr>
        <w:pStyle w:val="Footnote"/>
        <w:rPr/>
      </w:pPr>
      <w:r>
        <w:rPr>
          <w:rStyle w:val="FootnoteCharacters"/>
        </w:rPr>
        <w:footnoteRef/>
      </w:r>
      <w:r>
        <w:rPr>
          <w:sz w:val="16"/>
          <w:szCs w:val="16"/>
          <w:lang w:val="uz-Cyrl-UZ"/>
        </w:rPr>
        <w:t xml:space="preserve"> </w:t>
      </w:r>
      <w:r>
        <w:rPr>
          <w:sz w:val="16"/>
          <w:szCs w:val="16"/>
          <w:lang w:val="uz-Cyrl-UZ"/>
        </w:rPr>
        <w:t>Халқ сўзи. №236 (6419). 2015 йил 6 декабрь.</w:t>
      </w:r>
    </w:p>
  </w:footnote>
  <w:footnote w:id="67">
    <w:p>
      <w:pPr>
        <w:pStyle w:val="Footnote"/>
        <w:jc w:val="both"/>
        <w:rPr/>
      </w:pPr>
      <w:r>
        <w:rPr>
          <w:rStyle w:val="FootnoteCharacters"/>
        </w:rPr>
        <w:footnoteRef/>
      </w:r>
      <w:r>
        <w:rPr>
          <w:sz w:val="18"/>
          <w:szCs w:val="18"/>
          <w:lang w:val="uz-Cyrl-UZ"/>
        </w:rPr>
        <w:t xml:space="preserve"> </w:t>
      </w:r>
      <w:r>
        <w:rPr>
          <w:sz w:val="18"/>
          <w:szCs w:val="18"/>
          <w:lang w:val="uz-Cyrl-UZ"/>
        </w:rPr>
        <w:t>Парламент сайлови: миллий қонунчилик ва хорижий тажриба: илмий-амалий қўлланма // М.Абдусаломов ва бошқалар; Масъул муҳаррир проф. Ш.Х.Файзиев; –Тошкент: Ўзбекистон Республикаси Президенти ҳузиридаги Амалдаги қонун ҳужжатлари мониторинги институти нашриёти, 2009. 26-бет.</w:t>
      </w:r>
    </w:p>
  </w:footnote>
  <w:footnote w:id="68">
    <w:p>
      <w:pPr>
        <w:pStyle w:val="Footnote"/>
        <w:jc w:val="both"/>
        <w:rPr/>
      </w:pPr>
      <w:r>
        <w:rPr>
          <w:rStyle w:val="FootnoteCharacters"/>
        </w:rPr>
        <w:footnoteRef/>
      </w:r>
      <w:r>
        <w:rPr>
          <w:sz w:val="18"/>
          <w:szCs w:val="18"/>
          <w:lang w:val="uz-Cyrl-UZ"/>
        </w:rPr>
        <w:t xml:space="preserve"> </w:t>
      </w:r>
      <w:r>
        <w:rPr>
          <w:sz w:val="18"/>
          <w:szCs w:val="18"/>
          <w:lang w:val="uz-Cyrl-UZ"/>
        </w:rPr>
        <w:t>Жўраев Қ.А. Сайлов тизимини эркинлаштириш – демократик тараққиёт омили. Адолат. 2011 йил 6 май № 20 (825)</w:t>
      </w:r>
    </w:p>
  </w:footnote>
  <w:footnote w:id="69">
    <w:p>
      <w:pPr>
        <w:pStyle w:val="Footnote"/>
        <w:jc w:val="both"/>
        <w:rPr/>
      </w:pPr>
      <w:r>
        <w:rPr>
          <w:rStyle w:val="FootnoteCharacters"/>
        </w:rPr>
        <w:footnoteRef/>
      </w:r>
      <w:r>
        <w:rPr>
          <w:sz w:val="18"/>
          <w:szCs w:val="18"/>
          <w:lang w:val="uz-Cyrl-UZ"/>
        </w:rPr>
        <w:t xml:space="preserve"> </w:t>
      </w:r>
      <w:r>
        <w:rPr>
          <w:sz w:val="18"/>
          <w:szCs w:val="18"/>
          <w:lang w:val="uz-Cyrl-UZ"/>
        </w:rPr>
        <w:t>Каримов И.А. Ўзбекистон ХХI аср бўсағасида: хавфсизликка таҳдид, барқарорлик шартлари ва тараққиёт кафолатлари. -Т.: Ўзбекистон. 1997. 173-бет.</w:t>
      </w:r>
    </w:p>
  </w:footnote>
  <w:footnote w:id="70">
    <w:p>
      <w:pPr>
        <w:pStyle w:val="Footnote"/>
        <w:jc w:val="both"/>
        <w:rPr/>
      </w:pPr>
      <w:r>
        <w:rPr>
          <w:rStyle w:val="FootnoteCharacters"/>
        </w:rPr>
        <w:footnoteRef/>
      </w:r>
      <w:r>
        <w:rPr>
          <w:sz w:val="18"/>
          <w:szCs w:val="18"/>
          <w:lang w:val="uz-Cyrl-UZ"/>
        </w:rPr>
        <w:t xml:space="preserve"> </w:t>
      </w:r>
      <w:r>
        <w:rPr>
          <w:sz w:val="18"/>
          <w:szCs w:val="18"/>
          <w:lang w:val="uz-Cyrl-UZ"/>
        </w:rPr>
        <w:t>Каримов И.А. Бизнинг бош мақсадимиз – Жамиятни демократлаштириш ва янгилаш, мамлакатни модернизация ва ислоҳ этишдир. – Т.: «Ўзбекистон», 2005. – Б.30.</w:t>
      </w:r>
    </w:p>
  </w:footnote>
  <w:footnote w:id="71">
    <w:p>
      <w:pPr>
        <w:pStyle w:val="Footnote"/>
        <w:jc w:val="both"/>
        <w:rPr/>
      </w:pPr>
      <w:r>
        <w:rPr>
          <w:rStyle w:val="FootnoteCharacters"/>
        </w:rPr>
        <w:footnoteRef/>
      </w:r>
      <w:r>
        <w:rPr>
          <w:sz w:val="18"/>
          <w:szCs w:val="18"/>
        </w:rPr>
        <w:t xml:space="preserve"> </w:t>
      </w:r>
      <w:r>
        <w:rPr>
          <w:sz w:val="18"/>
          <w:szCs w:val="18"/>
        </w:rPr>
        <w:t>Саидов А. Ўзбекистон Республикаси Конституцияси ва сайлов тизими. - Т.: ТДЮИ нашриёти, 2005. – 44 б.</w:t>
      </w:r>
    </w:p>
  </w:footnote>
  <w:footnote w:id="72">
    <w:p>
      <w:pPr>
        <w:pStyle w:val="Footnote"/>
        <w:jc w:val="both"/>
        <w:rPr/>
      </w:pPr>
      <w:r>
        <w:rPr>
          <w:rStyle w:val="FootnoteCharacters"/>
        </w:rPr>
        <w:footnoteRef/>
      </w:r>
      <w:r>
        <w:rPr>
          <w:sz w:val="18"/>
          <w:szCs w:val="18"/>
          <w:lang w:val="uz-Cyrl-UZ"/>
        </w:rPr>
        <w:t xml:space="preserve"> </w:t>
      </w:r>
      <w:r>
        <w:rPr>
          <w:sz w:val="18"/>
          <w:szCs w:val="18"/>
          <w:lang w:val="uz-Cyrl-UZ"/>
        </w:rPr>
        <w:t>Каримов И.А. Бизнинг бош мақсадимиз – Жамиятни демократлаштириш ва янгилаш, мамлакатни модернизация ва ислоҳ этишдир. – Т.: «Ўзбекистон», 2005. – Б.33.</w:t>
      </w:r>
    </w:p>
  </w:footnote>
  <w:footnote w:id="73">
    <w:p>
      <w:pPr>
        <w:pStyle w:val="Footnote"/>
        <w:jc w:val="both"/>
        <w:rPr/>
      </w:pPr>
      <w:r>
        <w:rPr>
          <w:rStyle w:val="FootnoteCharacters"/>
        </w:rPr>
        <w:footnoteRef/>
      </w:r>
      <w:r>
        <w:rPr>
          <w:sz w:val="18"/>
          <w:szCs w:val="18"/>
          <w:lang w:val="uz-Cyrl-UZ"/>
        </w:rPr>
        <w:t xml:space="preserve"> </w:t>
      </w:r>
      <w:r>
        <w:rPr>
          <w:sz w:val="18"/>
          <w:szCs w:val="18"/>
          <w:lang w:val="uz-Cyrl-UZ"/>
        </w:rPr>
        <w:t>Каримов И.А. Ўзбекистоннинг 16 йиллик мустақил тараққиёт йўли. – Тошкент: Ўзбекистон, 2007. – Б. 29.</w:t>
      </w:r>
    </w:p>
  </w:footnote>
  <w:footnote w:id="74">
    <w:p>
      <w:pPr>
        <w:pStyle w:val="Footnote"/>
        <w:jc w:val="both"/>
        <w:rPr/>
      </w:pPr>
      <w:r>
        <w:rPr>
          <w:rStyle w:val="FootnoteCharacters"/>
        </w:rPr>
        <w:footnoteRef/>
      </w:r>
      <w:r>
        <w:rPr>
          <w:sz w:val="18"/>
          <w:szCs w:val="18"/>
        </w:rPr>
        <w:t xml:space="preserve"> </w:t>
      </w:r>
      <w:r>
        <w:rPr>
          <w:sz w:val="18"/>
          <w:szCs w:val="18"/>
        </w:rPr>
        <w:t>Қаранг: Баглай М.В. Конституционное право Российской Федерации. – М.: ИНФРА, 2000. – С. 107.</w:t>
      </w:r>
    </w:p>
  </w:footnote>
  <w:footnote w:id="75">
    <w:p>
      <w:pPr>
        <w:pStyle w:val="Footnote"/>
        <w:jc w:val="both"/>
        <w:rPr/>
      </w:pPr>
      <w:r>
        <w:rPr>
          <w:rStyle w:val="FootnoteCharacters"/>
        </w:rPr>
        <w:footnoteRef/>
      </w:r>
      <w:r>
        <w:rPr>
          <w:sz w:val="18"/>
          <w:szCs w:val="18"/>
        </w:rPr>
        <w:t xml:space="preserve"> </w:t>
      </w:r>
      <w:r>
        <w:rPr>
          <w:sz w:val="18"/>
          <w:szCs w:val="18"/>
        </w:rPr>
        <w:t xml:space="preserve">Каримов И.А. </w:t>
      </w:r>
      <w:r>
        <w:rPr>
          <w:sz w:val="18"/>
          <w:szCs w:val="18"/>
          <w:lang w:val="uz-Cyrl-UZ"/>
        </w:rPr>
        <w:t>Ўзбек халқи ҳеч қачон, ҳеч кимга қарам бўлмайди. Т.13. – Тошкент: Ўзбекистон. 2005. – Б. 165.</w:t>
      </w:r>
    </w:p>
  </w:footnote>
  <w:footnote w:id="76">
    <w:p>
      <w:pPr>
        <w:pStyle w:val="Footnote"/>
        <w:jc w:val="both"/>
        <w:rPr/>
      </w:pPr>
      <w:r>
        <w:rPr>
          <w:rStyle w:val="FootnoteCharacters"/>
        </w:rPr>
        <w:footnoteRef/>
      </w:r>
      <w:r>
        <w:rPr>
          <w:sz w:val="18"/>
          <w:szCs w:val="18"/>
          <w:lang w:val="uz-Cyrl-UZ"/>
        </w:rPr>
        <w:t xml:space="preserve"> </w:t>
      </w:r>
      <w:r>
        <w:rPr>
          <w:sz w:val="18"/>
          <w:szCs w:val="18"/>
          <w:lang w:val="uz-Cyrl-UZ"/>
        </w:rPr>
        <w:t>Каримов И.А. Ватан саждагоҳ каби муқаддасдир. Т.3. – Тошкент: Ўзбекистон, 1996. – Б. 20.</w:t>
      </w:r>
    </w:p>
  </w:footnote>
  <w:footnote w:id="77">
    <w:p>
      <w:pPr>
        <w:pStyle w:val="Footnote"/>
        <w:jc w:val="both"/>
        <w:rPr/>
      </w:pPr>
      <w:r>
        <w:rPr>
          <w:rStyle w:val="FootnoteCharacters"/>
        </w:rPr>
        <w:footnoteRef/>
      </w:r>
      <w:r>
        <w:rPr>
          <w:sz w:val="18"/>
          <w:szCs w:val="18"/>
          <w:lang w:val="uz-Cyrl-UZ"/>
        </w:rPr>
        <w:t xml:space="preserve"> </w:t>
      </w:r>
      <w:r>
        <w:rPr>
          <w:sz w:val="18"/>
          <w:szCs w:val="18"/>
          <w:lang w:val="uz-Cyrl-UZ"/>
        </w:rPr>
        <w:t xml:space="preserve">Каримов И.А. Парламент – жамият ҳаётининг кўзгуси // Ўзбекистон демократик тараққиётнинг янги босқичида. </w:t>
      </w:r>
      <w:r>
        <w:rPr>
          <w:sz w:val="18"/>
          <w:szCs w:val="18"/>
        </w:rPr>
        <w:t>Тўплам. – Тошкент: Ўзбекистон, 2005. – Б. 13.</w:t>
      </w:r>
    </w:p>
  </w:footnote>
  <w:footnote w:id="78">
    <w:p>
      <w:pPr>
        <w:pStyle w:val="Footnote"/>
        <w:jc w:val="both"/>
        <w:rPr/>
      </w:pPr>
      <w:r>
        <w:rPr>
          <w:rStyle w:val="FootnoteCharacters"/>
        </w:rPr>
        <w:footnoteRef/>
      </w:r>
      <w:r>
        <w:rPr>
          <w:sz w:val="18"/>
          <w:szCs w:val="18"/>
        </w:rPr>
        <w:t xml:space="preserve"> </w:t>
      </w:r>
      <w:r>
        <w:rPr>
          <w:sz w:val="18"/>
          <w:szCs w:val="18"/>
        </w:rPr>
        <w:t>Ўзбекистон Республикаси Конституцияси. – Т.: «Ўзбекистон», 2003. – Б.3.</w:t>
      </w:r>
    </w:p>
  </w:footnote>
  <w:footnote w:id="79">
    <w:p>
      <w:pPr>
        <w:pStyle w:val="Footnote"/>
        <w:jc w:val="both"/>
        <w:rPr/>
      </w:pPr>
      <w:r>
        <w:rPr>
          <w:rStyle w:val="FootnoteCharacters"/>
        </w:rPr>
        <w:footnoteRef/>
      </w:r>
      <w:r>
        <w:rPr>
          <w:sz w:val="18"/>
          <w:szCs w:val="18"/>
        </w:rPr>
        <w:t xml:space="preserve"> </w:t>
      </w:r>
      <w:r>
        <w:rPr>
          <w:sz w:val="18"/>
          <w:szCs w:val="18"/>
        </w:rPr>
        <w:t>Саидов А.Х. Международное право и избирательное законодательство – Т.: ТГЮИ, 2004. – С. 19-33.</w:t>
      </w:r>
    </w:p>
  </w:footnote>
  <w:footnote w:id="80">
    <w:p>
      <w:pPr>
        <w:pStyle w:val="Footnote"/>
        <w:jc w:val="both"/>
        <w:rPr/>
      </w:pPr>
      <w:r>
        <w:rPr>
          <w:rStyle w:val="FootnoteCharacters"/>
        </w:rPr>
        <w:footnoteRef/>
      </w:r>
      <w:r>
        <w:rPr>
          <w:sz w:val="18"/>
          <w:szCs w:val="18"/>
        </w:rPr>
        <w:t xml:space="preserve"> </w:t>
      </w:r>
      <w:r>
        <w:rPr>
          <w:sz w:val="18"/>
          <w:szCs w:val="18"/>
        </w:rPr>
        <w:t>Инсон ҳуқуқлари бўйича халқаро шартномала/Масъул муҳаррир А.Х. Саидов. – Т.: «Адолат», 2004. –Б. 34;45;86-87.</w:t>
      </w:r>
    </w:p>
  </w:footnote>
  <w:footnote w:id="81">
    <w:p>
      <w:pPr>
        <w:pStyle w:val="Footnote"/>
        <w:jc w:val="both"/>
        <w:rPr/>
      </w:pPr>
      <w:r>
        <w:rPr>
          <w:rStyle w:val="FootnoteCharacters"/>
        </w:rPr>
        <w:footnoteRef/>
      </w:r>
      <w:r>
        <w:rPr>
          <w:sz w:val="18"/>
          <w:szCs w:val="18"/>
        </w:rPr>
        <w:t xml:space="preserve"> </w:t>
      </w:r>
      <w:r>
        <w:rPr>
          <w:sz w:val="18"/>
          <w:szCs w:val="18"/>
        </w:rPr>
        <w:t>Декларация о принципах свободных и справедливых выборов//В кн.: Саидов А.Х. Межпарламентские организации мира: Справочник, - М.: Международные отношения, 2004. – С. 295-300.</w:t>
      </w:r>
    </w:p>
  </w:footnote>
  <w:footnote w:id="82">
    <w:p>
      <w:pPr>
        <w:pStyle w:val="Footnote"/>
        <w:jc w:val="both"/>
        <w:rPr/>
      </w:pPr>
      <w:r>
        <w:rPr>
          <w:rStyle w:val="FootnoteCharacters"/>
        </w:rPr>
        <w:footnoteRef/>
      </w:r>
      <w:r>
        <w:rPr>
          <w:sz w:val="18"/>
          <w:szCs w:val="18"/>
        </w:rPr>
        <w:t xml:space="preserve"> </w:t>
      </w:r>
      <w:r>
        <w:rPr>
          <w:sz w:val="18"/>
          <w:szCs w:val="18"/>
        </w:rPr>
        <w:t>Ўзбекистон Республикаси Олий Мажлисига сайлов тўғрисида»ги қонун//Ўзбекистон Республикаси Олий Мажлиси Ахборотномаси, 2003, №9-10, 136-модда.</w:t>
      </w:r>
    </w:p>
  </w:footnote>
  <w:footnote w:id="83">
    <w:p>
      <w:pPr>
        <w:pStyle w:val="Footnote"/>
        <w:rPr/>
      </w:pPr>
      <w:r>
        <w:rPr>
          <w:rStyle w:val="FootnoteCharacters"/>
        </w:rPr>
        <w:footnoteRef/>
      </w:r>
      <w:r>
        <w:rPr>
          <w:sz w:val="18"/>
          <w:szCs w:val="18"/>
        </w:rPr>
        <w:t xml:space="preserve"> </w:t>
      </w:r>
      <w:r>
        <w:rPr>
          <w:sz w:val="18"/>
          <w:szCs w:val="18"/>
        </w:rPr>
        <w:t>Ўша жойда.</w:t>
      </w:r>
    </w:p>
  </w:footnote>
  <w:footnote w:id="84">
    <w:p>
      <w:pPr>
        <w:pStyle w:val="Footnote"/>
        <w:rPr/>
      </w:pPr>
      <w:r>
        <w:rPr>
          <w:rStyle w:val="FootnoteCharacters"/>
        </w:rPr>
        <w:footnoteRef/>
      </w:r>
      <w:r>
        <w:rPr>
          <w:sz w:val="18"/>
          <w:szCs w:val="18"/>
        </w:rPr>
        <w:t xml:space="preserve"> </w:t>
      </w:r>
      <w:r>
        <w:rPr>
          <w:sz w:val="18"/>
          <w:szCs w:val="18"/>
        </w:rPr>
        <w:t>Ўша жойда.</w:t>
      </w:r>
    </w:p>
  </w:footnote>
  <w:footnote w:id="85">
    <w:p>
      <w:pPr>
        <w:pStyle w:val="Footnote"/>
        <w:rPr/>
      </w:pPr>
      <w:r>
        <w:rPr>
          <w:rStyle w:val="FootnoteCharacters"/>
        </w:rPr>
        <w:footnoteRef/>
      </w:r>
      <w:r>
        <w:rPr>
          <w:sz w:val="18"/>
          <w:szCs w:val="18"/>
        </w:rPr>
        <w:t xml:space="preserve"> </w:t>
      </w:r>
      <w:r>
        <w:rPr>
          <w:sz w:val="18"/>
          <w:szCs w:val="18"/>
        </w:rPr>
        <w:t>Ўша жойда.</w:t>
      </w:r>
    </w:p>
  </w:footnote>
  <w:footnote w:id="86">
    <w:p>
      <w:pPr>
        <w:pStyle w:val="Footnote"/>
        <w:rPr/>
      </w:pPr>
      <w:r>
        <w:rPr>
          <w:rStyle w:val="FootnoteCharacters"/>
        </w:rPr>
        <w:footnoteRef/>
      </w:r>
      <w:r>
        <w:rPr>
          <w:sz w:val="18"/>
          <w:szCs w:val="18"/>
        </w:rPr>
        <w:t xml:space="preserve"> </w:t>
      </w:r>
      <w:r>
        <w:rPr>
          <w:sz w:val="18"/>
          <w:szCs w:val="18"/>
        </w:rPr>
        <w:t>Ўша жойда.</w:t>
      </w:r>
    </w:p>
  </w:footnote>
  <w:footnote w:id="87">
    <w:p>
      <w:pPr>
        <w:pStyle w:val="Footnote"/>
        <w:rPr/>
      </w:pPr>
      <w:r>
        <w:rPr>
          <w:rStyle w:val="FootnoteCharacters"/>
        </w:rPr>
        <w:footnoteRef/>
      </w:r>
      <w:r>
        <w:rPr>
          <w:sz w:val="18"/>
          <w:szCs w:val="18"/>
        </w:rPr>
        <w:t xml:space="preserve"> </w:t>
      </w:r>
      <w:r>
        <w:rPr>
          <w:sz w:val="18"/>
          <w:szCs w:val="18"/>
        </w:rPr>
        <w:t>Ўша жойда.</w:t>
      </w:r>
    </w:p>
  </w:footnote>
  <w:footnote w:id="88">
    <w:p>
      <w:pPr>
        <w:pStyle w:val="Footnote"/>
        <w:rPr/>
      </w:pPr>
      <w:r>
        <w:rPr>
          <w:rStyle w:val="FootnoteCharacters"/>
        </w:rPr>
        <w:footnoteRef/>
      </w:r>
      <w:r>
        <w:rPr>
          <w:sz w:val="18"/>
          <w:szCs w:val="18"/>
        </w:rPr>
        <w:t xml:space="preserve"> </w:t>
      </w:r>
      <w:r>
        <w:rPr>
          <w:sz w:val="18"/>
          <w:szCs w:val="18"/>
        </w:rPr>
        <w:t>Ўша жойда.</w:t>
      </w:r>
    </w:p>
  </w:footnote>
  <w:footnote w:id="89">
    <w:p>
      <w:pPr>
        <w:pStyle w:val="Footnote"/>
        <w:jc w:val="both"/>
        <w:rPr/>
      </w:pPr>
      <w:r>
        <w:rPr>
          <w:rStyle w:val="FootnoteCharacters"/>
        </w:rPr>
        <w:footnoteRef/>
      </w:r>
      <w:r>
        <w:rPr>
          <w:sz w:val="18"/>
          <w:szCs w:val="18"/>
          <w:lang w:val="uz-Cyrl-UZ"/>
        </w:rPr>
        <w:t xml:space="preserve"> </w:t>
      </w:r>
      <w:r>
        <w:rPr>
          <w:sz w:val="18"/>
          <w:szCs w:val="18"/>
          <w:lang w:val="uz-Cyrl-UZ"/>
        </w:rPr>
        <w:t>Ўзбекистон Республикасининг Конституцияси. – Тошкент: “Ўзбекистон”, 2012. – 40 Б.</w:t>
      </w:r>
    </w:p>
  </w:footnote>
  <w:footnote w:id="90">
    <w:p>
      <w:pPr>
        <w:pStyle w:val="Footnote"/>
        <w:jc w:val="both"/>
        <w:rPr/>
      </w:pPr>
      <w:r>
        <w:rPr>
          <w:rStyle w:val="FootnoteCharacters"/>
        </w:rPr>
        <w:footnoteRef/>
      </w:r>
      <w:r>
        <w:rPr>
          <w:sz w:val="18"/>
          <w:szCs w:val="18"/>
          <w:lang w:val="uz-Cyrl-UZ"/>
        </w:rPr>
        <w:t>Ўзбекистон Республикаси “Ўзбекистон Республикасининг Олий Мажлиси тўғрисида”ги конституциявий қонуни // Ўзбекистон Республикаси Олий Кенгашининг ахборотномаси. – 1994. – № 10. – 250-модда.</w:t>
      </w:r>
    </w:p>
  </w:footnote>
  <w:footnote w:id="91">
    <w:p>
      <w:pPr>
        <w:pStyle w:val="Footnote"/>
        <w:jc w:val="both"/>
        <w:rPr/>
      </w:pPr>
      <w:r>
        <w:rPr>
          <w:rStyle w:val="FootnoteCharacters"/>
        </w:rPr>
        <w:footnoteRef/>
      </w:r>
      <w:r>
        <w:rPr>
          <w:sz w:val="18"/>
          <w:szCs w:val="18"/>
          <w:lang w:val="uz-Cyrl-UZ"/>
        </w:rPr>
        <w:t xml:space="preserve"> </w:t>
      </w:r>
      <w:r>
        <w:rPr>
          <w:sz w:val="18"/>
          <w:szCs w:val="18"/>
          <w:lang w:val="uz-Cyrl-UZ"/>
        </w:rPr>
        <w:t>Ўзбекистон Республикасининг 1996 йил 26 декабрда қабул қилинган “Сиёсий партиялар тўғрисида”ги қонуни // Ўзбекистон Республикаси Олий Мажлисининг ахборотномаси. – 1997. – № 2. – 36-модда.</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18"/>
          <w:szCs w:val="18"/>
          <w:lang w:val="uz-Cyrl-UZ"/>
        </w:rPr>
        <w:t>Каримов И.А. Озод ва обод ватан, эркин ва фаровон ҳаёт – пировард мақсадимиз. Т. 8. – Тошкент: Ўзбекистон, 2000. – Б. 483.</w:t>
      </w:r>
    </w:p>
  </w:footnote>
  <w:footnote w:id="93">
    <w:p>
      <w:pPr>
        <w:pStyle w:val="Footnote"/>
        <w:jc w:val="both"/>
        <w:rPr/>
      </w:pPr>
      <w:r>
        <w:rPr>
          <w:rStyle w:val="FootnoteCharacters"/>
        </w:rPr>
        <w:footnoteRef/>
      </w:r>
      <w:r>
        <w:rPr>
          <w:sz w:val="18"/>
          <w:szCs w:val="18"/>
          <w:lang w:val="uz-Cyrl-UZ"/>
        </w:rPr>
        <w:t xml:space="preserve">Ўзбекистон Республикаси Олий Мажлисининг “2002 йил 27 январдаги Ўзбекистон Республикаси референдуми якунлари бўйича қонунчилик фаолиятини асосий йўналишлари тўғрисида”ги қарори // Ўзбекистон Республикаси Олий Мажлисининг аxборотномаси. – 2002. </w:t>
      </w:r>
      <w:r>
        <w:rPr>
          <w:iCs/>
          <w:sz w:val="18"/>
          <w:szCs w:val="18"/>
          <w:lang w:val="uz-Cyrl-UZ"/>
        </w:rPr>
        <w:t xml:space="preserve">– № </w:t>
      </w:r>
      <w:r>
        <w:rPr>
          <w:sz w:val="18"/>
          <w:szCs w:val="18"/>
          <w:lang w:val="uz-Cyrl-UZ"/>
        </w:rPr>
        <w:t>4–5. – 61-модда.</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18"/>
          <w:szCs w:val="18"/>
          <w:lang w:val="uz-Cyrl-UZ" w:eastAsia="en-US"/>
        </w:rPr>
        <w:t xml:space="preserve">Ўзбекистон Республикасининг </w:t>
      </w:r>
      <w:r>
        <w:rPr>
          <w:rFonts w:cs="Times New Roman" w:ascii="Times New Roman" w:hAnsi="Times New Roman"/>
          <w:sz w:val="18"/>
          <w:szCs w:val="18"/>
          <w:lang w:val="uz-Cyrl-UZ"/>
        </w:rPr>
        <w:t>“Ўзбекистон Республикаси Олий Мажлисининг Сенати тўғрисида”ги к</w:t>
      </w:r>
      <w:r>
        <w:rPr>
          <w:rFonts w:cs="Times New Roman" w:ascii="Times New Roman" w:hAnsi="Times New Roman"/>
          <w:sz w:val="18"/>
          <w:szCs w:val="18"/>
          <w:lang w:val="uz-Cyrl-UZ" w:eastAsia="en-US"/>
        </w:rPr>
        <w:t>онституциявий қонуни //</w:t>
      </w:r>
      <w:r>
        <w:rPr>
          <w:rFonts w:cs="Times New Roman" w:ascii="Times New Roman" w:hAnsi="Times New Roman"/>
          <w:iCs/>
          <w:sz w:val="18"/>
          <w:szCs w:val="18"/>
          <w:lang w:val="uz-Cyrl-UZ"/>
        </w:rPr>
        <w:t xml:space="preserve">Ўзбекистон Республикаси Олий Мажлисининг ахборотномаси. </w:t>
      </w:r>
      <w:r>
        <w:rPr>
          <w:rFonts w:cs="Times New Roman" w:ascii="Times New Roman" w:hAnsi="Times New Roman"/>
          <w:sz w:val="18"/>
          <w:szCs w:val="18"/>
          <w:lang w:val="uz-Cyrl-UZ"/>
        </w:rPr>
        <w:t>–</w:t>
      </w:r>
      <w:r>
        <w:rPr>
          <w:rFonts w:cs="Times New Roman" w:ascii="Times New Roman" w:hAnsi="Times New Roman"/>
          <w:iCs/>
          <w:sz w:val="18"/>
          <w:szCs w:val="18"/>
          <w:lang w:val="uz-Cyrl-UZ"/>
        </w:rPr>
        <w:t>2002. – № 12. – 213-модда.</w:t>
      </w:r>
    </w:p>
  </w:footnote>
  <w:footnote w:id="95">
    <w:p>
      <w:pPr>
        <w:pStyle w:val="Footnote"/>
        <w:jc w:val="both"/>
        <w:rPr/>
      </w:pPr>
      <w:r>
        <w:rPr>
          <w:rStyle w:val="FootnoteCharacters"/>
        </w:rPr>
        <w:footnoteRef/>
      </w:r>
      <w:r>
        <w:rPr>
          <w:sz w:val="18"/>
          <w:szCs w:val="18"/>
          <w:lang w:val="uz-Cyrl-UZ"/>
        </w:rPr>
        <w:t>Ўзбекистон Республикасининг 1993 йил 28 декабрда қабул қилинган “Ўзбекистон Республикаси Олий Мажлисига сайлов тўғрисида”ги қонуни янги таҳрири // Ўзбекистон Республикаси Олий Мажлисининг ахборотномаси, 2003. – № 9–10. – 132-модда.</w:t>
      </w:r>
    </w:p>
  </w:footnote>
  <w:footnote w:id="96">
    <w:p>
      <w:pPr>
        <w:pStyle w:val="Footnote"/>
        <w:jc w:val="both"/>
        <w:rPr/>
      </w:pPr>
      <w:r>
        <w:rPr>
          <w:rStyle w:val="FootnoteCharacters"/>
        </w:rPr>
        <w:footnoteRef/>
      </w:r>
      <w:r>
        <w:rPr>
          <w:sz w:val="18"/>
          <w:szCs w:val="18"/>
          <w:lang w:val="uz-Cyrl-UZ"/>
        </w:rPr>
        <w:t>Ўзбекистон Республикасининг “Сиёсий партияларни молиялаштириш тўғрисида”ги қонуни // Ўзбекистон Республикаси Олий Мажлисининг ахборотномаси. – 2004. – № 5. – 86-модда.</w:t>
      </w:r>
    </w:p>
  </w:footnote>
  <w:footnote w:id="97">
    <w:p>
      <w:pPr>
        <w:pStyle w:val="Footnote"/>
        <w:jc w:val="both"/>
        <w:rPr/>
      </w:pPr>
      <w:r>
        <w:rPr>
          <w:rStyle w:val="FootnoteCharacters"/>
        </w:rPr>
        <w:footnoteRef/>
      </w:r>
      <w:r>
        <w:rPr>
          <w:sz w:val="18"/>
          <w:szCs w:val="18"/>
          <w:lang w:val="uz-Cyrl-UZ"/>
        </w:rPr>
        <w:t xml:space="preserve"> </w:t>
      </w:r>
      <w:r>
        <w:rPr>
          <w:sz w:val="18"/>
          <w:szCs w:val="18"/>
          <w:lang w:val="uz-Cyrl-UZ"/>
        </w:rPr>
        <w:t>Ўзбекистон Республикаси қонун ҳужжатлари тўплами, 2012 й., 51-сон, 574-модда.</w:t>
      </w:r>
    </w:p>
  </w:footnote>
  <w:footnote w:id="98">
    <w:p>
      <w:pPr>
        <w:pStyle w:val="Footnote"/>
        <w:rPr/>
      </w:pPr>
      <w:r>
        <w:rPr>
          <w:rStyle w:val="FootnoteCharacters"/>
        </w:rPr>
        <w:footnoteRef/>
      </w:r>
      <w:r>
        <w:rPr>
          <w:sz w:val="18"/>
          <w:szCs w:val="18"/>
          <w:lang w:val="uz-Cyrl-UZ"/>
        </w:rPr>
        <w:t xml:space="preserve"> </w:t>
      </w:r>
      <w:r>
        <w:rPr>
          <w:color w:val="000000"/>
          <w:spacing w:val="-3"/>
          <w:sz w:val="18"/>
          <w:szCs w:val="18"/>
          <w:lang w:val="uz-Cyrl-UZ"/>
        </w:rPr>
        <w:t>Форобий . Фозил одамлар шаҳри. Т., 1993.</w:t>
      </w:r>
      <w:r>
        <w:rPr>
          <w:sz w:val="18"/>
          <w:szCs w:val="18"/>
          <w:lang w:val="uz-Cyrl-UZ"/>
        </w:rPr>
        <w:t xml:space="preserve"> </w:t>
      </w:r>
    </w:p>
  </w:footnote>
  <w:footnote w:id="99">
    <w:p>
      <w:pPr>
        <w:pStyle w:val="Footnote"/>
        <w:rPr/>
      </w:pPr>
      <w:r>
        <w:rPr>
          <w:rStyle w:val="FootnoteCharacters"/>
        </w:rPr>
        <w:footnoteRef/>
      </w:r>
      <w:r>
        <w:rPr>
          <w:color w:val="000000"/>
          <w:lang w:val="uz-Cyrl-UZ"/>
        </w:rPr>
        <w:t xml:space="preserve">Ўрта Осиё мутафаккирлари, алломалари. Т., Фан, </w:t>
      </w:r>
      <w:r>
        <w:rPr>
          <w:color w:val="000000"/>
          <w:spacing w:val="-20"/>
          <w:lang w:val="uz-Cyrl-UZ"/>
        </w:rPr>
        <w:t>2001.</w:t>
      </w:r>
      <w:r>
        <w:rPr>
          <w:lang w:val="uz-Cyrl-UZ"/>
        </w:rPr>
        <w:t xml:space="preserve">.  </w:t>
      </w:r>
    </w:p>
  </w:footnote>
  <w:footnote w:id="100">
    <w:p>
      <w:pPr>
        <w:pStyle w:val="Footnote"/>
        <w:rPr/>
      </w:pPr>
      <w:r>
        <w:rPr>
          <w:rStyle w:val="FootnoteCharacters"/>
        </w:rPr>
        <w:footnoteRef/>
      </w:r>
      <w:r>
        <w:rPr>
          <w:lang w:val="uz-Cyrl-UZ"/>
        </w:rPr>
        <w:t xml:space="preserve"> </w:t>
      </w:r>
      <w:r>
        <w:rPr>
          <w:color w:val="000000"/>
          <w:spacing w:val="2"/>
          <w:lang w:val="uz-Cyrl-UZ"/>
        </w:rPr>
        <w:t>Темур тузуклари. Т., 1996.</w:t>
      </w:r>
    </w:p>
  </w:footnote>
  <w:footnote w:id="101">
    <w:p>
      <w:pPr>
        <w:pStyle w:val="Footnote"/>
        <w:rPr/>
      </w:pPr>
      <w:r>
        <w:rPr>
          <w:rStyle w:val="FootnoteCharacters"/>
        </w:rPr>
        <w:footnoteRef/>
      </w:r>
      <w:r>
        <w:rPr>
          <w:sz w:val="18"/>
          <w:szCs w:val="18"/>
          <w:lang w:val="uz-Cyrl-UZ"/>
        </w:rPr>
        <w:t xml:space="preserve"> </w:t>
      </w:r>
      <w:r>
        <w:rPr>
          <w:sz w:val="18"/>
          <w:szCs w:val="18"/>
          <w:lang w:val="uz-Cyrl-UZ"/>
        </w:rPr>
        <w:t>Каримов И.А. “Ўзбекистон XXI аср бўсағасида: хавфсизликка таҳдид, барқарорлик шартлари ва тараққиёт кафолатлари” Т. - Ўзбекистон. 1997.85-86-бетлар.</w:t>
      </w:r>
    </w:p>
  </w:footnote>
  <w:footnote w:id="102">
    <w:p>
      <w:pPr>
        <w:pStyle w:val="Footnote"/>
        <w:rPr/>
      </w:pPr>
      <w:r>
        <w:rPr>
          <w:rStyle w:val="FootnoteCharacters"/>
        </w:rPr>
        <w:footnoteRef/>
      </w:r>
      <w:r>
        <w:rPr>
          <w:lang w:val="uz-Cyrl-UZ"/>
        </w:rPr>
        <w:t xml:space="preserve"> </w:t>
      </w:r>
      <w:r>
        <w:rPr>
          <w:sz w:val="18"/>
          <w:szCs w:val="18"/>
          <w:lang w:val="uz-Cyrl-UZ"/>
        </w:rPr>
        <w:t>Каримов И.А. “Ўзбекистон XXI аср бўсағасида: хавфсизликка таҳдид, барқарорлик шартлари ва тараққиёт кафолатлари” Т. - Ўзбекистон. 1997.88бет.</w:t>
      </w:r>
    </w:p>
    <w:p>
      <w:pPr>
        <w:pStyle w:val="Footnote"/>
        <w:rPr>
          <w:sz w:val="18"/>
          <w:szCs w:val="18"/>
          <w:lang w:val="uz-Cyrl-UZ"/>
        </w:rPr>
      </w:pPr>
      <w:r>
        <w:rPr>
          <w:sz w:val="18"/>
          <w:szCs w:val="18"/>
          <w:lang w:val="uz-Cyrl-UZ"/>
        </w:rPr>
      </w:r>
    </w:p>
  </w:footnote>
  <w:footnote w:id="103">
    <w:p>
      <w:pPr>
        <w:pStyle w:val="Footnote"/>
        <w:rPr/>
      </w:pPr>
      <w:r>
        <w:rPr>
          <w:rStyle w:val="FootnoteCharacters"/>
        </w:rPr>
        <w:footnoteRef/>
      </w:r>
      <w:r>
        <w:rPr>
          <w:lang w:val="uz-Cyrl-UZ"/>
        </w:rPr>
        <w:t xml:space="preserve"> </w:t>
      </w:r>
      <w:r>
        <w:rPr>
          <w:sz w:val="18"/>
          <w:szCs w:val="18"/>
          <w:lang w:val="uz-Cyrl-UZ"/>
        </w:rPr>
        <w:t>Каримов И.А. “Ўзбекистон XXI аср бўсағасида: хавфсизликка таҳдид, барқарорлик шартлари ва тараққиёт кафолатлари” Т. - Ўзбекистон. 1997.87-88бетлар.</w:t>
      </w:r>
    </w:p>
    <w:p>
      <w:pPr>
        <w:pStyle w:val="Footnote"/>
        <w:rPr>
          <w:sz w:val="18"/>
          <w:szCs w:val="18"/>
          <w:lang w:val="uz-Cyrl-UZ"/>
        </w:rPr>
      </w:pPr>
      <w:r>
        <w:rPr>
          <w:sz w:val="18"/>
          <w:szCs w:val="18"/>
          <w:lang w:val="uz-Cyrl-UZ"/>
        </w:rPr>
      </w:r>
    </w:p>
  </w:footnote>
  <w:footnote w:id="104">
    <w:p>
      <w:pPr>
        <w:pStyle w:val="Footnote"/>
        <w:ind w:left="142" w:hanging="142"/>
        <w:jc w:val="both"/>
        <w:rPr/>
      </w:pPr>
      <w:r>
        <w:rPr>
          <w:rStyle w:val="FootnoteCharacters"/>
        </w:rPr>
        <w:footnoteRef/>
      </w:r>
      <w:r>
        <w:rPr>
          <w:spacing w:val="-6"/>
          <w:sz w:val="18"/>
          <w:szCs w:val="18"/>
        </w:rPr>
        <w:tab/>
        <w:t xml:space="preserve"> </w:t>
      </w:r>
      <w:r>
        <w:rPr>
          <w:spacing w:val="-6"/>
          <w:sz w:val="18"/>
          <w:szCs w:val="18"/>
        </w:rPr>
        <w:t xml:space="preserve">Арендт Х. Вирус тоталитаризма.// Изучая  прошлое во имя будущего (круглый стол).-Политические исследования, </w:t>
      </w:r>
      <w:r>
        <w:rPr>
          <w:spacing w:val="-6"/>
          <w:sz w:val="18"/>
          <w:szCs w:val="18"/>
          <w:lang w:val="uz-Cyrl-UZ"/>
        </w:rPr>
        <w:t xml:space="preserve"> </w:t>
      </w:r>
      <w:r>
        <w:rPr>
          <w:spacing w:val="-6"/>
          <w:sz w:val="18"/>
          <w:szCs w:val="18"/>
        </w:rPr>
        <w:t>№ 6</w:t>
      </w:r>
      <w:r>
        <w:rPr>
          <w:spacing w:val="-6"/>
          <w:sz w:val="18"/>
          <w:szCs w:val="18"/>
          <w:lang w:val="uz-Cyrl-UZ"/>
        </w:rPr>
        <w:t xml:space="preserve">, </w:t>
      </w:r>
      <w:r>
        <w:rPr>
          <w:spacing w:val="-6"/>
          <w:sz w:val="18"/>
          <w:szCs w:val="18"/>
        </w:rPr>
        <w:t>1991.</w:t>
      </w:r>
      <w:r>
        <w:rPr>
          <w:spacing w:val="-6"/>
          <w:sz w:val="18"/>
          <w:szCs w:val="18"/>
          <w:lang w:val="uz-Cyrl-UZ"/>
        </w:rPr>
        <w:t xml:space="preserve"> </w:t>
      </w:r>
      <w:r>
        <w:rPr>
          <w:spacing w:val="-6"/>
          <w:sz w:val="18"/>
          <w:szCs w:val="18"/>
        </w:rPr>
        <w:t>Б.165-166.</w:t>
      </w:r>
    </w:p>
  </w:footnote>
  <w:footnote w:id="105">
    <w:p>
      <w:pPr>
        <w:pStyle w:val="Footnote"/>
        <w:ind w:left="142" w:hanging="142"/>
        <w:jc w:val="both"/>
        <w:rPr/>
      </w:pPr>
      <w:r>
        <w:rPr>
          <w:rStyle w:val="FootnoteCharacters"/>
        </w:rPr>
        <w:footnoteRef/>
      </w:r>
      <w:r>
        <w:rPr>
          <w:spacing w:val="-6"/>
          <w:sz w:val="18"/>
          <w:szCs w:val="18"/>
        </w:rPr>
        <w:tab/>
        <w:t xml:space="preserve"> </w:t>
      </w:r>
      <w:r>
        <w:rPr>
          <w:spacing w:val="-6"/>
          <w:sz w:val="18"/>
          <w:szCs w:val="18"/>
        </w:rPr>
        <w:t xml:space="preserve">Кара-Мурза А.А. Тоталитаризм - феномен ХХ в.? </w:t>
      </w:r>
      <w:r>
        <w:rPr>
          <w:spacing w:val="-6"/>
          <w:sz w:val="18"/>
          <w:szCs w:val="18"/>
          <w:lang w:val="uz-Cyrl-UZ"/>
        </w:rPr>
        <w:t>//</w:t>
      </w:r>
      <w:r>
        <w:rPr>
          <w:spacing w:val="-6"/>
          <w:sz w:val="18"/>
          <w:szCs w:val="18"/>
        </w:rPr>
        <w:t>Тоталитаризм как исторический феномен.-</w:t>
      </w:r>
      <w:r>
        <w:rPr>
          <w:spacing w:val="-6"/>
          <w:sz w:val="18"/>
          <w:szCs w:val="18"/>
          <w:lang w:val="uz-Cyrl-UZ"/>
        </w:rPr>
        <w:t>М.</w:t>
      </w:r>
      <w:r>
        <w:rPr>
          <w:spacing w:val="-6"/>
          <w:sz w:val="18"/>
          <w:szCs w:val="18"/>
        </w:rPr>
        <w:t>, 1989.-Б.23.</w:t>
      </w:r>
    </w:p>
    <w:p>
      <w:pPr>
        <w:pStyle w:val="Footnote"/>
        <w:ind w:left="142" w:hanging="142"/>
        <w:jc w:val="both"/>
        <w:rPr>
          <w:spacing w:val="-6"/>
          <w:sz w:val="18"/>
          <w:szCs w:val="18"/>
        </w:rPr>
      </w:pPr>
      <w:r>
        <w:rPr>
          <w:spacing w:val="-6"/>
          <w:sz w:val="18"/>
          <w:szCs w:val="18"/>
        </w:rPr>
      </w:r>
    </w:p>
  </w:footnote>
  <w:footnote w:id="106">
    <w:p>
      <w:pPr>
        <w:pStyle w:val="Footnote"/>
        <w:ind w:left="142" w:hanging="142"/>
        <w:jc w:val="both"/>
        <w:rPr/>
      </w:pPr>
      <w:r>
        <w:rPr>
          <w:rStyle w:val="FootnoteCharacters"/>
        </w:rPr>
        <w:footnoteRef/>
      </w:r>
      <w:r>
        <w:rPr>
          <w:spacing w:val="-6"/>
          <w:sz w:val="18"/>
          <w:szCs w:val="18"/>
        </w:rPr>
        <w:tab/>
        <w:t xml:space="preserve"> </w:t>
      </w:r>
      <w:r>
        <w:rPr>
          <w:spacing w:val="-6"/>
          <w:sz w:val="18"/>
          <w:szCs w:val="18"/>
        </w:rPr>
        <w:t>Бердяев Н.А. Самопознание. (Опыт философской автобиографии). -М</w:t>
      </w:r>
      <w:r>
        <w:rPr>
          <w:spacing w:val="-6"/>
          <w:sz w:val="18"/>
          <w:szCs w:val="18"/>
          <w:lang w:val="uz-Cyrl-UZ"/>
        </w:rPr>
        <w:t>.</w:t>
      </w:r>
      <w:r>
        <w:rPr>
          <w:spacing w:val="-6"/>
          <w:sz w:val="18"/>
          <w:szCs w:val="18"/>
        </w:rPr>
        <w:t>:Книга, 1991.-Б.340.</w:t>
      </w:r>
    </w:p>
  </w:footnote>
  <w:footnote w:id="107">
    <w:p>
      <w:pPr>
        <w:pStyle w:val="Footnote"/>
        <w:ind w:left="142" w:hanging="142"/>
        <w:jc w:val="both"/>
        <w:rPr/>
      </w:pPr>
      <w:r>
        <w:rPr>
          <w:rStyle w:val="FootnoteCharacters"/>
        </w:rPr>
        <w:footnoteRef/>
      </w:r>
      <w:r>
        <w:rPr>
          <w:spacing w:val="-6"/>
          <w:sz w:val="18"/>
          <w:szCs w:val="18"/>
        </w:rPr>
        <w:tab/>
        <w:t xml:space="preserve"> </w:t>
      </w:r>
      <w:r>
        <w:rPr>
          <w:spacing w:val="-6"/>
          <w:sz w:val="18"/>
          <w:szCs w:val="18"/>
        </w:rPr>
        <w:t>Қаранг: Қирғизбоев М. Фуқаролик жамияти: сиёсий партиялар, мафкуралар, маданиятлар.-Т</w:t>
      </w:r>
      <w:r>
        <w:rPr>
          <w:spacing w:val="-6"/>
          <w:sz w:val="18"/>
          <w:szCs w:val="18"/>
          <w:lang w:val="uz-Cyrl-UZ"/>
        </w:rPr>
        <w:t>.</w:t>
      </w:r>
      <w:r>
        <w:rPr>
          <w:spacing w:val="-6"/>
          <w:sz w:val="18"/>
          <w:szCs w:val="18"/>
        </w:rPr>
        <w:t>: Шарқ, 1998. -Б. 110-111.</w:t>
      </w:r>
    </w:p>
  </w:footnote>
  <w:footnote w:id="108">
    <w:p>
      <w:pPr>
        <w:pStyle w:val="Footnote"/>
        <w:ind w:left="142" w:hanging="142"/>
        <w:jc w:val="both"/>
        <w:rPr/>
      </w:pPr>
      <w:r>
        <w:rPr>
          <w:rStyle w:val="FootnoteCharacters"/>
        </w:rPr>
        <w:footnoteRef/>
      </w:r>
      <w:r>
        <w:rPr>
          <w:spacing w:val="-6"/>
          <w:sz w:val="18"/>
          <w:szCs w:val="18"/>
        </w:rPr>
        <w:tab/>
        <w:t xml:space="preserve"> </w:t>
      </w:r>
      <w:r>
        <w:rPr>
          <w:bCs/>
          <w:spacing w:val="-6"/>
          <w:sz w:val="18"/>
          <w:szCs w:val="18"/>
          <w:lang w:val="uz-Cyrl-UZ"/>
        </w:rPr>
        <w:t>Каримов И.А.Ўзбекистоннинг ўз истиқлол ва тараққиёт йўли.//Ўзбекистон: миллий истиқлол, иқтисод, сиёсат, мафкура. Т.I.-Т.: Ўзбекистон, 1996.-Б.44-45.</w:t>
      </w:r>
    </w:p>
  </w:footnote>
  <w:footnote w:id="109">
    <w:p>
      <w:pPr>
        <w:pStyle w:val="Footnote"/>
        <w:ind w:left="142" w:hanging="142"/>
        <w:jc w:val="both"/>
        <w:rPr/>
      </w:pPr>
      <w:r>
        <w:rPr>
          <w:rStyle w:val="FootnoteCharacters"/>
        </w:rPr>
        <w:footnoteRef/>
      </w:r>
      <w:r>
        <w:rPr>
          <w:spacing w:val="-6"/>
          <w:sz w:val="18"/>
          <w:szCs w:val="18"/>
          <w:lang w:val="uz-Cyrl-UZ"/>
        </w:rPr>
        <w:tab/>
        <w:t>Ўзбекистон Республикасининг «Ўзбекистон Республикасида жамоат бирлашмалари тўғрисида»ги Қонуни.//Ўзбекистон Республикасининг қонунлари. 4-сон. -Т.: Адолат, 1993.-Б.155.</w:t>
      </w:r>
    </w:p>
  </w:footnote>
  <w:footnote w:id="110">
    <w:p>
      <w:pPr>
        <w:pStyle w:val="Style43"/>
        <w:ind w:left="142" w:hanging="142"/>
        <w:jc w:val="both"/>
        <w:rPr/>
      </w:pPr>
      <w:r>
        <w:rPr>
          <w:rStyle w:val="FootnoteCharacters"/>
        </w:rPr>
        <w:footnoteRef/>
      </w:r>
      <w:r>
        <w:rPr>
          <w:rFonts w:cs="Times New Roman" w:ascii="Times New Roman" w:hAnsi="Times New Roman"/>
          <w:spacing w:val="-10"/>
          <w:sz w:val="18"/>
          <w:szCs w:val="18"/>
          <w:lang w:val="uz-Cyrl-UZ"/>
        </w:rPr>
        <w:tab/>
        <w:t xml:space="preserve"> </w:t>
      </w:r>
      <w:r>
        <w:rPr>
          <w:rFonts w:cs="Times New Roman" w:ascii="Times New Roman" w:hAnsi="Times New Roman"/>
          <w:spacing w:val="-10"/>
          <w:sz w:val="18"/>
          <w:szCs w:val="18"/>
          <w:lang w:val="uz-Cyrl-UZ"/>
        </w:rPr>
        <w:t>Каримов И.А.. Ўзбекистон - бозор муносабатларига ўтишнинг ўзига хос йўли.//Ўзбекистон: миллий истиқлол, иқтисод, сиёсат, мафкура.Т.1.-Тошкент:Ўзбекистон, 1996. –Б.300-301.</w:t>
      </w:r>
    </w:p>
  </w:footnote>
  <w:footnote w:id="111">
    <w:p>
      <w:pPr>
        <w:pStyle w:val="Footnote"/>
        <w:ind w:left="142" w:hanging="142"/>
        <w:jc w:val="both"/>
        <w:rPr/>
      </w:pPr>
      <w:r>
        <w:rPr>
          <w:rStyle w:val="FootnoteCharacters"/>
        </w:rPr>
        <w:footnoteRef/>
      </w:r>
      <w:r>
        <w:rPr>
          <w:spacing w:val="-6"/>
          <w:sz w:val="18"/>
          <w:szCs w:val="18"/>
          <w:lang w:val="uz-Cyrl-UZ"/>
        </w:rPr>
        <w:tab/>
        <w:t>Каримов И.А. Ўзбекистоннинг сиёсий-ижтимоий ва иқтисодий истиқболининг асосий тамойиллари. //Ватан саждагоҳ каби муқаддасдир. Т.3.-Т.:Ўзбекистон, 1996.-Б.8.</w:t>
      </w:r>
    </w:p>
  </w:footnote>
  <w:footnote w:id="112">
    <w:p>
      <w:pPr>
        <w:pStyle w:val="Footnote"/>
        <w:ind w:left="142" w:hanging="142"/>
        <w:jc w:val="both"/>
        <w:rPr/>
      </w:pPr>
      <w:r>
        <w:rPr>
          <w:rStyle w:val="FootnoteCharacters"/>
        </w:rPr>
        <w:footnoteRef/>
      </w:r>
      <w:r>
        <w:rPr>
          <w:spacing w:val="-6"/>
          <w:sz w:val="18"/>
          <w:szCs w:val="18"/>
          <w:lang w:val="uz-Cyrl-UZ"/>
        </w:rPr>
        <w:tab/>
        <w:t xml:space="preserve"> </w:t>
      </w:r>
      <w:r>
        <w:rPr>
          <w:spacing w:val="-6"/>
          <w:sz w:val="18"/>
          <w:szCs w:val="18"/>
          <w:lang w:val="uz-Cyrl-UZ"/>
        </w:rPr>
        <w:t>Ўша жойда.-Б.9.</w:t>
      </w:r>
    </w:p>
  </w:footnote>
  <w:footnote w:id="113">
    <w:p>
      <w:pPr>
        <w:pStyle w:val="Style43"/>
        <w:ind w:left="142" w:hanging="142"/>
        <w:jc w:val="both"/>
        <w:rPr/>
      </w:pPr>
      <w:r>
        <w:rPr>
          <w:rStyle w:val="FootnoteCharacters"/>
        </w:rPr>
        <w:footnoteRef/>
      </w:r>
      <w:r>
        <w:rPr>
          <w:rFonts w:cs="Times New Roman" w:ascii="Times New Roman" w:hAnsi="Times New Roman"/>
          <w:sz w:val="18"/>
          <w:szCs w:val="18"/>
          <w:lang w:val="uz-Cyrl-UZ"/>
        </w:rPr>
        <w:tab/>
        <w:t xml:space="preserve"> </w:t>
      </w:r>
      <w:r>
        <w:rPr>
          <w:rFonts w:cs="Times New Roman" w:ascii="Times New Roman" w:hAnsi="Times New Roman"/>
          <w:sz w:val="18"/>
          <w:szCs w:val="18"/>
          <w:lang w:val="uz-Cyrl-UZ"/>
        </w:rPr>
        <w:t>Ўша жойда.-Б.12.</w:t>
      </w:r>
    </w:p>
  </w:footnote>
  <w:footnote w:id="114">
    <w:p>
      <w:pPr>
        <w:pStyle w:val="Style43"/>
        <w:ind w:left="142" w:hanging="142"/>
        <w:jc w:val="both"/>
        <w:rPr/>
      </w:pPr>
      <w:r>
        <w:rPr>
          <w:rStyle w:val="FootnoteCharacters"/>
        </w:rPr>
        <w:footnoteRef/>
      </w:r>
      <w:r>
        <w:rPr>
          <w:rFonts w:cs="Times New Roman" w:ascii="Times New Roman" w:hAnsi="Times New Roman"/>
          <w:sz w:val="18"/>
          <w:szCs w:val="18"/>
          <w:lang w:val="uz-Cyrl-UZ"/>
        </w:rPr>
        <w:tab/>
        <w:t xml:space="preserve">Каримов И.А.Ўзбекистон ХХI аср бўсағасида: хавфсизликка таҳдид, барқарорлик шартлари ва тараққиёт кафолатлари.//Хавфсизлик ва барқарор тараққиёт йўлида. Т.6. -Тошкент: Ўзбекистон, 1998.-Б.151.  </w:t>
      </w:r>
    </w:p>
  </w:footnote>
  <w:footnote w:id="115">
    <w:p>
      <w:pPr>
        <w:pStyle w:val="Style43"/>
        <w:ind w:left="142" w:hanging="142"/>
        <w:rPr/>
      </w:pPr>
      <w:r>
        <w:rPr>
          <w:rStyle w:val="FootnoteCharacters"/>
        </w:rPr>
        <w:footnoteRef/>
      </w:r>
      <w:r>
        <w:rPr>
          <w:rFonts w:cs="Times New Roman" w:ascii="Times New Roman" w:hAnsi="Times New Roman"/>
          <w:sz w:val="18"/>
          <w:szCs w:val="18"/>
          <w:lang w:val="uz-Cyrl-UZ"/>
        </w:rPr>
        <w:tab/>
        <w:t xml:space="preserve"> </w:t>
      </w:r>
      <w:r>
        <w:rPr>
          <w:rFonts w:cs="Times New Roman" w:ascii="Times New Roman" w:hAnsi="Times New Roman"/>
          <w:sz w:val="18"/>
          <w:szCs w:val="18"/>
          <w:lang w:val="uz-Cyrl-UZ"/>
        </w:rPr>
        <w:t>Ўша жойда.-Б.151-152.</w:t>
      </w:r>
    </w:p>
  </w:footnote>
  <w:footnote w:id="116">
    <w:p>
      <w:pPr>
        <w:pStyle w:val="Footnote"/>
        <w:ind w:left="142" w:hanging="142"/>
        <w:jc w:val="both"/>
        <w:rPr/>
      </w:pPr>
      <w:r>
        <w:rPr>
          <w:rStyle w:val="FootnoteCharacters"/>
        </w:rPr>
        <w:footnoteRef/>
      </w:r>
      <w:r>
        <w:rPr>
          <w:spacing w:val="-6"/>
          <w:sz w:val="18"/>
          <w:szCs w:val="18"/>
          <w:lang w:val="uz-Cyrl-UZ"/>
        </w:rPr>
        <w:tab/>
        <w:t xml:space="preserve"> </w:t>
      </w:r>
      <w:r>
        <w:rPr>
          <w:spacing w:val="-6"/>
          <w:sz w:val="18"/>
          <w:szCs w:val="18"/>
          <w:lang w:val="uz-Cyrl-UZ"/>
        </w:rPr>
        <w:t>Ўша жойда.-Б.156-157.</w:t>
      </w:r>
    </w:p>
  </w:footnote>
  <w:footnote w:id="117">
    <w:p>
      <w:pPr>
        <w:pStyle w:val="Footnote"/>
        <w:ind w:left="142" w:hanging="142"/>
        <w:jc w:val="both"/>
        <w:rPr/>
      </w:pPr>
      <w:r>
        <w:rPr>
          <w:rStyle w:val="FootnoteCharacters"/>
        </w:rPr>
        <w:footnoteRef/>
      </w:r>
      <w:r>
        <w:rPr>
          <w:spacing w:val="-6"/>
          <w:sz w:val="18"/>
          <w:szCs w:val="18"/>
          <w:lang w:val="uz-Cyrl-UZ"/>
        </w:rPr>
        <w:tab/>
        <w:t>Ўша жойда.-Б.153.</w:t>
      </w:r>
    </w:p>
  </w:footnote>
  <w:footnote w:id="118">
    <w:p>
      <w:pPr>
        <w:pStyle w:val="Footnote"/>
        <w:ind w:left="142" w:hanging="142"/>
        <w:jc w:val="both"/>
        <w:rPr/>
      </w:pPr>
      <w:r>
        <w:rPr>
          <w:rStyle w:val="FootnoteCharacters"/>
        </w:rPr>
        <w:footnoteRef/>
      </w:r>
      <w:r>
        <w:rPr>
          <w:spacing w:val="-6"/>
          <w:sz w:val="18"/>
          <w:szCs w:val="18"/>
          <w:lang w:val="uz-Cyrl-UZ"/>
        </w:rPr>
        <w:tab/>
        <w:t xml:space="preserve">Каримов И.А. Янгиланиш ва ўзгаришлар жараёни ортга қайтмайди.//Хавфсизлик ва тинчлик учун курашмоқ керак. Т.10.-Т.: Ўзбекистон, 2002.-Б.325.  </w:t>
      </w:r>
    </w:p>
  </w:footnote>
  <w:footnote w:id="119">
    <w:p>
      <w:pPr>
        <w:pStyle w:val="Style43"/>
        <w:ind w:left="142" w:hanging="142"/>
        <w:jc w:val="both"/>
        <w:rPr/>
      </w:pPr>
      <w:r>
        <w:rPr>
          <w:rStyle w:val="FootnoteCharacters"/>
        </w:rPr>
        <w:footnoteRef/>
      </w:r>
      <w:r>
        <w:rPr>
          <w:rFonts w:cs="Times New Roman" w:ascii="Times New Roman" w:hAnsi="Times New Roman"/>
          <w:spacing w:val="-6"/>
          <w:sz w:val="18"/>
          <w:szCs w:val="18"/>
          <w:lang w:val="uz-Cyrl-UZ"/>
        </w:rPr>
        <w:tab/>
        <w:t>Каримов И.А.Ўзбекистонда демократик ўзгаришларни янада чуқурлаштириш ва фуқаролик жамияти асосларини шакллантиришнинг асосий йўналишлари.//Биз танлаган йўл - демократик тараққиёт ва маърифий дунё билан ҳамкорлик йўли.Т.11.-Т.:Ўзбекистон, 2003.-Б.27-29.</w:t>
      </w:r>
    </w:p>
  </w:footnote>
  <w:footnote w:id="120">
    <w:p>
      <w:pPr>
        <w:pStyle w:val="Style43"/>
        <w:ind w:left="142" w:hanging="142"/>
        <w:jc w:val="both"/>
        <w:rPr/>
      </w:pPr>
      <w:r>
        <w:rPr>
          <w:rStyle w:val="FootnoteCharacters"/>
        </w:rPr>
        <w:footnoteRef/>
      </w:r>
      <w:r>
        <w:rPr>
          <w:rFonts w:cs="Times New Roman" w:ascii="Times New Roman" w:hAnsi="Times New Roman"/>
          <w:spacing w:val="-6"/>
          <w:sz w:val="18"/>
          <w:szCs w:val="18"/>
          <w:lang w:val="uz-Cyrl-UZ"/>
        </w:rPr>
        <w:tab/>
        <w:t xml:space="preserve"> </w:t>
      </w:r>
      <w:r>
        <w:rPr>
          <w:rFonts w:cs="Times New Roman" w:ascii="Times New Roman" w:hAnsi="Times New Roman"/>
          <w:spacing w:val="-6"/>
          <w:sz w:val="18"/>
          <w:szCs w:val="18"/>
          <w:lang w:val="uz-Cyrl-UZ"/>
        </w:rPr>
        <w:t>Каримов И.А. Бизнинг бош мақсадимиз - жамиятни демократлаштириш ва янгилаш, мамлакатни модернизация ва ислоҳ этишдир.//Ўзбек халқи ҳеч қачон, ҳеч кимга қарам бўлмайди.Т.13.-Т.: Ўзбекистон, 2005.-Б.181.</w:t>
      </w:r>
    </w:p>
  </w:footnote>
  <w:footnote w:id="121">
    <w:p>
      <w:pPr>
        <w:pStyle w:val="Style43"/>
        <w:ind w:left="142" w:hanging="142"/>
        <w:jc w:val="both"/>
        <w:rPr/>
      </w:pPr>
      <w:r>
        <w:rPr>
          <w:rStyle w:val="FootnoteCharacters"/>
        </w:rPr>
        <w:footnoteRef/>
      </w:r>
      <w:r>
        <w:rPr>
          <w:rFonts w:cs="Times New Roman" w:ascii="Times New Roman" w:hAnsi="Times New Roman"/>
          <w:spacing w:val="-6"/>
          <w:sz w:val="18"/>
          <w:szCs w:val="18"/>
          <w:lang w:val="uz-Cyrl-UZ"/>
        </w:rPr>
        <w:tab/>
        <w:t xml:space="preserve"> </w:t>
      </w:r>
      <w:r>
        <w:rPr>
          <w:rFonts w:cs="Times New Roman" w:ascii="Times New Roman" w:hAnsi="Times New Roman"/>
          <w:spacing w:val="-6"/>
          <w:sz w:val="18"/>
          <w:szCs w:val="18"/>
          <w:lang w:val="uz-Cyrl-UZ"/>
        </w:rPr>
        <w:t>Ўша жойда.-Б.181.</w:t>
      </w:r>
    </w:p>
  </w:footnote>
  <w:footnote w:id="122">
    <w:p>
      <w:pPr>
        <w:pStyle w:val="Footnote"/>
        <w:ind w:left="142" w:hanging="142"/>
        <w:jc w:val="both"/>
        <w:rPr/>
      </w:pPr>
      <w:r>
        <w:rPr>
          <w:rStyle w:val="FootnoteCharacters"/>
        </w:rPr>
        <w:footnoteRef/>
      </w:r>
      <w:r>
        <w:rPr>
          <w:spacing w:val="-6"/>
          <w:sz w:val="18"/>
          <w:szCs w:val="18"/>
          <w:lang w:val="uz-Cyrl-UZ"/>
        </w:rPr>
        <w:tab/>
        <w:t xml:space="preserve"> </w:t>
      </w:r>
      <w:r>
        <w:rPr>
          <w:spacing w:val="-6"/>
          <w:sz w:val="18"/>
          <w:szCs w:val="18"/>
          <w:lang w:val="uz-Cyrl-UZ"/>
        </w:rPr>
        <w:t>Каримов И.А. Бизнинг бош мақсадимиз - жамиятни демократлаштириш ва янгилаш, мамлакатни модернизация ва ислоҳ этишдир.//Ўзбек халқи ҳеч қачон, ҳеч кимга қарам бўлмайди.Т.13.-Т.: Ўзбекистон, 2005.-Б.181-182.</w:t>
      </w:r>
    </w:p>
  </w:footnote>
  <w:footnote w:id="123">
    <w:p>
      <w:pPr>
        <w:pStyle w:val="Footnote"/>
        <w:ind w:left="142" w:hanging="142"/>
        <w:jc w:val="both"/>
        <w:rPr/>
      </w:pPr>
      <w:r>
        <w:rPr>
          <w:rStyle w:val="FootnoteCharacters"/>
        </w:rPr>
        <w:footnoteRef/>
      </w:r>
      <w:r>
        <w:rPr>
          <w:spacing w:val="-6"/>
          <w:sz w:val="18"/>
          <w:szCs w:val="18"/>
        </w:rPr>
        <w:tab/>
        <w:t xml:space="preserve"> </w:t>
      </w:r>
      <w:r>
        <w:rPr>
          <w:spacing w:val="-6"/>
          <w:sz w:val="18"/>
          <w:szCs w:val="18"/>
        </w:rPr>
        <w:t>Каримов И.А. Озод ва обод Ватан, эркин ва фаровон ҳаёт - пировард мақсадимиз.// Озод ва обод Ватан, эркин ва фаровон ҳаёт-пировард мақсадимиз.Т.8.-Т</w:t>
      </w:r>
      <w:r>
        <w:rPr>
          <w:spacing w:val="-6"/>
          <w:sz w:val="18"/>
          <w:szCs w:val="18"/>
          <w:lang w:val="uz-Cyrl-UZ"/>
        </w:rPr>
        <w:t>.</w:t>
      </w:r>
      <w:r>
        <w:rPr>
          <w:spacing w:val="-6"/>
          <w:sz w:val="18"/>
          <w:szCs w:val="18"/>
        </w:rPr>
        <w:t xml:space="preserve">:Ўзбекистон, 2000.-Б.331.     </w:t>
      </w:r>
    </w:p>
    <w:p>
      <w:pPr>
        <w:pStyle w:val="Footnote"/>
        <w:ind w:left="142" w:hanging="142"/>
        <w:jc w:val="both"/>
        <w:rPr>
          <w:spacing w:val="-6"/>
          <w:sz w:val="18"/>
          <w:szCs w:val="18"/>
        </w:rPr>
      </w:pPr>
      <w:r>
        <w:rPr>
          <w:spacing w:val="-6"/>
          <w:sz w:val="18"/>
          <w:szCs w:val="18"/>
        </w:rPr>
      </w:r>
    </w:p>
  </w:footnote>
  <w:footnote w:id="124">
    <w:p>
      <w:pPr>
        <w:pStyle w:val="Footnote"/>
        <w:ind w:left="142" w:hanging="142"/>
        <w:jc w:val="both"/>
        <w:rPr/>
      </w:pPr>
      <w:r>
        <w:rPr>
          <w:rStyle w:val="FootnoteCharacters"/>
        </w:rPr>
        <w:footnoteRef/>
      </w:r>
      <w:r>
        <w:rPr>
          <w:spacing w:val="-6"/>
          <w:sz w:val="18"/>
          <w:szCs w:val="18"/>
        </w:rPr>
        <w:tab/>
        <w:t xml:space="preserve"> </w:t>
      </w:r>
      <w:r>
        <w:rPr>
          <w:spacing w:val="-6"/>
          <w:sz w:val="18"/>
          <w:szCs w:val="18"/>
        </w:rPr>
        <w:t>Каримов И.А. Ўзбекистон - бозор муносабатларига ўтишнинг ўзига хос йўли.//Биздан озод ва обод Ватан қолсин.-Т</w:t>
      </w:r>
      <w:r>
        <w:rPr>
          <w:spacing w:val="-6"/>
          <w:sz w:val="18"/>
          <w:szCs w:val="18"/>
          <w:lang w:val="uz-Cyrl-UZ"/>
        </w:rPr>
        <w:t>.</w:t>
      </w:r>
      <w:r>
        <w:rPr>
          <w:spacing w:val="-6"/>
          <w:sz w:val="18"/>
          <w:szCs w:val="18"/>
        </w:rPr>
        <w:t>: Ўзбекистон, 1994.-Б.31-32.</w:t>
      </w:r>
    </w:p>
  </w:footnote>
  <w:footnote w:id="125">
    <w:p>
      <w:pPr>
        <w:pStyle w:val="Footnote"/>
        <w:ind w:left="142" w:hanging="142"/>
        <w:jc w:val="both"/>
        <w:rPr/>
      </w:pPr>
      <w:r>
        <w:rPr>
          <w:rStyle w:val="FootnoteCharacters"/>
        </w:rPr>
        <w:footnoteRef/>
      </w:r>
      <w:r>
        <w:rPr>
          <w:spacing w:val="-6"/>
          <w:sz w:val="18"/>
          <w:szCs w:val="18"/>
        </w:rPr>
        <w:tab/>
        <w:t xml:space="preserve"> </w:t>
      </w:r>
      <w:r>
        <w:rPr>
          <w:spacing w:val="-6"/>
          <w:sz w:val="18"/>
          <w:szCs w:val="18"/>
        </w:rPr>
        <w:t>Каримов И.А. Ўзбекистон ХХI аср бўсағасида: хавфсизликка таҳдид, барқарорлик шартлари ва тараққиёт кафолатлари.//Хавфсизлик ва барқарор тараққиёт йўлида.Т.6. -Т</w:t>
      </w:r>
      <w:r>
        <w:rPr>
          <w:spacing w:val="-6"/>
          <w:sz w:val="18"/>
          <w:szCs w:val="18"/>
          <w:lang w:val="uz-Cyrl-UZ"/>
        </w:rPr>
        <w:t>.</w:t>
      </w:r>
      <w:r>
        <w:rPr>
          <w:spacing w:val="-6"/>
          <w:sz w:val="18"/>
          <w:szCs w:val="18"/>
        </w:rPr>
        <w:t>: Ўзбекистон, 1998.-Б.138-139.</w:t>
      </w:r>
    </w:p>
  </w:footnote>
  <w:footnote w:id="126">
    <w:p>
      <w:pPr>
        <w:pStyle w:val="Footnote"/>
        <w:ind w:left="142" w:hanging="142"/>
        <w:jc w:val="both"/>
        <w:rPr/>
      </w:pPr>
      <w:r>
        <w:rPr>
          <w:rStyle w:val="FootnoteCharacters"/>
        </w:rPr>
        <w:footnoteRef/>
      </w:r>
      <w:r>
        <w:rPr>
          <w:spacing w:val="-6"/>
          <w:sz w:val="18"/>
          <w:szCs w:val="18"/>
        </w:rPr>
        <w:tab/>
        <w:t xml:space="preserve"> </w:t>
      </w:r>
      <w:r>
        <w:rPr>
          <w:spacing w:val="-6"/>
          <w:sz w:val="18"/>
          <w:szCs w:val="18"/>
        </w:rPr>
        <w:t>Ўзбекистон Республикасининг Конституцияси.-Т</w:t>
      </w:r>
      <w:r>
        <w:rPr>
          <w:spacing w:val="-6"/>
          <w:sz w:val="18"/>
          <w:szCs w:val="18"/>
          <w:lang w:val="uz-Cyrl-UZ"/>
        </w:rPr>
        <w:t>.</w:t>
      </w:r>
      <w:r>
        <w:rPr>
          <w:spacing w:val="-6"/>
          <w:sz w:val="18"/>
          <w:szCs w:val="18"/>
        </w:rPr>
        <w:t>:Ўзбекистон, 2012.-Б.4.</w:t>
      </w:r>
    </w:p>
  </w:footnote>
  <w:footnote w:id="127">
    <w:p>
      <w:pPr>
        <w:pStyle w:val="Footnote"/>
        <w:ind w:left="142" w:hanging="142"/>
        <w:jc w:val="both"/>
        <w:rPr/>
      </w:pPr>
      <w:r>
        <w:rPr>
          <w:rStyle w:val="FootnoteCharacters"/>
        </w:rPr>
        <w:footnoteRef/>
      </w:r>
      <w:r>
        <w:rPr>
          <w:spacing w:val="-6"/>
          <w:sz w:val="18"/>
          <w:szCs w:val="18"/>
        </w:rPr>
        <w:tab/>
        <w:t xml:space="preserve"> </w:t>
      </w:r>
      <w:r>
        <w:rPr>
          <w:spacing w:val="-6"/>
          <w:sz w:val="18"/>
          <w:szCs w:val="18"/>
        </w:rPr>
        <w:t>Ўша жойда.-Б.4.</w:t>
      </w:r>
    </w:p>
  </w:footnote>
  <w:footnote w:id="128">
    <w:p>
      <w:pPr>
        <w:pStyle w:val="Footnote"/>
        <w:ind w:left="142" w:hanging="142"/>
        <w:jc w:val="both"/>
        <w:rPr/>
      </w:pPr>
      <w:r>
        <w:rPr>
          <w:rStyle w:val="FootnoteCharacters"/>
        </w:rPr>
        <w:footnoteRef/>
      </w:r>
      <w:r>
        <w:rPr>
          <w:spacing w:val="-6"/>
          <w:sz w:val="18"/>
          <w:szCs w:val="18"/>
        </w:rPr>
        <w:tab/>
        <w:t xml:space="preserve"> </w:t>
      </w:r>
      <w:r>
        <w:rPr>
          <w:spacing w:val="-6"/>
          <w:sz w:val="18"/>
          <w:szCs w:val="18"/>
        </w:rPr>
        <w:t>Инсон ҳуқуқлари умумжаҳон Декларацияси.-Т</w:t>
      </w:r>
      <w:r>
        <w:rPr>
          <w:spacing w:val="-6"/>
          <w:sz w:val="18"/>
          <w:szCs w:val="18"/>
          <w:lang w:val="uz-Cyrl-UZ"/>
        </w:rPr>
        <w:t>.</w:t>
      </w:r>
      <w:r>
        <w:rPr>
          <w:spacing w:val="-6"/>
          <w:sz w:val="18"/>
          <w:szCs w:val="18"/>
        </w:rPr>
        <w:t>, 1998.-Б.30.</w:t>
      </w:r>
    </w:p>
  </w:footnote>
  <w:footnote w:id="129">
    <w:p>
      <w:pPr>
        <w:pStyle w:val="Footnote"/>
        <w:ind w:left="142" w:hanging="142"/>
        <w:jc w:val="both"/>
        <w:rPr/>
      </w:pPr>
      <w:r>
        <w:rPr>
          <w:rStyle w:val="FootnoteCharacters"/>
        </w:rPr>
        <w:footnoteRef/>
      </w:r>
      <w:r>
        <w:rPr>
          <w:spacing w:val="-6"/>
          <w:sz w:val="18"/>
          <w:szCs w:val="18"/>
        </w:rPr>
        <w:tab/>
        <w:t xml:space="preserve"> </w:t>
      </w:r>
      <w:r>
        <w:rPr>
          <w:spacing w:val="-6"/>
          <w:sz w:val="18"/>
          <w:szCs w:val="18"/>
        </w:rPr>
        <w:t>Ўзбекистон Республикасининг Конституцияси. -Т</w:t>
      </w:r>
      <w:r>
        <w:rPr>
          <w:spacing w:val="-6"/>
          <w:sz w:val="18"/>
          <w:szCs w:val="18"/>
          <w:lang w:val="uz-Cyrl-UZ"/>
        </w:rPr>
        <w:t>.</w:t>
      </w:r>
      <w:r>
        <w:rPr>
          <w:spacing w:val="-6"/>
          <w:sz w:val="18"/>
          <w:szCs w:val="18"/>
        </w:rPr>
        <w:t>:</w:t>
      </w:r>
      <w:r>
        <w:rPr>
          <w:spacing w:val="-6"/>
          <w:sz w:val="18"/>
          <w:szCs w:val="18"/>
          <w:lang w:val="uz-Cyrl-UZ"/>
        </w:rPr>
        <w:t xml:space="preserve"> </w:t>
      </w:r>
      <w:r>
        <w:rPr>
          <w:spacing w:val="-6"/>
          <w:sz w:val="18"/>
          <w:szCs w:val="18"/>
        </w:rPr>
        <w:t>Ўзбекистон, 201</w:t>
      </w:r>
      <w:r>
        <w:rPr>
          <w:spacing w:val="-6"/>
          <w:sz w:val="18"/>
          <w:szCs w:val="18"/>
          <w:lang w:val="uz-Cyrl-UZ"/>
        </w:rPr>
        <w:t>7</w:t>
      </w:r>
      <w:r>
        <w:rPr>
          <w:spacing w:val="-6"/>
          <w:sz w:val="18"/>
          <w:szCs w:val="18"/>
        </w:rPr>
        <w:t>.-Б.5.</w:t>
      </w:r>
    </w:p>
  </w:footnote>
  <w:footnote w:id="130">
    <w:p>
      <w:pPr>
        <w:pStyle w:val="Footnote"/>
        <w:ind w:left="142" w:hanging="142"/>
        <w:jc w:val="both"/>
        <w:rPr/>
      </w:pPr>
      <w:r>
        <w:rPr>
          <w:rStyle w:val="FootnoteCharacters"/>
        </w:rPr>
        <w:footnoteRef/>
      </w:r>
      <w:r>
        <w:rPr>
          <w:spacing w:val="-6"/>
          <w:sz w:val="18"/>
          <w:szCs w:val="18"/>
        </w:rPr>
        <w:tab/>
        <w:t xml:space="preserve"> </w:t>
      </w:r>
      <w:r>
        <w:rPr>
          <w:spacing w:val="-6"/>
          <w:sz w:val="18"/>
          <w:szCs w:val="18"/>
        </w:rPr>
        <w:t>Ўша жойда. -Б.5.</w:t>
      </w:r>
    </w:p>
  </w:footnote>
  <w:footnote w:id="131">
    <w:p>
      <w:pPr>
        <w:pStyle w:val="Footnote"/>
        <w:ind w:left="142" w:hanging="142"/>
        <w:jc w:val="both"/>
        <w:rPr/>
      </w:pPr>
      <w:r>
        <w:rPr>
          <w:rStyle w:val="FootnoteCharacters"/>
        </w:rPr>
        <w:footnoteRef/>
      </w:r>
      <w:r>
        <w:rPr>
          <w:spacing w:val="-6"/>
          <w:sz w:val="18"/>
          <w:szCs w:val="18"/>
        </w:rPr>
        <w:tab/>
        <w:t xml:space="preserve"> </w:t>
      </w:r>
      <w:r>
        <w:rPr>
          <w:spacing w:val="-6"/>
          <w:sz w:val="18"/>
          <w:szCs w:val="18"/>
        </w:rPr>
        <w:t>Ў</w:t>
      </w:r>
      <w:r>
        <w:rPr>
          <w:spacing w:val="-6"/>
          <w:sz w:val="18"/>
          <w:szCs w:val="18"/>
          <w:lang w:val="uz-Cyrl-UZ"/>
        </w:rPr>
        <w:t>ша жойда.</w:t>
      </w:r>
      <w:r>
        <w:rPr>
          <w:spacing w:val="-6"/>
          <w:sz w:val="18"/>
          <w:szCs w:val="18"/>
        </w:rPr>
        <w:t>-Б.5.</w:t>
      </w:r>
    </w:p>
  </w:footnote>
  <w:footnote w:id="132">
    <w:p>
      <w:pPr>
        <w:pStyle w:val="Footnote"/>
        <w:ind w:left="142" w:hanging="142"/>
        <w:jc w:val="both"/>
        <w:rPr/>
      </w:pPr>
      <w:r>
        <w:rPr>
          <w:rStyle w:val="FootnoteCharacters"/>
        </w:rPr>
        <w:footnoteRef/>
      </w:r>
      <w:r>
        <w:rPr>
          <w:spacing w:val="-6"/>
          <w:sz w:val="18"/>
          <w:szCs w:val="18"/>
        </w:rPr>
        <w:tab/>
        <w:t xml:space="preserve"> </w:t>
      </w:r>
      <w:r>
        <w:rPr>
          <w:spacing w:val="-6"/>
          <w:sz w:val="18"/>
          <w:szCs w:val="18"/>
        </w:rPr>
        <w:t>Ўша жойда.-Б.5.</w:t>
      </w:r>
    </w:p>
  </w:footnote>
  <w:footnote w:id="133">
    <w:p>
      <w:pPr>
        <w:pStyle w:val="Footnote"/>
        <w:ind w:left="142" w:hanging="142"/>
        <w:jc w:val="both"/>
        <w:rPr/>
      </w:pPr>
      <w:r>
        <w:rPr>
          <w:rStyle w:val="FootnoteCharacters"/>
        </w:rPr>
        <w:footnoteRef/>
      </w:r>
      <w:r>
        <w:rPr>
          <w:spacing w:val="-6"/>
          <w:sz w:val="18"/>
          <w:szCs w:val="18"/>
        </w:rPr>
        <w:tab/>
        <w:t xml:space="preserve"> </w:t>
      </w:r>
      <w:r>
        <w:rPr>
          <w:spacing w:val="-6"/>
          <w:sz w:val="18"/>
          <w:szCs w:val="18"/>
          <w:lang w:val="uz-Cyrl-UZ"/>
        </w:rPr>
        <w:t>Ўша жойда.-Б.8.</w:t>
      </w:r>
    </w:p>
  </w:footnote>
  <w:footnote w:id="134">
    <w:p>
      <w:pPr>
        <w:pStyle w:val="Footnote"/>
        <w:ind w:left="142" w:hanging="142"/>
        <w:jc w:val="both"/>
        <w:rPr/>
      </w:pPr>
      <w:r>
        <w:rPr>
          <w:rStyle w:val="FootnoteCharacters"/>
        </w:rPr>
        <w:footnoteRef/>
      </w:r>
      <w:r>
        <w:rPr>
          <w:spacing w:val="-6"/>
          <w:sz w:val="18"/>
          <w:szCs w:val="18"/>
        </w:rPr>
        <w:tab/>
        <w:t xml:space="preserve"> </w:t>
      </w:r>
      <w:r>
        <w:rPr>
          <w:spacing w:val="-6"/>
          <w:sz w:val="18"/>
          <w:szCs w:val="18"/>
          <w:lang w:val="uz-Cyrl-UZ"/>
        </w:rPr>
        <w:t>Ўша жойда.-Б.8.</w:t>
      </w:r>
    </w:p>
  </w:footnote>
  <w:footnote w:id="135">
    <w:p>
      <w:pPr>
        <w:pStyle w:val="Footnote"/>
        <w:ind w:left="142" w:hanging="142"/>
        <w:jc w:val="both"/>
        <w:rPr/>
      </w:pPr>
      <w:r>
        <w:rPr>
          <w:rStyle w:val="FootnoteCharacters"/>
        </w:rPr>
        <w:footnoteRef/>
      </w:r>
      <w:r>
        <w:rPr>
          <w:spacing w:val="-6"/>
          <w:sz w:val="18"/>
          <w:szCs w:val="18"/>
        </w:rPr>
        <w:tab/>
        <w:t xml:space="preserve"> </w:t>
      </w:r>
      <w:r>
        <w:rPr>
          <w:spacing w:val="-6"/>
          <w:sz w:val="18"/>
          <w:szCs w:val="18"/>
        </w:rPr>
        <w:t>Ўша жойда.-Б.10.</w:t>
      </w:r>
    </w:p>
  </w:footnote>
  <w:footnote w:id="136">
    <w:p>
      <w:pPr>
        <w:pStyle w:val="Footnote"/>
        <w:ind w:left="142" w:hanging="142"/>
        <w:jc w:val="both"/>
        <w:rPr/>
      </w:pPr>
      <w:r>
        <w:rPr>
          <w:rStyle w:val="FootnoteCharacters"/>
        </w:rPr>
        <w:footnoteRef/>
      </w:r>
      <w:r>
        <w:rPr>
          <w:spacing w:val="-6"/>
        </w:rPr>
        <w:tab/>
        <w:t xml:space="preserve"> </w:t>
      </w:r>
      <w:r>
        <w:rPr>
          <w:spacing w:val="-6"/>
        </w:rPr>
        <w:t>Ўша жойда.-Б.12.</w:t>
      </w:r>
    </w:p>
    <w:p>
      <w:pPr>
        <w:pStyle w:val="Footnote"/>
        <w:ind w:left="142" w:hanging="142"/>
        <w:jc w:val="both"/>
        <w:rPr>
          <w:spacing w:val="-6"/>
        </w:rPr>
      </w:pPr>
      <w:r>
        <w:rPr>
          <w:spacing w:val="-6"/>
        </w:rPr>
      </w:r>
    </w:p>
  </w:footnote>
  <w:footnote w:id="137">
    <w:p>
      <w:pPr>
        <w:pStyle w:val="Footnote"/>
        <w:ind w:left="142" w:hanging="142"/>
        <w:jc w:val="both"/>
        <w:rPr/>
      </w:pPr>
      <w:r>
        <w:rPr>
          <w:rStyle w:val="FootnoteCharacters"/>
        </w:rPr>
        <w:footnoteRef/>
      </w:r>
      <w:r>
        <w:rPr>
          <w:spacing w:val="-6"/>
          <w:sz w:val="18"/>
          <w:szCs w:val="18"/>
        </w:rPr>
        <w:tab/>
        <w:t>Каримов И.А. Мамлакатимизда демократик ислоҳотларни янада чуқурлаштириш ва фуқаролик жамиятини ривожлантириш концепцияси.</w:t>
      </w:r>
      <w:r>
        <w:rPr>
          <w:rStyle w:val="Emphasis"/>
          <w:i w:val="false"/>
          <w:spacing w:val="-6"/>
          <w:sz w:val="18"/>
          <w:szCs w:val="18"/>
        </w:rPr>
        <w:t xml:space="preserve"> Ўзбeкистoн Рeспубликaси Oлий Мaжлиси Қoнунчилик пaлaтaси вa Сeнaтининг қўшмa мaжлисидaги мaърузa.2010 йил 12 ноябрь.-Тошкент:Ўзбекистон, 2010. –Б.46.</w:t>
      </w:r>
    </w:p>
  </w:footnote>
  <w:footnote w:id="138">
    <w:p>
      <w:pPr>
        <w:pStyle w:val="Footnote"/>
        <w:ind w:left="142" w:hanging="142"/>
        <w:jc w:val="both"/>
        <w:rPr/>
      </w:pPr>
      <w:r>
        <w:rPr>
          <w:rStyle w:val="FootnoteCharacters"/>
        </w:rPr>
        <w:footnoteRef/>
      </w:r>
      <w:r>
        <w:rPr>
          <w:spacing w:val="-6"/>
        </w:rPr>
        <w:tab/>
        <w:t>Ўша жойда.</w:t>
      </w:r>
      <w:r>
        <w:rPr>
          <w:rStyle w:val="Emphasis"/>
          <w:i w:val="false"/>
          <w:spacing w:val="-6"/>
        </w:rPr>
        <w:t>-Б.46.</w:t>
      </w:r>
    </w:p>
  </w:footnote>
  <w:footnote w:id="139">
    <w:p>
      <w:pPr>
        <w:pStyle w:val="Footnote"/>
        <w:ind w:left="142" w:hanging="142"/>
        <w:jc w:val="both"/>
        <w:rPr/>
      </w:pPr>
      <w:r>
        <w:rPr>
          <w:rStyle w:val="FootnoteCharacters"/>
        </w:rPr>
        <w:footnoteRef/>
      </w:r>
      <w:r>
        <w:rPr>
          <w:spacing w:val="-6"/>
        </w:rPr>
        <w:tab/>
        <w:t xml:space="preserve"> </w:t>
      </w:r>
      <w:r>
        <w:rPr>
          <w:spacing w:val="-6"/>
        </w:rPr>
        <w:t>Ўша жойда.</w:t>
      </w:r>
      <w:r>
        <w:rPr>
          <w:rStyle w:val="Emphasis"/>
          <w:i w:val="false"/>
          <w:spacing w:val="-6"/>
        </w:rPr>
        <w:t>-Б.46.</w:t>
      </w:r>
    </w:p>
  </w:footnote>
  <w:footnote w:id="140">
    <w:p>
      <w:pPr>
        <w:pStyle w:val="Footnote"/>
        <w:ind w:left="142" w:hanging="142"/>
        <w:jc w:val="both"/>
        <w:rPr/>
      </w:pPr>
      <w:r>
        <w:rPr>
          <w:rStyle w:val="FootnoteCharacters"/>
        </w:rPr>
        <w:footnoteRef/>
      </w:r>
      <w:r>
        <w:rPr>
          <w:spacing w:val="-6"/>
        </w:rPr>
        <w:tab/>
        <w:t xml:space="preserve"> </w:t>
      </w:r>
      <w:r>
        <w:rPr>
          <w:spacing w:val="-6"/>
        </w:rPr>
        <w:t>Қаранг:Ўша жойда.</w:t>
      </w:r>
      <w:r>
        <w:rPr>
          <w:rStyle w:val="Emphasis"/>
          <w:i w:val="false"/>
          <w:spacing w:val="-6"/>
        </w:rPr>
        <w:t xml:space="preserve"> –Б.46-47.</w:t>
      </w:r>
    </w:p>
  </w:footnote>
  <w:footnote w:id="141">
    <w:p>
      <w:pPr>
        <w:pStyle w:val="Footnote"/>
        <w:ind w:left="142" w:hanging="142"/>
        <w:jc w:val="both"/>
        <w:rPr/>
      </w:pPr>
      <w:r>
        <w:rPr>
          <w:rStyle w:val="FootnoteCharacters"/>
        </w:rPr>
        <w:footnoteRef/>
      </w:r>
      <w:r>
        <w:rPr>
          <w:spacing w:val="-6"/>
        </w:rPr>
        <w:tab/>
        <w:t xml:space="preserve"> </w:t>
      </w:r>
      <w:r>
        <w:rPr>
          <w:spacing w:val="-6"/>
        </w:rPr>
        <w:t>Қаранг: Ўша жойда.</w:t>
      </w:r>
      <w:r>
        <w:rPr>
          <w:rStyle w:val="Emphasis"/>
          <w:i w:val="false"/>
          <w:spacing w:val="-6"/>
        </w:rPr>
        <w:t xml:space="preserve"> –Б.47.</w:t>
      </w:r>
    </w:p>
  </w:footnote>
  <w:footnote w:id="142">
    <w:p>
      <w:pPr>
        <w:pStyle w:val="NoSpacing"/>
        <w:ind w:left="284" w:hanging="284"/>
        <w:jc w:val="both"/>
        <w:rPr/>
      </w:pPr>
      <w:r>
        <w:rPr>
          <w:rStyle w:val="FootnoteCharacters"/>
        </w:rPr>
        <w:footnoteRef/>
      </w:r>
      <w:r>
        <w:rPr>
          <w:rFonts w:cs="Times New Roman" w:ascii="Times New Roman" w:hAnsi="Times New Roman"/>
          <w:spacing w:val="-4"/>
          <w:sz w:val="16"/>
          <w:szCs w:val="16"/>
          <w:lang w:val="uz-Cyrl-UZ"/>
        </w:rPr>
        <w:tab/>
        <w:t>Ўзбекистон Республикасининг Конституцияси.-Т.:Ўзбекистон, 2016.-Б.20.</w:t>
      </w:r>
    </w:p>
  </w:footnote>
  <w:footnote w:id="143">
    <w:p>
      <w:pPr>
        <w:pStyle w:val="NoSpacing"/>
        <w:ind w:left="284" w:hanging="284"/>
        <w:jc w:val="both"/>
        <w:rPr/>
      </w:pPr>
      <w:r>
        <w:rPr>
          <w:rStyle w:val="FootnoteCharacters"/>
        </w:rPr>
        <w:footnoteRef/>
      </w:r>
      <w:r>
        <w:rPr>
          <w:rFonts w:cs="Times New Roman" w:ascii="Times New Roman" w:hAnsi="Times New Roman"/>
          <w:spacing w:val="-4"/>
          <w:sz w:val="16"/>
          <w:szCs w:val="16"/>
          <w:lang w:val="uz-Cyrl-UZ"/>
        </w:rPr>
        <w:tab/>
        <w:t>Ўша жойда. –Б.19.</w:t>
      </w:r>
    </w:p>
  </w:footnote>
  <w:footnote w:id="144">
    <w:p>
      <w:pPr>
        <w:pStyle w:val="NoSpacing"/>
        <w:ind w:left="284" w:hanging="284"/>
        <w:jc w:val="both"/>
        <w:rPr/>
      </w:pPr>
      <w:r>
        <w:rPr>
          <w:rStyle w:val="FootnoteCharacters"/>
        </w:rPr>
        <w:footnoteRef/>
      </w:r>
      <w:r>
        <w:rPr>
          <w:rFonts w:cs="Times New Roman" w:ascii="Times New Roman" w:hAnsi="Times New Roman"/>
          <w:spacing w:val="-4"/>
          <w:sz w:val="16"/>
          <w:szCs w:val="16"/>
          <w:lang w:val="uz-Cyrl-UZ"/>
        </w:rPr>
        <w:tab/>
        <w:t xml:space="preserve"> </w:t>
      </w:r>
      <w:r>
        <w:rPr>
          <w:rFonts w:cs="Times New Roman" w:ascii="Times New Roman" w:hAnsi="Times New Roman"/>
          <w:spacing w:val="-4"/>
          <w:sz w:val="16"/>
          <w:szCs w:val="16"/>
          <w:lang w:val="uz-Cyrl-UZ"/>
        </w:rPr>
        <w:t>Ўша жойда. –Б.20.</w:t>
      </w:r>
    </w:p>
  </w:footnote>
  <w:footnote w:id="145">
    <w:p>
      <w:pPr>
        <w:pStyle w:val="NoSpacing"/>
        <w:ind w:left="284" w:hanging="284"/>
        <w:jc w:val="both"/>
        <w:rPr/>
      </w:pPr>
      <w:r>
        <w:rPr>
          <w:rStyle w:val="FootnoteCharacters"/>
        </w:rPr>
        <w:footnoteRef/>
      </w:r>
      <w:r>
        <w:rPr>
          <w:rFonts w:cs="Times New Roman" w:ascii="Times New Roman" w:hAnsi="Times New Roman"/>
          <w:spacing w:val="-4"/>
          <w:sz w:val="16"/>
          <w:szCs w:val="16"/>
          <w:lang w:val="uz-Cyrl-UZ"/>
        </w:rPr>
        <w:tab/>
        <w:t xml:space="preserve"> </w:t>
      </w:r>
      <w:r>
        <w:rPr>
          <w:rFonts w:cs="Times New Roman" w:ascii="Times New Roman" w:hAnsi="Times New Roman"/>
          <w:spacing w:val="-4"/>
          <w:sz w:val="16"/>
          <w:szCs w:val="16"/>
          <w:lang w:val="uz-Cyrl-UZ"/>
        </w:rPr>
        <w:t>Ўша жойда. –Б.13-14.</w:t>
      </w:r>
    </w:p>
  </w:footnote>
  <w:footnote w:id="146">
    <w:p>
      <w:pPr>
        <w:pStyle w:val="NoSpacing"/>
        <w:ind w:left="284" w:hanging="284"/>
        <w:jc w:val="both"/>
        <w:rPr/>
      </w:pPr>
      <w:r>
        <w:rPr>
          <w:rStyle w:val="FootnoteCharacters"/>
        </w:rPr>
        <w:footnoteRef/>
      </w:r>
      <w:r>
        <w:rPr>
          <w:rFonts w:cs="Times New Roman" w:ascii="Times New Roman" w:hAnsi="Times New Roman"/>
          <w:spacing w:val="-4"/>
          <w:sz w:val="18"/>
          <w:szCs w:val="18"/>
          <w:lang w:val="uz-Cyrl-UZ"/>
        </w:rPr>
        <w:tab/>
        <w:t>Ўзбекистон Республикасининг “Сиёсий партиялар тўғрисида”ги Қонуни. //Ўзбекистон Республикаси Олий Мажлисининг Ахборотномаси,  № 2 (1250), 1997.-Б.12.</w:t>
      </w:r>
    </w:p>
  </w:footnote>
  <w:footnote w:id="147">
    <w:p>
      <w:pPr>
        <w:pStyle w:val="NoSpacing"/>
        <w:ind w:left="284" w:hanging="284"/>
        <w:jc w:val="both"/>
        <w:rPr/>
      </w:pPr>
      <w:r>
        <w:rPr>
          <w:rStyle w:val="FootnoteCharacters"/>
        </w:rPr>
        <w:footnoteRef/>
      </w:r>
      <w:r>
        <w:rPr>
          <w:rFonts w:cs="Times New Roman" w:ascii="Times New Roman" w:hAnsi="Times New Roman"/>
          <w:spacing w:val="-4"/>
          <w:sz w:val="18"/>
          <w:szCs w:val="18"/>
          <w:lang w:val="uz-Cyrl-UZ"/>
        </w:rPr>
        <w:tab/>
        <w:t xml:space="preserve"> </w:t>
      </w:r>
      <w:r>
        <w:rPr>
          <w:rFonts w:cs="Times New Roman" w:ascii="Times New Roman" w:hAnsi="Times New Roman"/>
          <w:spacing w:val="-4"/>
          <w:sz w:val="18"/>
          <w:szCs w:val="18"/>
          <w:lang w:val="uz-Cyrl-UZ"/>
        </w:rPr>
        <w:t>Ўша жойда.–Б.15.</w:t>
      </w:r>
    </w:p>
  </w:footnote>
  <w:footnote w:id="148">
    <w:p>
      <w:pPr>
        <w:pStyle w:val="NoSpacing"/>
        <w:ind w:left="284" w:hanging="284"/>
        <w:jc w:val="both"/>
        <w:rPr/>
      </w:pPr>
      <w:r>
        <w:rPr>
          <w:rStyle w:val="FootnoteCharacters"/>
        </w:rPr>
        <w:footnoteRef/>
      </w:r>
      <w:r>
        <w:rPr>
          <w:rFonts w:cs="Times New Roman" w:ascii="Times New Roman" w:hAnsi="Times New Roman"/>
          <w:spacing w:val="-4"/>
          <w:sz w:val="18"/>
          <w:szCs w:val="18"/>
          <w:lang w:val="uz-Cyrl-UZ"/>
        </w:rPr>
        <w:tab/>
        <w:t xml:space="preserve">Ўзбекистон Республикасининг “Сиёсий партияларни молиялаштириш тўғрисида”ги Қонуни.//Ўзбекистон Республикаси  Олий Мажлисининг Ахборотномаси, № 5 (1337), 2004. –Б.32-33.  </w:t>
      </w:r>
    </w:p>
  </w:footnote>
  <w:footnote w:id="149">
    <w:p>
      <w:pPr>
        <w:pStyle w:val="NoSpacing"/>
        <w:ind w:left="284" w:hanging="284"/>
        <w:jc w:val="both"/>
        <w:rPr/>
      </w:pPr>
      <w:r>
        <w:rPr>
          <w:rStyle w:val="FootnoteCharacters"/>
        </w:rPr>
        <w:footnoteRef/>
      </w:r>
      <w:r>
        <w:rPr>
          <w:rFonts w:cs="Times New Roman" w:ascii="Times New Roman" w:hAnsi="Times New Roman"/>
          <w:spacing w:val="-4"/>
          <w:sz w:val="18"/>
          <w:szCs w:val="18"/>
          <w:lang w:val="uz-Cyrl-UZ"/>
        </w:rPr>
        <w:tab/>
        <w:t xml:space="preserve">Каримов И.А.Мамлакатимизда демократик ислоҳотларни янада 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2010 йил 12 ноябрь.-Т.: Ўзбекистон, 2010.-Б.12. </w:t>
      </w:r>
    </w:p>
  </w:footnote>
  <w:footnote w:id="150">
    <w:p>
      <w:pPr>
        <w:pStyle w:val="NoSpacing"/>
        <w:ind w:left="284" w:hanging="284"/>
        <w:jc w:val="both"/>
        <w:rPr/>
      </w:pPr>
      <w:r>
        <w:rPr>
          <w:rStyle w:val="FootnoteCharacters"/>
        </w:rPr>
        <w:footnoteRef/>
      </w:r>
      <w:r>
        <w:rPr>
          <w:rFonts w:cs="Times New Roman" w:ascii="Times New Roman" w:hAnsi="Times New Roman"/>
          <w:spacing w:val="-4"/>
          <w:sz w:val="16"/>
          <w:szCs w:val="16"/>
          <w:shd w:fill="FFFFFF" w:val="clear"/>
          <w:lang w:val="uz-Cyrl-UZ"/>
        </w:rPr>
        <w:tab/>
        <w:t>Ўзбекистон Халқ демократик партияси ҳақида//</w:t>
      </w:r>
      <w:r>
        <w:rPr>
          <w:rFonts w:cs="Times New Roman" w:ascii="Times New Roman" w:hAnsi="Times New Roman"/>
          <w:spacing w:val="-4"/>
          <w:sz w:val="16"/>
          <w:szCs w:val="16"/>
          <w:lang w:val="uz-Cyrl-UZ"/>
        </w:rPr>
        <w:t>http://www.elections.uz/uzb/events/political_parties /1548/.</w:t>
      </w:r>
    </w:p>
  </w:footnote>
  <w:footnote w:id="151">
    <w:p>
      <w:pPr>
        <w:pStyle w:val="NoSpacing"/>
        <w:ind w:left="284" w:hanging="284"/>
        <w:jc w:val="both"/>
        <w:rPr/>
      </w:pPr>
      <w:r>
        <w:rPr>
          <w:rStyle w:val="FootnoteCharacters"/>
        </w:rPr>
        <w:footnoteRef/>
      </w:r>
      <w:r>
        <w:rPr>
          <w:rFonts w:cs="Times New Roman" w:ascii="Times New Roman" w:hAnsi="Times New Roman"/>
          <w:spacing w:val="-4"/>
          <w:sz w:val="16"/>
          <w:szCs w:val="16"/>
        </w:rPr>
        <w:tab/>
        <w:t xml:space="preserve"> </w:t>
      </w:r>
      <w:r>
        <w:rPr>
          <w:rStyle w:val="StrongEmphasis"/>
          <w:rFonts w:cs="Times New Roman" w:ascii="Times New Roman" w:hAnsi="Times New Roman"/>
          <w:b w:val="false"/>
          <w:bCs/>
          <w:spacing w:val="-4"/>
          <w:sz w:val="16"/>
          <w:szCs w:val="16"/>
        </w:rPr>
        <w:t>Народно-демократическая партия Узбекистана</w:t>
      </w:r>
      <w:r>
        <w:rPr>
          <w:rStyle w:val="StrongEmphasis"/>
          <w:rFonts w:cs="Times New Roman" w:ascii="Times New Roman" w:hAnsi="Times New Roman"/>
          <w:b w:val="false"/>
          <w:bCs/>
          <w:spacing w:val="-4"/>
          <w:sz w:val="16"/>
          <w:szCs w:val="16"/>
          <w:lang w:val="uz-Cyrl-UZ"/>
        </w:rPr>
        <w:t>//</w:t>
      </w:r>
      <w:hyperlink r:id="rId3">
        <w:r>
          <w:rPr>
            <w:rStyle w:val="InternetLink"/>
            <w:rFonts w:cs="Times New Roman" w:ascii="Times New Roman" w:hAnsi="Times New Roman"/>
            <w:spacing w:val="-4"/>
            <w:sz w:val="16"/>
            <w:szCs w:val="16"/>
          </w:rPr>
          <w:t>http://www.12news.uz/news/2013/12/14/%d0%ba%</w:t>
        </w:r>
        <w:r>
          <w:rPr>
            <w:rStyle w:val="InternetLink"/>
            <w:rFonts w:cs="Times New Roman" w:ascii="Times New Roman" w:hAnsi="Times New Roman"/>
            <w:spacing w:val="-4"/>
            <w:sz w:val="16"/>
            <w:szCs w:val="16"/>
            <w:lang w:val="uz-Cyrl-UZ"/>
          </w:rPr>
          <w:t>.</w:t>
        </w:r>
      </w:hyperlink>
      <w:r>
        <w:rPr>
          <w:rFonts w:cs="Times New Roman" w:ascii="Times New Roman" w:hAnsi="Times New Roman"/>
          <w:spacing w:val="-4"/>
          <w:sz w:val="16"/>
          <w:szCs w:val="16"/>
          <w:lang w:val="uz-Cyrl-UZ"/>
        </w:rPr>
        <w:t>..</w:t>
      </w:r>
    </w:p>
  </w:footnote>
  <w:footnote w:id="152">
    <w:p>
      <w:pPr>
        <w:pStyle w:val="NoSpacing"/>
        <w:ind w:left="284" w:hanging="284"/>
        <w:jc w:val="both"/>
        <w:rPr/>
      </w:pPr>
      <w:r>
        <w:rPr>
          <w:rStyle w:val="FootnoteCharacters"/>
        </w:rPr>
        <w:footnoteRef/>
      </w:r>
      <w:r>
        <w:rPr>
          <w:rFonts w:cs="Times New Roman" w:ascii="Times New Roman" w:hAnsi="Times New Roman"/>
          <w:spacing w:val="-4"/>
          <w:sz w:val="16"/>
          <w:szCs w:val="16"/>
          <w:shd w:fill="FFFFFF" w:val="clear"/>
        </w:rPr>
        <w:tab/>
        <w:t>Ўзбекистон “Адолат” социал-демократик партияси ҳақида</w:t>
      </w:r>
      <w:r>
        <w:rPr>
          <w:rFonts w:cs="Times New Roman" w:ascii="Times New Roman" w:hAnsi="Times New Roman"/>
          <w:spacing w:val="-4"/>
          <w:sz w:val="16"/>
          <w:szCs w:val="16"/>
          <w:shd w:fill="FFFFFF" w:val="clear"/>
          <w:lang w:val="uz-Cyrl-UZ"/>
        </w:rPr>
        <w:t xml:space="preserve"> // </w:t>
      </w:r>
      <w:r>
        <w:rPr>
          <w:rFonts w:cs="Times New Roman" w:ascii="Times New Roman" w:hAnsi="Times New Roman"/>
          <w:spacing w:val="-4"/>
          <w:sz w:val="16"/>
          <w:szCs w:val="16"/>
        </w:rPr>
        <w:t>http://www.elections.uz/uzb/events/</w:t>
      </w:r>
      <w:r>
        <w:rPr>
          <w:rFonts w:cs="Times New Roman" w:ascii="Times New Roman" w:hAnsi="Times New Roman"/>
          <w:spacing w:val="-4"/>
          <w:sz w:val="16"/>
          <w:szCs w:val="16"/>
          <w:lang w:val="uz-Cyrl-UZ"/>
        </w:rPr>
        <w:t xml:space="preserve"> </w:t>
      </w:r>
      <w:r>
        <w:rPr>
          <w:rFonts w:cs="Times New Roman" w:ascii="Times New Roman" w:hAnsi="Times New Roman"/>
          <w:spacing w:val="-4"/>
          <w:sz w:val="16"/>
          <w:szCs w:val="16"/>
        </w:rPr>
        <w:t>political_parties/1547/</w:t>
      </w:r>
      <w:r>
        <w:rPr>
          <w:rFonts w:cs="Times New Roman" w:ascii="Times New Roman" w:hAnsi="Times New Roman"/>
          <w:spacing w:val="-4"/>
          <w:sz w:val="16"/>
          <w:szCs w:val="16"/>
          <w:lang w:val="uz-Cyrl-UZ"/>
        </w:rPr>
        <w:t>.</w:t>
      </w:r>
    </w:p>
  </w:footnote>
  <w:footnote w:id="153">
    <w:p>
      <w:pPr>
        <w:pStyle w:val="NoSpacing"/>
        <w:ind w:left="284" w:hanging="284"/>
        <w:jc w:val="both"/>
        <w:rPr/>
      </w:pPr>
      <w:r>
        <w:rPr>
          <w:rStyle w:val="FootnoteCharacters"/>
        </w:rPr>
        <w:footnoteRef/>
      </w:r>
      <w:r>
        <w:rPr>
          <w:rFonts w:cs="Times New Roman" w:ascii="Times New Roman" w:hAnsi="Times New Roman"/>
          <w:spacing w:val="-4"/>
          <w:sz w:val="16"/>
          <w:szCs w:val="16"/>
        </w:rPr>
        <w:tab/>
        <w:t xml:space="preserve"> </w:t>
      </w:r>
      <w:r>
        <w:rPr>
          <w:rFonts w:cs="Times New Roman" w:ascii="Times New Roman" w:hAnsi="Times New Roman"/>
          <w:spacing w:val="-4"/>
          <w:sz w:val="16"/>
          <w:szCs w:val="16"/>
        </w:rPr>
        <w:t>Социал-демократическая партия Узбекистана «Адолат»</w:t>
      </w:r>
      <w:r>
        <w:rPr>
          <w:rFonts w:cs="Times New Roman" w:ascii="Times New Roman" w:hAnsi="Times New Roman"/>
          <w:spacing w:val="-4"/>
          <w:sz w:val="16"/>
          <w:szCs w:val="16"/>
          <w:lang w:val="uz-Cyrl-UZ"/>
        </w:rPr>
        <w:t xml:space="preserve"> </w:t>
      </w:r>
      <w:r>
        <w:rPr>
          <w:rStyle w:val="StrongEmphasis"/>
          <w:rFonts w:cs="Times New Roman" w:ascii="Times New Roman" w:hAnsi="Times New Roman"/>
          <w:b w:val="false"/>
          <w:bCs/>
          <w:spacing w:val="-4"/>
          <w:sz w:val="16"/>
          <w:szCs w:val="16"/>
          <w:lang w:val="uz-Cyrl-UZ"/>
        </w:rPr>
        <w:t>//</w:t>
      </w:r>
      <w:hyperlink r:id="rId4">
        <w:r>
          <w:rPr>
            <w:rStyle w:val="InternetLink"/>
            <w:rFonts w:cs="Times New Roman" w:ascii="Times New Roman" w:hAnsi="Times New Roman"/>
            <w:spacing w:val="-4"/>
            <w:sz w:val="16"/>
            <w:szCs w:val="16"/>
          </w:rPr>
          <w:t>http://www.12news.uz/news/2013/12/14/</w:t>
        </w:r>
        <w:r>
          <w:rPr>
            <w:rStyle w:val="InternetLink"/>
            <w:rFonts w:cs="Times New Roman" w:ascii="Times New Roman" w:hAnsi="Times New Roman"/>
            <w:spacing w:val="-4"/>
            <w:sz w:val="16"/>
            <w:szCs w:val="16"/>
            <w:lang w:val="uz-Cyrl-UZ"/>
          </w:rPr>
          <w:t xml:space="preserve"> </w:t>
        </w:r>
        <w:r>
          <w:rPr>
            <w:rStyle w:val="InternetLink"/>
            <w:rFonts w:cs="Times New Roman" w:ascii="Times New Roman" w:hAnsi="Times New Roman"/>
            <w:spacing w:val="-4"/>
            <w:sz w:val="16"/>
            <w:szCs w:val="16"/>
          </w:rPr>
          <w:t>%d</w:t>
        </w:r>
        <w:r>
          <w:rPr>
            <w:rStyle w:val="InternetLink"/>
            <w:rFonts w:cs="Times New Roman" w:ascii="Times New Roman" w:hAnsi="Times New Roman"/>
            <w:spacing w:val="-4"/>
            <w:sz w:val="16"/>
            <w:szCs w:val="16"/>
            <w:lang w:val="uz-Cyrl-UZ"/>
          </w:rPr>
          <w:t xml:space="preserve"> </w:t>
        </w:r>
        <w:r>
          <w:rPr>
            <w:rStyle w:val="InternetLink"/>
            <w:rFonts w:cs="Times New Roman" w:ascii="Times New Roman" w:hAnsi="Times New Roman"/>
            <w:spacing w:val="-4"/>
            <w:sz w:val="16"/>
            <w:szCs w:val="16"/>
          </w:rPr>
          <w:t>0%ba%</w:t>
        </w:r>
        <w:r>
          <w:rPr>
            <w:rStyle w:val="InternetLink"/>
            <w:rFonts w:cs="Times New Roman" w:ascii="Times New Roman" w:hAnsi="Times New Roman"/>
            <w:spacing w:val="-4"/>
            <w:sz w:val="16"/>
            <w:szCs w:val="16"/>
            <w:lang w:val="uz-Cyrl-UZ"/>
          </w:rPr>
          <w:t>.</w:t>
        </w:r>
      </w:hyperlink>
      <w:r>
        <w:rPr>
          <w:rFonts w:cs="Times New Roman" w:ascii="Times New Roman" w:hAnsi="Times New Roman"/>
          <w:spacing w:val="-4"/>
          <w:sz w:val="16"/>
          <w:szCs w:val="16"/>
          <w:lang w:val="uz-Cyrl-UZ"/>
        </w:rPr>
        <w:t>..</w:t>
      </w:r>
    </w:p>
  </w:footnote>
  <w:footnote w:id="154">
    <w:p>
      <w:pPr>
        <w:pStyle w:val="NoSpacing"/>
        <w:ind w:left="284" w:hanging="284"/>
        <w:jc w:val="both"/>
        <w:rPr/>
      </w:pPr>
      <w:r>
        <w:rPr>
          <w:rStyle w:val="FootnoteCharacters"/>
        </w:rPr>
        <w:footnoteRef/>
      </w:r>
      <w:r>
        <w:rPr>
          <w:rFonts w:cs="Times New Roman" w:ascii="Times New Roman" w:hAnsi="Times New Roman"/>
          <w:spacing w:val="-4"/>
          <w:sz w:val="16"/>
          <w:szCs w:val="16"/>
          <w:lang w:val="uz-Cyrl-UZ"/>
        </w:rPr>
        <w:tab/>
        <w:t>История партии//</w:t>
      </w:r>
      <w:r>
        <w:rPr>
          <w:rFonts w:cs="Times New Roman" w:ascii="Times New Roman" w:hAnsi="Times New Roman"/>
          <w:spacing w:val="-4"/>
          <w:sz w:val="16"/>
          <w:szCs w:val="16"/>
        </w:rPr>
        <w:t>http://ru.adolat.uz/istoriya-partii/</w:t>
      </w:r>
      <w:r>
        <w:rPr>
          <w:rFonts w:cs="Times New Roman" w:ascii="Times New Roman" w:hAnsi="Times New Roman"/>
          <w:spacing w:val="-4"/>
          <w:sz w:val="16"/>
          <w:szCs w:val="16"/>
          <w:lang w:val="uz-Cyrl-UZ"/>
        </w:rPr>
        <w:t>.</w:t>
      </w:r>
    </w:p>
  </w:footnote>
  <w:footnote w:id="155">
    <w:p>
      <w:pPr>
        <w:pStyle w:val="Footnote"/>
        <w:ind w:left="284" w:hanging="284"/>
        <w:jc w:val="both"/>
        <w:rPr/>
      </w:pPr>
      <w:r>
        <w:rPr>
          <w:rStyle w:val="FootnoteCharacters"/>
        </w:rPr>
        <w:footnoteRef/>
      </w:r>
      <w:r>
        <w:rPr>
          <w:spacing w:val="-4"/>
          <w:sz w:val="16"/>
          <w:szCs w:val="16"/>
          <w:shd w:fill="FFFFFF" w:val="clear"/>
          <w:lang w:val="uz-Cyrl-UZ"/>
        </w:rPr>
        <w:tab/>
        <w:t>Ўзбекистон “Миллий тикланиш” Демократик партияси ҳақида//</w:t>
      </w:r>
      <w:r>
        <w:rPr>
          <w:spacing w:val="-4"/>
          <w:sz w:val="16"/>
          <w:szCs w:val="16"/>
          <w:lang w:val="uz-Cyrl-UZ"/>
        </w:rPr>
        <w:t xml:space="preserve">http://www.elections.uz/uzb/events /political _  parties/1549/.  </w:t>
      </w:r>
    </w:p>
  </w:footnote>
  <w:footnote w:id="156">
    <w:p>
      <w:pPr>
        <w:pStyle w:val="NoSpacing"/>
        <w:ind w:left="284" w:hanging="284"/>
        <w:jc w:val="both"/>
        <w:rPr/>
      </w:pPr>
      <w:r>
        <w:rPr>
          <w:rStyle w:val="FootnoteCharacters"/>
        </w:rPr>
        <w:footnoteRef/>
      </w:r>
      <w:r>
        <w:rPr>
          <w:rFonts w:cs="Times New Roman" w:ascii="Times New Roman" w:hAnsi="Times New Roman"/>
          <w:spacing w:val="-4"/>
          <w:sz w:val="16"/>
          <w:szCs w:val="16"/>
        </w:rPr>
        <w:tab/>
        <w:t xml:space="preserve"> </w:t>
      </w:r>
      <w:r>
        <w:rPr>
          <w:rFonts w:cs="Times New Roman" w:ascii="Times New Roman" w:hAnsi="Times New Roman"/>
          <w:spacing w:val="-4"/>
          <w:sz w:val="16"/>
          <w:szCs w:val="16"/>
        </w:rPr>
        <w:t xml:space="preserve">Ўзбекистон </w:t>
      </w:r>
      <w:r>
        <w:rPr>
          <w:rFonts w:cs="Times New Roman" w:ascii="Times New Roman" w:hAnsi="Times New Roman"/>
          <w:spacing w:val="-4"/>
          <w:sz w:val="16"/>
          <w:szCs w:val="16"/>
          <w:lang w:val="uz-Cyrl-UZ"/>
        </w:rPr>
        <w:t>“</w:t>
      </w:r>
      <w:r>
        <w:rPr>
          <w:rFonts w:cs="Times New Roman" w:ascii="Times New Roman" w:hAnsi="Times New Roman"/>
          <w:spacing w:val="-4"/>
          <w:sz w:val="16"/>
          <w:szCs w:val="16"/>
        </w:rPr>
        <w:t xml:space="preserve">Миллий </w:t>
      </w:r>
      <w:r>
        <w:rPr>
          <w:rFonts w:cs="Times New Roman" w:ascii="Times New Roman" w:hAnsi="Times New Roman"/>
          <w:spacing w:val="-4"/>
          <w:sz w:val="16"/>
          <w:szCs w:val="16"/>
          <w:lang w:val="uz-Cyrl-UZ"/>
        </w:rPr>
        <w:t>т</w:t>
      </w:r>
      <w:r>
        <w:rPr>
          <w:rFonts w:cs="Times New Roman" w:ascii="Times New Roman" w:hAnsi="Times New Roman"/>
          <w:spacing w:val="-4"/>
          <w:sz w:val="16"/>
          <w:szCs w:val="16"/>
        </w:rPr>
        <w:t>икланиш</w:t>
      </w:r>
      <w:r>
        <w:rPr>
          <w:rFonts w:cs="Times New Roman" w:ascii="Times New Roman" w:hAnsi="Times New Roman"/>
          <w:spacing w:val="-4"/>
          <w:sz w:val="16"/>
          <w:szCs w:val="16"/>
          <w:lang w:val="uz-Cyrl-UZ"/>
        </w:rPr>
        <w:t>”</w:t>
      </w:r>
      <w:r>
        <w:rPr>
          <w:rFonts w:cs="Times New Roman" w:ascii="Times New Roman" w:hAnsi="Times New Roman"/>
          <w:spacing w:val="-4"/>
          <w:sz w:val="16"/>
          <w:szCs w:val="16"/>
        </w:rPr>
        <w:t xml:space="preserve"> демократик партиясининг низоми ва дастури. -Т</w:t>
      </w:r>
      <w:r>
        <w:rPr>
          <w:rFonts w:cs="Times New Roman" w:ascii="Times New Roman" w:hAnsi="Times New Roman"/>
          <w:spacing w:val="-4"/>
          <w:sz w:val="16"/>
          <w:szCs w:val="16"/>
          <w:lang w:val="uz-Cyrl-UZ"/>
        </w:rPr>
        <w:t>.</w:t>
      </w:r>
      <w:r>
        <w:rPr>
          <w:rFonts w:cs="Times New Roman" w:ascii="Times New Roman" w:hAnsi="Times New Roman"/>
          <w:spacing w:val="-4"/>
          <w:sz w:val="16"/>
          <w:szCs w:val="16"/>
        </w:rPr>
        <w:t xml:space="preserve">: </w:t>
      </w:r>
      <w:r>
        <w:rPr>
          <w:rFonts w:cs="Times New Roman" w:ascii="Times New Roman" w:hAnsi="Times New Roman"/>
          <w:spacing w:val="-4"/>
          <w:sz w:val="16"/>
          <w:szCs w:val="16"/>
          <w:lang w:val="uz-Cyrl-UZ"/>
        </w:rPr>
        <w:t>2012.-Б</w:t>
      </w:r>
      <w:r>
        <w:rPr>
          <w:rFonts w:cs="Times New Roman" w:ascii="Times New Roman" w:hAnsi="Times New Roman"/>
          <w:spacing w:val="-4"/>
          <w:sz w:val="16"/>
          <w:szCs w:val="16"/>
        </w:rPr>
        <w:t>.</w:t>
      </w:r>
      <w:r>
        <w:rPr>
          <w:rFonts w:cs="Times New Roman" w:ascii="Times New Roman" w:hAnsi="Times New Roman"/>
          <w:spacing w:val="-4"/>
          <w:sz w:val="16"/>
          <w:szCs w:val="16"/>
          <w:lang w:val="uz-Cyrl-UZ"/>
        </w:rPr>
        <w:t>2.</w:t>
      </w:r>
    </w:p>
  </w:footnote>
  <w:footnote w:id="157">
    <w:p>
      <w:pPr>
        <w:pStyle w:val="NoSpacing"/>
        <w:ind w:left="284" w:hanging="284"/>
        <w:jc w:val="both"/>
        <w:rPr/>
      </w:pPr>
      <w:r>
        <w:rPr>
          <w:rStyle w:val="FootnoteCharacters"/>
        </w:rPr>
        <w:footnoteRef/>
      </w:r>
      <w:r>
        <w:rPr>
          <w:rFonts w:cs="Times New Roman" w:ascii="Times New Roman" w:hAnsi="Times New Roman"/>
          <w:spacing w:val="-4"/>
          <w:sz w:val="16"/>
          <w:szCs w:val="16"/>
          <w:lang w:val="uz-Cyrl-UZ"/>
        </w:rPr>
        <w:tab/>
        <w:t xml:space="preserve"> </w:t>
      </w:r>
      <w:r>
        <w:rPr>
          <w:rFonts w:cs="Times New Roman" w:ascii="Times New Roman" w:hAnsi="Times New Roman"/>
          <w:bCs/>
          <w:spacing w:val="-4"/>
          <w:sz w:val="16"/>
          <w:szCs w:val="16"/>
          <w:lang w:val="uz-Cyrl-UZ"/>
        </w:rPr>
        <w:t>Ўзбекистон “Фидокорлар” миллий демократик партияси дастури. -Фидокор, 1999, 11 фев.</w:t>
      </w:r>
    </w:p>
  </w:footnote>
  <w:footnote w:id="158">
    <w:p>
      <w:pPr>
        <w:pStyle w:val="NoSpacing"/>
        <w:ind w:left="284" w:hanging="284"/>
        <w:jc w:val="both"/>
        <w:rPr/>
      </w:pPr>
      <w:r>
        <w:rPr>
          <w:rStyle w:val="FootnoteCharacters"/>
        </w:rPr>
        <w:footnoteRef/>
      </w:r>
      <w:r>
        <w:rPr>
          <w:rFonts w:cs="Times New Roman" w:ascii="Times New Roman" w:hAnsi="Times New Roman"/>
          <w:spacing w:val="-4"/>
          <w:sz w:val="20"/>
          <w:szCs w:val="20"/>
          <w:lang w:val="uz-Cyrl-UZ"/>
        </w:rPr>
        <w:tab/>
        <w:t xml:space="preserve"> </w:t>
      </w:r>
      <w:r>
        <w:rPr>
          <w:rFonts w:cs="Times New Roman" w:ascii="Times New Roman" w:hAnsi="Times New Roman"/>
          <w:spacing w:val="-4"/>
          <w:sz w:val="20"/>
          <w:szCs w:val="20"/>
          <w:lang w:val="uz-Cyrl-UZ"/>
        </w:rPr>
        <w:t>Қаранг: Ўзбекистон “Фидокорлар” миллий демократик партиясининг сайловолди ҳаракат дастури.-Т.: Ғ. Ғулом номли нашр., 2004.-Б.19-20.</w:t>
      </w:r>
    </w:p>
  </w:footnote>
  <w:footnote w:id="159">
    <w:p>
      <w:pPr>
        <w:pStyle w:val="NoSpacing"/>
        <w:ind w:left="284" w:hanging="284"/>
        <w:jc w:val="both"/>
        <w:rPr/>
      </w:pPr>
      <w:r>
        <w:rPr>
          <w:rStyle w:val="FootnoteCharacters"/>
        </w:rPr>
        <w:footnoteRef/>
      </w:r>
      <w:r>
        <w:rPr>
          <w:rFonts w:cs="Times New Roman" w:ascii="Times New Roman" w:hAnsi="Times New Roman"/>
          <w:spacing w:val="-4"/>
          <w:sz w:val="20"/>
          <w:szCs w:val="20"/>
          <w:shd w:fill="FFFFFF" w:val="clear"/>
          <w:lang w:val="uz-Cyrl-UZ"/>
        </w:rPr>
        <w:tab/>
        <w:t>“</w:t>
      </w:r>
      <w:r>
        <w:rPr>
          <w:rFonts w:cs="Times New Roman" w:ascii="Times New Roman" w:hAnsi="Times New Roman"/>
          <w:spacing w:val="-4"/>
          <w:sz w:val="20"/>
          <w:szCs w:val="20"/>
          <w:shd w:fill="FFFFFF" w:val="clear"/>
          <w:lang w:val="uz-Cyrl-UZ"/>
        </w:rPr>
        <w:t>Тадбиркорлар ва ишбилармонлар ҳаракати – Ўзбекистон Либерал-демократик партияси” (ЎзЛиДеП) ҳақида//</w:t>
      </w:r>
      <w:r>
        <w:rPr>
          <w:rFonts w:cs="Times New Roman" w:ascii="Times New Roman" w:hAnsi="Times New Roman"/>
          <w:spacing w:val="-4"/>
          <w:sz w:val="20"/>
          <w:szCs w:val="20"/>
          <w:lang w:val="uz-Cyrl-UZ"/>
        </w:rPr>
        <w:t xml:space="preserve"> http://www.elections.uz/uzb/events/political_parties/1546/</w:t>
      </w:r>
    </w:p>
  </w:footnote>
  <w:footnote w:id="160">
    <w:p>
      <w:pPr>
        <w:pStyle w:val="NoSpacing"/>
        <w:ind w:left="284" w:hanging="284"/>
        <w:jc w:val="both"/>
        <w:rPr/>
      </w:pPr>
      <w:r>
        <w:rPr>
          <w:rStyle w:val="FootnoteCharacters"/>
        </w:rPr>
        <w:footnoteRef/>
      </w:r>
      <w:r>
        <w:rPr>
          <w:rFonts w:cs="Times New Roman" w:ascii="Times New Roman" w:hAnsi="Times New Roman"/>
          <w:spacing w:val="-4"/>
          <w:sz w:val="20"/>
          <w:szCs w:val="20"/>
          <w:lang w:val="uz-Cyrl-UZ"/>
        </w:rPr>
        <w:tab/>
        <w:t xml:space="preserve"> </w:t>
      </w:r>
      <w:r>
        <w:rPr>
          <w:rFonts w:cs="Times New Roman" w:ascii="Times New Roman" w:hAnsi="Times New Roman"/>
          <w:spacing w:val="-4"/>
          <w:sz w:val="20"/>
          <w:szCs w:val="20"/>
          <w:lang w:val="uz-Cyrl-UZ"/>
        </w:rPr>
        <w:t>Қаранг:Ўзбекистон Республикасининг «Ўзбекистон Республикаси Олий Мажлисига сайлов тўғрисида»ги  Қонуни (янги таҳрири).//Ўзбекистон Республикаси Олий Мажлисининг Ахборотномаси, № 9-10 (1329-1330), 2003.-Б.9.</w:t>
      </w:r>
    </w:p>
  </w:footnote>
  <w:footnote w:id="161">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збекистон Республикасининг Конституцияси.-Т.: Ўзбекистон, 201</w:t>
      </w:r>
      <w:r>
        <w:rPr>
          <w:rFonts w:cs="Times New Roman" w:ascii="Times New Roman" w:hAnsi="Times New Roman"/>
          <w:spacing w:val="-4"/>
          <w:sz w:val="20"/>
          <w:szCs w:val="20"/>
          <w:lang w:val="uz-Cyrl-UZ"/>
        </w:rPr>
        <w:t>6</w:t>
      </w:r>
      <w:r>
        <w:rPr>
          <w:rFonts w:cs="Times New Roman" w:ascii="Times New Roman" w:hAnsi="Times New Roman"/>
          <w:spacing w:val="-4"/>
          <w:sz w:val="20"/>
          <w:szCs w:val="20"/>
        </w:rPr>
        <w:t>.-Б.</w:t>
      </w:r>
      <w:r>
        <w:rPr>
          <w:rFonts w:cs="Times New Roman" w:ascii="Times New Roman" w:hAnsi="Times New Roman"/>
          <w:spacing w:val="-4"/>
          <w:sz w:val="20"/>
          <w:szCs w:val="20"/>
          <w:lang w:val="uz-Cyrl-UZ"/>
        </w:rPr>
        <w:t>13-14</w:t>
      </w:r>
      <w:r>
        <w:rPr>
          <w:rFonts w:cs="Times New Roman" w:ascii="Times New Roman" w:hAnsi="Times New Roman"/>
          <w:spacing w:val="-4"/>
          <w:sz w:val="20"/>
          <w:szCs w:val="20"/>
        </w:rPr>
        <w:t xml:space="preserve">. </w:t>
      </w:r>
    </w:p>
  </w:footnote>
  <w:footnote w:id="162">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збекистон Республикасининг «Нодавлат нотижорат ташкилотлари тўғрисида»ги Қонуни.// «Нодавлат нотижорат ташкилотлари тўғрисида»ги  Ўзбекистон Республикасининг Қонунига шарҳлар.-Т.:Адолат,2001.-Б.15.</w:t>
      </w:r>
    </w:p>
  </w:footnote>
  <w:footnote w:id="163">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ша жойда.-Б.14.</w:t>
      </w:r>
    </w:p>
  </w:footnote>
  <w:footnote w:id="164">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ша жойда.-Б.16.</w:t>
      </w:r>
    </w:p>
  </w:footnote>
  <w:footnote w:id="165">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ша жойда.-Б.22-23.</w:t>
      </w:r>
    </w:p>
  </w:footnote>
  <w:footnote w:id="166">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ша жойда -Б.129-130.</w:t>
      </w:r>
    </w:p>
  </w:footnote>
  <w:footnote w:id="167">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ша жойда.-Б.90.</w:t>
      </w:r>
    </w:p>
  </w:footnote>
  <w:footnote w:id="168">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ша жойда.-Б.126.</w:t>
      </w:r>
    </w:p>
  </w:footnote>
  <w:footnote w:id="169">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Қаранг: Ўзбекистон Республикасининг Конституцияси.-Т.: Ўзбекистон, 201</w:t>
      </w:r>
      <w:r>
        <w:rPr>
          <w:rFonts w:cs="Times New Roman" w:ascii="Times New Roman" w:hAnsi="Times New Roman"/>
          <w:spacing w:val="-4"/>
          <w:sz w:val="20"/>
          <w:szCs w:val="20"/>
          <w:lang w:val="uz-Cyrl-UZ"/>
        </w:rPr>
        <w:t>6</w:t>
      </w:r>
      <w:r>
        <w:rPr>
          <w:rFonts w:cs="Times New Roman" w:ascii="Times New Roman" w:hAnsi="Times New Roman"/>
          <w:spacing w:val="-4"/>
          <w:sz w:val="20"/>
          <w:szCs w:val="20"/>
        </w:rPr>
        <w:t>.-Б</w:t>
      </w:r>
      <w:r>
        <w:rPr>
          <w:rFonts w:cs="Times New Roman" w:ascii="Times New Roman" w:hAnsi="Times New Roman"/>
          <w:spacing w:val="-4"/>
          <w:sz w:val="20"/>
          <w:szCs w:val="20"/>
          <w:lang w:val="uz-Cyrl-UZ"/>
        </w:rPr>
        <w:t>.20</w:t>
      </w:r>
      <w:r>
        <w:rPr>
          <w:rFonts w:cs="Times New Roman" w:ascii="Times New Roman" w:hAnsi="Times New Roman"/>
          <w:spacing w:val="-4"/>
          <w:sz w:val="20"/>
          <w:szCs w:val="20"/>
        </w:rPr>
        <w:t>.</w:t>
      </w:r>
    </w:p>
  </w:footnote>
  <w:footnote w:id="170">
    <w:p>
      <w:pPr>
        <w:pStyle w:val="NoSpacing"/>
        <w:ind w:left="284" w:hanging="284"/>
        <w:jc w:val="both"/>
        <w:rPr/>
      </w:pPr>
      <w:r>
        <w:rPr>
          <w:rStyle w:val="FootnoteCharacters"/>
        </w:rPr>
        <w:footnoteRef/>
      </w:r>
      <w:r>
        <w:rPr>
          <w:rFonts w:cs="Times New Roman" w:ascii="Times New Roman" w:hAnsi="Times New Roman"/>
          <w:spacing w:val="-4"/>
          <w:sz w:val="20"/>
          <w:szCs w:val="20"/>
        </w:rPr>
        <w:tab/>
        <w:t>Ўзбекистон Республикасининг «Нодавлат нотижорат ташкилотлари тўғрисида»ги Қонуни.// «Нодавлат нотижорат    ташкилотлари тўғрисида»ги  Ўзбекистон Республикасининг Қонунига шарҳлар.-Т.: Адолат, 2001.-Б.28-29.</w:t>
      </w:r>
    </w:p>
  </w:footnote>
  <w:footnote w:id="171">
    <w:p>
      <w:pPr>
        <w:pStyle w:val="NoSpacing"/>
        <w:ind w:left="284" w:hanging="284"/>
        <w:jc w:val="both"/>
        <w:rPr/>
      </w:pPr>
      <w:r>
        <w:rPr>
          <w:rStyle w:val="FootnoteCharacters"/>
        </w:rPr>
        <w:footnoteRef/>
      </w:r>
      <w:r>
        <w:rPr>
          <w:rFonts w:cs="Times New Roman" w:ascii="Times New Roman" w:hAnsi="Times New Roman"/>
          <w:spacing w:val="-4"/>
          <w:sz w:val="20"/>
          <w:szCs w:val="20"/>
        </w:rPr>
        <w:tab/>
        <w:t>Ўзбекистон Республикасининг «Жамоат жамғармалари тўғрисида»ги Қонуни.//Ўзбекистон Республикаси Олий Мажлисининг Ахборотномаси, №  9-10 (1329-1330).2003.-Б.89-90.</w:t>
      </w:r>
    </w:p>
  </w:footnote>
  <w:footnote w:id="172">
    <w:p>
      <w:pPr>
        <w:pStyle w:val="NoSpacing"/>
        <w:ind w:left="284" w:hanging="284"/>
        <w:jc w:val="both"/>
        <w:rPr/>
      </w:pPr>
      <w:r>
        <w:rPr>
          <w:rStyle w:val="FootnoteCharacters"/>
        </w:rPr>
        <w:footnoteRef/>
      </w:r>
      <w:r>
        <w:rPr>
          <w:rFonts w:cs="Times New Roman" w:ascii="Times New Roman" w:hAnsi="Times New Roman"/>
          <w:spacing w:val="-4"/>
          <w:sz w:val="20"/>
          <w:szCs w:val="20"/>
        </w:rPr>
        <w:tab/>
        <w:t>Ўзбекистон Республикаси Адлия вазирлиги жорий архиви. Давлат рўйҳатидан ва ҳисоб рўйҳатидан ўтган ҳамда фаолият кўрсатаётган нодавлат нотижорат ташкилотлар умумий жадвали (2005 й. 12 майдаги ҳолати). –Б.2-3.</w:t>
      </w:r>
    </w:p>
  </w:footnote>
  <w:footnote w:id="173">
    <w:p>
      <w:pPr>
        <w:pStyle w:val="NoSpacing"/>
        <w:ind w:left="284" w:hanging="284"/>
        <w:jc w:val="both"/>
        <w:rPr/>
      </w:pPr>
      <w:r>
        <w:rPr>
          <w:rStyle w:val="FootnoteCharacters"/>
        </w:rPr>
        <w:footnoteRef/>
      </w:r>
      <w:r>
        <w:rPr>
          <w:rFonts w:cs="Times New Roman" w:ascii="Times New Roman" w:hAnsi="Times New Roman"/>
          <w:sz w:val="20"/>
          <w:szCs w:val="20"/>
        </w:rPr>
        <w:tab/>
        <w:t>2017 йилнинг 9 ойи давомида Адлия вазирлиги томонидан амалга</w:t>
      </w:r>
      <w:r>
        <w:rPr>
          <w:rFonts w:cs="Times New Roman" w:ascii="Times New Roman" w:hAnsi="Times New Roman"/>
          <w:sz w:val="20"/>
          <w:szCs w:val="20"/>
          <w:lang w:val="uz-Cyrl-UZ"/>
        </w:rPr>
        <w:t xml:space="preserve"> </w:t>
      </w:r>
      <w:r>
        <w:rPr>
          <w:rFonts w:cs="Times New Roman" w:ascii="Times New Roman" w:hAnsi="Times New Roman"/>
          <w:sz w:val="20"/>
          <w:szCs w:val="20"/>
        </w:rPr>
        <w:t>оширилган ишлар юзасидан</w:t>
      </w:r>
      <w:r>
        <w:rPr>
          <w:rFonts w:cs="Times New Roman" w:ascii="Times New Roman" w:hAnsi="Times New Roman"/>
          <w:sz w:val="20"/>
          <w:szCs w:val="20"/>
          <w:lang w:val="uz-Cyrl-UZ"/>
        </w:rPr>
        <w:t xml:space="preserve"> маълумотнома//Ўзбекистон Республикаси Адлия вазирлиги жорий архиви.</w:t>
      </w:r>
      <w:r>
        <w:rPr>
          <w:rFonts w:cs="Times New Roman" w:ascii="Times New Roman" w:hAnsi="Times New Roman"/>
          <w:bCs/>
          <w:sz w:val="20"/>
          <w:szCs w:val="20"/>
        </w:rPr>
        <w:t xml:space="preserve"> </w:t>
      </w:r>
      <w:r>
        <w:rPr>
          <w:rFonts w:cs="Times New Roman" w:ascii="Times New Roman" w:hAnsi="Times New Roman"/>
          <w:bCs/>
          <w:sz w:val="20"/>
          <w:szCs w:val="20"/>
          <w:lang w:val="uz-Cyrl-UZ"/>
        </w:rPr>
        <w:t>Нодавлат нотижорат ташкилотлари фаолияти бўйича маълумотнома.-Б.8.</w:t>
      </w:r>
    </w:p>
  </w:footnote>
  <w:footnote w:id="174">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Формирование нового видения роли и места ННО в процессах политической и экономической   модернизации в Узбекистане.-Т.:ЦЭИ;БМТ Ривожланиш дастури, 2010.-Б.54-55.</w:t>
      </w:r>
    </w:p>
  </w:footnote>
  <w:footnote w:id="175">
    <w:p>
      <w:pPr>
        <w:pStyle w:val="NoSpacing"/>
        <w:ind w:left="284" w:hanging="284"/>
        <w:jc w:val="both"/>
        <w:rPr/>
      </w:pPr>
      <w:r>
        <w:rPr>
          <w:rStyle w:val="FootnoteCharacters"/>
        </w:rPr>
        <w:footnoteRef/>
      </w:r>
      <w:r>
        <w:rPr>
          <w:rFonts w:cs="Times New Roman" w:ascii="Times New Roman" w:hAnsi="Times New Roman"/>
          <w:spacing w:val="-4"/>
          <w:sz w:val="20"/>
          <w:szCs w:val="20"/>
        </w:rPr>
        <w:tab/>
        <w:t>Ўзбекистон Республикаси нодавлат нотижорат ташкилотлари миллий форуми материаллари, (21-22 декабрь 2014 й.).–Т., 2015.-Б.3-4.</w:t>
      </w:r>
    </w:p>
  </w:footnote>
  <w:footnote w:id="176">
    <w:p>
      <w:pPr>
        <w:pStyle w:val="NoSpacing"/>
        <w:ind w:left="284" w:hanging="284"/>
        <w:jc w:val="both"/>
        <w:rPr/>
      </w:pPr>
      <w:r>
        <w:rPr>
          <w:rStyle w:val="FootnoteCharacters"/>
        </w:rPr>
        <w:footnoteRef/>
      </w:r>
      <w:r>
        <w:rPr>
          <w:rFonts w:cs="Times New Roman" w:ascii="Times New Roman" w:hAnsi="Times New Roman"/>
          <w:spacing w:val="-4"/>
          <w:sz w:val="20"/>
          <w:szCs w:val="20"/>
        </w:rPr>
        <w:tab/>
        <w:t>Мелиев Х.Фуқаролик жамияти: уни қўллаб-қувватлашнинг миллий модели. http://huquqburch. uz/ uz /view/ 2007.</w:t>
      </w:r>
    </w:p>
  </w:footnote>
  <w:footnote w:id="177">
    <w:p>
      <w:pPr>
        <w:pStyle w:val="NoSpacing"/>
        <w:ind w:left="284" w:hanging="284"/>
        <w:jc w:val="both"/>
        <w:rPr/>
      </w:pPr>
      <w:r>
        <w:rPr>
          <w:rStyle w:val="FootnoteCharacters"/>
        </w:rPr>
        <w:footnoteRef/>
      </w:r>
      <w:r>
        <w:rPr>
          <w:rFonts w:cs="Times New Roman" w:ascii="Times New Roman" w:hAnsi="Times New Roman"/>
          <w:spacing w:val="-4"/>
          <w:sz w:val="20"/>
          <w:szCs w:val="20"/>
          <w:lang w:val="uz-Cyrl-UZ"/>
        </w:rPr>
        <w:tab/>
        <w:t>Қаранг: Ўзбекистон экологик ҳаракати дастури.-Т.:Chinor ENK, 2009.-Б.3-4.</w:t>
      </w:r>
    </w:p>
  </w:footnote>
  <w:footnote w:id="178">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збекистон нодавлат нотижорат ташкилотлари миллий Ассоциациясининг устави.-Т., 2005.-Б.3-4.</w:t>
      </w:r>
    </w:p>
  </w:footnote>
  <w:footnote w:id="179">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Ўзбекистон нодавлат нотижорат ташкилотларини қўллаб-қувватлаш фонди устави.-Т.,2005. –Б.3-4.</w:t>
      </w:r>
    </w:p>
  </w:footnote>
  <w:footnote w:id="180">
    <w:p>
      <w:pPr>
        <w:pStyle w:val="NoSpacing"/>
        <w:ind w:left="284" w:hanging="284"/>
        <w:jc w:val="both"/>
        <w:rPr/>
      </w:pPr>
      <w:r>
        <w:rPr>
          <w:rStyle w:val="FootnoteCharacters"/>
        </w:rPr>
        <w:footnoteRef/>
      </w:r>
      <w:r>
        <w:rPr>
          <w:rFonts w:cs="Times New Roman" w:ascii="Times New Roman" w:hAnsi="Times New Roman"/>
          <w:spacing w:val="-4"/>
          <w:sz w:val="20"/>
          <w:szCs w:val="20"/>
        </w:rPr>
        <w:tab/>
        <w:t>Сиддиқов Д. Фуқаролик жамияти институтларини ривожлантиришда парламентнинг роли.//</w:t>
      </w:r>
      <w:hyperlink r:id="rId5">
        <w:r>
          <w:rPr>
            <w:rStyle w:val="InternetLink"/>
            <w:rFonts w:cs="Times New Roman" w:ascii="Times New Roman" w:hAnsi="Times New Roman"/>
            <w:spacing w:val="-4"/>
            <w:sz w:val="20"/>
            <w:szCs w:val="20"/>
            <w:lang w:val="en-US"/>
          </w:rPr>
          <w:t>http</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www</w:t>
        </w:r>
      </w:hyperlink>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Dustlik</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bayrogi</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uz</w:t>
      </w:r>
      <w:r>
        <w:rPr>
          <w:rFonts w:cs="Times New Roman" w:ascii="Times New Roman" w:hAnsi="Times New Roman"/>
          <w:spacing w:val="-4"/>
          <w:sz w:val="20"/>
          <w:szCs w:val="20"/>
        </w:rPr>
        <w:t>/</w:t>
      </w:r>
      <w:r>
        <w:rPr>
          <w:rFonts w:cs="Times New Roman" w:ascii="Times New Roman" w:hAnsi="Times New Roman"/>
          <w:spacing w:val="-4"/>
          <w:sz w:val="20"/>
          <w:szCs w:val="20"/>
          <w:lang w:val="en-US"/>
        </w:rPr>
        <w:t>uz</w:t>
      </w:r>
      <w:r>
        <w:rPr>
          <w:rFonts w:cs="Times New Roman" w:ascii="Times New Roman" w:hAnsi="Times New Roman"/>
          <w:spacing w:val="-4"/>
          <w:sz w:val="20"/>
          <w:szCs w:val="20"/>
        </w:rPr>
        <w:t>/</w:t>
      </w:r>
      <w:r>
        <w:rPr>
          <w:rFonts w:cs="Times New Roman" w:ascii="Times New Roman" w:hAnsi="Times New Roman"/>
          <w:spacing w:val="-4"/>
          <w:sz w:val="20"/>
          <w:szCs w:val="20"/>
          <w:lang w:val="en-US"/>
        </w:rPr>
        <w:t>news</w:t>
      </w:r>
      <w:r>
        <w:rPr>
          <w:rFonts w:cs="Times New Roman" w:ascii="Times New Roman" w:hAnsi="Times New Roman"/>
          <w:spacing w:val="-4"/>
          <w:sz w:val="20"/>
          <w:szCs w:val="20"/>
        </w:rPr>
        <w:t>/</w:t>
      </w:r>
      <w:r>
        <w:rPr>
          <w:rFonts w:cs="Times New Roman" w:ascii="Times New Roman" w:hAnsi="Times New Roman"/>
          <w:spacing w:val="-4"/>
          <w:sz w:val="20"/>
          <w:szCs w:val="20"/>
          <w:lang w:val="en-US"/>
        </w:rPr>
        <w:t>info</w:t>
      </w:r>
      <w:r>
        <w:rPr>
          <w:rFonts w:cs="Times New Roman" w:ascii="Times New Roman" w:hAnsi="Times New Roman"/>
          <w:spacing w:val="-4"/>
          <w:sz w:val="20"/>
          <w:szCs w:val="20"/>
        </w:rPr>
        <w:t>/</w:t>
      </w:r>
      <w:r>
        <w:rPr>
          <w:rFonts w:cs="Times New Roman" w:ascii="Times New Roman" w:hAnsi="Times New Roman"/>
          <w:spacing w:val="-4"/>
          <w:sz w:val="20"/>
          <w:szCs w:val="20"/>
          <w:lang w:val="en-US"/>
        </w:rPr>
        <w:t>economy</w:t>
      </w:r>
      <w:r>
        <w:rPr>
          <w:rFonts w:cs="Times New Roman" w:ascii="Times New Roman" w:hAnsi="Times New Roman"/>
          <w:spacing w:val="-4"/>
          <w:sz w:val="20"/>
          <w:szCs w:val="20"/>
        </w:rPr>
        <w:t>/3398/.</w:t>
      </w:r>
    </w:p>
  </w:footnote>
  <w:footnote w:id="181">
    <w:p>
      <w:pPr>
        <w:pStyle w:val="NoSpacing"/>
        <w:ind w:left="284" w:hanging="284"/>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Қаранг: Профили организаций оказывающих содействие Республике Узбекистан. Сборник.-Т.,2004.-Б.10-46.</w:t>
      </w:r>
    </w:p>
  </w:footnote>
  <w:footnote w:id="182">
    <w:p>
      <w:pPr>
        <w:pStyle w:val="NoSpacing"/>
        <w:tabs>
          <w:tab w:val="clear" w:pos="709"/>
          <w:tab w:val="left" w:pos="284" w:leader="none"/>
        </w:tabs>
        <w:ind w:left="284" w:hanging="284"/>
        <w:jc w:val="both"/>
        <w:rPr/>
      </w:pPr>
      <w:r>
        <w:rPr>
          <w:rStyle w:val="FootnoteCharacters"/>
        </w:rPr>
        <w:footnoteRef/>
      </w:r>
      <w:r>
        <w:rPr>
          <w:rFonts w:cs="Times New Roman" w:ascii="Times New Roman" w:hAnsi="Times New Roman"/>
          <w:spacing w:val="-4"/>
          <w:sz w:val="20"/>
          <w:szCs w:val="20"/>
        </w:rPr>
        <w:tab/>
        <w:t>Мирзиёев Ш.М. Ўзбекистон Республикаси</w:t>
      </w:r>
      <w:r>
        <w:rPr>
          <w:rFonts w:cs="Times New Roman" w:ascii="Times New Roman" w:hAnsi="Times New Roman"/>
          <w:spacing w:val="-4"/>
          <w:sz w:val="20"/>
          <w:szCs w:val="20"/>
          <w:lang w:val="uz-Cyrl-UZ"/>
        </w:rPr>
        <w:t xml:space="preserve"> </w:t>
      </w:r>
      <w:r>
        <w:rPr>
          <w:rFonts w:cs="Times New Roman" w:ascii="Times New Roman" w:hAnsi="Times New Roman"/>
          <w:spacing w:val="-4"/>
          <w:sz w:val="20"/>
          <w:szCs w:val="20"/>
        </w:rPr>
        <w:t>Олий Мажлис</w:t>
      </w:r>
      <w:r>
        <w:rPr>
          <w:rFonts w:cs="Times New Roman" w:ascii="Times New Roman" w:hAnsi="Times New Roman"/>
          <w:spacing w:val="-4"/>
          <w:sz w:val="20"/>
          <w:szCs w:val="20"/>
          <w:lang w:val="uz-Cyrl-UZ"/>
        </w:rPr>
        <w:t>и</w:t>
      </w:r>
      <w:r>
        <w:rPr>
          <w:rFonts w:cs="Times New Roman" w:ascii="Times New Roman" w:hAnsi="Times New Roman"/>
          <w:spacing w:val="-4"/>
          <w:sz w:val="20"/>
          <w:szCs w:val="20"/>
        </w:rPr>
        <w:t>га</w:t>
      </w:r>
      <w:r>
        <w:rPr>
          <w:rFonts w:cs="Times New Roman" w:ascii="Times New Roman" w:hAnsi="Times New Roman"/>
          <w:spacing w:val="-4"/>
          <w:sz w:val="20"/>
          <w:szCs w:val="20"/>
          <w:lang w:val="uz-Cyrl-UZ"/>
        </w:rPr>
        <w:t xml:space="preserve"> </w:t>
      </w:r>
      <w:r>
        <w:rPr>
          <w:rFonts w:cs="Times New Roman" w:ascii="Times New Roman" w:hAnsi="Times New Roman"/>
          <w:spacing w:val="-4"/>
          <w:sz w:val="20"/>
          <w:szCs w:val="20"/>
        </w:rPr>
        <w:t xml:space="preserve"> Мурожаатнома.</w:t>
      </w:r>
      <w:r>
        <w:rPr>
          <w:rFonts w:cs="Times New Roman" w:ascii="Times New Roman" w:hAnsi="Times New Roman"/>
          <w:spacing w:val="-4"/>
          <w:sz w:val="20"/>
          <w:szCs w:val="20"/>
          <w:lang w:val="uz-Cyrl-UZ"/>
        </w:rPr>
        <w:t xml:space="preserve"> </w:t>
      </w:r>
      <w:r>
        <w:rPr>
          <w:rFonts w:cs="Times New Roman" w:ascii="Times New Roman" w:hAnsi="Times New Roman"/>
          <w:spacing w:val="-4"/>
          <w:sz w:val="20"/>
          <w:szCs w:val="20"/>
        </w:rPr>
        <w:t>22 декабрь 2017 й.</w:t>
      </w:r>
      <w:r>
        <w:rPr>
          <w:rFonts w:cs="Times New Roman" w:ascii="Times New Roman" w:hAnsi="Times New Roman"/>
          <w:sz w:val="20"/>
          <w:szCs w:val="20"/>
          <w:lang w:val="uz-Cyrl-UZ"/>
        </w:rPr>
        <w:t>-Т.:  Ўзбекистон, 2017.-Б.34-35.</w:t>
      </w:r>
    </w:p>
  </w:footnote>
  <w:footnote w:id="183">
    <w:p>
      <w:pPr>
        <w:pStyle w:val="Footnote"/>
        <w:jc w:val="both"/>
        <w:rPr/>
      </w:pPr>
      <w:r>
        <w:rPr>
          <w:rStyle w:val="FootnoteCharacters"/>
        </w:rPr>
        <w:footnoteRef/>
      </w:r>
      <w:r>
        <w:rPr>
          <w:sz w:val="16"/>
          <w:szCs w:val="16"/>
          <w:lang w:val="uz-Cyrl-UZ"/>
        </w:rPr>
        <w:t xml:space="preserve">Амир Темур Кўрагон. Қиссаи Темур («Малфузоти Темурий»). </w:t>
      </w:r>
      <w:r>
        <w:rPr>
          <w:sz w:val="16"/>
          <w:szCs w:val="16"/>
        </w:rPr>
        <w:t xml:space="preserve">– </w:t>
      </w:r>
      <w:r>
        <w:rPr>
          <w:sz w:val="16"/>
          <w:szCs w:val="16"/>
          <w:lang w:val="uz-Cyrl-UZ"/>
        </w:rPr>
        <w:t>Т.: ДИТАФ, 200</w:t>
      </w:r>
      <w:r>
        <w:rPr>
          <w:sz w:val="16"/>
          <w:szCs w:val="16"/>
        </w:rPr>
        <w:t>1</w:t>
      </w:r>
      <w:r>
        <w:rPr>
          <w:sz w:val="16"/>
          <w:szCs w:val="16"/>
          <w:lang w:val="uz-Cyrl-UZ"/>
        </w:rPr>
        <w:t xml:space="preserve">. </w:t>
      </w:r>
      <w:r>
        <w:rPr>
          <w:sz w:val="16"/>
          <w:szCs w:val="16"/>
        </w:rPr>
        <w:t xml:space="preserve">– Б. </w:t>
      </w:r>
      <w:r>
        <w:rPr>
          <w:sz w:val="16"/>
          <w:szCs w:val="16"/>
          <w:lang w:val="uz-Cyrl-UZ"/>
        </w:rPr>
        <w:t>285.</w:t>
      </w:r>
    </w:p>
  </w:footnote>
  <w:footnote w:id="184">
    <w:p>
      <w:pPr>
        <w:pStyle w:val="Footnote"/>
        <w:jc w:val="both"/>
        <w:rPr/>
      </w:pPr>
      <w:r>
        <w:rPr>
          <w:rStyle w:val="FootnoteCharacters"/>
        </w:rPr>
        <w:footnoteRef/>
      </w:r>
      <w:r>
        <w:rPr>
          <w:sz w:val="16"/>
          <w:szCs w:val="16"/>
          <w:lang w:val="uz-Cyrl-UZ"/>
        </w:rPr>
        <w:t>Алишер Навоий. Тўла асарлар тўплами. Ўн жилдлик. 6-жилд. – Т.: Ғ. Ғулом номидаги НМИУ, 2011. – Б. 179.</w:t>
      </w:r>
    </w:p>
  </w:footnote>
  <w:footnote w:id="185">
    <w:p>
      <w:pPr>
        <w:pStyle w:val="Footnote"/>
        <w:jc w:val="both"/>
        <w:rPr/>
      </w:pPr>
      <w:r>
        <w:rPr>
          <w:rStyle w:val="FootnoteCharacters"/>
        </w:rPr>
        <w:footnoteRef/>
      </w:r>
      <w:r>
        <w:rPr>
          <w:sz w:val="16"/>
          <w:szCs w:val="16"/>
          <w:lang w:val="uz-Cyrl-UZ"/>
        </w:rPr>
        <w:t xml:space="preserve">  </w:t>
      </w:r>
      <w:r>
        <w:rPr>
          <w:sz w:val="16"/>
          <w:szCs w:val="16"/>
          <w:lang w:val="uz-Cyrl-UZ"/>
        </w:rPr>
        <w:t>Ўша ерда. - Б. 178.</w:t>
      </w:r>
    </w:p>
  </w:footnote>
  <w:footnote w:id="186">
    <w:p>
      <w:pPr>
        <w:pStyle w:val="Footnote"/>
        <w:jc w:val="both"/>
        <w:rPr/>
      </w:pPr>
      <w:r>
        <w:rPr>
          <w:rStyle w:val="FootnoteCharacters"/>
        </w:rPr>
        <w:footnoteRef/>
      </w:r>
      <w:r>
        <w:rPr>
          <w:sz w:val="16"/>
          <w:szCs w:val="16"/>
          <w:lang w:val="uz-Cyrl-UZ"/>
        </w:rPr>
        <w:t xml:space="preserve"> </w:t>
      </w:r>
      <w:r>
        <w:rPr>
          <w:sz w:val="16"/>
          <w:szCs w:val="16"/>
          <w:lang w:val="uz-Cyrl-UZ"/>
        </w:rPr>
        <w:t>Каримов И. Ўзбекистонда демократик ўзгаришларни янада чуқурлаштириш ва фуқаролик жамияти асосларини шакллантиришнинг асосий йўналишлари. – Т.: Ўзбекистон, 2002. – Б. 19.</w:t>
      </w:r>
    </w:p>
  </w:footnote>
  <w:footnote w:id="187">
    <w:p>
      <w:pPr>
        <w:pStyle w:val="Footnote"/>
        <w:jc w:val="both"/>
        <w:rPr/>
      </w:pPr>
      <w:r>
        <w:rPr>
          <w:rStyle w:val="FootnoteCharacters"/>
        </w:rPr>
        <w:footnoteRef/>
      </w:r>
      <w:r>
        <w:rPr>
          <w:sz w:val="16"/>
          <w:szCs w:val="16"/>
          <w:lang w:val="uz-Cyrl-UZ"/>
        </w:rPr>
        <w:t xml:space="preserve"> </w:t>
      </w:r>
      <w:r>
        <w:rPr>
          <w:sz w:val="16"/>
          <w:szCs w:val="16"/>
          <w:lang w:val="uz-Cyrl-UZ"/>
        </w:rPr>
        <w:t xml:space="preserve">Ўзбекистон Республикаси Конституцияси. – Т.: Ўзбекистон, 2012. – Б. 13. </w:t>
      </w:r>
    </w:p>
  </w:footnote>
  <w:footnote w:id="188">
    <w:p>
      <w:pPr>
        <w:pStyle w:val="Footnote"/>
        <w:jc w:val="both"/>
        <w:rPr/>
      </w:pPr>
      <w:r>
        <w:rPr>
          <w:rStyle w:val="FootnoteCharacters"/>
        </w:rPr>
        <w:footnoteRef/>
      </w:r>
      <w:r>
        <w:rPr>
          <w:sz w:val="16"/>
          <w:szCs w:val="16"/>
          <w:lang w:val="uz-Cyrl-UZ"/>
        </w:rPr>
        <w:t xml:space="preserve"> </w:t>
      </w:r>
      <w:r>
        <w:rPr>
          <w:sz w:val="16"/>
          <w:szCs w:val="16"/>
          <w:lang w:val="uz-Cyrl-UZ"/>
        </w:rPr>
        <w:t>Ўша ерда. – Б. 8.</w:t>
      </w:r>
    </w:p>
  </w:footnote>
  <w:footnote w:id="189">
    <w:p>
      <w:pPr>
        <w:pStyle w:val="Footnote"/>
        <w:jc w:val="both"/>
        <w:rPr/>
      </w:pPr>
      <w:r>
        <w:rPr>
          <w:rStyle w:val="FootnoteCharacters"/>
        </w:rPr>
        <w:footnoteRef/>
      </w:r>
      <w:r>
        <w:rPr>
          <w:sz w:val="16"/>
          <w:szCs w:val="16"/>
          <w:lang w:val="uz-Cyrl-UZ"/>
        </w:rPr>
        <w:t xml:space="preserve"> </w:t>
      </w:r>
      <w:r>
        <w:rPr>
          <w:sz w:val="16"/>
          <w:szCs w:val="16"/>
          <w:lang w:val="uz-Cyrl-UZ"/>
        </w:rPr>
        <w:t>Каримов И.А. Ўзбекистоннинг 16 йиллик мустақил тараққиёт йўли. – Т.: “Ўзбекистон”, 2007. – Б. 36.</w:t>
      </w:r>
    </w:p>
  </w:footnote>
  <w:footnote w:id="190">
    <w:p>
      <w:pPr>
        <w:pStyle w:val="Footnote"/>
        <w:jc w:val="both"/>
        <w:rPr/>
      </w:pPr>
      <w:r>
        <w:rPr>
          <w:rStyle w:val="FootnoteCharacters"/>
        </w:rPr>
        <w:footnoteRef/>
      </w:r>
      <w:r>
        <w:rPr>
          <w:sz w:val="16"/>
          <w:szCs w:val="16"/>
          <w:lang w:val="uz-Cyrl-UZ"/>
        </w:rPr>
        <w:t xml:space="preserve">Қаранг: </w:t>
      </w:r>
      <w:r>
        <w:rPr>
          <w:sz w:val="16"/>
          <w:szCs w:val="16"/>
        </w:rPr>
        <w:t>Важный этап реформирования информационной сферы // Народное слово. – 2013. – 20 ноября.</w:t>
      </w:r>
    </w:p>
  </w:footnote>
  <w:footnote w:id="191">
    <w:p>
      <w:pPr>
        <w:pStyle w:val="Footnote"/>
        <w:jc w:val="both"/>
        <w:rPr/>
      </w:pPr>
      <w:r>
        <w:rPr>
          <w:rStyle w:val="FootnoteCharacters"/>
        </w:rPr>
        <w:footnoteRef/>
      </w:r>
      <w:r>
        <w:rPr>
          <w:sz w:val="16"/>
          <w:szCs w:val="16"/>
          <w:lang w:val="uz-Cyrl-UZ"/>
        </w:rPr>
        <w:t xml:space="preserve"> </w:t>
      </w:r>
      <w:r>
        <w:rPr>
          <w:sz w:val="16"/>
          <w:szCs w:val="16"/>
          <w:lang w:val="uz-Cyrl-UZ"/>
        </w:rPr>
        <w:t>ОАВ: ҳуқуқий база такомиллаштирилмоқда // Халқ сўзи. – 2010. – 20 август.</w:t>
      </w:r>
    </w:p>
  </w:footnote>
  <w:footnote w:id="192">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lang w:val="uz-Cyrl-UZ"/>
        </w:rPr>
        <w:t xml:space="preserve">Қаранг: </w:t>
      </w:r>
      <w:r>
        <w:rPr>
          <w:rFonts w:cs="Times New Roman" w:ascii="Times New Roman" w:hAnsi="Times New Roman"/>
          <w:sz w:val="16"/>
          <w:szCs w:val="16"/>
        </w:rPr>
        <w:t>Цифры и комментарии // Народное слово. – 2014. – 5 февраля.</w:t>
      </w:r>
    </w:p>
  </w:footnote>
  <w:footnote w:id="193">
    <w:p>
      <w:pPr>
        <w:pStyle w:val="Footnote"/>
        <w:rPr/>
      </w:pPr>
      <w:r>
        <w:rPr>
          <w:rStyle w:val="FootnoteCharacters"/>
        </w:rPr>
        <w:footnoteRef/>
      </w:r>
      <w:r>
        <w:rPr>
          <w:sz w:val="16"/>
          <w:szCs w:val="16"/>
          <w:lang w:val="uz-Cyrl-UZ"/>
        </w:rPr>
        <w:t>“</w:t>
      </w:r>
      <w:r>
        <w:rPr>
          <w:sz w:val="16"/>
          <w:szCs w:val="16"/>
          <w:lang w:val="uz-Cyrl-UZ"/>
        </w:rPr>
        <w:t xml:space="preserve">Фуқаролик жамияти институтларининг фаоллиги ошмоқда”. 24.04. 2015 // Инт.: </w:t>
      </w:r>
      <w:hyperlink r:id="rId6">
        <w:r>
          <w:rPr>
            <w:rStyle w:val="InternetLink"/>
            <w:sz w:val="16"/>
            <w:szCs w:val="16"/>
            <w:lang w:val="en-US"/>
          </w:rPr>
          <w:t>http</w:t>
        </w:r>
        <w:r>
          <w:rPr>
            <w:rStyle w:val="InternetLink"/>
            <w:sz w:val="16"/>
            <w:szCs w:val="16"/>
          </w:rPr>
          <w:t>://</w:t>
        </w:r>
        <w:r>
          <w:rPr>
            <w:rStyle w:val="InternetLink"/>
            <w:sz w:val="16"/>
            <w:szCs w:val="16"/>
            <w:lang w:val="en-US"/>
          </w:rPr>
          <w:t>uza</w:t>
        </w:r>
        <w:r>
          <w:rPr>
            <w:rStyle w:val="InternetLink"/>
            <w:sz w:val="16"/>
            <w:szCs w:val="16"/>
          </w:rPr>
          <w:t>.</w:t>
        </w:r>
        <w:r>
          <w:rPr>
            <w:rStyle w:val="InternetLink"/>
            <w:sz w:val="16"/>
            <w:szCs w:val="16"/>
            <w:lang w:val="en-US"/>
          </w:rPr>
          <w:t>uz</w:t>
        </w:r>
      </w:hyperlink>
    </w:p>
  </w:footnote>
  <w:footnote w:id="194">
    <w:p>
      <w:pPr>
        <w:pStyle w:val="Footnote"/>
        <w:jc w:val="both"/>
        <w:rPr/>
      </w:pPr>
      <w:r>
        <w:rPr>
          <w:rStyle w:val="FootnoteCharacters"/>
        </w:rPr>
        <w:footnoteRef/>
      </w:r>
      <w:r>
        <w:rPr>
          <w:sz w:val="16"/>
          <w:szCs w:val="16"/>
        </w:rPr>
        <w:t>Қаранг: Важный этап реформирования информационной сферы // Народное слово. – 2013. – 20 ноября</w:t>
      </w:r>
      <w:r>
        <w:rPr>
          <w:sz w:val="16"/>
          <w:szCs w:val="16"/>
          <w:lang w:val="uz-Cyrl-UZ"/>
        </w:rPr>
        <w:t>.</w:t>
      </w:r>
    </w:p>
  </w:footnote>
  <w:footnote w:id="195">
    <w:p>
      <w:pPr>
        <w:pStyle w:val="Footnote"/>
        <w:jc w:val="both"/>
        <w:rPr/>
      </w:pPr>
      <w:r>
        <w:rPr>
          <w:rStyle w:val="FootnoteCharacters"/>
        </w:rPr>
        <w:footnoteRef/>
      </w:r>
      <w:r>
        <w:rPr>
          <w:sz w:val="16"/>
          <w:szCs w:val="16"/>
          <w:lang w:val="uz-Cyrl-UZ"/>
        </w:rPr>
        <w:t xml:space="preserve"> </w:t>
      </w:r>
      <w:r>
        <w:rPr>
          <w:sz w:val="16"/>
          <w:szCs w:val="16"/>
          <w:lang w:val="uz-Cyrl-UZ"/>
        </w:rPr>
        <w:t>Каримов И.А. Мамлакатимизда демократик ислоҳотларни янада 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2010 йил 12 ноябрь / И. Каримов. – Т: “Ўзбекистон”, 2010. – Б. 30.</w:t>
      </w:r>
    </w:p>
  </w:footnote>
  <w:footnote w:id="196">
    <w:p>
      <w:pPr>
        <w:pStyle w:val="Footnote"/>
        <w:rPr/>
      </w:pPr>
      <w:r>
        <w:rPr>
          <w:rStyle w:val="FootnoteCharacters"/>
        </w:rPr>
        <w:footnoteRef/>
      </w:r>
      <w:r>
        <w:rPr>
          <w:sz w:val="16"/>
          <w:szCs w:val="16"/>
          <w:lang w:val="uz-Cyrl-UZ"/>
        </w:rPr>
        <w:t>Фуқаролик жамияти асослари: ўқув қўлланма /А.Жалилов ва бошқ. – Тошкент, 2015. -  Б.187.</w:t>
      </w:r>
    </w:p>
  </w:footnote>
  <w:footnote w:id="197">
    <w:p>
      <w:pPr>
        <w:pStyle w:val="Normal"/>
        <w:spacing w:lineRule="auto" w:line="240" w:before="0" w:after="0"/>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Миллий домен интернет фестивали бошланди // Халқ сўзи. – 2013. – 15 август.</w:t>
      </w:r>
    </w:p>
  </w:footnote>
  <w:footnote w:id="198">
    <w:p>
      <w:pPr>
        <w:pStyle w:val="Footnote"/>
        <w:jc w:val="both"/>
        <w:rPr/>
      </w:pPr>
      <w:r>
        <w:rPr>
          <w:rStyle w:val="FootnoteCharacters"/>
        </w:rPr>
        <w:footnoteRef/>
      </w:r>
      <w:r>
        <w:rPr>
          <w:sz w:val="16"/>
          <w:szCs w:val="16"/>
          <w:lang w:val="uz-Cyrl-UZ"/>
        </w:rPr>
        <w:t xml:space="preserve">Ўзбекистон Республикаси ахборот технологиялари ва коммуникацияларини ривожлантириш вазирлигининг 2015 йил биринчи ярим йиллик ҳисоботи. </w:t>
      </w:r>
    </w:p>
  </w:footnote>
  <w:footnote w:id="199">
    <w:p>
      <w:pPr>
        <w:pStyle w:val="Normal"/>
        <w:spacing w:lineRule="auto" w:line="240" w:before="0" w:after="0"/>
        <w:jc w:val="both"/>
        <w:rPr/>
      </w:pPr>
      <w:r>
        <w:rPr>
          <w:rStyle w:val="FootnoteCharacters"/>
        </w:rPr>
        <w:footnoteRef/>
      </w:r>
      <w:r>
        <w:rPr>
          <w:rFonts w:cs="Times New Roman" w:ascii="Times New Roman" w:hAnsi="Times New Roman"/>
          <w:sz w:val="16"/>
          <w:szCs w:val="16"/>
          <w:lang w:val="uz-Cyrl-UZ"/>
        </w:rPr>
        <w:t>Замонавий медиатехнологиялар ва тараққиёт // Халқ сўзи. – 2013. – 9 апрель.</w:t>
      </w:r>
    </w:p>
  </w:footnote>
  <w:footnote w:id="200">
    <w:p>
      <w:pPr>
        <w:pStyle w:val="Normal"/>
        <w:spacing w:lineRule="auto" w:line="240" w:before="0" w:after="0"/>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Ўзбекистон матбуоти миллий форуми // Халқ сўзи. – 2013. – 20 ноябрь.</w:t>
      </w:r>
    </w:p>
  </w:footnote>
  <w:footnote w:id="201">
    <w:p>
      <w:pPr>
        <w:pStyle w:val="Footnote"/>
        <w:jc w:val="both"/>
        <w:rPr/>
      </w:pPr>
      <w:r>
        <w:rPr>
          <w:rStyle w:val="FootnoteCharacters"/>
        </w:rPr>
        <w:footnoteRef/>
      </w:r>
      <w:r>
        <w:rPr>
          <w:sz w:val="16"/>
          <w:szCs w:val="16"/>
          <w:lang w:val="uz-Cyrl-UZ"/>
        </w:rPr>
        <w:t>Борсиева З.Х. Фуқаролик ва сиёсий ҳуқуқлар тўғрисидаги халқаро пакт ва уни Ўзбекистон Республикасида амалга ошириш жараёни. – Т: ТДЮИ нашриёти, 2009. – Б.34.</w:t>
      </w:r>
    </w:p>
  </w:footnote>
  <w:footnote w:id="202">
    <w:p>
      <w:pPr>
        <w:pStyle w:val="Footnote"/>
        <w:jc w:val="both"/>
        <w:rPr/>
      </w:pPr>
      <w:r>
        <w:rPr>
          <w:rStyle w:val="FootnoteCharacters"/>
        </w:rPr>
        <w:footnoteRef/>
      </w:r>
      <w:r>
        <w:rPr>
          <w:spacing w:val="-6"/>
          <w:sz w:val="16"/>
          <w:szCs w:val="16"/>
          <w:lang w:val="uz-Cyrl-UZ"/>
        </w:rPr>
        <w:t xml:space="preserve"> </w:t>
      </w:r>
      <w:r>
        <w:rPr>
          <w:spacing w:val="-6"/>
          <w:sz w:val="16"/>
          <w:szCs w:val="16"/>
          <w:lang w:val="uz-Cyrl-UZ"/>
        </w:rPr>
        <w:t>Каримов И.А. Асосий вазифамиз – ватанимиз тараққиёти ва халқимиз фаровонлигини янада юксалтиришдир. – Т.: Ўзбекистон,  2010. – Б. 31.</w:t>
      </w:r>
    </w:p>
  </w:footnote>
  <w:footnote w:id="203">
    <w:p>
      <w:pPr>
        <w:pStyle w:val="Footnote"/>
        <w:jc w:val="both"/>
        <w:rPr/>
      </w:pPr>
      <w:r>
        <w:rPr>
          <w:rStyle w:val="FootnoteCharacters"/>
        </w:rPr>
        <w:footnoteRef/>
      </w:r>
      <w:r>
        <w:rPr>
          <w:sz w:val="16"/>
          <w:szCs w:val="16"/>
        </w:rPr>
        <w:t xml:space="preserve"> </w:t>
      </w:r>
      <w:r>
        <w:rPr>
          <w:sz w:val="16"/>
          <w:szCs w:val="16"/>
        </w:rPr>
        <w:t>Каримов И.А. Матбуот ва оммавий ахборот воситалари ходимларига байрам табриги // Инт.</w:t>
      </w:r>
      <w:hyperlink r:id="rId7">
        <w:r>
          <w:rPr>
            <w:rStyle w:val="InternetLink"/>
            <w:rFonts w:eastAsia="Batang;바탕"/>
            <w:sz w:val="16"/>
            <w:szCs w:val="16"/>
          </w:rPr>
          <w:t>www.press-service.uz</w:t>
        </w:r>
      </w:hyperlink>
      <w:r>
        <w:rPr>
          <w:sz w:val="16"/>
          <w:szCs w:val="16"/>
        </w:rPr>
        <w:t>. – 2011. – 27 июнь.</w:t>
      </w:r>
    </w:p>
  </w:footnote>
  <w:footnote w:id="204">
    <w:p>
      <w:pPr>
        <w:pStyle w:val="Footnote"/>
        <w:jc w:val="both"/>
        <w:rPr/>
      </w:pPr>
      <w:r>
        <w:rPr>
          <w:rStyle w:val="FootnoteCharacters"/>
        </w:rPr>
        <w:footnoteRef/>
      </w:r>
      <w:r>
        <w:rPr>
          <w:sz w:val="16"/>
          <w:szCs w:val="16"/>
          <w:lang w:val="uz-Cyrl-UZ"/>
        </w:rPr>
        <w:t>Каримов И.А. Мамлакатимизда демократик ислоҳотларни янада чуқурлаштириш ва фуқаролик жамиятини ривожлантириш концепцияси: Ўзбекистон Республикаси Олий Мажлиси Қонунчилик палатаси ва Сенатининг қўшма мажлисидаги маъруза. 2010 йил 12 ноябрь / И. Каримов. – Т: “Ўзбекистон”, 2010. – Б.34.</w:t>
      </w:r>
    </w:p>
  </w:footnote>
  <w:footnote w:id="205">
    <w:p>
      <w:pPr>
        <w:pStyle w:val="Heading2"/>
        <w:spacing w:before="0" w:after="0"/>
        <w:jc w:val="both"/>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Ахборот соҳасини ислоҳ қилишнинг муҳим босқичи // Халқ сўзи. - 2015 йил. - 17 декабрь.</w:t>
      </w:r>
    </w:p>
  </w:footnote>
  <w:footnote w:id="206">
    <w:p>
      <w:pPr>
        <w:pStyle w:val="Normal"/>
        <w:numPr>
          <w:ilvl w:val="0"/>
          <w:numId w:val="0"/>
        </w:numPr>
        <w:shd w:fill="FFFFFF" w:val="clear"/>
        <w:spacing w:lineRule="auto" w:line="240" w:before="0" w:after="0"/>
        <w:outlineLvl w:val="1"/>
        <w:rPr/>
      </w:pPr>
      <w:r>
        <w:rPr>
          <w:rStyle w:val="FootnoteCharacters"/>
        </w:rPr>
        <w:footnoteRef/>
      </w:r>
      <w:r>
        <w:rPr>
          <w:rFonts w:cs="Times New Roman" w:ascii="Times New Roman" w:hAnsi="Times New Roman"/>
          <w:color w:val="000000"/>
          <w:sz w:val="16"/>
          <w:szCs w:val="16"/>
          <w:lang w:val="uz-Cyrl-UZ"/>
        </w:rPr>
        <w:t xml:space="preserve">«Электрон ҳукумат» тизимининг ҳуқуқий асоси // </w:t>
      </w:r>
      <w:r>
        <w:rPr>
          <w:rFonts w:cs="Times New Roman" w:ascii="Times New Roman" w:hAnsi="Times New Roman"/>
          <w:sz w:val="16"/>
          <w:szCs w:val="16"/>
          <w:lang w:val="uz-Cyrl-UZ"/>
        </w:rPr>
        <w:t xml:space="preserve"> Халқ сўзи. -  2015. - 2 декабрь.</w:t>
      </w:r>
    </w:p>
  </w:footnote>
  <w:footnote w:id="207">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 xml:space="preserve">Ягона портал:фуқаролар учун катта қулайликлар яратилмоқда // </w:t>
      </w:r>
      <w:r>
        <w:rPr>
          <w:rFonts w:cs="Times New Roman" w:ascii="Times New Roman" w:hAnsi="Times New Roman"/>
          <w:bCs/>
          <w:sz w:val="16"/>
          <w:szCs w:val="16"/>
          <w:lang w:val="uz-Cyrl-UZ"/>
        </w:rPr>
        <w:t>Ўзбекистон овози. – 2015. - 7-июль.</w:t>
      </w:r>
    </w:p>
  </w:footnote>
  <w:footnote w:id="208">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Бош мақсадимиз </w:t>
      </w:r>
      <w:r>
        <w:rPr>
          <w:color w:val="000000"/>
          <w:sz w:val="16"/>
          <w:szCs w:val="16"/>
          <w:lang w:val="uz-Cyrl-UZ"/>
        </w:rPr>
        <w:t>–</w:t>
      </w:r>
      <w:r>
        <w:rPr>
          <w:sz w:val="16"/>
          <w:szCs w:val="16"/>
          <w:lang w:val="uz-Cyrl-UZ"/>
        </w:rPr>
        <w:t>кенг кўламли ислоҳотлар ва модернизация йўлини қатъият билан давом эттириш.</w:t>
      </w:r>
      <w:r>
        <w:rPr>
          <w:color w:val="000000"/>
          <w:sz w:val="16"/>
          <w:szCs w:val="16"/>
          <w:lang w:val="uz-Cyrl-UZ"/>
        </w:rPr>
        <w:t xml:space="preserve"> Ўзбекистон Республикаси Президенти Ислом Каримовнинг 2012 йилда мамлакатимизни ижтимоий-иқтисодий ривожлантириш якунлари ҳамда 2013 йилга мўлжалланган иқтисодий дастурнинг энг устувор йўналишларига бағишланган Вазирлар Маҳкамасининг мажлисидаги маърузаси // Халқ сўзи. – 2013. – 19 январь.</w:t>
      </w:r>
    </w:p>
  </w:footnote>
  <w:footnote w:id="209">
    <w:p>
      <w:pPr>
        <w:pStyle w:val="Footnote"/>
        <w:jc w:val="both"/>
        <w:rPr/>
      </w:pPr>
      <w:r>
        <w:rPr>
          <w:rStyle w:val="FootnoteCharacters"/>
        </w:rPr>
        <w:footnoteRef/>
      </w:r>
      <w:r>
        <w:rPr>
          <w:sz w:val="16"/>
          <w:szCs w:val="16"/>
        </w:rPr>
        <w:t xml:space="preserve"> </w:t>
      </w:r>
      <w:r>
        <w:rPr>
          <w:sz w:val="16"/>
          <w:szCs w:val="16"/>
        </w:rPr>
        <w:t xml:space="preserve">Европейская Конвенция по киберпреступлениям от 23 ноября 2001 г. // Инт.: </w:t>
      </w:r>
      <w:hyperlink r:id="rId8">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os</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eos</w:t>
        </w:r>
        <w:r>
          <w:rPr>
            <w:rStyle w:val="InternetLink"/>
            <w:sz w:val="16"/>
            <w:szCs w:val="16"/>
          </w:rPr>
          <w:t>_</w:t>
        </w:r>
        <w:r>
          <w:rPr>
            <w:rStyle w:val="InternetLink"/>
            <w:sz w:val="16"/>
            <w:szCs w:val="16"/>
            <w:lang w:val="en-US"/>
          </w:rPr>
          <w:t>delopr</w:t>
        </w:r>
        <w:r>
          <w:rPr>
            <w:rStyle w:val="InternetLink"/>
            <w:sz w:val="16"/>
            <w:szCs w:val="16"/>
          </w:rPr>
          <w:t>/</w:t>
        </w:r>
        <w:r>
          <w:rPr>
            <w:rStyle w:val="InternetLink"/>
            <w:sz w:val="16"/>
            <w:szCs w:val="16"/>
            <w:lang w:val="en-US"/>
          </w:rPr>
          <w:t>eos</w:t>
        </w:r>
        <w:r>
          <w:rPr>
            <w:rStyle w:val="InternetLink"/>
            <w:sz w:val="16"/>
            <w:szCs w:val="16"/>
          </w:rPr>
          <w:t>_</w:t>
        </w:r>
        <w:r>
          <w:rPr>
            <w:rStyle w:val="InternetLink"/>
            <w:sz w:val="16"/>
            <w:szCs w:val="16"/>
            <w:lang w:val="en-US"/>
          </w:rPr>
          <w:t>law</w:t>
        </w:r>
        <w:r>
          <w:rPr>
            <w:rStyle w:val="InternetLink"/>
            <w:sz w:val="16"/>
            <w:szCs w:val="16"/>
          </w:rPr>
          <w:t>/</w:t>
        </w:r>
        <w:r>
          <w:rPr>
            <w:rStyle w:val="InternetLink"/>
            <w:sz w:val="16"/>
            <w:szCs w:val="16"/>
            <w:lang w:val="en-US"/>
          </w:rPr>
          <w:t>detail</w:t>
        </w:r>
        <w:r>
          <w:rPr>
            <w:rStyle w:val="InternetLink"/>
            <w:sz w:val="16"/>
            <w:szCs w:val="16"/>
          </w:rPr>
          <w:t>.</w:t>
        </w:r>
        <w:r>
          <w:rPr>
            <w:rStyle w:val="InternetLink"/>
            <w:sz w:val="16"/>
            <w:szCs w:val="16"/>
            <w:lang w:val="en-US"/>
          </w:rPr>
          <w:t>php</w:t>
        </w:r>
        <w:r>
          <w:rPr>
            <w:rStyle w:val="InternetLink"/>
            <w:sz w:val="16"/>
            <w:szCs w:val="16"/>
          </w:rPr>
          <w:t>?</w:t>
        </w:r>
        <w:r>
          <w:rPr>
            <w:rStyle w:val="InternetLink"/>
            <w:sz w:val="16"/>
            <w:szCs w:val="16"/>
            <w:lang w:val="en-US"/>
          </w:rPr>
          <w:t>ID</w:t>
        </w:r>
        <w:r>
          <w:rPr>
            <w:rStyle w:val="InternetLink"/>
            <w:sz w:val="16"/>
            <w:szCs w:val="16"/>
          </w:rPr>
          <w:t>=32003&amp;</w:t>
        </w:r>
        <w:r>
          <w:rPr>
            <w:rStyle w:val="InternetLink"/>
            <w:sz w:val="16"/>
            <w:szCs w:val="16"/>
            <w:lang w:val="en-US"/>
          </w:rPr>
          <w:t>SECTION</w:t>
        </w:r>
        <w:r>
          <w:rPr>
            <w:rStyle w:val="InternetLink"/>
            <w:sz w:val="16"/>
            <w:szCs w:val="16"/>
          </w:rPr>
          <w:t>_</w:t>
        </w:r>
        <w:r>
          <w:rPr>
            <w:rStyle w:val="InternetLink"/>
            <w:sz w:val="16"/>
            <w:szCs w:val="16"/>
            <w:lang w:val="en-US"/>
          </w:rPr>
          <w:t>ID</w:t>
        </w:r>
        <w:r>
          <w:rPr>
            <w:rStyle w:val="InternetLink"/>
            <w:sz w:val="16"/>
            <w:szCs w:val="16"/>
          </w:rPr>
          <w:t>=671</w:t>
        </w:r>
      </w:hyperlink>
      <w:r>
        <w:rPr>
          <w:sz w:val="16"/>
          <w:szCs w:val="16"/>
        </w:rPr>
        <w:t xml:space="preserve"> </w:t>
      </w:r>
    </w:p>
  </w:footnote>
  <w:footnote w:id="210">
    <w:p>
      <w:pPr>
        <w:pStyle w:val="Footnote"/>
        <w:jc w:val="both"/>
        <w:rPr/>
      </w:pPr>
      <w:r>
        <w:rPr>
          <w:rStyle w:val="FootnoteCharacters"/>
        </w:rPr>
        <w:footnoteRef/>
      </w:r>
      <w:r>
        <w:rPr>
          <w:sz w:val="16"/>
          <w:szCs w:val="16"/>
        </w:rPr>
        <w:t xml:space="preserve"> </w:t>
      </w:r>
      <w:r>
        <w:rPr>
          <w:sz w:val="16"/>
          <w:szCs w:val="16"/>
        </w:rPr>
        <w:t xml:space="preserve">Продвижение Интернет и онлайновых ресурсов, безопасных для несовершеннолетних. Рекомендация Парламентской Ассамблеи Совета Европы 1882 (2009) // Инт. </w:t>
      </w:r>
      <w:hyperlink r:id="rId9">
        <w:r>
          <w:rPr>
            <w:rStyle w:val="InternetLink"/>
            <w:sz w:val="16"/>
            <w:szCs w:val="16"/>
          </w:rPr>
          <w:t>http://www.coe.int/T/r/Parliamentary_Assembly/%5bRussian_documents%5d/%5b2009%5d/%5bSepOct2009%5d/Rec1882_rus.asp</w:t>
        </w:r>
      </w:hyperlink>
    </w:p>
  </w:footnote>
  <w:footnote w:id="211">
    <w:p>
      <w:pPr>
        <w:pStyle w:val="Footnote"/>
        <w:jc w:val="both"/>
        <w:rPr/>
      </w:pPr>
      <w:r>
        <w:rPr>
          <w:rStyle w:val="FootnoteCharacters"/>
        </w:rPr>
        <w:footnoteRef/>
      </w:r>
      <w:r>
        <w:rPr>
          <w:sz w:val="16"/>
          <w:szCs w:val="16"/>
        </w:rPr>
        <w:t xml:space="preserve"> </w:t>
      </w:r>
      <w:r>
        <w:rPr>
          <w:sz w:val="16"/>
          <w:szCs w:val="16"/>
        </w:rPr>
        <w:t xml:space="preserve">Конвенция о правах ребенка  (Принята резолюцией 44/25 Генеральной Ассамблеи от 20 ноября 1989 года) // Инт. </w:t>
      </w:r>
      <w:hyperlink r:id="rId10">
        <w:r>
          <w:rPr>
            <w:rStyle w:val="InternetLink"/>
            <w:sz w:val="16"/>
            <w:szCs w:val="16"/>
          </w:rPr>
          <w:t>http://www.un.org/ru/documents/decl_conv/conventions/childcon.shtml</w:t>
        </w:r>
      </w:hyperlink>
      <w:r>
        <w:rPr>
          <w:sz w:val="16"/>
          <w:szCs w:val="16"/>
        </w:rPr>
        <w:t xml:space="preserve">  </w:t>
      </w:r>
    </w:p>
  </w:footnote>
  <w:footnote w:id="212">
    <w:p>
      <w:pPr>
        <w:pStyle w:val="Footnote"/>
        <w:jc w:val="both"/>
        <w:rPr/>
      </w:pPr>
      <w:r>
        <w:rPr>
          <w:rStyle w:val="FootnoteCharacters"/>
        </w:rPr>
        <w:footnoteRef/>
      </w:r>
      <w:r>
        <w:rPr>
          <w:sz w:val="16"/>
          <w:szCs w:val="16"/>
          <w:lang w:val="uz-Cyrl-UZ"/>
        </w:rPr>
        <w:t xml:space="preserve"> “</w:t>
      </w:r>
      <w:r>
        <w:rPr>
          <w:sz w:val="16"/>
          <w:szCs w:val="16"/>
          <w:lang w:val="uz-Cyrl-UZ"/>
        </w:rPr>
        <w:t>Ўзбекистон Республикасининг жамоат таълим ахборот тармоғини ташкил этиш тўғрисида”ги Ўзбекистон Республикаси Президентининг 2005 йил 28 сентябрдаги ПҚ-191-сонли қарори // Ўзбекистон Республикаси қонун ҳужжатлари тўплами, 2005 й., 40-сон, 305-модда; 2013 й., 45-сон, 584-модда.</w:t>
      </w:r>
    </w:p>
  </w:footnote>
  <w:footnote w:id="213">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sz w:val="16"/>
          <w:szCs w:val="16"/>
          <w:lang w:val="uz-Cyrl-UZ"/>
        </w:rPr>
        <w:t xml:space="preserve">Ахборот-кутубхона фаолияти ва қонунчилик // Халқ сўзи. – 2013. – 2 ноябрь. </w:t>
      </w:r>
    </w:p>
  </w:footnote>
  <w:footnote w:id="214">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uz-Cyrl-UZ"/>
        </w:rPr>
        <w:t xml:space="preserve">Қаранг: </w:t>
      </w:r>
      <w:r>
        <w:rPr>
          <w:rFonts w:cs="Times New Roman" w:ascii="Times New Roman" w:hAnsi="Times New Roman"/>
          <w:bCs/>
          <w:kern w:val="2"/>
          <w:sz w:val="16"/>
          <w:szCs w:val="16"/>
        </w:rPr>
        <w:t>Н</w:t>
      </w:r>
      <w:r>
        <w:rPr>
          <w:rFonts w:cs="Times New Roman" w:ascii="Times New Roman" w:hAnsi="Times New Roman"/>
          <w:bCs/>
          <w:kern w:val="2"/>
          <w:sz w:val="16"/>
          <w:szCs w:val="16"/>
          <w:lang w:val="uz-Cyrl-UZ"/>
        </w:rPr>
        <w:t xml:space="preserve">а защите интересов молодежи // </w:t>
      </w:r>
      <w:r>
        <w:rPr>
          <w:rFonts w:cs="Times New Roman" w:ascii="Times New Roman" w:hAnsi="Times New Roman"/>
          <w:bCs/>
          <w:kern w:val="2"/>
          <w:sz w:val="16"/>
          <w:szCs w:val="16"/>
        </w:rPr>
        <w:t>Правда Востока. - 2015 года</w:t>
      </w:r>
      <w:r>
        <w:rPr>
          <w:rFonts w:cs="Times New Roman" w:ascii="Times New Roman" w:hAnsi="Times New Roman"/>
          <w:b/>
          <w:bCs/>
          <w:kern w:val="2"/>
          <w:sz w:val="16"/>
          <w:szCs w:val="16"/>
        </w:rPr>
        <w:t xml:space="preserve">. - </w:t>
      </w:r>
      <w:r>
        <w:rPr>
          <w:rFonts w:cs="Times New Roman" w:ascii="Times New Roman" w:hAnsi="Times New Roman"/>
          <w:bCs/>
          <w:kern w:val="2"/>
          <w:sz w:val="16"/>
          <w:szCs w:val="16"/>
        </w:rPr>
        <w:t>7 июля.</w:t>
      </w:r>
    </w:p>
  </w:footnote>
  <w:footnote w:id="215">
    <w:p>
      <w:pPr>
        <w:pStyle w:val="Footnote"/>
        <w:rPr/>
      </w:pPr>
      <w:r>
        <w:rPr>
          <w:rStyle w:val="FootnoteCharacters"/>
        </w:rPr>
        <w:footnoteRef/>
      </w:r>
      <w:r>
        <w:rPr>
          <w:sz w:val="16"/>
          <w:szCs w:val="16"/>
        </w:rPr>
        <w:t xml:space="preserve"> </w:t>
      </w:r>
      <w:r>
        <w:rPr>
          <w:sz w:val="16"/>
          <w:szCs w:val="16"/>
          <w:lang w:val="uz-Cyrl-UZ"/>
        </w:rPr>
        <w:t xml:space="preserve">  </w:t>
      </w:r>
      <w:hyperlink r:id="rId11">
        <w:r>
          <w:rPr>
            <w:rStyle w:val="InternetLink"/>
            <w:color w:val="000000"/>
            <w:sz w:val="16"/>
            <w:szCs w:val="16"/>
          </w:rPr>
          <w:t>https://kun.uz/info/view/alias/about</w:t>
        </w:r>
      </w:hyperlink>
    </w:p>
  </w:footnote>
  <w:footnote w:id="216">
    <w:p>
      <w:pPr>
        <w:pStyle w:val="Footnote"/>
        <w:rPr/>
      </w:pPr>
      <w:r>
        <w:rPr>
          <w:rStyle w:val="FootnoteCharacters"/>
        </w:rPr>
        <w:footnoteRef/>
      </w:r>
      <w:r>
        <w:rPr>
          <w:sz w:val="16"/>
          <w:szCs w:val="16"/>
        </w:rPr>
        <w:t xml:space="preserve"> </w:t>
      </w:r>
      <w:r>
        <w:rPr>
          <w:sz w:val="16"/>
          <w:szCs w:val="16"/>
          <w:lang w:val="uz-Cyrl-UZ"/>
        </w:rPr>
        <w:t xml:space="preserve"> </w:t>
      </w:r>
      <w:r>
        <w:rPr>
          <w:sz w:val="16"/>
          <w:szCs w:val="16"/>
          <w:lang w:val="en-US"/>
        </w:rPr>
        <w:t>http</w:t>
      </w:r>
      <w:r>
        <w:rPr>
          <w:sz w:val="16"/>
          <w:szCs w:val="16"/>
        </w:rPr>
        <w:t>://</w:t>
      </w:r>
      <w:r>
        <w:rPr>
          <w:sz w:val="16"/>
          <w:szCs w:val="16"/>
          <w:lang w:val="en-US"/>
        </w:rPr>
        <w:t>daryo</w:t>
      </w:r>
      <w:r>
        <w:rPr>
          <w:sz w:val="16"/>
          <w:szCs w:val="16"/>
        </w:rPr>
        <w:t>.</w:t>
      </w:r>
      <w:r>
        <w:rPr>
          <w:sz w:val="16"/>
          <w:szCs w:val="16"/>
          <w:lang w:val="en-US"/>
        </w:rPr>
        <w:t>uz</w:t>
      </w:r>
      <w:r>
        <w:rPr>
          <w:sz w:val="16"/>
          <w:szCs w:val="16"/>
        </w:rPr>
        <w:t>/</w:t>
      </w:r>
      <w:r>
        <w:rPr>
          <w:sz w:val="16"/>
          <w:szCs w:val="16"/>
          <w:lang w:val="en-US"/>
        </w:rPr>
        <w:t>biz</w:t>
      </w:r>
      <w:r>
        <w:rPr>
          <w:sz w:val="16"/>
          <w:szCs w:val="16"/>
        </w:rPr>
        <w:t>-</w:t>
      </w:r>
      <w:r>
        <w:rPr>
          <w:sz w:val="16"/>
          <w:szCs w:val="16"/>
          <w:lang w:val="en-US"/>
        </w:rPr>
        <w:t>haqimizda</w:t>
      </w:r>
      <w:r>
        <w:rPr>
          <w:sz w:val="16"/>
          <w:szCs w:val="16"/>
          <w:lang w:val="uz-Cyrl-UZ"/>
        </w:rPr>
        <w:t>/</w:t>
      </w:r>
    </w:p>
  </w:footnote>
  <w:footnote w:id="217">
    <w:p>
      <w:pPr>
        <w:pStyle w:val="Footnote"/>
        <w:rPr/>
      </w:pPr>
      <w:r>
        <w:rPr>
          <w:rStyle w:val="FootnoteCharacters"/>
        </w:rPr>
        <w:footnoteRef/>
      </w:r>
      <w:r>
        <w:rPr>
          <w:sz w:val="18"/>
          <w:szCs w:val="18"/>
          <w:lang w:val="uz-Cyrl-UZ"/>
        </w:rPr>
        <w:t>Каримов И.А. Ватан равнақи учун ҳар биримиз масъулдирмиз. Т. 9. Т.: “Ўзбекистон”. Б. 317-318.</w:t>
      </w:r>
    </w:p>
  </w:footnote>
  <w:footnote w:id="218">
    <w:p>
      <w:pPr>
        <w:pStyle w:val="Footnote"/>
        <w:jc w:val="both"/>
        <w:rPr/>
      </w:pPr>
      <w:r>
        <w:rPr>
          <w:rStyle w:val="FootnoteCharacters"/>
        </w:rPr>
        <w:footnoteRef/>
      </w:r>
      <w:r>
        <w:rPr>
          <w:sz w:val="18"/>
          <w:szCs w:val="18"/>
          <w:lang w:val="uz-Cyrl-UZ"/>
        </w:rPr>
        <w:t>Чиркин В.Е. Публичная власть. – М.: Юристъ, 2005. С. 28.</w:t>
      </w:r>
    </w:p>
  </w:footnote>
  <w:footnote w:id="219">
    <w:p>
      <w:pPr>
        <w:pStyle w:val="Footnote"/>
        <w:jc w:val="both"/>
        <w:rPr/>
      </w:pPr>
      <w:r>
        <w:rPr>
          <w:rStyle w:val="FootnoteCharacters"/>
        </w:rPr>
        <w:footnoteRef/>
      </w:r>
      <w:r>
        <w:rPr>
          <w:sz w:val="18"/>
          <w:szCs w:val="18"/>
          <w:lang w:val="uz-Cyrl-UZ"/>
        </w:rPr>
        <w:t>Луман Н. Об</w:t>
      </w:r>
      <w:r>
        <w:rPr>
          <w:sz w:val="18"/>
          <w:szCs w:val="18"/>
        </w:rPr>
        <w:t>щ</w:t>
      </w:r>
      <w:r>
        <w:rPr>
          <w:sz w:val="18"/>
          <w:szCs w:val="18"/>
          <w:lang w:val="uz-Cyrl-UZ"/>
        </w:rPr>
        <w:t>ество как социальная система</w:t>
      </w:r>
      <w:r>
        <w:rPr>
          <w:sz w:val="18"/>
          <w:szCs w:val="18"/>
        </w:rPr>
        <w:t>. Пер. с нем./ А.Антоновский. М.: Издательство «Логос», 2004. С. 110.</w:t>
      </w:r>
    </w:p>
  </w:footnote>
  <w:footnote w:id="220">
    <w:p>
      <w:pPr>
        <w:pStyle w:val="Footnote"/>
        <w:jc w:val="both"/>
        <w:rPr/>
      </w:pPr>
      <w:r>
        <w:rPr>
          <w:rStyle w:val="FootnoteCharacters"/>
        </w:rPr>
        <w:footnoteRef/>
      </w:r>
      <w:r>
        <w:rPr>
          <w:sz w:val="18"/>
          <w:szCs w:val="18"/>
          <w:lang w:val="uz-Cyrl-UZ" w:eastAsia="en-US"/>
        </w:rPr>
        <w:t>Ўзбекистон Республикаси қонун ҳужжатлари тўплами, 2013 й., 17-сон, 219-модда.</w:t>
      </w:r>
    </w:p>
  </w:footnote>
  <w:footnote w:id="221">
    <w:p>
      <w:pPr>
        <w:pStyle w:val="Footnote"/>
        <w:jc w:val="both"/>
        <w:rPr/>
      </w:pPr>
      <w:r>
        <w:rPr>
          <w:rStyle w:val="FootnoteCharacters"/>
        </w:rPr>
        <w:footnoteRef/>
      </w:r>
      <w:r>
        <w:rPr>
          <w:sz w:val="16"/>
          <w:szCs w:val="16"/>
          <w:lang w:val="uz-Cyrl-UZ" w:eastAsia="en-US"/>
        </w:rPr>
        <w:t xml:space="preserve">Ўзбекистон Республикасининг 1993 йил 2 сентябрда қабул қилинган </w:t>
      </w:r>
      <w:r>
        <w:rPr>
          <w:bCs/>
          <w:sz w:val="16"/>
          <w:szCs w:val="16"/>
          <w:lang w:val="uz-Cyrl-UZ" w:eastAsia="en-US"/>
        </w:rPr>
        <w:t>"Маҳаллий давлат ҳокимияти тўғрисида"</w:t>
      </w:r>
      <w:r>
        <w:rPr>
          <w:sz w:val="16"/>
          <w:szCs w:val="16"/>
          <w:lang w:val="uz-Cyrl-UZ" w:eastAsia="en-US"/>
        </w:rPr>
        <w:t>ги 913-ХII-сонли Қонуни // Ўзбекистон Республикаси Олий Кенгашининг Ахборотномаси, 1993 йил, N 9, 320-модда; Ўзбекистон Республикаси Олий Мажлисининг Ахборотномаси, 1997 йил, № 9, 241-модда.</w:t>
      </w:r>
    </w:p>
  </w:footnote>
  <w:footnote w:id="222">
    <w:p>
      <w:pPr>
        <w:pStyle w:val="Normal"/>
        <w:shd w:fill="FFFFFF" w:val="clear"/>
        <w:spacing w:lineRule="auto" w:line="240" w:before="0" w:after="0"/>
        <w:jc w:val="both"/>
        <w:rPr/>
      </w:pPr>
      <w:r>
        <w:rPr>
          <w:rStyle w:val="FootnoteCharacters"/>
        </w:rPr>
        <w:t>2</w:t>
      </w:r>
      <w:r>
        <w:rPr>
          <w:rFonts w:cs="Times New Roman" w:ascii="Times New Roman" w:hAnsi="Times New Roman"/>
          <w:sz w:val="16"/>
          <w:szCs w:val="16"/>
          <w:lang w:val="uz-Cyrl-UZ"/>
        </w:rPr>
        <w:t>Конституция Итал</w:t>
      </w:r>
      <w:r>
        <w:rPr>
          <w:rFonts w:cs="Times New Roman" w:ascii="Times New Roman" w:hAnsi="Times New Roman"/>
          <w:sz w:val="16"/>
          <w:szCs w:val="16"/>
        </w:rPr>
        <w:t xml:space="preserve">ьянской Республики //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itali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it</w:t>
      </w:r>
      <w:r>
        <w:rPr>
          <w:rFonts w:cs="Times New Roman" w:ascii="Times New Roman" w:hAnsi="Times New Roman"/>
          <w:sz w:val="16"/>
          <w:szCs w:val="16"/>
        </w:rPr>
        <w:t>/</w:t>
      </w:r>
      <w:r>
        <w:rPr>
          <w:rFonts w:cs="Times New Roman" w:ascii="Times New Roman" w:hAnsi="Times New Roman"/>
          <w:sz w:val="16"/>
          <w:szCs w:val="16"/>
          <w:lang w:val="en-US"/>
        </w:rPr>
        <w:t>node</w:t>
      </w:r>
      <w:r>
        <w:rPr>
          <w:rFonts w:cs="Times New Roman" w:ascii="Times New Roman" w:hAnsi="Times New Roman"/>
          <w:sz w:val="16"/>
          <w:szCs w:val="16"/>
        </w:rPr>
        <w:t>/4657</w:t>
      </w:r>
    </w:p>
  </w:footnote>
  <w:footnote w:id="223">
    <w:p>
      <w:pPr>
        <w:pStyle w:val="Footnote"/>
        <w:jc w:val="both"/>
        <w:rPr/>
      </w:pPr>
      <w:r>
        <w:rPr>
          <w:rStyle w:val="FootnoteCharacters"/>
        </w:rPr>
        <w:footnoteRef/>
      </w:r>
      <w:r>
        <w:rPr>
          <w:sz w:val="16"/>
          <w:szCs w:val="16"/>
          <w:lang w:val="uz-Cyrl-UZ"/>
        </w:rPr>
        <w:t xml:space="preserve"> </w:t>
      </w:r>
      <w:r>
        <w:rPr>
          <w:sz w:val="16"/>
          <w:szCs w:val="16"/>
          <w:lang w:val="uz-Cyrl-UZ"/>
        </w:rPr>
        <w:t>Каримов И.А. Ҳаётимизнинг, тараққиётимизнинг ҳуқуқий асоси // Халқ сўзи 2002 йил 6 декабрь сони.</w:t>
      </w:r>
    </w:p>
  </w:footnote>
  <w:footnote w:id="224">
    <w:p>
      <w:pPr>
        <w:pStyle w:val="Footnote"/>
        <w:jc w:val="both"/>
        <w:rPr/>
      </w:pPr>
      <w:r>
        <w:rPr>
          <w:rStyle w:val="FootnoteCharacters"/>
        </w:rPr>
        <w:footnoteRef/>
      </w:r>
      <w:r>
        <w:rPr>
          <w:sz w:val="18"/>
          <w:szCs w:val="18"/>
          <w:lang w:val="uz-Cyrl-UZ"/>
        </w:rPr>
        <w:t xml:space="preserve"> </w:t>
      </w:r>
      <w:r>
        <w:rPr>
          <w:sz w:val="18"/>
          <w:szCs w:val="18"/>
          <w:lang w:val="uz-Cyrl-UZ"/>
        </w:rPr>
        <w:t>Қаранг: Маликова Г.Р., Исмоилова Г.С. “Фуқароларнинг ўзини ўзи бошқариш органлари тўғрисида”ги Ўзбекистон Республикаси Қонунига шарҳ. – Т.: Ўзбекистон, 2009. Б. 27.</w:t>
      </w:r>
    </w:p>
  </w:footnote>
  <w:footnote w:id="225">
    <w:p>
      <w:pPr>
        <w:pStyle w:val="Footnote"/>
        <w:jc w:val="both"/>
        <w:rPr/>
      </w:pPr>
      <w:r>
        <w:rPr>
          <w:rStyle w:val="FootnoteCharacters"/>
        </w:rPr>
        <w:footnoteRef/>
      </w:r>
      <w:hyperlink r:id="rId12">
        <w:r>
          <w:rPr>
            <w:rStyle w:val="InternetLink"/>
            <w:sz w:val="18"/>
            <w:szCs w:val="18"/>
            <w:lang w:val="uz-Cyrl-UZ"/>
          </w:rPr>
          <w:t>http://www.mahallafond.uz/uz/articles/814/</w:t>
        </w:r>
      </w:hyperlink>
    </w:p>
  </w:footnote>
  <w:footnote w:id="226">
    <w:p>
      <w:pPr>
        <w:pStyle w:val="Footnote"/>
        <w:jc w:val="both"/>
        <w:rPr/>
      </w:pPr>
      <w:r>
        <w:rPr>
          <w:rStyle w:val="FootnoteCharacters"/>
        </w:rPr>
        <w:footnoteRef/>
      </w:r>
      <w:r>
        <w:rPr>
          <w:sz w:val="18"/>
          <w:szCs w:val="18"/>
          <w:lang w:val="uz-Cyrl-UZ" w:eastAsia="en-US"/>
        </w:rPr>
        <w:t>Ўзбекистон Республикасининг 2002 йил 4 апрелда қабул қилинган қонуни билан тасдиқланган Ўзбекистон Республикасининг Шаҳарсозлик кодекси // Ўзбекистон Республикаси Олий Мажлисининг Ахборотномаси, 2002 йил, N 4-5, 63-модда.</w:t>
      </w:r>
    </w:p>
  </w:footnote>
  <w:footnote w:id="227">
    <w:p>
      <w:pPr>
        <w:pStyle w:val="Footnote"/>
        <w:jc w:val="both"/>
        <w:rPr/>
      </w:pPr>
      <w:r>
        <w:rPr>
          <w:rStyle w:val="FootnoteCharacters"/>
        </w:rPr>
        <w:footnoteRef/>
      </w:r>
      <w:r>
        <w:rPr>
          <w:sz w:val="16"/>
          <w:szCs w:val="16"/>
          <w:lang w:val="uz-Cyrl-UZ" w:eastAsia="en-US"/>
        </w:rPr>
        <w:t>Ўзбекистон Республикасининг 1992 йил 9 декабрда қабул қилинган "Прокуратура тўғрисида"ги Қонунининг 2001 йил 29 августда қабул қилинган Ўзбекистон Республикаси қонуни билан тасдиқланган таҳрири // Ўзбекистон Республикаси Олий Мажлисининг Ахборотномаси, 2001 йил, N 9-10, 168-модда.</w:t>
      </w:r>
    </w:p>
  </w:footnote>
  <w:footnote w:id="228">
    <w:p>
      <w:pPr>
        <w:pStyle w:val="Footnote"/>
        <w:jc w:val="both"/>
        <w:rPr/>
      </w:pPr>
      <w:r>
        <w:rPr>
          <w:rStyle w:val="FootnoteCharacters"/>
        </w:rPr>
        <w:footnoteRef/>
      </w:r>
      <w:r>
        <w:rPr>
          <w:sz w:val="16"/>
          <w:szCs w:val="16"/>
          <w:lang w:val="uz-Cyrl-UZ"/>
        </w:rPr>
        <w:t xml:space="preserve"> </w:t>
      </w:r>
      <w:r>
        <w:rPr>
          <w:sz w:val="16"/>
          <w:szCs w:val="16"/>
          <w:lang w:val="uz-Cyrl-UZ"/>
        </w:rPr>
        <w:t>Маликова Г.Р., Исмоилова Г.С. “Фуқароларнинг ўзини ўзи бошқариш органлари тўғрисида”ги Ўзбекистон Республикаси Қонунига шарҳ. – Т.: Ўзбекистон, 2009. Б. 50.</w:t>
      </w:r>
    </w:p>
  </w:footnote>
  <w:footnote w:id="229">
    <w:p>
      <w:pPr>
        <w:pStyle w:val="Footnote"/>
        <w:jc w:val="both"/>
        <w:rPr/>
      </w:pPr>
      <w:r>
        <w:rPr>
          <w:rStyle w:val="FootnoteCharacters"/>
        </w:rPr>
        <w:footnoteRef/>
      </w:r>
      <w:r>
        <w:rPr>
          <w:spacing w:val="-12"/>
          <w:sz w:val="16"/>
          <w:szCs w:val="16"/>
          <w:lang w:val="uz-Cyrl-UZ"/>
        </w:rPr>
        <w:t> </w:t>
      </w:r>
      <w:r>
        <w:rPr>
          <w:spacing w:val="-12"/>
          <w:sz w:val="16"/>
          <w:szCs w:val="16"/>
          <w:lang w:val="uz-Cyrl-UZ"/>
        </w:rPr>
        <w:t>Ўзбекистон Республикасининг “Фуқароларнинг ўзини ўзи бошқариш органлари тўғрисида”ги Қонуни мониторинги</w:t>
        <w:br/>
        <w:t xml:space="preserve"> / Масъул муҳаррир Ф.Ҳ. Отахонов. – Т., 2006. – Б. 32.</w:t>
      </w:r>
    </w:p>
  </w:footnote>
  <w:footnote w:id="230">
    <w:p>
      <w:pPr>
        <w:pStyle w:val="Footnote"/>
        <w:rPr/>
      </w:pPr>
      <w:r>
        <w:rPr>
          <w:rStyle w:val="FootnoteCharacters"/>
        </w:rPr>
        <w:footnoteRef/>
      </w:r>
      <w:r>
        <w:rPr>
          <w:sz w:val="16"/>
          <w:szCs w:val="16"/>
          <w:lang w:val="uz-Cyrl-UZ"/>
        </w:rPr>
        <w:t xml:space="preserve"> </w:t>
      </w:r>
      <w:r>
        <w:rPr>
          <w:sz w:val="16"/>
          <w:szCs w:val="16"/>
          <w:lang w:val="uz-Cyrl-UZ"/>
        </w:rPr>
        <w:t>Отамирзаев О. Маҳалла жамоатчилик фикри кўзгусида // Маҳалла, 2003, 15 октябрь.</w:t>
      </w:r>
    </w:p>
  </w:footnote>
  <w:footnote w:id="231">
    <w:p>
      <w:pPr>
        <w:pStyle w:val="Footnote"/>
        <w:rPr/>
      </w:pPr>
      <w:r>
        <w:rPr>
          <w:rStyle w:val="FootnoteCharacters"/>
        </w:rPr>
        <w:footnoteRef/>
      </w:r>
      <w:hyperlink r:id="rId13">
        <w:r>
          <w:rPr>
            <w:rStyle w:val="InternetLink"/>
            <w:sz w:val="16"/>
            <w:szCs w:val="16"/>
            <w:lang w:val="uz-Cyrl-UZ"/>
          </w:rPr>
          <w:t>http://www.mahallafond.uz/uz/elections/</w:t>
        </w:r>
      </w:hyperlink>
    </w:p>
  </w:footnote>
  <w:footnote w:id="232">
    <w:p>
      <w:pPr>
        <w:pStyle w:val="Footnote"/>
        <w:rPr/>
      </w:pPr>
      <w:r>
        <w:rPr>
          <w:rStyle w:val="FootnoteCharacters"/>
        </w:rPr>
        <w:footnoteRef/>
      </w:r>
      <w:hyperlink r:id="rId14">
        <w:r>
          <w:rPr>
            <w:rStyle w:val="InternetLink"/>
            <w:sz w:val="16"/>
            <w:szCs w:val="16"/>
            <w:lang w:val="uz-Cyrl-UZ"/>
          </w:rPr>
          <w:t>http://www.mahallafond.uz/uz/articles/814/</w:t>
        </w:r>
      </w:hyperlink>
    </w:p>
  </w:footnote>
  <w:footnote w:id="233">
    <w:p>
      <w:pPr>
        <w:pStyle w:val="Footnote"/>
        <w:jc w:val="both"/>
        <w:rPr/>
      </w:pPr>
      <w:r>
        <w:rPr>
          <w:rStyle w:val="FootnoteCharacters"/>
        </w:rPr>
        <w:footnoteRef/>
      </w:r>
      <w:r>
        <w:rPr>
          <w:sz w:val="16"/>
          <w:szCs w:val="16"/>
          <w:lang w:val="uz-Cyrl-UZ"/>
        </w:rPr>
        <w:t xml:space="preserve"> “</w:t>
      </w:r>
      <w:r>
        <w:rPr>
          <w:sz w:val="16"/>
          <w:szCs w:val="16"/>
          <w:lang w:val="uz-Cyrl-UZ"/>
        </w:rPr>
        <w:t xml:space="preserve">Фуқароларнинг ўзини ўзи бошқариш органлари тўғрисида”ги Ўзбекистон Республикаси қонуни // Ўзбекистон қонун ҳужжатлари тўплами. 2013, 17 (569)-сон. –Б. 9-10. </w:t>
      </w:r>
    </w:p>
  </w:footnote>
  <w:footnote w:id="234">
    <w:p>
      <w:pPr>
        <w:pStyle w:val="Footnote"/>
        <w:jc w:val="both"/>
        <w:rPr/>
      </w:pPr>
      <w:r>
        <w:rPr>
          <w:rStyle w:val="FootnoteCharacters"/>
        </w:rPr>
        <w:footnoteRef/>
      </w:r>
      <w:r>
        <w:rPr>
          <w:sz w:val="16"/>
          <w:szCs w:val="16"/>
          <w:lang w:val="uz-Cyrl-UZ"/>
        </w:rPr>
        <w:t xml:space="preserve"> “</w:t>
      </w:r>
      <w:r>
        <w:rPr>
          <w:sz w:val="16"/>
          <w:szCs w:val="16"/>
          <w:lang w:val="uz-Cyrl-UZ"/>
        </w:rPr>
        <w:t xml:space="preserve">Фуқароларнинг ўзини ўзи бошқариш органлари тўғрисида”ги Ўзбекистон Республикаси қонуни // Ўзбекистон қонун ҳужжатлари тўплами. 2013, 17 (569)-сон. –Б. 17. </w:t>
      </w:r>
    </w:p>
  </w:footnote>
  <w:footnote w:id="235">
    <w:p>
      <w:pPr>
        <w:pStyle w:val="Footnote"/>
        <w:jc w:val="both"/>
        <w:rPr/>
      </w:pPr>
      <w:r>
        <w:rPr>
          <w:rStyle w:val="FootnoteCharacters"/>
        </w:rPr>
        <w:footnoteRef/>
      </w:r>
      <w:r>
        <w:rPr>
          <w:sz w:val="16"/>
          <w:szCs w:val="16"/>
          <w:lang w:val="uz-Cyrl-UZ"/>
        </w:rPr>
        <w:t xml:space="preserve"> </w:t>
      </w:r>
      <w:r>
        <w:rPr>
          <w:sz w:val="16"/>
          <w:szCs w:val="16"/>
          <w:lang w:val="uz-Cyrl-UZ"/>
        </w:rPr>
        <w:t>Насруллаев И. Фуқаролар ўзини ўзи бошқариш органлари тизимини ислоҳ этишнинг истиқболлари // Демократлаштириш ва инсон ҳуқуқлари. 2012, 3-сон. –Б. 22.</w:t>
      </w:r>
    </w:p>
  </w:footnote>
  <w:footnote w:id="236">
    <w:p>
      <w:pPr>
        <w:pStyle w:val="Footnote"/>
        <w:rPr/>
      </w:pPr>
      <w:r>
        <w:rPr>
          <w:rStyle w:val="FootnoteCharacters"/>
        </w:rPr>
        <w:footnoteRef/>
      </w:r>
      <w:hyperlink r:id="rId15">
        <w:r>
          <w:rPr>
            <w:rStyle w:val="InternetLink"/>
            <w:sz w:val="16"/>
            <w:szCs w:val="16"/>
            <w:lang w:val="uz-Cyrl-UZ"/>
          </w:rPr>
          <w:t>http://www.mahallafond.uz/uz/articles/814/</w:t>
        </w:r>
      </w:hyperlink>
    </w:p>
  </w:footnote>
  <w:footnote w:id="237">
    <w:p>
      <w:pPr>
        <w:pStyle w:val="Footnote"/>
        <w:jc w:val="both"/>
        <w:rPr/>
      </w:pPr>
      <w:r>
        <w:rPr>
          <w:rStyle w:val="FootnoteCharacters"/>
        </w:rPr>
        <w:footnoteRef/>
      </w:r>
      <w:r>
        <w:rPr>
          <w:sz w:val="16"/>
          <w:szCs w:val="16"/>
          <w:lang w:val="en-US" w:eastAsia="en-US"/>
        </w:rPr>
        <w:t>Ўзбекистон Республикаси қонун ҳужжатлари тўплами, 2013 йил 29 апрель, 17-сон, 220-модда</w:t>
      </w:r>
    </w:p>
  </w:footnote>
  <w:footnote w:id="238">
    <w:p>
      <w:pPr>
        <w:pStyle w:val="Footnote"/>
        <w:jc w:val="both"/>
        <w:rPr/>
      </w:pPr>
      <w:r>
        <w:rPr>
          <w:rStyle w:val="FootnoteCharacters"/>
        </w:rPr>
        <w:footnoteRef/>
      </w:r>
      <w:r>
        <w:rPr>
          <w:sz w:val="16"/>
          <w:szCs w:val="16"/>
          <w:lang w:val="en-US" w:eastAsia="en-US"/>
        </w:rPr>
        <w:t>Ўзбекистон Республикаси Олий Кенгашининг Ахборотномаси, 1993 йил, N 1, 4-модда</w:t>
      </w:r>
      <w:r>
        <w:rPr>
          <w:sz w:val="16"/>
          <w:szCs w:val="16"/>
          <w:lang w:val="uz-Cyrl-UZ" w:eastAsia="en-US"/>
        </w:rPr>
        <w:t>.</w:t>
      </w:r>
    </w:p>
  </w:footnote>
  <w:footnote w:id="239">
    <w:p>
      <w:pPr>
        <w:pStyle w:val="Normal"/>
        <w:spacing w:lineRule="auto" w:line="240" w:before="0" w:after="0"/>
        <w:jc w:val="both"/>
        <w:rPr/>
      </w:pPr>
      <w:r>
        <w:rPr>
          <w:rStyle w:val="FootnoteCharacters"/>
        </w:rPr>
        <w:footnoteRef/>
      </w:r>
      <w:r>
        <w:rPr>
          <w:rFonts w:cs="Times New Roman" w:ascii="Times New Roman" w:hAnsi="Times New Roman"/>
          <w:sz w:val="16"/>
          <w:szCs w:val="16"/>
        </w:rPr>
        <w:t>Ислом Каримов. Бизкелажагимизниўзқўлимизбиланқурамиз. Т. 7. Т.: Ўзбекистон, 1999. Б. 389.</w:t>
      </w:r>
    </w:p>
  </w:footnote>
  <w:footnote w:id="240">
    <w:p>
      <w:pPr>
        <w:pStyle w:val="Footnote"/>
        <w:jc w:val="both"/>
        <w:rPr/>
      </w:pPr>
      <w:r>
        <w:rPr>
          <w:rStyle w:val="FootnoteCharacters"/>
        </w:rPr>
        <w:footnoteRef/>
      </w:r>
      <w:r>
        <w:rPr>
          <w:sz w:val="16"/>
          <w:szCs w:val="16"/>
          <w:lang w:val="uz-Cyrl-UZ"/>
        </w:rPr>
        <w:t xml:space="preserve"> </w:t>
      </w:r>
      <w:r>
        <w:rPr>
          <w:sz w:val="16"/>
          <w:szCs w:val="16"/>
          <w:lang w:val="uz-Cyrl-UZ"/>
        </w:rPr>
        <w:t>Шарифходжаев М., Рахимов Ф. Человек определевший эпоху. – М.: Книжн</w:t>
      </w:r>
      <w:r>
        <w:rPr>
          <w:sz w:val="16"/>
          <w:szCs w:val="16"/>
        </w:rPr>
        <w:t>ы</w:t>
      </w:r>
      <w:r>
        <w:rPr>
          <w:sz w:val="16"/>
          <w:szCs w:val="16"/>
          <w:lang w:val="uz-Cyrl-UZ"/>
        </w:rPr>
        <w:t>й дом газеты «Труд», 2004.</w:t>
      </w:r>
      <w:r>
        <w:rPr>
          <w:sz w:val="16"/>
          <w:szCs w:val="16"/>
        </w:rPr>
        <w:t xml:space="preserve"> С. 14-18</w:t>
      </w:r>
      <w:r>
        <w:rPr>
          <w:sz w:val="16"/>
          <w:szCs w:val="16"/>
          <w:lang w:val="uz-Cyrl-UZ"/>
        </w:rPr>
        <w:t>; Рахманова Ч. Ўзбекистонда ҳуқуқий демократик давлатни шакллантиршга оид баъзи масалалар. // Ўзбекистонда миллий давлатчилик назариясининг тарихий-фалсафий ва ҳуқуқий асослари (илмий-назарий мақолалар тўплами). – Т, 2005. 153-154-б.</w:t>
      </w:r>
    </w:p>
  </w:footnote>
  <w:footnote w:id="241">
    <w:p>
      <w:pPr>
        <w:pStyle w:val="Footnote"/>
        <w:jc w:val="both"/>
        <w:rPr/>
      </w:pPr>
      <w:r>
        <w:rPr>
          <w:rStyle w:val="FootnoteCharacters"/>
        </w:rPr>
        <w:footnoteRef/>
      </w:r>
      <w:r>
        <w:rPr>
          <w:bCs/>
          <w:sz w:val="16"/>
          <w:szCs w:val="16"/>
          <w:lang w:val="uz-Cyrl-UZ"/>
        </w:rPr>
        <w:t>Вазирлар Маҳкамасининг1999 йил 10 июндаги 296-сон қарорига 1-илова.</w:t>
      </w:r>
    </w:p>
  </w:footnote>
  <w:footnote w:id="242">
    <w:p>
      <w:pPr>
        <w:pStyle w:val="Footnote"/>
        <w:jc w:val="both"/>
        <w:rPr/>
      </w:pPr>
      <w:r>
        <w:rPr>
          <w:rStyle w:val="FootnoteCharacters"/>
        </w:rPr>
        <w:footnoteRef/>
      </w:r>
      <w:r>
        <w:rPr>
          <w:bCs/>
          <w:sz w:val="16"/>
          <w:szCs w:val="16"/>
          <w:lang w:val="uz-Cyrl-UZ"/>
        </w:rPr>
        <w:t>Вазирлар Маҳкамасининг1999 йил 10 июндаги 296-сон қарорига 1-илова.</w:t>
      </w:r>
    </w:p>
  </w:footnote>
  <w:footnote w:id="24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Ўзбекистон Республикаси қонун ҳужжатлари тўплами, 2014 й., 39-сон, 488-модда</w:t>
      </w:r>
    </w:p>
  </w:footnote>
  <w:footnote w:id="24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Ўзбекистон Республикасининг “Меҳнат Кодекси”, Тошкент, “Адолат” нашриёти, 2008 йил,4-бет</w:t>
      </w:r>
      <w:r>
        <w:rPr>
          <w:rFonts w:cs="Times New Roman" w:ascii="Times New Roman" w:hAnsi="Times New Roman"/>
          <w:sz w:val="16"/>
          <w:szCs w:val="16"/>
          <w:lang w:val="uz-Cyrl-UZ"/>
        </w:rPr>
        <w:t>.</w:t>
      </w:r>
    </w:p>
  </w:footnote>
  <w:footnote w:id="245">
    <w:p>
      <w:pPr>
        <w:pStyle w:val="Normal"/>
        <w:spacing w:lineRule="auto" w:line="240" w:before="0" w:after="0"/>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bCs/>
          <w:sz w:val="16"/>
          <w:szCs w:val="16"/>
          <w:lang w:val="uz-Cyrl-UZ"/>
        </w:rPr>
        <w:t xml:space="preserve">Мамлакатимизда демократик ислоҳотларни янада чуқурлаштириш ва фуқаролик жамиятини ривожлантириш концепцияси. </w:t>
      </w:r>
      <w:r>
        <w:rPr>
          <w:rFonts w:cs="Times New Roman" w:ascii="Times New Roman" w:hAnsi="Times New Roman"/>
          <w:sz w:val="16"/>
          <w:szCs w:val="16"/>
        </w:rPr>
        <w:t>Ўзбекистон Республикаси Президенти Ислом Каримовнинг</w:t>
      </w:r>
      <w:r>
        <w:rPr>
          <w:rFonts w:cs="Times New Roman" w:ascii="Times New Roman" w:hAnsi="Times New Roman"/>
          <w:sz w:val="16"/>
          <w:szCs w:val="16"/>
          <w:lang w:val="uz-Cyrl-UZ"/>
        </w:rPr>
        <w:t xml:space="preserve"> </w:t>
      </w:r>
      <w:r>
        <w:rPr>
          <w:rFonts w:cs="Times New Roman" w:ascii="Times New Roman" w:hAnsi="Times New Roman"/>
          <w:sz w:val="16"/>
          <w:szCs w:val="16"/>
        </w:rPr>
        <w:t xml:space="preserve">Ўзбекистон Республикаси Олий Мажлиси </w:t>
      </w:r>
      <w:r>
        <w:rPr>
          <w:rFonts w:cs="Times New Roman" w:ascii="Times New Roman" w:hAnsi="Times New Roman"/>
          <w:sz w:val="16"/>
          <w:szCs w:val="16"/>
          <w:lang w:val="uz-Cyrl-UZ"/>
        </w:rPr>
        <w:t>Қонунчилик палатаси ва Сенатининг қўшма мажлисидаги  маърузаси. Т.2010, 41-бет</w:t>
      </w:r>
    </w:p>
  </w:footnote>
  <w:footnote w:id="246">
    <w:p>
      <w:pPr>
        <w:pStyle w:val="Normal"/>
        <w:spacing w:lineRule="auto" w:line="240" w:before="0" w:after="0"/>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bCs/>
          <w:sz w:val="16"/>
          <w:szCs w:val="16"/>
          <w:lang w:val="uz-Cyrl-UZ"/>
        </w:rPr>
        <w:t xml:space="preserve">Мамлакатимизда демократик ислоҳотларни янада чуқурлаштириш ва фуқаролик жамиятини ривожлантириш концепцияси. </w:t>
      </w:r>
      <w:r>
        <w:rPr>
          <w:rFonts w:cs="Times New Roman" w:ascii="Times New Roman" w:hAnsi="Times New Roman"/>
          <w:sz w:val="16"/>
          <w:szCs w:val="16"/>
        </w:rPr>
        <w:t>Ўзбекистон Республикаси Президенти Ислом Каримовнинг</w:t>
      </w:r>
      <w:r>
        <w:rPr>
          <w:rFonts w:cs="Times New Roman" w:ascii="Times New Roman" w:hAnsi="Times New Roman"/>
          <w:sz w:val="16"/>
          <w:szCs w:val="16"/>
          <w:lang w:val="uz-Cyrl-UZ"/>
        </w:rPr>
        <w:t xml:space="preserve"> </w:t>
      </w:r>
      <w:r>
        <w:rPr>
          <w:rFonts w:cs="Times New Roman" w:ascii="Times New Roman" w:hAnsi="Times New Roman"/>
          <w:sz w:val="16"/>
          <w:szCs w:val="16"/>
        </w:rPr>
        <w:t xml:space="preserve">Ўзбекистон Республикаси Олий Мажлиси </w:t>
      </w:r>
      <w:r>
        <w:rPr>
          <w:rFonts w:cs="Times New Roman" w:ascii="Times New Roman" w:hAnsi="Times New Roman"/>
          <w:sz w:val="16"/>
          <w:szCs w:val="16"/>
          <w:lang w:val="uz-Cyrl-UZ"/>
        </w:rPr>
        <w:t>Қонунчилик палатаси ва Сенатининг қўшма мажлисидаги  маърузаси. Т.2010, 40-бет.</w:t>
      </w:r>
    </w:p>
  </w:footnote>
  <w:footnote w:id="247">
    <w:p>
      <w:pPr>
        <w:pStyle w:val="Normal"/>
        <w:spacing w:lineRule="auto" w:line="240" w:before="0" w:after="0"/>
        <w:jc w:val="both"/>
        <w:rPr/>
      </w:pPr>
      <w:r>
        <w:rPr>
          <w:rStyle w:val="FootnoteCharacters"/>
        </w:rPr>
        <w:footnoteRef/>
      </w:r>
      <w:r>
        <w:rPr>
          <w:rFonts w:cs="Times New Roman" w:ascii="Times New Roman" w:hAnsi="Times New Roman"/>
          <w:sz w:val="16"/>
          <w:szCs w:val="16"/>
          <w:lang w:val="uz-Cyrl-UZ"/>
        </w:rPr>
        <w:t xml:space="preserve"> </w:t>
      </w:r>
      <w:r>
        <w:rPr>
          <w:rFonts w:cs="Times New Roman" w:ascii="Times New Roman" w:hAnsi="Times New Roman"/>
          <w:iCs/>
          <w:sz w:val="16"/>
          <w:szCs w:val="16"/>
          <w:lang w:val="uz-Cyrl-UZ"/>
        </w:rPr>
        <w:t>Ўзбекистон Республикаси қонун ҳужжатлари тўплами, 2014 й., 39-сон, 488-модда</w:t>
      </w:r>
    </w:p>
  </w:footnote>
  <w:footnote w:id="248">
    <w:p>
      <w:pPr>
        <w:pStyle w:val="Footnote"/>
        <w:jc w:val="both"/>
        <w:rPr/>
      </w:pPr>
      <w:r>
        <w:rPr>
          <w:rStyle w:val="FootnoteCharacters"/>
        </w:rPr>
        <w:footnoteRef/>
      </w:r>
      <w:r>
        <w:rPr>
          <w:sz w:val="16"/>
          <w:szCs w:val="16"/>
          <w:lang w:val="uz-Cyrl-UZ"/>
        </w:rPr>
        <w:t xml:space="preserve"> </w:t>
      </w:r>
      <w:r>
        <w:rPr>
          <w:sz w:val="16"/>
          <w:szCs w:val="16"/>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 Биз танлаган йўл – демократик тараққиёт ва маърифий дунё билан ҳамкорлик йўли. Т. 11. – Т.: Ўзбекистон, 2003. – 27-б. </w:t>
      </w:r>
    </w:p>
  </w:footnote>
  <w:footnote w:id="249">
    <w:p>
      <w:pPr>
        <w:pStyle w:val="Footnote"/>
        <w:rPr/>
      </w:pPr>
      <w:r>
        <w:rPr>
          <w:rStyle w:val="FootnoteCharacters"/>
        </w:rPr>
        <w:footnoteRef/>
      </w:r>
      <w:r>
        <w:rPr>
          <w:spacing w:val="-6"/>
          <w:sz w:val="16"/>
          <w:szCs w:val="16"/>
          <w:lang w:val="uz-Cyrl-UZ"/>
        </w:rPr>
        <w:t xml:space="preserve"> </w:t>
      </w:r>
      <w:r>
        <w:rPr>
          <w:spacing w:val="-6"/>
          <w:sz w:val="16"/>
          <w:szCs w:val="16"/>
          <w:lang w:val="uz-Cyrl-UZ"/>
        </w:rPr>
        <w:t>Қаранг: Мусаев Ф. Эркинликнинг ҳуқуқий асоси // Тафаккур журнали. –Тошкент: 2002. - № 2. – 84 б.</w:t>
      </w:r>
    </w:p>
  </w:footnote>
  <w:footnote w:id="250">
    <w:p>
      <w:pPr>
        <w:pStyle w:val="Footnote"/>
        <w:rPr/>
      </w:pPr>
      <w:r>
        <w:rPr>
          <w:rStyle w:val="FootnoteCharacters"/>
        </w:rPr>
        <w:footnoteRef/>
      </w:r>
      <w:r>
        <w:rPr>
          <w:sz w:val="16"/>
          <w:szCs w:val="16"/>
          <w:lang w:val="uz-Cyrl-UZ"/>
        </w:rPr>
        <w:t xml:space="preserve"> </w:t>
      </w:r>
      <w:r>
        <w:rPr>
          <w:sz w:val="16"/>
          <w:szCs w:val="16"/>
          <w:lang w:val="uz-Cyrl-UZ"/>
        </w:rPr>
        <w:t xml:space="preserve">Каримов И.А. Ўз келажагимизни ўз қўлимиз билан қурмоқдамиз. Биз ўз келажагимизни ўз қўлимиз билан қурамиз. </w:t>
      </w:r>
      <w:r>
        <w:rPr>
          <w:sz w:val="16"/>
          <w:szCs w:val="16"/>
        </w:rPr>
        <w:t>7-том.-Т.: «Ўзбекистон», 1999. 303-б.</w:t>
      </w:r>
    </w:p>
  </w:footnote>
  <w:footnote w:id="251">
    <w:p>
      <w:pPr>
        <w:pStyle w:val="Footnote"/>
        <w:rPr/>
      </w:pPr>
      <w:r>
        <w:rPr>
          <w:rStyle w:val="FootnoteCharacters"/>
        </w:rPr>
        <w:footnoteRef/>
      </w:r>
      <w:r>
        <w:rPr>
          <w:sz w:val="16"/>
          <w:szCs w:val="16"/>
        </w:rPr>
        <w:t>Ўзбекистон Республикаси Конституциясининг 15 йиллигига бағишланган тантанали маросимдаги маъруза.</w:t>
      </w:r>
    </w:p>
  </w:footnote>
  <w:footnote w:id="252">
    <w:p>
      <w:pPr>
        <w:pStyle w:val="Footnote"/>
        <w:rPr/>
      </w:pPr>
      <w:r>
        <w:rPr>
          <w:rStyle w:val="FootnoteCharacters"/>
        </w:rPr>
        <w:footnoteRef/>
      </w:r>
      <w:r>
        <w:rPr>
          <w:spacing w:val="-6"/>
          <w:sz w:val="16"/>
          <w:szCs w:val="16"/>
        </w:rPr>
        <w:t xml:space="preserve"> </w:t>
      </w:r>
      <w:r>
        <w:rPr>
          <w:spacing w:val="-6"/>
          <w:sz w:val="16"/>
          <w:szCs w:val="16"/>
        </w:rPr>
        <w:t>Губман Б.Л. Смысл истории. Очерки современных западных концепции.</w:t>
      </w:r>
      <w:r>
        <w:rPr>
          <w:spacing w:val="-6"/>
          <w:sz w:val="16"/>
          <w:szCs w:val="16"/>
          <w:lang w:val="uz-Cyrl-UZ"/>
        </w:rPr>
        <w:t xml:space="preserve"> - </w:t>
      </w:r>
      <w:r>
        <w:rPr>
          <w:spacing w:val="-6"/>
          <w:sz w:val="16"/>
          <w:szCs w:val="16"/>
        </w:rPr>
        <w:t>М.: Наука, 1991.</w:t>
      </w:r>
      <w:r>
        <w:rPr>
          <w:spacing w:val="-6"/>
          <w:sz w:val="16"/>
          <w:szCs w:val="16"/>
          <w:lang w:val="uz-Cyrl-UZ"/>
        </w:rPr>
        <w:t xml:space="preserve"> – </w:t>
      </w:r>
      <w:r>
        <w:rPr>
          <w:spacing w:val="-6"/>
          <w:sz w:val="16"/>
          <w:szCs w:val="16"/>
        </w:rPr>
        <w:t>15</w:t>
      </w:r>
      <w:r>
        <w:rPr>
          <w:spacing w:val="-6"/>
          <w:sz w:val="16"/>
          <w:szCs w:val="16"/>
          <w:lang w:val="uz-Cyrl-UZ"/>
        </w:rPr>
        <w:t xml:space="preserve"> с</w:t>
      </w:r>
      <w:r>
        <w:rPr>
          <w:spacing w:val="-6"/>
          <w:sz w:val="16"/>
          <w:szCs w:val="16"/>
        </w:rPr>
        <w:t>.</w:t>
      </w:r>
    </w:p>
  </w:footnote>
  <w:footnote w:id="253">
    <w:p>
      <w:pPr>
        <w:pStyle w:val="Footnote"/>
        <w:rPr/>
      </w:pPr>
      <w:r>
        <w:rPr>
          <w:rStyle w:val="FootnoteCharacters"/>
        </w:rPr>
        <w:footnoteRef/>
      </w:r>
      <w:r>
        <w:rPr>
          <w:spacing w:val="-6"/>
          <w:sz w:val="16"/>
          <w:szCs w:val="16"/>
          <w:lang w:val="uz-Cyrl-UZ"/>
        </w:rPr>
        <w:t xml:space="preserve"> </w:t>
      </w:r>
      <w:r>
        <w:rPr>
          <w:spacing w:val="-6"/>
          <w:sz w:val="16"/>
          <w:szCs w:val="16"/>
          <w:lang w:val="uz-Cyrl-UZ"/>
        </w:rPr>
        <w:t>Қаранг: Иброхимов А. Бизким Ўзбеклар. -Тошкент: Шарқ нашриёт -матбаа концерни бош тахририяти, 1999. - 177 б.</w:t>
      </w:r>
    </w:p>
  </w:footnote>
  <w:footnote w:id="254">
    <w:p>
      <w:pPr>
        <w:pStyle w:val="Footnote"/>
        <w:rPr/>
      </w:pPr>
      <w:r>
        <w:rPr>
          <w:rStyle w:val="FootnoteCharacters"/>
        </w:rPr>
        <w:footnoteRef/>
      </w:r>
      <w:r>
        <w:rPr>
          <w:spacing w:val="-6"/>
          <w:sz w:val="16"/>
          <w:szCs w:val="16"/>
          <w:lang w:val="uz-Cyrl-UZ"/>
        </w:rPr>
        <w:t xml:space="preserve"> </w:t>
      </w:r>
      <w:r>
        <w:rPr>
          <w:spacing w:val="-6"/>
          <w:sz w:val="16"/>
          <w:szCs w:val="16"/>
          <w:lang w:val="uz-Cyrl-UZ"/>
        </w:rPr>
        <w:t>Қаранг: Саидқосимов А. Сиёсий фаоллик ва фуқаролик маънавияти // Жамият ва бошқарув. –Тошкент: 2007. - №2, -Б. 50 -51.</w:t>
      </w:r>
    </w:p>
  </w:footnote>
  <w:footnote w:id="255">
    <w:p>
      <w:pPr>
        <w:pStyle w:val="Footnote"/>
        <w:jc w:val="both"/>
        <w:rPr/>
      </w:pPr>
      <w:r>
        <w:rPr>
          <w:rStyle w:val="FootnoteCharacters"/>
        </w:rPr>
        <w:footnoteRef/>
      </w:r>
      <w:r>
        <w:rPr>
          <w:spacing w:val="-6"/>
          <w:sz w:val="16"/>
          <w:szCs w:val="16"/>
          <w:lang w:val="uz-Cyrl-UZ"/>
        </w:rPr>
        <w:t xml:space="preserve"> </w:t>
      </w:r>
      <w:r>
        <w:rPr>
          <w:spacing w:val="-6"/>
          <w:sz w:val="16"/>
          <w:szCs w:val="16"/>
        </w:rPr>
        <w:t>Каримов И.А. Озод ва обод Ватан, эркин ва фаровон ҳаёт – пировард мақсадимиз. 8 -жилд. -Тошкент: Ўзбекистон, 2000. –</w:t>
      </w:r>
      <w:r>
        <w:rPr>
          <w:spacing w:val="-6"/>
          <w:sz w:val="16"/>
          <w:szCs w:val="16"/>
          <w:lang w:val="uz-Cyrl-UZ"/>
        </w:rPr>
        <w:t xml:space="preserve"> 333 б.</w:t>
      </w:r>
    </w:p>
  </w:footnote>
  <w:footnote w:id="256">
    <w:p>
      <w:pPr>
        <w:pStyle w:val="Footnote"/>
        <w:rPr/>
      </w:pPr>
      <w:r>
        <w:rPr>
          <w:rStyle w:val="FootnoteCharacters"/>
        </w:rPr>
        <w:footnoteRef/>
      </w:r>
      <w:r>
        <w:rPr>
          <w:sz w:val="16"/>
          <w:szCs w:val="16"/>
        </w:rPr>
        <w:t xml:space="preserve"> </w:t>
      </w:r>
      <w:r>
        <w:rPr>
          <w:sz w:val="16"/>
          <w:szCs w:val="16"/>
          <w:lang w:val="uz-Cyrl-UZ"/>
        </w:rPr>
        <w:t>Каримов И.А. Юксак маънавият – енгилмас куч. – Т.: Маънавият, 2008. 81 бет.</w:t>
      </w:r>
    </w:p>
  </w:footnote>
  <w:footnote w:id="257">
    <w:p>
      <w:pPr>
        <w:pStyle w:val="Footnote"/>
        <w:rPr/>
      </w:pPr>
      <w:r>
        <w:rPr>
          <w:rStyle w:val="FootnoteCharacters"/>
        </w:rPr>
        <w:footnoteRef/>
      </w:r>
      <w:r>
        <w:rPr>
          <w:sz w:val="16"/>
          <w:szCs w:val="16"/>
          <w:lang w:val="uz-Cyrl-UZ"/>
        </w:rPr>
        <w:t xml:space="preserve"> </w:t>
      </w:r>
      <w:r>
        <w:rPr>
          <w:sz w:val="16"/>
          <w:szCs w:val="16"/>
          <w:lang w:val="uz-Cyrl-UZ"/>
        </w:rPr>
        <w:t>Каримов И.А. Юксак маънавият – енгилмас куч. – Т.: Маънавият, 2008. 116-бет.</w:t>
      </w:r>
    </w:p>
  </w:footnote>
  <w:footnote w:id="258">
    <w:p>
      <w:pPr>
        <w:pStyle w:val="Footnote"/>
        <w:rPr/>
      </w:pPr>
      <w:r>
        <w:rPr>
          <w:rStyle w:val="FootnoteCharacters"/>
        </w:rPr>
        <w:footnoteRef/>
      </w:r>
      <w:r>
        <w:rPr>
          <w:sz w:val="16"/>
          <w:szCs w:val="16"/>
          <w:lang w:val="uz-Cyrl-UZ"/>
        </w:rPr>
        <w:t xml:space="preserve"> </w:t>
      </w:r>
      <w:r>
        <w:rPr>
          <w:sz w:val="16"/>
          <w:szCs w:val="16"/>
          <w:lang w:val="uz-Cyrl-UZ"/>
        </w:rPr>
        <w:t>Каримов И.А. Юксак маънавият – енгилмас куч. – Т.: Маънавият, 2008. – 58 б.</w:t>
      </w:r>
    </w:p>
  </w:footnote>
  <w:footnote w:id="259">
    <w:p>
      <w:pPr>
        <w:pStyle w:val="Footnote"/>
        <w:rPr/>
      </w:pPr>
      <w:r>
        <w:rPr>
          <w:rStyle w:val="FootnoteCharacters"/>
        </w:rPr>
        <w:footnoteRef/>
      </w:r>
      <w:r>
        <w:rPr>
          <w:sz w:val="16"/>
          <w:szCs w:val="16"/>
        </w:rPr>
        <w:t xml:space="preserve"> </w:t>
      </w:r>
      <w:r>
        <w:rPr>
          <w:sz w:val="16"/>
          <w:szCs w:val="16"/>
          <w:lang w:val="uz-Cyrl-UZ"/>
        </w:rPr>
        <w:t xml:space="preserve">Қаранг: </w:t>
      </w:r>
      <w:r>
        <w:rPr>
          <w:sz w:val="16"/>
          <w:szCs w:val="16"/>
        </w:rPr>
        <w:t>Каримов</w:t>
      </w:r>
      <w:r>
        <w:rPr>
          <w:sz w:val="16"/>
          <w:szCs w:val="16"/>
          <w:lang w:val="uz-Cyrl-UZ"/>
        </w:rPr>
        <w:t xml:space="preserve"> И</w:t>
      </w:r>
      <w:r>
        <w:rPr>
          <w:sz w:val="16"/>
          <w:szCs w:val="16"/>
        </w:rPr>
        <w:t>.</w:t>
      </w:r>
      <w:r>
        <w:rPr>
          <w:sz w:val="16"/>
          <w:szCs w:val="16"/>
          <w:lang w:val="uz-Cyrl-UZ"/>
        </w:rPr>
        <w:t>А.</w:t>
      </w:r>
      <w:r>
        <w:rPr>
          <w:sz w:val="16"/>
          <w:szCs w:val="16"/>
        </w:rPr>
        <w:t xml:space="preserve"> Баркамол авлод орзуси. Тошкент - 2000.</w:t>
      </w:r>
    </w:p>
  </w:footnote>
  <w:footnote w:id="260">
    <w:p>
      <w:pPr>
        <w:pStyle w:val="Footnote"/>
        <w:rPr/>
      </w:pPr>
      <w:r>
        <w:rPr>
          <w:rStyle w:val="FootnoteCharacters"/>
        </w:rPr>
        <w:footnoteRef/>
      </w:r>
      <w:r>
        <w:rPr>
          <w:sz w:val="16"/>
          <w:szCs w:val="16"/>
          <w:lang w:val="uz-Cyrl-UZ"/>
        </w:rPr>
        <w:t xml:space="preserve"> </w:t>
      </w:r>
      <w:r>
        <w:rPr>
          <w:sz w:val="16"/>
          <w:szCs w:val="16"/>
          <w:lang w:val="uz-Cyrl-UZ"/>
        </w:rPr>
        <w:t>Каримов И.А. Юксак маънавият – енгилмас куч. – Т.: Маънавият, 2008. 106-бет.</w:t>
      </w:r>
    </w:p>
  </w:footnote>
  <w:footnote w:id="261">
    <w:p>
      <w:pPr>
        <w:pStyle w:val="Footnote"/>
        <w:rPr/>
      </w:pPr>
      <w:r>
        <w:rPr>
          <w:rStyle w:val="FootnoteCharacters"/>
        </w:rPr>
        <w:footnoteRef/>
      </w:r>
      <w:r>
        <w:rPr/>
        <w:t xml:space="preserve"> </w:t>
      </w:r>
      <w:r>
        <w:rPr>
          <w:lang w:val="uz-Cyrl-UZ"/>
        </w:rPr>
        <w:t>Каримов И.А. Миллий истиқлол ғояси; асосий тушунча ва тамойиллари. Т.: Ўзбекистон. 2000., 3-4-бетлар</w:t>
      </w:r>
    </w:p>
  </w:footnote>
  <w:footnote w:id="262">
    <w:p>
      <w:pPr>
        <w:pStyle w:val="Footnote"/>
        <w:rPr/>
      </w:pPr>
      <w:r>
        <w:rPr>
          <w:rStyle w:val="FootnoteCharacters"/>
        </w:rPr>
        <w:footnoteRef/>
      </w:r>
      <w:r>
        <w:rPr>
          <w:rStyle w:val="FootnoteCharacters"/>
          <w:lang w:val="uz-Cyrl-UZ"/>
        </w:rPr>
        <w:t xml:space="preserve"> </w:t>
      </w:r>
      <w:r>
        <w:rPr>
          <w:lang w:val="uz-Cyrl-UZ"/>
        </w:rPr>
        <w:t>Каримов И.А. Юксак маънавият – енгилмас куч. – Т.: Маънавият, 2008. – 38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287" w:hanging="360"/>
      </w:pPr>
      <w:rPr>
        <w:rFonts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upp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1287" w:hanging="360"/>
      </w:pPr>
    </w:lvl>
  </w:abstractNum>
  <w:abstractNum w:abstractNumId="21">
    <w:lvl w:ilvl="0">
      <w:start w:val="1"/>
      <w:numFmt w:val="decimal"/>
      <w:lvlText w:val="%1."/>
      <w:lvlJc w:val="left"/>
      <w:pPr>
        <w:tabs>
          <w:tab w:val="num" w:pos="0"/>
        </w:tabs>
        <w:ind w:left="927" w:hanging="360"/>
      </w:pPr>
      <w:rPr>
        <w:b/>
        <w:rFonts w:cs="Times New Roman"/>
      </w:rPr>
    </w:lvl>
  </w:abstractNum>
  <w:abstractNum w:abstractNumId="22">
    <w:lvl w:ilvl="0">
      <w:start w:val="1"/>
      <w:numFmt w:val="upperLetter"/>
      <w:lvlText w:val="%1."/>
      <w:lvlJc w:val="left"/>
      <w:pPr>
        <w:tabs>
          <w:tab w:val="num" w:pos="0"/>
        </w:tabs>
        <w:ind w:left="1287" w:hanging="360"/>
      </w:pPr>
      <w:rPr>
        <w:rFonts w:cs="Times New Roman"/>
      </w:rPr>
    </w:lvl>
  </w:abstractNum>
  <w:abstractNum w:abstractNumId="23">
    <w:lvl w:ilvl="0">
      <w:start w:val="1"/>
      <w:numFmt w:val="upperLetter"/>
      <w:lvlText w:val="%1."/>
      <w:lvlJc w:val="left"/>
      <w:pPr>
        <w:tabs>
          <w:tab w:val="num" w:pos="0"/>
        </w:tabs>
        <w:ind w:left="1287" w:hanging="360"/>
      </w:pPr>
      <w:rPr>
        <w:rFonts w:cs="Times New Roman"/>
      </w:rPr>
    </w:lvl>
  </w:abstractNum>
  <w:abstractNum w:abstractNumId="24">
    <w:lvl w:ilvl="0">
      <w:start w:val="1"/>
      <w:numFmt w:val="upperLetter"/>
      <w:lvlText w:val="%1."/>
      <w:lvlJc w:val="left"/>
      <w:pPr>
        <w:tabs>
          <w:tab w:val="num" w:pos="0"/>
        </w:tabs>
        <w:ind w:left="1440" w:hanging="360"/>
      </w:pPr>
      <w:rPr>
        <w:rFonts w:cs="Times New Roman"/>
      </w:rPr>
    </w:lvl>
  </w:abstractNum>
  <w:abstractNum w:abstractNumId="25">
    <w:lvl w:ilvl="0">
      <w:start w:val="1"/>
      <w:numFmt w:val="upperLetter"/>
      <w:lvlText w:val="%1."/>
      <w:lvlJc w:val="left"/>
      <w:pPr>
        <w:tabs>
          <w:tab w:val="num" w:pos="0"/>
        </w:tabs>
        <w:ind w:left="1287" w:hanging="360"/>
      </w:pPr>
    </w:lvl>
  </w:abstractNum>
  <w:abstractNum w:abstractNumId="26">
    <w:lvl w:ilvl="0">
      <w:start w:val="1"/>
      <w:numFmt w:val="decimal"/>
      <w:lvlText w:val="%1)"/>
      <w:lvlJc w:val="left"/>
      <w:pPr>
        <w:tabs>
          <w:tab w:val="num" w:pos="1425"/>
        </w:tabs>
        <w:ind w:left="1425" w:hanging="705"/>
      </w:pPr>
      <w:rPr>
        <w:rFonts w:cs="Times New Roman"/>
      </w:rPr>
    </w:lvl>
  </w:abstractNum>
  <w:abstractNum w:abstractNumId="27">
    <w:lvl w:ilvl="0">
      <w:start w:val="1"/>
      <w:numFmt w:val="upperLetter"/>
      <w:lvlText w:val="%1."/>
      <w:lvlJc w:val="center"/>
      <w:pPr>
        <w:tabs>
          <w:tab w:val="num" w:pos="648"/>
        </w:tabs>
        <w:ind w:left="360" w:hanging="72"/>
      </w:pPr>
      <w:rPr>
        <w:rFonts w:cs="Times New Roman"/>
      </w:rPr>
    </w:lvl>
  </w:abstractNum>
  <w:abstractNum w:abstractNumId="28">
    <w:lvl w:ilvl="0">
      <w:start w:val="1"/>
      <w:numFmt w:val="upperLetter"/>
      <w:lvlText w:val="%1."/>
      <w:lvlJc w:val="left"/>
      <w:pPr>
        <w:tabs>
          <w:tab w:val="num" w:pos="0"/>
        </w:tabs>
        <w:ind w:left="2160" w:hanging="360"/>
      </w:pPr>
    </w:lvl>
  </w:abstractNum>
  <w:abstractNum w:abstractNumId="29">
    <w:lvl w:ilvl="0">
      <w:numFmt w:val="bullet"/>
      <w:lvlText w:val="–"/>
      <w:lvlJc w:val="left"/>
      <w:pPr>
        <w:tabs>
          <w:tab w:val="num" w:pos="0"/>
        </w:tabs>
        <w:ind w:left="2211" w:hanging="360"/>
      </w:pPr>
      <w:rPr>
        <w:rFonts w:ascii="Times New Roman" w:hAnsi="Times New Roman" w:cs="Times New Roman" w:hint="default"/>
        <w:sz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1497" w:hanging="93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1287"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1287" w:hanging="360"/>
      </w:pPr>
      <w:rPr>
        <w:rFonts w:cs="Times New Roman"/>
      </w:rPr>
    </w:lvl>
  </w:abstractNum>
  <w:abstractNum w:abstractNumId="38">
    <w:lvl w:ilvl="0">
      <w:start w:val="1"/>
      <w:numFmt w:val="decimal"/>
      <w:lvlText w:val="%1."/>
      <w:lvlJc w:val="left"/>
      <w:pPr>
        <w:tabs>
          <w:tab w:val="num" w:pos="0"/>
        </w:tabs>
        <w:ind w:left="1068" w:hanging="360"/>
      </w:pPr>
      <w:rPr>
        <w:rFonts w:cs="Times New Roman"/>
      </w:rPr>
    </w:lvl>
  </w:abstractNum>
  <w:abstractNum w:abstractNumId="39">
    <w:lvl w:ilvl="0">
      <w:start w:val="1"/>
      <w:numFmt w:val="upperLetter"/>
      <w:lvlText w:val="%1."/>
      <w:lvlJc w:val="left"/>
      <w:pPr>
        <w:tabs>
          <w:tab w:val="num" w:pos="0"/>
        </w:tabs>
        <w:ind w:left="1287" w:hanging="360"/>
      </w:pPr>
      <w:rPr>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360"/>
      </w:pPr>
      <w:rPr>
        <w:rFonts w:cs="Times New Roman"/>
      </w:rPr>
    </w:lvl>
  </w:abstractNum>
  <w:abstractNum w:abstractNumId="44">
    <w:lvl w:ilvl="0">
      <w:start w:val="1"/>
      <w:numFmt w:val="upperLetter"/>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upperLetter"/>
      <w:lvlText w:val="%1."/>
      <w:lvlJc w:val="left"/>
      <w:pPr>
        <w:tabs>
          <w:tab w:val="num" w:pos="0"/>
        </w:tabs>
        <w:ind w:left="1440" w:hanging="360"/>
      </w:pPr>
    </w:lvl>
  </w:abstractNum>
  <w:abstractNum w:abstractNumId="52">
    <w:lvl w:ilvl="0">
      <w:start w:val="1"/>
      <w:numFmt w:val="upperLetter"/>
      <w:lvlText w:val="%1."/>
      <w:lvlJc w:val="left"/>
      <w:pPr>
        <w:tabs>
          <w:tab w:val="num" w:pos="0"/>
        </w:tabs>
        <w:ind w:left="1428" w:hanging="360"/>
      </w:pPr>
    </w:lvl>
  </w:abstractNum>
  <w:abstractNum w:abstractNumId="53">
    <w:lvl w:ilvl="0">
      <w:start w:val="1"/>
      <w:numFmt w:val="upperLetter"/>
      <w:lvlText w:val="%1."/>
      <w:lvlJc w:val="left"/>
      <w:pPr>
        <w:tabs>
          <w:tab w:val="num" w:pos="0"/>
        </w:tabs>
        <w:ind w:left="1287" w:hanging="360"/>
      </w:pPr>
      <w:rPr>
        <w:rFonts w:cs="Times New Roman"/>
      </w:rPr>
    </w:lvl>
  </w:abstractNum>
  <w:abstractNum w:abstractNumId="54">
    <w:lvl w:ilvl="0">
      <w:numFmt w:val="bullet"/>
      <w:lvlText w:val="-"/>
      <w:lvlJc w:val="left"/>
      <w:pPr>
        <w:tabs>
          <w:tab w:val="num" w:pos="0"/>
        </w:tabs>
        <w:ind w:left="927"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927" w:hanging="360"/>
      </w:pPr>
      <w:rPr>
        <w:b/>
      </w:rPr>
    </w:lvl>
  </w:abstractNum>
  <w:abstractNum w:abstractNumId="56">
    <w:lvl w:ilvl="0">
      <w:start w:val="1"/>
      <w:numFmt w:val="upperLetter"/>
      <w:lvlText w:val="%1."/>
      <w:lvlJc w:val="left"/>
      <w:pPr>
        <w:tabs>
          <w:tab w:val="num" w:pos="0"/>
        </w:tabs>
        <w:ind w:left="1260" w:hanging="360"/>
      </w:pPr>
    </w:lvl>
  </w:abstractNum>
  <w:abstractNum w:abstractNumId="5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69" w:hanging="360"/>
      </w:pPr>
      <w:rPr>
        <w:rFonts w:cs="Times New Roman"/>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2160" w:hanging="360"/>
      </w:p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1287" w:hanging="360"/>
      </w:pPr>
      <w:rPr>
        <w:rFonts w:cs="Times New Roman"/>
      </w:rPr>
    </w:lvl>
  </w:abstractNum>
  <w:abstractNum w:abstractNumId="64">
    <w:lvl w:ilvl="0">
      <w:start w:val="1"/>
      <w:numFmt w:val="upperLetter"/>
      <w:lvlText w:val="%1."/>
      <w:lvlJc w:val="left"/>
      <w:pPr>
        <w:tabs>
          <w:tab w:val="num" w:pos="0"/>
        </w:tabs>
        <w:ind w:left="720" w:hanging="360"/>
      </w:pPr>
      <w:rPr>
        <w:rFonts w:cs="Times New Roman"/>
      </w:rPr>
    </w:lvl>
  </w:abstractNum>
  <w:abstractNum w:abstractNumId="65">
    <w:lvl w:ilvl="0">
      <w:start w:val="1"/>
      <w:numFmt w:val="upperLett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decimal"/>
      <w:lvlText w:val="%1."/>
      <w:lvlJc w:val="left"/>
      <w:pPr>
        <w:tabs>
          <w:tab w:val="num" w:pos="0"/>
        </w:tabs>
        <w:ind w:left="1068" w:hanging="360"/>
      </w:pPr>
      <w:rPr>
        <w:b w:val="false"/>
      </w:rPr>
    </w:lvl>
  </w:abstractNum>
  <w:abstractNum w:abstractNumId="69">
    <w:lvl w:ilvl="0">
      <w:start w:val="1"/>
      <w:numFmt w:val="upperLetter"/>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upperLetter"/>
      <w:lvlText w:val="%1."/>
      <w:lvlJc w:val="center"/>
      <w:pPr>
        <w:tabs>
          <w:tab w:val="num" w:pos="648"/>
        </w:tabs>
        <w:ind w:left="360" w:hanging="72"/>
      </w:pPr>
      <w:rPr>
        <w:rFonts w:cs="Times New Roman"/>
      </w:rPr>
    </w:lvl>
  </w:abstractNum>
  <w:abstractNum w:abstractNumId="72">
    <w:lvl w:ilvl="0">
      <w:start w:val="1"/>
      <w:numFmt w:val="upperLetter"/>
      <w:lvlText w:val="%1."/>
      <w:lvlJc w:val="left"/>
      <w:pPr>
        <w:tabs>
          <w:tab w:val="num" w:pos="0"/>
        </w:tabs>
        <w:ind w:left="720" w:hanging="360"/>
      </w:pPr>
      <w:rPr>
        <w:b w:val="false"/>
        <w:rFonts w:cs="Times New Roman"/>
      </w:rPr>
    </w:lvl>
  </w:abstractNum>
  <w:abstractNum w:abstractNumId="73">
    <w:lvl w:ilvl="0">
      <w:start w:val="1"/>
      <w:numFmt w:val="upperLetter"/>
      <w:lvlText w:val="%1."/>
      <w:lvlJc w:val="left"/>
      <w:pPr>
        <w:tabs>
          <w:tab w:val="num" w:pos="0"/>
        </w:tabs>
        <w:ind w:left="1440" w:hanging="360"/>
      </w:pPr>
    </w:lvl>
  </w:abstractNum>
  <w:abstractNum w:abstractNumId="74">
    <w:lvl w:ilvl="0">
      <w:start w:val="1"/>
      <w:numFmt w:val="upperLetter"/>
      <w:lvlText w:val="%1."/>
      <w:lvlJc w:val="left"/>
      <w:pPr>
        <w:tabs>
          <w:tab w:val="num" w:pos="0"/>
        </w:tabs>
        <w:ind w:left="144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1287" w:hanging="360"/>
      </w:pPr>
      <w:rPr>
        <w:rFonts w:cs="Times New Roman"/>
      </w:rPr>
    </w:lvl>
  </w:abstractNum>
  <w:abstractNum w:abstractNumId="77">
    <w:lvl w:ilvl="0">
      <w:start w:val="1"/>
      <w:numFmt w:val="upperLetter"/>
      <w:lvlText w:val="%1."/>
      <w:lvlJc w:val="left"/>
      <w:pPr>
        <w:tabs>
          <w:tab w:val="num" w:pos="0"/>
        </w:tabs>
        <w:ind w:left="1260" w:hanging="360"/>
      </w:pPr>
    </w:lvl>
  </w:abstractNum>
  <w:abstractNum w:abstractNumId="78">
    <w:lvl w:ilvl="0">
      <w:start w:val="1"/>
      <w:numFmt w:val="upperLetter"/>
      <w:lvlText w:val="%1."/>
      <w:lvlJc w:val="left"/>
      <w:pPr>
        <w:tabs>
          <w:tab w:val="num" w:pos="0"/>
        </w:tabs>
        <w:ind w:left="1428" w:hanging="360"/>
      </w:pPr>
    </w:lvl>
  </w:abstractNum>
  <w:abstractNum w:abstractNumId="79">
    <w:lvl w:ilvl="0">
      <w:start w:val="1"/>
      <w:numFmt w:val="decimal"/>
      <w:lvlText w:val="%1."/>
      <w:lvlJc w:val="left"/>
      <w:pPr>
        <w:tabs>
          <w:tab w:val="num" w:pos="0"/>
        </w:tabs>
        <w:ind w:left="1931" w:hanging="360"/>
      </w:pPr>
      <w:rPr>
        <w:rFonts w:cs="Times New Roman"/>
      </w:rPr>
    </w:lvl>
  </w:abstractNum>
  <w:abstractNum w:abstractNumId="80">
    <w:lvl w:ilvl="0">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upperLetter"/>
      <w:lvlText w:val="%1."/>
      <w:lvlJc w:val="left"/>
      <w:pPr>
        <w:tabs>
          <w:tab w:val="num" w:pos="0"/>
        </w:tabs>
        <w:ind w:left="1287" w:hanging="360"/>
      </w:pPr>
      <w:rPr>
        <w:rFonts w:cs="Times New Roman"/>
      </w:rPr>
    </w:lvl>
  </w:abstractNum>
  <w:abstractNum w:abstractNumId="82">
    <w:lvl w:ilvl="0">
      <w:start w:val="1"/>
      <w:numFmt w:val="upperLetter"/>
      <w:lvlText w:val="%1."/>
      <w:lvlJc w:val="left"/>
      <w:pPr>
        <w:tabs>
          <w:tab w:val="num" w:pos="0"/>
        </w:tabs>
        <w:ind w:left="1287"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decimal"/>
      <w:lvlText w:val="%1."/>
      <w:lvlJc w:val="left"/>
      <w:pPr>
        <w:tabs>
          <w:tab w:val="num" w:pos="0"/>
        </w:tabs>
        <w:ind w:left="927" w:hanging="360"/>
      </w:pPr>
      <w:rPr>
        <w:rFonts w:cs="Times New Roman"/>
      </w:rPr>
    </w:lvl>
  </w:abstractNum>
  <w:abstractNum w:abstractNumId="86">
    <w:lvl w:ilvl="0">
      <w:start w:val="1"/>
      <w:numFmt w:val="upperLetter"/>
      <w:lvlText w:val="%1."/>
      <w:lvlJc w:val="left"/>
      <w:pPr>
        <w:tabs>
          <w:tab w:val="num" w:pos="0"/>
        </w:tabs>
        <w:ind w:left="1428" w:hanging="360"/>
      </w:pPr>
    </w:lvl>
  </w:abstractNum>
  <w:abstractNum w:abstractNumId="87">
    <w:lvl w:ilvl="0">
      <w:start w:val="1"/>
      <w:numFmt w:val="upperLetter"/>
      <w:lvlText w:val="%1."/>
      <w:lvlJc w:val="left"/>
      <w:pPr>
        <w:tabs>
          <w:tab w:val="num" w:pos="0"/>
        </w:tabs>
        <w:ind w:left="1068" w:hanging="360"/>
      </w:pPr>
      <w:rPr/>
    </w:lvl>
  </w:abstractNum>
  <w:abstractNum w:abstractNumId="88">
    <w:lvl w:ilvl="0">
      <w:start w:val="1"/>
      <w:numFmt w:val="upperLetter"/>
      <w:lvlText w:val="%1."/>
      <w:lvlJc w:val="left"/>
      <w:pPr>
        <w:tabs>
          <w:tab w:val="num" w:pos="0"/>
        </w:tabs>
        <w:ind w:left="720" w:hanging="360"/>
      </w:pPr>
      <w:rPr>
        <w:rFonts w:cs="Times New Roman"/>
      </w:rPr>
    </w:lvl>
  </w:abstractNum>
  <w:abstractNum w:abstractNumId="89">
    <w:lvl w:ilvl="0">
      <w:start w:val="1"/>
      <w:numFmt w:val="upperLetter"/>
      <w:lvlText w:val="%1."/>
      <w:lvlJc w:val="left"/>
      <w:pPr>
        <w:tabs>
          <w:tab w:val="num" w:pos="0"/>
        </w:tabs>
        <w:ind w:left="1287" w:hanging="360"/>
      </w:pPr>
    </w:lvl>
  </w:abstractNum>
  <w:abstractNum w:abstractNumId="90">
    <w:lvl w:ilvl="0">
      <w:start w:val="1"/>
      <w:numFmt w:val="upperLetter"/>
      <w:lvlText w:val="%1."/>
      <w:lvlJc w:val="left"/>
      <w:pPr>
        <w:tabs>
          <w:tab w:val="num" w:pos="0"/>
        </w:tabs>
        <w:ind w:left="1080" w:hanging="360"/>
      </w:pPr>
      <w:rPr/>
    </w:lvl>
  </w:abstractNum>
  <w:abstractNum w:abstractNumId="9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decimal"/>
      <w:lvlText w:val="%1."/>
      <w:lvlJc w:val="left"/>
      <w:pPr>
        <w:tabs>
          <w:tab w:val="num" w:pos="0"/>
        </w:tabs>
        <w:ind w:left="2487" w:hanging="360"/>
      </w:pPr>
      <w:rPr>
        <w:w w:val="103"/>
        <w:rFonts w:cs="Times New Roman"/>
      </w:rPr>
    </w:lvl>
  </w:abstractNum>
  <w:abstractNum w:abstractNumId="94">
    <w:lvl w:ilvl="0">
      <w:start w:val="1"/>
      <w:numFmt w:val="upperLetter"/>
      <w:lvlText w:val="%1."/>
      <w:lvlJc w:val="left"/>
      <w:pPr>
        <w:tabs>
          <w:tab w:val="num" w:pos="0"/>
        </w:tabs>
        <w:ind w:left="1287" w:hanging="360"/>
      </w:pPr>
      <w:rPr>
        <w:rFonts w:cs="Times New Roman"/>
      </w:rPr>
    </w:lvl>
  </w:abstractNum>
  <w:abstractNum w:abstractNumId="95">
    <w:lvl w:ilvl="0">
      <w:numFmt w:val="bullet"/>
      <w:lvlText w:val="–"/>
      <w:lvlJc w:val="left"/>
      <w:pPr>
        <w:tabs>
          <w:tab w:val="num" w:pos="0"/>
        </w:tabs>
        <w:ind w:left="1287" w:hanging="360"/>
      </w:pPr>
      <w:rPr>
        <w:rFonts w:ascii="Times New Roman" w:hAnsi="Times New Roman" w:cs="Times New Roman" w:hint="default"/>
        <w:sz w:val="22"/>
      </w:rPr>
    </w:lvl>
  </w:abstractNum>
  <w:abstractNum w:abstractNumId="96">
    <w:lvl w:ilvl="0">
      <w:start w:val="1"/>
      <w:numFmt w:val="upperLetter"/>
      <w:lvlText w:val="%1."/>
      <w:lvlJc w:val="left"/>
      <w:pPr>
        <w:tabs>
          <w:tab w:val="num" w:pos="0"/>
        </w:tabs>
        <w:ind w:left="1287" w:hanging="360"/>
      </w:pPr>
    </w:lvl>
  </w:abstractNum>
  <w:abstractNum w:abstractNumId="97">
    <w:lvl w:ilvl="0">
      <w:start w:val="1"/>
      <w:numFmt w:val="bullet"/>
      <w:lvlText w:val=""/>
      <w:lvlJc w:val="left"/>
      <w:pPr>
        <w:tabs>
          <w:tab w:val="num" w:pos="0"/>
        </w:tabs>
        <w:ind w:left="927"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b/>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3"/>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1068" w:hanging="360"/>
      </w:pPr>
      <w:rPr>
        <w:i w:val="false"/>
        <w:b/>
        <w:rFonts w:cs="Times New Roman"/>
      </w:r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1287" w:hanging="360"/>
      </w:pPr>
    </w:lvl>
  </w:abstractNum>
  <w:abstractNum w:abstractNumId="106">
    <w:lvl w:ilvl="0">
      <w:start w:val="1"/>
      <w:numFmt w:val="decimal"/>
      <w:lvlText w:val="%1."/>
      <w:lvlJc w:val="left"/>
      <w:pPr>
        <w:tabs>
          <w:tab w:val="num" w:pos="0"/>
        </w:tabs>
        <w:ind w:left="502" w:hanging="360"/>
      </w:pPr>
      <w:rPr>
        <w:sz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uz-Cyrl-U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lineRule="auto" w:line="360" w:before="0" w:after="0"/>
      <w:ind w:left="-45" w:firstLine="612"/>
      <w:jc w:val="center"/>
      <w:outlineLvl w:val="3"/>
    </w:pPr>
    <w:rPr>
      <w:rFonts w:ascii="Antiqua Uzbek;Times New Roman" w:hAnsi="Antiqua Uzbek;Times New Roman" w:eastAsia="Calibri" w:cs="Antiqua Uzbek;Times New Roman"/>
      <w:b/>
      <w:spacing w:val="20"/>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SchoolBookAPP;Times New Roman" w:hAnsi="SchoolBookAPP;Times New Roman" w:eastAsia="Calibri" w:cs="SchoolBookAPP;Times New Roman"/>
      <w:sz w:val="20"/>
      <w:szCs w:val="20"/>
      <w:lang w:val="be-BY"/>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uz-Cyrl-UZ"/>
    </w:rPr>
  </w:style>
  <w:style w:type="paragraph" w:styleId="Heading7">
    <w:name w:val="Heading 7"/>
    <w:basedOn w:val="Normal"/>
    <w:next w:val="Normal"/>
    <w:qFormat/>
    <w:pPr>
      <w:keepNext w:val="true"/>
      <w:numPr>
        <w:ilvl w:val="0"/>
        <w:numId w:val="71"/>
      </w:numPr>
      <w:spacing w:lineRule="auto" w:line="360" w:before="0" w:after="0"/>
      <w:jc w:val="both"/>
      <w:outlineLvl w:val="6"/>
    </w:pPr>
    <w:rPr>
      <w:rFonts w:ascii="Antiqua Uzbek;Times New Roman" w:hAnsi="Antiqua Uzbek;Times New Roman" w:eastAsia="Calibri" w:cs="Antiqua Uzbek;Times New Roman"/>
      <w:sz w:val="28"/>
      <w:szCs w:val="20"/>
      <w:lang w:val="en-AU"/>
    </w:rPr>
  </w:style>
  <w:style w:type="paragraph" w:styleId="Heading8">
    <w:name w:val="Heading 8"/>
    <w:basedOn w:val="Normal"/>
    <w:next w:val="Normal"/>
    <w:qFormat/>
    <w:pPr>
      <w:keepNext w:val="true"/>
      <w:numPr>
        <w:ilvl w:val="7"/>
        <w:numId w:val="1"/>
      </w:numPr>
      <w:spacing w:lineRule="auto" w:line="360" w:before="0" w:after="0"/>
      <w:ind w:left="-45" w:firstLine="709"/>
      <w:jc w:val="both"/>
      <w:outlineLvl w:val="7"/>
    </w:pPr>
    <w:rPr>
      <w:rFonts w:ascii="Antiqua Uzbek;Times New Roman" w:hAnsi="Antiqua Uzbek;Times New Roman" w:eastAsia="Calibri" w:cs="Antiqua Uzbek;Times New Roman"/>
      <w:b/>
      <w:sz w:val="20"/>
      <w:szCs w:val="20"/>
      <w:lang w:val="en-AU"/>
    </w:rPr>
  </w:style>
  <w:style w:type="paragraph" w:styleId="Heading9">
    <w:name w:val="Heading 9"/>
    <w:basedOn w:val="Normal"/>
    <w:next w:val="Normal"/>
    <w:qFormat/>
    <w:pPr>
      <w:keepNext w:val="true"/>
      <w:numPr>
        <w:ilvl w:val="0"/>
        <w:numId w:val="27"/>
      </w:numPr>
      <w:spacing w:lineRule="auto" w:line="360" w:before="0" w:after="0"/>
      <w:jc w:val="both"/>
      <w:outlineLvl w:val="8"/>
    </w:pPr>
    <w:rPr>
      <w:rFonts w:ascii="Antiqua Uzbek;Times New Roman" w:hAnsi="Antiqua Uzbek;Times New Roman" w:eastAsia="Calibri" w:cs="Antiqua Uzbek;Times New Roman"/>
      <w:sz w:val="28"/>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rPr>
  </w:style>
  <w:style w:type="character" w:styleId="WW8Num5z1">
    <w:name w:val="WW8Num5z1"/>
    <w:qFormat/>
    <w:rPr>
      <w:rFonts w:cs="Times New Roman"/>
    </w:rPr>
  </w:style>
  <w:style w:type="character" w:styleId="WW8Num5z2">
    <w:name w:val="WW8Num5z2"/>
    <w:qFormat/>
    <w:rPr>
      <w:rFonts w:ascii="BalticaUzbek;Times New Roman" w:hAnsi="BalticaUzbek;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i w:val="false"/>
    </w:rPr>
  </w:style>
  <w:style w:type="character" w:styleId="WW8Num30z1">
    <w:name w:val="WW8Num30z1"/>
    <w:qFormat/>
    <w:rPr>
      <w:rFonts w:cs="Times New Roman"/>
    </w:rPr>
  </w:style>
  <w:style w:type="character" w:styleId="WW8Num30z2">
    <w:name w:val="WW8Num30z2"/>
    <w:qFormat/>
    <w:rPr>
      <w:rFonts w:ascii="BalticaUzbek;Times New Roman" w:hAnsi="BalticaUzbek;Times New Roman"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ascii="Times New Roman" w:hAnsi="Times New Roman" w:eastAsia="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rPr>
  </w:style>
  <w:style w:type="character" w:styleId="WW8Num55z1">
    <w:name w:val="WW8Num55z1"/>
    <w:qFormat/>
    <w:rPr>
      <w:rFonts w:cs="Times New Roman"/>
    </w:rPr>
  </w:style>
  <w:style w:type="character" w:styleId="WW8Num55z2">
    <w:name w:val="WW8Num55z2"/>
    <w:qFormat/>
    <w:rPr>
      <w:rFonts w:ascii="BalticaUzbek;Times New Roman" w:hAnsi="BalticaUzbek;Times New Roman"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1z0">
    <w:name w:val="WW8Num61z0"/>
    <w:qFormat/>
    <w:rPr>
      <w:rFonts w:cs="Times New Roman"/>
      <w:b/>
      <w:sz w:val="18"/>
      <w:szCs w:val="18"/>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i w:val="false"/>
    </w:rPr>
  </w:style>
  <w:style w:type="character" w:styleId="WW8Num67z1">
    <w:name w:val="WW8Num67z1"/>
    <w:qFormat/>
    <w:rPr>
      <w:rFonts w:cs="Times New Roman"/>
    </w:rPr>
  </w:style>
  <w:style w:type="character" w:styleId="WW8Num67z2">
    <w:name w:val="WW8Num67z2"/>
    <w:qFormat/>
    <w:rPr>
      <w:rFonts w:ascii="BalticaUzbek;Times New Roman" w:hAnsi="BalticaUzbek;Times New Roman"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BalticaUzbek;Times New Roman" w:hAnsi="BalticaUzbek;Times New Roman" w:cs="Times New Roman"/>
    </w:rPr>
  </w:style>
  <w:style w:type="character" w:styleId="WW8Num93z1">
    <w:name w:val="WW8Num93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b/>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style>
  <w:style w:type="character" w:styleId="WW8Num132z0">
    <w:name w:val="WW8Num132z0"/>
    <w:qFormat/>
    <w:rPr>
      <w:rFonts w:ascii="Times New Roman" w:hAnsi="Times New Roman" w:cs="Times New Roman"/>
      <w:i w:val="false"/>
    </w:rPr>
  </w:style>
  <w:style w:type="character" w:styleId="WW8Num132z1">
    <w:name w:val="WW8Num132z1"/>
    <w:qFormat/>
    <w:rPr>
      <w:rFonts w:cs="Times New Roman"/>
    </w:rPr>
  </w:style>
  <w:style w:type="character" w:styleId="WW8Num132z2">
    <w:name w:val="WW8Num132z2"/>
    <w:qFormat/>
    <w:rPr>
      <w:rFonts w:ascii="BalticaUzbek;Times New Roman" w:hAnsi="BalticaUzbek;Times New Roman" w:cs="Times New Roma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1">
    <w:name w:val="WW8Num133z1"/>
    <w:qFormat/>
    <w:rPr>
      <w:rFonts w:cs="Times New Roman"/>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b w:val="false"/>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i w:val="false"/>
    </w:rPr>
  </w:style>
  <w:style w:type="character" w:styleId="WW8Num141z1">
    <w:name w:val="WW8Num141z1"/>
    <w:qFormat/>
    <w:rPr>
      <w:rFonts w:cs="Times New Roman"/>
    </w:rPr>
  </w:style>
  <w:style w:type="character" w:styleId="WW8Num141z2">
    <w:name w:val="WW8Num141z2"/>
    <w:qFormat/>
    <w:rPr>
      <w:rFonts w:ascii="BalticaUzbek;Times New Roman" w:hAnsi="BalticaUzbek;Times New Roman" w:cs="Times New Roman"/>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ascii="BalticaUzbek;Times New Roman" w:hAnsi="BalticaUzbek;Times New Roman"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b w:val="false"/>
    </w:rPr>
  </w:style>
  <w:style w:type="character" w:styleId="WW8Num159z1">
    <w:name w:val="WW8Num159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4z0">
    <w:name w:val="WW8Num164z0"/>
    <w:qFormat/>
    <w:rPr>
      <w:rFonts w:cs="Times New Roman"/>
    </w:rPr>
  </w:style>
  <w:style w:type="character" w:styleId="WW8Num165z0">
    <w:name w:val="WW8Num165z0"/>
    <w:qFormat/>
    <w:rPr>
      <w:rFonts w:ascii="Times New Roman" w:hAnsi="Times New Roman" w:cs="Times New Roman"/>
      <w:i w:val="false"/>
    </w:rPr>
  </w:style>
  <w:style w:type="character" w:styleId="WW8Num165z1">
    <w:name w:val="WW8Num165z1"/>
    <w:qFormat/>
    <w:rPr>
      <w:rFonts w:cs="Times New Roman"/>
    </w:rPr>
  </w:style>
  <w:style w:type="character" w:styleId="WW8Num165z2">
    <w:name w:val="WW8Num165z2"/>
    <w:qFormat/>
    <w:rPr>
      <w:rFonts w:ascii="BalticaUzbek;Times New Roman" w:hAnsi="BalticaUzbek;Times New Roman" w:cs="Times New Roman"/>
    </w:rPr>
  </w:style>
  <w:style w:type="character" w:styleId="WW8Num167z0">
    <w:name w:val="WW8Num167z0"/>
    <w:qFormat/>
    <w:rPr>
      <w:rFonts w:cs="Times New Roman"/>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b w:val="false"/>
    </w:rPr>
  </w:style>
  <w:style w:type="character" w:styleId="WW8Num174z1">
    <w:name w:val="WW8Num174z1"/>
    <w:qFormat/>
    <w:rPr>
      <w:rFonts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cs="Times New Roman"/>
      <w:b w:val="false"/>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lang w:val="uz-Cyrl-UZ"/>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Times New Roman" w:hAnsi="Times New Roman" w:eastAsia="Times New Roman" w:cs="Times New Roman"/>
    </w:rPr>
  </w:style>
  <w:style w:type="character" w:styleId="WW8Num188z2">
    <w:name w:val="WW8Num188z2"/>
    <w:qFormat/>
    <w:rPr>
      <w:rFonts w:cs="Times New Roman"/>
    </w:rPr>
  </w:style>
  <w:style w:type="character" w:styleId="WW8Num189z0">
    <w:name w:val="WW8Num189z0"/>
    <w:qFormat/>
    <w:rPr>
      <w:rFonts w:ascii="BalticaUzbek;Times New Roman" w:hAnsi="BalticaUzbek;Times New Roman" w:cs="Times New Roman"/>
    </w:rPr>
  </w:style>
  <w:style w:type="character" w:styleId="WW8Num191z0">
    <w:name w:val="WW8Num191z0"/>
    <w:qFormat/>
    <w:rPr/>
  </w:style>
  <w:style w:type="character" w:styleId="WW8Num191z1">
    <w:name w:val="WW8Num191z1"/>
    <w:qFormat/>
    <w:rPr>
      <w:rFonts w:cs="Times New Roman"/>
    </w:rPr>
  </w:style>
  <w:style w:type="character" w:styleId="WW8Num192z0">
    <w:name w:val="WW8Num192z0"/>
    <w:qFormat/>
    <w:rPr>
      <w:rFonts w:cs="Times New Roman"/>
      <w:sz w:val="28"/>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ascii="Times New Roman" w:hAnsi="Times New Roman" w:cs="Times New Roman"/>
    </w:rPr>
  </w:style>
  <w:style w:type="character" w:styleId="WW8Num199z0">
    <w:name w:val="WW8Num199z0"/>
    <w:qFormat/>
    <w:rPr>
      <w:rFonts w:cs="Times New Roman"/>
      <w:b w:val="false"/>
    </w:rPr>
  </w:style>
  <w:style w:type="character" w:styleId="WW8Num199z1">
    <w:name w:val="WW8Num199z1"/>
    <w:qFormat/>
    <w:rPr>
      <w:rFonts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cs="Times New Roman"/>
    </w:rPr>
  </w:style>
  <w:style w:type="character" w:styleId="WW8Num201z0">
    <w:name w:val="WW8Num201z0"/>
    <w:qFormat/>
    <w:rPr/>
  </w:style>
  <w:style w:type="character" w:styleId="WW8Num202z0">
    <w:name w:val="WW8Num202z0"/>
    <w:qFormat/>
    <w:rPr>
      <w:rFonts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cs="Times New Roman"/>
      <w:b w:val="false"/>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w w:val="103"/>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Times New Roman" w:hAnsi="Times New Roman" w:eastAsia="Times New Roman" w:cs="Times New Roman"/>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cs="Times New Roman"/>
      <w:b/>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b w:val="false"/>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i w:val="false"/>
    </w:rPr>
  </w:style>
  <w:style w:type="character" w:styleId="WW8Num227z1">
    <w:name w:val="WW8Num227z1"/>
    <w:qFormat/>
    <w:rPr>
      <w:rFonts w:cs="Times New Roman"/>
    </w:rPr>
  </w:style>
  <w:style w:type="character" w:styleId="WW8Num227z2">
    <w:name w:val="WW8Num227z2"/>
    <w:qFormat/>
    <w:rPr>
      <w:rFonts w:ascii="BalticaUzbek;Times New Roman" w:hAnsi="BalticaUzbek;Times New Roman" w:cs="Times New Roman"/>
    </w:rPr>
  </w:style>
  <w:style w:type="character" w:styleId="WW8Num228z0">
    <w:name w:val="WW8Num228z0"/>
    <w:qFormat/>
    <w:rPr>
      <w:rFonts w:cs="Times New Roman"/>
      <w:b w:val="false"/>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cs="Times New Roman"/>
    </w:rPr>
  </w:style>
  <w:style w:type="character" w:styleId="WW8Num232z0">
    <w:name w:val="WW8Num232z0"/>
    <w:qFormat/>
    <w:rPr>
      <w:rFonts w:cs="Times New Roman"/>
      <w:b/>
      <w:i w:val="false"/>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6z0">
    <w:name w:val="WW8Num236z0"/>
    <w:qFormat/>
    <w:rPr>
      <w:rFonts w:cs="Times New Roman"/>
      <w:b w:val="false"/>
    </w:rPr>
  </w:style>
  <w:style w:type="character" w:styleId="WW8Num236z1">
    <w:name w:val="WW8Num236z1"/>
    <w:qFormat/>
    <w:rPr>
      <w:rFonts w:cs="Times New Roman"/>
    </w:rPr>
  </w:style>
  <w:style w:type="character" w:styleId="WW8Num238z0">
    <w:name w:val="WW8Num238z0"/>
    <w:qFormat/>
    <w:rPr>
      <w:rFonts w:cs="Times New Roman"/>
      <w:b w:val="false"/>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b/>
      <w:sz w:val="18"/>
      <w:szCs w:val="18"/>
    </w:rPr>
  </w:style>
  <w:style w:type="character" w:styleId="WW8Num241z1">
    <w:name w:val="WW8Num241z1"/>
    <w:qFormat/>
    <w:rPr>
      <w:rFonts w:cs="Times New Roman"/>
    </w:rPr>
  </w:style>
  <w:style w:type="character" w:styleId="WW8Num242z0">
    <w:name w:val="WW8Num242z0"/>
    <w:qFormat/>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Основной шрифт абзаца"/>
    <w:qFormat/>
    <w:rPr/>
  </w:style>
  <w:style w:type="character" w:styleId="11">
    <w:name w:val="Заголовок 1 Знак1"/>
    <w:qFormat/>
    <w:rPr>
      <w:rFonts w:eastAsia="Calibri"/>
      <w:b/>
      <w:bCs/>
      <w:kern w:val="2"/>
      <w:sz w:val="48"/>
      <w:szCs w:val="48"/>
      <w:lang w:val="ru-RU" w:bidi="ar-SA"/>
    </w:rPr>
  </w:style>
  <w:style w:type="character" w:styleId="21">
    <w:name w:val="Заголовок 2 Знак1"/>
    <w:qFormat/>
    <w:rPr>
      <w:rFonts w:ascii="Arial" w:hAnsi="Arial" w:eastAsia="Calibri" w:cs="Arial"/>
      <w:b/>
      <w:bCs/>
      <w:i/>
      <w:iCs/>
      <w:sz w:val="28"/>
      <w:szCs w:val="28"/>
      <w:lang w:val="uz-Cyrl-UZ" w:bidi="ar-SA"/>
    </w:rPr>
  </w:style>
  <w:style w:type="character" w:styleId="31">
    <w:name w:val="Заголовок 3 Знак1"/>
    <w:qFormat/>
    <w:rPr>
      <w:rFonts w:ascii="Cambria" w:hAnsi="Cambria" w:eastAsia="Calibri" w:cs="Cambria"/>
      <w:b/>
      <w:bCs/>
      <w:color w:val="4F81BD"/>
      <w:lang w:val="ru-RU" w:bidi="ar-SA"/>
    </w:rPr>
  </w:style>
  <w:style w:type="character" w:styleId="41">
    <w:name w:val="Заголовок 4 Знак1"/>
    <w:qFormat/>
    <w:rPr>
      <w:rFonts w:ascii="Antiqua Uzbek;Times New Roman" w:hAnsi="Antiqua Uzbek;Times New Roman" w:eastAsia="Calibri" w:cs="Antiqua Uzbek;Times New Roman"/>
      <w:b/>
      <w:spacing w:val="20"/>
      <w:lang w:val="ru-RU" w:bidi="ar-SA"/>
    </w:rPr>
  </w:style>
  <w:style w:type="character" w:styleId="51">
    <w:name w:val="Заголовок 5 Знак1"/>
    <w:qFormat/>
    <w:rPr>
      <w:rFonts w:ascii="SchoolBookAPP;Times New Roman" w:hAnsi="SchoolBookAPP;Times New Roman" w:eastAsia="Calibri" w:cs="SchoolBookAPP;Times New Roman"/>
      <w:lang w:val="be-BY" w:bidi="ar-SA"/>
    </w:rPr>
  </w:style>
  <w:style w:type="character" w:styleId="61">
    <w:name w:val="Заголовок 6 Знак1"/>
    <w:qFormat/>
    <w:rPr>
      <w:rFonts w:ascii="Calibri" w:hAnsi="Calibri" w:eastAsia="Calibri" w:cs="Calibri"/>
      <w:b/>
      <w:bCs/>
      <w:sz w:val="22"/>
      <w:szCs w:val="22"/>
      <w:lang w:val="uz-Cyrl-UZ" w:bidi="ar-SA"/>
    </w:rPr>
  </w:style>
  <w:style w:type="character" w:styleId="71">
    <w:name w:val="Заголовок 7 Знак1"/>
    <w:qFormat/>
    <w:rPr>
      <w:rFonts w:ascii="Antiqua Uzbek;Times New Roman" w:hAnsi="Antiqua Uzbek;Times New Roman" w:eastAsia="Calibri" w:cs="Antiqua Uzbek;Times New Roman"/>
      <w:sz w:val="28"/>
      <w:lang w:val="en-AU" w:bidi="ar-SA"/>
    </w:rPr>
  </w:style>
  <w:style w:type="character" w:styleId="81">
    <w:name w:val="Заголовок 8 Знак1"/>
    <w:qFormat/>
    <w:rPr>
      <w:rFonts w:ascii="Antiqua Uzbek;Times New Roman" w:hAnsi="Antiqua Uzbek;Times New Roman" w:eastAsia="Calibri" w:cs="Antiqua Uzbek;Times New Roman"/>
      <w:b/>
      <w:lang w:val="en-AU" w:bidi="ar-SA"/>
    </w:rPr>
  </w:style>
  <w:style w:type="character" w:styleId="91">
    <w:name w:val="Заголовок 9 Знак1"/>
    <w:qFormat/>
    <w:rPr>
      <w:rFonts w:ascii="Antiqua Uzbek;Times New Roman" w:hAnsi="Antiqua Uzbek;Times New Roman" w:eastAsia="Calibri" w:cs="Antiqua Uzbek;Times New Roman"/>
      <w:sz w:val="28"/>
      <w:lang w:val="en-AU" w:bidi="ar-SA"/>
    </w:rPr>
  </w:style>
  <w:style w:type="character" w:styleId="2">
    <w:name w:val="Основной текст Знак2"/>
    <w:qFormat/>
    <w:rPr>
      <w:sz w:val="24"/>
      <w:lang w:bidi="ar-SA"/>
    </w:rPr>
  </w:style>
  <w:style w:type="character" w:styleId="Style6">
    <w:name w:val="Абзац списка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7">
    <w:name w:val="Обычный (веб) Знак"/>
    <w:qFormat/>
    <w:rPr>
      <w:rFonts w:ascii="Verdana" w:hAnsi="Verdana" w:cs="Verdana"/>
      <w:color w:val="000000"/>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rPr>
  </w:style>
  <w:style w:type="character" w:styleId="Style8">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22">
    <w:name w:val="Основной текст с отступом Знак2"/>
    <w:qFormat/>
    <w:rPr>
      <w:rFonts w:ascii="Calibri" w:hAnsi="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sz w:val="26"/>
      <w:shd w:fill="FFFFFF" w:val="clear"/>
      <w:lang w:bidi="ar-SA"/>
    </w:rPr>
  </w:style>
  <w:style w:type="character" w:styleId="211">
    <w:name w:val="Основной текст с отступом 2 Знак1"/>
    <w:qFormat/>
    <w:rPr>
      <w:rFonts w:ascii="Calibri" w:hAnsi="Calibri" w:cs="Calibri"/>
      <w:sz w:val="22"/>
      <w:szCs w:val="22"/>
      <w:lang w:val="ru-RU" w:bidi="ar-SA"/>
    </w:rPr>
  </w:style>
  <w:style w:type="character" w:styleId="1">
    <w:name w:val="Текст концевой сноски Знак1"/>
    <w:qFormat/>
    <w:rPr>
      <w:rFonts w:ascii="Calibri" w:hAnsi="Calibri" w:cs="Calibri"/>
      <w:lang w:val="ru-RU" w:bidi="ar-SA"/>
    </w:rPr>
  </w:style>
  <w:style w:type="character" w:styleId="Emphasis">
    <w:name w:val="Emphasis"/>
    <w:qFormat/>
    <w:rPr>
      <w:i/>
    </w:rPr>
  </w:style>
  <w:style w:type="character" w:styleId="FontStyle56">
    <w:name w:val="Font Style56"/>
    <w:qFormat/>
    <w:rPr>
      <w:rFonts w:ascii="Times New Roman" w:hAnsi="Times New Roman" w:cs="Times New Roman"/>
      <w:sz w:val="26"/>
    </w:rPr>
  </w:style>
  <w:style w:type="character" w:styleId="Style9">
    <w:name w:val="Основной текст + Курсив"/>
    <w:qFormat/>
    <w:rPr>
      <w:rFonts w:ascii="Times New Roman" w:hAnsi="Times New Roman" w:cs="Times New Roman"/>
      <w:i/>
      <w:spacing w:val="0"/>
      <w:sz w:val="22"/>
      <w:shd w:fill="FFFFFF" w:val="clear"/>
    </w:rPr>
  </w:style>
  <w:style w:type="character" w:styleId="212">
    <w:name w:val="Основной текст 2 Знак1"/>
    <w:qFormat/>
    <w:rPr>
      <w:rFonts w:eastAsia="Calibri"/>
      <w:sz w:val="24"/>
      <w:szCs w:val="24"/>
      <w:lang w:val="ru-RU" w:bidi="ar-SA"/>
    </w:rPr>
  </w:style>
  <w:style w:type="character" w:styleId="12">
    <w:name w:val="Нижний колонтитул Знак1"/>
    <w:qFormat/>
    <w:rPr>
      <w:rFonts w:ascii="Calibri" w:hAnsi="Calibri" w:eastAsia="Calibri" w:cs="Calibri"/>
      <w:lang w:val="ru-RU" w:bidi="ar-SA"/>
    </w:rPr>
  </w:style>
  <w:style w:type="character" w:styleId="13">
    <w:name w:val="Текст выноски Знак1"/>
    <w:qFormat/>
    <w:rPr>
      <w:rFonts w:ascii="Tahoma" w:hAnsi="Tahoma" w:eastAsia="Calibri" w:cs="Tahoma"/>
      <w:sz w:val="16"/>
      <w:szCs w:val="16"/>
      <w:lang w:val="ru-RU" w:bidi="ar-SA"/>
    </w:rPr>
  </w:style>
  <w:style w:type="character" w:styleId="23">
    <w:name w:val="Сноска (2)_"/>
    <w:qFormat/>
    <w:rPr>
      <w:sz w:val="21"/>
      <w:shd w:fill="FFFFFF" w:val="clear"/>
      <w:lang w:bidi="ar-SA"/>
    </w:rPr>
  </w:style>
  <w:style w:type="character" w:styleId="24">
    <w:name w:val="Текст Знак2"/>
    <w:qFormat/>
    <w:rPr>
      <w:rFonts w:ascii="Courier New" w:hAnsi="Courier New" w:eastAsia="Calibri" w:cs="Courier New"/>
      <w:lang w:val="ru-RU" w:bidi="ar-SA"/>
    </w:rPr>
  </w:style>
  <w:style w:type="character" w:styleId="311">
    <w:name w:val="Основной текст с отступом 3 Знак1"/>
    <w:qFormat/>
    <w:rPr>
      <w:rFonts w:ascii="Calibri" w:hAnsi="Calibri" w:eastAsia="Calibri" w:cs="Calibri"/>
      <w:sz w:val="16"/>
      <w:szCs w:val="16"/>
      <w:lang w:val="ru-RU" w:bidi="ar-SA"/>
    </w:rPr>
  </w:style>
  <w:style w:type="character" w:styleId="14">
    <w:name w:val="Подзаголовок Знак1"/>
    <w:qFormat/>
    <w:rPr>
      <w:rFonts w:ascii="TimesAPP;Century" w:hAnsi="TimesAPP;Century" w:eastAsia="Calibri" w:cs="TimesAPP;Century"/>
      <w:b/>
      <w:lang w:val="ru-RU" w:bidi="ar-SA"/>
    </w:rPr>
  </w:style>
  <w:style w:type="character" w:styleId="FontStyle35">
    <w:name w:val="Font Style35"/>
    <w:qFormat/>
    <w:rPr>
      <w:rFonts w:ascii="Times New Roman" w:hAnsi="Times New Roman" w:cs="Times New Roman"/>
      <w:b/>
      <w:sz w:val="24"/>
    </w:rPr>
  </w:style>
  <w:style w:type="character" w:styleId="FontStyle36">
    <w:name w:val="Font Style36"/>
    <w:qFormat/>
    <w:rPr>
      <w:rFonts w:ascii="Times New Roman" w:hAnsi="Times New Roman" w:cs="Times New Roman"/>
      <w:sz w:val="24"/>
    </w:rPr>
  </w:style>
  <w:style w:type="character" w:styleId="EndnoteCharacters">
    <w:name w:val="Endnote Characters"/>
    <w:qFormat/>
    <w:rPr>
      <w:vertAlign w:val="superscript"/>
    </w:rPr>
  </w:style>
  <w:style w:type="character" w:styleId="PageNumber">
    <w:name w:val="Page Number"/>
    <w:basedOn w:val="Style5"/>
    <w:rPr/>
  </w:style>
  <w:style w:type="character" w:styleId="15">
    <w:name w:val="Верхний колонтитул Знак1"/>
    <w:qFormat/>
    <w:rPr>
      <w:rFonts w:ascii="TimesUZ;Times New Roman" w:hAnsi="TimesUZ;Times New Roman" w:eastAsia="Calibri" w:cs="TimesUZ;Times New Roman"/>
      <w:lang w:val="ru-RU" w:bidi="ar-SA"/>
    </w:rPr>
  </w:style>
  <w:style w:type="character" w:styleId="32">
    <w:name w:val="Основной текст 3 Знак2"/>
    <w:qFormat/>
    <w:rPr>
      <w:rFonts w:ascii="TimesUZ;Times New Roman" w:hAnsi="TimesUZ;Times New Roman" w:eastAsia="Calibri" w:cs="TimesUZ;Times New Roman"/>
      <w:lang w:val="ru-RU" w:bidi="ar-SA"/>
    </w:rPr>
  </w:style>
  <w:style w:type="character" w:styleId="Style10">
    <w:name w:val="Ãèïåðññûëêà"/>
    <w:qFormat/>
    <w:rPr>
      <w:color w:val="0000FF"/>
      <w:u w:val="single"/>
    </w:rPr>
  </w:style>
  <w:style w:type="character" w:styleId="Timsol">
    <w:name w:val="timsol"/>
    <w:qFormat/>
    <w:rPr>
      <w:b/>
      <w:sz w:val="28"/>
    </w:rPr>
  </w:style>
  <w:style w:type="character" w:styleId="Definition">
    <w:name w:val="definition"/>
    <w:qFormat/>
    <w:rPr/>
  </w:style>
  <w:style w:type="character" w:styleId="A0">
    <w:name w:val="A0"/>
    <w:qFormat/>
    <w:rPr>
      <w:color w:val="000000"/>
      <w:sz w:val="20"/>
    </w:rPr>
  </w:style>
  <w:style w:type="character" w:styleId="FontStyle188">
    <w:name w:val="Font Style188"/>
    <w:qFormat/>
    <w:rPr>
      <w:rFonts w:ascii="Times New Roman" w:hAnsi="Times New Roman" w:cs="Times New Roman"/>
      <w:sz w:val="16"/>
    </w:rPr>
  </w:style>
  <w:style w:type="character" w:styleId="FontStyle12">
    <w:name w:val="Font Style12"/>
    <w:qFormat/>
    <w:rPr>
      <w:rFonts w:ascii="Cambria" w:hAnsi="Cambria" w:cs="Cambria"/>
      <w:sz w:val="20"/>
    </w:rPr>
  </w:style>
  <w:style w:type="character" w:styleId="Style11">
    <w:name w:val="Основной текст_"/>
    <w:qFormat/>
    <w:rPr>
      <w:rFonts w:ascii="Arial" w:hAnsi="Arial" w:cs="Arial"/>
      <w:sz w:val="16"/>
      <w:shd w:fill="FFFFFF" w:val="clear"/>
      <w:lang w:bidi="ar-SA"/>
    </w:rPr>
  </w:style>
  <w:style w:type="character" w:styleId="Style12">
    <w:name w:val="Сноска"/>
    <w:qFormat/>
    <w:rPr>
      <w:rFonts w:ascii="Arial" w:hAnsi="Arial" w:eastAsia="Times New Roman" w:cs="Arial"/>
      <w:color w:val="000000"/>
      <w:spacing w:val="0"/>
      <w:w w:val="100"/>
      <w:position w:val="0"/>
      <w:sz w:val="14"/>
      <w:sz w:val="14"/>
      <w:u w:val="none"/>
      <w:vertAlign w:val="baseline"/>
    </w:rPr>
  </w:style>
  <w:style w:type="character" w:styleId="Hps">
    <w:name w:val="hps"/>
    <w:qFormat/>
    <w:rPr/>
  </w:style>
  <w:style w:type="character" w:styleId="25">
    <w:name w:val="Основной текст (2)_"/>
    <w:qFormat/>
    <w:rPr>
      <w:b/>
      <w:sz w:val="30"/>
      <w:shd w:fill="FFFFFF" w:val="clear"/>
      <w:lang w:bidi="ar-SA"/>
    </w:rPr>
  </w:style>
  <w:style w:type="character" w:styleId="16">
    <w:name w:val="Название Знак1"/>
    <w:qFormat/>
    <w:rPr>
      <w:rFonts w:eastAsia="Calibri"/>
      <w:sz w:val="28"/>
      <w:lang w:val="uk-UA" w:bidi="ar-SA"/>
    </w:rPr>
  </w:style>
  <w:style w:type="character" w:styleId="Normal1">
    <w:name w:val="Normal Знак"/>
    <w:qFormat/>
    <w:rPr>
      <w:rFonts w:ascii="PANDA Times UZ;Arial Narrow" w:hAnsi="PANDA Times UZ;Arial Narrow" w:eastAsia="Calibri" w:cs="PANDA Times UZ;Arial Narrow"/>
      <w:sz w:val="28"/>
      <w:lang w:val="ru-RU" w:bidi="ar-SA"/>
    </w:rPr>
  </w:style>
  <w:style w:type="character" w:styleId="Style13">
    <w:name w:val="Основной текст + Полужирный"/>
    <w:qFormat/>
    <w:rPr>
      <w:rFonts w:ascii="Times New Roman" w:hAnsi="Times New Roman" w:cs="Times New Roman"/>
      <w:b/>
      <w:color w:val="000000"/>
      <w:spacing w:val="0"/>
      <w:w w:val="100"/>
      <w:position w:val="0"/>
      <w:sz w:val="27"/>
      <w:sz w:val="27"/>
      <w:u w:val="none"/>
      <w:vertAlign w:val="baseline"/>
    </w:rPr>
  </w:style>
  <w:style w:type="character" w:styleId="Style14">
    <w:name w:val="Сноска_"/>
    <w:qFormat/>
    <w:rPr>
      <w:b/>
      <w:sz w:val="19"/>
      <w:shd w:fill="FFFFFF" w:val="clear"/>
    </w:rPr>
  </w:style>
  <w:style w:type="character" w:styleId="Exact">
    <w:name w:val="Основной текст Exact"/>
    <w:qFormat/>
    <w:rPr>
      <w:rFonts w:ascii="Times New Roman" w:hAnsi="Times New Roman" w:cs="Times New Roman"/>
      <w:spacing w:val="1"/>
      <w:sz w:val="23"/>
      <w:u w:val="none"/>
    </w:rPr>
  </w:style>
  <w:style w:type="character" w:styleId="4Exact">
    <w:name w:val="Основной текст (4) Exact"/>
    <w:qFormat/>
    <w:rPr>
      <w:rFonts w:ascii="Times New Roman" w:hAnsi="Times New Roman" w:cs="Times New Roman"/>
      <w:b/>
      <w:spacing w:val="2"/>
      <w:sz w:val="23"/>
      <w:u w:val="none"/>
    </w:rPr>
  </w:style>
  <w:style w:type="character" w:styleId="17">
    <w:name w:val="Заголовок №1_"/>
    <w:qFormat/>
    <w:rPr>
      <w:b/>
      <w:sz w:val="30"/>
      <w:shd w:fill="FFFFFF" w:val="clear"/>
      <w:lang w:bidi="ar-SA"/>
    </w:rPr>
  </w:style>
  <w:style w:type="character" w:styleId="3">
    <w:name w:val="Основной текст (3)_"/>
    <w:qFormat/>
    <w:rPr>
      <w:sz w:val="29"/>
      <w:shd w:fill="FFFFFF" w:val="clear"/>
      <w:lang w:bidi="ar-SA"/>
    </w:rPr>
  </w:style>
  <w:style w:type="character" w:styleId="Style15">
    <w:name w:val="Колонтитул"/>
    <w:qFormat/>
    <w:rPr>
      <w:rFonts w:ascii="Times New Roman" w:hAnsi="Times New Roman" w:cs="Times New Roman"/>
      <w:color w:val="000000"/>
      <w:spacing w:val="0"/>
      <w:w w:val="100"/>
      <w:position w:val="0"/>
      <w:sz w:val="22"/>
      <w:sz w:val="22"/>
      <w:u w:val="none"/>
      <w:vertAlign w:val="baseline"/>
    </w:rPr>
  </w:style>
  <w:style w:type="character" w:styleId="26">
    <w:name w:val="Заголовок №2_"/>
    <w:qFormat/>
    <w:rPr>
      <w:b/>
      <w:sz w:val="26"/>
      <w:shd w:fill="FFFFFF" w:val="clear"/>
      <w:lang w:bidi="ar-SA"/>
    </w:rPr>
  </w:style>
  <w:style w:type="character" w:styleId="33">
    <w:name w:val="Заголовок №3_"/>
    <w:qFormat/>
    <w:rPr>
      <w:b/>
      <w:sz w:val="26"/>
      <w:shd w:fill="FFFFFF" w:val="clear"/>
      <w:lang w:bidi="ar-SA"/>
    </w:rPr>
  </w:style>
  <w:style w:type="character" w:styleId="VisitedInternetLink">
    <w:name w:val="FollowedHyperlink"/>
    <w:rPr>
      <w:color w:val="800080"/>
      <w:u w:val="single"/>
    </w:rPr>
  </w:style>
  <w:style w:type="character" w:styleId="42">
    <w:name w:val="Знак Знак4"/>
    <w:qFormat/>
    <w:rPr>
      <w:sz w:val="16"/>
      <w:lang w:val="en-US"/>
    </w:rPr>
  </w:style>
  <w:style w:type="character" w:styleId="Style16">
    <w:name w:val="знак сноски"/>
    <w:qFormat/>
    <w:rPr>
      <w:vertAlign w:val="superscript"/>
    </w:rPr>
  </w:style>
  <w:style w:type="character" w:styleId="Style17">
    <w:name w:val="Колонтитул_"/>
    <w:qFormat/>
    <w:rPr>
      <w:rFonts w:ascii="Times New Roman" w:hAnsi="Times New Roman" w:cs="Times New Roman"/>
      <w:sz w:val="22"/>
      <w:u w:val="none"/>
    </w:rPr>
  </w:style>
  <w:style w:type="character" w:styleId="5">
    <w:name w:val="Основной текст (5)_"/>
    <w:qFormat/>
    <w:rPr>
      <w:rFonts w:ascii="Segoe UI" w:hAnsi="Segoe UI" w:cs="Segoe UI"/>
      <w:sz w:val="21"/>
      <w:shd w:fill="FFFFFF" w:val="clear"/>
      <w:lang w:bidi="ar-SA"/>
    </w:rPr>
  </w:style>
  <w:style w:type="character" w:styleId="Constantia">
    <w:name w:val="Основной текст + Constantia"/>
    <w:qFormat/>
    <w:rPr>
      <w:rFonts w:ascii="Constantia" w:hAnsi="Constantia" w:eastAsia="Times New Roman" w:cs="Constantia"/>
      <w:color w:val="000000"/>
      <w:spacing w:val="0"/>
      <w:w w:val="100"/>
      <w:position w:val="0"/>
      <w:sz w:val="26"/>
      <w:sz w:val="26"/>
      <w:u w:val="single"/>
      <w:vertAlign w:val="baseline"/>
    </w:rPr>
  </w:style>
  <w:style w:type="character" w:styleId="Ciaeniinee1">
    <w:name w:val="ciae niinee1"/>
    <w:qFormat/>
    <w:rPr>
      <w:rFonts w:ascii="Times New Roman" w:hAnsi="Times New Roman" w:cs="Times New Roman"/>
      <w:vertAlign w:val="superscript"/>
    </w:rPr>
  </w:style>
  <w:style w:type="character" w:styleId="Ciaeniinee">
    <w:name w:val="ciae niinee"/>
    <w:qFormat/>
    <w:rPr>
      <w:rFonts w:ascii="Times New Roman" w:hAnsi="Times New Roman" w:cs="Times New Roman"/>
      <w:vertAlign w:val="superscript"/>
    </w:rPr>
  </w:style>
  <w:style w:type="character" w:styleId="No0iaee">
    <w:name w:val="No—0iaee"/>
    <w:qFormat/>
    <w:rPr>
      <w:rFonts w:ascii="Times New Roman" w:hAnsi="Times New Roman" w:cs="Times New Roman"/>
      <w:b/>
    </w:rPr>
  </w:style>
  <w:style w:type="character" w:styleId="Avtor1">
    <w:name w:val="avtor1"/>
    <w:qFormat/>
    <w:rPr>
      <w:rFonts w:ascii="Arial" w:hAnsi="Arial" w:cs="Arial"/>
      <w:b/>
      <w:i/>
      <w:sz w:val="28"/>
    </w:rPr>
  </w:style>
  <w:style w:type="character" w:styleId="Style18">
    <w:name w:val="Сноска + Курсив"/>
    <w:qFormat/>
    <w:rPr>
      <w:rFonts w:ascii="Times New Roman" w:hAnsi="Times New Roman" w:cs="Times New Roman"/>
      <w:i/>
      <w:spacing w:val="0"/>
      <w:sz w:val="16"/>
      <w:shd w:fill="FFFFFF" w:val="clear"/>
    </w:rPr>
  </w:style>
  <w:style w:type="character" w:styleId="Usualbold1">
    <w:name w:val="usual_bold1"/>
    <w:qFormat/>
    <w:rPr>
      <w:rFonts w:ascii="Tahoma" w:hAnsi="Tahoma" w:cs="Tahoma"/>
      <w:b/>
      <w:color w:val="000033"/>
      <w:sz w:val="17"/>
    </w:rPr>
  </w:style>
  <w:style w:type="character" w:styleId="Applestylespan">
    <w:name w:val="apple-style-span"/>
    <w:qFormat/>
    <w:rPr>
      <w:rFonts w:cs="Times New Roman"/>
    </w:rPr>
  </w:style>
  <w:style w:type="character" w:styleId="18">
    <w:name w:val="Знак сноски1"/>
    <w:qFormat/>
    <w:rPr>
      <w:vertAlign w:val="superscript"/>
    </w:rPr>
  </w:style>
  <w:style w:type="character" w:styleId="Style19">
    <w:name w:val="-++ Знак Знак"/>
    <w:qFormat/>
    <w:rPr>
      <w:rFonts w:ascii="Times New Roman" w:hAnsi="Times New Roman" w:cs="Times New Roman"/>
      <w:sz w:val="20"/>
      <w:szCs w:val="20"/>
    </w:rPr>
  </w:style>
  <w:style w:type="character" w:styleId="Style20">
    <w:name w:val="Без интервала Знак"/>
    <w:qFormat/>
    <w:rPr>
      <w:rFonts w:ascii="Calibri" w:hAnsi="Calibri" w:cs="Calibri"/>
      <w:sz w:val="22"/>
      <w:szCs w:val="22"/>
      <w:lang w:val="ru-RU" w:bidi="ar-SA"/>
    </w:rPr>
  </w:style>
  <w:style w:type="character" w:styleId="19">
    <w:name w:val="Заголовок 1 Знак"/>
    <w:qFormat/>
    <w:rPr>
      <w:rFonts w:ascii="Times New Roman" w:hAnsi="Times New Roman" w:cs="Times New Roman"/>
      <w:b/>
      <w:bCs/>
      <w:kern w:val="2"/>
      <w:sz w:val="48"/>
      <w:szCs w:val="48"/>
    </w:rPr>
  </w:style>
  <w:style w:type="character" w:styleId="27">
    <w:name w:val="Заголовок 2 Знак"/>
    <w:qFormat/>
    <w:rPr>
      <w:rFonts w:ascii="Arial" w:hAnsi="Arial" w:cs="Arial"/>
      <w:b/>
      <w:bCs/>
      <w:i/>
      <w:iCs/>
      <w:sz w:val="28"/>
      <w:szCs w:val="28"/>
      <w:lang w:val="uz-Cyrl-UZ"/>
    </w:rPr>
  </w:style>
  <w:style w:type="character" w:styleId="34">
    <w:name w:val="Заголовок 3 Знак"/>
    <w:qFormat/>
    <w:rPr>
      <w:rFonts w:ascii="Cambria" w:hAnsi="Cambria" w:cs="Times New Roman"/>
      <w:b/>
      <w:bCs/>
      <w:color w:val="4F81BD"/>
      <w:sz w:val="20"/>
      <w:szCs w:val="20"/>
    </w:rPr>
  </w:style>
  <w:style w:type="character" w:styleId="43">
    <w:name w:val="Заголовок 4 Знак"/>
    <w:qFormat/>
    <w:rPr>
      <w:rFonts w:ascii="Antiqua Uzbek;Times New Roman" w:hAnsi="Antiqua Uzbek;Times New Roman" w:cs="Times New Roman"/>
      <w:b/>
      <w:spacing w:val="20"/>
      <w:sz w:val="20"/>
      <w:szCs w:val="20"/>
      <w:lang w:val="en-US"/>
    </w:rPr>
  </w:style>
  <w:style w:type="character" w:styleId="52">
    <w:name w:val="Заголовок 5 Знак"/>
    <w:qFormat/>
    <w:rPr>
      <w:rFonts w:ascii="SchoolBookAPP;Times New Roman" w:hAnsi="SchoolBookAPP;Times New Roman" w:cs="Times New Roman"/>
      <w:sz w:val="20"/>
      <w:szCs w:val="20"/>
      <w:lang w:val="be-BY"/>
    </w:rPr>
  </w:style>
  <w:style w:type="character" w:styleId="6">
    <w:name w:val="Заголовок 6 Знак"/>
    <w:qFormat/>
    <w:rPr>
      <w:rFonts w:ascii="Calibri" w:hAnsi="Calibri" w:cs="Times New Roman"/>
      <w:b/>
      <w:bCs/>
      <w:lang w:val="uz-Cyrl-UZ"/>
    </w:rPr>
  </w:style>
  <w:style w:type="character" w:styleId="7">
    <w:name w:val="Заголовок 7 Знак"/>
    <w:qFormat/>
    <w:rPr>
      <w:rFonts w:ascii="Antiqua Uzbek;Times New Roman" w:hAnsi="Antiqua Uzbek;Times New Roman" w:cs="Antiqua Uzbek;Times New Roman"/>
      <w:sz w:val="28"/>
      <w:lang w:val="en-AU" w:bidi="ar-SA"/>
    </w:rPr>
  </w:style>
  <w:style w:type="character" w:styleId="8">
    <w:name w:val="Заголовок 8 Знак"/>
    <w:qFormat/>
    <w:rPr>
      <w:rFonts w:ascii="Antiqua Uzbek;Times New Roman" w:hAnsi="Antiqua Uzbek;Times New Roman" w:cs="Times New Roman"/>
      <w:b/>
      <w:sz w:val="20"/>
      <w:szCs w:val="20"/>
      <w:lang w:val="en-AU"/>
    </w:rPr>
  </w:style>
  <w:style w:type="character" w:styleId="9">
    <w:name w:val="Заголовок 9 Знак"/>
    <w:qFormat/>
    <w:rPr>
      <w:rFonts w:ascii="Antiqua Uzbek;Times New Roman" w:hAnsi="Antiqua Uzbek;Times New Roman" w:cs="Antiqua Uzbek;Times New Roman"/>
      <w:sz w:val="28"/>
      <w:lang w:val="en-AU" w:bidi="ar-SA"/>
    </w:rPr>
  </w:style>
  <w:style w:type="character" w:styleId="28">
    <w:name w:val="Основной текст с отступом 2 Знак"/>
    <w:qFormat/>
    <w:rPr>
      <w:rFonts w:ascii="Calibri" w:hAnsi="Calibri" w:cs="Times New Roman"/>
      <w:sz w:val="20"/>
      <w:szCs w:val="20"/>
    </w:rPr>
  </w:style>
  <w:style w:type="character" w:styleId="Style21">
    <w:name w:val="Основной текст Знак"/>
    <w:qFormat/>
    <w:rPr>
      <w:rFonts w:cs="Times New Roman"/>
    </w:rPr>
  </w:style>
  <w:style w:type="character" w:styleId="Style22">
    <w:name w:val="Основной текст с отступом Знак"/>
    <w:qFormat/>
    <w:rPr>
      <w:rFonts w:cs="Times New Roman"/>
    </w:rPr>
  </w:style>
  <w:style w:type="character" w:styleId="13pt">
    <w:name w:val="Основной текст + 13 pt"/>
    <w:qFormat/>
    <w:rPr>
      <w:rFonts w:ascii="Times New Roman" w:hAnsi="Times New Roman" w:cs="Times New Roman"/>
      <w:color w:val="000000"/>
      <w:spacing w:val="0"/>
      <w:w w:val="100"/>
      <w:position w:val="0"/>
      <w:sz w:val="26"/>
      <w:sz w:val="26"/>
      <w:szCs w:val="26"/>
      <w:u w:val="none"/>
      <w:shd w:fill="FFFFFF" w:val="clear"/>
      <w:vertAlign w:val="baseline"/>
      <w:lang w:bidi="ar-SA"/>
    </w:rPr>
  </w:style>
  <w:style w:type="character" w:styleId="53">
    <w:name w:val="Сноска + 5"/>
    <w:qFormat/>
    <w:rPr>
      <w:rFonts w:ascii="Arial" w:hAnsi="Arial" w:cs="Arial"/>
      <w:b/>
      <w:color w:val="000000"/>
      <w:spacing w:val="0"/>
      <w:w w:val="100"/>
      <w:position w:val="0"/>
      <w:sz w:val="11"/>
      <w:sz w:val="11"/>
      <w:szCs w:val="11"/>
      <w:shd w:fill="FFFFFF" w:val="clear"/>
      <w:vertAlign w:val="baseline"/>
    </w:rPr>
  </w:style>
  <w:style w:type="character" w:styleId="72">
    <w:name w:val="Основной текст + 7"/>
    <w:qFormat/>
    <w:rPr>
      <w:rFonts w:ascii="Arial" w:hAnsi="Arial" w:cs="Arial"/>
      <w:color w:val="000000"/>
      <w:spacing w:val="0"/>
      <w:w w:val="100"/>
      <w:position w:val="0"/>
      <w:sz w:val="15"/>
      <w:sz w:val="15"/>
      <w:szCs w:val="15"/>
      <w:shd w:fill="FFFFFF" w:val="clear"/>
      <w:vertAlign w:val="baseline"/>
      <w:lang w:bidi="ar-SA"/>
    </w:rPr>
  </w:style>
  <w:style w:type="character" w:styleId="95">
    <w:name w:val="Основной текст (9) + 5"/>
    <w:qFormat/>
    <w:rPr>
      <w:rFonts w:ascii="Arial" w:hAnsi="Arial" w:cs="Arial"/>
      <w:color w:val="000000"/>
      <w:spacing w:val="0"/>
      <w:w w:val="100"/>
      <w:position w:val="0"/>
      <w:sz w:val="11"/>
      <w:sz w:val="11"/>
      <w:szCs w:val="11"/>
      <w:shd w:fill="FFFFFF" w:val="clear"/>
      <w:vertAlign w:val="baseline"/>
    </w:rPr>
  </w:style>
  <w:style w:type="character" w:styleId="151">
    <w:name w:val="Основной текст (15)_"/>
    <w:qFormat/>
    <w:rPr>
      <w:rFonts w:ascii="Arial" w:hAnsi="Arial" w:cs="Arial"/>
      <w:i/>
      <w:iCs/>
      <w:sz w:val="16"/>
      <w:szCs w:val="16"/>
      <w:shd w:fill="FFFFFF" w:val="clear"/>
      <w:lang w:bidi="ar-SA"/>
    </w:rPr>
  </w:style>
  <w:style w:type="character" w:styleId="157">
    <w:name w:val="Основной текст (15) + 7"/>
    <w:qFormat/>
    <w:rPr>
      <w:rFonts w:ascii="Arial" w:hAnsi="Arial" w:cs="Arial"/>
      <w:b/>
      <w:bCs/>
      <w:i/>
      <w:iCs/>
      <w:color w:val="000000"/>
      <w:spacing w:val="0"/>
      <w:w w:val="100"/>
      <w:position w:val="0"/>
      <w:sz w:val="15"/>
      <w:sz w:val="15"/>
      <w:szCs w:val="15"/>
      <w:shd w:fill="FFFFFF" w:val="clear"/>
      <w:vertAlign w:val="baseline"/>
      <w:lang w:bidi="ar-SA"/>
    </w:rPr>
  </w:style>
  <w:style w:type="character" w:styleId="29">
    <w:name w:val="Основной текст 2 Знак"/>
    <w:qFormat/>
    <w:rPr>
      <w:rFonts w:cs="Times New Roman"/>
    </w:rPr>
  </w:style>
  <w:style w:type="character" w:styleId="Style23">
    <w:name w:val="Текст Знак"/>
    <w:qFormat/>
    <w:rPr>
      <w:rFonts w:ascii="Courier New" w:hAnsi="Courier New" w:cs="Courier New"/>
    </w:rPr>
  </w:style>
  <w:style w:type="character" w:styleId="35">
    <w:name w:val="Основной текст 3 Знак"/>
    <w:qFormat/>
    <w:rPr>
      <w:rFonts w:cs="Times New Roman"/>
      <w:sz w:val="16"/>
      <w:szCs w:val="16"/>
    </w:rPr>
  </w:style>
  <w:style w:type="character" w:styleId="Style24">
    <w:name w:val="Нижний колонтитул Знак"/>
    <w:qFormat/>
    <w:rPr>
      <w:rFonts w:cs="Times New Roman"/>
    </w:rPr>
  </w:style>
  <w:style w:type="character" w:styleId="Style25">
    <w:name w:val="Текст концевой сноски Знак"/>
    <w:qFormat/>
    <w:rPr>
      <w:rFonts w:ascii="Calibri" w:hAnsi="Calibri" w:cs="Times New Roman"/>
      <w:sz w:val="20"/>
      <w:szCs w:val="20"/>
    </w:rPr>
  </w:style>
  <w:style w:type="character" w:styleId="Style26">
    <w:name w:val="Название Знак"/>
    <w:qFormat/>
    <w:rPr>
      <w:rFonts w:ascii="Times New Roman" w:hAnsi="Times New Roman" w:cs="Times New Roman"/>
      <w:sz w:val="32"/>
      <w:szCs w:val="32"/>
      <w:lang w:val="uz-Cyrl-UZ"/>
    </w:rPr>
  </w:style>
  <w:style w:type="character" w:styleId="Style27">
    <w:name w:val="Подзаголовок Знак"/>
    <w:qFormat/>
    <w:rPr>
      <w:rFonts w:ascii="Times New Roman" w:hAnsi="Times New Roman" w:cs="Times New Roman"/>
      <w:sz w:val="28"/>
      <w:szCs w:val="28"/>
      <w:lang w:val="uz-Cyrl-UZ"/>
    </w:rPr>
  </w:style>
  <w:style w:type="character" w:styleId="A01">
    <w:name w:val="A0+1"/>
    <w:qFormat/>
    <w:rPr>
      <w:i/>
      <w:color w:val="000000"/>
      <w:sz w:val="20"/>
    </w:rPr>
  </w:style>
  <w:style w:type="character" w:styleId="A7">
    <w:name w:val="A7"/>
    <w:qFormat/>
    <w:rPr>
      <w:color w:val="000000"/>
      <w:sz w:val="18"/>
    </w:rPr>
  </w:style>
  <w:style w:type="character" w:styleId="36">
    <w:name w:val="Основной текст с отступом 3 Знак"/>
    <w:qFormat/>
    <w:rPr>
      <w:rFonts w:ascii="Calibri" w:hAnsi="Calibri" w:cs="Times New Roman"/>
      <w:sz w:val="16"/>
      <w:szCs w:val="16"/>
      <w:lang w:val="en-US"/>
    </w:rPr>
  </w:style>
  <w:style w:type="character" w:styleId="Style28">
    <w:name w:val="Верхний колонтитул Знак"/>
    <w:qFormat/>
    <w:rPr>
      <w:rFonts w:ascii="TimesUZ;Times New Roman" w:hAnsi="TimesUZ;Times New Roman" w:cs="Times New Roman"/>
      <w:sz w:val="20"/>
      <w:szCs w:val="20"/>
    </w:rPr>
  </w:style>
  <w:style w:type="character" w:styleId="Rvts25">
    <w:name w:val="rvts25"/>
    <w:qFormat/>
    <w:rPr>
      <w:rFonts w:cs="Times New Roman"/>
    </w:rPr>
  </w:style>
  <w:style w:type="character" w:styleId="Rvts26">
    <w:name w:val="rvts26"/>
    <w:qFormat/>
    <w:rPr>
      <w:rFonts w:cs="Times New Roman"/>
    </w:rPr>
  </w:style>
  <w:style w:type="character" w:styleId="Rvts21">
    <w:name w:val="rvts21"/>
    <w:qFormat/>
    <w:rPr>
      <w:rFonts w:cs="Times New Roman"/>
    </w:rPr>
  </w:style>
  <w:style w:type="character" w:styleId="Rvts22">
    <w:name w:val="rvts22"/>
    <w:qFormat/>
    <w:rPr>
      <w:rFonts w:cs="Times New Roman"/>
    </w:rPr>
  </w:style>
  <w:style w:type="character" w:styleId="121">
    <w:name w:val="Основной текст + 12"/>
    <w:qFormat/>
    <w:rPr>
      <w:rFonts w:ascii="Times New Roman" w:hAnsi="Times New Roman" w:cs="Times New Roman"/>
      <w:b/>
      <w:color w:val="000000"/>
      <w:spacing w:val="2"/>
      <w:w w:val="100"/>
      <w:position w:val="0"/>
      <w:sz w:val="25"/>
      <w:sz w:val="25"/>
      <w:u w:val="none"/>
      <w:shd w:fill="FFFFFF" w:val="clear"/>
      <w:vertAlign w:val="baseline"/>
    </w:rPr>
  </w:style>
  <w:style w:type="character" w:styleId="110">
    <w:name w:val="Основной текст + Полужирный1"/>
    <w:qFormat/>
    <w:rPr>
      <w:rFonts w:ascii="Times New Roman" w:hAnsi="Times New Roman" w:cs="Times New Roman"/>
      <w:b/>
      <w:color w:val="000000"/>
      <w:spacing w:val="2"/>
      <w:w w:val="100"/>
      <w:position w:val="0"/>
      <w:sz w:val="26"/>
      <w:sz w:val="26"/>
      <w:shd w:fill="FFFFFF" w:val="clear"/>
      <w:vertAlign w:val="baseline"/>
    </w:rPr>
  </w:style>
  <w:style w:type="character" w:styleId="111">
    <w:name w:val="Основной текст + Курсив1"/>
    <w:qFormat/>
    <w:rPr>
      <w:rFonts w:ascii="Times New Roman" w:hAnsi="Times New Roman" w:cs="Times New Roman"/>
      <w:i/>
      <w:color w:val="000000"/>
      <w:spacing w:val="1"/>
      <w:w w:val="100"/>
      <w:position w:val="0"/>
      <w:sz w:val="26"/>
      <w:sz w:val="26"/>
      <w:u w:val="none"/>
      <w:shd w:fill="FFFFFF" w:val="clear"/>
      <w:vertAlign w:val="baseline"/>
    </w:rPr>
  </w:style>
  <w:style w:type="character" w:styleId="Caps">
    <w:name w:val="caps"/>
    <w:qFormat/>
    <w:rPr>
      <w:rFonts w:cs="Times New Roman"/>
    </w:rPr>
  </w:style>
  <w:style w:type="character" w:styleId="Clauseprfx">
    <w:name w:val="clauseprfx"/>
    <w:qFormat/>
    <w:rPr>
      <w:rFonts w:cs="Times New Roman"/>
    </w:rPr>
  </w:style>
  <w:style w:type="character" w:styleId="Clausesuff">
    <w:name w:val="clausesuff"/>
    <w:qFormat/>
    <w:rPr>
      <w:rFonts w:cs="Times New Roman"/>
    </w:rPr>
  </w:style>
  <w:style w:type="character" w:styleId="Clauseprfx1">
    <w:name w:val="clauseprfx1"/>
    <w:qFormat/>
    <w:rPr>
      <w:rFonts w:cs="Times New Roman"/>
    </w:rPr>
  </w:style>
  <w:style w:type="character" w:styleId="Clausesuff1">
    <w:name w:val="clausesuff1"/>
    <w:qFormat/>
    <w:rPr>
      <w:rFonts w:cs="Times New Roman"/>
    </w:rPr>
  </w:style>
  <w:style w:type="character" w:styleId="Rvts38">
    <w:name w:val="rvts38"/>
    <w:qFormat/>
    <w:rPr>
      <w:rFonts w:cs="Times New Roman"/>
    </w:rPr>
  </w:style>
  <w:style w:type="character" w:styleId="Rvts43">
    <w:name w:val="rvts43"/>
    <w:qFormat/>
    <w:rPr>
      <w:rFonts w:cs="Times New Roman"/>
    </w:rPr>
  </w:style>
  <w:style w:type="character" w:styleId="Rvts44">
    <w:name w:val="rvts44"/>
    <w:qFormat/>
    <w:rPr>
      <w:rFonts w:cs="Times New Roman"/>
    </w:rPr>
  </w:style>
  <w:style w:type="character" w:styleId="Style29">
    <w:name w:val="Текст выноски Знак"/>
    <w:qFormat/>
    <w:rPr>
      <w:rFonts w:ascii="Tahoma" w:hAnsi="Tahoma" w:cs="Tahoma"/>
      <w:sz w:val="16"/>
      <w:szCs w:val="16"/>
    </w:rPr>
  </w:style>
  <w:style w:type="character" w:styleId="112">
    <w:name w:val="Текст Знак1"/>
    <w:qFormat/>
    <w:rPr>
      <w:rFonts w:ascii="Courier New" w:hAnsi="Courier New" w:cs="Courier New"/>
      <w:sz w:val="20"/>
      <w:szCs w:val="20"/>
    </w:rPr>
  </w:style>
  <w:style w:type="character" w:styleId="113">
    <w:name w:val="Текст Знак11"/>
    <w:qFormat/>
    <w:rPr>
      <w:rFonts w:ascii="Consolas" w:hAnsi="Consolas" w:cs="Consolas"/>
      <w:sz w:val="21"/>
      <w:szCs w:val="21"/>
    </w:rPr>
  </w:style>
  <w:style w:type="character" w:styleId="114">
    <w:name w:val="Основной текст Знак1"/>
    <w:qFormat/>
    <w:rPr>
      <w:rFonts w:eastAsia="Times New Roman" w:cs="Times New Roman"/>
      <w:lang w:val="en-US"/>
    </w:rPr>
  </w:style>
  <w:style w:type="character" w:styleId="115">
    <w:name w:val="Основной текст с отступом Знак1"/>
    <w:qFormat/>
    <w:rPr>
      <w:rFonts w:eastAsia="Times New Roman" w:cs="Times New Roman"/>
      <w:lang w:val="en-US"/>
    </w:rPr>
  </w:style>
  <w:style w:type="character" w:styleId="312">
    <w:name w:val="Основной текст 3 Знак1"/>
    <w:qFormat/>
    <w:rPr>
      <w:rFonts w:eastAsia="Times New Roman" w:cs="Times New Roman"/>
      <w:sz w:val="16"/>
      <w:szCs w:val="16"/>
      <w:lang w:val="en-US"/>
    </w:rPr>
  </w:style>
  <w:style w:type="character" w:styleId="HTML">
    <w:name w:val="Цитата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ind w:firstLine="360"/>
      <w:jc w:val="both"/>
    </w:pPr>
    <w:rPr>
      <w:rFonts w:ascii="Verdana" w:hAnsi="Verdana" w:cs="Verdan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44">
    <w:name w:val="Основной текст (4)"/>
    <w:basedOn w:val="Normal"/>
    <w:qFormat/>
    <w:pPr>
      <w:widowControl w:val="false"/>
      <w:shd w:fill="FFFFFF" w:val="clear"/>
      <w:spacing w:lineRule="atLeast" w:line="240" w:before="5760" w:after="0"/>
      <w:ind w:hanging="2240"/>
      <w:jc w:val="center"/>
    </w:pPr>
    <w:rPr>
      <w:rFonts w:ascii="Times New Roman" w:hAnsi="Times New Roman" w:cs="Times New Roman"/>
      <w:b/>
      <w:sz w:val="26"/>
      <w:szCs w:val="20"/>
      <w:shd w:fill="FFFFFF" w:val="clear"/>
      <w:lang w:val="en-US"/>
    </w:rPr>
  </w:style>
  <w:style w:type="paragraph" w:styleId="37">
    <w:name w:val="Основной текст3"/>
    <w:basedOn w:val="Normal"/>
    <w:qFormat/>
    <w:pPr>
      <w:widowControl w:val="false"/>
      <w:shd w:fill="FFFFFF" w:val="clear"/>
      <w:spacing w:lineRule="exact" w:line="322" w:before="0" w:after="0"/>
      <w:jc w:val="center"/>
    </w:pPr>
    <w:rPr>
      <w:rFonts w:ascii="Times New Roman" w:hAnsi="Times New Roman" w:cs="Times New Roman"/>
      <w:sz w:val="26"/>
      <w:szCs w:val="26"/>
    </w:rPr>
  </w:style>
  <w:style w:type="paragraph" w:styleId="45">
    <w:name w:val="Основной текст4"/>
    <w:basedOn w:val="Normal"/>
    <w:qFormat/>
    <w:pPr>
      <w:shd w:fill="FFFFFF" w:val="clear"/>
      <w:spacing w:lineRule="exact" w:line="278" w:before="0" w:after="0"/>
      <w:jc w:val="both"/>
    </w:pPr>
    <w:rPr>
      <w:rFonts w:ascii="Times New Roman" w:hAnsi="Times New Roman" w:cs="Times New Roman"/>
      <w:color w:val="000000"/>
      <w:sz w:val="23"/>
      <w:szCs w:val="23"/>
      <w:lang w:val="uz-Cyrl-UZ"/>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322" w:before="0" w:after="0"/>
      <w:ind w:hanging="360"/>
      <w:jc w:val="both"/>
    </w:pPr>
    <w:rPr>
      <w:rFonts w:eastAsia="Calibri"/>
      <w:sz w:val="27"/>
      <w:szCs w:val="27"/>
    </w:rPr>
  </w:style>
  <w:style w:type="paragraph" w:styleId="Style31">
    <w:name w:val="Маркированный список"/>
    <w:basedOn w:val="Normal"/>
    <w:qFormat/>
    <w:pPr>
      <w:numPr>
        <w:ilvl w:val="0"/>
        <w:numId w:val="4"/>
      </w:numPr>
      <w:spacing w:lineRule="auto" w:line="240" w:before="0" w:after="0"/>
      <w:contextualSpacing/>
    </w:pPr>
    <w:rPr>
      <w:rFonts w:ascii="Times New Roman" w:hAnsi="Times New Roman" w:eastAsia="Calibri" w:cs="Times New Roman"/>
      <w:sz w:val="24"/>
      <w:szCs w:val="24"/>
    </w:rPr>
  </w:style>
  <w:style w:type="paragraph" w:styleId="Style32">
    <w:name w:val="Знак Знак Знак Знак Знак Знак Знак"/>
    <w:basedOn w:val="Normal"/>
    <w:qFormat/>
    <w:pPr>
      <w:spacing w:lineRule="auto" w:line="240" w:before="0" w:after="0"/>
      <w:ind w:firstLine="794"/>
      <w:jc w:val="both"/>
    </w:pPr>
    <w:rPr>
      <w:rFonts w:ascii="Times New Roman" w:hAnsi="Times New Roman" w:eastAsia="Calibri" w:cs="Times New Roman"/>
      <w:sz w:val="24"/>
      <w:szCs w:val="24"/>
      <w:lang w:val="uz-Cyrl-UZ"/>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21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Style33">
    <w:name w:val="текст сноски"/>
    <w:basedOn w:val="Normal"/>
    <w:qFormat/>
    <w:pPr>
      <w:overflowPunct w:val="false"/>
      <w:autoSpaceDE w:val="false"/>
      <w:spacing w:lineRule="auto" w:line="240" w:before="0" w:after="0"/>
      <w:textAlignment w:val="baseline"/>
    </w:pPr>
    <w:rPr>
      <w:rFonts w:ascii="BodoniUzbek;Times New Roman" w:hAnsi="BodoniUzbek;Times New Roman" w:eastAsia="Calibri" w:cs="BodoniUzbek;Times New Roman"/>
      <w:sz w:val="20"/>
      <w:szCs w:val="20"/>
    </w:rPr>
  </w:style>
  <w:style w:type="paragraph" w:styleId="Style34">
    <w:name w:val="Текст выноски"/>
    <w:basedOn w:val="Normal"/>
    <w:qFormat/>
    <w:pPr>
      <w:spacing w:lineRule="auto" w:line="240" w:before="0" w:after="0"/>
    </w:pPr>
    <w:rPr>
      <w:rFonts w:ascii="Tahoma" w:hAnsi="Tahoma" w:eastAsia="Calibri" w:cs="Tahoma"/>
      <w:sz w:val="16"/>
      <w:szCs w:val="16"/>
    </w:rPr>
  </w:style>
  <w:style w:type="paragraph" w:styleId="215">
    <w:name w:val="Сноска (2)1"/>
    <w:basedOn w:val="Normal"/>
    <w:qFormat/>
    <w:pPr>
      <w:shd w:fill="FFFFFF" w:val="clear"/>
      <w:spacing w:lineRule="exact" w:line="230" w:before="0" w:after="0"/>
    </w:pPr>
    <w:rPr>
      <w:rFonts w:ascii="Times New Roman" w:hAnsi="Times New Roman" w:cs="Times New Roman"/>
      <w:sz w:val="21"/>
      <w:szCs w:val="20"/>
      <w:shd w:fill="FFFFFF" w:val="clear"/>
      <w:lang w:val="en-US"/>
    </w:rPr>
  </w:style>
  <w:style w:type="paragraph" w:styleId="Style35">
    <w:name w:val="Текст"/>
    <w:basedOn w:val="Normal"/>
    <w:qFormat/>
    <w:pPr>
      <w:spacing w:lineRule="auto" w:line="240" w:before="0" w:after="0"/>
      <w:ind w:firstLine="851"/>
    </w:pPr>
    <w:rPr>
      <w:rFonts w:ascii="Courier New" w:hAnsi="Courier New" w:eastAsia="Calibri" w:cs="Courier New"/>
      <w:sz w:val="20"/>
      <w:szCs w:val="20"/>
    </w:rPr>
  </w:style>
  <w:style w:type="paragraph" w:styleId="38">
    <w:name w:val="Основной текст с отступом 3"/>
    <w:basedOn w:val="Normal"/>
    <w:qFormat/>
    <w:pPr>
      <w:spacing w:before="0" w:after="120"/>
      <w:ind w:left="283" w:hanging="0"/>
    </w:pPr>
    <w:rPr>
      <w:rFonts w:eastAsia="Calibri"/>
      <w:sz w:val="16"/>
      <w:szCs w:val="16"/>
    </w:rPr>
  </w:style>
  <w:style w:type="paragraph" w:styleId="Subtitle">
    <w:name w:val="Subtitle"/>
    <w:basedOn w:val="Normal"/>
    <w:next w:val="TextBody"/>
    <w:qFormat/>
    <w:pPr>
      <w:spacing w:lineRule="auto" w:line="240" w:before="0" w:after="0"/>
      <w:jc w:val="center"/>
    </w:pPr>
    <w:rPr>
      <w:rFonts w:ascii="TimesAPP;Century" w:hAnsi="TimesAPP;Century" w:eastAsia="Calibri" w:cs="TimesAPP;Century"/>
      <w:b/>
      <w:sz w:val="20"/>
      <w:szCs w:val="20"/>
    </w:rPr>
  </w:style>
  <w:style w:type="paragraph" w:styleId="Style36">
    <w:name w:val="[Основной абзац]"/>
    <w:basedOn w:val="Normal"/>
    <w:qFormat/>
    <w:pPr>
      <w:autoSpaceDE w:val="false"/>
      <w:spacing w:lineRule="auto" w:line="288" w:before="0" w:after="0"/>
      <w:jc w:val="both"/>
      <w:textAlignment w:val="center"/>
    </w:pPr>
    <w:rPr>
      <w:rFonts w:ascii="Arial" w:hAnsi="Arial" w:eastAsia="Calibri" w:cs="Arial"/>
      <w:color w:val="000000"/>
      <w:sz w:val="18"/>
      <w:szCs w:val="18"/>
    </w:rPr>
  </w:style>
  <w:style w:type="paragraph" w:styleId="Style13292030490000000795msobodytextindent3">
    <w:name w:val="style_13292030490000000795msobodytextindent3"/>
    <w:basedOn w:val="Normal"/>
    <w:qFormat/>
    <w:pPr>
      <w:spacing w:lineRule="auto" w:line="240" w:before="280" w:after="280"/>
    </w:pPr>
    <w:rPr>
      <w:rFonts w:ascii="Times New Roman" w:hAnsi="Times New Roman" w:eastAsia="Calibri" w:cs="Times New Roman"/>
      <w:sz w:val="24"/>
      <w:szCs w:val="24"/>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7">
    <w:name w:val="Основ.стиль1"/>
    <w:basedOn w:val="TextBody"/>
    <w:qFormat/>
    <w:pPr>
      <w:autoSpaceDE w:val="false"/>
      <w:spacing w:lineRule="atLeast" w:line="224" w:before="0" w:after="0"/>
      <w:ind w:firstLine="454"/>
      <w:jc w:val="both"/>
    </w:pPr>
    <w:rPr>
      <w:rFonts w:ascii="_Journal;Times New Roman" w:hAnsi="_Journal;Times New Roman" w:eastAsia="Calibri" w:cs="_Journal;Times New Roman"/>
      <w:sz w:val="20"/>
      <w:lang w:val="ru-RU"/>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Header">
    <w:name w:val="Header"/>
    <w:basedOn w:val="Normal"/>
    <w:pPr>
      <w:tabs>
        <w:tab w:val="clear" w:pos="709"/>
        <w:tab w:val="center" w:pos="4153" w:leader="none"/>
        <w:tab w:val="right" w:pos="8306" w:leader="none"/>
      </w:tabs>
      <w:spacing w:lineRule="auto" w:line="240" w:before="0" w:after="0"/>
    </w:pPr>
    <w:rPr>
      <w:rFonts w:ascii="TimesUZ;Times New Roman" w:hAnsi="TimesUZ;Times New Roman" w:eastAsia="Calibri" w:cs="TimesUZ;Times New Roman"/>
      <w:sz w:val="20"/>
      <w:szCs w:val="20"/>
    </w:rPr>
  </w:style>
  <w:style w:type="paragraph" w:styleId="Style37">
    <w:name w:val="Название объекта"/>
    <w:basedOn w:val="Normal"/>
    <w:next w:val="Normal"/>
    <w:qFormat/>
    <w:pPr>
      <w:spacing w:lineRule="auto" w:line="360" w:before="0" w:after="0"/>
      <w:jc w:val="center"/>
    </w:pPr>
    <w:rPr>
      <w:rFonts w:ascii="Antiqua Uzbek;Times New Roman" w:hAnsi="Antiqua Uzbek;Times New Roman" w:eastAsia="Calibri" w:cs="Antiqua Uzbek;Times New Roman"/>
      <w:spacing w:val="20"/>
      <w:sz w:val="28"/>
      <w:szCs w:val="20"/>
      <w:lang w:val="en-US" w:eastAsia="en-US"/>
    </w:rPr>
  </w:style>
  <w:style w:type="paragraph" w:styleId="39">
    <w:name w:val="Основной текст 3"/>
    <w:basedOn w:val="Normal"/>
    <w:qFormat/>
    <w:pPr>
      <w:spacing w:lineRule="auto" w:line="240" w:before="0" w:after="0"/>
      <w:jc w:val="center"/>
    </w:pPr>
    <w:rPr>
      <w:rFonts w:ascii="TimesUZ;Times New Roman" w:hAnsi="TimesUZ;Times New Roman" w:eastAsia="Calibri" w:cs="TimesUZ;Times New Roman"/>
      <w:sz w:val="20"/>
      <w:szCs w:val="20"/>
    </w:rPr>
  </w:style>
  <w:style w:type="paragraph" w:styleId="Style38">
    <w:name w:val="Знак"/>
    <w:basedOn w:val="Normal"/>
    <w:qFormat/>
    <w:pPr>
      <w:spacing w:lineRule="exact" w:line="240" w:before="0" w:after="160"/>
    </w:pPr>
    <w:rPr>
      <w:rFonts w:ascii="Times New Roman" w:hAnsi="Times New Roman" w:eastAsia="Calibri" w:cs="Times New Roman"/>
      <w:sz w:val="28"/>
      <w:szCs w:val="20"/>
      <w:lang w:val="en-US"/>
    </w:rPr>
  </w:style>
  <w:style w:type="paragraph" w:styleId="118">
    <w:name w:val="Основной текст1"/>
    <w:basedOn w:val="Normal"/>
    <w:qFormat/>
    <w:pPr>
      <w:widowControl w:val="false"/>
      <w:shd w:fill="FFFFFF" w:val="clear"/>
      <w:spacing w:lineRule="exact" w:line="230" w:before="480" w:after="180"/>
      <w:ind w:firstLine="280"/>
      <w:jc w:val="both"/>
    </w:pPr>
    <w:rPr>
      <w:rFonts w:ascii="Arial" w:hAnsi="Arial" w:cs="Arial"/>
      <w:sz w:val="16"/>
      <w:szCs w:val="20"/>
      <w:shd w:fill="FFFFFF" w:val="clear"/>
      <w:lang w:val="en-US"/>
    </w:rPr>
  </w:style>
  <w:style w:type="paragraph" w:styleId="Normal11">
    <w:name w:val="Normal1"/>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119">
    <w:name w:val="Стиль1"/>
    <w:qFormat/>
    <w:pPr>
      <w:widowControl/>
      <w:bidi w:val="0"/>
    </w:pPr>
    <w:rPr>
      <w:rFonts w:ascii="Times New Roman" w:hAnsi="Times New Roman" w:eastAsia="Calibri" w:cs="Times New Roman"/>
      <w:color w:val="auto"/>
      <w:sz w:val="20"/>
      <w:szCs w:val="20"/>
      <w:lang w:val="ru-RU" w:bidi="ar-SA" w:eastAsia="zh-CN"/>
    </w:rPr>
  </w:style>
  <w:style w:type="paragraph" w:styleId="216">
    <w:name w:val="Основной текст (2)"/>
    <w:basedOn w:val="Normal"/>
    <w:qFormat/>
    <w:pPr>
      <w:widowControl w:val="false"/>
      <w:shd w:fill="FFFFFF" w:val="clear"/>
      <w:spacing w:lineRule="exact" w:line="370" w:before="0" w:after="0"/>
      <w:jc w:val="center"/>
    </w:pPr>
    <w:rPr>
      <w:rFonts w:ascii="Times New Roman" w:hAnsi="Times New Roman" w:cs="Times New Roman"/>
      <w:b/>
      <w:sz w:val="30"/>
      <w:szCs w:val="20"/>
      <w:shd w:fill="FFFFFF" w:val="clear"/>
      <w:lang w:val="en-US"/>
    </w:rPr>
  </w:style>
  <w:style w:type="paragraph" w:styleId="120">
    <w:name w:val="Обычный1"/>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310">
    <w:name w:val="Маркированный список 3"/>
    <w:basedOn w:val="Normal"/>
    <w:qFormat/>
    <w:pPr>
      <w:numPr>
        <w:ilvl w:val="0"/>
        <w:numId w:val="2"/>
      </w:numPr>
      <w:tabs>
        <w:tab w:val="clear" w:pos="709"/>
      </w:tabs>
      <w:autoSpaceDE w:val="false"/>
      <w:spacing w:lineRule="auto" w:line="240" w:before="0" w:after="0"/>
      <w:ind w:left="0" w:hanging="0"/>
      <w:jc w:val="center"/>
    </w:pPr>
    <w:rPr>
      <w:rFonts w:ascii="Times New Roman" w:hAnsi="Times New Roman" w:eastAsia="Calibri" w:cs="Times New Roman"/>
      <w:bCs/>
      <w:i/>
      <w:sz w:val="28"/>
      <w:szCs w:val="28"/>
    </w:rPr>
  </w:style>
  <w:style w:type="paragraph" w:styleId="122">
    <w:name w:val="Заголовок №1"/>
    <w:basedOn w:val="Normal"/>
    <w:qFormat/>
    <w:pPr>
      <w:widowControl w:val="false"/>
      <w:shd w:fill="FFFFFF" w:val="clear"/>
      <w:spacing w:lineRule="atLeast" w:line="240" w:before="0" w:after="1560"/>
      <w:jc w:val="right"/>
      <w:outlineLvl w:val="0"/>
    </w:pPr>
    <w:rPr>
      <w:rFonts w:ascii="Times New Roman" w:hAnsi="Times New Roman" w:cs="Times New Roman"/>
      <w:b/>
      <w:sz w:val="30"/>
      <w:szCs w:val="20"/>
      <w:shd w:fill="FFFFFF" w:val="clear"/>
      <w:lang w:val="en-US"/>
    </w:rPr>
  </w:style>
  <w:style w:type="paragraph" w:styleId="313">
    <w:name w:val="Основной текст (3)"/>
    <w:basedOn w:val="Normal"/>
    <w:qFormat/>
    <w:pPr>
      <w:widowControl w:val="false"/>
      <w:shd w:fill="FFFFFF" w:val="clear"/>
      <w:spacing w:lineRule="atLeast" w:line="240" w:before="600" w:after="5760"/>
      <w:jc w:val="center"/>
    </w:pPr>
    <w:rPr>
      <w:rFonts w:ascii="Times New Roman" w:hAnsi="Times New Roman" w:cs="Times New Roman"/>
      <w:sz w:val="29"/>
      <w:szCs w:val="20"/>
      <w:shd w:fill="FFFFFF" w:val="clear"/>
      <w:lang w:val="en-US"/>
    </w:rPr>
  </w:style>
  <w:style w:type="paragraph" w:styleId="217">
    <w:name w:val="Заголовок №2"/>
    <w:basedOn w:val="Normal"/>
    <w:qFormat/>
    <w:pPr>
      <w:widowControl w:val="false"/>
      <w:shd w:fill="FFFFFF" w:val="clear"/>
      <w:spacing w:lineRule="exact" w:line="322" w:before="300" w:after="300"/>
      <w:outlineLvl w:val="1"/>
    </w:pPr>
    <w:rPr>
      <w:rFonts w:ascii="Times New Roman" w:hAnsi="Times New Roman" w:cs="Times New Roman"/>
      <w:b/>
      <w:sz w:val="26"/>
      <w:szCs w:val="20"/>
      <w:shd w:fill="FFFFFF" w:val="clear"/>
      <w:lang w:val="en-US"/>
    </w:rPr>
  </w:style>
  <w:style w:type="paragraph" w:styleId="314">
    <w:name w:val="Заголовок №3"/>
    <w:basedOn w:val="Normal"/>
    <w:qFormat/>
    <w:pPr>
      <w:widowControl w:val="false"/>
      <w:shd w:fill="FFFFFF" w:val="clear"/>
      <w:spacing w:lineRule="exact" w:line="322" w:before="300" w:after="300"/>
      <w:jc w:val="center"/>
      <w:outlineLvl w:val="2"/>
    </w:pPr>
    <w:rPr>
      <w:rFonts w:ascii="Times New Roman" w:hAnsi="Times New Roman" w:cs="Times New Roman"/>
      <w:b/>
      <w:sz w:val="26"/>
      <w:szCs w:val="20"/>
      <w:shd w:fill="FFFFFF" w:val="clear"/>
      <w:lang w:val="en-US"/>
    </w:rPr>
  </w:style>
  <w:style w:type="paragraph" w:styleId="221">
    <w:name w:val="Основной текст 22"/>
    <w:basedOn w:val="Normal"/>
    <w:qFormat/>
    <w:pPr>
      <w:overflowPunct w:val="false"/>
      <w:autoSpaceDE w:val="false"/>
      <w:spacing w:lineRule="auto" w:line="240" w:before="0" w:after="0"/>
      <w:ind w:left="405" w:hanging="0"/>
      <w:jc w:val="both"/>
    </w:pPr>
    <w:rPr>
      <w:rFonts w:ascii="BodoniUzbek;Times New Roman" w:hAnsi="BodoniUzbek;Times New Roman" w:eastAsia="Calibri" w:cs="BodoniUzbek;Times New Roman"/>
      <w:sz w:val="28"/>
      <w:szCs w:val="20"/>
    </w:rPr>
  </w:style>
  <w:style w:type="paragraph" w:styleId="218">
    <w:name w:val="Список 2"/>
    <w:basedOn w:val="Normal"/>
    <w:qFormat/>
    <w:pPr>
      <w:widowControl w:val="false"/>
      <w:overflowPunct w:val="false"/>
      <w:autoSpaceDE w:val="false"/>
      <w:spacing w:lineRule="atLeast" w:line="20" w:before="0" w:after="0"/>
      <w:ind w:left="566" w:hanging="283"/>
      <w:jc w:val="both"/>
    </w:pPr>
    <w:rPr>
      <w:rFonts w:ascii="Journal Uzbek;Arial" w:hAnsi="Journal Uzbek;Arial" w:eastAsia="Calibri" w:cs="Journal Uzbek;Arial"/>
      <w:sz w:val="20"/>
      <w:szCs w:val="20"/>
    </w:rPr>
  </w:style>
  <w:style w:type="paragraph" w:styleId="315">
    <w:name w:val="Список 3"/>
    <w:basedOn w:val="Normal"/>
    <w:qFormat/>
    <w:pPr>
      <w:widowControl w:val="false"/>
      <w:overflowPunct w:val="false"/>
      <w:autoSpaceDE w:val="false"/>
      <w:spacing w:lineRule="atLeast" w:line="20" w:before="0" w:after="0"/>
      <w:ind w:left="849" w:hanging="283"/>
      <w:jc w:val="both"/>
    </w:pPr>
    <w:rPr>
      <w:rFonts w:ascii="Journal Uzbek;Arial" w:hAnsi="Journal Uzbek;Arial" w:eastAsia="Calibri" w:cs="Journal Uzbek;Arial"/>
      <w:sz w:val="20"/>
      <w:szCs w:val="20"/>
    </w:rPr>
  </w:style>
  <w:style w:type="paragraph" w:styleId="46">
    <w:name w:val="Список 4"/>
    <w:basedOn w:val="Normal"/>
    <w:qFormat/>
    <w:pPr>
      <w:widowControl w:val="false"/>
      <w:overflowPunct w:val="false"/>
      <w:autoSpaceDE w:val="false"/>
      <w:spacing w:lineRule="atLeast" w:line="20" w:before="0" w:after="0"/>
      <w:ind w:left="1132" w:hanging="283"/>
      <w:jc w:val="both"/>
    </w:pPr>
    <w:rPr>
      <w:rFonts w:ascii="Journal Uzbek;Arial" w:hAnsi="Journal Uzbek;Arial" w:eastAsia="Calibri" w:cs="Journal Uzbek;Arial"/>
      <w:sz w:val="20"/>
      <w:szCs w:val="20"/>
    </w:rPr>
  </w:style>
  <w:style w:type="paragraph" w:styleId="Style39">
    <w:name w:val="Цитата"/>
    <w:basedOn w:val="Normal"/>
    <w:qFormat/>
    <w:pPr>
      <w:shd w:fill="FFFFFF" w:val="clear"/>
      <w:spacing w:lineRule="auto" w:line="240" w:before="0" w:after="0"/>
      <w:ind w:left="5" w:right="34" w:firstLine="715"/>
      <w:jc w:val="both"/>
    </w:pPr>
    <w:rPr>
      <w:rFonts w:ascii="_Journal;Times New Roman" w:hAnsi="_Journal;Times New Roman" w:eastAsia="Calibri" w:cs="_Journal;Times New Roman"/>
      <w:sz w:val="28"/>
      <w:szCs w:val="20"/>
    </w:rPr>
  </w:style>
  <w:style w:type="paragraph" w:styleId="CharCharCharChar">
    <w:name w:val="Char Char Знак Знак Char Char"/>
    <w:basedOn w:val="Normal"/>
    <w:qFormat/>
    <w:pPr>
      <w:spacing w:lineRule="exact" w:line="240" w:before="0" w:after="160"/>
    </w:pPr>
    <w:rPr>
      <w:rFonts w:ascii="Times New Roman" w:hAnsi="Times New Roman" w:eastAsia="Calibri" w:cs="Times New Roman"/>
      <w:sz w:val="28"/>
      <w:szCs w:val="28"/>
      <w:lang w:val="en-US"/>
    </w:rPr>
  </w:style>
  <w:style w:type="paragraph" w:styleId="219">
    <w:name w:val="Основной текст 21"/>
    <w:basedOn w:val="Normal"/>
    <w:qFormat/>
    <w:pPr>
      <w:overflowPunct w:val="false"/>
      <w:autoSpaceDE w:val="false"/>
      <w:spacing w:lineRule="auto" w:line="240" w:before="200" w:after="0"/>
      <w:ind w:left="405" w:hanging="0"/>
      <w:jc w:val="both"/>
    </w:pPr>
    <w:rPr>
      <w:rFonts w:ascii="NTTimes/Uzbek;Times New Roman" w:hAnsi="NTTimes/Uzbek;Times New Roman" w:eastAsia="Calibri" w:cs="NTTimes/Uzbek;Times New Roman"/>
      <w:sz w:val="28"/>
      <w:szCs w:val="20"/>
      <w:lang w:val="en-US"/>
    </w:rPr>
  </w:style>
  <w:style w:type="paragraph" w:styleId="FR1">
    <w:name w:val="FR1"/>
    <w:qFormat/>
    <w:pPr>
      <w:widowControl w:val="false"/>
      <w:overflowPunct w:val="false"/>
      <w:autoSpaceDE w:val="false"/>
      <w:bidi w:val="0"/>
      <w:spacing w:lineRule="auto" w:line="300"/>
      <w:jc w:val="center"/>
    </w:pPr>
    <w:rPr>
      <w:rFonts w:ascii="NTTimes/Uzbek;Times New Roman" w:hAnsi="NTTimes/Uzbek;Times New Roman" w:eastAsia="Calibri" w:cs="NTTimes/Uzbek;Times New Roman"/>
      <w:b/>
      <w:i/>
      <w:color w:val="auto"/>
      <w:sz w:val="32"/>
      <w:szCs w:val="20"/>
      <w:lang w:val="ru-RU" w:bidi="ar-SA" w:eastAsia="zh-CN"/>
    </w:rPr>
  </w:style>
  <w:style w:type="paragraph" w:styleId="2110">
    <w:name w:val="Основной текст с отступом 21"/>
    <w:basedOn w:val="Normal"/>
    <w:qFormat/>
    <w:pPr>
      <w:overflowPunct w:val="false"/>
      <w:autoSpaceDE w:val="false"/>
      <w:spacing w:lineRule="auto" w:line="360" w:before="0" w:after="0"/>
      <w:ind w:firstLine="900"/>
      <w:jc w:val="both"/>
    </w:pPr>
    <w:rPr>
      <w:rFonts w:ascii="_Journal;Times New Roman" w:hAnsi="_Journal;Times New Roman" w:eastAsia="Calibri" w:cs="_Journal;Times New Roman"/>
      <w:sz w:val="28"/>
      <w:szCs w:val="20"/>
    </w:rPr>
  </w:style>
  <w:style w:type="paragraph" w:styleId="220">
    <w:name w:val="заголовок 2"/>
    <w:basedOn w:val="Normal"/>
    <w:next w:val="Normal"/>
    <w:qFormat/>
    <w:pPr>
      <w:keepNext w:val="true"/>
      <w:overflowPunct w:val="false"/>
      <w:autoSpaceDE w:val="false"/>
      <w:spacing w:lineRule="auto" w:line="360" w:before="0" w:after="0"/>
      <w:ind w:firstLine="900"/>
      <w:jc w:val="center"/>
    </w:pPr>
    <w:rPr>
      <w:rFonts w:ascii="_Journal;Times New Roman" w:hAnsi="_Journal;Times New Roman" w:eastAsia="Calibri" w:cs="_Journal;Times New Roman"/>
      <w:b/>
      <w:sz w:val="28"/>
      <w:szCs w:val="20"/>
    </w:rPr>
  </w:style>
  <w:style w:type="paragraph" w:styleId="316">
    <w:name w:val="заголовок 3"/>
    <w:basedOn w:val="Normal"/>
    <w:next w:val="Normal"/>
    <w:qFormat/>
    <w:pPr>
      <w:keepNext w:val="true"/>
      <w:overflowPunct w:val="false"/>
      <w:autoSpaceDE w:val="false"/>
      <w:spacing w:lineRule="auto" w:line="360" w:before="0" w:after="0"/>
      <w:ind w:firstLine="902"/>
      <w:jc w:val="both"/>
    </w:pPr>
    <w:rPr>
      <w:rFonts w:ascii="_Journal;Times New Roman" w:hAnsi="_Journal;Times New Roman" w:eastAsia="Calibri" w:cs="_Journal;Times New Roman"/>
      <w:sz w:val="28"/>
      <w:szCs w:val="20"/>
    </w:rPr>
  </w:style>
  <w:style w:type="paragraph" w:styleId="123">
    <w:name w:val="заголовок 1"/>
    <w:basedOn w:val="Normal"/>
    <w:next w:val="Normal"/>
    <w:qFormat/>
    <w:pPr>
      <w:keepNext w:val="true"/>
      <w:tabs>
        <w:tab w:val="clear" w:pos="709"/>
        <w:tab w:val="left" w:pos="0" w:leader="none"/>
      </w:tabs>
      <w:overflowPunct w:val="false"/>
      <w:autoSpaceDE w:val="false"/>
      <w:spacing w:lineRule="auto" w:line="360" w:before="0" w:after="0"/>
      <w:ind w:firstLine="851"/>
      <w:jc w:val="center"/>
    </w:pPr>
    <w:rPr>
      <w:rFonts w:ascii="_Journal;Times New Roman" w:hAnsi="_Journal;Times New Roman" w:eastAsia="Calibri" w:cs="_Journal;Times New Roman"/>
      <w:b/>
      <w:sz w:val="28"/>
      <w:szCs w:val="20"/>
      <w:u w:val="single"/>
    </w:rPr>
  </w:style>
  <w:style w:type="paragraph" w:styleId="317">
    <w:name w:val="Основной текст с отступом 31"/>
    <w:basedOn w:val="Normal"/>
    <w:qFormat/>
    <w:pPr>
      <w:overflowPunct w:val="false"/>
      <w:autoSpaceDE w:val="false"/>
      <w:spacing w:lineRule="auto" w:line="240" w:before="0" w:after="0"/>
      <w:ind w:firstLine="284"/>
      <w:jc w:val="both"/>
    </w:pPr>
    <w:rPr>
      <w:rFonts w:ascii="Tahoma" w:hAnsi="Tahoma" w:eastAsia="Calibri" w:cs="Tahoma"/>
      <w:sz w:val="20"/>
      <w:szCs w:val="20"/>
    </w:rPr>
  </w:style>
  <w:style w:type="paragraph" w:styleId="Style40">
    <w:name w:val="Основной"/>
    <w:basedOn w:val="Normal"/>
    <w:qFormat/>
    <w:pPr>
      <w:widowControl w:val="false"/>
      <w:tabs>
        <w:tab w:val="clear" w:pos="709"/>
        <w:tab w:val="left" w:pos="567" w:leader="none"/>
      </w:tabs>
      <w:overflowPunct w:val="false"/>
      <w:autoSpaceDE w:val="false"/>
      <w:spacing w:lineRule="auto" w:line="240" w:before="0" w:after="0"/>
      <w:ind w:firstLine="709"/>
      <w:jc w:val="both"/>
    </w:pPr>
    <w:rPr>
      <w:rFonts w:ascii="Tahoma" w:hAnsi="Tahoma" w:eastAsia="Calibri" w:cs="Tahoma"/>
      <w:sz w:val="20"/>
      <w:szCs w:val="20"/>
    </w:rPr>
  </w:style>
  <w:style w:type="paragraph" w:styleId="124">
    <w:name w:val="Основной текст с отступом1"/>
    <w:basedOn w:val="Normal"/>
    <w:qFormat/>
    <w:pPr>
      <w:shd w:fill="FFFFFF" w:val="clear"/>
      <w:autoSpaceDE w:val="false"/>
      <w:spacing w:lineRule="auto" w:line="360" w:before="0" w:after="0"/>
      <w:ind w:firstLine="851"/>
      <w:jc w:val="both"/>
    </w:pPr>
    <w:rPr>
      <w:rFonts w:ascii="Batang;바탕" w:hAnsi="Batang;바탕" w:eastAsia="Batang;바탕" w:cs="Batang;바탕"/>
      <w:color w:val="000000"/>
      <w:sz w:val="28"/>
      <w:szCs w:val="28"/>
      <w:lang w:val="uz-Cyrl-UZ"/>
    </w:rPr>
  </w:style>
  <w:style w:type="paragraph" w:styleId="BodyText26">
    <w:name w:val="Body Text 26"/>
    <w:basedOn w:val="Normal"/>
    <w:qFormat/>
    <w:pPr>
      <w:widowControl w:val="false"/>
      <w:tabs>
        <w:tab w:val="clear" w:pos="709"/>
        <w:tab w:val="left" w:pos="0" w:leader="none"/>
      </w:tabs>
      <w:overflowPunct w:val="false"/>
      <w:autoSpaceDE w:val="false"/>
      <w:spacing w:lineRule="atLeast" w:line="20" w:before="0" w:after="0"/>
      <w:ind w:firstLine="567"/>
      <w:jc w:val="both"/>
    </w:pPr>
    <w:rPr>
      <w:rFonts w:ascii="Wingdings" w:hAnsi="Wingdings" w:eastAsia="Calibri" w:cs="Wingdings"/>
      <w:sz w:val="20"/>
      <w:szCs w:val="20"/>
    </w:rPr>
  </w:style>
  <w:style w:type="paragraph" w:styleId="Web">
    <w:name w:val="Обычный (Web)"/>
    <w:basedOn w:val="Normal"/>
    <w:qFormat/>
    <w:pPr>
      <w:spacing w:lineRule="auto" w:line="240" w:before="280" w:after="280"/>
    </w:pPr>
    <w:rPr>
      <w:rFonts w:ascii="Times New Roman" w:hAnsi="Times New Roman" w:eastAsia="Calibri" w:cs="Times New Roman"/>
      <w:sz w:val="20"/>
      <w:szCs w:val="20"/>
    </w:rPr>
  </w:style>
  <w:style w:type="paragraph" w:styleId="54">
    <w:name w:val="Основной текст (5)"/>
    <w:basedOn w:val="Normal"/>
    <w:qFormat/>
    <w:pPr>
      <w:widowControl w:val="false"/>
      <w:shd w:fill="FFFFFF" w:val="clear"/>
      <w:spacing w:lineRule="atLeast" w:line="240" w:before="0" w:after="0"/>
      <w:jc w:val="center"/>
    </w:pPr>
    <w:rPr>
      <w:rFonts w:ascii="Segoe UI" w:hAnsi="Segoe UI" w:cs="Segoe UI"/>
      <w:sz w:val="21"/>
      <w:szCs w:val="20"/>
      <w:shd w:fill="FFFFFF" w:val="clear"/>
      <w:lang w:val="en-US"/>
    </w:rPr>
  </w:style>
  <w:style w:type="paragraph" w:styleId="125">
    <w:name w:val="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6">
    <w:name w:val="Подзаголовок 1"/>
    <w:basedOn w:val="Normal"/>
    <w:qFormat/>
    <w:pPr>
      <w:autoSpaceDE w:val="false"/>
      <w:spacing w:lineRule="auto" w:line="240" w:before="0" w:after="113"/>
      <w:jc w:val="center"/>
    </w:pPr>
    <w:rPr>
      <w:rFonts w:ascii="_Journal;Times New Roman" w:hAnsi="_Journal;Times New Roman" w:eastAsia="Calibri" w:cs="_Journal;Times New Roman"/>
      <w:b/>
      <w:bCs/>
      <w:sz w:val="26"/>
      <w:szCs w:val="26"/>
    </w:rPr>
  </w:style>
  <w:style w:type="paragraph" w:styleId="Iauiue1">
    <w:name w:val="Iau?iue1"/>
    <w:qFormat/>
    <w:pPr>
      <w:widowControl w:val="false"/>
      <w:bidi w:val="0"/>
    </w:pPr>
    <w:rPr>
      <w:rFonts w:ascii="Times Uzb Roman;Times New Roman" w:hAnsi="Times Uzb Roman;Times New Roman" w:eastAsia="Calibri" w:cs="Times Uzb Roman;Times New Roman"/>
      <w:color w:val="auto"/>
      <w:sz w:val="28"/>
      <w:szCs w:val="28"/>
      <w:lang w:val="ru-RU" w:bidi="ar-SA" w:eastAsia="zh-CN"/>
    </w:rPr>
  </w:style>
  <w:style w:type="paragraph" w:styleId="Style41">
    <w:name w:val="Термин"/>
    <w:basedOn w:val="Normal"/>
    <w:next w:val="Normal"/>
    <w:qFormat/>
    <w:pPr>
      <w:spacing w:lineRule="auto" w:line="240" w:before="0" w:after="0"/>
    </w:pPr>
    <w:rPr>
      <w:rFonts w:ascii="Times New Roman" w:hAnsi="Times New Roman" w:eastAsia="Calibri" w:cs="Times New Roman"/>
      <w:sz w:val="24"/>
      <w:szCs w:val="20"/>
    </w:rPr>
  </w:style>
  <w:style w:type="paragraph" w:styleId="222">
    <w:name w:val="Маркированный список 2"/>
    <w:basedOn w:val="Normal"/>
    <w:qFormat/>
    <w:pPr>
      <w:numPr>
        <w:ilvl w:val="0"/>
        <w:numId w:val="3"/>
      </w:numPr>
      <w:spacing w:lineRule="auto" w:line="240" w:before="0" w:after="0"/>
    </w:pPr>
    <w:rPr>
      <w:rFonts w:ascii="BalticaUz;Times New Roman" w:hAnsi="BalticaUz;Times New Roman" w:eastAsia="Calibri" w:cs="BalticaUz;Times New Roman"/>
      <w:sz w:val="28"/>
      <w:szCs w:val="24"/>
    </w:rPr>
  </w:style>
  <w:style w:type="paragraph" w:styleId="Caaieiaie1">
    <w:name w:val="caaieiaie 1"/>
    <w:basedOn w:val="Normal"/>
    <w:next w:val="Normal"/>
    <w:qFormat/>
    <w:pPr>
      <w:keepNext w:val="true"/>
      <w:widowControl w:val="false"/>
      <w:spacing w:lineRule="auto" w:line="360" w:before="0" w:after="0"/>
      <w:ind w:firstLine="720"/>
      <w:jc w:val="both"/>
    </w:pPr>
    <w:rPr>
      <w:rFonts w:ascii="BalticaUzbek;Times New Roman" w:hAnsi="BalticaUzbek;Times New Roman" w:eastAsia="Calibri" w:cs="BalticaUzbek;Times New Roman"/>
      <w:sz w:val="28"/>
      <w:szCs w:val="28"/>
    </w:rPr>
  </w:style>
  <w:style w:type="paragraph" w:styleId="Caaieiaie3">
    <w:name w:val="caaieiaie 3"/>
    <w:basedOn w:val="Normal"/>
    <w:next w:val="Normal"/>
    <w:qFormat/>
    <w:pPr>
      <w:keepNext w:val="true"/>
      <w:widowControl w:val="false"/>
      <w:spacing w:lineRule="auto" w:line="360" w:before="0" w:after="0"/>
      <w:ind w:firstLine="709"/>
      <w:jc w:val="both"/>
    </w:pPr>
    <w:rPr>
      <w:rFonts w:ascii="Uzbek;Times New Roman" w:hAnsi="Uzbek;Times New Roman" w:eastAsia="Calibri" w:cs="Uzbek;Times New Roman"/>
      <w:b/>
      <w:bCs/>
      <w:caps/>
      <w:sz w:val="28"/>
      <w:szCs w:val="28"/>
    </w:rPr>
  </w:style>
  <w:style w:type="paragraph" w:styleId="Browse">
    <w:name w:val="browse"/>
    <w:basedOn w:val="Normal"/>
    <w:qFormat/>
    <w:pPr>
      <w:spacing w:lineRule="auto" w:line="240" w:before="280" w:after="280"/>
      <w:jc w:val="both"/>
    </w:pPr>
    <w:rPr>
      <w:rFonts w:ascii="Times New Roman" w:hAnsi="Times New Roman" w:eastAsia="Calibri" w:cs="Times New Roman"/>
      <w:sz w:val="24"/>
      <w:szCs w:val="24"/>
    </w:rPr>
  </w:style>
  <w:style w:type="paragraph" w:styleId="223">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Style42">
    <w:name w:val="Заголовок"/>
    <w:qFormat/>
    <w:pPr>
      <w:widowControl/>
      <w:autoSpaceDE w:val="false"/>
      <w:bidi w:val="0"/>
      <w:jc w:val="center"/>
    </w:pPr>
    <w:rPr>
      <w:rFonts w:ascii="_Journal;Times New Roman" w:hAnsi="_Journal;Times New Roman" w:eastAsia="Calibri" w:cs="_Journal;Times New Roman"/>
      <w:b/>
      <w:bCs/>
      <w:caps/>
      <w:color w:val="auto"/>
      <w:sz w:val="28"/>
      <w:szCs w:val="28"/>
      <w:lang w:val="ru-RU" w:bidi="ar-SA" w:eastAsia="zh-CN"/>
    </w:rPr>
  </w:style>
  <w:style w:type="paragraph" w:styleId="FR2">
    <w:name w:val="FR2"/>
    <w:qFormat/>
    <w:pPr>
      <w:widowControl w:val="false"/>
      <w:bidi w:val="0"/>
      <w:spacing w:lineRule="auto" w:line="420"/>
      <w:ind w:firstLine="720"/>
    </w:pPr>
    <w:rPr>
      <w:rFonts w:ascii="Times New Roman" w:hAnsi="Times New Roman" w:eastAsia="Calibri" w:cs="Times New Roman"/>
      <w:color w:val="auto"/>
      <w:sz w:val="28"/>
      <w:szCs w:val="20"/>
      <w:lang w:val="ru-RU" w:bidi="ar-SA" w:eastAsia="zh-CN"/>
    </w:rPr>
  </w:style>
  <w:style w:type="paragraph" w:styleId="FR3">
    <w:name w:val="FR3"/>
    <w:qFormat/>
    <w:pPr>
      <w:widowControl w:val="false"/>
      <w:bidi w:val="0"/>
      <w:spacing w:lineRule="auto" w:line="480"/>
      <w:ind w:firstLine="720"/>
    </w:pPr>
    <w:rPr>
      <w:rFonts w:ascii="Courier New" w:hAnsi="Courier New" w:eastAsia="Calibri" w:cs="Courier New"/>
      <w:color w:val="auto"/>
      <w:sz w:val="24"/>
      <w:szCs w:val="20"/>
      <w:lang w:val="ru-RU" w:bidi="ar-SA" w:eastAsia="zh-CN"/>
    </w:rPr>
  </w:style>
  <w:style w:type="paragraph" w:styleId="Centr">
    <w:name w:val="centr"/>
    <w:basedOn w:val="214"/>
    <w:next w:val="214"/>
    <w:qFormat/>
    <w:pPr>
      <w:autoSpaceDE w:val="false"/>
      <w:spacing w:lineRule="auto" w:line="240" w:before="0" w:after="0"/>
      <w:jc w:val="center"/>
    </w:pPr>
    <w:rPr>
      <w:rFonts w:ascii="BalticaUz;Times New Roman" w:hAnsi="BalticaUz;Times New Roman" w:cs="BalticaUz;Times New Roman"/>
      <w:b/>
      <w:bCs/>
      <w:color w:val="000000"/>
      <w:sz w:val="21"/>
      <w:szCs w:val="21"/>
    </w:rPr>
  </w:style>
  <w:style w:type="paragraph" w:styleId="231">
    <w:name w:val="Основной текст 23"/>
    <w:basedOn w:val="Normal"/>
    <w:qFormat/>
    <w:pPr>
      <w:overflowPunct w:val="false"/>
      <w:autoSpaceDE w:val="false"/>
      <w:spacing w:lineRule="auto" w:line="240" w:before="0" w:after="0"/>
      <w:ind w:left="405" w:hanging="0"/>
      <w:jc w:val="both"/>
      <w:textAlignment w:val="baseline"/>
    </w:pPr>
    <w:rPr>
      <w:rFonts w:ascii="BodoniUzbek;Times New Roman" w:hAnsi="BodoniUzbek;Times New Roman" w:eastAsia="Calibri" w:cs="BodoniUzbek;Times New Roman"/>
      <w:sz w:val="28"/>
      <w:szCs w:val="20"/>
    </w:rPr>
  </w:style>
  <w:style w:type="paragraph" w:styleId="224">
    <w:name w:val="Основной текст с отступом 22"/>
    <w:basedOn w:val="Normal"/>
    <w:qFormat/>
    <w:pPr>
      <w:overflowPunct w:val="false"/>
      <w:autoSpaceDE w:val="false"/>
      <w:spacing w:lineRule="auto" w:line="360" w:before="0" w:after="0"/>
      <w:ind w:firstLine="900"/>
      <w:jc w:val="both"/>
      <w:textAlignment w:val="baseline"/>
    </w:pPr>
    <w:rPr>
      <w:rFonts w:ascii="_Journal Cyr;Times New Roman" w:hAnsi="_Journal Cyr;Times New Roman" w:eastAsia="Calibri" w:cs="_Journal Cyr;Times New Roman"/>
      <w:sz w:val="28"/>
      <w:szCs w:val="20"/>
    </w:rPr>
  </w:style>
  <w:style w:type="paragraph" w:styleId="321">
    <w:name w:val="Основной текст с отступом 32"/>
    <w:basedOn w:val="Normal"/>
    <w:qFormat/>
    <w:pPr>
      <w:overflowPunct w:val="false"/>
      <w:autoSpaceDE w:val="false"/>
      <w:spacing w:lineRule="auto" w:line="240" w:before="0" w:after="0"/>
      <w:ind w:firstLine="284"/>
      <w:jc w:val="both"/>
      <w:textAlignment w:val="baseline"/>
    </w:pPr>
    <w:rPr>
      <w:rFonts w:ascii="Tahoma" w:hAnsi="Tahoma" w:eastAsia="Calibri" w:cs="Tahoma"/>
      <w:sz w:val="24"/>
      <w:szCs w:val="20"/>
    </w:rPr>
  </w:style>
  <w:style w:type="paragraph" w:styleId="225">
    <w:name w:val="Основной текст с отступом2"/>
    <w:basedOn w:val="Normal"/>
    <w:qFormat/>
    <w:pPr>
      <w:shd w:fill="FFFFFF" w:val="clear"/>
      <w:autoSpaceDE w:val="false"/>
      <w:spacing w:lineRule="auto" w:line="360" w:before="0" w:after="0"/>
      <w:ind w:firstLine="851"/>
      <w:jc w:val="both"/>
    </w:pPr>
    <w:rPr>
      <w:rFonts w:ascii="Batang;바탕" w:hAnsi="Batang;바탕" w:eastAsia="Batang;바탕" w:cs="Batang;바탕"/>
      <w:color w:val="000000"/>
      <w:sz w:val="28"/>
      <w:szCs w:val="28"/>
      <w:lang w:val="uz-Cyrl-UZ"/>
    </w:rPr>
  </w:style>
  <w:style w:type="paragraph" w:styleId="318">
    <w:name w:val="Обычный3"/>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241">
    <w:name w:val="Основной текст 24"/>
    <w:basedOn w:val="Normal"/>
    <w:qFormat/>
    <w:pPr>
      <w:overflowPunct w:val="false"/>
      <w:autoSpaceDE w:val="false"/>
      <w:spacing w:lineRule="auto" w:line="240" w:before="0" w:after="0"/>
      <w:ind w:left="405" w:hanging="0"/>
      <w:jc w:val="both"/>
      <w:textAlignment w:val="baseline"/>
    </w:pPr>
    <w:rPr>
      <w:rFonts w:ascii="BodoniUzbek;Times New Roman" w:hAnsi="BodoniUzbek;Times New Roman" w:eastAsia="Calibri" w:cs="BodoniUzbek;Times New Roman"/>
      <w:sz w:val="28"/>
      <w:szCs w:val="20"/>
    </w:rPr>
  </w:style>
  <w:style w:type="paragraph" w:styleId="232">
    <w:name w:val="Основной текст с отступом 23"/>
    <w:basedOn w:val="Normal"/>
    <w:qFormat/>
    <w:pPr>
      <w:overflowPunct w:val="false"/>
      <w:autoSpaceDE w:val="false"/>
      <w:spacing w:lineRule="auto" w:line="360" w:before="0" w:after="0"/>
      <w:ind w:firstLine="900"/>
      <w:jc w:val="both"/>
      <w:textAlignment w:val="baseline"/>
    </w:pPr>
    <w:rPr>
      <w:rFonts w:ascii="_Journal Cyr;Times New Roman" w:hAnsi="_Journal Cyr;Times New Roman" w:eastAsia="Calibri" w:cs="_Journal Cyr;Times New Roman"/>
      <w:sz w:val="28"/>
      <w:szCs w:val="20"/>
    </w:rPr>
  </w:style>
  <w:style w:type="paragraph" w:styleId="331">
    <w:name w:val="Основной текст с отступом 33"/>
    <w:basedOn w:val="Normal"/>
    <w:qFormat/>
    <w:pPr>
      <w:overflowPunct w:val="false"/>
      <w:autoSpaceDE w:val="false"/>
      <w:spacing w:lineRule="auto" w:line="240" w:before="0" w:after="0"/>
      <w:ind w:firstLine="284"/>
      <w:jc w:val="both"/>
      <w:textAlignment w:val="baseline"/>
    </w:pPr>
    <w:rPr>
      <w:rFonts w:ascii="Tahoma" w:hAnsi="Tahoma" w:eastAsia="Calibri" w:cs="Tahoma"/>
      <w:sz w:val="24"/>
      <w:szCs w:val="20"/>
    </w:rPr>
  </w:style>
  <w:style w:type="paragraph" w:styleId="319">
    <w:name w:val="Основной текст с отступом3"/>
    <w:basedOn w:val="Normal"/>
    <w:qFormat/>
    <w:pPr>
      <w:shd w:fill="FFFFFF" w:val="clear"/>
      <w:autoSpaceDE w:val="false"/>
      <w:spacing w:lineRule="auto" w:line="360" w:before="0" w:after="0"/>
      <w:ind w:firstLine="851"/>
      <w:jc w:val="both"/>
    </w:pPr>
    <w:rPr>
      <w:rFonts w:ascii="Batang;바탕" w:hAnsi="Batang;바탕" w:eastAsia="Batang;바탕" w:cs="Batang;바탕"/>
      <w:color w:val="000000"/>
      <w:sz w:val="28"/>
      <w:szCs w:val="28"/>
      <w:lang w:val="uz-Cyrl-UZ"/>
    </w:rPr>
  </w:style>
  <w:style w:type="paragraph" w:styleId="47">
    <w:name w:val="Обычный4"/>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251">
    <w:name w:val="Основной текст 25"/>
    <w:basedOn w:val="Normal"/>
    <w:qFormat/>
    <w:pPr>
      <w:overflowPunct w:val="false"/>
      <w:autoSpaceDE w:val="false"/>
      <w:spacing w:lineRule="auto" w:line="240" w:before="0" w:after="0"/>
      <w:ind w:left="405" w:hanging="0"/>
      <w:jc w:val="both"/>
      <w:textAlignment w:val="baseline"/>
    </w:pPr>
    <w:rPr>
      <w:rFonts w:ascii="BodoniUzbek;Times New Roman" w:hAnsi="BodoniUzbek;Times New Roman" w:eastAsia="Calibri" w:cs="BodoniUzbek;Times New Roman"/>
      <w:sz w:val="28"/>
      <w:szCs w:val="20"/>
    </w:rPr>
  </w:style>
  <w:style w:type="paragraph" w:styleId="242">
    <w:name w:val="Основной текст с отступом 24"/>
    <w:basedOn w:val="Normal"/>
    <w:qFormat/>
    <w:pPr>
      <w:overflowPunct w:val="false"/>
      <w:autoSpaceDE w:val="false"/>
      <w:spacing w:lineRule="auto" w:line="360" w:before="0" w:after="0"/>
      <w:ind w:firstLine="900"/>
      <w:jc w:val="both"/>
      <w:textAlignment w:val="baseline"/>
    </w:pPr>
    <w:rPr>
      <w:rFonts w:ascii="_Journal Cyr;Times New Roman" w:hAnsi="_Journal Cyr;Times New Roman" w:eastAsia="Calibri" w:cs="_Journal Cyr;Times New Roman"/>
      <w:sz w:val="28"/>
      <w:szCs w:val="20"/>
    </w:rPr>
  </w:style>
  <w:style w:type="paragraph" w:styleId="341">
    <w:name w:val="Основной текст с отступом 34"/>
    <w:basedOn w:val="Normal"/>
    <w:qFormat/>
    <w:pPr>
      <w:overflowPunct w:val="false"/>
      <w:autoSpaceDE w:val="false"/>
      <w:spacing w:lineRule="auto" w:line="240" w:before="0" w:after="0"/>
      <w:ind w:firstLine="284"/>
      <w:jc w:val="both"/>
      <w:textAlignment w:val="baseline"/>
    </w:pPr>
    <w:rPr>
      <w:rFonts w:ascii="Tahoma" w:hAnsi="Tahoma" w:eastAsia="Calibri" w:cs="Tahoma"/>
      <w:sz w:val="24"/>
      <w:szCs w:val="20"/>
    </w:rPr>
  </w:style>
  <w:style w:type="paragraph" w:styleId="48">
    <w:name w:val="Основной текст с отступом4"/>
    <w:basedOn w:val="Normal"/>
    <w:qFormat/>
    <w:pPr>
      <w:shd w:fill="FFFFFF" w:val="clear"/>
      <w:autoSpaceDE w:val="false"/>
      <w:spacing w:lineRule="auto" w:line="360" w:before="0" w:after="0"/>
      <w:ind w:firstLine="851"/>
      <w:jc w:val="both"/>
    </w:pPr>
    <w:rPr>
      <w:rFonts w:ascii="Batang;바탕" w:hAnsi="Batang;바탕" w:eastAsia="Batang;바탕" w:cs="Batang;바탕"/>
      <w:color w:val="000000"/>
      <w:sz w:val="28"/>
      <w:szCs w:val="28"/>
      <w:lang w:val="uz-Cyrl-UZ"/>
    </w:rPr>
  </w:style>
  <w:style w:type="paragraph" w:styleId="55">
    <w:name w:val="Обычный5"/>
    <w:qFormat/>
    <w:pPr>
      <w:widowControl/>
      <w:bidi w:val="0"/>
    </w:pPr>
    <w:rPr>
      <w:rFonts w:ascii="PANDA Times UZ;Arial Narrow" w:hAnsi="PANDA Times UZ;Arial Narrow" w:eastAsia="Calibri" w:cs="PANDA Times UZ;Arial Narrow"/>
      <w:color w:val="auto"/>
      <w:sz w:val="28"/>
      <w:szCs w:val="20"/>
      <w:lang w:val="ru-RU" w:bidi="ar-SA" w:eastAsia="zh-CN"/>
    </w:rPr>
  </w:style>
  <w:style w:type="paragraph" w:styleId="261">
    <w:name w:val="Основной текст 26"/>
    <w:basedOn w:val="Normal"/>
    <w:qFormat/>
    <w:pPr>
      <w:overflowPunct w:val="false"/>
      <w:autoSpaceDE w:val="false"/>
      <w:spacing w:lineRule="auto" w:line="240" w:before="0" w:after="0"/>
      <w:ind w:left="405" w:hanging="0"/>
      <w:jc w:val="both"/>
      <w:textAlignment w:val="baseline"/>
    </w:pPr>
    <w:rPr>
      <w:rFonts w:ascii="NTTimes/Uzbek;Times New Roman" w:hAnsi="NTTimes/Uzbek;Times New Roman" w:eastAsia="Calibri" w:cs="NTTimes/Uzbek;Times New Roman"/>
      <w:sz w:val="28"/>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152">
    <w:name w:val="Основной текст (15)"/>
    <w:basedOn w:val="Normal"/>
    <w:qFormat/>
    <w:pPr>
      <w:widowControl w:val="false"/>
      <w:shd w:fill="FFFFFF" w:val="clear"/>
      <w:spacing w:lineRule="atLeast" w:line="240" w:before="0" w:after="0"/>
    </w:pPr>
    <w:rPr>
      <w:rFonts w:ascii="Arial" w:hAnsi="Arial" w:cs="Arial"/>
      <w:i/>
      <w:iCs/>
      <w:sz w:val="16"/>
      <w:szCs w:val="16"/>
      <w:shd w:fill="FFFFFF" w:val="clear"/>
      <w:lang w:val="en-US"/>
    </w:rPr>
  </w:style>
  <w:style w:type="paragraph" w:styleId="62">
    <w:name w:val="Основной текст6"/>
    <w:basedOn w:val="Normal"/>
    <w:qFormat/>
    <w:pPr>
      <w:widowControl w:val="false"/>
      <w:shd w:fill="FFFFFF" w:val="clear"/>
      <w:spacing w:lineRule="exact" w:line="216" w:before="180" w:after="180"/>
      <w:ind w:hanging="3180"/>
      <w:jc w:val="both"/>
    </w:pPr>
    <w:rPr>
      <w:rFonts w:ascii="Arial" w:hAnsi="Arial" w:cs="Arial"/>
      <w:spacing w:val="2"/>
      <w:sz w:val="15"/>
      <w:szCs w:val="15"/>
    </w:rPr>
  </w:style>
  <w:style w:type="paragraph" w:styleId="Pa3">
    <w:name w:val="Pa3"/>
    <w:basedOn w:val="Normal"/>
    <w:next w:val="Normal"/>
    <w:qFormat/>
    <w:pPr>
      <w:autoSpaceDE w:val="false"/>
      <w:spacing w:lineRule="atLeast" w:line="241" w:before="0" w:after="0"/>
    </w:pPr>
    <w:rPr>
      <w:rFonts w:ascii="Arial" w:hAnsi="Arial" w:cs="Arial"/>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1110">
    <w:name w:val="Основной текст11"/>
    <w:basedOn w:val="Normal"/>
    <w:qFormat/>
    <w:pPr>
      <w:widowControl w:val="false"/>
      <w:shd w:fill="FFFFFF" w:val="clear"/>
      <w:spacing w:lineRule="exact" w:line="480" w:before="120" w:after="0"/>
      <w:jc w:val="both"/>
    </w:pPr>
    <w:rPr>
      <w:rFonts w:ascii="Times New Roman" w:hAnsi="Times New Roman" w:cs="Times New Roman"/>
      <w:sz w:val="26"/>
      <w:szCs w:val="26"/>
    </w:rPr>
  </w:style>
  <w:style w:type="paragraph" w:styleId="92">
    <w:name w:val="Основной текст9"/>
    <w:basedOn w:val="Normal"/>
    <w:qFormat/>
    <w:pPr>
      <w:widowControl w:val="false"/>
      <w:shd w:fill="FFFFFF" w:val="clear"/>
      <w:spacing w:lineRule="exact" w:line="216" w:before="0" w:after="0"/>
      <w:ind w:hanging="3140"/>
      <w:jc w:val="both"/>
    </w:pPr>
    <w:rPr>
      <w:rFonts w:ascii="Arial" w:hAnsi="Arial" w:cs="Arial"/>
      <w:color w:val="000000"/>
      <w:sz w:val="15"/>
      <w:szCs w:val="15"/>
    </w:rPr>
  </w:style>
  <w:style w:type="paragraph" w:styleId="Style45">
    <w:name w:val="Содержимое врезки"/>
    <w:basedOn w:val="TextBody"/>
    <w:qFormat/>
    <w:pPr>
      <w:suppressAutoHyphens w:val="true"/>
    </w:pPr>
    <w:rPr>
      <w:kern w:val="2"/>
      <w:szCs w:val="24"/>
      <w:lang w:val="ru-RU"/>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hu.edu/~cnp/"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www.gov.uz/" TargetMode="External"/><Relationship Id="rId9" Type="http://schemas.openxmlformats.org/officeDocument/2006/relationships/hyperlink" Target="../../C:%5Cpages%5Cgetpage.aspx%3Flact_id=20596"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erinf.ru/" TargetMode="External"/><Relationship Id="rId2" Type="http://schemas.openxmlformats.org/officeDocument/2006/relationships/hyperlink" Target="http://www/" TargetMode="External"/><Relationship Id="rId3" Type="http://schemas.openxmlformats.org/officeDocument/2006/relationships/hyperlink" Target="http://www.12news.uz/news/2013/12/14/&#1082;%25.8" TargetMode="External"/><Relationship Id="rId4" Type="http://schemas.openxmlformats.org/officeDocument/2006/relationships/hyperlink" Target="http://www.12news.uz/news/2013/12/14/ %25d 0%BA%25." TargetMode="External"/><Relationship Id="rId5" Type="http://schemas.openxmlformats.org/officeDocument/2006/relationships/hyperlink" Target="http://www/" TargetMode="External"/><Relationship Id="rId6" Type="http://schemas.openxmlformats.org/officeDocument/2006/relationships/hyperlink" Target="http://uza.uz/" TargetMode="External"/><Relationship Id="rId7" Type="http://schemas.openxmlformats.org/officeDocument/2006/relationships/hyperlink" Target="http://www.press-service.uz/" TargetMode="External"/><Relationship Id="rId8" Type="http://schemas.openxmlformats.org/officeDocument/2006/relationships/hyperlink" Target="http://www.eos.ru/eos_delopr/eos_law/detail.php?ID=32003&amp;SECTION_ID=671" TargetMode="External"/><Relationship Id="rId9" Type="http://schemas.openxmlformats.org/officeDocument/2006/relationships/hyperlink" Target="http://www.coe.int/T/r/Parliamentary_Assembly/%5BRussian_documents%5D/%5B2009%5D/%5BSepOct2009%5D/Rec1882_rus.asp" TargetMode="External"/><Relationship Id="rId10" Type="http://schemas.openxmlformats.org/officeDocument/2006/relationships/hyperlink" Target="http://www.un.org/ru/documents/decl_conv/conventions/childcon.shtml" TargetMode="External"/><Relationship Id="rId11" Type="http://schemas.openxmlformats.org/officeDocument/2006/relationships/hyperlink" Target="https://kun.uz/info/view/alias/about" TargetMode="External"/><Relationship Id="rId12" Type="http://schemas.openxmlformats.org/officeDocument/2006/relationships/hyperlink" Target="http://www.mahallafond.uz/uz/articles/814/" TargetMode="External"/><Relationship Id="rId13" Type="http://schemas.openxmlformats.org/officeDocument/2006/relationships/hyperlink" Target="http://www.mahallafond.uz/uz/elections/" TargetMode="External"/><Relationship Id="rId14" Type="http://schemas.openxmlformats.org/officeDocument/2006/relationships/hyperlink" Target="http://www.mahallafond.uz/uz/articles/814/" TargetMode="External"/><Relationship Id="rId15" Type="http://schemas.openxmlformats.org/officeDocument/2006/relationships/hyperlink" Target="http://www.mahallafond.uz/uz/articles/814/"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04:00Z</dcterms:created>
  <dc:creator>Пользователь Windows</dc:creator>
  <dc:description/>
  <cp:keywords/>
  <dc:language>en-US</dc:language>
  <cp:lastModifiedBy>User</cp:lastModifiedBy>
  <cp:lastPrinted>2018-11-08T12:06:00Z</cp:lastPrinted>
  <dcterms:modified xsi:type="dcterms:W3CDTF">2020-01-10T13:26:00Z</dcterms:modified>
  <cp:revision>4</cp:revision>
  <dc:subject/>
  <dc:title>ЎЗБЕКИСТОН РЕСПУБЛИКАСИ </dc:title>
</cp:coreProperties>
</file>