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МИНИСТЕРСТВО ВЫСШЕГО И СРЕДНЕГО СПЕЦИАЛЬНОГО ОБРАЗОВАНИЯ РЕСПУБЛИКИ УЗБЕКИСТАН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ЧИРЧИКСКИЙ ГОСУДАРСТВЕННЫЙ ПЕДАГОГИЧЕСКИЙ УНИВЕРСИТЕ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етодическое пособие по организации самостоятельных работ по предмету "Методика преподавания биологии"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Чирчик-2022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Методическое пособие была одобрена на заседании кафедры генетики и эволюционной биологии факультета естественных наук от декабря 2022"________"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оставитель:                        д.ф.п.п.н., и.о.доц. Н. А. Мирзае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32"/>
          <w:lang w:val="uz-Cyrl-UZ"/>
        </w:rPr>
        <w:t>1. ОРГАНИЗАЦИЯ И ОЦЕНКА САМОСТОЯТЕЛЬНЫХ РАБОТ В ОБЛАСТИ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lang w:val="uz-Cyrl-UZ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lang w:val="uz-Cyrl-UZ"/>
        </w:rPr>
        <w:t xml:space="preserve">        </w:t>
      </w:r>
      <w:r>
        <w:rPr>
          <w:rFonts w:cs="Times New Roman" w:ascii="Times New Roman" w:hAnsi="Times New Roman"/>
          <w:bCs/>
          <w:sz w:val="32"/>
          <w:lang w:val="uz-Cyrl-UZ"/>
        </w:rPr>
        <w:t>Наука о методике преподавания биологии считается одним из предметов обязательного обучения в очной, вечерней, заочной формах бакалавриата по биологии всех высших учебных заведений, в котором рассматриваются история, объект, методы, значение, основные принципы и закономерности развития курса преподавания биологии. методология, которая подготавливает основу для профессиональной подготовки будущих, использование современных педагогических и информационных технологий в преподавании биологии изучает вопросы привития национальной идеи в умах и сердцах учащихся. Общий час, выделенный на науку, составляет 330 часов для очной формы обучения в соответствии с учебным планом, утвержденным 30 августа 2022 года, из которых 150 (60 часов лекций, 60 часов практики, 30 часов семинарских занятий) часов отводятся на самостоятельное обучение, в то время как остальные 60 часов из аудитории (40%) выделяются как самостоятельное образование. Темы, для освоения которых требуются общие научные требования, приведены в таблице ниже</w:t>
      </w:r>
      <w:r>
        <w:rPr>
          <w:rFonts w:cs="Times New Roman" w:ascii="Times New Roman" w:hAnsi="Times New Roman"/>
          <w:bCs/>
          <w:sz w:val="32"/>
        </w:rPr>
        <w:t>.</w:t>
      </w:r>
      <w:r>
        <w:rPr>
          <w:rFonts w:cs="Times New Roman" w:ascii="Times New Roman" w:hAnsi="Times New Roman"/>
          <w:bCs/>
          <w:sz w:val="32"/>
          <w:lang w:val="uz-Cyrl-UZ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lang w:val="uz-Cyrl-UZ"/>
        </w:rPr>
      </w:pPr>
      <w:r>
        <w:rPr>
          <w:rFonts w:cs="Times New Roman" w:ascii="Times New Roman" w:hAnsi="Times New Roman"/>
          <w:b/>
          <w:bCs/>
          <w:sz w:val="32"/>
          <w:lang w:val="uz-Cyrl-UZ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Темы  по которым студенты должны освоить дисциплину методика преподавания биоло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етодики преподавания дисциплины биология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вершенствования преподавания биологии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бразования и воспитательной работы в эпоху восточного Возрождени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вершенствования преподавания биологии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наполнения биологических навыков и компетенций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писание форм организации преподавания биологии и преемственности между ними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собенности преподавания биологии в средних специальных, профессиональных учебных заведениях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дагогических и информационных технологий на уроках биологи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преподавания биологи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акультативных занятий по биологи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программы оценки, используемые в преподавании биологи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М образование, используемое при преподавании биологи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преподавания биологии. Интерактивные и проблемные методы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и обоснования деятельности учащихся при преподавании биологи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и самоконтроля в преподавании биологи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естественных наук и его структура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лабораторного тренинга в преподавании биологии, методология организации и проведения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м лабораторных занятий, предусмотренных для 5-11 классов в образовательных программах по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технологической карты и разработка урока для лабораторных занятий по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езопасности и оборудование, используемое на лабораторных занятиях, которые соблюдаются при организации лабораторных занятий в кабинете биолог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биологию методика организации лабораторных занятий по теме "знакомство с увеличительными приборами" в области естественных наук (5 класс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рганизации лабораторных занятий морфологического содержания по дисциплине биолог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анатомического содержания по дисциплине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физиологического содержания по дисциплине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по содержанию систематики в учебной дисциплине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морфологического, анатомического, физиологического содержания по учебной дисциплине Зо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основанная на использовании микроскопа в учебной дисциплине Зо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основанная на использовании живых объектов в учебной дисциплине Зо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анатомического содержания по учебной дисциплине "Человек и его здоровье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физиологического содержания по учебной дисциплине "Человек и его здоровье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осуществления междисциплинарной интеграции в обучении человека и его здоров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рганизации лабораторных занятий валеологического содержания по учебной дисциплине "Человек и его здоровье"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направленных на формирование навыков составления временных предлогов по учебной дисциплине цит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рганизации лабораторных занятий, направленных на формирование навыков наблюдения за физиологическими процессами в учебной дисциплине цитолог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рганизации лабораторных занятий, направленных на формирование навыков решения задач по учебной дисциплине генет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направленных на формирование навыков решения задач по учебной дисциплине цит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по учебной дисциплине экология, направленная на формирование экологической концепции и экологическ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по учебной дисциплине экология, направленная на формирование навыков проведения наблюдений в природе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направленных на формирование навыков решения экологических задач по учебной дисциплине экология. Методика организации лабораторных занятий, направленных на изучение филогенетических связей между различными систематическими группами органического мира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я организации виртуальных лабораторных занят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самостоятельной работы студентов при преподавании биологии (biology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обучения кружоков «юных биологов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наглядных и дидактических средств, используемых на уроках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мультимедиа, учебных кинофильмов, контрольных программ на уроках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 ГОСт из школьного введения в биологию (5 класс), учебный план, анализ учебника, годовой календарный план, составление тематических пла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 ГОСт из школьной биологии, учебный план, анализ учебника, годовой календарный план, составление тематических пла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- это методология организации занятий, основанная на технологии совместного обучения 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- это методика организации уроков, основанная на дидактической игровой технологии 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СТ, учебной программы и учебника по биологии (зоологии) средней школы, составление годового календарного плана, тематических пла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занятий на основе модульной образовательной технологии по зо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средней школы "Человек и его здоровье", учебная программа, анализ учебника, годовой календарный план, тематический план, разработка дизайна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дорового образа жизни у учащихся при преподавании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DTS средней школы с 9-го класса, анализ учебной программы и учебника, годовой календарный план, тематический план, дизайн разработки ур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 - это методика организации занятий, направленных на формирование навыков решения проблем и упражнений по учебной дисципли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 - это анализ школьного DTS по биологии (10 класс), учебной программы и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 - это анализ школьного DTS по биологии (11 класс), учебной программы и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я организации занятий по содержанию, связанному с общими биологическими законами на популяционных уровнях жизн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организации занятий по содержанию универсальных законов на уровнях экосистемы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организации занятий по содержанию общебиологических закономерностей биосферных уровне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экскурсионных уроков по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локальных технологий на уроках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и контролирующие уроки по методике организации уроков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неклассных занятий в образовательном процессе по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ческих навыков у студентов при преподавании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уход за комнатными раст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ход за животными в уголке живой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учащихся наблюдательности и навыков приобретения опыта при преподавании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лабораторного тренинга в преподавании биологии, методология организации и пр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м лабораторных занятий, предусмотренных для 5-11 классов в образовательных программах по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технологической карты и разработка урока для лабораторных занятий по биолог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и оборудование, используемое на лабораторных занятиях, которые соблюдаются при организации лабораторных занятий в кабинете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биологию методика организации лабораторного исследования по теме "Знакомство с увеличительными приборами" в области естественных наук (5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морфологического содержания по дисциплине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анатомического содержания по дисциплине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физиологического содержания по дисциплине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по содержанию систематики в учебной дисциплине би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морфологического, анатомического, физиологического содержания по учебной дисциплине Зо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основанная на использовании микроскопа в учебной дисциплине Зо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основанная на использовании живых объектов в учебной дисциплине Зо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анатомического содержания по учебной дисциплине "Человек и его здоровье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физиологического содержания по учебной дисциплине "Человек и его здоровье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осуществления междисциплинарной интеграции в обучении человека и его здоров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 валеологического содержания по учебной дисциплине "Человек и его здоровье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направленных на формирование навыков составления временных предлогов по учебной дисциплине цит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лабораторных занятий, направленных на формирование навыков решения задач по учебной дисциплине генети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 выделенные в учебном плане по формы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преподавания биологии объем часов, выделяемых в соответствии с учебным планом по направлению образ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337"/>
        <w:gridCol w:w="1435"/>
        <w:gridCol w:w="1418"/>
        <w:gridCol w:w="1666"/>
      </w:tblGrid>
      <w:tr>
        <w:trPr>
          <w:trHeight w:val="14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3591" w:leader="none"/>
                <w:tab w:val="left" w:pos="6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Тип обучения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Выделенные часы</w:t>
            </w:r>
          </w:p>
        </w:tc>
      </w:tr>
      <w:tr>
        <w:trPr>
          <w:trHeight w:val="15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3591" w:leader="none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8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31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тренин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количество учебных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очного обучения преподавателя естественных наук в аудитории по естественным наукам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36"/>
        <w:gridCol w:w="1173"/>
        <w:gridCol w:w="1308"/>
        <w:gridCol w:w="1118"/>
        <w:gridCol w:w="685"/>
      </w:tblGrid>
      <w:tr>
        <w:trPr>
          <w:trHeight w:val="6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 выделенных в зависимости от формы обучения</w:t>
            </w:r>
          </w:p>
        </w:tc>
      </w:tr>
      <w:tr>
        <w:trPr>
          <w:trHeight w:val="2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етодику преподавания дисциплины биология. Роль биологическ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Востока и развитие вопросов образования на нем. Специфические особенности преподавания естествознания в школе джади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методики преподавания биологии. Методика преподавания биологии в XX веке. Разработка методики преподавания биологии в Узбекиста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 процесса биологического образования. Особенности современного учебно-воспитательного проце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законы препода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образовательные стандарты по биологи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иологического образования в общеобразовательных средних школ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биологическ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 в процессе биологического образования. Минимум биологических знаний, которыми должны овладеть студен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амостоятельного и творческого мышления учащихся при преподавании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, используемые в преподавании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е, прикладные методы, используемые в преподавании биологии, и методы, которые являются их часть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преподавания биологии. Интерактивные и проблемные мет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и обоснования деятельности студентов при преподавании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и самоконтроля при обучении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етоды обучения. Правильно выбирая их и используя на своем мес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ерспективного и тематического календарного плана по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календарного плана по дисциплинам при организации воспитательной работы из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форм преподавания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иологических представлений у учащихся по главам и темам учебной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, роль лабораторных и практических занятий по биологии, их роль в учебно-воспитательном процес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неклассной работы по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бинета биологии и уголка живой природы в шко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скурсий по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етоды обучения. Правильно выбирая их и используя на своем мес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ерспективного и тематического календарного плана по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календарного плана по дисциплинам при организации воспитательной работы из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форм преподавания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иологических представлений у учащихся по главам и темам учебной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, роль лабораторных и практических занятий по биологии, их роль в учебно-воспитательном процес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акого распределения, определенная часть заданных тем осваивается в аудитории в виде лекции (таблица 3), а также самостоятельно по требованиям. Список тем представлен в таблиц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ка: предметы, которые студенты должны освоить самостоятельно по дисциплине морфология и анатомия раст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276"/>
        <w:gridCol w:w="992"/>
        <w:gridCol w:w="851"/>
      </w:tblGrid>
      <w:tr>
        <w:trPr>
          <w:trHeight w:val="4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самостоятельных рабо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самостоятельного обучения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аточных материалов дидактических инструментов в преподавании биоло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стольных дидактических научных игр в познавательной деятельности студентов по биоло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лекционной части науки с использованием раздаточн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над разделами или темами науки, используя специализированную литератур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разделов и тем дисциплины, связанных с выполнением студентом учебной и исследовательской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станционного образования в преподавани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подавания биологии на основе парного под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выков аналитико-критического и логического мышления у учащихся при преподавании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аточных материалов дидактических инструментов в преподавании биоло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на основе принципа "я слышал-видел-сделал" в преподавании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умений в развитии познавательной активности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решения задач и упражнений по биологии в развитии навы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абораторных занятий в кабинете би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биол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Востока и развитие вопросов образования на нем. Специфические особенности преподавания естествознания в школе джад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методики преподавания биологии. Разработка методики преподавания биологии в Узбеки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временного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законы препод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иологического образования в общеобразовательных средни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биол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 в процессе биологического образования. Минимум биологических знаний, которыми должны овладеть студ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амостоятельного и творческого мышления учащихся при преподавании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, используемые в преподавании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е, прикладные методы, используемые в преподавании биологии, и методы, которые являются их ча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и обоснования деятельности учащихся при преподавании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и самоконтроля в преподавании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етоды обучения. Правильно выбирая их и используя на сво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ерспективного и тематического календарного плана по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календарного плана по дисциплинам при организации воспитательной работы из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форм преподавания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10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z-Cyrl-UZ"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В аудитории профессора проводятся в форме справочных лекций в течение лекционных часов, выделенных преподавателями, а предметы, которые требуется освоить в остальной части предмета, осваиваются студентами вне аудитории в качестве самостоятельного обучения, уровень усвоения оценивается как промежуточный контроль в порядке, предписанном учителем Кроме того, с целью формирования креативности студентов и умения внедрять в учебный процесс в них новые технологии ped, каждый студент добровольно проводит защиту темы, подготовленной путем выбора и представления отдельной темы по предмету, и оценивается преподавателе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При подготовке самостоятельной работы студента рекомендуется. использовать следующие формы с учетом особенностей конкретного предмета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изучение глав и тем учебников и учебных пособи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освоение частей лекции на раздаточных материалах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работа с автоматизированными системами обучения и контрол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постоянный контроль знаний посредством самооценк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работа над главами и темами наук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изучение и анализ литературы по предметам, работа над дополнительной литературой и их изучение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изучение новых педагогических технологий, аппаратов, процессов и технологи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углубленное изучение конкретных глав и тем науки в связи с выполнением научно-исследовательской работы студентов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учебные занятия с использованием активного метода обуче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- дистанционное (заочное) образовани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>Темы самостоятельного обучения, предназначенные для студентов, приведены в таблице (Таблица 4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/>
        </w:rPr>
        <w:t xml:space="preserve">Темы самостоятельного обучения даются студентам по фиксированному графику в течение семестра и оцениваются с использованием платформы дистанционного обучения, т.е. hemis paltform, как в тестовой форме, так и в летней или устной форме в данный момент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uk-UA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uk-UA" w:eastAsia="ru-RU"/>
        </w:rPr>
        <w:t>Рекомендуемая основная и дополнительная литература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‘ofurov A.T. va bosh. Biologiyani o‘qitishning umumiy metodika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. 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‘quv qo‘llanm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Toshkent. TDPU nashriyoti, 2005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2. G‘ofurov A.T, Tolipova J.O., S.S. Fayzullaev, Azimov I.T.,  Axmadaliyeva B.Sh.  Biologiyani  o‘qitish metodikasi. // (Darslik) TDPU  Toshkent. 2005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3. G‘ofurov A.T. va bosh. Biologiyani o‘qitishning umumiy metodikasi. // (О‘quv qo‘llanma) Тошкент «Iqtisod -moliyа» 2007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4. G‘ofurov A.T, Tolipova J.O., Biologiyani o‘qitish metodikasi. // (Darslik) TDPU  Toshkent. 2012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5. F.Rabbimova. Biologiya va uni o’qitish metodikasi fanidan laboratoriya mashg’ulotlari, Toshkent-2016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6. Azimov I. va boshqalar.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iologiya”(9-sinf) metodik qo‘llanma) Toshkent, 2002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7 .Ponamaryova I.N.Obshaya metodika prepodovaniya biologii (Uchebnoe posobie dlya studentov ped. Vuzov) –M. Akademiya, 200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187 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lineRule="auto" w:line="240" w:before="0" w:after="0"/>
        <w:ind w:left="301" w:right="57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z-Cyrl-UZ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z-Latn-UZ"/>
          </w:rPr>
          <w:t>www.cspi.uz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lineRule="auto" w:line="240" w:before="0" w:after="0"/>
        <w:ind w:left="301" w:right="57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z-Cyrl-UZ"/>
          </w:rPr>
          <w:t>www.catalog.alledu.ru/predmet/bio/botanika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lineRule="auto" w:line="240" w:before="0" w:after="0"/>
        <w:ind w:left="301" w:right="57"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z-Cyrl-UZ"/>
          </w:rPr>
          <w:t>www.lyceum1.ssu.runnet.ru/dist/botany/botany.html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lineRule="auto" w:line="240" w:before="0" w:after="0"/>
        <w:ind w:left="301" w:right="57"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  <w:lang w:val="uz-Latn-UZ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z-Cyrl-UZ"/>
          </w:rPr>
          <w:t>www.books.j5.ru/tov/botanika_sistematika_visshih_ili_nazemnih_raste     niy_1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1" w:leader="none"/>
        </w:tabs>
        <w:spacing w:lineRule="auto" w:line="240" w:before="0" w:after="0"/>
        <w:ind w:left="301" w:right="57" w:firstLine="709"/>
        <w:jc w:val="both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. 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z-Cyrl-UZ"/>
          </w:rPr>
          <w:t>www.botanik.crown.ru/cgi-bin/shop.cgi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UZ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right"/>
      <w:outlineLvl w:val="0"/>
    </w:pPr>
    <w:rPr>
      <w:rFonts w:ascii="PANDA Times UZ;Arial" w:hAnsi="PANDA Times UZ;Arial" w:eastAsia="Times New Roman" w:cs="PANDA Times UZ;Arial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NDA Times UZ;Arial" w:hAnsi="PANDA Times UZ;Arial" w:eastAsia="Times New Roman" w:cs="PANDA Times UZ;Arial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UZ;Times New Roman" w:hAnsi="TimesUZ;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ANDA Times UZ;Arial" w:hAnsi="PANDA Times UZ;Arial" w:eastAsia="Times New Roman" w:cs="PANDA Times UZ;Arial"/>
      <w:sz w:val="28"/>
      <w:lang w:val="uk-UA"/>
    </w:rPr>
  </w:style>
  <w:style w:type="character" w:styleId="2">
    <w:name w:val="Заголовок 2 Знак"/>
    <w:qFormat/>
    <w:rPr>
      <w:rFonts w:ascii="PANDA Times UZ;Arial" w:hAnsi="PANDA Times UZ;Arial" w:eastAsia="Times New Roman" w:cs="PANDA Times UZ;Arial"/>
      <w:sz w:val="28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UZ;Times New Roman" w:hAnsi="TimesUZ;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i.uz/" TargetMode="External"/><Relationship Id="rId3" Type="http://schemas.openxmlformats.org/officeDocument/2006/relationships/hyperlink" Target="http://www.catalog.alledu.ru/predmet/bio/botanika/" TargetMode="External"/><Relationship Id="rId4" Type="http://schemas.openxmlformats.org/officeDocument/2006/relationships/hyperlink" Target="http://www.lyceum1.ssu.runnet.ru/dist/botany/botany.html" TargetMode="External"/><Relationship Id="rId5" Type="http://schemas.openxmlformats.org/officeDocument/2006/relationships/hyperlink" Target="http://www.books.j5.ru/tov/botanika_sistematika_visshih_ili_nazemnih_raste     niy_1" TargetMode="External"/><Relationship Id="rId6" Type="http://schemas.openxmlformats.org/officeDocument/2006/relationships/hyperlink" Target="http://www.botanik.crown.ru/cgi-bin/shop.cg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00:00Z</dcterms:created>
  <dc:creator>User Windows</dc:creator>
  <dc:description/>
  <dc:language>en-US</dc:language>
  <cp:lastModifiedBy>Пользователь</cp:lastModifiedBy>
  <cp:lastPrinted>2022-02-13T11:25:00Z</cp:lastPrinted>
  <dcterms:modified xsi:type="dcterms:W3CDTF">2023-01-07T05:00:00Z</dcterms:modified>
  <cp:revision>2</cp:revision>
  <dc:subject/>
  <dc:title/>
</cp:coreProperties>
</file>