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lang w:val="sv-SE"/>
        </w:rPr>
      </w:pPr>
      <w:r>
        <w:rPr>
          <w:b/>
          <w:lang w:val="en-US"/>
        </w:rPr>
        <w:tab/>
        <w:t xml:space="preserve">XULQI OG’ISHGAN BOLALAR </w:t>
      </w:r>
      <w:r>
        <w:rPr>
          <w:b/>
          <w:lang w:val="uz-Cyrl-UZ"/>
        </w:rPr>
        <w:t xml:space="preserve"> PSIXOLOGIYASI</w:t>
      </w:r>
      <w:r>
        <w:rPr>
          <w:b/>
          <w:lang w:val="en-US"/>
        </w:rPr>
        <w:t xml:space="preserve"> </w:t>
      </w:r>
      <w:r>
        <w:rPr>
          <w:b/>
          <w:lang w:val="uz-Cyrl-UZ"/>
        </w:rPr>
        <w:t>FANIDAN TESTLAR:</w:t>
      </w:r>
    </w:p>
    <w:p>
      <w:pPr>
        <w:pStyle w:val="TextBody"/>
        <w:spacing w:before="0" w:after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arbiyasi qiyin o’smirlar” monografiyasining muallif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G.Rumyans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Q.To’laga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ho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imo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emis faylasufi va psixologi E. Shpranger (1924) o’smirlik yoshining rivojlanishini</w:t>
      </w:r>
      <w:r>
        <w:rPr>
          <w:rFonts w:cs="Times New Roman" w:ascii="Times New Roman" w:hAnsi="Times New Roman"/>
          <w:sz w:val="24"/>
          <w:szCs w:val="24"/>
        </w:rPr>
        <w:t xml:space="preserve"> necha tipga bo’lg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ta tip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ta tip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ta tip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ta tip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bertat davr qanaqa dav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k o’sish davri bo’lib, jinsiy yetilish o’z nixayasiga yeta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olik davrining tugashi o’spirinlik dav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’spirinlik  dav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’smirlik davr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uler pubertat davrni nechaga bo’lg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ertatlikning o’uyi chegarasi necha yo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“O’smirlik yoshining ayrim muammoliri” asarining muallifi k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st Djois 19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hpronger 1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.Byuler 19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ov 19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ent yoshdavri necha yo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yoshdan 10-11 yoshga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yoshdan 14 yoshga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yoshdan 11-12 yoshgach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Ximoyaga muxtoj, qo’rquvga asoslangan emosiyalarga ishonchsizlik parishonxotirlik-- ...</w:t>
      </w:r>
      <w:r>
        <w:rPr>
          <w:rFonts w:cs="Times New Roman" w:ascii="Times New Roman" w:hAnsi="Times New Roman"/>
          <w:sz w:val="24"/>
          <w:szCs w:val="24"/>
        </w:rPr>
        <w:t xml:space="preserve"> tempera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nxo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vi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gmat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oler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Necha xil temperament b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Krizislar nech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Quyidagilarni qaysi biri bolalik va o’spirinlik yoshidagi buzilishlarga kira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zoid, qarshi xarakat, identik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zoid, o’zini chetga tortuvchi, sust tajovuskor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zoid, xulq-atvor, chegara o’zgarish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zoid, qarshi xarakat, chegara o’zgarish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A.Ye. Lichko “O’smirlar xulq-atvorlaridagi patologik buzulishlar” nomli kitobini qachon yozg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“o’smirlar xulq-atvoridagi patologik buzilishlar” kitobining muallif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otsk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oval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Ye.Lich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Appersepsiya n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alga diagnos qo’yish va uni pragnoz qi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drokni insonning dunyoqarashi, ustanovkasi,bilimi, tajribasi, qiziqishlari,psixik xolatiga bogliqligid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biyot psixologiyasining eng qadimiy usullaridan bo’lib,pasent xulqini kuzat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xologning o’z posenti bilan ochiq- oydin suxbatlash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Proyektiv metodika termini birinchi bo’lib kim tomondan kiritilg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rsh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T.A.T metodikasi kim tomondan yaratilg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Ye. Lichko va N.Ya. Iva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otskiy , Mor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rshax, Genri Mer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ri Merre, Mor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Quyidagilardan qaysi biri affektiv qo’zgaluvchanlik belgil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zardalik, tajanglik, yengil achchiqlanuvchan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’satdan kayfiyatning uzulishi,larzaga kelish, ruxan yengillashi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rzardalik, yengil serzardalik, tajovuskor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tabdan “bezganlik”, buzgunchilik, kayfiyatning to’satdan buzilish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“o’smirlik davrining psixoanalitik nazariyalariga bagishlangan ishlarning sharxi” asarining</w:t>
      </w:r>
      <w:r>
        <w:rPr>
          <w:rFonts w:cs="Times New Roman" w:ascii="Times New Roman" w:hAnsi="Times New Roman"/>
          <w:sz w:val="24"/>
          <w:szCs w:val="24"/>
        </w:rPr>
        <w:t xml:space="preserve"> muallif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atsk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p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Frey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“O’smirlik yoshining ayrim muammolari” asarini E.Djons qachon yozg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”Seksuallik nazariyasining 3 ocherki” nomli ilmiy maqola qachon yozilg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“Pubertat davnda id va ego”nomli ilmiy maqola muallif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ig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Frey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Quyidagilardan qaysi biri inson extiyojlariga kira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diy, ma’naviy, iqtisod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diy, ma’naviy, siyos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iologik, ijtimoiy, id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jtimoiy, moddiy , siyos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O’smirlik yoshidagikrizis davri necha yo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”Shaxs buzulishlari” diagnoz sifatida necha yoshdan so’ng qo’yila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yoshdan so’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yoshdan so’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yoshdan so’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yoshdan so’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 Idrokni insonning, dunyoqarashi , ustanovkasi, bilishi, tajribasi, qiziqishi, psixik xolatiga</w:t>
      </w:r>
      <w:r>
        <w:rPr>
          <w:rFonts w:cs="Times New Roman" w:ascii="Times New Roman" w:hAnsi="Times New Roman"/>
          <w:sz w:val="24"/>
          <w:szCs w:val="24"/>
        </w:rPr>
        <w:t xml:space="preserve"> bogliqligi—bu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mn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epto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rseps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’gri j. Yo’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T.A.T metodikasi termini nechanchi yilda Frenk tomonidan kiritil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E.Shpronir o’smirlik yoshini necha tipga bo’lg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Ernst. Djons “O’smirlik yoshining ayrim muammolari” maqolasini qachon yoz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’gri j. Yo’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O’smirlik yoshidagi krizis necha fazaga bo’lina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Negativ, pozitiv-bu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’smirlik yoshidagi krizisning faza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k bolalik davrining belgi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sh xarakter tur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’gri j. Yo’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O’smirlik yoshidagi krizislarga fazolar qaysi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niylik krizisi,yosh kriz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iv krizisi, affektivlik kriz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gativ krizis, pozitiv krizis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’gri j. Yo’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Quyidagilar fiziolog olimmi psixolog olim Vigotskiy L.S, Z.Freyd,E.Do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am fiziolog, xam psixo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io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sixolo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J.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O’smir shaxsi buzilishi darajasi nechta xil bo’la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. Ijtimoylashuv adaptasiya bosqichlari nech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J.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 O’smirlik davri xususiyatlarini o’rgangan olimlar qaysi qatorda to’gri ko’rsatilg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B. Elkonin, L.I. Bojovich, Vigotsk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tskiy,Petrovsk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rovskiy, Rumenseva, A.A.R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J..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“O’smirlar xulq-atvoridagi patologik buzilishlar” nomli kitobning muallifi 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otsk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V.Kovol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ovich L.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Ye. Lich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A.Ye. Lichko “O’smirlar xulq-atvoridagi patologik buzulishlar”kitobini nechanchi yilda yoz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 Quyidagilardan qfysi biri astenik sindrom belgilariga kira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igloqilik,  O’ta ishonuvchanlik, yolgonchi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zardalik, maqtanchoqlik, beqaror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xmlilik, yolgonchilik, yengil achchiqlanuvchan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J.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Autizm –n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’satdan kayfiyatning buzili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ssiy zo’riqishdan forig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dividning o’zining atrofidagi odamlardan uzoqlashish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xiy xayajon xolatida parkoma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“O’smirlik yoshining ayrim muammolari” nomli maqola muallifi 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st Dj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Ye.lich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otskiy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z-Latn-UZ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z-Latn-UZ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9:00Z</dcterms:created>
  <dc:creator>Temur</dc:creator>
  <dc:description/>
  <dc:language>en-US</dc:language>
  <cp:lastModifiedBy>Temur</cp:lastModifiedBy>
  <dcterms:modified xsi:type="dcterms:W3CDTF">2020-01-09T02:59:00Z</dcterms:modified>
  <cp:revision>2</cp:revision>
  <dc:subject/>
  <dc:title/>
</cp:coreProperties>
</file>