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s-ES"/>
        </w:rPr>
        <w:t xml:space="preserve">Xulqi og’ishgan bolalar psixologiyas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nidan  mustaqil ishlar mavzulari va  topshiriqlar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1418"/>
        <w:gridCol w:w="127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'ishgan xulq nazariyalari asosiy kontseptsiyalar mazmu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jratilgan so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z-Latn-UZ"/>
              </w:rPr>
              <w:t>Tоshshiriq shak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ydalaniladigan ped texnologiyala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’ishgan xulq motivatsiy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Latn-UZ"/>
              </w:rPr>
              <w:t>Refe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hbat ,  aqliy  hujum,  namoyish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ilish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xsdagi agressiv xulq motivatsiy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Latn-UZ"/>
              </w:rPr>
              <w:t>Konsp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ammоli  hоlatlarni  еchish, klastе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xsdagi agressiv xulq motivatsiy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z-Latn-UZ"/>
              </w:rPr>
              <w:t>Internet m/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its-so`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,  bayon  qilish,  kl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noyatchilik, qonunbuzarlik va uning motivatsiy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vzu taxl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hbat ,  aqliy  hujum,  namoyish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ilish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ektiv xulq motiv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Latn-UZ"/>
              </w:rPr>
              <w:t>Refe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ammoli  usul,  suhbat,  namoyish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ilish.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tsidal xulq motiv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Latn-UZ"/>
              </w:rPr>
              <w:t>Konsp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hbat, munozara,  namoyish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ilish.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'ishgan xulq profilaktikasining psixologik uslub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z-Latn-UZ"/>
              </w:rPr>
              <w:t>Internet m/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its-so`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,  bayon  qilish,  kl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' ishgan xulqning diagnostik usul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vzu taxl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a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 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tlarn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ish, grafi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anay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: kl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'ishgan xulqni korrektsiyalash texnologiy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Latn-UZ"/>
              </w:rPr>
              <w:t>Refe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hbat ,  aqliy  hujum,  munozara,  namoyish qilish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'ishgan xulq profilaktikasining psixologik uslub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Latn-UZ"/>
              </w:rPr>
              <w:t>Konsp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zual  ma’ruza,  blits-so`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,  kl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essiya va uning shakllari, verbal, jismoniy agressi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z-Latn-UZ"/>
              </w:rPr>
              <w:t>Internet m/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Blits-so`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v, grafi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ganay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: kl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xsdagi agressiv xulq motivatsiy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vzu taxl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hbat ,  aqliy  hujum,  munozara,  namoyish qilish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uz-Latn-UZ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uz-Latn-UZ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52:00Z</dcterms:created>
  <dc:creator>Temur</dc:creator>
  <dc:description/>
  <dc:language>en-US</dc:language>
  <cp:lastModifiedBy>Temur</cp:lastModifiedBy>
  <dcterms:modified xsi:type="dcterms:W3CDTF">2020-01-09T02:52:00Z</dcterms:modified>
  <cp:revision>2</cp:revision>
  <dc:subject/>
  <dc:title/>
</cp:coreProperties>
</file>