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rPr>
      </w:pPr>
      <w:r>
        <w:rPr>
          <w:rFonts w:cs="Times New Roman" w:ascii="Times New Roman" w:hAnsi="Times New Roman"/>
        </w:rPr>
        <w:t>1-mavzu. XULQI OG‘ISHGAN BOLALAR PSIXOLOGIYASI KURSINING PREDMETI VA OG‘ISHGAN XULQ KLASSIFIKATSIYASI</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Axloq shaxsning psixologik kategoriyasi va xususiyati sifatid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 “Og‘ishgan xulq” tushunchasini aniqlash mezonlari    </w:t>
      </w:r>
    </w:p>
    <w:p>
      <w:pPr>
        <w:pStyle w:val="Normal"/>
        <w:spacing w:before="0" w:after="0"/>
        <w:ind w:firstLine="709"/>
        <w:jc w:val="both"/>
        <w:rPr>
          <w:rFonts w:ascii="Times New Roman" w:hAnsi="Times New Roman" w:cs="Times New Roman"/>
        </w:rPr>
      </w:pPr>
      <w:r>
        <w:rPr>
          <w:rFonts w:cs="Times New Roman" w:ascii="Times New Roman" w:hAnsi="Times New Roman"/>
        </w:rPr>
        <w:t>3. Tushunchaning ta’rifi</w:t>
      </w:r>
    </w:p>
    <w:p>
      <w:pPr>
        <w:pStyle w:val="Normal"/>
        <w:spacing w:before="0" w:after="0"/>
        <w:ind w:firstLine="709"/>
        <w:jc w:val="both"/>
        <w:rPr>
          <w:rFonts w:ascii="Times New Roman" w:hAnsi="Times New Roman" w:cs="Times New Roman"/>
        </w:rPr>
      </w:pPr>
      <w:r>
        <w:rPr>
          <w:rFonts w:cs="Times New Roman" w:ascii="Times New Roman" w:hAnsi="Times New Roman"/>
        </w:rPr>
        <w:t>Axloq shaxsning psixologik kategoriyasi va xususiyati sifatida</w:t>
      </w:r>
    </w:p>
    <w:p>
      <w:pPr>
        <w:pStyle w:val="Normal"/>
        <w:spacing w:before="0" w:after="0"/>
        <w:ind w:firstLine="709"/>
        <w:jc w:val="both"/>
        <w:rPr>
          <w:rFonts w:ascii="Times New Roman" w:hAnsi="Times New Roman" w:cs="Times New Roman"/>
        </w:rPr>
      </w:pPr>
      <w:r>
        <w:rPr>
          <w:rFonts w:cs="Times New Roman" w:ascii="Times New Roman" w:hAnsi="Times New Roman"/>
        </w:rPr>
        <w:t>Ushbu qismning asosiy vazifasi “shaxsning og‘ishgan xulqi” tushunchasini ta’riflash hisoblanadi. Tushunchani ta’riflash – uning mazmunini ochish, ya’ni mavjud belgilar to‘plamini ajratish demakdir. Ta’rifning birinchi bosqichi tur orqali – tur tushunchalarining hajmi bo‘yicha aniqlanayotgan tushunchani  birmuncha keng yoritishdir. Og‘ishgan xulq – bu hammadan avval shaxs axloqining allaqanday shakli, albatta, unga insoniy axloqning barcha xususiyatlari xos, biz ham o‘z tahlilimizni aynan shuni ko‘rib chiqishdan boshlaymiz.</w:t>
      </w:r>
    </w:p>
    <w:p>
      <w:pPr>
        <w:pStyle w:val="Normal"/>
        <w:spacing w:before="0" w:after="0"/>
        <w:ind w:firstLine="709"/>
        <w:jc w:val="both"/>
        <w:rPr>
          <w:rFonts w:ascii="Times New Roman" w:hAnsi="Times New Roman" w:cs="Times New Roman"/>
        </w:rPr>
      </w:pPr>
      <w:r>
        <w:rPr>
          <w:rFonts w:cs="Times New Roman" w:ascii="Times New Roman" w:hAnsi="Times New Roman"/>
        </w:rPr>
        <w:t>Psixologiyada axloq atamasidan tur va inson faolligi darajasini uning faoliyati, mushohadasi, tafakkuri, muloqoti kabi ko‘rinishlari bilan bir qatorda belgilash uchun keng foydalaniladi. Inson axloqi to‘g‘risidagi ilmiy tasavvurlar XX asrning boshlarida bixevioristlar uni psixologik fanning predmeti   deb e’lon qilgan vaqtdan boshlab, ayniqsa,  shiddatli rivojlanish tusini oldi.  Dastlab axloq tushunchasi ostida shaxsning istalgan tashqi kuzatiluvchi, “rag‘bat – reaksiya” sxemasi bo‘yicha ishlaydigan reaksiyasini (harakatlanuvchan, vegetativ, nutqiy) tushundilar. Empirik ma’lumotlarning to‘planish darajasi bo‘yicha inson axloqining tabiati yanada chuqurlashdi. 1931 yilda esa axloqiy psixologiyaning asoschilaridan biri Djon Uotson axloq to‘g‘risida “tuxumni mahsuldor qilish lahzasida dunyoga keluvchi va organizmning rivojlanishi darajasi bo‘yicha yanada murakkablashib boruvchi faollikning uzluksiz oqimi” haqida gapirgan kabi gapirgandi.</w:t>
      </w:r>
    </w:p>
    <w:p>
      <w:pPr>
        <w:pStyle w:val="Normal"/>
        <w:spacing w:before="0" w:after="0"/>
        <w:ind w:firstLine="709"/>
        <w:jc w:val="both"/>
        <w:rPr/>
      </w:pPr>
      <w:r>
        <w:rPr>
          <w:rFonts w:cs="Times New Roman" w:ascii="Times New Roman" w:hAnsi="Times New Roman"/>
        </w:rPr>
        <w:t>Axloqning zamonaviy tushunchasi tashqi rag‘batga reaksiyalar to‘plami doirasidan ancha chetga chiqadi. SHunday qilib, psixologik lug‘atda axloq “tirik mavjudotga xos bo‘lgan, ularning ichki va tashqi faolligi vositasidagi  atrof-muhit bilan o‘zaro ta’sirdir”.  Odamning tashqi faolligi ostida har qanday tashqi ko‘rinish: harakat, faoliyat, muomala, mulohaza, vegetativ reaksiyalar tushuniladi. Quyidagilar axloqning ichki tarkibi bo‘lib hisoblanadi: motivatsiya va maqsad qo‘yish, kognitiv ishlov berish, hissiy reaksiyalar, o‘z-o‘zini boshqarish jarayonlari. Kelgusi muhokamalarda axloq tushunchasi ostida biz shaxsning  individual xususiyatlari va shaxsning tashqi harakat hamda muomalasi shaklida ifodalanuvchi ichki faolligi bilan oposredovannыy muhit bilan o‘zaro harakati jarayonini tushunamiz.</w:t>
      </w:r>
    </w:p>
    <w:p>
      <w:pPr>
        <w:pStyle w:val="Normal"/>
        <w:spacing w:before="0" w:after="0"/>
        <w:ind w:firstLine="709"/>
        <w:jc w:val="both"/>
        <w:rPr/>
      </w:pPr>
      <w:r>
        <w:rPr>
          <w:rFonts w:cs="Times New Roman" w:ascii="Times New Roman" w:hAnsi="Times New Roman"/>
        </w:rPr>
        <w:t xml:space="preserve">Ta’rifga ega bo‘lgach o‘rganilayotgan reallikning asosiy belgilarini ajratishga urinamiz. Inson axloqining birmuncha muhim xususiyatlaridan biri – bu uning o‘z mohiyati bo‘yicha ijtimoiyligidir, u jamiyatga shakllanadi va amalga oshadi. Inson axloqining boshqa muhim xususiyati – bu uning nutqiy boshqaruv va maqsad qo‘yilganligi bilan mustahkam aloqasi hisoblanadi. YAxlit olganda insonning axloqi uning ijtimoiylashuvi jarayonini – jamiyatga integratsiyasini aks ettiradi.  Ijtimoiylashuv, o‘z navbatida, individual xususiyatlarni hisobga olgan holda ijtimoiy muhitga moslashishni ko‘zda tutadi. Moslashuv – individuallashuv jarayonlarining nisbati bo‘yicha, shuningdek, jamiyatda shaxs mavqei yuzasidan ijtimoiy moslashuvning quyidagi variantlarini ajratish mumkin: </w:t>
      </w:r>
    </w:p>
    <w:p>
      <w:pPr>
        <w:pStyle w:val="Normal"/>
        <w:spacing w:before="0" w:after="0"/>
        <w:ind w:firstLine="709"/>
        <w:jc w:val="both"/>
        <w:rPr>
          <w:rFonts w:ascii="Times New Roman" w:hAnsi="Times New Roman" w:cs="Times New Roman"/>
        </w:rPr>
      </w:pPr>
      <w:r>
        <w:rPr>
          <w:rFonts w:cs="Times New Roman" w:ascii="Times New Roman" w:hAnsi="Times New Roman"/>
        </w:rPr>
        <w:t>radikal moslashuv – shaxsning mavjud ijtimoiy hayotda o‘zgarishi orqali o‘z-o‘zini ro‘yobga chiqarishi;</w:t>
      </w:r>
    </w:p>
    <w:p>
      <w:pPr>
        <w:pStyle w:val="Normal"/>
        <w:spacing w:before="0" w:after="0"/>
        <w:ind w:firstLine="709"/>
        <w:jc w:val="both"/>
        <w:rPr>
          <w:rFonts w:ascii="Times New Roman" w:hAnsi="Times New Roman" w:cs="Times New Roman"/>
        </w:rPr>
      </w:pPr>
      <w:r>
        <w:rPr>
          <w:rFonts w:cs="Times New Roman" w:ascii="Times New Roman" w:hAnsi="Times New Roman"/>
        </w:rPr>
        <w:t>gipermoslashuv – shaxsning o‘z oliy yutuqlari vositasida ijtimoiy hayotga ta’siri orqali o‘z-o‘zini ro‘yobga chiqarishi;</w:t>
      </w:r>
    </w:p>
    <w:p>
      <w:pPr>
        <w:pStyle w:val="Normal"/>
        <w:spacing w:before="0" w:after="0"/>
        <w:ind w:firstLine="709"/>
        <w:jc w:val="both"/>
        <w:rPr>
          <w:rFonts w:ascii="Times New Roman" w:hAnsi="Times New Roman" w:cs="Times New Roman"/>
        </w:rPr>
      </w:pPr>
      <w:r>
        <w:rPr>
          <w:rFonts w:cs="Times New Roman" w:ascii="Times New Roman" w:hAnsi="Times New Roman"/>
        </w:rPr>
        <w:t>uyg‘unlashgan moslashuv – shaxsning jamiyatda ijtimoiy talablarga orientatsiyasi vositasida o‘z-o‘zini ro‘yobga chiqarish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nformistik moslashuv – individuallikni bostirish, o‘z-o‘zini ro‘yobga chiqarishni  birlashish hisobig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viant moslashuv – mavjud bo‘lgan ijtimoiy talab (me’yor) lardan chiqish vositasida o‘z-o‘zini ro‘yobga chiqarish; </w:t>
      </w:r>
    </w:p>
    <w:p>
      <w:pPr>
        <w:pStyle w:val="Normal"/>
        <w:spacing w:before="0" w:after="0"/>
        <w:ind w:firstLine="709"/>
        <w:jc w:val="both"/>
        <w:rPr>
          <w:rFonts w:ascii="Times New Roman" w:hAnsi="Times New Roman" w:cs="Times New Roman"/>
        </w:rPr>
      </w:pPr>
      <w:r>
        <w:rPr>
          <w:rFonts w:cs="Times New Roman" w:ascii="Times New Roman" w:hAnsi="Times New Roman"/>
        </w:rPr>
        <w:t>ijtimoiy-psixologik moslashmaganlik – o‘z-o‘zini ro‘yobga chiqarish va moslashish jarayonlarini  blokirovkalash holat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ayyan inson axloqida ijtimoiylashuvning istalgan variantida  axloqning umumiy tavsifnomasidan foydalanib, quyidagilarni ifodalash mumkin: </w:t>
      </w:r>
    </w:p>
    <w:p>
      <w:pPr>
        <w:pStyle w:val="Normal"/>
        <w:spacing w:before="0" w:after="0"/>
        <w:ind w:firstLine="709"/>
        <w:jc w:val="both"/>
        <w:rPr>
          <w:rFonts w:ascii="Times New Roman" w:hAnsi="Times New Roman" w:cs="Times New Roman"/>
        </w:rPr>
      </w:pPr>
      <w:r>
        <w:rPr>
          <w:rFonts w:cs="Times New Roman" w:ascii="Times New Roman" w:hAnsi="Times New Roman"/>
        </w:rPr>
        <w:t>asoslanganlik – shaxsning ehtiyojlari va maqsadlariga yo‘naltirilgan harakatlanishga ichki tayyorlik;</w:t>
      </w:r>
    </w:p>
    <w:p>
      <w:pPr>
        <w:pStyle w:val="Normal"/>
        <w:spacing w:before="0" w:after="0"/>
        <w:ind w:firstLine="709"/>
        <w:jc w:val="both"/>
        <w:rPr>
          <w:rFonts w:ascii="Times New Roman" w:hAnsi="Times New Roman" w:cs="Times New Roman"/>
        </w:rPr>
      </w:pPr>
      <w:r>
        <w:rPr>
          <w:rFonts w:cs="Times New Roman" w:ascii="Times New Roman" w:hAnsi="Times New Roman"/>
        </w:rPr>
        <w:t>o‘xshashlik – aniq vaziyat bilan kelishish;</w:t>
      </w:r>
    </w:p>
    <w:p>
      <w:pPr>
        <w:pStyle w:val="Normal"/>
        <w:spacing w:before="0" w:after="0"/>
        <w:ind w:firstLine="709"/>
        <w:jc w:val="both"/>
        <w:rPr>
          <w:rFonts w:ascii="Times New Roman" w:hAnsi="Times New Roman" w:cs="Times New Roman"/>
        </w:rPr>
      </w:pPr>
      <w:r>
        <w:rPr>
          <w:rFonts w:cs="Times New Roman" w:ascii="Times New Roman" w:hAnsi="Times New Roman"/>
        </w:rPr>
        <w:t>moslashish –  ijtimoiy muhitning etakchi talablariga muvofiqlik;</w:t>
      </w:r>
    </w:p>
    <w:p>
      <w:pPr>
        <w:pStyle w:val="Normal"/>
        <w:spacing w:before="0" w:after="0"/>
        <w:ind w:firstLine="709"/>
        <w:jc w:val="both"/>
        <w:rPr>
          <w:rFonts w:ascii="Times New Roman" w:hAnsi="Times New Roman" w:cs="Times New Roman"/>
        </w:rPr>
      </w:pPr>
      <w:r>
        <w:rPr>
          <w:rFonts w:cs="Times New Roman" w:ascii="Times New Roman" w:hAnsi="Times New Roman"/>
        </w:rPr>
        <w:t>haqqoniylik – individuallik axloqining mosligi, uning ushbu shaxs uchun tabiiy ekanlig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hsuldorlik – ongli maqsadlarni amalga oshirish. SHaxs xulqining shunday belgilari borki, ular anchagina xususiy,  biroq kam bo‘lmagan ahamiyatga egadir: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ollik darajasi  (energiyalilik va tashabbuskor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siy ifodalanganlik (namoyon etilayotgan affektlarning kuchi va xarakter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shqin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g‘unlik (turli vaqt va turlicha vaziyatlarda ko‘rinishlarning doimiy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glilik (o‘z axloqini tushunish uni so‘z bilan tushuntira olish qobiliyat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xtiyoriylik (o‘z-o‘zini nazorat);</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iluvchanlik (muhitning o‘zgarishiga javoban axloqni o‘zgartir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xloq” turidagi tushunchaning barcha ko‘rib chiqilgan tavsifnomalari  uning “shaxsning og‘ishgan xulqi” kabi turiga ham  to‘la ma’noda taalluqlidir.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ishgan xulq” tushunchasini aniqlash mezonlari</w:t>
      </w:r>
    </w:p>
    <w:p>
      <w:pPr>
        <w:pStyle w:val="Normal"/>
        <w:spacing w:before="0" w:after="0"/>
        <w:ind w:firstLine="709"/>
        <w:jc w:val="both"/>
        <w:rPr>
          <w:rFonts w:ascii="Times New Roman" w:hAnsi="Times New Roman" w:cs="Times New Roman"/>
        </w:rPr>
      </w:pPr>
      <w:r>
        <w:rPr>
          <w:rFonts w:cs="Times New Roman" w:ascii="Times New Roman" w:hAnsi="Times New Roman"/>
        </w:rPr>
        <w:t>Biz uchun muhim bo‘lgan “shaxsning og‘ishgan xulqi” tushunchasini ta’riflashga o‘tishdan oldin biz psixologik ko‘rinishlarni baholash etalonini berishimiz lozim.</w:t>
      </w:r>
    </w:p>
    <w:p>
      <w:pPr>
        <w:pStyle w:val="Normal"/>
        <w:spacing w:before="0" w:after="0"/>
        <w:ind w:firstLine="709"/>
        <w:jc w:val="both"/>
        <w:rPr>
          <w:rFonts w:ascii="Times New Roman" w:hAnsi="Times New Roman" w:cs="Times New Roman"/>
        </w:rPr>
      </w:pPr>
      <w:r>
        <w:rPr>
          <w:rFonts w:cs="Times New Roman" w:ascii="Times New Roman" w:hAnsi="Times New Roman"/>
        </w:rPr>
        <w:t>Ko‘pgina fanlarda ko‘rinishlarni “me’yoriy” va “anomal”ga bo‘lish qabul qilingan. J.Godfruaning haqqoniy e’tirozi bo‘yicha “Qanday axloqni me’yoriy deb hisoblash mumkin?” degan savol inson axloqini, shu jumladan, og‘ishgan xulqni tushuntirish uchun markaziy hisoblanadi. “Normal”/”anomal” axloq tushunchasining ma’nosiga qat’iy ta’rif berish murakkab, ular orasidagi chegara esa o‘ta noaniq.</w:t>
      </w:r>
    </w:p>
    <w:p>
      <w:pPr>
        <w:pStyle w:val="Normal"/>
        <w:spacing w:before="0" w:after="0"/>
        <w:ind w:firstLine="709"/>
        <w:jc w:val="both"/>
        <w:rPr>
          <w:rFonts w:ascii="Times New Roman" w:hAnsi="Times New Roman" w:cs="Times New Roman"/>
        </w:rPr>
      </w:pPr>
      <w:r>
        <w:rPr>
          <w:rFonts w:cs="Times New Roman" w:ascii="Times New Roman" w:hAnsi="Times New Roman"/>
        </w:rPr>
        <w:t>SHunga qaramay, ilmda va kundalik hayotda ushbu tushunchalar birgalikda foydalaniladi. Bunda normal axloq atamasi ostida, qoidadagidek, og‘riqli xafagarchilik bilan bog‘liq bo‘lmagan, shu bilan birgalikda, ko‘pchilik odamlar uchun xarakterli bo‘lgan me’yoriy-ma’qullangan axloq tushuniladi. SHunga o‘xshash, nome’yoriy axloqni quyidagicha bo‘lish mumkin: me’yoriy-ma’qullanmagan, patologik, nostandart.</w:t>
      </w:r>
    </w:p>
    <w:p>
      <w:pPr>
        <w:pStyle w:val="Normal"/>
        <w:spacing w:before="0" w:after="0"/>
        <w:ind w:firstLine="709"/>
        <w:jc w:val="both"/>
        <w:rPr/>
      </w:pPr>
      <w:r>
        <w:rPr>
          <w:rFonts w:cs="Times New Roman" w:ascii="Times New Roman" w:hAnsi="Times New Roman"/>
        </w:rPr>
        <w:t>“</w:t>
      </w:r>
      <w:r>
        <w:rPr>
          <w:rFonts w:cs="Times New Roman" w:ascii="Times New Roman" w:hAnsi="Times New Roman"/>
        </w:rPr>
        <w:t>Me’yoriy” deb qat’iy mazmunda ushbu fanda ayni vaqtda qabsl qilingan me’yor-etalonga muvofiq keluvchi barcha narsa hisoblanadi. Me’yorlarni olish usullarini ko‘pincha mezon deb ataydilar. Eng ko‘p tarqalgan va umumiy hisoblangan mezonlardan biri – populyasiyada uchraydigan chastotalarni hisoblash yordamida istalgan ko‘rinish uchun me’yorni aniqlashga imkon beruvchi statistik mezon (usul) hisoblanadi.  Matematik statistika nuqtai nazaridan tez-tez, ya’ni 50 foizdan kam bo‘lmagan hollarda  uchraydigan hamma narsa me’yoriydir. Me’yoriy taqsimot qonuniga muvofiq ravishda 2-3 foiz odamlar “me’yoriy”dan ikki tomon bo‘yicha ko‘pchilik muayyan bir sifat bo‘yicha  (intellekt, obщitelnost, hissiy turg‘unlik) axloqning yaqqol buzilishiga, har ikki tomondan 20 foizi esa nisbatan katta bo‘lmagan og‘ishlarga ega. SHubhasiz, axloqning aniq shakli (masalan, chekish) me’yoriy qabul qilinishi mumkin, qachonki u ko‘pchilik odamlarda uchrasa. Haqiqatan, Sankt-Peterburgda chekishni og‘ishgan xulqqa tegishli deyish o‘rinsiz bo‘lardi, sababi katta yoshli aholi o‘rtasida chekuvchilar chekmaydiganlarga nisbatan ehtimol ko‘proqdi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tatistik mezon ifodalanish va hayot uchun xatar darajasi bo‘yicha axloqning sifat-miqdoriy bahosi bilan uyg‘unlashadi. Masalan, spirtli ichimliklarni iste’mol qilish aqlli chegaralarda (katta bo‘lmagan doza va chastotada) me’yoriy ko‘rinish deb tan olinadi, biroq uni suiiste’mol qilish og‘ishganlikni anglatadi. Boshqa tomondan odamning o‘zi yoki atrofdagilar hayoti uchun to‘g‘ridan-to‘g‘ri  xavf tug‘diruvchi axloq uning chastotasi, ba’zan esa ifodalanganlik darajasidan qat’i nazar og‘ishgan sifatida baholanadi, masalan, suitsid yoki jinoyat.  </w:t>
      </w:r>
    </w:p>
    <w:p>
      <w:pPr>
        <w:pStyle w:val="Normal"/>
        <w:spacing w:before="0" w:after="0"/>
        <w:ind w:firstLine="709"/>
        <w:jc w:val="both"/>
        <w:rPr>
          <w:rFonts w:ascii="Times New Roman" w:hAnsi="Times New Roman" w:cs="Times New Roman"/>
        </w:rPr>
      </w:pPr>
      <w:r>
        <w:rPr>
          <w:rFonts w:cs="Times New Roman" w:ascii="Times New Roman" w:hAnsi="Times New Roman"/>
        </w:rPr>
        <w:t>Gumanitar fanlar statistik bilan bir qatorda shaxs axloqining</w:t>
        <w:tab/>
        <w:t xml:space="preserve"> me’yoriyligi/nome’yoriyligini baholashning maxsus mezonlaridan ham foydalaniladi: psixopatologik, ijtimoiy-me’yoriy va individual-psixolog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patologik mezonlardan tibbiyotda foydalaniladi. Uni shaxsning og‘ishgan xulqi va boshqa sohalarda qo‘llashga qiziqtiradigan narsa mavjud. Ehtimol, bu deviant xulq tadqiqotlarining an’anaviy ravishda klinik sharoitlarda olib borilishi bilan bog‘liqdir, medikamentoz terapiya esa bunday hollarda keng tarqalgan edi. </w:t>
      </w:r>
    </w:p>
    <w:p>
      <w:pPr>
        <w:pStyle w:val="Normal"/>
        <w:spacing w:before="0" w:after="0"/>
        <w:ind w:firstLine="709"/>
        <w:jc w:val="both"/>
        <w:rPr>
          <w:rFonts w:ascii="Times New Roman" w:hAnsi="Times New Roman" w:cs="Times New Roman"/>
        </w:rPr>
      </w:pPr>
      <w:r>
        <w:rPr>
          <w:rFonts w:cs="Times New Roman" w:ascii="Times New Roman" w:hAnsi="Times New Roman"/>
        </w:rPr>
        <w:t>Psixopatologik mezon nuqtai nazaridan barcha axloqiy ko‘rinishlarni ikkiga: “sog‘lik – kasallik” ma’nosida me’yoriy va patologikka ajratish mumkin. Butunjahon sog‘liqni saqlash tashkilotining nizomida sog‘lik “kasallik va jismoniy nuqsonlarning yo‘qligi sifatidagina emas, balki to‘liq jismoniy, ma’naviy va ijtimoiy farovonlik holati” sifatida ta’riflanadi.  Kasallik – “organizmning tuzilmasi va funksiyasidagi zararlar uning to‘ldiruvchi-moslashuvchi mexanizmlarida sifatli-o‘ziga xos shaklida reaktiv mobillashuv davrida ichki va tashqi omillar ta’siri ostida o‘z oqimida buzilgan hayot; kasallik ko‘pincha bemor hayotiy faoliyatida ozodlikning cheklanishi va muhitga moslashuvning umuman yoki qisman susayishi bilan xarakterlanadi” .  Bunda pato</w:t>
        <w:softHyphen/>
        <w:t>logiya – tibbiy me’yorlar mazmunida “me’yordan har qanday og‘ishdir”. YOki boshqacha aytganda “bu aniq nozologik birliklarning umumiy nomi”, ya’ni kasallik va uning belgilari tasnifida sanab o‘tilgan hollardan biriga mos tushadi.</w:t>
      </w:r>
    </w:p>
    <w:p>
      <w:pPr>
        <w:pStyle w:val="Normal"/>
        <w:spacing w:before="0" w:after="0"/>
        <w:ind w:firstLine="709"/>
        <w:jc w:val="both"/>
        <w:rPr>
          <w:rFonts w:ascii="Times New Roman" w:hAnsi="Times New Roman" w:cs="Times New Roman"/>
        </w:rPr>
      </w:pPr>
      <w:r>
        <w:rPr>
          <w:rFonts w:cs="Times New Roman" w:ascii="Times New Roman" w:hAnsi="Times New Roman"/>
        </w:rPr>
        <w:t>Kasalliklar tasnifida og‘ishgan xulq alohida nozologik birlik sifatida ajratilmagan, shubhasiz, u na patologiyaning shakli, na qat’iy belgilangan tibbiy tushuncha hisoblanadi. Ayni damda og‘ishgan xulq me’yor va xarakter aksentuatsiyasi, vaziyatli reaksiya, rivojlanishning buzilishi, kasallik oldi kabi patologiya o‘rtasida yotuvchi ko‘rinishlar qatorida keng ko‘rib chiqilad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nab o‘tilgan shakllar muammoning xarakteri bilan uyg‘unlashgan murakkabliklar va tashhisiy belgilarning noaniqligi bilan xarakterlanadi. Masalan, “xarakter aksentuatsiyasi – bu uning me’yorida boshqalarga nisbatan yaxshi va hatto ko‘tarinki mustahkamlikda psixogen ta’sirlarning muayyan turiga munosabatda tanlangan zaiflik ma’lum bo‘ladigan alohida chiziqlari o‘ta kuchaytirilgan oxirgi variant. Ma’lumki, qator hollarda aksentuatsiya qonunga qarshi harakat, suitsidal axloq, giyohvand moddalarni iste’mol qilish kabi  og‘ishgan xulq bilan uyg‘unlashadi. Ayni damda aksentuatsiyalangan xarakterli ko‘pchilik odamlarning axloqi og‘ishgan hisoblanmaydi. K.Leongardning fikriga ko‘ra rivojlangan davlatlarda aholining 50 foizi aksentuatsiyali shaxsga taalluqlidir.  Bunda ularning ko‘pchilik qismi me’yoriy axloqni namoyish qiladi va hatto jamiyat oldida alohida xizmatlarga ega. </w:t>
      </w:r>
    </w:p>
    <w:p>
      <w:pPr>
        <w:pStyle w:val="Normal"/>
        <w:spacing w:before="0" w:after="0"/>
        <w:ind w:firstLine="709"/>
        <w:jc w:val="both"/>
        <w:rPr>
          <w:rFonts w:ascii="Times New Roman" w:hAnsi="Times New Roman" w:cs="Times New Roman"/>
        </w:rPr>
      </w:pPr>
      <w:r>
        <w:rPr>
          <w:rFonts w:cs="Times New Roman" w:ascii="Times New Roman" w:hAnsi="Times New Roman"/>
        </w:rPr>
        <w:t>SHunga o‘xshash psixik patologiya (psixopatiya, nevrozlar, psixozlar va h.k.) sohasidagi istalgan parokandalik har doim ham og‘ishgan xulq bilan bog‘liq emas. Ba’zi hollarda psixik kasalliklar patogen moslashmaslikni chorlagan holda axloqiy buzilishlar bilan birga borishi mumkin. Psixik parokandalikning boshqa hollarida   axloqiy og‘ish bo‘lmay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avbatdagi ijtimoiy-me’yoriy mezon jamiyat hayotining turli sohalarida o‘ta muhim ahamiyatga ega. Har bir odamning axloqi har kuni baholanadi va turli-tuman ijtimoiy me’yorlar yordamida boshqariladi. (Ijtimoiy me’yorlar, uning turlari va harakat mexanizmlari tushunchalari keyingi bo‘limda yoritiladi.) Ijtimoiy-me’yoriy mezonlarga muvofiq axloqning ayni damda jamiyat talablariga mos tushishi me’yoriy deb anglanadi va ma’qullanadi. Og‘ishgan xulq esa aksincha, asosiy jamoaviy ko‘rsatmalar va qadriyatlarga ziddir. </w:t>
      </w:r>
    </w:p>
    <w:p>
      <w:pPr>
        <w:pStyle w:val="Normal"/>
        <w:spacing w:before="0" w:after="0"/>
        <w:ind w:firstLine="709"/>
        <w:jc w:val="both"/>
        <w:rPr>
          <w:rFonts w:ascii="Times New Roman" w:hAnsi="Times New Roman" w:cs="Times New Roman"/>
        </w:rPr>
      </w:pPr>
      <w:r>
        <w:rPr>
          <w:rFonts w:cs="Times New Roman" w:ascii="Times New Roman" w:hAnsi="Times New Roman"/>
        </w:rPr>
        <w:t>Jamiyatning o‘zi o‘zgarsa, unda amal qilayotgan ijtimoiy me’yorlar ham o‘zgaradi. Masalan, sho‘rolar davlatida “kommunizm quruvchisi” sifati burch tuyg‘usi, g‘oyaga sadoqat, jamoaviy mas’uliyat, birlashgan tafakkur kabi keng yoyilgandi. Qayta qurish vaqtidan boshlab shaxsiy tashabbuskorlik, mustaqillik, epchillik muhim rol o‘ynay boshladi.</w:t>
      </w:r>
    </w:p>
    <w:p>
      <w:pPr>
        <w:pStyle w:val="Normal"/>
        <w:spacing w:before="0" w:after="0"/>
        <w:ind w:firstLine="709"/>
        <w:jc w:val="both"/>
        <w:rPr>
          <w:rFonts w:ascii="Times New Roman" w:hAnsi="Times New Roman" w:cs="Times New Roman"/>
        </w:rPr>
      </w:pPr>
      <w:r>
        <w:rPr>
          <w:rFonts w:cs="Times New Roman" w:ascii="Times New Roman" w:hAnsi="Times New Roman"/>
        </w:rPr>
        <w:t>Ijtimoiy-me’yoriy mezon nuqtai nazaridan axloq me’yoriyligining etakchi ko‘rsatkichi shaxsning ijtimoiy moslashganlik darajasi hisoblanadi. Bunda me’yordagi, muvaffaqiyatli moslashuv qadriyatlararo, individning xususiyatlari va uni o‘rab turgan ijtimoiy  muhitdagi talablar, qoidalarning maqbul muvozanati bilan xarakterlanadi. SHubhasiz, ijtimoiy talablarni yaqqol inkor etish kabi individuallikni barobarlash, masalan, konformizm shaklida – shaxs manfaatlarini muhit bosimiga to‘liq bo‘ysundirish ham birdek muammo hisoblanadi. Tegishlicha, moslashmaganlik – bu shaxsiy ahamiyatli bo‘lgani kabi muhit talablarini qabul qilish va bajarishga shuningdek, o‘z individualligini aniq ijtimoiy sharoitlarda ro‘yobga chiqarish sust layoqat holati.</w:t>
      </w:r>
    </w:p>
    <w:p>
      <w:pPr>
        <w:pStyle w:val="Normal"/>
        <w:spacing w:before="0" w:after="0"/>
        <w:ind w:firstLine="709"/>
        <w:jc w:val="both"/>
        <w:rPr>
          <w:rFonts w:ascii="Times New Roman" w:hAnsi="Times New Roman" w:cs="Times New Roman"/>
        </w:rPr>
      </w:pPr>
      <w:r>
        <w:rPr>
          <w:rFonts w:cs="Times New Roman" w:ascii="Times New Roman" w:hAnsi="Times New Roman"/>
        </w:rPr>
        <w:t>Moslashmaganlikning ijtimoiy va individual ko‘rinishlarini ajratish mumkin. Moslashmaganlikning ijtimoiy ko‘rinishlari quyidagilar hisoblan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t o‘zlashtirish, o‘z mehnati bilan mablag‘ ishlab topishga layoqatsiz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yotiy muhim sohalarda surunkali yoki yaqqol ifodalangan omadsizlik (oilada, ishda, shaxslararo munosabatlarda, sog‘liqda;</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onun bilan nizolar;</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akkalanib qolish.</w:t>
      </w:r>
    </w:p>
    <w:p>
      <w:pPr>
        <w:pStyle w:val="Normal"/>
        <w:spacing w:before="0" w:after="0"/>
        <w:ind w:firstLine="709"/>
        <w:jc w:val="both"/>
        <w:rPr>
          <w:rFonts w:ascii="Times New Roman" w:hAnsi="Times New Roman" w:cs="Times New Roman"/>
        </w:rPr>
      </w:pPr>
      <w:r>
        <w:rPr>
          <w:rFonts w:cs="Times New Roman" w:ascii="Times New Roman" w:hAnsi="Times New Roman"/>
        </w:rPr>
        <w:t>Moslashmaganlikning individual ko‘rinishlari sifatida quyidagilarni ko‘rib chiqish mumkin:</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jtimoiy talablarga munosabati yuzasidan salbiy ichki tartib (ular bilan kelishmaslik, tushunmaslik, norozilik,  qarshi harakat);</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ining mas’uliyatdan qochishga intilishida atrofdagilarga ko‘tarinki e’tiroz bildirish, egotsentrizm;</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unkali hissiy noqulay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o‘zini boshqarishning besamar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njalkashlik va kommunikativ ko‘nikmalarning zaifligi;</w:t>
      </w:r>
    </w:p>
    <w:p>
      <w:pPr>
        <w:pStyle w:val="Normal"/>
        <w:spacing w:before="0" w:after="0"/>
        <w:ind w:firstLine="709"/>
        <w:jc w:val="both"/>
        <w:rPr>
          <w:rFonts w:ascii="Times New Roman" w:hAnsi="Times New Roman" w:cs="Times New Roman"/>
        </w:rPr>
      </w:pPr>
      <w:r>
        <w:rPr>
          <w:rFonts w:cs="Times New Roman" w:ascii="Times New Roman" w:hAnsi="Times New Roman"/>
        </w:rPr>
        <w:t>reallikni kognitiv buzib ko‘rsatish.</w:t>
      </w:r>
    </w:p>
    <w:p>
      <w:pPr>
        <w:pStyle w:val="Normal"/>
        <w:spacing w:before="0" w:after="0"/>
        <w:ind w:firstLine="709"/>
        <w:jc w:val="both"/>
        <w:rPr>
          <w:rFonts w:ascii="Times New Roman" w:hAnsi="Times New Roman" w:cs="Times New Roman"/>
        </w:rPr>
      </w:pPr>
      <w:r>
        <w:rPr>
          <w:rFonts w:cs="Times New Roman" w:ascii="Times New Roman" w:hAnsi="Times New Roman"/>
        </w:rPr>
        <w:t>Odam turlicha tuyg‘ularni – engil xavotir va o‘ziga ishonchsizlikdan tortib, chidab bo‘lmas darajadagi nochorlik, qo‘rquv, umidsizlik jazavalarigacha boshidan kechirishi mumkin. Bunda shaxsning real ijtimoiy maqomi va uning individual ongi o‘rtasida bo‘linishi yuzaga kelishi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o‘nggi mezon – individual-psixologik mezon har bir shaxs, uning individualligining o‘sib boruvchi barcha qadriyatlari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Ushbu mezonga muvofiq insonga zamonaviy talablar ijtimoiy farmoyishlarni bajarishga uning qobiliyatini cheklamaydi, biroq shaxsning o‘z-o‘zini anglashi va o‘ziga xosligini ham ko‘zda tutadi. SHu bilan bog‘liq ravishda bizning zamonda shaxsning asos soluvchi sifatlari deb quyidagilarni aytish mumkin: tashqi olam va o‘ziga nisbatan uning ichki pozitsiyasi, qaror qabul qilish va tanlash layoqati, shuningdek, shaxsiy axloqiga mas’uliyati. Ijtimoiy borliqda o‘z-o‘zini aniqlash va shaxsiy potensialning o‘z-o‘zini ro‘yobga chiqarishi unda individual rivojlanishning etakchi vazifasi deb tan olinadi.</w:t>
      </w:r>
    </w:p>
    <w:p>
      <w:pPr>
        <w:pStyle w:val="Normal"/>
        <w:spacing w:before="0" w:after="0"/>
        <w:ind w:firstLine="709"/>
        <w:jc w:val="both"/>
        <w:rPr>
          <w:rFonts w:ascii="Times New Roman" w:hAnsi="Times New Roman" w:cs="Times New Roman"/>
        </w:rPr>
      </w:pPr>
      <w:r>
        <w:rPr>
          <w:rFonts w:cs="Times New Roman" w:ascii="Times New Roman" w:hAnsi="Times New Roman"/>
        </w:rPr>
        <w:t>Tushunchani ta’rifla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zning ta’limotimiz predmeti shaxsning shunday axloqiy aspektiki, uni og‘ishgan xulq sifatida tasniflash mumkin. Og‘ishgan xulq psixik fenomenlar qatorida o‘zining shaxsiy javonini egallaydi. U psixik kasalliklar, patologik holat, nevrozlar, psixosomatik parokandalik va h.k. kabi ko‘rinishlar qatorida mavjud. Ushbu fenomenlar tibbiy me’yorlar nuqtai nazaridan “sog‘liq – kasallik oldi – kasallik” o‘qida  ko‘rib chiqiladi. SHaxsning og‘ishgan xulqini, bizning nazarimizda, psixopatologiya nuqtai nazaridan ko‘rib chiqish ma’nosizdir. Og‘ishgan xulq “ijtimoiylashuv – moslashmaganlik – yakkalanish” o‘qida shaxsning ijtimoiy-psixologik maqomi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lumki, maxsus adabiyotlarda “og‘ishgan xulq” atamasi ko‘pincha deviant axloq (deviatio –  lotin tilida og‘ishgan) sinonimi bilan almashtiriladi.  Kelgusida biz o‘zaro bir-birining o‘rnini to‘ldiruvchi sifatida har ikkala atamani qo‘llaymiz – “og‘ishgan”, “deviant”, bunda birinchi atama aniq va o‘rganilgan bo‘lgani sababli afzal ko‘riladi. </w:t>
      </w:r>
    </w:p>
    <w:p>
      <w:pPr>
        <w:pStyle w:val="Normal"/>
        <w:spacing w:before="0" w:after="0"/>
        <w:ind w:firstLine="709"/>
        <w:jc w:val="both"/>
        <w:rPr>
          <w:rFonts w:ascii="Times New Roman" w:hAnsi="Times New Roman" w:cs="Times New Roman"/>
        </w:rPr>
      </w:pPr>
      <w:r>
        <w:rPr>
          <w:rFonts w:cs="Times New Roman" w:ascii="Times New Roman" w:hAnsi="Times New Roman"/>
        </w:rPr>
        <w:t>O‘rganilayotgan tushunchaning yaqqol ko‘rinib turgan murakkabligiga hammadan avval uning fanlararo xarakteri sababdir. Hozirgi vaqtda atamadan ikki asosiy mazmunda foydalaniladi. Deviant axloq “rasman o‘rnatilgan yoki haqiqatda ushbu jamiyatda yuzaga kelgan me’yorlarga mos kelmaydigan  muomala, inson harakati”.  ma’nosida psixologiya, pedagogika va psixiatriyaning predmeti sifatida yuzaga chiqadi. “Inson faoliyatining ommaviy va mustahkam shakllariga nisbatan ifodalanuvchi  va rasman o‘rnatilgan yoki ushbu jamiyatda haqiqatda mavjud bo‘lgan me’yorlar va umidlarga mos tushuvchi ijtimoiy ko‘rinish” .  ma’nosida  u sotsiologiya, huquq, ijtimoiy psixologiyaning predmeti hisoblanadi. Ushbu ishda biz og‘ishgan xulqni birinchi aspektdagi afzallikda – individual faollikning ko‘rinishi sifatida ko‘rib chiqamiz.</w:t>
      </w:r>
    </w:p>
    <w:p>
      <w:pPr>
        <w:pStyle w:val="Normal"/>
        <w:spacing w:before="0" w:after="0"/>
        <w:ind w:firstLine="709"/>
        <w:jc w:val="both"/>
        <w:rPr>
          <w:rFonts w:ascii="Times New Roman" w:hAnsi="Times New Roman" w:cs="Times New Roman"/>
        </w:rPr>
      </w:pPr>
      <w:r>
        <w:rPr>
          <w:rFonts w:cs="Times New Roman" w:ascii="Times New Roman" w:hAnsi="Times New Roman"/>
        </w:rPr>
        <w:t>Tushunchani ta’riflash ko‘rinishning muhim belgilarini ajratishni ko‘zda tutadi. SHaxsning og‘ishgan xulqining shunday maxsus xususiyatlarini ajratish maqsadga muvofiqki, u bizga bu xulqni boshqa fenomenlardan farqlashda, shuningdek, aniq bir odamda uning mavjudligi hamda dinamikasini aniqlash zaruratida yordam bersin.</w:t>
      </w:r>
    </w:p>
    <w:p>
      <w:pPr>
        <w:pStyle w:val="Normal"/>
        <w:spacing w:before="0" w:after="0"/>
        <w:ind w:firstLine="709"/>
        <w:jc w:val="both"/>
        <w:rPr>
          <w:rFonts w:ascii="Times New Roman" w:hAnsi="Times New Roman" w:cs="Times New Roman"/>
        </w:rPr>
      </w:pPr>
      <w:r>
        <w:rPr>
          <w:rFonts w:cs="Times New Roman" w:ascii="Times New Roman" w:hAnsi="Times New Roman"/>
        </w:rPr>
        <w:t>1. SHaxsning og‘ishgan xulqi – bu umumqabul qilingan yoki rasman o‘rnatilgan ijtimoy me’yorlarga mos tushmaydigan axloq. Boshqacha aytganda, bu harakat mavjud qonunlar, qoidalar, an’analar va ijtimoiy buyruqlarga mos tushmaydi. Deviant axloqni me’yordan og‘ishgan axloq sifatida aniqlaganda shuni esda tutish   kerakki, ijtimoiy me’yorlar o‘zgaradi. Bu, o‘z navbatida, og‘ishgan xulqqa tarixan o‘tkinchi xarakterni beradi. Misol sifatida davr va davlat, chekishga munosabatdan qat’i nazar turli narsani keltirish mumkin. SHubhasiz, deviant axloq – bu  har qanday me’yor emas, balki ushbu jamiyat uchun shu vaqtda birmuncha muhim bo‘lgan ijtimoiy me’yorlarninggina buzilishidi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 SHaxs va deviant axloq, uning namoyon bo‘lishi boshqa odamlar tomonidan salbiy baholanadi. Salbiy baho jamoatchilik muhokamasi yoki ijtimoiy sanksiya , shu jumladan, jinoiy jazo shakliga ega bo‘lishi mumkin. Dastavval, sanksiyalar istalmagan axloqning oldini olish vazifasini bajaradi. Biroq boshqa tomondan ular shaxs stigmatizatsiyasi – unga tamg‘a osish kabi salbiy ko‘rinishga olib keladi. Masalan, jazo muddatini o‘tab, “me’yoriy” hayotga qaytgan odamning moslashuvdagi qiyinchiliklari yaxshi ma’lum.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nsonning yangi hayot boshlashga intilishi ko‘pincha atrofdagi odamlarning ishonmasligi va ularni rad etishi natijasida barbod bo‘ladi. Deviant (giyohvand, jinoyatchi, o‘z-o‘zini o‘ldiruvchi va h.k.) tamg‘asi sekin-asta deviant barobarlikni (o‘z-o‘zini his qilish) shakllantiradi. SHunday qilib, axmoqona shuhrat xavfli yakkalanishni kuchaytiradi, ijobiy o‘zgarishlarga to‘sqinlik qiladi va deviant axloqning takrorlanishini chaqiradi. </w:t>
      </w:r>
    </w:p>
    <w:p>
      <w:pPr>
        <w:pStyle w:val="Normal"/>
        <w:spacing w:before="0" w:after="0"/>
        <w:ind w:firstLine="709"/>
        <w:jc w:val="both"/>
        <w:rPr>
          <w:rFonts w:ascii="Times New Roman" w:hAnsi="Times New Roman" w:cs="Times New Roman"/>
        </w:rPr>
      </w:pPr>
      <w:r>
        <w:rPr>
          <w:rFonts w:cs="Times New Roman" w:ascii="Times New Roman" w:hAnsi="Times New Roman"/>
        </w:rPr>
        <w:t>3.  Og‘ishgan xulqning xususiyatlari shaxsning o‘zi yoki atrofdagilarga ahamiyatli tarzda hayot sifatini pasaytirgan holda real zarar keltirishi hisoblanadi. Bu mavjud tartibning noturg‘unligi, ma’naviy va moddiy zarar keltirish, jismoniy zo‘rlik va dard-alam etkazish, sog‘ligining yomonlashishi bo‘lishi mumkin. Deviant axloq o‘zining eng keyingi ko‘rinishlarida hayot uchun bevosita xavf tug‘diradi, masalan, suitsidal axloq, zo‘ravonlik jinoyatlari, “og‘ir” giyohvand moddalar iste’mol qilish. Zararning psixologik markeri o‘sha odamning o‘zi yoki uning atrofidagilarning aziyat chekishidir.</w:t>
      </w:r>
    </w:p>
    <w:p>
      <w:pPr>
        <w:pStyle w:val="Normal"/>
        <w:spacing w:before="0" w:after="0"/>
        <w:ind w:firstLine="709"/>
        <w:jc w:val="both"/>
        <w:rPr>
          <w:rFonts w:ascii="Times New Roman" w:hAnsi="Times New Roman" w:cs="Times New Roman"/>
        </w:rPr>
      </w:pPr>
      <w:r>
        <w:rPr>
          <w:rFonts w:cs="Times New Roman" w:ascii="Times New Roman" w:hAnsi="Times New Roman"/>
        </w:rPr>
        <w:t>Ushbu belgi shaklidan – destruktiv yoki autodestruktiv bo‘lishidan qat’i nazar og‘ishgan xulqning parchalovchi ekanini bildiradi. Bizning nazarimizda radikallik, kreativlik va marginallik kabi yaqin ijtimoiy ko‘rinishlar og‘ishgan xulq bo‘la olmaydi va ushbu belgini qoniqtirmaydi. Garchi ular ham umumqabul qilingan me’yorlardan cheklanib, aholining konservativ holatga mayli bo‘lgan qismida g‘ashlik uyg‘otsa-da, bu fenomenlar jamiyat uchun xatardan ko‘ra foydaliroqdir. Xullas, radikal moyil bo‘lgan shaxslar jamiyatni tubdan yangilashni maqsad qiladilar, bu esa ularda istiqbolli o‘zgarishlarga sabab bo‘ladi. Kreatorlar nostandartligi bilan farqlanib, tadqiqotchilar va ilk ochuvchilar sifatida chiqadilar. Marginallar ijtimoiy me’yorlarning chegaralarini kengaytirgan holda o‘zlarini ko‘pchilikka qarshi qo‘yadilar. Sanab o‘tilgan fenomenlar uyg‘unlashishi mumkin. Masalan, ko‘pincha o‘smirlar axloqi barcha uchta tendensiyani o‘zida aks ettiradi Pirsing, tatuirovka yoki hatto chandiq bilan eksperiment o‘tkazgan o‘smirni, albatta, deviantlar guruhiga kiritish mumkin emas. Biroq geroin iste’mol qiluvchi o‘smir hayot uchun yuqori xatarli og‘ishgan xulqni yaqqol namoyish qiladi. SHunday qilib, og‘ishgan xulq o‘z mohiyati bo‘yicha destruktivdir.</w:t>
      </w:r>
    </w:p>
    <w:p>
      <w:pPr>
        <w:pStyle w:val="Normal"/>
        <w:spacing w:before="0" w:after="0"/>
        <w:ind w:firstLine="709"/>
        <w:jc w:val="both"/>
        <w:rPr>
          <w:rFonts w:ascii="Times New Roman" w:hAnsi="Times New Roman" w:cs="Times New Roman"/>
        </w:rPr>
      </w:pPr>
      <w:r>
        <w:rPr>
          <w:rFonts w:cs="Times New Roman" w:ascii="Times New Roman" w:hAnsi="Times New Roman"/>
        </w:rPr>
        <w:t>4.</w:t>
        <w:tab/>
        <w:t xml:space="preserve">Ko‘rib chiqilayotgan axloqni muqim takrorlanuvchi (ko‘p marotaba yoki uzoq muddatli) deb xarakterlash mumkin. Agar etti yoshli bola ota-onasidan so‘ramay shirinliklar uchun uncha katta bo‘lmagan mablag‘ni olgan bo‘lsa, kelgusida ijtimoiy tartibni buzmasa, ushbu axloqni og‘ishgan sifatida ta’riflash odobdan bo‘l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ksincha, o‘smir tomonidan sistematik tarzda anglangan holda pul o‘g‘irligi sodir etilsa – bu og‘ishgan xulq shakllaridan biri hisoblanadi. Boshqa tarqalgan misol: hodisalar qatorida spirtli ichimlik iste’mol qilish to‘liq yo‘l qo‘yilgan yoki hatto foydali deb tan oli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qoida istisno ega. Masalan, hatto bir martalik suitsidal urinish jiddiy xavf tug‘diradi va shaxsning og‘ishgan xulqi sifatida baholanishi mumkin. </w:t>
      </w:r>
    </w:p>
    <w:p>
      <w:pPr>
        <w:pStyle w:val="Normal"/>
        <w:spacing w:before="0" w:after="0"/>
        <w:ind w:firstLine="709"/>
        <w:jc w:val="both"/>
        <w:rPr>
          <w:rFonts w:ascii="Times New Roman" w:hAnsi="Times New Roman" w:cs="Times New Roman"/>
        </w:rPr>
      </w:pPr>
      <w:r>
        <w:rPr>
          <w:rFonts w:cs="Times New Roman" w:ascii="Times New Roman" w:hAnsi="Times New Roman"/>
        </w:rPr>
        <w:t>5.</w:t>
        <w:tab/>
        <w:t xml:space="preserve">Axloqni og‘ishgan deb kvalifikatsiya qilish  uchun u shaxsning umumiy yo‘nalganligi bilan muvofiqlashishi zarur. Bunda axloq nostandart vaziyatlar oqibati (masalan, jarohatdan keyingi sindrom doirasidar axloq), krizisli vaziyat oqibati (masalan, yaqin odamining o‘limi tufayli birinchi oy davomidagi qayg‘u reaksiyasi) yoki o‘z-o‘zini muhofazalash oqibati (masalan, hayot uchun real xavfning mavjudligida) bo‘lmasligi lozim.  </w:t>
      </w:r>
    </w:p>
    <w:p>
      <w:pPr>
        <w:pStyle w:val="Normal"/>
        <w:spacing w:before="0" w:after="0"/>
        <w:ind w:firstLine="709"/>
        <w:jc w:val="both"/>
        <w:rPr>
          <w:rFonts w:ascii="Times New Roman" w:hAnsi="Times New Roman" w:cs="Times New Roman"/>
        </w:rPr>
      </w:pPr>
      <w:r>
        <w:rPr>
          <w:rFonts w:cs="Times New Roman" w:ascii="Times New Roman" w:hAnsi="Times New Roman"/>
        </w:rPr>
        <w:t>6.</w:t>
        <w:tab/>
        <w:t xml:space="preserve">Og‘ishgan xulqning xususiyatlaridan biri u tibbiy me’yorlar chegarasida ko‘rib chiqiladi. U garchi patologik holat bilan uyg‘unlashsa-da, psixik kasalliklar yoki patologik holat bilan tenglashtirilmasligi darkor.  Psixik parokandalik holida psixik kasal odamning patologik axloqiga o‘rin bor. Patologik axloq tibbiy me’yorlardan og‘ishadi, birinchi darajasi tibbiy aralashuvni talab qiladi va psixiatriyada, masalan, psixik kasallarning deviant axloqi sifatida o‘rganiladi. Patologik axloq kasallik holati ta’siri ostida shaxsning o‘z harakatlarini anglash va nazorat qilish qobiliyati ahamiyatli tarzda pasayishini nazarda tu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yni damda muayyan sharoitlarda og‘ishgan xulq patologikka o‘tishi mumkin. Masalan, muhtoj bo‘lib qolgan axloq tizimli kasallikka o‘sib o‘tishi mumkin – piyonistalik, giyohvandlik. SHunday qilib, og‘ishgan xulqli shaxs “sog‘liq – kasallik oldi – kasallik” psixopatologik o‘qida istalgan joyni egallashi mumkin. </w:t>
      </w:r>
    </w:p>
    <w:p>
      <w:pPr>
        <w:pStyle w:val="Normal"/>
        <w:spacing w:before="0" w:after="0"/>
        <w:ind w:firstLine="709"/>
        <w:jc w:val="both"/>
        <w:rPr>
          <w:rFonts w:ascii="Times New Roman" w:hAnsi="Times New Roman" w:cs="Times New Roman"/>
        </w:rPr>
      </w:pPr>
      <w:r>
        <w:rPr>
          <w:rFonts w:cs="Times New Roman" w:ascii="Times New Roman" w:hAnsi="Times New Roman"/>
        </w:rPr>
        <w:t>7.</w:t>
        <w:tab/>
        <w:t xml:space="preserve">Og‘ishgan xulqning xususiyatlaridan biri u ijtimoiy moslashmaganlikning turlicha ko‘rinishlari bilan birga boradi. Ushbu axloq kasallik yoki o‘limga olib kelishi shart emas, biroq u tabiiy suratda ijtimoiy moslashmaganlik holatini uyg‘otadi yoki kuchaytiradi. Moslashmaganlik holati, o‘z navbatida, shaxsning og‘ishgan xulqini mustaqil sababi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8. Og‘ishgan xulqning oxirgi belgisi sifatida uning ifodalangan individual va yosh-jinsiy o‘ziga xosligini ta’kidlash mumkin. Og‘ishgan xulq dastavval, shaxsning jamiyatda tashqi mavjudligini aks ettiradi. U “ichki” jihatdan o‘ta  turli-tuman bo‘lishi mumkin. Deviant axloqning bir xil turlari har xil odamlarda turli yoshda turlicha ko‘zga tashlanadi.</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damlarning individual farqlanishi axloq sabablari, ko‘rinish, dinamika shakllari, ifodalanganlik chastotasi va darajasiga daxl qiladi. Masalan, deviatsiya shakli va uning ifodalanganlik darajasi shaxsning og‘ishgan xulqini birmuncha yaqqol tavsiflash hisoblanadi. Ular to‘la beozor ko‘rinishdan shaxsning hayotiy faoliyatini total buzilishigacha o‘zgartir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shqa muhim individual xususiyat odamning og‘ishgan xulqni qanday– o‘zi uchun begona, istalmagan xulq sifatidami, vaqtinchalik qoniqtiruvchi yoki oddiy va maftunkor xulq sifatida qarashiga taalluqli. SHaxsning og‘ishgan xulqqa munosabati (shaxsiy nuqtai nazari) ko‘p holda uning taqdirini belgil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viant axloqning yosh va jinsiy farqlanishi garchi asosiy mavzularni ko‘rib chiqishda inobatga olinsa-da,  bizning ta’limotimiz predmeti hisoblanadi. SHuni ta’kidlash zarurki, “og‘ishgan xulq” atamasini 5 yoshdan kichik bo‘lmagan bolalarga nisbatan qo‘llash mumkin, qat’iy ma’noda esa – 9 yoshdan keyin. 5 yoshdan oldin bolaning ongida ijtimoiy me’yorlar haqidagi zaruriy tasavvurlar bo‘lmaydi, o‘z-o‘zini nazorat qilish esa kattalar yordamida amalga oshiriladi. Faqat 9-10 yoshidagina bolada ijtimoiy me’yorlarga mustaqil rioya qilish  qobiliyatining mavjudligi haqida gapirish mumkin. Agar 5 yoshdan kichik bo‘lgan bolalarda axloqi yosh me’yoridan ahamiyatli tarzda og‘sa, bunda uni etilmaganlikning, asabiy reaksiya yoki psixik rivojlanish buzilishining bir ko‘rinishi sifatida ko‘rib chiqish maqsadga muvofiq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archa yuqorida aytilganlardan kelib chiqib, og‘ishgan (deviant) xulqqa quyidagicha ta’rif berish mumkin – bu shaxsning birmuncha muhim ijtimoiy me’yorlardan og‘uvchi, jamiyat yoki uning o‘ziga real zarar etkazuvchi, shuningdek, uning ijtimoiy moslashmaganligi bilan birga boruvchi turg‘un axloq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ta’rif deskriptiv (tasviriy) xarakterga ega va dastavval og‘ishgan xulqi mavjud bo‘lgan odamlar bilan amaliy ishlashga mo‘ljallangan. (Ushbu ko‘rinishning konseptual-tushuntirish modeli qo‘llanmaning keyingi bo‘limlarida ko‘rib chiqiladi.) Bu ta’rif aniq hollarda og‘ishgan xulqni tashhis qilish, professional ta’sirni loyihalash, shaxs axloqining dinamikasini va u bilan ishlash samaradorligini  baholash kabi professional maqsadlarni amalga oshirishda yordam berishi mumkin. Bundan tashqari, u boshqa axloqiy fenomenlarda deviant axloqni differensiyalash imkonini be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viant axloqni ko‘rib chiqayotib, biz yaqqol salbiy assotsiatsiyani uyg‘otuvchi so‘zni qo‘llashga majburmiz: deviant, addikt, noijtimoiy va ijtimoiy xulqqa qarshi va h.k.SHu bilan birgalikda, aniq shaxs bilan ishlashda biz ongli ravishda kamsituvchi ohangli atamalardan foydalanishdan, shuningdek, tamg‘a osishdan tiyilmog‘imiz kerak. SHuni esda tutish lozimki, birinchidan, axloqiy muammolar o‘ta keng tarqalgan. Ikkinchidan, og‘ishgan xulq chegaralarini aniqlash ko‘pincha murakkab. Jamiyatdagi o‘zgarishlar me’yorlarning, albatta,  axloqiy deviatsiya turlarining o‘zgarishiga olib keladi. Biroq me’yorlarning o‘zi va ulardan og‘ishish har qanday ijtimoiy tizimning ajralmas qismidir.  Binobarin, ijtimoiy darajada og‘ishgan xulq – bu faqat jamiyat va shaxs orasidagi o‘zaro munosabatning mumkin bo‘lgan shakllaridan biri. Og‘ishgan xulqni  ijtimoiy ko‘rinish sifatida “tugatish” ehtimoli dargumon. Bundan tashqari, maxsus ko‘rib chiqishda deviatsiyalar jamiyat uchun me’yoriy va foydali ekanini isbotlash mumkin, chunki unda istiqbolli o‘zgarishlarni rag‘batlant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ndividual darajada deviant axloq anchagina muammoli ko‘rinadi, chunki shaxsning o‘zi va atrofdagi odamlar hayoti uchun real zarar, deviant shaxsning ijtimoiy muhit bilan janjali, uning ijtimoiy moslashmaganligi kabi salbiy fenomenlar bilan bog‘liq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Xususan, og‘ishgan xulq shaxsiy darajada – bu shaxsning deviant usul va hayot tarzi shaklida yuzaga chiquvchi ijtimoiy nuqtai nazari. Ma’lumki, ko‘pchilik odamlar istasalar jamiyatga nisbatan o‘z nuqtai nazarlarini o‘zgartirishlari mumkin. </w:t>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topshiriqlar</w:t>
      </w:r>
    </w:p>
    <w:p>
      <w:pPr>
        <w:pStyle w:val="Normal"/>
        <w:spacing w:before="0" w:after="0"/>
        <w:ind w:firstLine="709"/>
        <w:jc w:val="both"/>
        <w:rPr>
          <w:rFonts w:ascii="Times New Roman" w:hAnsi="Times New Roman" w:cs="Times New Roman"/>
        </w:rPr>
      </w:pPr>
      <w:r>
        <w:rPr>
          <w:rFonts w:cs="Times New Roman" w:ascii="Times New Roman" w:hAnsi="Times New Roman"/>
        </w:rPr>
        <w:t>1.</w:t>
        <w:tab/>
        <w:t>“Axloq” atamasining mazmunini ochib bering va inson axloqining asosiy tavsiyanomasini sanab o‘t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g‘ishgan xulq” tushunchasini ta’riflashning mezonlari qanday?</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Haxsning moslashmaganligi” tushunchasining ahamiyatini ochib ber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g‘ishgan xulq” va “patologik axloq” tushunchalarining o‘xshash va farqli tomonlari nimada?</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ishgan xulq nima? Uning belgilari qanday?</w:t>
      </w:r>
    </w:p>
    <w:p>
      <w:pPr>
        <w:pStyle w:val="Normal"/>
        <w:spacing w:before="0" w:after="0"/>
        <w:ind w:firstLine="709"/>
        <w:jc w:val="both"/>
        <w:rPr>
          <w:rFonts w:ascii="Times New Roman" w:hAnsi="Times New Roman" w:cs="Times New Roman"/>
        </w:rPr>
      </w:pPr>
      <w:r>
        <w:rPr>
          <w:rFonts w:cs="Times New Roman" w:ascii="Times New Roman" w:hAnsi="Times New Roman"/>
        </w:rPr>
        <w:t>6.</w:t>
        <w:tab/>
        <w:t>Sizning nazaringizda quyida sanab o‘tilganlardan qaysilari og‘ishgan xulq hisoblanadi: tabak chekish, odam o‘ldirish, nikohdagi xiyonat, geroin iste’mol qilish, suitsidal harakat, yolg‘on, bolani jismonan jazolash, gomoseksual munosabat, meksika seriallariga o‘ta qiziqish, kartani pulga o‘ynash, sababsiz maktab darslarini qoldirish, qurolli o‘g‘rilik, xakerlik, sektaga kirish, qomatni korreksiyalash maqsadida  kuchdan ketkizuvchi ochlik, qo‘pollik.</w:t>
      </w:r>
    </w:p>
    <w:p>
      <w:pPr>
        <w:pStyle w:val="Normal"/>
        <w:spacing w:before="0" w:after="0"/>
        <w:ind w:firstLine="709"/>
        <w:jc w:val="both"/>
        <w:rPr>
          <w:rFonts w:ascii="Times New Roman" w:hAnsi="Times New Roman" w:cs="Times New Roman"/>
        </w:rPr>
      </w:pPr>
      <w:r>
        <w:rPr>
          <w:rFonts w:cs="Times New Roman" w:ascii="Times New Roman" w:hAnsi="Times New Roman"/>
        </w:rPr>
        <w:t>7.</w:t>
        <w:tab/>
        <w:t>Bir-biriga yaqin tushunchalar mazmunini ochib bering: «deviatsiya», «og‘ishgan xulq», «ijtimoiy og‘ish», «noijtimoiy axloq», «antiijtimoiy axloq», «autodestruktiv axloq», «moslashmaganlik», «desotsializatsiya».</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2-mavzu.  SHAXS OG‘ISHGAN XULQINING PSIXOLOGIK MEHANIZMLARI</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Ijtimoiy  me’yor” tushunch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 Psixologiyada me’yorlar  </w:t>
      </w:r>
    </w:p>
    <w:p>
      <w:pPr>
        <w:pStyle w:val="Normal"/>
        <w:spacing w:before="0" w:after="0"/>
        <w:ind w:firstLine="709"/>
        <w:jc w:val="both"/>
        <w:rPr>
          <w:rFonts w:ascii="Times New Roman" w:hAnsi="Times New Roman" w:cs="Times New Roman"/>
        </w:rPr>
      </w:pPr>
      <w:r>
        <w:rPr>
          <w:rFonts w:cs="Times New Roman" w:ascii="Times New Roman" w:hAnsi="Times New Roman"/>
        </w:rPr>
        <w:t>3. Ijtimoiy me’yor turlari va uning ishlash mexanizmlari</w:t>
      </w:r>
    </w:p>
    <w:p>
      <w:pPr>
        <w:pStyle w:val="Normal"/>
        <w:spacing w:before="0" w:after="0"/>
        <w:ind w:firstLine="709"/>
        <w:jc w:val="both"/>
        <w:rPr>
          <w:rFonts w:ascii="Times New Roman" w:hAnsi="Times New Roman" w:cs="Times New Roman"/>
        </w:rPr>
      </w:pPr>
      <w:r>
        <w:rPr>
          <w:rFonts w:cs="Times New Roman" w:ascii="Times New Roman" w:hAnsi="Times New Roman"/>
        </w:rPr>
        <w:t>4. Ijtimoiy og‘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jtimoiy  me’yor” tushunch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e’yorlar tushunchasi har qanday deviatsiyaning boshlanishi hisoblanadi. Og‘ishgan xulq o‘z ta’rifi bo‘yicha ijtimoiy me’yorlardan og‘ishgan xulq bo‘larkan, ijtimoiy me’yorlar maxsus ko‘rib chiqishga munosib.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r qanday tizim mavjud bo‘lishining asosiy shartlaridan biri uning qandaydir muvozanat holatini saqlab turishga layoqatidir. </w:t>
      </w:r>
    </w:p>
    <w:p>
      <w:pPr>
        <w:pStyle w:val="Normal"/>
        <w:spacing w:before="0" w:after="0"/>
        <w:ind w:firstLine="709"/>
        <w:jc w:val="both"/>
        <w:rPr>
          <w:rFonts w:ascii="Times New Roman" w:hAnsi="Times New Roman" w:cs="Times New Roman"/>
        </w:rPr>
      </w:pPr>
      <w:r>
        <w:rPr>
          <w:rFonts w:cs="Times New Roman" w:ascii="Times New Roman" w:hAnsi="Times New Roman"/>
        </w:rPr>
        <w:t>Insoniyat tarixi tartibsizlik shubhasiz parchalanishga olib kelishiga ishonchli misollar keltiradi va aksincha tartiblilik va kelishuvga intilish jamiyat va umuman hayotning mavjud bo‘lishi uchun kafolat bo‘lishi mumkin. Me’yorlar jamiyat tizimini qochib bo‘lmaydigan o‘zgarishlar sharoitida hayotga layoqatli muvozanat holatini tutib turuvchi mexanizmi hisoblanadi. Jamiyatda bir vaqtning o‘zida turlicha– ilmiydan tortib jinoiygacha me’yoriy submadaniyat mavjud.</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me’yor tushunchasi etarlicha munozarali hisoblanadi. Lotin tilidan tarjima qilganda “me’yor” – qoida, namuna, ...... Tabiiy va gumanitar fanlarda me’yor tizimni saqlash va o‘zgartirish uchun yo‘l qo‘yilgan o‘lchov, chegara sifatida tushuniladi. Ijtimoiy me’yorlar mavjud me’yorlar turining biridir (texnik, biologik, estetik, tibbiy va boshqalar bilan bir qatorda). Ijtimoiy me’yor – ijtimoiy jamiyat (guruh, tashkilot, sinf, jamiyat) o‘z a’zolariga munosabatlar va faoliyatni boshqarish maqsadida bayon etgan umid va talablar yig‘indisi. </w:t>
      </w:r>
    </w:p>
    <w:p>
      <w:pPr>
        <w:pStyle w:val="Normal"/>
        <w:spacing w:before="0" w:after="0"/>
        <w:ind w:firstLine="709"/>
        <w:jc w:val="both"/>
        <w:rPr>
          <w:rFonts w:ascii="Times New Roman" w:hAnsi="Times New Roman" w:cs="Times New Roman"/>
        </w:rPr>
      </w:pPr>
      <w:r>
        <w:rPr>
          <w:rFonts w:cs="Times New Roman" w:ascii="Times New Roman" w:hAnsi="Times New Roman"/>
        </w:rPr>
        <w:t>Ijtimoiy me’yor aniq bir jamiyatda odamlar, shuningdek, ijtimoiy guruhlar va tashkilotlarning yo‘l qo‘yilgan yoki majburiy axloqida tarixan vujudga kelgan oraliqni mustahkamlaydi. Tabiiy-ilmiydan farqli ravishda ijtimoiy me’yor rivojlanishning xolis qonunlariga muvofiq kelishi va muvofiq kelmasligi mumkin. Oxirgi holatda  me’yorning o‘zi (masalan, totalitar jamiyat qonunlari) anomal va undan og‘ish me’yoriydir. Buning oqibatida ijtimoiy og‘ishlar nafaqat salbiy, tizimning ishlashini buzuvchi, balki uning istiqbolli rivojlanishini rag‘batlantiruvchi, ijobiy bo‘lishi mumkin, masalan, ilmiy va badiiy ijod.</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me’yorlar ko‘rinishi o‘zining barcha ko‘p obrazlilikda quyidagi asosiy xususiyatlarga ega: ob’ektivlik, tarixiylik, universallik, sxematiklik, qat’iylik.  Ushbu xususiyatlar anglatadiki, me’yor tarixan ishlab chiqilgan, umumlashtirilgan ijtimoiy amr bilan barcha odamlar tomonidan va har qanday vaziyatda bajarilishi uchun majburiy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me’yorning mansublilik va dinamiklikdek xususiyati alohida qiyinchilik tug‘diradi. Tarix o‘sha birgina ko‘rinish uchun turlicha madaniy ...... misollariga boy. Axir insonning modada birmuncha aniq ifodalangan tashqi qiyofasiga bo‘lgan talablar ko‘z o‘ngimizda o‘zgarmoqda. Boshqa yorqin misol – qator davlatlarda ayol axloqining jins rolidagi radikal o‘zgarishlar. Jinsiy axloqqa ustanovka ham darrov qarama-qarshi tomonga o‘zgaradi.  Masalan, evropa mamlakatlarining tarixida biz quyidagi metamorfozni kuzatishimiz mumkin: Qadimgi dunyoning poligamiya va orgazstik madaniyatidan – YAngi davrning zolim qarshiliklari orqali – oxirgi o‘n yillikning jinsiy inqilobiga, jinsiy munosabatlarda to‘liq ozodlik va gomoseksual nikohlarning qonuniylashgunich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me’yorlarning sanab o‘tilgan xususiyatlari ko‘pincha individual ongda salbiy tuyg‘ular – oddiy tushunmovchilikdan ochiq e’tirozgacha tug‘dirishi mumkin. SHaxs manfaatlari va me’yorning repressiv tabiati o‘rtasidagi nizo odamparvarlik jarayonlari bilan birmuncha tekislanadi. Zamonaviy rivojlangan davlatlarda jamiyatning qonunga rioya qilishdagi kuchlanish Tendensiyasi individuallik ko‘rinishida ayon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tegishlilik va ichki qarama-qarshilikka qaramay ijtimoiy me’yorlar har qanday jamiyat hayotida bebaho boshqaruvchi rolni o‘ynaydilar. Ular ushbu jamiyat uchun ayni vaqtda istalgan me’yoriy-ma’qullangan harakatlar maydonini yaratadilar, bu bilan shaxsni uning axloqiga qaratadilar. Ular jamiyat tomonidan nazorat vazifasini bajaradilar, namuna bo‘lib xizmat qiladilar, axborot beradilar, axloqni baholashga imkon beradilar, uni oldindan aytib beradi. Odamlar ularga qanday munosabatda bo‘lmasinlar me’yorlar mavjud va uzluksiz harakatlanadi. </w:t>
      </w:r>
    </w:p>
    <w:p>
      <w:pPr>
        <w:pStyle w:val="Normal"/>
        <w:spacing w:before="0" w:after="0"/>
        <w:ind w:firstLine="709"/>
        <w:jc w:val="both"/>
        <w:rPr>
          <w:rFonts w:ascii="Times New Roman" w:hAnsi="Times New Roman" w:cs="Times New Roman"/>
        </w:rPr>
      </w:pPr>
      <w:r>
        <w:rPr>
          <w:rFonts w:cs="Times New Roman" w:ascii="Times New Roman" w:hAnsi="Times New Roman"/>
        </w:rPr>
        <w:t>Ijtimoiy me’yorlar turlari va ularni</w:t>
      </w:r>
    </w:p>
    <w:p>
      <w:pPr>
        <w:pStyle w:val="Normal"/>
        <w:spacing w:before="0" w:after="0"/>
        <w:ind w:firstLine="709"/>
        <w:jc w:val="both"/>
        <w:rPr>
          <w:rFonts w:ascii="Times New Roman" w:hAnsi="Times New Roman" w:cs="Times New Roman"/>
        </w:rPr>
      </w:pPr>
      <w:r>
        <w:rPr>
          <w:rFonts w:cs="Times New Roman" w:ascii="Times New Roman" w:hAnsi="Times New Roman"/>
        </w:rPr>
        <w:t>boshqarish mexanizm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me’yorlar turli-tuman shakllar va mazmunga ega bo‘lishi mumkin. Me’yorlar rasmiylashtirilgan – qonunlar, qoida va yo‘riqnomalar ko‘rinishida yozilgan  bo‘lishi mumkin. Biroq ko‘p hollarda ular jamoatchilik ongida xalq an’analari, ijtimoiy farmoyishlar, jamoatchilik fikri sifatida mavjud bo‘ladi. Me’yorning turli ko‘rinishlari o‘zaro zich bog‘langan. </w:t>
      </w:r>
    </w:p>
    <w:p>
      <w:pPr>
        <w:pStyle w:val="Normal"/>
        <w:spacing w:before="0" w:after="0"/>
        <w:ind w:firstLine="709"/>
        <w:jc w:val="both"/>
        <w:rPr>
          <w:rFonts w:ascii="Times New Roman" w:hAnsi="Times New Roman" w:cs="Times New Roman"/>
        </w:rPr>
      </w:pPr>
      <w:r>
        <w:rPr>
          <w:rFonts w:cs="Times New Roman" w:ascii="Times New Roman" w:hAnsi="Times New Roman"/>
        </w:rPr>
        <w:t>Boshqariladigan munosabatlar muhiti bo‘yicha ijtimoiy me’yorlarning quyidagi asosiy guruhlarini ajratish mumkin: ijodiy-axloqiy, ma’naviy-etik, huquqiy, siyosiy, tashkiliy-professional.</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xloqiy (ma’naviy) me’yorlarning tashuvchilari odamlarning o‘zlari, shuningdek, oila, diniy konfessiya, jamoatchilik tashkilotlari kabi ijtimoiy institutlardir. Ijodiy-axloqiy me’yorlar turlicha shakllarda mavjud. Bu, avvalo, dunyo dini, badiiy madaniyat va ilmiy fikrda taqdim etilgan umuminsoniy qadriyatlardir.  SHuningdek, bu xalq an’analari va odatlari, xalqaro konvensiya va deklaratsiya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Qator hollarda axloqiy me’yorlar etik me’yorlar bilan yagona ma’lumotga qo‘shilib ketadi.  Ma’naviy-etik me’yorlar o‘zida  muayyan ijtimoiy guruhlarga (real yoki nominal) uning a’zolariga nisbatan umidi-amrini aks ettiradi. Ma’naviy-etik me’yorlarni tashuvchilar aniq ijtimoiy uyushmalar, ularning sardorlari va rahbarlari hisoblanadilar. Ushbu ko‘rinish me’yorlari, odatda, matnli mustahkamlanmagan. Garchi chekinish bo‘lsa-da, masalan, ruscha Uy qurish.  Etik me’yorlar axloqiy qadriyatlar bo‘lishi mumkin, biroq ularga qarama-qarshilik qilishi ham mumkin, masalan, korporativ etika hollari yoki asotsial guruh qonunlarida buning o‘rni bor.   </w:t>
      </w:r>
    </w:p>
    <w:p>
      <w:pPr>
        <w:pStyle w:val="Normal"/>
        <w:spacing w:before="0" w:after="0"/>
        <w:ind w:firstLine="709"/>
        <w:jc w:val="both"/>
        <w:rPr>
          <w:rFonts w:ascii="Times New Roman" w:hAnsi="Times New Roman" w:cs="Times New Roman"/>
        </w:rPr>
      </w:pPr>
      <w:r>
        <w:rPr>
          <w:rFonts w:cs="Times New Roman" w:ascii="Times New Roman" w:hAnsi="Times New Roman"/>
        </w:rPr>
        <w:t>Guruhli me’yorlar ko‘pincha stereotiplar va predras</w:t>
        <w:softHyphen/>
        <w:t>sudkalarni tug‘diradi, masalan, irqiy yoki etnik.    Stereotip hollarda odam tasavvurida tafakkur eskirgan, qotib qolgan yoki tor bo‘lishi mumkin. Stereotiplar ijobiy rol o‘ynashlari mumkin, masalan, tafakkurning iqtisodiyligiga yordamlashgan holda. Biroq ko‘p hollarda ular  muayyan vaziyatga o‘xshash axloqqa to‘sqinlik qiladilar. Xurofiy odatlar bo‘lsa noto‘g‘ri qabul qilishning oqibati hisoblanadi, bu yaqqol ifodalangan affektiv komponent borligi bilan yanada chuqurlash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uquqiy me’yorlar, ijtimoiy me’yorlarning turli-tuman ko‘rinishlaridan biri bo‘lib, albatta, ancha aniqdir. Ular davlatning asosiy hujjatlarida mustahkamlangan  (konstitutsiya, jinoyat  kodeksi, fuqaro kodeksi). Ushbu me’yorlar barcha davrlar tizimi bilan boshqariladi (qonuniy ijodiy  institutlar, hukumat, huquqni himoya qilish  organlari). Qonunga qarshi axloq mohiyati bo‘yicha nafaqat alohida bir jabr ko‘rgan odamning  zararlangan manfaatlarini, balki  tartibni – ijtimoiy hayot asoslarini ham turg‘unlashtirishga yo‘naltirilgan. SHuning uchun og‘ishgan axloqning ushbu ko‘rinishi bugun jamiyat uchun birmuncha xavfli ko‘rinish sifatida ko‘rib chiqilmoqda.  </w:t>
      </w:r>
    </w:p>
    <w:p>
      <w:pPr>
        <w:pStyle w:val="Normal"/>
        <w:spacing w:before="0" w:after="0"/>
        <w:ind w:firstLine="709"/>
        <w:jc w:val="both"/>
        <w:rPr>
          <w:rFonts w:ascii="Times New Roman" w:hAnsi="Times New Roman" w:cs="Times New Roman"/>
        </w:rPr>
      </w:pPr>
      <w:r>
        <w:rPr>
          <w:rFonts w:cs="Times New Roman" w:ascii="Times New Roman" w:hAnsi="Times New Roman"/>
        </w:rPr>
        <w:t>Siyosiy me’yorlar xalqaro hujjatlarda, davlatlararo bitimlarda ifodalangan va davlat (xalq) lararo munosabatlarni boshqaradi.</w:t>
      </w:r>
    </w:p>
    <w:p>
      <w:pPr>
        <w:pStyle w:val="Normal"/>
        <w:spacing w:before="0" w:after="0"/>
        <w:ind w:firstLine="709"/>
        <w:jc w:val="both"/>
        <w:rPr>
          <w:rFonts w:ascii="Times New Roman" w:hAnsi="Times New Roman" w:cs="Times New Roman"/>
        </w:rPr>
      </w:pPr>
      <w:r>
        <w:rPr>
          <w:rFonts w:cs="Times New Roman" w:ascii="Times New Roman" w:hAnsi="Times New Roman"/>
        </w:rPr>
        <w:t>Tashkiliy-professional me’yorlar lavozim yo‘riqnomalari, ichki tartib qoidalari, professional an’analar orqali boshqariladi.</w:t>
      </w:r>
    </w:p>
    <w:p>
      <w:pPr>
        <w:pStyle w:val="Normal"/>
        <w:spacing w:before="0" w:after="0"/>
        <w:ind w:firstLine="709"/>
        <w:jc w:val="both"/>
        <w:rPr>
          <w:rFonts w:ascii="Times New Roman" w:hAnsi="Times New Roman" w:cs="Times New Roman"/>
        </w:rPr>
      </w:pPr>
      <w:r>
        <w:rPr>
          <w:rFonts w:cs="Times New Roman" w:ascii="Times New Roman" w:hAnsi="Times New Roman"/>
        </w:rPr>
        <w:t>YUqorida ta’kidlanganidek, hozirgi vaqtda ijtimoiy me’yorlarning yangi– individual turi paydo bo‘lgani haqida gapirish mumkin. Har bir shaxsning qadriyatlarini tan olish bilan bog‘liq bo‘lgan  in</w:t>
        <w:softHyphen/>
        <w:t xml:space="preserve">dividual me’yorlar, jamiyat hayotida ko‘proq katta rol o‘ynashni boshladi, bu esa umuman olganda  jamoatchilik ongida ko‘zga tash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gun shaxsning huquqi qator madaniyatlarda, uning o‘z-o‘zini qadrlashida jamoatchilik manfaatlari bilan tenglashtirilga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ya uchun shaxsga ijtimoiy me’yorlarning ta’sir mexanizmi haqidagi masala o‘ta muhim.  Ijtimoiy fenomen sifatida ijtimoiy me’yorlar shaxs ichki dunyosida uning butun hayoti davomida  interiorizatsiyalanadi.  Ayniqsa, bu oilada bolaning ilk rivojlanish bosqichida jadal sodir bo‘ladi.  CHuqur psixologiya doirasida  ko‘plab ichki farmoyishlar, talablar va cheklovlarni o‘z ichiga olgan super-Ego kabi individual tuzilmaosti maxsus ajratiladi. </w:t>
      </w:r>
    </w:p>
    <w:p>
      <w:pPr>
        <w:pStyle w:val="Normal"/>
        <w:spacing w:before="0" w:after="0"/>
        <w:ind w:firstLine="709"/>
        <w:jc w:val="both"/>
        <w:rPr>
          <w:rFonts w:ascii="Times New Roman" w:hAnsi="Times New Roman" w:cs="Times New Roman"/>
        </w:rPr>
      </w:pPr>
      <w:r>
        <w:rPr>
          <w:rFonts w:cs="Times New Roman" w:ascii="Times New Roman" w:hAnsi="Times New Roman"/>
        </w:rPr>
        <w:t>UMumiy psixologik taassurotlarga muvofiq me’yorlar individual ongda ijtimoiy-psixologik ko‘rsatma shaklida ishtirok etadi. “Tayyorlik, sub’ektning muayyan obrazda qabul qilishga pred</w:t>
        <w:softHyphen/>
        <w:t>raspolojennost yoki harakatlanishi” dek ko‘rsatma   turli shakllarga ega.  “Ijtimoiy ko‘rsatma” atamasi (inglizchada «attityud») o‘tgan asrning 20-yillarida U.Tomas va  F.Znanetski tomonidan kiritilgan. Keyinroq  M.Smit attityud  tuzilmasini uchta mashhur komponentni ajratib aniqlashtirdi:</w:t>
      </w:r>
    </w:p>
    <w:p>
      <w:pPr>
        <w:pStyle w:val="Normal"/>
        <w:spacing w:before="0" w:after="0"/>
        <w:ind w:firstLine="709"/>
        <w:jc w:val="both"/>
        <w:rPr>
          <w:rFonts w:ascii="Times New Roman" w:hAnsi="Times New Roman" w:cs="Times New Roman"/>
        </w:rPr>
      </w:pPr>
      <w:r>
        <w:rPr>
          <w:rFonts w:cs="Times New Roman" w:ascii="Times New Roman" w:hAnsi="Times New Roman"/>
        </w:rPr>
        <w:t>kognitiv (ob’ekt yoki ko‘rinish haqidagi bilimlar, tasavvurlar);</w:t>
      </w:r>
    </w:p>
    <w:p>
      <w:pPr>
        <w:pStyle w:val="Normal"/>
        <w:spacing w:before="0" w:after="0"/>
        <w:ind w:firstLine="709"/>
        <w:jc w:val="both"/>
        <w:rPr>
          <w:rFonts w:ascii="Times New Roman" w:hAnsi="Times New Roman" w:cs="Times New Roman"/>
        </w:rPr>
      </w:pPr>
      <w:r>
        <w:rPr>
          <w:rFonts w:cs="Times New Roman" w:ascii="Times New Roman" w:hAnsi="Times New Roman"/>
        </w:rPr>
        <w:t>affektiv (ob’ektga hissiy-baholovchi  munosabat);</w:t>
      </w:r>
    </w:p>
    <w:p>
      <w:pPr>
        <w:pStyle w:val="Normal"/>
        <w:spacing w:before="0" w:after="0"/>
        <w:ind w:firstLine="709"/>
        <w:jc w:val="both"/>
        <w:rPr>
          <w:rFonts w:ascii="Times New Roman" w:hAnsi="Times New Roman" w:cs="Times New Roman"/>
        </w:rPr>
      </w:pPr>
      <w:r>
        <w:rPr>
          <w:rFonts w:cs="Times New Roman" w:ascii="Times New Roman" w:hAnsi="Times New Roman"/>
        </w:rPr>
        <w:t>konativ yoki axloqiiy (shaxsning ob’ektga nisbatan muayyan axloqni amalga oshirishga tayyorlig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ko‘rsatmalar odam tomonidan nimagadir shaxsiy munosabat , ushbu shaxs – uning shaxsiy mazmuni  uchun ob’ekt (ko‘rinish) ning ahamiyati sifatida boshdan kechiriladi. Ustanovki otrajayut svyaz mejdu ob’ektom i ego otsenkoy. SHu bilan ular odamni ijtimoiy axloqning muayyan ko‘rinishiga tayyorligini shakllantir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ispozitsiyali konsepsiyada  V.A.YAdovning   ijtimoiy axloqni boshqarish dispozitsiyaning (ijtimoiy ko‘rsatmalar) 4 ta darajasiga ajratiladi: </w:t>
      </w:r>
    </w:p>
    <w:p>
      <w:pPr>
        <w:pStyle w:val="Normal"/>
        <w:spacing w:before="0" w:after="0"/>
        <w:ind w:firstLine="709"/>
        <w:jc w:val="both"/>
        <w:rPr>
          <w:rFonts w:ascii="Times New Roman" w:hAnsi="Times New Roman" w:cs="Times New Roman"/>
        </w:rPr>
      </w:pPr>
      <w:r>
        <w:rPr>
          <w:rFonts w:cs="Times New Roman" w:ascii="Times New Roman" w:hAnsi="Times New Roman"/>
        </w:rPr>
        <w:t>sodda vaziyatli axloqiy ko‘rsatmalar;</w:t>
      </w:r>
    </w:p>
    <w:p>
      <w:pPr>
        <w:pStyle w:val="Normal"/>
        <w:spacing w:before="0" w:after="0"/>
        <w:ind w:firstLine="709"/>
        <w:jc w:val="both"/>
        <w:rPr>
          <w:rFonts w:ascii="Times New Roman" w:hAnsi="Times New Roman" w:cs="Times New Roman"/>
        </w:rPr>
      </w:pPr>
      <w:r>
        <w:rPr>
          <w:rFonts w:cs="Times New Roman" w:ascii="Times New Roman" w:hAnsi="Times New Roman"/>
        </w:rPr>
        <w:t>kichik guruhlar va ko‘nikkan vaziyatlar darajasida harakatlanuvchi ijtimoiy ko‘rsatmalar;</w:t>
      </w:r>
    </w:p>
    <w:p>
      <w:pPr>
        <w:pStyle w:val="Normal"/>
        <w:spacing w:before="0" w:after="0"/>
        <w:ind w:firstLine="709"/>
        <w:jc w:val="both"/>
        <w:rPr>
          <w:rFonts w:ascii="Times New Roman" w:hAnsi="Times New Roman" w:cs="Times New Roman"/>
        </w:rPr>
      </w:pPr>
      <w:r>
        <w:rPr>
          <w:rFonts w:cs="Times New Roman" w:ascii="Times New Roman" w:hAnsi="Times New Roman"/>
        </w:rPr>
        <w:t>shaxs manfaatlarining ijtimoiy faollikni aniq sohasiga nisbatan umumiy yo‘nalganligi ro‘yxatga loinuvchi dispozitsiyalar;</w:t>
      </w:r>
    </w:p>
    <w:p>
      <w:pPr>
        <w:pStyle w:val="Normal"/>
        <w:spacing w:before="0" w:after="0"/>
        <w:ind w:firstLine="709"/>
        <w:jc w:val="both"/>
        <w:rPr>
          <w:rFonts w:ascii="Times New Roman" w:hAnsi="Times New Roman" w:cs="Times New Roman"/>
        </w:rPr>
      </w:pPr>
      <w:r>
        <w:rPr>
          <w:rFonts w:cs="Times New Roman" w:ascii="Times New Roman" w:hAnsi="Times New Roman"/>
        </w:rPr>
        <w:t>shaxsning uni ijtimoiy axloqi va faoliyatini boshqaruvchi  oliy qadriyatlar orientatsiyasi tizimi.</w:t>
      </w:r>
    </w:p>
    <w:p>
      <w:pPr>
        <w:pStyle w:val="Normal"/>
        <w:spacing w:before="0" w:after="0"/>
        <w:ind w:firstLine="709"/>
        <w:jc w:val="both"/>
        <w:rPr>
          <w:rFonts w:ascii="Times New Roman" w:hAnsi="Times New Roman" w:cs="Times New Roman"/>
        </w:rPr>
      </w:pPr>
      <w:r>
        <w:rPr>
          <w:rFonts w:cs="Times New Roman" w:ascii="Times New Roman" w:hAnsi="Times New Roman"/>
        </w:rPr>
        <w:t>SHaxsiy darajada muayyan odam uchun ob’ektlarning psixologik ahamiyatiga muvofiq tarzda ijtimoiy ko‘rsatmalar sub’ektiv ierarxiyasi vujudga keladi. SHaxsiy mazmun ijtimoiy ahamiyat bilan mos tushmasligi mumkin. Masalan, bir odam uchun hayot mazmuni oila qurish va bolalarni tarbiyalash hisoblansa, boshqalari uchun esa muhim – karera. V.A.YAdovning konsepsiyasiga ko‘ra ob’ektlarning jamoatchilik ahamiyati mezoni   dispozitsiya ikkinchi va uchinchi darajaga taalluqli, sub’ektiv shaxsiy mezon bo‘yicha esa shaxs uchun o‘z ahamiyatiga ko‘ra oliy hisoblanadi .</w:t>
      </w:r>
    </w:p>
    <w:p>
      <w:pPr>
        <w:pStyle w:val="Normal"/>
        <w:spacing w:before="0" w:after="0"/>
        <w:ind w:firstLine="709"/>
        <w:jc w:val="both"/>
        <w:rPr>
          <w:rFonts w:ascii="Times New Roman" w:hAnsi="Times New Roman" w:cs="Times New Roman"/>
        </w:rPr>
      </w:pPr>
      <w:r>
        <w:rPr>
          <w:rFonts w:cs="Times New Roman" w:ascii="Times New Roman" w:hAnsi="Times New Roman"/>
        </w:rPr>
        <w:t>Qadriyatlar tafovuti kuchida odamlar axloq sabablari va usullari bo‘yicha ahamiyatli tarzda farqlanadilar. Masalan, qadriyatlar yashash uchun kurashga qaratilgan bo‘lishi mumkin, shubhasiz, odamlarning kuchi ham jismoniy va moddiy xavfsizlikni ta’minlashga yo‘naltirilgan bo‘ladi. Hayotda odamning boshqa orientiri guruhga taalluqli bo‘lish, taqlid qilish yoki muvaffaqiyatga erishishga intilishning tug‘ilishiga olib keluvchi  jamoatchilik fikri bo‘lishi mumkin. Nihoyat, quyidagi shakllardan birining faolligini qo‘zg‘atadigan o‘z ichki ehtiyojlariga orientatsiya bo‘lishi mumkin: boshqa odamlardan o‘z farqini izlash, eksperiment o‘tkazish, qiziqish, ijodkorlik, jamiyat muammolariga qiziquvchanlik va unga xizmat qil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ijtimoiy me’yorlar, o‘z navbatida, dispozitsion axloqni shakllantiruvchi shaxs ko‘rsatmalarini yara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z ijtimoiy me’yorlarning umumiy tavsifnomasini berdik. Eslatib o‘tamiz, og‘ishgan xulq deganda barcha ijtimoiy me’yorlardan og‘ishgan xulqni emas, faqat uning bajarilmasligi birmuncha muhim, odam yoki jamiyat farovonligiga xavf tug‘diruvchilari tushuniladi.  SHuning uchun muayyan odamning axloqini uning me’yoriyligi nuqtai nazaridan baholash ko‘p hollarda og‘ir. SHuningdek, ta’kidlash zarurki, garchi ijtimoiy me’yorlar ko‘pchilik odamlarning manfaatlarini aks ettirsa-da, qator hollarda ular alohida guruhlarning (masalan, OAV orqali) tor manfaatlarida foydalaniladi, bu o‘z-o‘zidan ijtimoiy me’yorning xolis tabiati va uning sub’ektivligida ichki qarama-qarshilik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Ijtimoiy og‘ishlar</w:t>
      </w:r>
    </w:p>
    <w:p>
      <w:pPr>
        <w:pStyle w:val="Normal"/>
        <w:spacing w:before="0" w:after="0"/>
        <w:ind w:firstLine="709"/>
        <w:jc w:val="both"/>
        <w:rPr>
          <w:rFonts w:ascii="Times New Roman" w:hAnsi="Times New Roman" w:cs="Times New Roman"/>
        </w:rPr>
      </w:pPr>
      <w:r>
        <w:rPr>
          <w:rFonts w:cs="Times New Roman" w:ascii="Times New Roman" w:hAnsi="Times New Roman"/>
        </w:rPr>
        <w:t>«Deviant axloq» atamasidan nafaqat ma’lum bir  odamning harakatlarini belgilash uchun, balki muayyan ijtimoiy ko‘rinishni yoritish uchun ham foydalaniladi.  Agar birinchi holda gap “shaxsning og‘ishgan axloqi” haqida ketsa, unda ikkinchi holda – “ijtimoiy og‘ish” to‘g‘risida boradi. Ushbu atamalar ko‘pincha  otojdestvlyayut</w:t>
        <w:softHyphen/>
        <w:t xml:space="preserve">sya, shuning uchun ularni ajratish zaruriyati tug‘iladi. </w:t>
      </w:r>
    </w:p>
    <w:p>
      <w:pPr>
        <w:pStyle w:val="Normal"/>
        <w:spacing w:before="0" w:after="0"/>
        <w:ind w:firstLine="709"/>
        <w:jc w:val="both"/>
        <w:rPr>
          <w:rFonts w:ascii="Times New Roman" w:hAnsi="Times New Roman" w:cs="Times New Roman"/>
        </w:rPr>
      </w:pPr>
      <w:r>
        <w:rPr>
          <w:rFonts w:cs="Times New Roman" w:ascii="Times New Roman" w:hAnsi="Times New Roman"/>
        </w:rPr>
        <w:t>Ijtimoiy og‘ishlar – bu muayyan ommaviylik, turg‘unlik va tarqalganlik bilan xarakterlanuvchi  ijtimoiy me’yordan og‘ish . Bu erda piyonistalik, jinoyatchilik, byurokra</w:t>
        <w:softHyphen/>
        <w:t xml:space="preserve">tlik, diniy va hoyaviy fanatizm,  totalitarizm  va boshqa salbiy ommaviy ijtimoiy ko‘rinishlar nazarda tut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i ta’kidlash kerakki, ikki qutb o‘rtasida – “ijtimoiy ma’qullangan” va “ijtimoiy og‘ishgan” – ijtimoiy me’yorlar bilan boshqarilmaydigan ko‘rinishlarning keng  doirasi yotadi. Bu ijobiy jarayon (masalan, ijodkorlik) bo‘lganidey, salbiy oqibatlar ehtimolidagi (masalan, ommaviy chekish) ko‘rinish bo‘lishi mumkin. Ayni damda og‘ishning turli-tumanligi me’yorlarning turli-tumanligidan or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og‘ishlar oqibati haqidagi masala bir xil emas. Qator hollarda ko‘rinishning ob’ektiv zarari va uning sub’ektiv bahosi mos tushmaydi. Masalan, qurbonsiz jinoyatni umuman jinoyat deb hisoblamaslik kerak, ya’ni jinoiy huquqdan chiqarish kerak. Ayniqsa, asotsial axloq va muhtoj axloqning engil shakllarining “cheklovchi” shaklidan kelgan zarar darajasini baholash qiyin, fohishabozlik, jinsiy addiksiya, engil giyohvand moddalarni iste’mol qilish. Har bir jamiyatda ushbu ko‘rinishlarni qonuniy tusga kirgizish tarafdorlari bo‘lganiday, uni taqiqlash tarafdorlari ham bo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og‘ishlar quyidagi belgilarga ega: tarixiy  determinizm; jamiyat uchun salbiy oqibatlar; vaqtda nisbatan ommaviy va nisbatan turg‘un xarakter. Ijtimoiy og‘ishlar yo‘nalganlik va mazmun bilan xarakterlanadi. Jamiyat ijtimoiy og‘ishlarga ular bilan kurashning uyushgan usullarini qarama-qarshi qilib qo‘yadi: huquqiy, iqtisodiy, ma’naviy sanksiyalar. </w:t>
      </w:r>
    </w:p>
    <w:p>
      <w:pPr>
        <w:pStyle w:val="Normal"/>
        <w:spacing w:before="0" w:after="0"/>
        <w:ind w:firstLine="709"/>
        <w:jc w:val="both"/>
        <w:rPr>
          <w:rFonts w:ascii="Times New Roman" w:hAnsi="Times New Roman" w:cs="Times New Roman"/>
        </w:rPr>
      </w:pPr>
      <w:r>
        <w:rPr>
          <w:rFonts w:cs="Times New Roman" w:ascii="Times New Roman" w:hAnsi="Times New Roman"/>
        </w:rPr>
        <w:t>Ijtimoiy og‘ishlar qator hollarda o‘tuvchi xa</w:t>
        <w:softHyphen/>
        <w:t>rakterga ega. O‘tuvchi ijtimoiy og‘ishlarga misollar: buyumlarni olib sotish, hisob-kitob bo‘yicha nikoh, dissidentl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 bilan parallel ravishda ijtimoiy og‘ishlarga nisbatan jamoatchilik ta’sirining tadbirlari ham o‘zgaradi. Inqilobgacha bo‘lgan Rossiya qonunlari bo‘yicha piyonistalik, giyohvandlik, o‘z-o‘zini o‘ldirishga qarshi ham diniy-axloqiy, ham huquqiy sanksiyalar ko‘zda tutilgandi.   O‘z-o‘zini o‘ldirish holatida ko‘mishning an’anaviy cherkov marosimi taqiqlangandi, marhumni umumiy qabristonga ko‘mishmasdi, uning  bildirgan istagi (vasiyati) ni yuridik jihatdan noqonuniy tan olingandi, o‘z-o‘zini o‘ldirishga urinish muvaffaqiyatsiz chiqqan hollarda suitsidentga qamoq jazosi xavf solar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ozirgi vaqtda jamiyatning o‘z a’zolarining axloqiga nisbatan munosabati borgan sari liberal bo‘lib bormoqda. Radikal o‘zgarishlar tasdig‘ining biri ba’zi davlatlarda o‘lim jazosining bekor qilinganlig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og‘ishlar darajasi, tuzilmasi va dinamikasi bilan miqdoriy va sifatli xarakterlanadi. </w:t>
      </w:r>
    </w:p>
    <w:p>
      <w:pPr>
        <w:pStyle w:val="Normal"/>
        <w:spacing w:before="0" w:after="0"/>
        <w:ind w:firstLine="709"/>
        <w:jc w:val="both"/>
        <w:rPr>
          <w:rFonts w:ascii="Times New Roman" w:hAnsi="Times New Roman" w:cs="Times New Roman"/>
        </w:rPr>
      </w:pPr>
      <w:r>
        <w:rPr>
          <w:rFonts w:cs="Times New Roman" w:ascii="Times New Roman" w:hAnsi="Times New Roman"/>
        </w:rPr>
        <w:t>Og‘ish darajasi  (koeffitsienti) aholi soniga (ko‘pincha 100 ming odamga) nisbatan ushbu og‘ishlarning  rasmiy qayd qilingan ko‘rinishlari miqdori sifatida aniqlanadi. U turli davlatlar va turli yillarda ahamiyatli tarzda farqlanadi, chunki omillarning yig‘indisiga bog‘liq: ijtimoiy-iqtisodiy, siyosiy, axloqiy va h.k. Masalan, 1998 yili Rossiyada (latent jinoyatlarni hisobga olmaganda, mutaxassislarning hisobiga ko‘ra rasmiy qayd qilingan darajadan 4 barobar ortiq)  jinoyat koeffitsienti 1756 jinoyatni tashkil etdi.  Solishtirish uchun sobiq SHo‘rolar Ittifoqi davridagi  quyidagi faktlarni keltiramiz:  1978 yili – 503; 1985 yili – 700;  1990 yili – 968 kelgusida doimiy o‘sish bilan [9].</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 tuzilmasi ko‘rinishning ichida alohida nisbatlarni aks ettiradi.  Xullak, 1998 yili Rossiya Federatsiyasining jinoyatchilik tuzilmasida g‘arazli jinoyatlar qayd qilingan holatlarning umumiy sonidan 65 foizni tashkil etdi,  kuch ishlatish –  23 foiz, boshqalari – 12 foiz. Alohida turlar bo‘yicha latent jinoyatlar darajasi quyidagicha: qotillik bo‘yicha –  2:1 (ya’ni har 2 jinoyatdan biri qayd qilinadi), nomusga tegish bo‘yicha – 6:1, o‘g‘rilik bo‘yicha –  73:1, ta’magirlik (reket) –  17000:1 dan ortiq   Boshqa so‘z bilan aytganda, jinoyatlar ko‘pincha to‘liq jazosiz q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 dinamikasi – bu ma’lum bir vaqtda o‘rganilayotgan ko‘rinishning barcha  massivlari darajasi va tuzilmasining o‘zgarish ko‘rsatkichi. Mutaxassislarning fikricha, Rossiyada hozirgi vaqtda quyidagi tendensiya kuzatilmoqda.  Og‘ir va o‘ta og‘ir jinoyatlar ulushi ortdi. Qonunga qarshi g‘arazli sabablar keskin kuchaydi.  O‘smirlar jinoyati o‘sib boryapti. Uyushtirilgan jinoyatchilik bilan qonuniy tus olgan ishbilarmonlik va davlat apparatlarining birlashib ketishi davom etmoqd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og‘ishlar darajasi va dinamikasi bilan bir qatorda ularning vazifalari haqidagi masala ham keng muhokama qilinadi. Masalan, uyushgan jinoyatchilik rasmiy ijtimoiy institutlar etarli tarzda qoniqtira olmagan ob’ektiv ehtiyojlarni noqonuniy yo‘l bilan ta’minlashi mumkin.  Umuman olganda ijtimoiy og‘ishlarning vazifalari quyidagilar bo‘lishi mumkin: guruhlar integratsiyasi; jamiyatning ma’naviy kodeksini shakllantirish; ijtimoiy e’tirozning ifodalanishi va tajovuzkor tendensiyaning chiqishi; qochoqlik; muqarrar ijtimoiy o‘zgarishlar haqidagi signal; o‘z-o‘zini tenglashtirish va o‘z-o‘zini ro‘yobga chiqarish usullari va boshqalar. Ma’lum bir o‘xshashlikka qaramay, ijtimoiy og‘ishlar shaxsning og‘ishgan xulqidan farqlanadi. Birinchi holda ijtimoiy fenomenning o‘rni bor, ikkinchisida esa – psixologik. Ta’kidlaymizki, ba’zi bir ijtimoiy og‘ishlar shaxsning og‘ishgan xulqi bo‘lib ham hisoblanadi: piyonistalik, qotillik, jinoiy harakatlar va h.k. Boshqa ijtimoiy og‘ishlar faqat ijtimoiy fenomen – genotsid, korrupsiya, byurokratizm sifatida yuzaga chiqadi. </w:t>
      </w:r>
    </w:p>
    <w:p>
      <w:pPr>
        <w:pStyle w:val="Normal"/>
        <w:spacing w:before="0" w:after="0"/>
        <w:ind w:firstLine="709"/>
        <w:jc w:val="both"/>
        <w:rPr>
          <w:rFonts w:ascii="Times New Roman" w:hAnsi="Times New Roman" w:cs="Times New Roman"/>
        </w:rPr>
      </w:pPr>
      <w:r>
        <w:rPr>
          <w:rFonts w:cs="Times New Roman" w:ascii="Times New Roman" w:hAnsi="Times New Roman"/>
        </w:rPr>
        <w:t>SHunday qilib, deviant axloq indi</w:t>
        <w:softHyphen/>
        <w:t xml:space="preserve">vidual akt sifatida ham, ijtimoiy turmush elementi sifatida ham chiqadi.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vazifa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Ijtimoiy me’yor nima? Uning xususiyatlari va ta’lim usullari qanday? </w:t>
      </w:r>
    </w:p>
    <w:p>
      <w:pPr>
        <w:pStyle w:val="Normal"/>
        <w:spacing w:before="0" w:after="0"/>
        <w:ind w:firstLine="709"/>
        <w:jc w:val="both"/>
        <w:rPr>
          <w:rFonts w:ascii="Times New Roman" w:hAnsi="Times New Roman" w:cs="Times New Roman"/>
        </w:rPr>
      </w:pPr>
      <w:r>
        <w:rPr>
          <w:rFonts w:cs="Times New Roman" w:ascii="Times New Roman" w:hAnsi="Times New Roman"/>
        </w:rPr>
        <w:t>2. Aniq bir inson axloqiga ijtimoiy me’yorlarning ta’sir mexanizmi qanday?</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jtimoiy me’yor turlarini sanab ber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xsning me’yoriy axloqiga hayotiy faoliyatning asosiy sohasida aniq misollar keltiring va ta’rif bering: shaxslararo munosabatlar va oila, jinsiy munosabatlar, huquqiy munosabatlar, sog‘lik.</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g‘ishgan xulq” va “ijtimoiy og‘ishlar” tushunchalari orasidagi farq nimada?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lbiy, xolis va ijobiy ijtimoiy og‘ishlarga zamonaviy misollar keltiring.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3-mavzu. OG‘ISHGAN XULQ KLASSIKATSIYASI</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Axloqiy og‘ishlarni tasniflash muammosi </w:t>
      </w:r>
    </w:p>
    <w:p>
      <w:pPr>
        <w:pStyle w:val="Normal"/>
        <w:spacing w:before="0" w:after="0"/>
        <w:ind w:firstLine="709"/>
        <w:jc w:val="both"/>
        <w:rPr>
          <w:rFonts w:ascii="Times New Roman" w:hAnsi="Times New Roman" w:cs="Times New Roman"/>
        </w:rPr>
      </w:pPr>
      <w:r>
        <w:rPr>
          <w:rFonts w:cs="Times New Roman" w:ascii="Times New Roman" w:hAnsi="Times New Roman"/>
        </w:rPr>
        <w:t>2.Og‘ishgan xulqning psi</w:t>
        <w:softHyphen/>
        <w:t>xologik tasnif tur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Axloqiy parokandalikni tibbiy tasniflash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Axloqiy fenomenlarning qiyosiy tavsifnomasi</w:t>
      </w:r>
    </w:p>
    <w:p>
      <w:pPr>
        <w:pStyle w:val="Normal"/>
        <w:spacing w:before="0" w:after="0"/>
        <w:ind w:firstLine="709"/>
        <w:jc w:val="both"/>
        <w:rPr>
          <w:rFonts w:ascii="Times New Roman" w:hAnsi="Times New Roman" w:cs="Times New Roman"/>
        </w:rPr>
      </w:pPr>
      <w:r>
        <w:rPr>
          <w:rFonts w:cs="Times New Roman" w:ascii="Times New Roman" w:hAnsi="Times New Roman"/>
        </w:rPr>
        <w:t>Axloqiy og‘ishlarni tasniflash muammos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k reallikni tahlil ilmiy qilish shakllaridan biri uning ko‘rinishlari tasnifi hisoblanadi. Tadqiqotchilarning axloqiy og‘ishlarni tizimlashtirishdagi ko‘p sonli urinishlari hali yagona tasnif yaratishga olib kelmadi. Murakkabliklarni bir necha sharoitlar bilan tushuntirish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xloqiy deviatsiyaning muammosiga asosiy sabab uning fanlararo xarakterda ekanligidadir. Modomiki, “deviant (og‘ishgan) xulq” atamasi turli fanlarda turli ma’noda ishlatilarkan, shu sabab axloqiy og‘ishlarning ko‘p turli xil tasniflari mavjud.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ammo mavjudligini tushuntiruvchi boshqa sabablar orasida inson axloqining o‘ta turli-tuman shakllari va “me’yor” tushunchasining o‘zi noaniq ekanligini aytish mumkin. Bularning barchasi umumiy mezonlarni ajratishdek, og‘ishgan xulqning har xil ko‘rinishlarining yagona tasnifini yaratishda ham qiyinchilik tug‘diradi. </w:t>
      </w:r>
    </w:p>
    <w:p>
      <w:pPr>
        <w:pStyle w:val="Normal"/>
        <w:spacing w:before="0" w:after="0"/>
        <w:ind w:firstLine="709"/>
        <w:jc w:val="both"/>
        <w:rPr>
          <w:rFonts w:ascii="Times New Roman" w:hAnsi="Times New Roman" w:cs="Times New Roman"/>
        </w:rPr>
      </w:pPr>
      <w:r>
        <w:rPr>
          <w:rFonts w:cs="Times New Roman" w:ascii="Times New Roman" w:hAnsi="Times New Roman"/>
        </w:rPr>
        <w:t>Ayni damda tizimlashtirish mavjud va alohida fanlar doirasida keng foydalaniladi. SHartli ravishda axloqiy og‘ishlar tasniflash muammosida uchta asosiy yondoshuvni ajratish mumkin: ijtimoiy-huquqiy, klini</w:t>
        <w:softHyphen/>
        <w:t>k va psixolog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huquqiy yondoshuv doirasida, o‘z navbatida, sotsiologik va huquqiy yo‘nalishni ajratish mumkin. </w:t>
      </w:r>
    </w:p>
    <w:p>
      <w:pPr>
        <w:pStyle w:val="Normal"/>
        <w:spacing w:before="0" w:after="0"/>
        <w:ind w:firstLine="709"/>
        <w:jc w:val="both"/>
        <w:rPr>
          <w:rFonts w:ascii="Times New Roman" w:hAnsi="Times New Roman" w:cs="Times New Roman"/>
        </w:rPr>
      </w:pPr>
      <w:r>
        <w:rPr>
          <w:rFonts w:cs="Times New Roman" w:ascii="Times New Roman" w:hAnsi="Times New Roman"/>
        </w:rPr>
        <w:t>Sotsiologiya axloqiy  deviatsiyanibir necha asoslar bo‘yicha guruhlanadigan  ijtimoiy ko‘rinish sifatida ko‘rib chiqadi:</w:t>
      </w:r>
    </w:p>
    <w:p>
      <w:pPr>
        <w:pStyle w:val="Normal"/>
        <w:spacing w:before="0" w:after="0"/>
        <w:ind w:firstLine="709"/>
        <w:jc w:val="both"/>
        <w:rPr>
          <w:rFonts w:ascii="Times New Roman" w:hAnsi="Times New Roman" w:cs="Times New Roman"/>
        </w:rPr>
      </w:pPr>
      <w:r>
        <w:rPr>
          <w:rFonts w:cs="Times New Roman" w:ascii="Times New Roman" w:hAnsi="Times New Roman"/>
        </w:rPr>
        <w:t>a)</w:t>
        <w:tab/>
        <w:t>masshtabdan qat’i nazar ommaviy va shaxsiy og‘ishlar ajratiladi;</w:t>
      </w:r>
    </w:p>
    <w:p>
      <w:pPr>
        <w:pStyle w:val="Normal"/>
        <w:spacing w:before="0" w:after="0"/>
        <w:ind w:firstLine="709"/>
        <w:jc w:val="both"/>
        <w:rPr>
          <w:rFonts w:ascii="Times New Roman" w:hAnsi="Times New Roman" w:cs="Times New Roman"/>
        </w:rPr>
      </w:pPr>
      <w:r>
        <w:rPr>
          <w:rFonts w:cs="Times New Roman" w:ascii="Times New Roman" w:hAnsi="Times New Roman"/>
        </w:rPr>
        <w:t>b)</w:t>
        <w:tab/>
        <w:t>oqibatlar ahamiyati bo‘yicha – salbiy (zararli oqibatlar keltirib chiqaruvchi va potensial xavf tug‘diruvchi) va ijobiy;</w:t>
      </w:r>
    </w:p>
    <w:p>
      <w:pPr>
        <w:pStyle w:val="Normal"/>
        <w:spacing w:before="0" w:after="0"/>
        <w:ind w:firstLine="709"/>
        <w:jc w:val="both"/>
        <w:rPr>
          <w:rFonts w:ascii="Times New Roman" w:hAnsi="Times New Roman" w:cs="Times New Roman"/>
        </w:rPr>
      </w:pPr>
      <w:r>
        <w:rPr>
          <w:rFonts w:cs="Times New Roman" w:ascii="Times New Roman" w:hAnsi="Times New Roman"/>
        </w:rPr>
        <w:t>v)</w:t>
        <w:tab/>
        <w:t>sub’ekt bo‘yicha –  aniq shaxslar, norasmiy guruhlar (masalan, yo‘lto‘sar guruhlar faoliyati), rasmiy tuzilmalar, shartli ijtimoiy guruhlar (masalan, ayollar piyonistaligi)  og‘ishi;</w:t>
      </w:r>
    </w:p>
    <w:p>
      <w:pPr>
        <w:pStyle w:val="Normal"/>
        <w:spacing w:before="0" w:after="0"/>
        <w:ind w:firstLine="709"/>
        <w:jc w:val="both"/>
        <w:rPr>
          <w:rFonts w:ascii="Times New Roman" w:hAnsi="Times New Roman" w:cs="Times New Roman"/>
        </w:rPr>
      </w:pPr>
      <w:r>
        <w:rPr>
          <w:rFonts w:cs="Times New Roman" w:ascii="Times New Roman" w:hAnsi="Times New Roman"/>
        </w:rPr>
        <w:t>g)</w:t>
        <w:tab/>
        <w:t>ob’ekt bo‘yicha – iqtisodiy, maishiy, mulkiy buzilishlar va boshqalar;</w:t>
      </w:r>
    </w:p>
    <w:p>
      <w:pPr>
        <w:pStyle w:val="Normal"/>
        <w:spacing w:before="0" w:after="0"/>
        <w:ind w:firstLine="709"/>
        <w:jc w:val="both"/>
        <w:rPr>
          <w:rFonts w:ascii="Times New Roman" w:hAnsi="Times New Roman" w:cs="Times New Roman"/>
        </w:rPr>
      </w:pPr>
      <w:r>
        <w:rPr>
          <w:rFonts w:cs="Times New Roman" w:ascii="Times New Roman" w:hAnsi="Times New Roman"/>
        </w:rPr>
        <w:t>d)</w:t>
        <w:tab/>
        <w:t>muddati bo‘yicha – bir vaqtli va davomli;</w:t>
      </w:r>
    </w:p>
    <w:p>
      <w:pPr>
        <w:pStyle w:val="Normal"/>
        <w:spacing w:before="0" w:after="0"/>
        <w:ind w:firstLine="709"/>
        <w:jc w:val="both"/>
        <w:rPr>
          <w:rFonts w:ascii="Times New Roman" w:hAnsi="Times New Roman" w:cs="Times New Roman"/>
        </w:rPr>
      </w:pPr>
      <w:r>
        <w:rPr>
          <w:rFonts w:cs="Times New Roman" w:ascii="Times New Roman" w:hAnsi="Times New Roman"/>
        </w:rPr>
        <w:t>e)</w:t>
        <w:tab/>
        <w:t xml:space="preserve">buzilgan me’yor turi bo‘yicha – jinoyatchilik, ichkilik (piyonistalik) giyohvandlik, o‘z-o‘zini o‘ldirish, axloqsiz xulq, daydilik, fohishabozlik, bezorilik, boqimanda bo‘lish, sotqin, rasmiyatchilik,  terrorizm,  irqchilik, genotsid, destruktiv madaniyatlar [1, 13]. </w:t>
      </w:r>
    </w:p>
    <w:p>
      <w:pPr>
        <w:pStyle w:val="Normal"/>
        <w:spacing w:before="0" w:after="0"/>
        <w:ind w:firstLine="709"/>
        <w:jc w:val="both"/>
        <w:rPr>
          <w:rFonts w:ascii="Times New Roman" w:hAnsi="Times New Roman" w:cs="Times New Roman"/>
        </w:rPr>
      </w:pPr>
      <w:r>
        <w:rPr>
          <w:rFonts w:cs="Times New Roman" w:ascii="Times New Roman" w:hAnsi="Times New Roman"/>
        </w:rPr>
        <w:t>Huquqda og‘ishgan xulq atamasi ostida hozirgi vaqtda qabul qilingan va jazolash xavfi bilan taqiqlangan qonuniy me’yorlarga qarshilik qiluvchi barcha narsa tushuniladi. SHaxs harakatlarini huquqiy baholashdagi etakchi mezon ularning jamiyatga xavf solish darajasi hisoblanadi. Harakatlarning jamiyatga xavf solish xarakteri va darajasi bo‘yicha ularni jinoyat, ma’muriy va fuqarolik-huquqiy deliktlar, intizomiy qiliqlarga bo‘linadi [5].</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Jinoyatlar, o‘z navbatida, jamiyatga xavf tug‘dirish darajasiga ko‘ra quyidagi kategoriyalarga bo‘linadi: uncha og‘ir bo‘lmagan – ikki yilgacha ozodlikdan maxrum etish; o‘rtacha og‘ir – besh yilgacha ozodlikdan maxrum etish; og‘ir jinoyatlar – o‘n yilgacha ozodlikdan maxrum etish; alohida og‘ir – ikki yilgacha ozodlikdan maxrum etish yoki ancha qat’iy jazo belgilash.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Jinoyatlar harakatlarning xarakteri bo‘yicha ham bo‘linadi: shaxsga qarshi jinoyat, iqtisod sohasidagi jinoyat, davlat hokimiyatiga qarshi jinoyatlar, harbiy xizmatga qarshi jinoyat, insoniyat tinchligi va xavfsizligiga qarshi jinoyat. SHunday qilib, Jinoyat va Fuqarolik kodekslari qonuniy nuqtai nazardan og‘ishgan xulqning turli shakllari tasnif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Vaqt huquqiy og‘ishning yanada yangi shakllarini tug‘dirmoqda, masalan,  reket, uyushgan jinoyatchilik,  xakerlik. Bu, o‘z navbatida, qonunchilikka doimiy o‘zgartirish kiritish zaruriyatini tug‘diradi.</w:t>
      </w:r>
    </w:p>
    <w:p>
      <w:pPr>
        <w:pStyle w:val="Normal"/>
        <w:spacing w:before="0" w:after="0"/>
        <w:ind w:firstLine="709"/>
        <w:jc w:val="both"/>
        <w:rPr>
          <w:rFonts w:ascii="Times New Roman" w:hAnsi="Times New Roman" w:cs="Times New Roman"/>
        </w:rPr>
      </w:pPr>
      <w:r>
        <w:rPr>
          <w:rFonts w:cs="Times New Roman" w:ascii="Times New Roman" w:hAnsi="Times New Roman"/>
        </w:rPr>
        <w:t>Ko‘rib chiqilgan tasniflarga axloqiy deviatsiyaga  pedagogik yondoshuvni qo‘shimcha qilish mumkin. Bizning fikrimizcha, peda</w:t>
        <w:softHyphen/>
        <w:t xml:space="preserve">gogik tasniflar kamroq differensiyalangan va ko‘pincha boshqa fanlardan o‘zlashtirilgan.  Ko‘pincha “og‘ishgan xulq” tushunchasini “moslashmaganlik” tushunchasi bilan  tenglashtiriladi.  O‘quvchini tarbiyalash va o‘qitishning asosiy pedagogik vazifalari olamida maktab o‘quvchisining og‘ishgan xulqi maktabga moslashmaganlik  [2] kabi ijtimoiy moslashmaganlik xarakteriga ham eg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ktabga moslashmaganlik tuzilmasiga o‘zlashtirmaslik, tengdoshlari bilan o‘zaro munosabatning buzilishi, hissiy buzilishlar kabi uning ko‘rinishlari qatorida  axloqiy og‘ish ham kiradi. </w:t>
      </w:r>
    </w:p>
    <w:p>
      <w:pPr>
        <w:pStyle w:val="Normal"/>
        <w:spacing w:before="0" w:after="0"/>
        <w:ind w:firstLine="709"/>
        <w:jc w:val="both"/>
        <w:rPr>
          <w:rFonts w:ascii="Times New Roman" w:hAnsi="Times New Roman" w:cs="Times New Roman"/>
        </w:rPr>
      </w:pPr>
      <w:r>
        <w:rPr>
          <w:rFonts w:cs="Times New Roman" w:ascii="Times New Roman" w:hAnsi="Times New Roman"/>
        </w:rPr>
        <w:t>Pedagoglar bilan hamkorlik tajribasi maktabga moslashmaganlik bilan uyg‘unlashuvchi birmuncha keng tarqalgan quyidagi axloqiy og‘ishlar haqida gapirishga imkon beradi. Bu intizom buzilishi, sababsiz maktab kelmaslik, giperfaol axloq, tajovuzkor axloq, oppozitsion axloq, chekish, bezorilik, o‘g‘rilik, yolg‘on.</w:t>
      </w:r>
    </w:p>
    <w:p>
      <w:pPr>
        <w:pStyle w:val="Normal"/>
        <w:spacing w:before="0" w:after="0"/>
        <w:ind w:firstLine="709"/>
        <w:jc w:val="both"/>
        <w:rPr>
          <w:rFonts w:ascii="Times New Roman" w:hAnsi="Times New Roman" w:cs="Times New Roman"/>
        </w:rPr>
      </w:pPr>
      <w:r>
        <w:rPr>
          <w:rFonts w:cs="Times New Roman" w:ascii="Times New Roman" w:hAnsi="Times New Roman"/>
        </w:rPr>
        <w:t>Ijtimoiy moslashmaganlikning maktab yoshida anchagina masshtabli belgilari bo‘lib quyidagilar chiqishi mumkin: psixofaol moddalarni muntazam iste’mol qilish (uchuvchi eritmalar, ichkilik, giyohvand moddalar), jinsiy deviatsiyalar, fohishabozlik, daydilik, jinoyat sodir etish. Oxirgi vaqtlarda maktab o‘quvchilarining og‘ishgan xulqida nisbatan kompyuter o‘yinlari yoki diniy sektalarga qaram bo‘lib qolish bilan bog‘liq bo‘lgan yangi shakl kuzatilmoqda.</w:t>
      </w:r>
    </w:p>
    <w:p>
      <w:pPr>
        <w:pStyle w:val="Normal"/>
        <w:spacing w:before="0" w:after="0"/>
        <w:ind w:firstLine="709"/>
        <w:jc w:val="both"/>
        <w:rPr>
          <w:rFonts w:ascii="Times New Roman" w:hAnsi="Times New Roman" w:cs="Times New Roman"/>
        </w:rPr>
      </w:pPr>
      <w:r>
        <w:rPr>
          <w:rFonts w:cs="Times New Roman" w:ascii="Times New Roman" w:hAnsi="Times New Roman"/>
        </w:rPr>
        <w:t>Juda yoshlikdan va maktab yoshidan og‘ishgan xulq ko‘rinishlari haqidagi masala yanada chalkash.  Umuman shaxsning “mustaqil bo‘lmagan” bu bosqichida deviant axloq haqida gapirish mumkinmikin?  Pedagoglar va ota-onalar ko‘pincha kichik bolalarda zararli odatlar (barmog‘ini so‘rish, tirnog‘ini chaynash), ovqat eyishdan bosh tortish, quloq solmaslik, tajovuzkor axloq,  masturbatsiya, giperfaol axloq kabi axloqning shunday salbiy ko‘rinishlari bilan to‘qnashadi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fsuski, jamiyatda og‘ishgan xulqqa nosog‘lomlik kabi munosabatda bo‘lish ustundir. Uning ko‘zga ko‘ringan shakllari bilan to‘qnashgach, odamlar avvalo tibbiy tashhis va unga tegishli tibbiy yordam olishga harakat qiladilar.  </w:t>
      </w:r>
    </w:p>
    <w:p>
      <w:pPr>
        <w:pStyle w:val="Normal"/>
        <w:spacing w:before="0" w:after="0"/>
        <w:ind w:firstLine="709"/>
        <w:jc w:val="both"/>
        <w:rPr>
          <w:rFonts w:ascii="Times New Roman" w:hAnsi="Times New Roman" w:cs="Times New Roman"/>
        </w:rPr>
      </w:pPr>
      <w:r>
        <w:rPr>
          <w:rFonts w:cs="Times New Roman" w:ascii="Times New Roman" w:hAnsi="Times New Roman"/>
        </w:rPr>
        <w:t>Deviant axloq masalalari bo‘yicha ilmiy adabiyotlarda birmuncha ishlab chiqilgan va anchagina odatlangan  klinik yondoshuv hukmronlik qiladi. Ayni damda ma’lumki, shaxs axloqiga psixolgik jihatdan – shaxsning o‘ziga nasihat qilib ta’sir ko‘rsatish mumkin. YAqqolki, mutaxassis og‘ishgan xulq tasnifiga ikkita etakchi yondoshuvni aniq differensiyalashi zarur –  psixologik va klinik.</w:t>
      </w:r>
    </w:p>
    <w:p>
      <w:pPr>
        <w:pStyle w:val="Normal"/>
        <w:spacing w:before="0" w:after="0"/>
        <w:ind w:firstLine="709"/>
        <w:jc w:val="both"/>
        <w:rPr>
          <w:rFonts w:ascii="Times New Roman" w:hAnsi="Times New Roman" w:cs="Times New Roman"/>
        </w:rPr>
      </w:pPr>
      <w:r>
        <w:rPr>
          <w:rFonts w:cs="Times New Roman" w:ascii="Times New Roman" w:hAnsi="Times New Roman"/>
        </w:rPr>
        <w:t>Og‘ishgan xulq turlarining psixologik tasnifi</w:t>
      </w:r>
    </w:p>
    <w:p>
      <w:pPr>
        <w:pStyle w:val="Normal"/>
        <w:spacing w:before="0" w:after="0"/>
        <w:ind w:firstLine="709"/>
        <w:jc w:val="both"/>
        <w:rPr>
          <w:rFonts w:ascii="Times New Roman" w:hAnsi="Times New Roman" w:cs="Times New Roman"/>
        </w:rPr>
      </w:pPr>
      <w:r>
        <w:rPr>
          <w:rFonts w:cs="Times New Roman" w:ascii="Times New Roman" w:hAnsi="Times New Roman"/>
        </w:rPr>
        <w:t>Psixologik yondoshuv shaxsning og‘ishgan xulqidagi alohida ko‘rinishlarni ijtimoiy-psixologik tafovutini ajratishga asoslangan. Psixologik tasniflar quyidagi mezonlar asosida quriladi:</w:t>
      </w:r>
    </w:p>
    <w:p>
      <w:pPr>
        <w:pStyle w:val="Normal"/>
        <w:spacing w:before="0" w:after="0"/>
        <w:ind w:firstLine="709"/>
        <w:jc w:val="both"/>
        <w:rPr>
          <w:rFonts w:ascii="Times New Roman" w:hAnsi="Times New Roman" w:cs="Times New Roman"/>
        </w:rPr>
      </w:pPr>
      <w:r>
        <w:rPr>
          <w:rFonts w:cs="Times New Roman" w:ascii="Times New Roman" w:hAnsi="Times New Roman"/>
        </w:rPr>
        <w:t>buzilgan me’yor turi;</w:t>
      </w:r>
    </w:p>
    <w:p>
      <w:pPr>
        <w:pStyle w:val="Normal"/>
        <w:spacing w:before="0" w:after="0"/>
        <w:ind w:firstLine="709"/>
        <w:jc w:val="both"/>
        <w:rPr>
          <w:rFonts w:ascii="Times New Roman" w:hAnsi="Times New Roman" w:cs="Times New Roman"/>
        </w:rPr>
      </w:pPr>
      <w:r>
        <w:rPr>
          <w:rFonts w:cs="Times New Roman" w:ascii="Times New Roman" w:hAnsi="Times New Roman"/>
        </w:rPr>
        <w:t>axloq va uning motivatsiyada psixologik maqsad;</w:t>
      </w:r>
    </w:p>
    <w:p>
      <w:pPr>
        <w:pStyle w:val="Normal"/>
        <w:spacing w:before="0" w:after="0"/>
        <w:ind w:firstLine="709"/>
        <w:jc w:val="both"/>
        <w:rPr>
          <w:rFonts w:ascii="Times New Roman" w:hAnsi="Times New Roman" w:cs="Times New Roman"/>
        </w:rPr>
      </w:pPr>
      <w:r>
        <w:rPr>
          <w:rFonts w:cs="Times New Roman" w:ascii="Times New Roman" w:hAnsi="Times New Roman"/>
        </w:rPr>
        <w:t>ushbu axloq oqibati va u keltirgan zarar;</w:t>
      </w:r>
    </w:p>
    <w:p>
      <w:pPr>
        <w:pStyle w:val="Normal"/>
        <w:spacing w:before="0" w:after="0"/>
        <w:ind w:firstLine="709"/>
        <w:jc w:val="both"/>
        <w:rPr>
          <w:rFonts w:ascii="Times New Roman" w:hAnsi="Times New Roman" w:cs="Times New Roman"/>
        </w:rPr>
      </w:pPr>
      <w:r>
        <w:rPr>
          <w:rFonts w:cs="Times New Roman" w:ascii="Times New Roman" w:hAnsi="Times New Roman"/>
        </w:rPr>
        <w:t>axloqning shaxsiy-uslubiy tavsifnomasi.</w:t>
      </w:r>
    </w:p>
    <w:p>
      <w:pPr>
        <w:pStyle w:val="Normal"/>
        <w:spacing w:before="0" w:after="0"/>
        <w:ind w:firstLine="709"/>
        <w:jc w:val="both"/>
        <w:rPr>
          <w:rFonts w:ascii="Times New Roman" w:hAnsi="Times New Roman" w:cs="Times New Roman"/>
        </w:rPr>
      </w:pPr>
      <w:r>
        <w:rPr>
          <w:rFonts w:cs="Times New Roman" w:ascii="Times New Roman" w:hAnsi="Times New Roman"/>
        </w:rPr>
        <w:t>Psixologik yondoshuv doirasida og‘ishgan xulqning turli ti</w:t>
        <w:softHyphen/>
        <w:t>pologiyasidan foydalaniladi. Ko‘pchilik mualliflar, masalan,  YU.A. Kleyberg axloqiy deviatsiyaning uchta asosiy guruhini ajratadi:  salbiy (masalan,  giyohvand moddalar iste’mol qilish), ijobiy (masalan, ijtimoiy ijodkorlik) va ijtimoiy-xolis (masalan, tilanchilik) [3, 50-b.].</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og‘ishgan xulqining ko‘rinishlarini tizimlashtirishning birmuncha to‘liq va qiziqarli variantlaridan biri bizning nazarimizda S.P. Korolenko va T. A. Donskix [6] ga tegishli. Mualliflar barcha axloqiy deviatsiyani ikkita katta guruhga bo‘ladilar:  nostandart va destruktiv axloq. Nostandart axloq tafakkurning yangi shakli, yangi g‘oyalar, shuningdek, axloqning ijtimoiy stereotiplari doirasidan chiquvchi harakatlarga ega bo‘lishi mumkin.  Bunday shakl garchi aniq tarixiy  sharoitlarda qabul qilingan me’yorlardan chetga chiqsa-da, biroq jamiyatning kelgusidagi rivojlanishida ijobiy rol o‘ynovchi  faollikni ko‘zda tutadi. Nostandart axloqqa misol qilib, novatorlar, inqilobchilar, oppozitsionerlar, bilimning qaysidir sohasini ilk ochuvchilarni keltirish mumkin. Ushbu guruh qat’iy ma’noda og‘ishgan xulq deb tan olinishi mumkin emas.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struktiv axloq tipologiyasi uning maqsadlariga muvofiq tiziladi. Bir holatda bu ijtimoiy me’yorlarni  (qonuniy, ma’naviy-etik, madaniy) buzishga yo‘naltirilgan tashqi destruktiv maqsadlar  va munosib ravishda tashqi destruktiv axloq.  Ikkinchi holda – shaxsning o‘zini dezintegratsiyaga yo‘naltirilgan ichki destruktiv maqsadlar, uning regressi va munosib ravishda ichki destruktiv axloq. </w:t>
      </w:r>
    </w:p>
    <w:p>
      <w:pPr>
        <w:pStyle w:val="Normal"/>
        <w:spacing w:before="0" w:after="0"/>
        <w:ind w:firstLine="709"/>
        <w:jc w:val="both"/>
        <w:rPr>
          <w:rFonts w:ascii="Times New Roman" w:hAnsi="Times New Roman" w:cs="Times New Roman"/>
        </w:rPr>
      </w:pPr>
      <w:r>
        <w:rPr>
          <w:rFonts w:cs="Times New Roman" w:ascii="Times New Roman" w:hAnsi="Times New Roman"/>
        </w:rPr>
        <w:t>Tashqidestruktiv axloq, o‘z navbatida,  ad-diktiv va antiijtimoiyga bo‘linadi. Addiktiv axloq reallikdan ketish va istalgan hissiyotni olish maqsadida maxsus faollik yoki qandaydir moddalardan foydalanishni ko‘zda tutadi. Antiijtimoiy axloq mavjud qonun va boshqa odamlar huquqlarini qonunga qarshi, asotsial, axloqsiz-beadab axloqlar shaklida buzuvchi harakatlardan iborat.</w:t>
      </w:r>
    </w:p>
    <w:p>
      <w:pPr>
        <w:pStyle w:val="Normal"/>
        <w:spacing w:before="0" w:after="0"/>
        <w:ind w:firstLine="709"/>
        <w:jc w:val="both"/>
        <w:rPr>
          <w:rFonts w:ascii="Times New Roman" w:hAnsi="Times New Roman" w:cs="Times New Roman"/>
        </w:rPr>
      </w:pPr>
      <w:r>
        <w:rPr>
          <w:rFonts w:cs="Times New Roman" w:ascii="Times New Roman" w:hAnsi="Times New Roman"/>
        </w:rPr>
        <w:t>Ichki destruktiv axloq guruhida S.P.Korolenko va T.A.Donskix  quyidagilarni ajratadilar: suitsid, konformistik, narsissik, fanatik va autik axloq. Suitsid axloq o‘z-o‘zini o‘ldirishning yuqori xavfi bilan  xarakterlanadi. Konfor</w:t>
        <w:softHyphen/>
        <w:t>mistik – individuallikka muhtoj, faqat tashqi avtoritetga yo‘naltirilgan axloq. Narsissik – shaxsiy buyukligi tuyg‘usi bilan boshqariladi. Fanatik – qandaydir g‘oya, nuqtai nazarga ko‘r-ko‘rona berilgan shaklda yuzaga chiqadi.  Autistik – odamlar va atrofdagi harakatlardan bevosita chegaralanganlik, shaxsiy fantaziyasi olamiga sho‘ng‘iganlikda ko‘zga tashla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struktiv axloqning barcha sanab o‘tilgan shakllari, olimlar fikriga ko‘ra, hayot sifatining yomonlashishi, o‘z axloqiga tanqidni pasaytirish, kognitiv xatolar (sodir bo‘lganlarni qabul qilish va tushunishda) o‘z-o‘zini baholash va hissiy buzilishlar kabi deviant mezorlarga javob beradi. Nihoyat, ular katta ehtimol bilan shaxsning yakkalanib qolishigacha bo‘lgan ijtimoiy moslashmasligi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k adabiyotlarda shaxs og‘ishgan xulqining ko‘rinishlarini tasniflashda boshqa yondoshuvlarni ham uchratish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lgusida biz axloqiy og‘ishlarning og‘ishgan xulqning salbiy oqibatlari va buzilgan me’yor ko‘rinishlari kabi etakchi mezonlarga asoslangan  shaxsiy tasnifimizga suyanamiz. </w:t>
      </w:r>
    </w:p>
    <w:p>
      <w:pPr>
        <w:pStyle w:val="Normal"/>
        <w:spacing w:before="0" w:after="0"/>
        <w:ind w:firstLine="709"/>
        <w:jc w:val="both"/>
        <w:rPr>
          <w:rFonts w:ascii="Times New Roman" w:hAnsi="Times New Roman" w:cs="Times New Roman"/>
        </w:rPr>
      </w:pPr>
      <w:r>
        <w:rPr>
          <w:rFonts w:cs="Times New Roman" w:ascii="Times New Roman" w:hAnsi="Times New Roman"/>
        </w:rPr>
        <w:t>Sanab o‘tilgan mezonlarga muvofiq og‘ishgan xulqning uchta asosiy guruhini ajratamiz: an</w:t>
        <w:softHyphen/>
        <w:t>tiijtimoiy (delinkvent) axloq, asotsial (axloqsiz) axloq, autodestruktiv (o‘z-o‘zini parchalovchi) axloq.</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iijtimoiy (delinkvent) axloq – bu qonun me’yorlariga qarshi chiquvchi, ijtimoiy tartib va atrofdagi odamlar farovonligiga xavf soluvchi axloq.  U qonunchilik  bilan taqiqlangan istalgan harakat yoki harakatsizlikni o‘z ichiga 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atta odamlar  (18 yoshdan kattalar) da delinkvent axloq, ayniqsa,  o‘z ortidan jinoiy yoki fuqarolik javobgarligi va tegishli jazoni boshlab keluvchi qonunbuzarlik shaklida  namoyon bo‘ladi.  O‘smirlarda (13 yoshdan boshlab) delinkvent axloqning quyidagi turlari ustunlik qiladi: bezorilik, mayda o‘g‘rilik, o‘g‘rilik, vandalizm, jismoniy zo‘rlik, giyohvand moddalarni sotish. Bola yoshida (5 yoshdan 12 yoshgacha) o‘zidan kichik yoshdagi bolalar va tengdoshlariga nisbatan zo‘ravonlik, hayvonlarga shafqatsiz munosabat, o‘g‘rilik, mayda bezorilik, mulkni buzish, yondirish kabi shakllari birmuncha keng tarqalga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sotsial axloq – bu shaxslararo munosabatlarning tinchligiga bevosita xavf soluvchi, axloqiy-ma’naviy me’yorlarni bajarishdan qochuvchi axloq. U tajovuzkor axloq, jinsiy deviatsiya (tartibsiz jinsiy aloqalar, fohishabozlik, yomon yo‘lga kirish, vuayerizm, eksgibitsionlik va boshqalar), pulga azart o‘yinlarga tortilish, daydilik, boqimandalik sifatida namoyon bo‘ladi.  </w:t>
      </w:r>
    </w:p>
    <w:p>
      <w:pPr>
        <w:pStyle w:val="Normal"/>
        <w:spacing w:before="0" w:after="0"/>
        <w:ind w:firstLine="709"/>
        <w:jc w:val="both"/>
        <w:rPr>
          <w:rFonts w:ascii="Times New Roman" w:hAnsi="Times New Roman" w:cs="Times New Roman"/>
        </w:rPr>
      </w:pPr>
      <w:r>
        <w:rPr>
          <w:rFonts w:cs="Times New Roman" w:ascii="Times New Roman" w:hAnsi="Times New Roman"/>
        </w:rPr>
        <w:t>O‘smir yoshida uydan chiqib ketish, daydilik qilish, maktabga bormaslik yoki ta’lim olishdan bosh tortish, tajovuzkor axloq, promiskuitet (tartibsiz jinsiy aloqa),  graffiti (devorga uyatsiz xarakterdagi rasmlar chizish va yozuvlar yozish), submadaniy deviatsiyalar (sleng, shramlash, tatuirovkalar) birmuncha tarqal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lalarda esa uydan qochib ketish, daydilik, maktabga bormaslik, tajovuzkor axloq,  g‘iybat qilish, yolg‘on, o‘g‘rilik, ta’magirlik (tilanchilik) kabi ko‘rinishlarda uchr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sotsial axloqning chegaralari, ayniqsa, o‘zgaruvchan, chunki u boshqa axloqiy deviatsiyalardan ko‘ra madaniyat va vaqtning ta’siri ostidadir. </w:t>
      </w:r>
    </w:p>
    <w:p>
      <w:pPr>
        <w:pStyle w:val="Normal"/>
        <w:spacing w:before="0" w:after="0"/>
        <w:ind w:firstLine="709"/>
        <w:jc w:val="both"/>
        <w:rPr>
          <w:rFonts w:ascii="Times New Roman" w:hAnsi="Times New Roman" w:cs="Times New Roman"/>
        </w:rPr>
      </w:pPr>
      <w:r>
        <w:rPr>
          <w:rFonts w:cs="Times New Roman" w:ascii="Times New Roman" w:hAnsi="Times New Roman"/>
        </w:rPr>
        <w:t>Autodestruktiv (o‘z-o‘zini parchalovchi axloq) – bu  tibbiy va psixologik me’yorlardan og‘ishgan, shaxsning rivojlanishi hamda umuman o‘ziga xavf soluvchi   axloq. O‘z-o‘zini parchalovchi axloq zamonaviy dunyoda quyidagi asosiy shakllarda yuzaga chiqadi:  suitsidal axloq, ozuqaga muhtojlik, kimyoviy moddalarga muhtojlik (psixofaol moddalarni suiiste’mol qilish), fanatik axloq (masalan, destruktiv-diniy madaniyatga tortilish), autik axloq, viktim axloq (jabrlanuvchining axloqi), hayot uchun aniq ko‘rinib xatarli faoliyat (sportning ekstremal turlari, avtomobilda yurganda tezlikni o‘ta oshirish va boshqalar).</w:t>
        <w:tab/>
      </w:r>
    </w:p>
    <w:p>
      <w:pPr>
        <w:pStyle w:val="Normal"/>
        <w:spacing w:before="0" w:after="0"/>
        <w:ind w:firstLine="709"/>
        <w:jc w:val="both"/>
        <w:rPr>
          <w:rFonts w:ascii="Times New Roman" w:hAnsi="Times New Roman" w:cs="Times New Roman"/>
        </w:rPr>
      </w:pPr>
      <w:r>
        <w:rPr>
          <w:rFonts w:cs="Times New Roman" w:ascii="Times New Roman" w:hAnsi="Times New Roman"/>
        </w:rPr>
        <w:t>O‘smir yoshda autodestruktiv axloqning xususiyati  (avvalgi shakliga o‘xshash) uning guruhli qadriyatlar bilan bilvosita bog‘liqligi hisoblanadi. O‘smir kiritilgan guruh autodestruksiyaning quyidagi shakllarini tug‘diradi: giyohvandlikka mute bo‘lib qolgan axloq, o‘z-o‘zini kesish, kompyuterga bog‘lanib qolish, ozuqa addiksiyalari, kamroq –  suitsidal axloq.</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lalik yoshida tekish va toksikomaniyaga o‘rin bor, biroq umuman olganda ushbu yoshdagilar uchun  autodestruksiya  davri kam xarakterli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z shaxs og‘ishgan xulqining turli ko‘rinishlari ikkita – o‘ziga yoki boshqalarga qarama-qarshi yo‘nalishli  “destruktiv axloq”ning  yagona o‘qida joylashganini ko‘ramiz.  </w:t>
      </w:r>
    </w:p>
    <w:p>
      <w:pPr>
        <w:pStyle w:val="Normal"/>
        <w:spacing w:before="0" w:after="0"/>
        <w:ind w:firstLine="709"/>
        <w:jc w:val="both"/>
        <w:rPr>
          <w:rFonts w:ascii="Times New Roman" w:hAnsi="Times New Roman" w:cs="Times New Roman"/>
        </w:rPr>
      </w:pPr>
      <w:r>
        <w:rPr>
          <w:rFonts w:cs="Times New Roman" w:ascii="Times New Roman" w:hAnsi="Times New Roman"/>
        </w:rPr>
        <w:t>Destruktiv ifodalanganlikning yo‘nalishi va darajasi bo‘yicha og‘ishgan xulqning quyidagi shkala bo‘yicha taqdim etish mumkin:  antiijtimoiy (faol-destruktiv) – proijtimoiye (antiijtimoiy guruhlar me’yoriga moslashgan, nisbatan destruktiv) – asotsial (passiv-destruktiv) –  o‘z-o‘zini parchalovchi (passiv-autodestruktiv) – o‘z-o‘zini o‘ldiruvchi (faol-autodestruktiv).</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gan xulqning alohida turlarini ajratish va ularni o‘xshash belgilar bo‘yicha tizimlashtirish garchi ilmiy tahlil maqsadida oqlangan bo‘lsa-da, shartli hisoblanadi.  Real hayotda alohida shakllar ko‘pincha uyg‘unlashadi yoki kesishadi, og‘ishgan xulqning alohida aniq hollari individual bo‘yalgan va takrorlanmas bo‘ladi.  </w:t>
      </w:r>
    </w:p>
    <w:p>
      <w:pPr>
        <w:pStyle w:val="Normal"/>
        <w:spacing w:before="0" w:after="0"/>
        <w:ind w:firstLine="709"/>
        <w:jc w:val="both"/>
        <w:rPr>
          <w:rFonts w:ascii="Times New Roman" w:hAnsi="Times New Roman" w:cs="Times New Roman"/>
        </w:rPr>
      </w:pPr>
      <w:r>
        <w:rPr>
          <w:rFonts w:cs="Times New Roman" w:ascii="Times New Roman" w:hAnsi="Times New Roman"/>
        </w:rPr>
        <w:t>Axloqiy buzilishlarning tibbiy tasnif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gan xulqning ba’zi turlari me’yorning so‘nggi chegarasidan kasallikka o‘tishi va tibiyotni o‘rganish predmeti bo‘lishini aytib o‘tish  mumkin. Xullas, masalan, tibbiy maqsadlarda giyohvand moddalarni epizodik iste’mol qilish  suiiste’mol qilish shakliga (psixologik bog‘liqlik) o‘tishi va jismoniy bog‘liqlik (giyohvandlik) belgilari bilan  dardchil ishtiyoq  rivojlanishi mumkin. Tibbiy bo‘lmagan kasblar mutaxassislari o‘z vakolatlari chegarasidan chiqmasliklari va shifokor ishtiroksiz axloqning patologik shakli bilan shug‘ullanmasliklari lozim.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YUqorida ta’kidlab o‘tilgandek, og‘riqli, shu jumladan, axloqiy  buzilish kasalliklar tasnifida sanab o‘tilgan va yoritib berilgan.  SHuning uchun kim og‘ishgan xulq bilan professional tarzda shug‘ullanayotgan bo‘lsa eng kam darajada tibbiy me’yorlar bilan boshqariladigan axloqning turlari haqida umumiy tasavvurga ega bo‘lishi kera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xloqiy buzilishlarning tibbiy tasnifi psixopatologik va yosh mezonlariga asoslangan. Ularga muvofiq tibbiy tashhisiy mezonlarga munosib, ya’ni kasallik darajasiga etgan axloqiy buzilishlar ajratiladi. Kasalliklar xalqaro tasnifining o‘ninchi qayta ko‘rib chiqishdagi (MKB-10) “Psixik va axloqiy buzilishlar tasnifi” [9] bo‘limida quyidagilarni axloqiy buzilish (katta yoshdagilar uchun)  deb aytadi:  </w:t>
      </w:r>
    </w:p>
    <w:p>
      <w:pPr>
        <w:pStyle w:val="Normal"/>
        <w:spacing w:before="0" w:after="0"/>
        <w:ind w:firstLine="709"/>
        <w:jc w:val="both"/>
        <w:rPr>
          <w:rFonts w:ascii="Times New Roman" w:hAnsi="Times New Roman" w:cs="Times New Roman"/>
        </w:rPr>
      </w:pPr>
      <w:r>
        <w:rPr>
          <w:rFonts w:cs="Times New Roman" w:ascii="Times New Roman" w:hAnsi="Times New Roman"/>
        </w:rPr>
        <w:t>F10–19 –  psixik va axloqiy buzilish oqibatida psixofaol moddalarni (spirtli ichimliklar, opioidlar, kannabinoidlar, sedativ va uxlatuvchi moddalar, kokain, kofeinni kiritgan holda qo‘zg‘atuvchilar, gallyusinogenlar, tamaki, boshqa psixofaol moddalardan foydalanish yoki iste’mol qilish bilan uyg‘unlashgan uchuvchi eritmalar) iste’mol qilish;</w:t>
      </w:r>
    </w:p>
    <w:p>
      <w:pPr>
        <w:pStyle w:val="Normal"/>
        <w:spacing w:before="0" w:after="0"/>
        <w:ind w:firstLine="709"/>
        <w:jc w:val="both"/>
        <w:rPr>
          <w:rFonts w:ascii="Times New Roman" w:hAnsi="Times New Roman" w:cs="Times New Roman"/>
        </w:rPr>
      </w:pPr>
      <w:r>
        <w:rPr>
          <w:rFonts w:cs="Times New Roman" w:ascii="Times New Roman" w:hAnsi="Times New Roman"/>
        </w:rPr>
        <w:t>F50–59 – fiziologi</w:t>
        <w:softHyphen/>
        <w:t>k buzilish va jismoniy omillar (ovqat qabul qilishning buzilishi; noorganik tabiatda uyquning buzilishi, organik buzilish yoki kasallik sabab bo‘lmagan jinsiy disfunksiya, tug‘ishdan keyingi davr bilan bog‘liq bo‘lgan psixik va axloqiy buzilishlar,  bog‘liqlik chaqirmaydigan moddalarni suiiste’mol qilish, masalan, setroidlar, vitaminlar) bilan bog‘liq bo‘lgan axloqiy  sindromlar;</w:t>
      </w:r>
    </w:p>
    <w:p>
      <w:pPr>
        <w:pStyle w:val="Normal"/>
        <w:spacing w:before="0" w:after="0"/>
        <w:ind w:firstLine="709"/>
        <w:jc w:val="both"/>
        <w:rPr>
          <w:rFonts w:ascii="Times New Roman" w:hAnsi="Times New Roman" w:cs="Times New Roman"/>
        </w:rPr>
      </w:pPr>
      <w:r>
        <w:rPr>
          <w:rFonts w:cs="Times New Roman" w:ascii="Times New Roman" w:hAnsi="Times New Roman"/>
        </w:rPr>
        <w:t>F63 – odatlar va intilishlarning(azart o‘yinlarga patologik moyillik; piromaniya – patologik kuyishlar; patologik o‘g‘rilik – kleptomaniya; soch yulish –  trixotilomaniya; odatlar va  intilishlarning boshqa buzilishlari) buzilishi;</w:t>
      </w:r>
    </w:p>
    <w:p>
      <w:pPr>
        <w:pStyle w:val="Normal"/>
        <w:spacing w:before="0" w:after="0"/>
        <w:ind w:firstLine="709"/>
        <w:jc w:val="both"/>
        <w:rPr>
          <w:rFonts w:ascii="Times New Roman" w:hAnsi="Times New Roman" w:cs="Times New Roman"/>
        </w:rPr>
      </w:pPr>
      <w:r>
        <w:rPr>
          <w:rFonts w:cs="Times New Roman" w:ascii="Times New Roman" w:hAnsi="Times New Roman"/>
        </w:rPr>
        <w:t>F65 – jinsiy afzal ko‘rish bo‘lishi (fetishizm; fe</w:t>
        <w:softHyphen/>
        <w:t>tishistik transvestizm; eksgibitsionizm; vuayerizm; pedofi</w:t>
        <w:softHyphen/>
        <w:t>llik; sadomazoxizm; jinsiy afzal ko‘rish  ko‘plab buzilishlari). Aytib o‘tish lozimki, ushbu tahrirda  gomoseksualizm yo‘q.</w:t>
      </w:r>
    </w:p>
    <w:p>
      <w:pPr>
        <w:pStyle w:val="Normal"/>
        <w:spacing w:before="0" w:after="0"/>
        <w:ind w:firstLine="709"/>
        <w:jc w:val="both"/>
        <w:rPr>
          <w:rFonts w:ascii="Times New Roman" w:hAnsi="Times New Roman" w:cs="Times New Roman"/>
        </w:rPr>
      </w:pPr>
      <w:r>
        <w:rPr>
          <w:rFonts w:cs="Times New Roman" w:ascii="Times New Roman" w:hAnsi="Times New Roman"/>
        </w:rPr>
        <w:t>Ko‘rsatilgan bo‘limlar ushbu axloq tegishli bo‘lishi mumkin bo‘lgan kasalli buzilishlarga muvofiq belgilar va aniq tashhisiy mezonlardan iborat. Masalan, «Patologik o‘g‘rilik (kleptomaniya)» rubrikasi quyidagi tashhisiy belgilardan iborat: a) yoki shaxs yoki boshqa odam uchun ko‘rinmas sabablarsiz ikki yoki undan ortiq o‘g‘irlik hollari; b) individ o‘g‘irlikka kuchli intilish harakatni sodir etish oldidan zo‘riqish tuyg‘usi va undan keyingi engillikni yoritib beradi [9,  162-b.].</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KB-10, shuningdek, bolalar va o‘smir yoshidagilar uchun xarakterli bo‘lgan boshlanish bilan axloqiy buzilish  tipologiyasini ham o‘z ichiga oladi. </w:t>
      </w:r>
    </w:p>
    <w:p>
      <w:pPr>
        <w:pStyle w:val="Normal"/>
        <w:spacing w:before="0" w:after="0"/>
        <w:ind w:firstLine="709"/>
        <w:jc w:val="both"/>
        <w:rPr>
          <w:rFonts w:ascii="Times New Roman" w:hAnsi="Times New Roman" w:cs="Times New Roman"/>
        </w:rPr>
      </w:pPr>
      <w:r>
        <w:rPr>
          <w:rFonts w:cs="Times New Roman" w:ascii="Times New Roman" w:hAnsi="Times New Roman"/>
        </w:rPr>
        <w:t>F90 –  giperkinetik buzilishlar;</w:t>
      </w:r>
    </w:p>
    <w:p>
      <w:pPr>
        <w:pStyle w:val="Normal"/>
        <w:spacing w:before="0" w:after="0"/>
        <w:ind w:firstLine="709"/>
        <w:jc w:val="both"/>
        <w:rPr>
          <w:rFonts w:ascii="Times New Roman" w:hAnsi="Times New Roman" w:cs="Times New Roman"/>
        </w:rPr>
      </w:pPr>
      <w:r>
        <w:rPr>
          <w:rFonts w:cs="Times New Roman" w:ascii="Times New Roman" w:hAnsi="Times New Roman"/>
        </w:rPr>
        <w:t>F91 – axloq buzilishi (F91.0 – oilaviy muhit bilan chegaralangan axloqning buzilishi; F91.1 – axloqning ijtimoiylashmagan buzilishi; F91.2 – axloqning ijtimoiylashgan buzilishi; F91.3 – oppozitsion-chaqiruvchi axloq; F91.8 – boshqalar; F91.9 – aniqlanmagan axloq buzilishi);</w:t>
      </w:r>
    </w:p>
    <w:p>
      <w:pPr>
        <w:pStyle w:val="Normal"/>
        <w:spacing w:before="0" w:after="0"/>
        <w:ind w:firstLine="709"/>
        <w:jc w:val="both"/>
        <w:rPr>
          <w:rFonts w:ascii="Times New Roman" w:hAnsi="Times New Roman" w:cs="Times New Roman"/>
        </w:rPr>
      </w:pPr>
      <w:r>
        <w:rPr>
          <w:rFonts w:cs="Times New Roman" w:ascii="Times New Roman" w:hAnsi="Times New Roman"/>
        </w:rPr>
        <w:t>F92 –  axloq va hissiyotlarning kulgili buzilishi;</w:t>
      </w:r>
    </w:p>
    <w:p>
      <w:pPr>
        <w:pStyle w:val="Normal"/>
        <w:spacing w:before="0" w:after="0"/>
        <w:ind w:firstLine="709"/>
        <w:jc w:val="both"/>
        <w:rPr>
          <w:rFonts w:ascii="Times New Roman" w:hAnsi="Times New Roman" w:cs="Times New Roman"/>
        </w:rPr>
      </w:pPr>
      <w:r>
        <w:rPr>
          <w:rFonts w:cs="Times New Roman" w:ascii="Times New Roman" w:hAnsi="Times New Roman"/>
        </w:rPr>
        <w:t>F94  –  ijtimoiy ishlashning buzilishi;</w:t>
      </w:r>
    </w:p>
    <w:p>
      <w:pPr>
        <w:pStyle w:val="Normal"/>
        <w:spacing w:before="0" w:after="0"/>
        <w:ind w:firstLine="709"/>
        <w:jc w:val="both"/>
        <w:rPr>
          <w:rFonts w:ascii="Times New Roman" w:hAnsi="Times New Roman" w:cs="Times New Roman"/>
        </w:rPr>
      </w:pPr>
      <w:r>
        <w:rPr>
          <w:rFonts w:cs="Times New Roman" w:ascii="Times New Roman" w:hAnsi="Times New Roman"/>
        </w:rPr>
        <w:t>F95 – tikozli buzilish;</w:t>
      </w:r>
    </w:p>
    <w:p>
      <w:pPr>
        <w:pStyle w:val="Normal"/>
        <w:spacing w:before="0" w:after="0"/>
        <w:ind w:firstLine="709"/>
        <w:jc w:val="both"/>
        <w:rPr>
          <w:rFonts w:ascii="Times New Roman" w:hAnsi="Times New Roman" w:cs="Times New Roman"/>
        </w:rPr>
      </w:pPr>
      <w:r>
        <w:rPr>
          <w:rFonts w:cs="Times New Roman" w:ascii="Times New Roman" w:hAnsi="Times New Roman"/>
        </w:rPr>
        <w:t>F98.0 – noorganik enurez;</w:t>
      </w:r>
    </w:p>
    <w:p>
      <w:pPr>
        <w:pStyle w:val="Normal"/>
        <w:spacing w:before="0" w:after="0"/>
        <w:ind w:firstLine="709"/>
        <w:jc w:val="both"/>
        <w:rPr>
          <w:rFonts w:ascii="Times New Roman" w:hAnsi="Times New Roman" w:cs="Times New Roman"/>
        </w:rPr>
      </w:pPr>
      <w:r>
        <w:rPr>
          <w:rFonts w:cs="Times New Roman" w:ascii="Times New Roman" w:hAnsi="Times New Roman"/>
        </w:rPr>
        <w:t>F98.1 –  noorganik enkoprez;</w:t>
      </w:r>
    </w:p>
    <w:p>
      <w:pPr>
        <w:pStyle w:val="Normal"/>
        <w:spacing w:before="0" w:after="0"/>
        <w:ind w:firstLine="709"/>
        <w:jc w:val="both"/>
        <w:rPr>
          <w:rFonts w:ascii="Times New Roman" w:hAnsi="Times New Roman" w:cs="Times New Roman"/>
        </w:rPr>
      </w:pPr>
      <w:r>
        <w:rPr>
          <w:rFonts w:cs="Times New Roman" w:ascii="Times New Roman" w:hAnsi="Times New Roman"/>
        </w:rPr>
        <w:t>F98.2  –  ilk yoshdagi bolalarda oziqlanishning buzilishi;</w:t>
      </w:r>
    </w:p>
    <w:p>
      <w:pPr>
        <w:pStyle w:val="Normal"/>
        <w:spacing w:before="0" w:after="0"/>
        <w:ind w:firstLine="709"/>
        <w:jc w:val="both"/>
        <w:rPr>
          <w:rFonts w:ascii="Times New Roman" w:hAnsi="Times New Roman" w:cs="Times New Roman"/>
        </w:rPr>
      </w:pPr>
      <w:r>
        <w:rPr>
          <w:rFonts w:cs="Times New Roman" w:ascii="Times New Roman" w:hAnsi="Times New Roman"/>
        </w:rPr>
        <w:t>F98.3 –  tanovul qilib bo‘lmaydigan narsani eyish;</w:t>
      </w:r>
    </w:p>
    <w:p>
      <w:pPr>
        <w:pStyle w:val="Normal"/>
        <w:spacing w:before="0" w:after="0"/>
        <w:ind w:firstLine="709"/>
        <w:jc w:val="both"/>
        <w:rPr>
          <w:rFonts w:ascii="Times New Roman" w:hAnsi="Times New Roman" w:cs="Times New Roman"/>
        </w:rPr>
      </w:pPr>
      <w:r>
        <w:rPr>
          <w:rFonts w:cs="Times New Roman" w:ascii="Times New Roman" w:hAnsi="Times New Roman"/>
        </w:rPr>
        <w:t>F98.4  – stereotipli harakatlanuvchan buzilish;</w:t>
      </w:r>
    </w:p>
    <w:p>
      <w:pPr>
        <w:pStyle w:val="Normal"/>
        <w:spacing w:before="0" w:after="0"/>
        <w:ind w:firstLine="709"/>
        <w:jc w:val="both"/>
        <w:rPr>
          <w:rFonts w:ascii="Times New Roman" w:hAnsi="Times New Roman" w:cs="Times New Roman"/>
        </w:rPr>
      </w:pPr>
      <w:r>
        <w:rPr>
          <w:rFonts w:cs="Times New Roman" w:ascii="Times New Roman" w:hAnsi="Times New Roman"/>
        </w:rPr>
        <w:t>F98.5  – duduqlanish;</w:t>
      </w:r>
    </w:p>
    <w:p>
      <w:pPr>
        <w:pStyle w:val="Normal"/>
        <w:spacing w:before="0" w:after="0"/>
        <w:ind w:firstLine="709"/>
        <w:jc w:val="both"/>
        <w:rPr>
          <w:rFonts w:ascii="Times New Roman" w:hAnsi="Times New Roman" w:cs="Times New Roman"/>
        </w:rPr>
      </w:pPr>
      <w:r>
        <w:rPr>
          <w:rFonts w:cs="Times New Roman" w:ascii="Times New Roman" w:hAnsi="Times New Roman"/>
        </w:rPr>
        <w:t>F98.6 –  shoshilib gapir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axloqiy buzilishlar 6 oydan kam bo‘lmagan muddatda saqlanishi zarur bo‘lgan bir necha xarakterli simptomlarga ega bo‘lganda tashhis qo‘yiladi. Masalan, axloq buzilishiga quyidagi simptomlarni o‘z ichiga oluvchi takrorlanuvchi va turg‘un axloq taalluqlidir: </w:t>
      </w:r>
    </w:p>
    <w:p>
      <w:pPr>
        <w:pStyle w:val="Normal"/>
        <w:spacing w:before="0" w:after="0"/>
        <w:ind w:firstLine="709"/>
        <w:jc w:val="both"/>
        <w:rPr>
          <w:rFonts w:ascii="Times New Roman" w:hAnsi="Times New Roman" w:cs="Times New Roman"/>
        </w:rPr>
      </w:pPr>
      <w:r>
        <w:rPr>
          <w:rFonts w:cs="Times New Roman" w:ascii="Times New Roman" w:hAnsi="Times New Roman"/>
        </w:rPr>
        <w:t>1) bemor o‘z yoshi uchun g‘ayrioddiy tarzda jahlning tez-tez yoki og‘ir ko‘tarilishini namoyon qiladi;</w:t>
      </w:r>
    </w:p>
    <w:p>
      <w:pPr>
        <w:pStyle w:val="Normal"/>
        <w:spacing w:before="0" w:after="0"/>
        <w:ind w:firstLine="709"/>
        <w:jc w:val="both"/>
        <w:rPr>
          <w:rFonts w:ascii="Times New Roman" w:hAnsi="Times New Roman" w:cs="Times New Roman"/>
        </w:rPr>
      </w:pPr>
      <w:r>
        <w:rPr>
          <w:rFonts w:cs="Times New Roman" w:ascii="Times New Roman" w:hAnsi="Times New Roman"/>
        </w:rPr>
        <w:t>2) kattalar bilan tez-tez bahslashadi;</w:t>
      </w:r>
    </w:p>
    <w:p>
      <w:pPr>
        <w:pStyle w:val="Normal"/>
        <w:spacing w:before="0" w:after="0"/>
        <w:ind w:firstLine="709"/>
        <w:jc w:val="both"/>
        <w:rPr>
          <w:rFonts w:ascii="Times New Roman" w:hAnsi="Times New Roman" w:cs="Times New Roman"/>
        </w:rPr>
      </w:pPr>
      <w:r>
        <w:rPr>
          <w:rFonts w:cs="Times New Roman" w:ascii="Times New Roman" w:hAnsi="Times New Roman"/>
        </w:rPr>
        <w:t>tez-tez kattalarning talablarini bajarishdan faol bosh tortadi yoki ularning qoidalarini buzadi;</w:t>
      </w:r>
    </w:p>
    <w:p>
      <w:pPr>
        <w:pStyle w:val="Normal"/>
        <w:spacing w:before="0" w:after="0"/>
        <w:ind w:firstLine="709"/>
        <w:jc w:val="both"/>
        <w:rPr>
          <w:rFonts w:ascii="Times New Roman" w:hAnsi="Times New Roman" w:cs="Times New Roman"/>
        </w:rPr>
      </w:pPr>
      <w:r>
        <w:rPr>
          <w:rFonts w:cs="Times New Roman" w:ascii="Times New Roman" w:hAnsi="Times New Roman"/>
        </w:rPr>
        <w:t>ko‘pincha ataylab shunday ishlarni qiladiki, boshqa odamlarning xo‘rligini keltiradi;</w:t>
      </w:r>
    </w:p>
    <w:p>
      <w:pPr>
        <w:pStyle w:val="Normal"/>
        <w:spacing w:before="0" w:after="0"/>
        <w:ind w:firstLine="709"/>
        <w:jc w:val="both"/>
        <w:rPr>
          <w:rFonts w:ascii="Times New Roman" w:hAnsi="Times New Roman" w:cs="Times New Roman"/>
        </w:rPr>
      </w:pPr>
      <w:r>
        <w:rPr>
          <w:rFonts w:cs="Times New Roman" w:ascii="Times New Roman" w:hAnsi="Times New Roman"/>
        </w:rPr>
        <w:t>5) o‘z xatolari yoki axloqida ko‘pincha boshqalarni ayblaydi;</w:t>
      </w:r>
    </w:p>
    <w:p>
      <w:pPr>
        <w:pStyle w:val="Normal"/>
        <w:spacing w:before="0" w:after="0"/>
        <w:ind w:firstLine="709"/>
        <w:jc w:val="both"/>
        <w:rPr>
          <w:rFonts w:ascii="Times New Roman" w:hAnsi="Times New Roman" w:cs="Times New Roman"/>
        </w:rPr>
      </w:pPr>
      <w:r>
        <w:rPr>
          <w:rFonts w:cs="Times New Roman" w:ascii="Times New Roman" w:hAnsi="Times New Roman"/>
        </w:rPr>
        <w:t>6) ko‘pinchi xafa bo‘ladi yoki uni osongina  o‘ksitadilar;</w:t>
      </w:r>
    </w:p>
    <w:p>
      <w:pPr>
        <w:pStyle w:val="Normal"/>
        <w:spacing w:before="0" w:after="0"/>
        <w:ind w:firstLine="709"/>
        <w:jc w:val="both"/>
        <w:rPr>
          <w:rFonts w:ascii="Times New Roman" w:hAnsi="Times New Roman" w:cs="Times New Roman"/>
        </w:rPr>
      </w:pPr>
      <w:r>
        <w:rPr>
          <w:rFonts w:cs="Times New Roman" w:ascii="Times New Roman" w:hAnsi="Times New Roman"/>
        </w:rPr>
        <w:t>7) ko‘pincha g‘azablanadi yoki  achchiqlanad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ko‘pincha g‘azabnok yoki qasoskor;</w:t>
      </w:r>
    </w:p>
    <w:p>
      <w:pPr>
        <w:pStyle w:val="Normal"/>
        <w:spacing w:before="0" w:after="0"/>
        <w:ind w:firstLine="709"/>
        <w:jc w:val="both"/>
        <w:rPr>
          <w:rFonts w:ascii="Times New Roman" w:hAnsi="Times New Roman" w:cs="Times New Roman"/>
        </w:rPr>
      </w:pPr>
      <w:r>
        <w:rPr>
          <w:rFonts w:cs="Times New Roman" w:ascii="Times New Roman" w:hAnsi="Times New Roman"/>
        </w:rPr>
        <w:t>ko‘pincha foyda olish yoki majburiyatdan qochish  maqsadida aldaydi yoki va’dasini buzadi;</w:t>
      </w:r>
    </w:p>
    <w:p>
      <w:pPr>
        <w:pStyle w:val="Normal"/>
        <w:spacing w:before="0" w:after="0"/>
        <w:ind w:firstLine="709"/>
        <w:jc w:val="both"/>
        <w:rPr>
          <w:rFonts w:ascii="Times New Roman" w:hAnsi="Times New Roman" w:cs="Times New Roman"/>
        </w:rPr>
      </w:pPr>
      <w:r>
        <w:rPr>
          <w:rFonts w:cs="Times New Roman" w:ascii="Times New Roman" w:hAnsi="Times New Roman"/>
        </w:rPr>
        <w:t>10)</w:t>
        <w:tab/>
        <w:t>ko‘pincha mushtlashuv chiqaradi  (bunga  sibslar – aka-ukalar va opa-singillar bilan mushtlashish kirmaydi);</w:t>
      </w:r>
    </w:p>
    <w:p>
      <w:pPr>
        <w:pStyle w:val="Normal"/>
        <w:spacing w:before="0" w:after="0"/>
        <w:ind w:firstLine="709"/>
        <w:jc w:val="both"/>
        <w:rPr>
          <w:rFonts w:ascii="Times New Roman" w:hAnsi="Times New Roman" w:cs="Times New Roman"/>
        </w:rPr>
      </w:pPr>
      <w:r>
        <w:rPr>
          <w:rFonts w:cs="Times New Roman" w:ascii="Times New Roman" w:hAnsi="Times New Roman"/>
        </w:rPr>
        <w:t>11) boshqa odamlarga jiddiy jismoniy zarar etkazishga qodir bo‘lgan qurollardan foydalanadi (masalan, chavgan, g‘isht, singan butilka, pichoq, o‘qotar qurollar);</w:t>
      </w:r>
    </w:p>
    <w:p>
      <w:pPr>
        <w:pStyle w:val="Normal"/>
        <w:spacing w:before="0" w:after="0"/>
        <w:ind w:firstLine="709"/>
        <w:jc w:val="both"/>
        <w:rPr>
          <w:rFonts w:ascii="Times New Roman" w:hAnsi="Times New Roman" w:cs="Times New Roman"/>
        </w:rPr>
      </w:pPr>
      <w:r>
        <w:rPr>
          <w:rFonts w:cs="Times New Roman" w:ascii="Times New Roman" w:hAnsi="Times New Roman"/>
        </w:rPr>
        <w:t>12) ota-onasining ma’n etishiga qaramay kech qorong‘igacha ko‘chada qoladi  (agar og‘ishning boshlanishi bo‘lsa – 13 yoshgacha);</w:t>
      </w:r>
    </w:p>
    <w:p>
      <w:pPr>
        <w:pStyle w:val="Normal"/>
        <w:spacing w:before="0" w:after="0"/>
        <w:ind w:firstLine="709"/>
        <w:jc w:val="both"/>
        <w:rPr>
          <w:rFonts w:ascii="Times New Roman" w:hAnsi="Times New Roman" w:cs="Times New Roman"/>
        </w:rPr>
      </w:pPr>
      <w:r>
        <w:rPr>
          <w:rFonts w:cs="Times New Roman" w:ascii="Times New Roman" w:hAnsi="Times New Roman"/>
        </w:rPr>
        <w:t>13) boshqa odamlarga nisbatan jismoniy shafqatsizlikni namoyon etadi (masalan, qurbonni bog‘laydi, uni kesadi, kuydiradi);</w:t>
      </w:r>
    </w:p>
    <w:p>
      <w:pPr>
        <w:pStyle w:val="Normal"/>
        <w:spacing w:before="0" w:after="0"/>
        <w:ind w:firstLine="709"/>
        <w:jc w:val="both"/>
        <w:rPr>
          <w:rFonts w:ascii="Times New Roman" w:hAnsi="Times New Roman" w:cs="Times New Roman"/>
        </w:rPr>
      </w:pPr>
      <w:r>
        <w:rPr>
          <w:rFonts w:cs="Times New Roman" w:ascii="Times New Roman" w:hAnsi="Times New Roman"/>
        </w:rPr>
        <w:t>14) hayvonlarga nisbatan jismoniy shafqatsizlikni namoyish etadi;</w:t>
      </w:r>
    </w:p>
    <w:p>
      <w:pPr>
        <w:pStyle w:val="Normal"/>
        <w:spacing w:before="0" w:after="0"/>
        <w:ind w:firstLine="709"/>
        <w:jc w:val="both"/>
        <w:rPr>
          <w:rFonts w:ascii="Times New Roman" w:hAnsi="Times New Roman" w:cs="Times New Roman"/>
        </w:rPr>
      </w:pPr>
      <w:r>
        <w:rPr>
          <w:rFonts w:cs="Times New Roman" w:ascii="Times New Roman" w:hAnsi="Times New Roman"/>
        </w:rPr>
        <w:t>15) begonalar mulkini g‘araz bilan buzadi;</w:t>
      </w:r>
    </w:p>
    <w:p>
      <w:pPr>
        <w:pStyle w:val="Normal"/>
        <w:spacing w:before="0" w:after="0"/>
        <w:ind w:firstLine="709"/>
        <w:jc w:val="both"/>
        <w:rPr>
          <w:rFonts w:ascii="Times New Roman" w:hAnsi="Times New Roman" w:cs="Times New Roman"/>
        </w:rPr>
      </w:pPr>
      <w:r>
        <w:rPr>
          <w:rFonts w:cs="Times New Roman" w:ascii="Times New Roman" w:hAnsi="Times New Roman"/>
        </w:rPr>
        <w:t>16) qasddan xatar yoki jiddiy zarar etkazish maqsadida olov yoqadi;</w:t>
      </w:r>
    </w:p>
    <w:p>
      <w:pPr>
        <w:pStyle w:val="Normal"/>
        <w:spacing w:before="0" w:after="0"/>
        <w:ind w:firstLine="709"/>
        <w:jc w:val="both"/>
        <w:rPr>
          <w:rFonts w:ascii="Times New Roman" w:hAnsi="Times New Roman" w:cs="Times New Roman"/>
        </w:rPr>
      </w:pPr>
      <w:r>
        <w:rPr>
          <w:rFonts w:cs="Times New Roman" w:ascii="Times New Roman" w:hAnsi="Times New Roman"/>
        </w:rPr>
        <w:t>17) uydan yoki boshqa joydan qimmatbaho buyumlarni o‘g‘irlaydi;</w:t>
      </w:r>
    </w:p>
    <w:p>
      <w:pPr>
        <w:pStyle w:val="Normal"/>
        <w:spacing w:before="0" w:after="0"/>
        <w:ind w:firstLine="709"/>
        <w:jc w:val="both"/>
        <w:rPr>
          <w:rFonts w:ascii="Times New Roman" w:hAnsi="Times New Roman" w:cs="Times New Roman"/>
        </w:rPr>
      </w:pPr>
      <w:r>
        <w:rPr>
          <w:rFonts w:cs="Times New Roman" w:ascii="Times New Roman" w:hAnsi="Times New Roman"/>
        </w:rPr>
        <w:t>18) tez-tez dars qoldiradi;</w:t>
      </w:r>
    </w:p>
    <w:p>
      <w:pPr>
        <w:pStyle w:val="Normal"/>
        <w:spacing w:before="0" w:after="0"/>
        <w:ind w:firstLine="709"/>
        <w:jc w:val="both"/>
        <w:rPr>
          <w:rFonts w:ascii="Times New Roman" w:hAnsi="Times New Roman" w:cs="Times New Roman"/>
        </w:rPr>
      </w:pPr>
      <w:r>
        <w:rPr>
          <w:rFonts w:cs="Times New Roman" w:ascii="Times New Roman" w:hAnsi="Times New Roman"/>
        </w:rPr>
        <w:t>19) uydan kamida ikki marta yoki bir marta qochgan, biroq bir kechaga (zo‘ravonlikdan qochish holatidan tashqari);</w:t>
      </w:r>
    </w:p>
    <w:p>
      <w:pPr>
        <w:pStyle w:val="Normal"/>
        <w:spacing w:before="0" w:after="0"/>
        <w:ind w:firstLine="709"/>
        <w:jc w:val="both"/>
        <w:rPr>
          <w:rFonts w:ascii="Times New Roman" w:hAnsi="Times New Roman" w:cs="Times New Roman"/>
        </w:rPr>
      </w:pPr>
      <w:r>
        <w:rPr>
          <w:rFonts w:cs="Times New Roman" w:ascii="Times New Roman" w:hAnsi="Times New Roman"/>
        </w:rPr>
        <w:t>20) jabrlanuvchining ko‘z o‘ngida jinoyat sodir etadi (hamyonni yulib olish, sumkani qirqishni kiritgan holda);</w:t>
      </w:r>
    </w:p>
    <w:p>
      <w:pPr>
        <w:pStyle w:val="Normal"/>
        <w:spacing w:before="0" w:after="0"/>
        <w:ind w:firstLine="709"/>
        <w:jc w:val="both"/>
        <w:rPr>
          <w:rFonts w:ascii="Times New Roman" w:hAnsi="Times New Roman" w:cs="Times New Roman"/>
        </w:rPr>
      </w:pPr>
      <w:r>
        <w:rPr>
          <w:rFonts w:cs="Times New Roman" w:ascii="Times New Roman" w:hAnsi="Times New Roman"/>
        </w:rPr>
        <w:t>21) boshqa birovni jinsiy faoliyatga majburlay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2)  tegajoq axloqni tez-tez namoyish etadi (qasddan  og‘riq, kamsitish, qiynov etkazish); </w:t>
      </w:r>
    </w:p>
    <w:p>
      <w:pPr>
        <w:pStyle w:val="Normal"/>
        <w:spacing w:before="0" w:after="0"/>
        <w:ind w:firstLine="709"/>
        <w:jc w:val="both"/>
        <w:rPr>
          <w:rFonts w:ascii="Times New Roman" w:hAnsi="Times New Roman" w:cs="Times New Roman"/>
        </w:rPr>
      </w:pPr>
      <w:r>
        <w:rPr>
          <w:rFonts w:cs="Times New Roman" w:ascii="Times New Roman" w:hAnsi="Times New Roman"/>
        </w:rPr>
        <w:t>23)</w:t>
        <w:tab/>
        <w:t>begona uy va avtomobillar ichiga kiradi. Izoh. 11, 13, 15, 16-simptomlar konstatatsiyasi uchu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0, 21, 23-bandlar uchun ularning  loaqal bir marotaba yuzaga kelishi talab etiladi. Axloq buzilishi faqat agar buzilish shaxsning disijtimoiy buzilishi, shizofreniya, maniakal epizod, giperkinetik buziish, ruhiy azoblanish holatidagi epizod, hissiy buzilish kabi  boshqa buzilishlar mezoniga javob bermagan taqdirda tashhislanadi.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osiy tizimlashtirishga qo‘shimcha ravishda hiyla xususiy tasniflardan ham foydalaniladi. M.Ratter bola yoshidagi axloq buzilishini ikkita asosiy guruhchalarga bo‘ladi:  jamiyatga qarshi ahloqning ijtimoiylashgan shakllari va ijtimoiylashmagan tajovuzkor axloq [12, 280-b.]. Birinchi guruhdagi bolalar va o‘smirlar jamiyatga qarshi guruhlar ichida yaxshi moslashadilar, guruhda antiijtimoiy harakatlar sodir etayotib, hissiy buzilishlar belgilarini namoyish etmaydilar. Ijtimoiylashmagan tajovuzkor axloq vakillari, aksincha, yaqin atrofdagilar – boshqa bolalar va oilalari bilan juda yomon munosabatda bo‘ladilar.  Ular uchun dushmanlik, salbiylik, qo‘pollik va qasoskorlik xarakterlidi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 N. Oudsxorn bolalar yoshidagi axloqiy buzilishni giperfaollik va antiijtimoiy tajovuzkor(yoki oppozitsion)  axloqqa bo‘lishni taklif qiladi O’smir yoshidagilar uchun antiijtimoiy (delinkvent) axloq, giyohvand moddalarni suiiste’mol qilish, nomaqbul jinsiy axloq xarakterlidir  </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E.Lichko fikri bo‘yicha bola va o‘smir yoshida axloq buzilishining 7 turini o‘z ichiga olgan  R.Djenkins tasnifi tarqalgan: giperkinetik reaksiya, ketish reaksiyasi, autisticheskogo tipdagi reaksiya, xavotir reaksiyasi, qochoqlik reaksiyasi, «ijtimoiylashmagan tajovuzkorlik», guruhli qonunbuzarlik. </w:t>
      </w:r>
    </w:p>
    <w:p>
      <w:pPr>
        <w:pStyle w:val="Normal"/>
        <w:spacing w:before="0" w:after="0"/>
        <w:ind w:firstLine="709"/>
        <w:jc w:val="both"/>
        <w:rPr>
          <w:rFonts w:ascii="Times New Roman" w:hAnsi="Times New Roman" w:cs="Times New Roman"/>
        </w:rPr>
      </w:pPr>
      <w:r>
        <w:rPr>
          <w:rFonts w:cs="Times New Roman" w:ascii="Times New Roman" w:hAnsi="Times New Roman"/>
        </w:rPr>
        <w:t>O‘smirlarning deviant axloqi mahalliy tibbiy adabiyotlarda etarlicha yoritilgan. U, qoidadagidek, delinkvent axloq, spirtli ichimliklar va giyohvand moddalarni barvaqt iste’mol qilish, jinsiy axloq deviatsiyasi, suitsidal axloq, uydan qochib ketish va daydilik kabi shakllarni o‘z ichiga oladi . Bunda o‘smir buzilgan axloqining, ayniqsa, klinik aspektlarini ishlab chiqib, tadqiqotchilar uning ijtimoiy-psixologik determinantining etakchi rolini  ta’kidlaydi.</w:t>
      </w:r>
    </w:p>
    <w:p>
      <w:pPr>
        <w:pStyle w:val="Normal"/>
        <w:spacing w:before="0" w:after="0"/>
        <w:ind w:firstLine="709"/>
        <w:jc w:val="both"/>
        <w:rPr>
          <w:rFonts w:ascii="Times New Roman" w:hAnsi="Times New Roman" w:cs="Times New Roman"/>
        </w:rPr>
      </w:pPr>
      <w:r>
        <w:rPr>
          <w:rFonts w:cs="Times New Roman" w:ascii="Times New Roman" w:hAnsi="Times New Roman"/>
        </w:rPr>
        <w:t>Axloqiy  fenomenlarning qiyosiy tavsifnomasi</w:t>
      </w:r>
    </w:p>
    <w:p>
      <w:pPr>
        <w:pStyle w:val="Normal"/>
        <w:spacing w:before="0" w:after="0"/>
        <w:ind w:firstLine="709"/>
        <w:jc w:val="both"/>
        <w:rPr>
          <w:rFonts w:ascii="Times New Roman" w:hAnsi="Times New Roman" w:cs="Times New Roman"/>
        </w:rPr>
      </w:pPr>
      <w:r>
        <w:rPr>
          <w:rFonts w:cs="Times New Roman" w:ascii="Times New Roman" w:hAnsi="Times New Roman"/>
        </w:rPr>
        <w:t>Axloqiy deviatsiya tasniflarini taqqoslab, biz turli axloqiy fenomenlarning farqli xususiyatlarini anchagina aniq   ifodalashi mumkin.</w:t>
      </w:r>
    </w:p>
    <w:p>
      <w:pPr>
        <w:pStyle w:val="Normal"/>
        <w:spacing w:before="0" w:after="0"/>
        <w:ind w:firstLine="709"/>
        <w:jc w:val="both"/>
        <w:rPr>
          <w:rFonts w:ascii="Times New Roman" w:hAnsi="Times New Roman" w:cs="Times New Roman"/>
        </w:rPr>
      </w:pPr>
      <w:r>
        <w:rPr>
          <w:rFonts w:cs="Times New Roman" w:ascii="Times New Roman" w:hAnsi="Times New Roman"/>
        </w:rPr>
        <w:t>Ijtimoiy axloqning asosiy  variantlar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yoriy («standart»)  axloq– ko‘pchilik odamlar uchun xarakterli bo‘lgan ijtimoiy me’yorlarga mos tushadi, atrofdagilarning ma’qullashini  uyg‘otadi va me’yoriy moslashuvga olib keladi. Umuman olganda, u garchi individuallikdan mahrum bo‘lsa-da, vaziyatga teng, mahsuldor. </w:t>
      </w:r>
    </w:p>
    <w:p>
      <w:pPr>
        <w:pStyle w:val="Normal"/>
        <w:spacing w:before="0" w:after="0"/>
        <w:ind w:firstLine="709"/>
        <w:jc w:val="both"/>
        <w:rPr>
          <w:rFonts w:ascii="Times New Roman" w:hAnsi="Times New Roman" w:cs="Times New Roman"/>
        </w:rPr>
      </w:pPr>
      <w:r>
        <w:rPr>
          <w:rFonts w:cs="Times New Roman" w:ascii="Times New Roman" w:hAnsi="Times New Roman"/>
        </w:rPr>
        <w:t>Marginal (cheklangan) axloq – ijtimoiy me’yorlarning eng oxirgi chegarasida turadi, me’yor chegaralarini yuvadi va kengaytiradi, atrofdagi odamlarda zo‘riqish tug‘dirad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tandart («nome’yoriy») axloq – ushbu jamiyatda ushbu vaqtda qabul qilingan kamchilik odamlarga xos me’yorlar chegarasidan chiqadi. Ikki asosiy shaklda namoyon bo‘l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eativ (ijodiy) axloq –  yangi g‘oyalarni amalga oshiradi, o‘ziga xos, mahsuldor, taraqqiyparvar, me’yorning o‘zini o‘zgartirishga olib kelishi mumkin, biroq qator hollarda atrofdagilarning qarshiligini uyg‘ot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viant (og‘ishgan) axloq – mahsuldor emas, destruktiv yoki autodestruktiv, atrofdagilarning ma’qullamasligini uyg‘otadi.</w:t>
      </w:r>
    </w:p>
    <w:p>
      <w:pPr>
        <w:pStyle w:val="Normal"/>
        <w:spacing w:before="0" w:after="0"/>
        <w:ind w:firstLine="709"/>
        <w:jc w:val="both"/>
        <w:rPr>
          <w:rFonts w:ascii="Times New Roman" w:hAnsi="Times New Roman" w:cs="Times New Roman"/>
        </w:rPr>
      </w:pPr>
      <w:r>
        <w:rPr>
          <w:rFonts w:cs="Times New Roman" w:ascii="Times New Roman" w:hAnsi="Times New Roman"/>
        </w:rPr>
        <w:t>4. Patologik axloq – tibbiy me’yorlardan og‘ishadi, aniq simptomlar shaklida namoyon bo‘ladi, mahsuldorlik va shaxsning ishga layoqati tushib ketadi, atrofdagilarning hayrixohligi yoki qo‘rquvini. Patologik axloq vaziyatga teng emas, u shaxsning o‘z harakatlarini anglash va ularni boshqarish qobiliyatining pasayishi bilan birga boradi.</w:t>
      </w:r>
    </w:p>
    <w:p>
      <w:pPr>
        <w:pStyle w:val="Normal"/>
        <w:spacing w:before="0" w:after="0"/>
        <w:ind w:firstLine="709"/>
        <w:jc w:val="both"/>
        <w:rPr>
          <w:rFonts w:ascii="Times New Roman" w:hAnsi="Times New Roman" w:cs="Times New Roman"/>
        </w:rPr>
      </w:pPr>
      <w:r>
        <w:rPr>
          <w:rFonts w:cs="Times New Roman" w:ascii="Times New Roman" w:hAnsi="Times New Roman"/>
        </w:rPr>
        <w:t>Nazorat vazifalar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xloqiy og‘ishlarning yagona tasnifini yaratishda qiyinchilik tug‘diruvchi sabablarni ayt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jtimoiy og‘ishishlarning asosiy turini sanab ber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xloqiy buzilishlarning (kattalar va bola-o‘smir yoshidagilar uchun) Kasallarni o‘ninchi qayta ko‘rish Xalqaro tasnifiga muvofiq asosiy ko‘rinishlarini ayt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xsning og‘ishgan xulqini psixologik tizimlashtirishdagi asosiy yutuqlar va kamchiliklarni ifodala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xloqiy og‘ishlarning ishchi tasnifini yodga oling.</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4-mavzu. DIZADAPTATSIYA VA UNING O‘SMIR XULQIDA NAMOYON BO‘LISHI</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cs="Times New Roman" w:ascii="Times New Roman" w:hAnsi="Times New Roman"/>
        </w:rPr>
        <w:t>1.Muammoga kirish</w:t>
      </w:r>
    </w:p>
    <w:p>
      <w:pPr>
        <w:pStyle w:val="Normal"/>
        <w:spacing w:before="0" w:after="0"/>
        <w:ind w:firstLine="709"/>
        <w:jc w:val="both"/>
        <w:rPr>
          <w:rFonts w:ascii="Times New Roman" w:hAnsi="Times New Roman" w:cs="Times New Roman"/>
        </w:rPr>
      </w:pPr>
      <w:r>
        <w:rPr>
          <w:rFonts w:cs="Times New Roman" w:ascii="Times New Roman" w:hAnsi="Times New Roman"/>
        </w:rPr>
        <w:t>2.Og‘ishgan xulqning ijtimoiy omillari</w:t>
      </w:r>
    </w:p>
    <w:p>
      <w:pPr>
        <w:pStyle w:val="Normal"/>
        <w:spacing w:before="0" w:after="0"/>
        <w:ind w:firstLine="709"/>
        <w:jc w:val="both"/>
        <w:rPr>
          <w:rFonts w:ascii="Times New Roman" w:hAnsi="Times New Roman" w:cs="Times New Roman"/>
        </w:rPr>
      </w:pPr>
      <w:r>
        <w:rPr>
          <w:rFonts w:cs="Times New Roman" w:ascii="Times New Roman" w:hAnsi="Times New Roman"/>
        </w:rPr>
        <w:t>3.Axloqiy deviatsiyalarning biologik zamini.</w:t>
      </w:r>
    </w:p>
    <w:p>
      <w:pPr>
        <w:pStyle w:val="Normal"/>
        <w:spacing w:before="0" w:after="0"/>
        <w:ind w:firstLine="709"/>
        <w:jc w:val="both"/>
        <w:rPr>
          <w:rFonts w:ascii="Times New Roman" w:hAnsi="Times New Roman" w:cs="Times New Roman"/>
        </w:rPr>
      </w:pPr>
      <w:r>
        <w:rPr>
          <w:rFonts w:cs="Times New Roman" w:ascii="Times New Roman" w:hAnsi="Times New Roman"/>
        </w:rPr>
        <w:t>Muammoga kir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gan xulq muammosi ilmiy bilimning turli sohalarida tadqiqotchilarning o‘ta qiziqishini uyg‘otadi. YA.I.Gilinskiy ta’kidlaganidek: “Deviant axloqqa bag‘ishlangan minglab tomlar yozib bo‘lindi, biroq hanuzgacha uning nimaligi butkul aniq emas” . </w:t>
      </w:r>
    </w:p>
    <w:p>
      <w:pPr>
        <w:pStyle w:val="Normal"/>
        <w:spacing w:before="0" w:after="0"/>
        <w:ind w:firstLine="709"/>
        <w:jc w:val="both"/>
        <w:rPr>
          <w:rFonts w:ascii="Times New Roman" w:hAnsi="Times New Roman" w:cs="Times New Roman"/>
        </w:rPr>
      </w:pPr>
      <w:r>
        <w:rPr>
          <w:rFonts w:cs="Times New Roman" w:ascii="Times New Roman" w:hAnsi="Times New Roman"/>
        </w:rPr>
        <w:t>SHaxsning deviant axloqi haqidagi zamonaviy bilimlar biz o‘zaro bog‘liq omillar tizimida determinatsiyalangan shaxs ijtimoiy axloqining o‘ta murakkab shakli bilan ish olib  borayotganimizni tasdiqlashga imkon beradi. Afsuski, shaxs ohishgan xulqining yagona nazariyasi hali yaratilganicha yo‘q. Ayni damda ushbu masala bo‘yicha kenggina ma’lumot turli ilmiy fanlarda jamlangan: tibbiyot, biologiya, psixologiya, sotsiologiya, huquq. Bundan tashqari, bilimning ba’zi sohalarida deviatsiyani o‘rganuvchi maxsus bo‘limlar ajratiladi. Sotsiolo</w:t>
        <w:softHyphen/>
        <w:t>giyada, masalan, bu tadqiqot predmeti ijtimoiy og‘ishganlik hisoblanuvchi deviantologiy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ammoning qandaydir bitta aspektiga, ayniqsa, e’tiborni qaratgan alohida yondoshuvlar qonunan bir birini to‘ldiradi.  Masalan, klinik yondoshuv deviantlikning  psixopatologik tabiatini o‘rganadi, sotsiologik nazariyala uning ijtimoiy determinantlarini ko‘rib chiqadi, psixologik konsepsiyalar ushbu ko‘rinishning ichki shaxsiy mexanizmlariga asosiy urg‘u beradilar. </w:t>
      </w:r>
    </w:p>
    <w:p>
      <w:pPr>
        <w:pStyle w:val="Normal"/>
        <w:spacing w:before="0" w:after="0"/>
        <w:ind w:firstLine="709"/>
        <w:jc w:val="both"/>
        <w:rPr>
          <w:rFonts w:ascii="Times New Roman" w:hAnsi="Times New Roman" w:cs="Times New Roman"/>
        </w:rPr>
      </w:pPr>
      <w:r>
        <w:rPr>
          <w:rFonts w:cs="Times New Roman" w:ascii="Times New Roman" w:hAnsi="Times New Roman"/>
        </w:rPr>
        <w:t>Turli nazariyalar sharhi, bizning nazarimizda, u haqidagi zamonaviy bilimlar olamida o‘rganilayotgan ko‘rinishning nisbatan yaxlit tasvirini olish imkonini beradi. SHunday qilib, ushbu bo‘limda og‘ishgan xulq tabiatiga tarixiy va zamonaviy ilmiy nazarlar ko‘rib chiqiladi: uning  determinatsiyasi, shakllanish qonunchilik, ishlash mexanizmlari.</w:t>
      </w:r>
    </w:p>
    <w:p>
      <w:pPr>
        <w:pStyle w:val="Normal"/>
        <w:spacing w:before="0" w:after="0"/>
        <w:ind w:firstLine="709"/>
        <w:jc w:val="both"/>
        <w:rPr>
          <w:rFonts w:ascii="Times New Roman" w:hAnsi="Times New Roman" w:cs="Times New Roman"/>
        </w:rPr>
      </w:pPr>
      <w:r>
        <w:rPr>
          <w:rFonts w:cs="Times New Roman" w:ascii="Times New Roman" w:hAnsi="Times New Roman"/>
        </w:rPr>
        <w:t>Og‘ishgan xulq determinatsiyasi haqidagi masala alohida diqqatga sazovor. Determinatsiya tushunchasi ostida og‘ishgan xulqni chaqiruvchi, qo‘zg‘atuvchi yoki qo‘llovchi omillar  yig‘indisi tushuniladi. Determinatsiyalovchi omillar shaxs shu tizimostining biri hisoblanadigan ijtimoiy tashkilotlarning turlicha darajalarida amal qiladi. “Jamiyat-shaxs” tizimi bir vaqtning o‘zida bir necha darajada ishlaydi:  geofizik, makrojamoatchilik, ijtimoiy-guruhli, mik</w:t>
        <w:softHyphen/>
        <w:t>roijtimoiy, individual-shaxsiy, psixofiziolog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jratilgan darajalarga muvofiq shaxs og‘ishgan xulqini determinatsiyalovchi quyidagi omillar guruhini aniqlash mumkin: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moniy muhitning tashqi sharoitlar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shqi ijtimoiy sharoitlar;</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chki nasliy-biologik va konstitutsional zamin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ishgan xulqning ichki shaxsiy sabablari va mexanizm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bo‘lim materiali– deviantlikning tashqi ijtimoiy omillariga diqqatni uning ichki, konstitutsional-biologik sharoitlari haqidagi ilmiy tasavvur orqali jamlovchi sotsiologik nazariyalardan tortib, og‘ishgan xulqning individual-shaxsiy mexanizmlarini ochib beruvchi psixologik konsepsiyalargacha   tashqi sharoitdan ko‘rinishning ichki sabablariga o‘tish tamoyillari bilan tuzilgan. </w:t>
      </w:r>
    </w:p>
    <w:p>
      <w:pPr>
        <w:pStyle w:val="Normal"/>
        <w:spacing w:before="0" w:after="0"/>
        <w:ind w:firstLine="709"/>
        <w:jc w:val="both"/>
        <w:rPr>
          <w:rFonts w:ascii="Times New Roman" w:hAnsi="Times New Roman" w:cs="Times New Roman"/>
        </w:rPr>
      </w:pPr>
      <w:r>
        <w:rPr>
          <w:rFonts w:cs="Times New Roman" w:ascii="Times New Roman" w:hAnsi="Times New Roman"/>
        </w:rPr>
        <w:t>Qabul qilingan tasnifga muvofiq og‘ishgan xulq omillarining tahlilini o‘tkazamiz.</w:t>
      </w:r>
    </w:p>
    <w:p>
      <w:pPr>
        <w:pStyle w:val="Normal"/>
        <w:spacing w:before="0" w:after="0"/>
        <w:ind w:firstLine="709"/>
        <w:jc w:val="both"/>
        <w:rPr>
          <w:rFonts w:ascii="Times New Roman" w:hAnsi="Times New Roman" w:cs="Times New Roman"/>
        </w:rPr>
      </w:pPr>
      <w:r>
        <w:rPr>
          <w:rFonts w:cs="Times New Roman" w:ascii="Times New Roman" w:hAnsi="Times New Roman"/>
        </w:rPr>
        <w:t>Deviant axloqning tashqi jismoniy shartlariga iqlimiy geofizik, ekologik va boshqa omillarni kiritish mumkin. Masalan, shovqin, torlik, stresni potensiyalovchi geomagnit ikkilanish kabi ko‘rinishlar tajovuzkor va istalmagan axloqning nomaxsus sabablari bo‘lishi mumkin  Avstriyalik rejissyor Ulrix Zaydlning  “Jazirama issiq” hujjatli filmida havoning yuqori harorati inson psixik holatiga ta’siri g‘ayritabiiy tarzda aniq tasvirlab berilgan. (Film 2002 yildagi Venetsiya festivalida “Oltin novda” mukofoti bilan taqdirlan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ksincha, tashqi muhitning xotirjam sharoiti deviatsiya ehtimolini pasaytiradi. Inson axloqi va jismoniy sharoitlar orasidagi bog‘liqlikka qaramay, ushbu omil bizning ta’limot doirasidan chiqadi. Bundan tashqari, u etarlicha ahamiyatli deb tan olinmaydi, chunki juda bilvosita harakatlanadi va odamlar o‘sha birgina (odatiy) jismoniy sharoitlarda o‘zlarini turlicha tutadilar.  </w:t>
      </w:r>
    </w:p>
    <w:p>
      <w:pPr>
        <w:pStyle w:val="Normal"/>
        <w:spacing w:before="0" w:after="0"/>
        <w:ind w:firstLine="709"/>
        <w:jc w:val="both"/>
        <w:rPr/>
      </w:pPr>
      <w:r>
        <w:rPr>
          <w:rFonts w:cs="Times New Roman" w:ascii="Times New Roman" w:hAnsi="Times New Roman"/>
        </w:rPr>
        <w:t>Inson shaxsiga ta’sir etuvchi ancha muhim omil deb tashqi ijtimoiy sharoitni tan olish lozim.  Ularga quyidagilar taalluqlidir:</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moatchilik jarayonlari (ijtimoiy-iqtisodiy vaziyat, davlat siyosati, an’analar, moda, ommaviy axborot vositalari va boshqalar);</w:t>
      </w:r>
    </w:p>
    <w:p>
      <w:pPr>
        <w:pStyle w:val="Normal"/>
        <w:spacing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axs mansub bo‘lgan ijtimoiy guruh tavsifnomasi (irqiy va sinfiy mansublik, etnik ko‘rsatmalar, submadaniyat, ijtimoiy maqom, o‘quv-professional guruhga mansublik, referent guruh);</w:t>
        <w:tab/>
      </w:r>
    </w:p>
    <w:p>
      <w:pPr>
        <w:pStyle w:val="Normal"/>
        <w:spacing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kroijtimoiy muhit (oila hayotining darajasi va uslubi, oiladagi psixologik iqlim, ota-onalar shaxsi, oilada o‘zaro munosablatlar xarakteri, oilaviy tarbiya uslubi, do‘stlar, boshqa ahamiyatli odamlar). lyudi).</w:t>
        <w:tab/>
      </w:r>
    </w:p>
    <w:p>
      <w:pPr>
        <w:pStyle w:val="Normal"/>
        <w:spacing w:before="0" w:after="0"/>
        <w:ind w:firstLine="709"/>
        <w:jc w:val="both"/>
        <w:rPr>
          <w:rFonts w:ascii="Times New Roman" w:hAnsi="Times New Roman" w:cs="Times New Roman"/>
        </w:rPr>
      </w:pPr>
      <w:r>
        <w:rPr>
          <w:rFonts w:cs="Times New Roman" w:ascii="Times New Roman" w:hAnsi="Times New Roman"/>
        </w:rPr>
        <w:t>Og‘ishgan xulqning ijtimoiy omil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dam axloqiga jamiyat jarayonlari va ijtimoiy guruhlarning ta’siri dastavval ijtimoiy yondoshuv doirasida ko‘rib chiqiladi. (Mikroijtiomiy sharoitlar ko‘pincha psixologik-pedagogik tadqiqotning predmeti sifatida chiqadi va keyingi bo‘limlarda ko‘rib chiq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otsiologik nazariyalar deviant axloqni ushbu jamiyat ichida tasdiqlangan jamoatchilik jarayonlari va me’yorlari kontekstida ko‘rib chiqadi. Ijtimoiy  deviatsiya ijtimoiy qonunchilikka bo‘ysunadi, ular vaqt va jamiyatga bog‘liq, ularni prognoz qilish, qator hollarda esa ularni boshqarish    mumkin. </w:t>
      </w:r>
    </w:p>
    <w:p>
      <w:pPr>
        <w:pStyle w:val="Normal"/>
        <w:spacing w:before="0" w:after="0"/>
        <w:ind w:firstLine="709"/>
        <w:jc w:val="both"/>
        <w:rPr>
          <w:rFonts w:ascii="Times New Roman" w:hAnsi="Times New Roman" w:cs="Times New Roman"/>
        </w:rPr>
      </w:pPr>
      <w:r>
        <w:rPr>
          <w:rFonts w:cs="Times New Roman" w:ascii="Times New Roman" w:hAnsi="Times New Roman"/>
        </w:rPr>
        <w:t>Ushbu yo‘nalishning birmuncha mashhur vakillari quyidagilar hisoblanadi:  O. Kont, G. deTard, A. Ketle, E.Dyurkgeym, M. Veber, T. Parsons, R. Merton. Huquq bo‘yicha deviant axloq sotsiologiyasiga asos solgan fransuz  sotsiologi Emil Dyurk-geym (1858—1917) hisoblanadi. Jinoyatchilik muammosining tadqiqoti E.Dyurkgeym ishlarida ahamiyatli o‘rin egallaydi, o‘z-o‘zini o‘ldirishni tahlil qilishi esa klassik sotsiologik tadqiqot hisoblanadi .</w:t>
      </w:r>
    </w:p>
    <w:p>
      <w:pPr>
        <w:pStyle w:val="Normal"/>
        <w:spacing w:before="0" w:after="0"/>
        <w:ind w:firstLine="709"/>
        <w:jc w:val="both"/>
        <w:rPr>
          <w:rFonts w:ascii="Times New Roman" w:hAnsi="Times New Roman" w:cs="Times New Roman"/>
        </w:rPr>
      </w:pPr>
      <w:r>
        <w:rPr>
          <w:rFonts w:cs="Times New Roman" w:ascii="Times New Roman" w:hAnsi="Times New Roman"/>
        </w:rPr>
        <w:t>Ijtimoiy  deviatsiyani tushuntirish uchun E.Dyurkgeym  anomiya konsepsiyasini taklif qildi.  «Anomiya» atamasi fransuz tilidan tarjima qilganda «qonunning, uyushganlikning yo‘qligi» deganidir. Bu ijtimoiy uyushmaganlik – ijtimoiy vakuumning shunday holatiki, eskirgan me’yorlar va qadriyatlar real munosabatlarga mos tushmaydi, yangilari bo‘lsa hali mustahkamlanmagan. E.Dyurkgeym ijtimoiy patologiyaning turli shakllarini aynan jamoatchilik ko‘rinishi sifatida tushuntirish zaruriyatini ta’kidlaydi. Masalan, o‘z-o‘zini o‘ldirish miqdori individning ichki xususiyatlaridan ko‘ra odamlarni boshqaruvchi tashqi sabablarga ko‘proq bog‘liqdir [7].</w:t>
      </w:r>
    </w:p>
    <w:p>
      <w:pPr>
        <w:pStyle w:val="Normal"/>
        <w:spacing w:before="0" w:after="0"/>
        <w:ind w:firstLine="709"/>
        <w:jc w:val="both"/>
        <w:rPr>
          <w:rFonts w:ascii="Times New Roman" w:hAnsi="Times New Roman" w:cs="Times New Roman"/>
        </w:rPr>
      </w:pPr>
      <w:r>
        <w:rPr>
          <w:rFonts w:cs="Times New Roman" w:ascii="Times New Roman" w:hAnsi="Times New Roman"/>
        </w:rPr>
        <w:t>E.Dyurkgeym ijtimoiy og‘ishlarning ob’ektiv tabiatidan shunchalik shubhalanmasdiki, hatto jinoyatchilikning “me’yoriyligi”ni tasdiqlardi. Uning fikricha, me’yoriy ko‘rinishning bahssiz belgilariga egalik qilgan boshqa hech qanday fenomen yo‘q, axir “jinoyatchilik turli tipdagi barcha jamiyatda kuzatiladi... jinoyatchilik insoniyat rivojlanishining darajasi bo‘yicha pasaymaydi” Bundan tashqari, “deviatsiya har qanday sog‘lom jamiyatning tarkibiy qismi” [8, 86-b.]. «Sotsiolo</w:t>
        <w:softHyphen/>
        <w:t xml:space="preserve">giya»da E.Dyurkgeym shunday yozadi: «Jinoyat zarur... axloq va huquqning me’yordagi evolyusiyasi uchun foydali ... shunday bo‘ladiki, u o‘zgarishga tayyorlaydi». Masalan, afinaliklar huquqiga muvofiq  Suqrot (470-399 yy.  R. X.gacha) jinoyatchi – yoshlar aqlini  ma’naviy jihatdan buzuvchi odam bo‘lgan. SHunga qaramay, uning jinoyati – fikrning mustaqilligi – insoniyat uchun ham, uning vatani uchun ham foydali bo‘lgan.  U Afina muxtoj bo‘lgan yangi ma’naviyatga tayyorgarlik bo‘lib xizmat qildi, chunki an’analar hayot sharotlariga javob bermay qo‘ygan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E.Dyurkgeym ijtimoiy og‘ishlarni, ayniqsa,  jamiyatning me’yoriy-qadriyatli dezintegratsiyasi sifatida ko‘rib chiqadi. Uning g‘oyalari deviant axloqning etakchi sabablari sifatida sinflar va turli ijtimoy kuchlar, masalan, novatorlar va konservatorlar o‘rtasidagi qarama-qarshilik sifatida tan oluvchi tadqiqotchilar (shu jumladan, V.Pareto, L. Kozera) ning ishlarida kelgusida rivojlanishni oldi. </w:t>
      </w:r>
    </w:p>
    <w:p>
      <w:pPr>
        <w:pStyle w:val="Normal"/>
        <w:spacing w:before="0" w:after="0"/>
        <w:ind w:firstLine="709"/>
        <w:jc w:val="both"/>
        <w:rPr>
          <w:rFonts w:ascii="Times New Roman" w:hAnsi="Times New Roman" w:cs="Times New Roman"/>
        </w:rPr>
      </w:pPr>
      <w:r>
        <w:rPr>
          <w:rFonts w:cs="Times New Roman" w:ascii="Times New Roman" w:hAnsi="Times New Roman"/>
        </w:rPr>
        <w:t>E.Dyurk</w:t>
        <w:softHyphen/>
        <w:t xml:space="preserve">geymning birmuncha yorqin davomchilaridan biri bo‘lmish R.Merton deviant axloqni madaniyat tomonidan belgilangan intilishlar va ularni qoniqtirishga mablag‘ beruvchi ijtimoiy tuzilmalar o‘rtasidagi kelishmovchilikning oqibati sifatida ko‘rib chiqadi. Masalan, zamonaviy amerika madaniyatida o‘z navbatida yuqori individual muvaffaqiyat ahamiyatini belgilovchi boylik g‘oyasi usunlik qiladi.  Ijtimoiy me’yorlar orqali madaniyat nafaqat maqsadlarni, balki ularga erishishning legiim usullarini aniqlaydi. Xullas, agar odam astoydil mehnat qilsa, uning “amerikacha orzulari” va nihoyat reallikka aylanadi. </w:t>
      </w:r>
    </w:p>
    <w:p>
      <w:pPr>
        <w:pStyle w:val="Normal"/>
        <w:spacing w:before="0" w:after="0"/>
        <w:ind w:firstLine="709"/>
        <w:jc w:val="both"/>
        <w:rPr>
          <w:rFonts w:ascii="Times New Roman" w:hAnsi="Times New Roman" w:cs="Times New Roman"/>
        </w:rPr>
      </w:pPr>
      <w:r>
        <w:rPr>
          <w:rFonts w:cs="Times New Roman" w:ascii="Times New Roman" w:hAnsi="Times New Roman"/>
        </w:rPr>
        <w:t>Hamma odam (sinf) lar ham omadga erishish uchun bir xil sharoitga ega emas, biroq ular yuzaga kelgan qarama-qarshilikka bir necha yo‘llar bilan moslashishlari mumkin.  Moslashuvning shunday yo‘llari sifatida  R. Merton quyidagilarni ajratdi:</w:t>
      </w:r>
    </w:p>
    <w:p>
      <w:pPr>
        <w:pStyle w:val="Normal"/>
        <w:spacing w:before="0" w:after="0"/>
        <w:ind w:firstLine="709"/>
        <w:jc w:val="both"/>
        <w:rPr>
          <w:rFonts w:ascii="Times New Roman" w:hAnsi="Times New Roman" w:cs="Times New Roman"/>
        </w:rPr>
      </w:pPr>
      <w:r>
        <w:rPr>
          <w:rFonts w:cs="Times New Roman" w:ascii="Times New Roman" w:hAnsi="Times New Roman"/>
        </w:rPr>
        <w:t>konformizm (ijtimoiy ma’qullangan maqsadlar va vositalarni to‘liq qabul qilish, ularni amalga oshirish);</w:t>
      </w:r>
    </w:p>
    <w:p>
      <w:pPr>
        <w:pStyle w:val="Normal"/>
        <w:spacing w:before="0" w:after="0"/>
        <w:ind w:firstLine="709"/>
        <w:jc w:val="both"/>
        <w:rPr>
          <w:rFonts w:ascii="Times New Roman" w:hAnsi="Times New Roman" w:cs="Times New Roman"/>
        </w:rPr>
      </w:pPr>
      <w:r>
        <w:rPr>
          <w:rFonts w:cs="Times New Roman" w:ascii="Times New Roman" w:hAnsi="Times New Roman"/>
        </w:rPr>
        <w:t>innovatsiya (maqsadlarni qabul qilish, ularga erishishning legitim usullarini inkor qilish);</w:t>
      </w:r>
    </w:p>
    <w:p>
      <w:pPr>
        <w:pStyle w:val="Normal"/>
        <w:spacing w:before="0" w:after="0"/>
        <w:ind w:firstLine="709"/>
        <w:jc w:val="both"/>
        <w:rPr>
          <w:rFonts w:ascii="Times New Roman" w:hAnsi="Times New Roman" w:cs="Times New Roman"/>
        </w:rPr>
      </w:pPr>
      <w:r>
        <w:rPr>
          <w:rFonts w:cs="Times New Roman" w:ascii="Times New Roman" w:hAnsi="Times New Roman"/>
        </w:rPr>
        <w:t>ritualizm (topshirilgan yoki odatiy vositalardan noepchil nusxa ko‘chirish);</w:t>
      </w:r>
    </w:p>
    <w:p>
      <w:pPr>
        <w:pStyle w:val="Normal"/>
        <w:spacing w:before="0" w:after="0"/>
        <w:ind w:firstLine="709"/>
        <w:jc w:val="both"/>
        <w:rPr>
          <w:rFonts w:ascii="Times New Roman" w:hAnsi="Times New Roman" w:cs="Times New Roman"/>
        </w:rPr>
      </w:pPr>
      <w:r>
        <w:rPr>
          <w:rFonts w:cs="Times New Roman" w:ascii="Times New Roman" w:hAnsi="Times New Roman"/>
        </w:rPr>
        <w:t>retrizm (ijtimoiy me’yorlarni bajarishdan passiv ketish, masalan, giyohvandlik shaklida);</w:t>
        <w:tab/>
      </w:r>
    </w:p>
    <w:p>
      <w:pPr>
        <w:pStyle w:val="Normal"/>
        <w:spacing w:before="0" w:after="0"/>
        <w:ind w:firstLine="709"/>
        <w:jc w:val="both"/>
        <w:rPr/>
      </w:pPr>
      <w:r>
        <w:rPr>
          <w:rFonts w:cs="Times New Roman" w:ascii="Times New Roman" w:hAnsi="Times New Roman"/>
        </w:rPr>
        <w:t xml:space="preserve">isyon (faol isyon − ijtimoiy me’yorlarni rad etish). </w:t>
      </w:r>
    </w:p>
    <w:p>
      <w:pPr>
        <w:pStyle w:val="Normal"/>
        <w:spacing w:before="0" w:after="0"/>
        <w:ind w:firstLine="709"/>
        <w:jc w:val="both"/>
        <w:rPr/>
      </w:pPr>
      <w:r>
        <w:rPr>
          <w:rFonts w:cs="Times New Roman" w:ascii="Times New Roman" w:hAnsi="Times New Roman"/>
        </w:rPr>
        <w:t xml:space="preserve">Ularga erishish maqsadi va vositalari o‘rtasida nizo anemik zo‘riqish, frustratsiya va moslashuvning noqonuniy usullarini izlashga olib kelishi mumkin. Ushbu holat past ijtimoiy qatlam orasida jinoyatchilik nisbatan yuqori darajadaligini qisman tushunt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deviatsiyaning boshqa ob’ektiv omillari deb quyidagilar tan olinadi: ijtimoiy o‘zaro ta’sir ishtirokchilari va umidlarning amalga oshmasligi o‘rtasidagi farq (T.Parsons); odamlarning shaxsiy sifatlari va  yaxshilikni taqsimlashdagi nomuvofiqlik (P.Sorokin); deviant submadaniyat va ta’limga me’yorning ta’siri (R. Klauord, L. Oulin). Xullas, erta yoshlikdan deviant submadaniyatga (jinoiy, nizoli yoki retristik) jalb qilingan shaxs katta ehtimol bilan deviant axloqqa tegishli shakllarni namoyon etadi. </w:t>
      </w:r>
    </w:p>
    <w:p>
      <w:pPr>
        <w:pStyle w:val="Normal"/>
        <w:spacing w:before="0" w:after="0"/>
        <w:ind w:firstLine="709"/>
        <w:jc w:val="both"/>
        <w:rPr>
          <w:rFonts w:ascii="Times New Roman" w:hAnsi="Times New Roman" w:cs="Times New Roman"/>
        </w:rPr>
      </w:pPr>
      <w:r>
        <w:rPr>
          <w:rFonts w:cs="Times New Roman" w:ascii="Times New Roman" w:hAnsi="Times New Roman"/>
        </w:rPr>
        <w:t>Zamonaviy submadaniyatning deviant axloqqa ta’siri garchi etarlicha o‘rganilmagan masala bo‘lsa-da, o‘ta muhim hisoblanadi. Ayni damda yaxshi ma’lumki, shaxs qaysidir bir ijtimoiy guruhga mansub. Qator hollarda guruhli ehtiyojlar ustunlik qiladi – guruhga kirgan bo‘lish, uning me’yorlariga amal qilish, uning ishtirokchilariga taqlid qilish, o‘zini boshqa guruhlarga qarshi qo‘yish. SHu negizda eng turli-tuman submadaniyatlar o‘sib chiqadi – aristokratik elita, xippi, me</w:t>
        <w:softHyphen/>
        <w:t xml:space="preserve">tallistlar, rokerlar, geylar, skinxedlar va h.k.  Odamlar ko‘p hollarda genotsid, rasizm, fashizm kabi ommaviy deviatsiyalarning mavjudligini tushuntirib beruvchi guruh sardorlari va ularning ideallariga (shu jumladan, destruktiv) o‘xshashga moyildirlar. </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Boshqa yaqqol muammo deb “kasb – deviant axloq” aloqasining noaniqligini aytish mumkin. Professiona muhit inson shaxsiga ahamiyatli ta’sir ko‘rsatadi. Xorosho izve</w:t>
        <w:softHyphen/>
        <w:t xml:space="preserve">stnы takie negativnыe fenomenы, kak professional stress, professional «kuyib qolish» va shaxsning professional deformatsiyasi kabi salbiy fenomenlar yaxsh ma’lum. SHunga qaramay, shaxsning deviant axloqiga kasbning ta’siri muammosiga bag‘ishlangan nashrlar deyarli yo‘q. </w:t>
      </w:r>
    </w:p>
    <w:p>
      <w:pPr>
        <w:pStyle w:val="Normal"/>
        <w:spacing w:before="0" w:after="0"/>
        <w:ind w:firstLine="709"/>
        <w:jc w:val="both"/>
        <w:rPr>
          <w:rFonts w:ascii="Times New Roman" w:hAnsi="Times New Roman" w:cs="Times New Roman"/>
        </w:rPr>
      </w:pPr>
      <w:r>
        <w:rPr>
          <w:rFonts w:cs="Times New Roman" w:ascii="Times New Roman" w:hAnsi="Times New Roman"/>
        </w:rPr>
        <w:t>Ko‘rib chiqilgan ob’ektiv ijtimoiy omillar qatorida deviant axloqning sub’ektiv sabablari deb nomlanuvchilari ham amal qiladi.  Deviatsiyaning  stigma</w:t>
        <w:softHyphen/>
        <w:t>tizatsiya nazariyasiga  (E.Lemert, G. Bekker) muvofiq jamiyatning o‘zi (aniqrog‘i, ijtimoiy guruh) shaxsga mavhum qoidalar (dastlabki deviantlik) bilan aniq odamning harakatiga nisbat yo‘li bilan tegishli yorliqlarni yopishtiradi. Sekin-asta individni deviant rolida (ikkilamchi deviantlik) ushlab turishga  majburlaydigan reputatsiya shakllanadi.</w:t>
      </w:r>
    </w:p>
    <w:p>
      <w:pPr>
        <w:pStyle w:val="Normal"/>
        <w:spacing w:before="0" w:after="0"/>
        <w:ind w:firstLine="709"/>
        <w:jc w:val="both"/>
        <w:rPr>
          <w:rFonts w:ascii="Times New Roman" w:hAnsi="Times New Roman" w:cs="Times New Roman"/>
        </w:rPr>
      </w:pPr>
      <w:r>
        <w:rPr>
          <w:rFonts w:cs="Times New Roman" w:ascii="Times New Roman" w:hAnsi="Times New Roman"/>
        </w:rPr>
        <w:t>I.Gofman stigmalarning uchta turini ajratadi:  jismoniy  stigma (tug‘ma anomaliyalar va jismoniy mayiblik); iroda nuqsonlari (piyonistalik, giyohvandlik, qalb  kasalliklari); irqiy stigmalar («qora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azerlend 1939 yilda  deviant axloq – murakkab va axloqning differensiatsiyalangan shakliga muvofiq differensiatsiyalangan  assotsiatsiya nazariyasini ifodalagan. Unga interaksiya (o‘zaro harakat) ni o‘rgatishadi. Bu jarayon deviant motivatsiyani o‘zlashtirish, deviant axloqni oqlash va texnik jihatdan amalga oshirishdan iborat. </w:t>
      </w:r>
    </w:p>
    <w:p>
      <w:pPr>
        <w:pStyle w:val="Normal"/>
        <w:spacing w:before="0" w:after="0"/>
        <w:ind w:firstLine="709"/>
        <w:jc w:val="both"/>
        <w:rPr>
          <w:rFonts w:ascii="Times New Roman" w:hAnsi="Times New Roman" w:cs="Times New Roman"/>
        </w:rPr>
      </w:pPr>
      <w:r>
        <w:rPr>
          <w:rFonts w:cs="Times New Roman" w:ascii="Times New Roman" w:hAnsi="Times New Roman"/>
        </w:rPr>
        <w:t>Deviant axloq  «ijtimoiy rol» yoki «shaxsning ijtimoiy vazifasi» (Dj. Mid, M. Doych, R. Kraus) tushunchalari yordamida ifodalangan bo‘lishi ham mumkin. Rol – bu inson axloqiga nisbatan umidlar tizimi, insonning shaxsiy axloq modeli haqidagi tasavvuri, va nihoyat egallagan holati – maqomi bilan muvofiq axloq.Bu bilan muvofiq tarzda odamlar o‘zlariga turlicha rolli, shu jumladan deviant rolini qabul qilishlari mumkin.</w:t>
      </w:r>
    </w:p>
    <w:p>
      <w:pPr>
        <w:pStyle w:val="Normal"/>
        <w:spacing w:before="0" w:after="0"/>
        <w:ind w:firstLine="709"/>
        <w:jc w:val="both"/>
        <w:rPr>
          <w:rFonts w:ascii="Times New Roman" w:hAnsi="Times New Roman" w:cs="Times New Roman"/>
        </w:rPr>
      </w:pPr>
      <w:r>
        <w:rPr>
          <w:rFonts w:cs="Times New Roman" w:ascii="Times New Roman" w:hAnsi="Times New Roman"/>
        </w:rPr>
        <w:t>Nihoyat, og‘ishgan xulqning sub’ektiv sababi ijtimoiy me’yorlarga shaxs (guruh)ning o‘zining munosabati (G. Sayk, D. Matza) bo‘lishi mumkin. Masalan, axloqiy talablardan ozod bo‘lish va o‘zini oqlash uchun odam harakatlarini quyidagi usullar bilan “neytrallashi” mumkin:  oliy tushunchalarga bahona qiladi (do‘stlik, guruhga sadoqat); jabrlanuvchi mavjudligini rad etish; o‘z axloqini deviantlik bilan oqlash yoki u tomonidan g‘alamislik qilish; o‘z mas’uliyatini rad etish; o‘z axloqining zararini rad etish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Zamonaviy mahalliy tadqiqotchi YU.A.Kleyberg o‘smirlar deviantligi misolida shaxsning madaniy normalarga munosabati orqali deviant axloqni ochib beradi.  Og‘ishgan xulq – bu «shaxsning unga qadrli munosabatni namoyon qilishi vositasida ijtimoiy me’yor va kutishlarni o‘zgartirishning maxsus usuli». Buning uchun alohida usullardan foydalaniladi: sleng, simivolika, moda, manera, harakat va h.k. O‘smirlarning deviant harakatlari ahamiyatli maqsadlar, o‘z-o‘zini tasdiqlash va razryadka vositasi sifatida chiq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sotsiologik va unga yaqin ijtimoiy-psixologik nazariyalar deviant axloqni jamiyat va aniq shaxs o‘rtasidagi murakkab o‘zaro munosabatlarning ijtimoiy jarayonlai sifatida ko‘rib chiqadilar. Bir tomondan biz jamiyatning o‘zida og‘ishgan xulq uchun jiddiy sabablar borligini ko‘ramiz, masalan, ijtimoiy uyushmaganlik va ijtimoiy notenglik. Boshqa tomondan biz qonunan aniq insonning uning shaxsini ijtimoiylashuvi jarayonidagi individuallik rolini tushunishga kelamiz.   </w:t>
      </w:r>
    </w:p>
    <w:p>
      <w:pPr>
        <w:pStyle w:val="Normal"/>
        <w:spacing w:before="0" w:after="0"/>
        <w:ind w:firstLine="709"/>
        <w:jc w:val="both"/>
        <w:rPr>
          <w:rFonts w:ascii="Times New Roman" w:hAnsi="Times New Roman" w:cs="Times New Roman"/>
        </w:rPr>
      </w:pPr>
      <w:r>
        <w:rPr>
          <w:rFonts w:cs="Times New Roman" w:ascii="Times New Roman" w:hAnsi="Times New Roman"/>
        </w:rPr>
        <w:t>Sotsiologik nazariyalar aynan bitta ijtimoiy sharoitlarda turli odamlar turli axloqni, masalan, kambag‘al qatlamning barcha vakillari bo‘lmasa-da, delinkventlikni namoyon etishlari va aksincha bo‘lishini tushuntirmaydi. Tan olish lozimki, ijtimoiy sharoitlar haqiqatan ijtimoiy deviatsiya xa</w:t>
        <w:softHyphen/>
        <w:t xml:space="preserve">rakterini belgilaydi (jamiyat yoki ijtimoiy guruhda ushbu ko‘rinishning tarqalish masshtabi). Biroq ular aniq shaxs og‘ishgan xulqining sababari va mexanizmlarini tushuntirish uchun yaqqol etarli emas. </w:t>
      </w:r>
    </w:p>
    <w:p>
      <w:pPr>
        <w:pStyle w:val="Normal"/>
        <w:spacing w:before="0" w:after="0"/>
        <w:ind w:firstLine="709"/>
        <w:jc w:val="both"/>
        <w:rPr>
          <w:rFonts w:ascii="Times New Roman" w:hAnsi="Times New Roman" w:cs="Times New Roman"/>
        </w:rPr>
      </w:pPr>
      <w:r>
        <w:rPr>
          <w:rFonts w:cs="Times New Roman" w:ascii="Times New Roman" w:hAnsi="Times New Roman"/>
        </w:rPr>
        <w:t>Axloqiy  deviatsiyalarning biologik zamini</w:t>
      </w:r>
    </w:p>
    <w:p>
      <w:pPr>
        <w:pStyle w:val="Normal"/>
        <w:spacing w:before="0" w:after="0"/>
        <w:ind w:firstLine="709"/>
        <w:jc w:val="both"/>
        <w:rPr/>
      </w:pPr>
      <w:r>
        <w:rPr>
          <w:rFonts w:cs="Times New Roman" w:ascii="Times New Roman" w:hAnsi="Times New Roman"/>
        </w:rPr>
        <w:t>SHaxs axloqiga ta’sir etuvchi boshqa muhim omil bo‘lib, shubhasiz, ichki, biologik, sharoit − istalgan tashqi sharoit o‘zaro harakatlanuvchi o‘sha tabiiy tuproq chiqadi. Biologik zamin quyidagilardan iborat: nasliy-genetik xususiyatlar, individning tug‘ma xislatlari (qorin ichidagi rivojlanish va tug‘ilish vaqtida egallangan), imprinting (ontogenezning ilk bosqichida muhrlan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ologik omil faktor individual borlikning quyidagi tavsifnomalarini boshqar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togenez jarayonidagi individual o‘ziga xoslik (shu jumladan, etilish/qarish jadal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der (jinsiy) farq;</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osh xususiyatlar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moniy konstitutsiya;</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g‘liq va bardoshli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ab tizimlarining holati va tipologik xislatlari.</w:t>
      </w:r>
    </w:p>
    <w:p>
      <w:pPr>
        <w:pStyle w:val="Normal"/>
        <w:spacing w:before="0" w:after="0"/>
        <w:ind w:firstLine="709"/>
        <w:jc w:val="both"/>
        <w:rPr/>
      </w:pPr>
      <w:r>
        <w:rPr>
          <w:rFonts w:cs="Times New Roman" w:ascii="Times New Roman" w:hAnsi="Times New Roman"/>
        </w:rPr>
        <w:t>Biologik nuqtai nazardan og‘ishgan xulqni tushuntiruvchi nazariyalar, ehtimol, dastlabkilaridan biri bo‘lib paydo bo‘ldi.  Tadqiqotchilar dastlab preimu</w:t>
        <w:softHyphen/>
        <w:t>щestvenno konstitutsional xususiyatlarga e’tiborni qaratdilar.  V XIX asrda italyan</w:t>
        <w:softHyphen/>
        <w:t xml:space="preserve"> shifokor-psixiatri va kriminalist CHezare Lombrozo (1836-1909) insonning jinoiy axloqini uning anatomik qurilishi bilan bog‘laydigan biosotsiologik nazariyani taklif qildilar. Quyidagilar diqqat bilan qaragan e’tibor ob’ekti bo‘lib hisoblanadi: bosh suyagi, miya, burun, quloq, sochning rangi, tatuirovka, xusnixat, terining ta’sirchanligi, jinoyatchining psixik xususiyatlari. Antropometrik usuldan foydalanib, tadqiqotchi “tug‘ma jinoiy tur”ning taxminan 37 tavsifnomasini ajratdi, ularning ichida:  juda katta pastki jag‘, yalpaygan burun, siyrak soqol, quloqning o‘sib ketgan  solinchog‘i [9].  CH. Lombrozoning nazariyasi garchi tarixga ilmiy fikr bo‘lib kirgan bo‘lsa-da, biroq keyinroq ilmiy  asossiz deb tan olindi.  </w:t>
      </w:r>
    </w:p>
    <w:p>
      <w:pPr>
        <w:pStyle w:val="Normal"/>
        <w:spacing w:before="0" w:after="0"/>
        <w:ind w:firstLine="709"/>
        <w:jc w:val="both"/>
        <w:rPr>
          <w:rFonts w:ascii="Times New Roman" w:hAnsi="Times New Roman" w:cs="Times New Roman"/>
        </w:rPr>
      </w:pPr>
      <w:r>
        <w:rPr>
          <w:rFonts w:cs="Times New Roman" w:ascii="Times New Roman" w:hAnsi="Times New Roman"/>
        </w:rPr>
        <w:t>Ushbu yo‘nalishning boshqa yorqin vakili bo‘lib temperament (va axloq) turlari, shuningdek, insonning somatik qurilishi tiplari orasidagi aloqani asoslagan  amerikalik shifokor va  psixolog Uilyam SHeldon (1898-1984) chiqdi. Tana tuzilishining uchta etakchi turi: endomorfli, mezomorfli, ektomorfli – temperamentning uchta tipi bilan korrelyasiyalanadi: visserstoniya, somatotoniya, serebrotoniya. Ularning uyg‘unlashuvini aniq psixotip beradi. Masalan, somatotoniya uchun qoniqishga ehtiyoj, energiyalilik, hukmronlik va hokimlikka intilish, xatarga, tajovuzkorlikka, ta’sirlanmaslikka moyillik kabi chiziqlar xarakterli. Aksincha, serebrotoniyada vazminlik, ta’sirchanlik, sotsiofobiya, yolg‘izlikka moyillik kuzatiladi.</w:t>
      </w:r>
    </w:p>
    <w:p>
      <w:pPr>
        <w:pStyle w:val="Normal"/>
        <w:spacing w:before="0" w:after="0"/>
        <w:ind w:firstLine="709"/>
        <w:jc w:val="both"/>
        <w:rPr>
          <w:rFonts w:ascii="Times New Roman" w:hAnsi="Times New Roman" w:cs="Times New Roman"/>
        </w:rPr>
      </w:pPr>
      <w:r>
        <w:rPr>
          <w:rFonts w:cs="Times New Roman" w:ascii="Times New Roman" w:hAnsi="Times New Roman"/>
        </w:rPr>
        <w:t>Biologik nazariyalar orasida alohida o‘rinni tabiiy tanlov va naslchilik qonunlariga asoslangan CHarlz Darvin tomonidan taklif qilingan  evolyusion</w:t>
        <w:softHyphen/>
        <w:t xml:space="preserve"> yondoshuv egallaydi. Evo</w:t>
        <w:softHyphen/>
        <w:t xml:space="preserve">lyusion yondoshuv tarafdorlari bu yondoshuv tanqidchilari hayvonlar axloqining qonunlarini inson psixologiyasiga o‘tkazishni asossiz deb hisoblagan bir vaqtda  insoniy axloqning turlicha aspektlarini nasliy dasturlarning turli ko‘rinishlari sifatida  ko‘rib chiqadilar. </w:t>
      </w:r>
    </w:p>
    <w:p>
      <w:pPr>
        <w:pStyle w:val="Normal"/>
        <w:spacing w:before="0" w:after="0"/>
        <w:ind w:firstLine="709"/>
        <w:jc w:val="both"/>
        <w:rPr>
          <w:rFonts w:ascii="Times New Roman" w:hAnsi="Times New Roman" w:cs="Times New Roman"/>
        </w:rPr>
      </w:pPr>
      <w:r>
        <w:rPr>
          <w:rFonts w:cs="Times New Roman" w:ascii="Times New Roman" w:hAnsi="Times New Roman"/>
        </w:rPr>
        <w:t>Darvin g‘oyalarini riojlantiruvchi Konrad Lorensning (1903-1989) etologik yondoshuvi inson axloqining turli fenomenlarini, masalan, tajovuzkorlikni, avvalambor, yashash uchun kurashning tug‘ma instinkti deb tushuntiradi. «Ko‘rinishi ko‘pincha o‘lim instinkti ko‘rinishlari bilan o‘xshash tajovuzkorlik – bu xuddi boshqa instinktlar kabi bo‘lib, bu ham ular kabi hayot va turni saqlab qolishga xizmat qiladi». Ushbu instinkt evolyusiya davomida biologik jihatdan maqsadga muvofiq sifatda rivojlandi. Tadqiqotchilarning fikriga ko‘ra tajovuzning kuchi tajovuzkor axloqni uloqtirib yuboruvchi yig‘ilib qolgan tajovuzkor energiya va kuchning maxsus rag‘bati miqdoriga bog‘liq. Odamlarda hayvonlardan farqli ravishda o‘z shaxsiy turi vakillariga nisbatan zo‘ravonlik keng tarqalgan. Tajovuzkorlik barcha oliy mavjudotlar uchun instinktiv ravishda shartlangan tuhma xususiyat hisoblanishini tasdiqlab va ko‘plab ishonchli misollarda buni isbotlab K. Lorens quyidagi xulosaga keladi: «Bizda ichki tur tajovuzini insoniyatga madaniy-tarixiy va texnik rivojlanishning zamonaviy sharoitida birmuncha jiddiy xavf deb hisoblashga  jiddiy asos bor».</w:t>
      </w:r>
    </w:p>
    <w:p>
      <w:pPr>
        <w:pStyle w:val="Normal"/>
        <w:spacing w:before="0" w:after="0"/>
        <w:ind w:firstLine="709"/>
        <w:jc w:val="both"/>
        <w:rPr/>
      </w:pPr>
      <w:r>
        <w:rPr>
          <w:rFonts w:cs="Times New Roman" w:ascii="Times New Roman" w:hAnsi="Times New Roman"/>
        </w:rPr>
        <w:t>Inson axloqi biologik determinantining zamonaviy tadqiqotlari bir necha sohalarda: biologiya, tibbiyot, kriminologiya, fiziologiya va ayniqsa − genetikada faol amalga oshirilmoqda.</w:t>
      </w:r>
    </w:p>
    <w:p>
      <w:pPr>
        <w:pStyle w:val="Normal"/>
        <w:spacing w:before="0" w:after="0"/>
        <w:ind w:firstLine="709"/>
        <w:jc w:val="both"/>
        <w:rPr/>
      </w:pPr>
      <w:r>
        <w:rPr>
          <w:rFonts w:cs="Times New Roman" w:ascii="Times New Roman" w:hAnsi="Times New Roman"/>
        </w:rPr>
        <w:t xml:space="preserve">Psixogenetika rivojlanishining boshlanishi  XIX asrning mashhur olimlari Frensis Galton (1822-1911) va Gregor Mendel (1822-1884) nomi bilan bog‘liq. 1865 yili ular psixogenetika yoki   evgenika sohasida dastlabki tadqiqotlarining natijalarini nashr qildilar.  Keyingi yillarda F. Galton egizakli va statistik usuldan ilk bor foydalangan holda individual farqlarni tizimli o‘rganishni olib bordi [18]. Uning ishlari aqlning nasliy determinanti bo‘yicha  ko‘plab tadqiqotlarni boshlab berdi.SHaxsiy tavsifnomalar va axloq  hiyla kam darajada o‘rganildi. </w:t>
      </w:r>
    </w:p>
    <w:p>
      <w:pPr>
        <w:pStyle w:val="Normal"/>
        <w:spacing w:before="0" w:after="0"/>
        <w:ind w:firstLine="709"/>
        <w:jc w:val="both"/>
        <w:rPr>
          <w:rFonts w:ascii="Times New Roman" w:hAnsi="Times New Roman" w:cs="Times New Roman"/>
        </w:rPr>
      </w:pPr>
      <w:r>
        <w:rPr>
          <w:rFonts w:cs="Times New Roman" w:ascii="Times New Roman" w:hAnsi="Times New Roman"/>
        </w:rPr>
        <w:t>Dunyoning ko‘pgina davlatlarida olib borilgan ekstra</w:t>
        <w:softHyphen/>
        <w:t>versiya va neyrotizm tadqiqotlari ko‘p bo‘lmagan istisnolardan biri hisoblanadi. Masalan, Amerika, Avstraliya va Evropada (1992)  shved olimi Nensi Peterson tomonidan qabul qilingan ko‘ndalang kesim usulida 15 ming qarindosh juftliklarni o‘rganish  ikki asosiy xulosaga kelish imkonini berdi:</w:t>
      </w:r>
    </w:p>
    <w:p>
      <w:pPr>
        <w:pStyle w:val="Normal"/>
        <w:spacing w:before="0" w:after="0"/>
        <w:ind w:firstLine="709"/>
        <w:jc w:val="both"/>
        <w:rPr>
          <w:rFonts w:ascii="Times New Roman" w:hAnsi="Times New Roman" w:cs="Times New Roman"/>
        </w:rPr>
      </w:pPr>
      <w:r>
        <w:rPr>
          <w:rFonts w:cs="Times New Roman" w:ascii="Times New Roman" w:hAnsi="Times New Roman"/>
        </w:rPr>
        <w:t>neyrotizm va ekstraversiya xususiyatlari barcha ontogenez davomida gene</w:t>
        <w:softHyphen/>
        <w:t xml:space="preserve">tik shartlanganlik bilan xarakterlanad; </w:t>
      </w:r>
    </w:p>
    <w:p>
      <w:pPr>
        <w:pStyle w:val="Normal"/>
        <w:spacing w:before="0" w:after="0"/>
        <w:ind w:firstLine="709"/>
        <w:jc w:val="both"/>
        <w:rPr>
          <w:rFonts w:ascii="Times New Roman" w:hAnsi="Times New Roman" w:cs="Times New Roman"/>
        </w:rPr>
      </w:pPr>
      <w:r>
        <w:rPr>
          <w:rFonts w:cs="Times New Roman" w:ascii="Times New Roman" w:hAnsi="Times New Roman"/>
        </w:rPr>
        <w:t>yosh kattalashish bilan nasllilik ko‘rsatkichi pasayadi (ayniqsa, neyrotizm holatida).</w:t>
      </w:r>
    </w:p>
    <w:p>
      <w:pPr>
        <w:pStyle w:val="Normal"/>
        <w:spacing w:before="0" w:after="0"/>
        <w:ind w:firstLine="709"/>
        <w:jc w:val="both"/>
        <w:rPr>
          <w:rFonts w:ascii="Times New Roman" w:hAnsi="Times New Roman" w:cs="Times New Roman"/>
        </w:rPr>
      </w:pPr>
      <w:r>
        <w:rPr>
          <w:rFonts w:cs="Times New Roman" w:ascii="Times New Roman" w:hAnsi="Times New Roman"/>
        </w:rPr>
        <w:t>Modomiki, neyrotizm va ekstraversiya inson axloqining turli ko‘rinishlariga ta’sir ko‘rsatarkan, demak og‘ishgan xulqni genetik shartlangan (garchi oposredo</w:t>
        <w:softHyphen/>
        <w:t>vanno) deb hisoblash mumkin. Masalan, G.Ayzenk, maxkumlarning individu</w:t>
        <w:softHyphen/>
        <w:t>al-tipologik xususiyatlari bilan aloqani o‘zganib, xulosa qildiki, ekstravertlar introvertlarga qaraganda jinoyat qilishga moyildirlar, uning fikricha, biologik jihatdan determinant.  Boshqa tadqiqotchilar kimyoviy bog‘liqlik va yuqori ta’sirchalik va stressni boshdan kechirishga pasaygan qobiliyat kabi tavsifnomalar o‘rtasidagi mustahkam aloqani ta’kidlaydilar.</w:t>
      </w:r>
    </w:p>
    <w:p>
      <w:pPr>
        <w:pStyle w:val="Normal"/>
        <w:spacing w:before="0" w:after="0"/>
        <w:ind w:firstLine="709"/>
        <w:jc w:val="both"/>
        <w:rPr>
          <w:rFonts w:ascii="Times New Roman" w:hAnsi="Times New Roman" w:cs="Times New Roman"/>
        </w:rPr>
      </w:pPr>
      <w:r>
        <w:rPr>
          <w:rFonts w:cs="Times New Roman" w:ascii="Times New Roman" w:hAnsi="Times New Roman"/>
        </w:rPr>
        <w:t>Biokriminologiya doirasida deviant (jinoiy) axloq va odamning nasliy xususiyatlari o‘rtasidagi aloqani o‘rnatishga bo‘lgan maqsadga yo‘naltirilgan urinishlar  qilindi. Ushbu aloqaning isbotlaridan biri XX asr 60-yillarining o‘rtalarida U. Pirs olib borgan genetik tadqiqotlar natijasi hisoblanadi.   Uning tadqiqotlari erkaklarda ortiqcha 7-xromosomaning mavjudligi ularning jinoiy axloqqa (maxkumlar orasida bunday anomaliya odatdagidan 15 marta ko‘p namoyon bo‘ladi) moyilligi borligini aniqlaydi degan xulosaga olib keldi.  Bir vaqtning o‘zida ushbu yondoshuv tanqidchilari ortiqcha 7-xromosoma tashuvchi deviantlik xromosomalar anomaliyasining oqibati emas, balki u bilan bog‘liq bo‘lgan baland bo‘y, tez etilish, past  intellekt kabi  individual xususiyatlar bo‘lishi ham mumkin.</w:t>
      </w:r>
    </w:p>
    <w:p>
      <w:pPr>
        <w:pStyle w:val="Normal"/>
        <w:spacing w:before="0" w:after="0"/>
        <w:ind w:firstLine="709"/>
        <w:jc w:val="both"/>
        <w:rPr>
          <w:rFonts w:ascii="Times New Roman" w:hAnsi="Times New Roman" w:cs="Times New Roman"/>
        </w:rPr>
      </w:pPr>
      <w:r>
        <w:rPr>
          <w:rFonts w:cs="Times New Roman" w:ascii="Times New Roman" w:hAnsi="Times New Roman"/>
        </w:rPr>
        <w:t>Axloqning hali aniqlanmagan qandaydir aniq ko‘rinishiga javob beruvchi genga qaramay, nasliylik va axloq o‘rtasidagi korrelyasiyani ko‘pchilik mutaxassislar tan olmoqdalar. Og‘ishgan xulqning boshqa biologik determinanti orasida gormonlar ta’siri (shu jumladan,  testosteron) ni aytishadi. Dabbs va Morris (1990) 4 ming nafar urush veteranlari misolida testosteron darajasi va jamiyatga qarshi axloqqa moyillik o‘rtasida aloqaning mavjudligi haqidagi xulosaga. Deviant axloqning boshqa biologik omillari quyidagilar bo‘lishi mumkin:   bosh miyaning lat eyishi (ayniqsa, peshona qismi), miyaning    organik kasalliklari, asab tizimining muayyan xususiyatlari.</w:t>
      </w:r>
    </w:p>
    <w:p>
      <w:pPr>
        <w:pStyle w:val="Normal"/>
        <w:spacing w:before="0" w:after="0"/>
        <w:ind w:firstLine="709"/>
        <w:jc w:val="both"/>
        <w:rPr>
          <w:rFonts w:ascii="Times New Roman" w:hAnsi="Times New Roman" w:cs="Times New Roman"/>
        </w:rPr>
      </w:pPr>
      <w:r>
        <w:rPr>
          <w:rFonts w:cs="Times New Roman" w:ascii="Times New Roman" w:hAnsi="Times New Roman"/>
        </w:rPr>
        <w:t>Ma’lumki, asab tizimlari xususiyati inson temperamenti – uning psixik hayotini dinamik tashkil etuvchilarni aniqlaydi.  Bolalar hayotining birinchi yilini Nyu-York longityud tadqiqoti hayotning birinchi oylarida etakchi rolni prenatal sharoit va tug‘ishning xususiyatlari kabi omillar o‘ynaydi degan xulosa qilishga imkon berdi.  Dinamik tavsifnomalar (ya’ni temperament) muhitida genetik berilgan individuallik taxminan 9-oydan boshlab namoyon bo‘ladi. Bola axloqining dinamikasini ifodalovchi 9 ta komponent ajratildi: faollik; fiziologik reaksiyalarning ritmliligi; paydo bo‘lgan rag‘batlarga javob tariqasida yaqinlashish yoki uzoqlashish reaksiyasi; yangi vaziyatga moslashuv; har qanday belgining hissiy reaksiya jadalligi; reak</w:t>
        <w:softHyphen/>
        <w:t>tivlik ostonasi; ustunlik qiluvchi kayfiyat; chalg‘iganlik; e’tiborni saqlashda qat’iylik va davomlilik. ”Og‘ir temperament sindromi” ajratildi. Uning belgilari quyidagilar hisoblanadi: past  rit</w:t>
        <w:softHyphen/>
        <w:t>mlilik, salbiy kayfiyatga ega bo‘lish, zaif reaksiya, yomon moslashuv va reaksiyalarning yuqori jadalligi. Bu sindrom hayotning birinchi yillarida mustahkam ekan. A.Torgersenning egizakli tadqiqoti ma’lumotlari bo‘yicha 6 yoshda og‘ir temperamentning beshta komponentlarida uchtasi  yuqori genetik tashkil etuvchiga ega: zaif reaksiya, reaksiyalarning yuqori jadalligi, past  rit</w:t>
        <w:softHyphen/>
        <w:t>mlilik.  Bir vaqtda yomon moslashuv, ayniqsa, umumoilaviy muhitda belgilanadi, salbiy kayfiyat esa – individual muhitda (garchi nasllilik ham  qayd qilinsa-d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zamonaviy bilimlarda aytilishicha, og‘ishgan xulqning aniq shakli emas, deviantlikning shakllanish ehtimolini kuchaytiruvchi muayyan individual-tipologik xususiyatlar, masalan, impulsivlik yoki sardorlikka intilish nasldan naslga o‘tadi.  </w:t>
      </w:r>
    </w:p>
    <w:p>
      <w:pPr>
        <w:pStyle w:val="Normal"/>
        <w:spacing w:before="0" w:after="0"/>
        <w:ind w:firstLine="709"/>
        <w:jc w:val="both"/>
        <w:rPr>
          <w:rFonts w:ascii="Times New Roman" w:hAnsi="Times New Roman" w:cs="Times New Roman"/>
        </w:rPr>
      </w:pPr>
      <w:r>
        <w:rPr>
          <w:rFonts w:cs="Times New Roman" w:ascii="Times New Roman" w:hAnsi="Times New Roman"/>
        </w:rPr>
        <w:t>Faqat biologik omillar nuqtai nazaridan axloqiy deviatsiyani tushuntirishga urinish ko‘pincha muvaffaqiyatsizlikka uchraydi. K.Lyuis hamkasabalari bilan bolalarning xavfli axloqi omillarini o‘rganib, garchi asab tizimlarining buzilishi etarlicha tez-tez uchrasa-da, bolaning zo‘ravon axloqi ota tomonidan onaga nisbatan zo‘ravonlik harakati yoki onaning psixik kasalligi kabi mikroijtimoiy sharoitlar bilan ancha zich bog‘liq ekani haqidagi xulosaga keldilar [2, 248-b.].  Qandaydir biologik shaxsiy tavsifnomalarning mavjudligi istisno emas, masalan, ko‘tarinki hissiy rag‘batlantirish yoki deviant axloqq moyillik va biologiya o‘rtasidagi zich aloqa ko‘rinishini yaratuvchi ustunlikka intil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z quyidagi xulosalarga keldik. Ichki biologik jarayonlar og‘ishgan xulqning shakllanishida ma’lum bir rol o‘ynaydi. Ular har qanday muhitli ta’sirda bizning reaksiyalarimiz kuchi va xarakterini belgilaydi.Og‘ishgan xulqning biologik asosini tasdiqlovchi dalillar mavjudligiga qaramay, ular faqat muayyan ijtimoiy muhit kontekstida ta’sir qiladi. SHu bilan birga, ijtimoiy sharoitlar o‘z-o‘zidan organizmda, masalan, asab tizimi reaktivligi yoki gormonal fonni aniqlagancha to‘liq biologik o‘zgarishni uyg‘otishi mumkin. </w:t>
      </w:r>
    </w:p>
    <w:p>
      <w:pPr>
        <w:pStyle w:val="Normal"/>
        <w:spacing w:before="0" w:after="0"/>
        <w:ind w:firstLine="709"/>
        <w:jc w:val="both"/>
        <w:rPr>
          <w:rFonts w:ascii="Times New Roman" w:hAnsi="Times New Roman" w:cs="Times New Roman"/>
        </w:rPr>
      </w:pPr>
      <w:r>
        <w:rPr>
          <w:rFonts w:cs="Times New Roman" w:ascii="Times New Roman" w:hAnsi="Times New Roman"/>
        </w:rPr>
        <w:t>Umuman olganda shaxsning og‘ishgan xulqi shaxslar munosabati tizimi orqali sinuvchi ijtimoiy va biologik omillarning murakkab o‘zaro harakati natijasi hisoblanadi.</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topshiriqlar</w:t>
      </w:r>
    </w:p>
    <w:p>
      <w:pPr>
        <w:pStyle w:val="Normal"/>
        <w:spacing w:before="0" w:after="0"/>
        <w:ind w:firstLine="709"/>
        <w:jc w:val="both"/>
        <w:rPr>
          <w:rFonts w:ascii="Times New Roman" w:hAnsi="Times New Roman" w:cs="Times New Roman"/>
        </w:rPr>
      </w:pPr>
      <w:r>
        <w:rPr>
          <w:rFonts w:cs="Times New Roman" w:ascii="Times New Roman" w:hAnsi="Times New Roman"/>
        </w:rPr>
        <w:t>SHaxs og‘ishgan xulqining  determinatsiyasi nima?</w:t>
      </w:r>
    </w:p>
    <w:p>
      <w:pPr>
        <w:pStyle w:val="Normal"/>
        <w:spacing w:before="0" w:after="0"/>
        <w:ind w:firstLine="709"/>
        <w:jc w:val="both"/>
        <w:rPr>
          <w:rFonts w:ascii="Times New Roman" w:hAnsi="Times New Roman" w:cs="Times New Roman"/>
        </w:rPr>
      </w:pPr>
      <w:r>
        <w:rPr>
          <w:rFonts w:cs="Times New Roman" w:ascii="Times New Roman" w:hAnsi="Times New Roman"/>
        </w:rPr>
        <w:t>Deviant axloqning ijtimoiy determinantlarini sanab o‘t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ishgan xulqning biologik zaminini sanab o‘t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xs axloqi ijtimoiy va biologik omillarining o‘zaro harakati xarakterini ochib bering.</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5-MAVZU. AGRESSIV XULQ</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jovuz va tajovuzkor axloq</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axs tajovuzkor axloqining shakllanish sharoitlar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jovuz va delinkvent axloq</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Tajovuz va tajovuzkor axloq</w:t>
      </w:r>
    </w:p>
    <w:p>
      <w:pPr>
        <w:pStyle w:val="Normal"/>
        <w:spacing w:before="0" w:after="0"/>
        <w:ind w:firstLine="709"/>
        <w:jc w:val="both"/>
        <w:rPr>
          <w:rFonts w:ascii="Times New Roman" w:hAnsi="Times New Roman" w:cs="Times New Roman"/>
        </w:rPr>
      </w:pPr>
      <w:r>
        <w:rPr>
          <w:rFonts w:cs="Times New Roman" w:ascii="Times New Roman" w:hAnsi="Times New Roman"/>
        </w:rPr>
        <w:t>Ayni qo‘llanmaning dastlabki ikki qismida shaxs og‘ishgan xulqining umumiy tavsifnomasi taqdim etildi. Ushbu qism esa uning alohida turlarini yoritishdan iborat.</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xloqiy deviatsiyaning tasnifi bilan tanishib, biz uning ko‘rinishlari ko‘p obrazli ekaniga aniq ishona oldik.   Prinsipial tarzda muhimi shuki, og‘ishgan xulqning turli shakllari deviatsiya guruhiga mansublari mezonlari hisoblanuvchi umumiy xislatga ega.  SHunday ahamiyatli belgilardan biri deb destruktivlik – parchalanish aytildi.  Haqiqatan, umuman olganda deviant axloq nimaningdir parchalanishiga  (sog‘lik, shaxs munosabatlari, jamoatchilik tartibi) va hatto hayotning o‘zini tugashi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lumki,  destruktivlik, o‘z navbatida, tajovuz kabi asosli insoniy tavsifnoma bilan zich bog‘liq. Garchi, bizning nazarimizda tajovuzkor axloq og‘ishgan xulqning alohida turi hisoblanmasa-da, boshqalar yoki o‘ziga yo‘naltirilgan tajovuz axloqiy deviatsiyaning turli shakllarida bevosita ishtirokni qabul qiladi va maxsus ko‘rib chiqishga munosib.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tun insoniyat tarixi ishonchli tarzda isbotlaydiki, tajovuz shaxs va jamiyat hayotining ajralmas qismi hisoblanadi. Bundan tashqari, tajovuz ulkan tortish kuchi va yuqumlilik xislatiga ega – ko‘pchilik odamlar so‘zda tajovuzni inkor etadilar, ammo o‘zlarining kundalik hayotlarida esa uni keng namoyish  qil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Lotin tilidan tarjima qilganda “tajovuz” “tashlanish” degan ma’noni anglatadi. Hozirgi vaqtda “tajovuz” atamasi o‘ta keng qo‘llaniladi.  Ushbu fenomen ham salbiy hissiyotlar (masalan, g‘azab), ham salbiy sabablar (masalan, zarar keltirishga urinish), shuningdek, salbiy ko‘rsatmalar (masalan, irqiy noto‘g‘ri fikr)  va barbod etuvchi harakatlar bilan bog‘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yada tajovuz tushunchasi ostida o‘ziga boshqalarni bo‘ysundirish yoxud ular ustidan ustunlik qilish masqadida real axloq yoki fantaziyalashda ko‘rinuvchi tendensiya (intilish) tushuniladi. Ushbu tendensiya universal xarakterga ega, “tajovuz” atamasining o‘zi esa umuman olganda neytral ma’noga ega. Tajovuz mohiyati bo‘yicha  ijobiy, hayotiy qiziqishlar va yashashga xizmat qiluvchi bo‘lganiday, o‘z-o‘zidan tajovuzkor maylni qondirishga mo‘ljal olgan  salbiy bo‘lishi ham mumkin. </w:t>
      </w:r>
    </w:p>
    <w:p>
      <w:pPr>
        <w:pStyle w:val="Normal"/>
        <w:spacing w:before="0" w:after="0"/>
        <w:ind w:firstLine="709"/>
        <w:jc w:val="both"/>
        <w:rPr>
          <w:rFonts w:ascii="Times New Roman" w:hAnsi="Times New Roman" w:cs="Times New Roman"/>
        </w:rPr>
      </w:pPr>
      <w:r>
        <w:rPr>
          <w:rFonts w:cs="Times New Roman" w:ascii="Times New Roman" w:hAnsi="Times New Roman"/>
        </w:rPr>
        <w:t>Tajovuz  psixik reallik sifatida aniq tavsifnomaga ega: yo‘nalganlik, ko‘rinish shakllari, jadallik. Tajovuzning maqsadi  jabrlanuvchiga shaxsan azob (zarar) etkazish (dushmanlik tajovuzi) bo‘lishi ham mumkin, yana tajovuzdan boshqa maqsadlarga (instrumental tajovuz) erishish usuli sifatida foydalanish ham mumkin. Tajovuz tashqi ob’ektlar (odamlar yoki predmetlar) yoki o‘zi (tana yoki shaxs) ga yo‘naltirilgan bo‘ladi. Boshqa odamlarga yo‘naltirilgan tajovuz jamiyat uchun alohida xavfni aks ettiradi.  A. Bandura va R. Uolter uni  asotsial tajovuz deb ataydilar va natijada boshqa shaxs yoki mulkka zarar keltiruvchi, shu bilan birgalikda, bu aktlar qonun bo‘yicha jazolanmasligi mumkin bo‘lgan   ijtimoiy-destruktiv xa</w:t>
        <w:softHyphen/>
        <w:t>rakterdagi harakatlar bilan bog‘laydilar.</w:t>
      </w:r>
    </w:p>
    <w:p>
      <w:pPr>
        <w:pStyle w:val="Normal"/>
        <w:spacing w:before="0" w:after="0"/>
        <w:ind w:firstLine="709"/>
        <w:jc w:val="both"/>
        <w:rPr>
          <w:rFonts w:ascii="Times New Roman" w:hAnsi="Times New Roman" w:cs="Times New Roman"/>
        </w:rPr>
      </w:pPr>
      <w:r>
        <w:rPr>
          <w:rFonts w:cs="Times New Roman" w:ascii="Times New Roman" w:hAnsi="Times New Roman"/>
        </w:rPr>
        <w:t>Tajovuz turli-tuman shakllarni oladi – yaqqol yoki latent. “Tajovuz” atamasini odatda, barbod etuvchi niyat ishorasi  uchun qo‘llanilishiga qaramay, uni anchagina ijobiy ko‘rinishlar, masalan,  izzattalab nafsoniyat  bilan tug‘iluvchi faollikka ham keng tatbiq etadilar. SHunga o‘xshash harakatlar dushman bo‘lmagan motivatsiyada tug‘ilganini ta’kidla uchun o‘z-o‘zini tasdiqlash sifatida  ayon bo‘ldi. Ular raqobat, yutuqlarga erishi, istehzo, sport musobaqalari va h.k. shakllarda namoyon bo‘ladi.</w:t>
      </w:r>
    </w:p>
    <w:p>
      <w:pPr>
        <w:pStyle w:val="Normal"/>
        <w:spacing w:before="0" w:after="0"/>
        <w:ind w:firstLine="709"/>
        <w:jc w:val="both"/>
        <w:rPr>
          <w:rFonts w:ascii="Times New Roman" w:hAnsi="Times New Roman" w:cs="Times New Roman"/>
        </w:rPr>
      </w:pPr>
      <w:r>
        <w:rPr>
          <w:rFonts w:cs="Times New Roman" w:ascii="Times New Roman" w:hAnsi="Times New Roman"/>
        </w:rPr>
        <w:t>Tajovuzning birmuncha odatiy ko‘rinishlari janjalkashlik, achchiq so‘z, bosim, majburlay, salbiy baholash, tahdid yoki jismoniy kuch ishlatish hisoblanadi. Tajovuzning yashirin shakllari aloqadan ketish, kimgadir zarar etkazish maqsadida harakatsizlik, o‘ziga talofat etkazish va o‘z-o‘zini o‘ldirishda ifodalanadi.</w:t>
      </w:r>
    </w:p>
    <w:p>
      <w:pPr>
        <w:pStyle w:val="Normal"/>
        <w:spacing w:before="0" w:after="0"/>
        <w:ind w:firstLine="709"/>
        <w:jc w:val="both"/>
        <w:rPr>
          <w:rFonts w:ascii="Times New Roman" w:hAnsi="Times New Roman" w:cs="Times New Roman"/>
        </w:rPr>
      </w:pPr>
      <w:r>
        <w:rPr>
          <w:rFonts w:cs="Times New Roman" w:ascii="Times New Roman" w:hAnsi="Times New Roman"/>
        </w:rPr>
        <w:t>Tajovuzning ichki reprezentatsiyasi g‘oyalar, fanta</w:t>
        <w:softHyphen/>
        <w:t xml:space="preserve">ziya va affektlar bo‘lishi mumkin. Masalan, odam kimningdir usidan zo‘ravonlik g‘oyasini olib yurishi mumkin, o‘z fantaziyasida xafa qilgan odamni jazosini berishi mumkin yoki kuchli  affektni his qilishi mumkin. </w:t>
      </w:r>
    </w:p>
    <w:p>
      <w:pPr>
        <w:pStyle w:val="Normal"/>
        <w:spacing w:before="0" w:after="0"/>
        <w:ind w:firstLine="709"/>
        <w:jc w:val="both"/>
        <w:rPr>
          <w:rFonts w:ascii="Times New Roman" w:hAnsi="Times New Roman" w:cs="Times New Roman"/>
        </w:rPr>
      </w:pPr>
      <w:r>
        <w:rPr>
          <w:rFonts w:cs="Times New Roman" w:ascii="Times New Roman" w:hAnsi="Times New Roman"/>
        </w:rPr>
        <w:t>Tajovuzkor mayl  achchiqlanish, hasad, jirkanish, g‘azab, chidab bo‘lmaslik, jazava, qahr, quturish va nafrat kabi (jadallik va chuqurlashishning kuchayishi tartibida) turli tajovuzkor affektlar orqali ko‘rinishi mumkin. Tajovuzkor  affektlarning jadalligi ularning  psixologik  funksiyalari bilan korrelyasiyalanadi. Tajovuz individ uchun avtonomiyani himoya qilish, xavf yoki azob manbaini bartaraf etish, ehtiyojlarni qondirish yo‘lidagi to‘siqlarni olib tashlash, ichki nizoni hal qilish, o‘z-o‘zini baholashni ko‘tarish kabi shunday muhim vazifalarni bajarishi mumkin. Bunda tajovuz uning egasi tomonidan qisman yoki to‘liq anglanmasligi mumkin.</w:t>
      </w:r>
    </w:p>
    <w:p>
      <w:pPr>
        <w:pStyle w:val="Normal"/>
        <w:spacing w:before="0" w:after="0"/>
        <w:ind w:firstLine="709"/>
        <w:jc w:val="both"/>
        <w:rPr>
          <w:rFonts w:ascii="Times New Roman" w:hAnsi="Times New Roman" w:cs="Times New Roman"/>
        </w:rPr>
      </w:pPr>
      <w:r>
        <w:rPr>
          <w:rFonts w:cs="Times New Roman" w:ascii="Times New Roman" w:hAnsi="Times New Roman"/>
        </w:rPr>
        <w:t>Birmuncha jadal va murakkab tajovuz affektlaridan biri bo‘lib, shubhasiz, nafrat chiqadi. Nafrat bilan yo‘g‘rilgan insonning muhim maqsadi tajovuz ob’ektini yo‘q qilish hisoblanadi. (SHaksiz, nafrat jiddiy xavfni bartaraf etishga yo‘naltirilgan  qahrining me’yoriy reaksiyasi bo‘lishi ham mumkin.) Ma’lum bir sharoitlarda nafrat va o‘ch olish istagi noteng ravishda kuchayib ketishi mumkin.  Agar ular turg‘un  xarakte</w:t>
        <w:softHyphen/>
        <w:t>rologik ko‘rsatma bo‘lsa, xarakterning  psixopatologik darajasiga erishish haqida gapirish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patologiyaning hiyla “engil” hollarida  nafrat qat’iy axloqiy taqiqlar va shaxsiy ideallarning tajovuzkor tasdig‘i shaklini oladi.  SHuningdek, nafrat hukmronlikka erishish, bo‘ysundirish yoki kamsitishdek qizg‘in xohishda ko‘zga tashlanishi mumkin.  Anchagina og‘ir shakllarda sadistlik odati – o‘z  ob’ektini bundan lazzat olish bilan azoblanishga majburlash istagida namoyon bo‘ladi.   Nafratni namoyish etishning oxirgi shakli – yo‘q qilishga (qotillik) intilish yoki hamma narsa va hammani radikal qadrsizlanishi. Nafrat o‘z-o‘zini o‘ldirishda ifodalanishi mumkin, masalan, qachonki Men nafratli ob’ekt bilan identifikatsiya qilinsa va o‘z-o‘zini yo‘q qilish uni bartaraf etishning yagona usuli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afratli ob’ekt bilan munosabat tajovuzkor shaxs uchun alohida qadriyatni aks ettiradi. YUragining tubida u o‘z nafrati ob’ektini parchalashga va bir vaqtning o‘zida u bilan munosabatni saqlashga  intiladi. O.Kernberg ta’kidlaydiki, nafrat, boshqa odam ustidan bo‘lganiday, o‘z shaxsiy Menining hozirgi vaqtda dahshat soluvchi va  o‘tgan azoblar uchun qasosni talab qiluvchi qismi ustidan o‘ch oluvchi triumf rolini o‘ynayotganga o‘xshaydi. Nafrat tajovuzkor maylning  psixoanalitik tasavvurlarga muvofiq libido – keng ma’noda jinsiy mayl ko‘rinishi kabi  tabiiy bo‘lgan ko‘rinishlardan biri hisoblanadi. Ma’lumki, Z.Freyd keyingi nazariy ishlarida tajovuzni o‘limga tug‘ma o‘z-o‘zini barbod etuvchi  maylning ko‘rinishi sifatida asoslashga urindi, biroq bu tasavvur keng e’tirofni olmadi.  Hozirgi kunga qadar tajovuzkor  mayl tug‘ma (boshidan dushman-destruktiv) hisoblanadimi yoki ular hayotiy janjallar va boshqa faol intilishlar asosidagi frustratsiya (masalan, o‘z-o‘zini tasdiqlash) oqibatida  shakllanadimi degan masala munozarali bo‘lib qolmoqd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tajovuz ichki uyg‘otuvchi  tendensiya kabi – bu shaxs dinamikasining ajralmas qismi (me’yorda bo‘lgani kabi ifodalanganlikning turli darajadagi buzilishida). Tajovuzkorlik ma’lum bir insonning bu tendensiyani aniq ichki va tashqi shakllarda namoyish etishga moyilligi –   individual xususiyatdir. Ushbu Men individual xususiyatini o‘lchash anchagina murakkab, chunki tajovuzkor tendensiyani baholash usuli uning axloqiy ko‘rinishlar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 va tajovuzkor axloq o‘rtasidagi o‘zaro aloqani aniqlashga urinib ko‘ramiz. Albatta, odamning tajovuzni boshdan kechirishi har doim ham barbod etuvchi harakatlarga olib kelmaydi. Boshqa tomondan zo‘ravonlik sodir etib, odam o‘ta hissiy qo‘zg‘algan holatda bo‘lgani kabi, to‘la sovuqqon bo‘lishi ham mumkin.   SHu bilan birga, tajovuzkor o‘z jabrlanuvchi yomon ko‘rishi ham shart emas. Ko‘pchilik odamlar o‘z yaqinlariga – o‘zoari bog‘lanib qolgan va samimiy sevadigan odamlariga ham azob beradilar.  </w:t>
      </w:r>
    </w:p>
    <w:p>
      <w:pPr>
        <w:pStyle w:val="Normal"/>
        <w:spacing w:before="0" w:after="0"/>
        <w:ind w:firstLine="709"/>
        <w:jc w:val="both"/>
        <w:rPr>
          <w:rFonts w:ascii="Times New Roman" w:hAnsi="Times New Roman" w:cs="Times New Roman"/>
        </w:rPr>
      </w:pPr>
      <w:r>
        <w:rPr>
          <w:rFonts w:cs="Times New Roman" w:ascii="Times New Roman" w:hAnsi="Times New Roman"/>
        </w:rPr>
        <w:t>Real hayotda umuman inson axloqi uning ichki tajovuzkorligi bilan yo‘llanganmi yoki u boshqa qandaydir omillarga bog‘liq ekanligini aniqlash juda murakkab. Masalan, uch yoshli bola tibbiy tekshiruv davomida bir necha yoqimsiz protseduradan keyin nafaqat ko‘rikdan voz kechadi, balki kattalarning harakatlariga qahr va hatto qahrini namoyon qilgan holda qarshilik ko‘rsatadi. Himoyasiz go‘dakning bu axloqi tajovuzkor-dushmanlik hisoblanadimi? O‘smirning kattalar tomonidan uning mustaqilligini cheklashga bo‘lgan urinishlariga qarshi tajovuzkor e’tiroz bildiruvchi axloqini qanday baholash kerak? Nihoyat, katta odamlarning ularning xotirjamligiga real xavfli vaziyatlarda o‘zlarini diqqatni tortuvchi tajovuzkor tutishlari me’yoriy holmi?  Bunga o‘xshash savollarga javoblar qo‘shimcha shaxsiy va vaziyatli omillar tahliliga, masalan, odam uchun muayyan vaziyatning muhimligi (shu jumladan, xavfliigi) uning o‘z axloqini anglash va o‘z tuyg‘ularini nazorat qilishga qobiliyati, axloqning maqsadga yo‘nalganligi, unga keltirilgan zarar darajasiga bog‘liq.</w:t>
      </w:r>
    </w:p>
    <w:p>
      <w:pPr>
        <w:pStyle w:val="Normal"/>
        <w:spacing w:before="0" w:after="0"/>
        <w:ind w:firstLine="709"/>
        <w:jc w:val="both"/>
        <w:rPr>
          <w:rFonts w:ascii="Times New Roman" w:hAnsi="Times New Roman" w:cs="Times New Roman"/>
        </w:rPr>
      </w:pPr>
      <w:r>
        <w:rPr>
          <w:rFonts w:cs="Times New Roman" w:ascii="Times New Roman" w:hAnsi="Times New Roman"/>
        </w:rPr>
        <w:t>Biz aniq shaxsning ichki tajovuzkor tendensiyasini aniqlay olmaymiz, biroq biz uning tashqi ko‘rinishlari xarakteri va darajasini, ya’ni tajovuzkor axloqni baholashimiz mumkin. YUqorida aytilganlardan kelib chiqish, xulosa qilish mumkinki, tajovuzkor axloq turli (ifodalanganlik darajasi bo‘yicha) shakllarga ega bo‘lishi mumkin: situativ tajovuzkor reaksiyalar (aniq vaziyatga qisqa muddatli re</w:t>
        <w:softHyphen/>
        <w:t xml:space="preserve">aksiyalar); passiv tajovuzkor axloq (harakatsizlik yokinimadandir voz kechish shaklida); faol tajovuzkor axloq (barbo etuvchi yoki zo‘ravonlik harakatlari shaklid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zmuniy rejada tajovuzkor axloqning etakchi belgilari deb uning quyidagi ko‘rinishlarini aytish mumkin: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amlar ustidan ustunlikka va ulardan o‘z maqsadida foydalanishga aniq ko‘rinib turgan inti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bod qilish tendensiyas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rofdagi odamlarga zarar keltirishga yo‘nalgan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o‘ravonlikka moyillik (og‘riq etkaz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archa sanab o‘tilgan belgilarni umumlashtirib, shaxsning tajovuzkor axloqi ustunlikning aniq ko‘rinib turgan  sababini ko‘zda tutishi haqida gapirish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 aniq ko‘rinib turuvchi ijtimoiy-salbiy baholash, dastavval, “bunday murojaatni istamagan boshqa tirik mavjudotga  zarar etkazish yoki xaqoratlashni maqsad qilib qo‘ygan” tajovuzkor axloqning shakliga ega.  Bunday tajovuzkor-asotsial axloq, albatta, zo‘ravonlik – og‘riq keltiruvchi verbal yoki jismoniy harakatdir.  U, qoidadagiday, tajovuzkorning salbiy hissiyotlari fonida o‘tadi (zlost, yarost, sadisticheskoe udovolstvie, bezrazlichie) va, o‘z navbatida,  jabrlanuvchida  salbiy kechinmalarni uyg‘otadi (qo‘rquv, kamsitilish). Bu axloq tajovuzkor sabablar – barbod qilish, bartaraf etish, foydalanish, zarar etkazishga yo‘naltiriladi. Koggnitiv darajada u bunday axloqning (xurofiy odatlar, miflar, e’tiqod) to‘g‘riligini tasdiqlovchi ko‘rsatmalar bilan qo‘llab-quvvat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lbatta, zo‘ravonlik  (jismoniy, jinsiy, hissiy) tajovuzkor axloqning eng jiddiy ko‘rinish va istalmagan oqibati hisoblanadi.  Insoniy zo‘ravonlik hayvonlar orasidagi zo‘ravonlikdan prinsipial tarzda farq qiladi. U deyarli  biologik maqsadga muvofiqlikdan maxrum, u insoniy tuyg‘ularni faol ekspluatatsiya qiladi, u insonning intellektida tekinxo‘rlik qiladi, nihoyat, u quroldan foydalanishni ko‘p marotaba ko‘chaytiradi.   </w:t>
      </w:r>
    </w:p>
    <w:p>
      <w:pPr>
        <w:pStyle w:val="Normal"/>
        <w:spacing w:before="0" w:after="0"/>
        <w:ind w:firstLine="709"/>
        <w:jc w:val="both"/>
        <w:rPr>
          <w:rFonts w:ascii="Times New Roman" w:hAnsi="Times New Roman" w:cs="Times New Roman"/>
        </w:rPr>
      </w:pPr>
      <w:r>
        <w:rPr>
          <w:rFonts w:cs="Times New Roman" w:ascii="Times New Roman" w:hAnsi="Times New Roman"/>
        </w:rPr>
        <w:t>Zo‘ravonlik demonini jilovlash uchun har qanday jamiyat maxsus choralar qo‘llashga majbur. Ulardan birmuncha samaradorlari aniq shaxsga o‘zining tajovuzkor potensialini integratsiyalash va uni ijtimoiy-maqbul usullarda ifodalash imkonini beruvchi milliy an’analar va guruhli rituallar (o‘yinlar, bayramlar, odatlar) ni tan olishdir.   SHuningdek, jamiyatda etarlicha miqdorda ijobiy namunalar, masalan, milliy qahramonlar yoki hayotda tasdiqlangan kumirlarning ishtiroki ulkan ahamiyatga ega.</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tajovuzkor axloqining shakllanish sharoitlar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z insonning tajovuzkorligi va uning tajovuzkor axloqqa moyilligi ahamiyatli tarzda uning individual rivojlanishi bilan determinatsiyalanadi degan gipotezadan kelib chiqamiz. Tajovuzkor axloqning kelib chiqishida ko‘plab omillar ishtirok etadi, shu jumladan, yosh, individual xususiyatlar, tashqi jismoniy va ijtimoiy sharoitlar. Masalan, tajovuzkorlikni shovqin, issiq,  torlik, ekologik muammolar, meteosharoit va h.k. kabi tashqi sharoitlar to‘la potensiyalashi mumkin.   Biroq ko‘pchilik ushbu masala tadqiqotchilarining fikriga ko‘ra, shaxs tajovuzkor axloqining shakllanishida hal qiluvchi rolni uning bevosita ijtimoiy muhiti o‘ynaydi.  Bizning nazarimizda shaxs tajovuzkor axloqini chaqiruvchi yoki quvvatlovchi  ba’zi etakchi omillarni ko‘rib chiqamiz.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kor axloq xarakteri insonning yosh xususiyatlari bilan aniqlanadi.  Har bir yosh bosqichi rivojlanishning maxsus vaziyatiga ega va shaxsga ma’lum bir talablarni ilgari suradi. YOsh talablariga moslashish ko‘pincha tajovuzkor axloqning turli ko‘rinishlari bilan birga boradi. Xullas, bolalar eng kichik yoshlarida: agar tez-tez, baland va talabchan yig‘lasalar; agar ularda tabassum bo‘lmasa; agar ular aloqaga kirishsalar barcha ko‘rinishi bo‘yicha tajovuzni namoyish qiladilar.  Psixoanalitik tadqiqotlar go‘dak tomonidan, ayniqsa, ularning ehtiyoji etarlicha inobatga olinmagan vaziyatlarda kechirilgan ulkan miqdordagi g‘azab haqida guvohlik beradi. SHuningdek shunday dalillar ma’lumki, kichik bolalar onalarining muhabbatini saqlab qolishni istab, yangi tug‘ilgan uka yoki singlisiga nisbatan shafqatsizlikni namoyon qilishga moyildir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o‘daklar bolalar bog‘chasining talablariga moslasha turib, haqoratlashi,chimchilashi, tuflashlari, urushishlari, tishlashlari va hatto eb bo‘lmaydigan narsani yutishlari ham mumkin.   SHu bilan birga, bu harakatlar “tekshiruvsiz” sodir etiladi – impulsiv, ongsiz va ochiq.  Bu yoshda tajovuzning passiv ko‘rinishi negativlik, qaysarlik, rad etish (so‘zlashdan, ovqatlanishdan), tirnog‘i (labi)ni tishlash  hisoblanadi. Uyda maktabgacha yoshdagi bolaning axloqi ahamiyatli tarzda oiladagi hissiy iqlimga bog‘liq ekanini ta’kidlash lozim, bolalar guruhi esa, o‘z navbatida, tarbiyachi ichki holatining oynadagi aksi bo‘ladi. Agar u yoki boshqalari tajovuzni shunchaki his qilsalar yoki namoyish etsalar, bolalar katta ehtimol bilan uni yuzaga chiqar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bolalar tajovuzkorligi himoyasizlikning qaytish tomoni hisoblanadi. Agar bola o‘zini himoyasiz his qilsa (masalan, qachonki uning ehtiyojlari xavfsiz bo‘lsa va muhabbati qoniqish olmasa), uning qalbida ko‘plab miqdorda qo‘rquv tug‘iladi. Bola o‘z qo‘rquvini engishga intilib himoyaviy-tajovuzkor axloqqa murojaat qiladi. Qo‘rquvni engishning boshqa ehtimoliy usuli tajovuzni  o‘z-o‘ziga yo‘naltirishdir. Autoagressiya turlicha namoyon bo‘lishi mumkin, masalan, o‘z-o‘zini parchalovchi fantaziyalar, tortinchoqlik yoki o‘z-o‘zini jazolashd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ichik maktab yoshida tajovuz ko‘pincha hiyla zaif (“tanlangan qurbon”) o‘quvchilarga nisbatan masxaralash, bosim o‘tkazish, tahqirlash, mushtlashish shaklida namoyon bo‘ladi.  O‘quvchilarning bir biriga tajovuzkor axloqni  namoyish qilishi qator hollarda jiddiy muammo bo‘lib qoladi. O‘qituvchilar va ota-onalarning bunday axloqqa keskin salbiy reaksiyasi ko‘pincha bolalarning tajovuzkorligini nafaqat kamaytirmaydi, balki aksincha uni kuchaytiradi, chunki kuchning bevosita isboti va keyingisining mustaqilligi bo‘lib xizmat qiladi. SHunga qaramay, aynan o‘qituvchi, uning nufuzi va malakasi tajovuzkor axloqqa o‘z munosabatini ochiq ifodalaydi, bolalarni  axloqning ancha ijtimoiy ma’qullangan shakllarini tanlashga chaqiradi.  </w:t>
      </w:r>
    </w:p>
    <w:p>
      <w:pPr>
        <w:pStyle w:val="Normal"/>
        <w:spacing w:before="0" w:after="0"/>
        <w:ind w:firstLine="709"/>
        <w:jc w:val="both"/>
        <w:rPr>
          <w:rFonts w:ascii="Times New Roman" w:hAnsi="Times New Roman" w:cs="Times New Roman"/>
        </w:rPr>
      </w:pPr>
      <w:r>
        <w:rPr>
          <w:rFonts w:cs="Times New Roman" w:ascii="Times New Roman" w:hAnsi="Times New Roman"/>
        </w:rPr>
        <w:t>O‘smir yoshida tajovuzkor axloqning maxsus xususiyatlari katta obro‘sining qulashi fonida tengdoshlari guruhiga bog‘liqligi hisoblanadi. Ushbu yoshda tajovuzkor bo‘lish ko‘pincha  “sandiraqlab yurib, kuchli bo‘lish”ni bildiradi. Har qanday o‘smir guruhi sardor tomonidan qo‘llab-quvvatlanadigan o‘z rituallari va miflariga ega. Masalan, guruhga a’zolik (yoki yangilarni sinash) rituallari keng tarqalgan. Guruhlarning ko‘zni qamashtiruvchi “uniforma”si (umuman olganda o‘smir fasonlari kabi) ham ritual xarakterini oladi.   Rituallar guruhga mansublik tuyg‘usini kuchaytiradi va o‘smirga xavfsizlik hissini beradi, miflar esa uning hayotiy faoliyatini g‘oyaviy asosi bo‘ladi. Miflardan uning ichki guruhli va tashqi tajovuzni oqlash uchun foydalaniladi. Xullas, masalan, “guruhga a’zo bo‘lmaganlarga” nisbatan har qanday kuch ishlatish ko‘rinishlarini “ular sotqinlar... biz o‘zimiznikilarni himoya qilishimiz zarur... biz hammani o‘zimizni hurmatlashga majburlashimiz kerak” tipidagi  ishontirish bilan oqlaydilar.  Guruhli mif bilan “ilg‘omlangan” zo‘ravonlik o‘smirlar tomonidan, qahramonlik va guruhga sodiqlik kabi o‘z kuchini tasdiqlash sifatida boshdan kechiriladi. Ayni damda alohida hollarda tajovuzkor axloqning tashabbuskorlari  tajovuz yordamida o‘z-o‘zini tasdiqlashga urinuvchi va turli sabablar kuchida moslashmagan alohida o‘smir-autsayderlar bo‘lishi mumkin.</w:t>
      </w:r>
    </w:p>
    <w:p>
      <w:pPr>
        <w:pStyle w:val="Normal"/>
        <w:spacing w:before="0" w:after="0"/>
        <w:ind w:firstLine="709"/>
        <w:jc w:val="both"/>
        <w:rPr>
          <w:rFonts w:ascii="Times New Roman" w:hAnsi="Times New Roman" w:cs="Times New Roman"/>
        </w:rPr>
      </w:pPr>
      <w:r>
        <w:rPr>
          <w:rFonts w:cs="Times New Roman" w:ascii="Times New Roman" w:hAnsi="Times New Roman"/>
        </w:rPr>
        <w:t>SHunday qilib, tajovuzkor axloq bolalar va o‘smir yoshidagilar uchun etarlicha odatiy ko‘rinishdir.   Bundan tashqari, shaxsning ijtimoiylashuvi jarayonida tajovuzkor axloq qator muhim vazifalarni bajaradi. Me’yorda u qo‘rquvdan ozod qiladi, o‘z manfaatlarini himyao qilishga yordamlashadi, tashqi xavfdan himoyalaydi, moslashishga ko‘maklashadi. SHu munosabat bilan tajovuzning ikki turi haqida gapirish mumkin: zararsiz-moslashgan va destruktiv-moslashma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bola va o‘smir shaxsining rivojlanishi uchun tajovuzkorlik ko‘rinishigina emas, uning natijasi va atrofdagilarning noto‘g‘ri reaksiyasi xavflidir. Qachonki zo‘ravonlik e’tibor, hukmronlik, tan olish, pul, boshqa afzalliklar bergan holatda bolalar va o‘smirlarda katta ehtimol bilan kuch madaniyatiga asoslangan ijtimoiy ishlaydigan va katta odamlar (masalan, jinoy guruhlar) asosida tuzilgan axloq shakllanadi. Atrofdagilarning tajovuzni kuch bilan bostirishga urinishlari ko‘p hollarda qarama-qarshi kutilgan samara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atta odamlarda tajovuzkor axloq ko‘rinishi ancha turli-tumandir, chunki ko‘pincha ularning individual xususiyatlari bilan aniqlanadi.  Individual-shaxsiy tavsifnomalar sifatida  [2], potensiyalanadigan tajovuzkr axloq, odatda, jamoatchilikning ma’qullamasligi,  jizzakilik, shubhalilik, xurofiy odatlar (masalan, milliy), shuningdek, gunoh o‘rniga uyalish tuyg‘usini his qilishga moyillik kabi chiziqlar ko‘rib chiqiladi. Zo‘rlikka moyillikni quvvatlashda muhim rolni insonning o‘z taqdiri (ba’zida esa boshqa odamlarning ham taqdiri) ga yagona hokim hisoblanishiga ishonchi, shuningdek, uning tajovuzga (foydali yoki me’yoriy ko‘rinishga)  ijobiy munosabati o‘yna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lohida kategoriyadagi odamlar – tajovuzni yoxud tez-tez, yoxud oxirgi shaklda namoyish etuvchi ekstremistlar haqida gapirish mumkin. Ekstremistlar, o‘z navbatida, yaqqol ikki guruhga bo‘linadi: past va yuqori o‘z-o‘zini nazorat qilish bilan. Birinchilari zaif rivojlangan o‘zini tutuvchi mexanizmlari kuchida tajovuzni doimiy namoyon etsalar, ikkinchi guruhdagilar – hatto kuchli qo‘zg‘atuvchilardan uzoq muddat saqlanishlari, biroq ichki resurslar so‘ngach tajovuzning oxirgi ko‘rinishlarini (brutalga qadar) namoyish qil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ning tajovuzkor axloqiga ta’sir ko‘rsatuvchi boshqa xususiyat uning frustratsiyaga chidash berish qobiliyati hisoblanadi.  Ma’lumki,  frustratsiya ostida ehtiyojni qoniqtirish yoki maqsadga erishish yo‘lidagi to‘siqlar bilan chaqirilgan holat tushuniladi.  Ba’zi mualliflar frustratsiyani tajovuzkor axloqning etakchi sabablaridan biri sifatida ko‘rib chiqadilar.  Umuman olganda  frustratsiya –  juda ham tarqalgan ko‘rinish, va odamlar uni uddalashda qobiliyatlari bo‘yicha juda farqlanadilar. Agar tajovuzkor axloq frustratsiyani bartaraf etishga muvaffaqiyatli tarzda yordamlashsa, unda ta’limning qonunlariga muvofiq katta ehtimollikda kuchayadi.  SHuningdek, agar odam frustratsiyaga yuqori ta’sirchan bo‘lsa, yana unda frustratsiyani engishning ijtimoiy maqbul usullari ishlab chiqilmagan bo‘lsagina, muammo yuzaga kelishi mumkin.  </w:t>
      </w:r>
    </w:p>
    <w:p>
      <w:pPr>
        <w:pStyle w:val="Normal"/>
        <w:spacing w:before="0" w:after="0"/>
        <w:ind w:firstLine="709"/>
        <w:jc w:val="both"/>
        <w:rPr>
          <w:rFonts w:ascii="Times New Roman" w:hAnsi="Times New Roman" w:cs="Times New Roman"/>
        </w:rPr>
      </w:pPr>
      <w:r>
        <w:rPr>
          <w:rFonts w:cs="Times New Roman" w:ascii="Times New Roman" w:hAnsi="Times New Roman"/>
        </w:rPr>
        <w:t>Agar boshqa ta’sirni – jinsiy (gender) omilni baholasak, – unda erkaklar (o‘g‘il bolalar) ancha yuqori to‘g‘ridan-to‘g‘ri va jismoniy, ayollar (qiz bolalar) esa  – bilvosita va verbal  tajovuzni namoyon qiladilar. Umuman olganda, ayni damda ayollar ko‘pincha va muvaffaqiyatli tarzda uning psixologik variantiga murojaat qilsalar  erkak jinsiga jismoniy kuch ishlatishga katta moyillik qayd qili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YOsh, gender va individual omillarning butun muhimligiga qaramay, tajovuzkor axloqning shakllanishida, ko‘plab tadqiqotchilar fikriga ko‘ra, shaxs rivojlanishidagi ijtimoiy sharoitlar  etakchi ahamiyat kasb e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mmaviy axborot vositalari (OAV) ning shaxs tajovuzkor axloqiga ta’sirini  birmuncha munozarali masalalardan biri deb hisoblash mumkin. OAVning salbiy ta’siri tarafdorlari odamlar o‘zlarini tajovuzkor tutishga, avvalo, boshqalarning tajovuzini kuzatib o‘rganadilar degan dalildan kelib chiqadilar. M.Xyusmann tadqiqotchilar guruhi bilan televizion ko‘rsatuvlarni ko‘rish va tajovuzkorlik o‘rtasidagi korrelyasiyani 20 yil davomida kuzatdilar [2, 115-b.]. Ular aniqladilarki, 30 yoshda sodir etilgan jinoyatlarning og‘irligi 8 yoshda afzal ko‘riladigan teleko‘rsatuvlarga mos tushadi.  Televideniya vositasida tajovuzkor axloqning shakllanish mexanizmi quyidagi obrazda ko‘rinishi mumkin: teleko‘rsatuvlarga o‘ta qiziqish – tajovuzkor  fantaziyalar – personaj bilan o‘zini o‘xshatish – muammoni hal qilish va odamlarga ta’sir ko‘rsatishning tajovuzkor usulini o‘zlashtirish – tajovuzkor harakatlarni takrorlash –  shaxslararo munosabatlarda muammoni echish uchun tajovuzdan foydalanish –  madad olish –  tajovuzkor odatlar – rivojlanmagan ijtimoiy va o‘quv malakalari –  frustratsiya –  teleko‘rsatuvlarni o‘ta ko‘p tomosha qilish – va h.k. </w:t>
      </w:r>
    </w:p>
    <w:p>
      <w:pPr>
        <w:pStyle w:val="Normal"/>
        <w:spacing w:before="0" w:after="0"/>
        <w:ind w:firstLine="709"/>
        <w:jc w:val="both"/>
        <w:rPr>
          <w:rFonts w:ascii="Times New Roman" w:hAnsi="Times New Roman" w:cs="Times New Roman"/>
        </w:rPr>
      </w:pPr>
      <w:r>
        <w:rPr>
          <w:rFonts w:cs="Times New Roman" w:ascii="Times New Roman" w:hAnsi="Times New Roman"/>
        </w:rPr>
        <w:t>Kuzatish orqali tajovuzkor axloqning shakllanishi bir necha shartlarni bajargandagina mumkin. Birinchidan, ko‘rilganlar real ko‘rinishi va odamni chulg‘ab olishi zarur. Ikkinchidan, ko‘rilganlar aynan tajovuz sifatida anglanmog‘i kerak. Uchinchidan, tajovuz qachonki tomoshabin o‘zini tajovuzkor bilan o‘xshatsa, tajovuzning potensial ob’ekti esa aniq shaxs uchun filmdagi tajovuz qurboni bilan assotsiatsiyalansagina tajovuz taqlid qilib o‘rganiladi. O‘rganishning keyingi prinsipial sharti tajovuz natijasida qahramonning tomoshabin uchun ahamiyatli bo‘lgan lazzat olishi yoki maqsadga erishishi hisoblanadi.</w:t>
      </w:r>
    </w:p>
    <w:p>
      <w:pPr>
        <w:pStyle w:val="Normal"/>
        <w:spacing w:before="0" w:after="0"/>
        <w:ind w:firstLine="709"/>
        <w:jc w:val="both"/>
        <w:rPr>
          <w:rFonts w:ascii="Times New Roman" w:hAnsi="Times New Roman" w:cs="Times New Roman"/>
        </w:rPr>
      </w:pPr>
      <w:r>
        <w:rPr>
          <w:rFonts w:cs="Times New Roman" w:ascii="Times New Roman" w:hAnsi="Times New Roman"/>
        </w:rPr>
        <w:t>Umuman olganda, tajovuzkor sahnalarni ko‘rish,  chamasi, ko‘pchilik katta odamlarga ko‘zda tutilgan to‘g‘ridan-to‘g‘ri salbiy</w:t>
        <w:tab/>
        <w:t xml:space="preserve"> ta’sir ko‘rsatmaydi, chunki qabul qilishning o‘zi ichki va tashqi sharoitlar yig‘indisini belgilaydi.   Zo‘ravonlik sahnalariga odamlarning reaksiyasi turli-tuman bo‘lishi mumkin: jirkanish, yoqimsiz, virtualizatsiya (tasvirlangan hodisani noreal sifatda qabul qilish), faqat ba’zi hollarda – qoyil qolish yoki taqlidga intilish.  SHunga qaramay, OAV ning bolalar va o‘smirlar rivojlanishiga salbiy ta’sir ko‘rsatishi haqqoniy xavfyni tug‘diradi va maxsus o‘rganishni talab q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axloqiga ommaviy axborot vositalarining ta’siri to‘la tushunarsiz bo‘lib qolgan bir paytda oilaning tajovuzkor axloqning shakllanishida asosiy ijtimoiy manba bo‘lib qolayotgan hozirgi vaqtda tan olinmoqda. YAxshi ma’lumki, tajovuz nafaqat dushmanlarga notanish odamlar yoki raqiblarga nisbatan namoyon bo‘ladi.  Psixologik yoki jismoniy zo‘rlik  ko‘pgina oilalar uchun mutlaqo kam uchraydigan hodisa emas. Oilada tajovuz ko‘rinishlarining shakli turli-tumandir. Bu to‘g‘ridan-to‘g‘ri jismoniy yoki jinsiy zo‘rlik, sovuqqonlik, taxqir, salbiy baho, shaxsga bosim, bolani hissiy qabul qilmaslik bo‘lishi mumkin.  Oila a’zolari o‘zlari tajovuzkor axloqni namoyon qilishlari yoki bolaning istalmagan harakatiga madad berishlari mumkin, masalan, mushtlashishda uning g‘alabasidan g‘ururlanishni ifodalab.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laning tajovuzkor axloqiga turli oilaviy omillar ta’sir ko‘rsatadi, masalan, oilaning past darajada qovushganligi, janjalkashlik, ota-onalar va bola o‘rtasidagi etarlicha bo‘lmkagan yaqinlik, bolalar o‘rtasidagi o‘zaro noxush munosabatlar, oilaviy tarbiyaning noteng uslubi.   Masalan, o‘ta qattiq nazoratdan foydalanuvchi (giperopeka), nihoyatda  qattiq jazoni qo‘llovchi ota-onalar ko‘pincha o‘z farzandlarining tajovuzi va quloq solmasligiga duch keladilar.  SHuningdek, otaning onaga nisbatan tajovuzkor munosabati (jismoniy zo‘rlik yoki aniq ma’naviy kamsitish)  ham bolaga yaqqol salbiy ta’sir ko‘rsatadi, degan fikrlar mavjud.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Bandura va R. Uolter  ushbu “oilaviy” masalani o‘rganishga maxsus tadqiqotni bag‘ishladilar va quyidagi ma’lumotlarni oldilar. Tajovuzkor o‘g‘il bolalarning ota-onalari bolalarining yutuqlariga nazorat guruhidagi (tajovuzkor axloqi bo‘lmagan) ota-onalarga nisbatan kamroq talab qo‘yganlar va ularni bolalikda kamroq cheklaganlar. Ayni vaqtda ko‘rib chiqilgan o‘smirlar ota-onalarining ta’siriga kuchliroq qarshilik ko‘rsatganlar. Tajovuzkor axloqli o‘g‘il bolalar otalaridan ko‘ra onalariga ancha  bog‘lanib qolgan. Nazorat guruhidagilar ichki o‘z-o‘zini nazorat qilishni rivojlantirish, masalan, ishoish usulidan keng foydalangan bir vaqtda tajovuzkor o‘smirlarning ota-onalari ko‘pincha majburlash usuliga tayanganlar. Tajovuzkor o‘g‘il bolalarning otalarikeskinlik va ko‘pincha bolalarni jazolash tendensiyasi bilan xarakterlangan bir vaqtda onalar zaif umumiy kelishuvda talabchan emaslik va o‘zaro munosabatlarda etarlicha bo‘lmagan  samimiyligi bilan xarakterlanadi. Tajovuzkor o‘g‘il bolalar o‘z otalari bilan kam o‘xshashdirlar, ular nazorat guruhidagi o‘smirlarga qaraganda ko‘pincha otalarining tanqidiy va dushmanlik munosabatlariga javob qaytaradilar Bularning barchasi, tadqiqotchilar fikriga ko‘ra, ota-onalik qadriyatlari tizimini o‘zlashtirish va ularning talablarini bajarishni murakkablashtiradi. </w:t>
      </w:r>
    </w:p>
    <w:p>
      <w:pPr>
        <w:pStyle w:val="Normal"/>
        <w:spacing w:before="0" w:after="0"/>
        <w:ind w:firstLine="709"/>
        <w:jc w:val="both"/>
        <w:rPr>
          <w:rFonts w:ascii="Times New Roman" w:hAnsi="Times New Roman" w:cs="Times New Roman"/>
        </w:rPr>
      </w:pPr>
      <w:r>
        <w:rPr>
          <w:rFonts w:cs="Times New Roman" w:ascii="Times New Roman" w:hAnsi="Times New Roman"/>
        </w:rPr>
        <w:t>A.Bandura va  R.Uolter o‘smirlarning ijtimoiylashuvi va ularning oilaviy sharoitlari o‘rtasidagi aloqani o‘rganib, bola axloqini belgilovchi uchta asosiy xususiyatlarni ajratdilar: uning tobe (samimiy-shaxsiy) munosabatlar o‘rnatishga tayyorligi, vijdon rivjlanganligi darajasi, tajovuzga  motivatsiya kuchi. Mualliflar fikriga ko‘ra, oila samarali ijtimoiylashuvning eng kam darajadagi sharoitini yaratishi kerak. Bolaning atrofdagilarni qiziqishi, e’tibori va ma’qullashini istashga o‘rgatadigan bevosita birinchi muhim shart mehribonlik  motivatsiyasidir. Ikkinchi zaruriy shart deb tadqiqotchilar izchil talablar va cheklovlar (shu shart bilanki, ota-onalarning o‘zlari ijtimoiy me’yorlarni bo‘ladilar) shaklidagi “ijtimoiylashuvning bosimi”ni ataydilar.  Aksincha,  axloqning dushmanlik shakli oilada ota-onalik muhabbatiga ehtiyoj frustratsiyasi, doimiy jazoni qo‘llash (istalgan axloqni rag‘batlantirish ustidan uning ustunligi), ota-onalar tomonidan talablarning kelishmaganligi, ota-onalarning o‘zlarini  tajovuzkorligi   natijasida paydo bo‘ladi.</w:t>
      </w:r>
    </w:p>
    <w:p>
      <w:pPr>
        <w:pStyle w:val="Normal"/>
        <w:spacing w:before="0" w:after="0"/>
        <w:ind w:firstLine="709"/>
        <w:jc w:val="both"/>
        <w:rPr/>
      </w:pPr>
      <w:r>
        <w:rPr>
          <w:rFonts w:cs="Times New Roman" w:ascii="Times New Roman" w:hAnsi="Times New Roman"/>
        </w:rPr>
        <w:t>SHunday qilib, “asotsial tajovuz nazariyasi”ga muvofiq bolaning tajovuzkor axloqi dastavval bitta yoki ikkala ota-ona tomonidan nozik g‘amxo‘rlik va mehribonlik etishmasligidan tug‘iladi. Ko‘ngil qo‘yish frustratsiyasi bolada doimiy dushmanlik tuyg‘usining paydo bo‘lishiga olib keladi, chunki o‘zi uchun ahamiyatli bo‘lgan kattalarga (shu jumladan, uning hissiy ko‘rinishlari) taqlid qilish orqali rivojlanadi. Bolaning ota-onalari bilan munosabatida rivojlangan ko‘rsatma va axloqi oqibatda boshqa odamlarga ko‘chiriladi (sinfdoshlar,o‘qituvchilar, turmush o‘rtog‘i). Agar aniq odamga tajovuz ko‘rinishining oldi olinsa  (yoki boshqa sabablar kuchida mumkin bo‘lmaydigan bo‘lib qolsa), tajovuz yangi “ancha xavfsiz” (dostup</w:t>
        <w:softHyphen/>
        <w:t>nыy) ob’ektga siljishi mumkin.</w:t>
      </w:r>
    </w:p>
    <w:p>
      <w:pPr>
        <w:pStyle w:val="Normal"/>
        <w:spacing w:before="0" w:after="0"/>
        <w:ind w:firstLine="709"/>
        <w:jc w:val="both"/>
        <w:rPr>
          <w:rFonts w:ascii="Times New Roman" w:hAnsi="Times New Roman" w:cs="Times New Roman"/>
        </w:rPr>
      </w:pPr>
      <w:r>
        <w:rPr>
          <w:rFonts w:cs="Times New Roman" w:ascii="Times New Roman" w:hAnsi="Times New Roman"/>
        </w:rPr>
        <w:t>SHuni aniqlash lozimki, yuqorida ko‘rib chiqilgan eksperimentda asosan o‘g‘il bolalar ishtirok etdilar. Ko‘pchilik tadqiqotchilar oilada har xil jinsdagi bolalarga yomon murojaatning ta’siri turlicha ekanini ta’kidlaydilar. Qator mualliflarning fikriga ko‘ra, bolaligida shafqastizlik namoyon etilgan qiz bolalar mazoxistik patterna axloqining rivojlanishiga moyildirlar, o‘g‘il bolalar bunday holda o‘zlarini tajovuzkor bilan o‘xshatadilar va katta ehtimollik bilan sadistik yo‘nalishda rivojlanadi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kor axloqning sodir bo‘lishida oilaning etakchi roli haqidagi gipoteza foydasiga yana bir isbot – bu ma’lum sharoit – bolalar muassasalarida tarbiyalanuvchi bolalarda tajovuzkorlik bilan bog‘liq bo‘lgan buzilishning ustunligi (asrab olingan bolalardan farqli ravishda) hisoblanadi. Bir vaqtning o‘zida zaruriy ota-onalik g‘amxo‘rligidan maxrum bo‘lgan barcha bolalar ham tajovuzkor bo‘lavermaydilar. Oilaviy  deprivatsiyaning boshqa oqibati odamovilik, yuqori bog‘liqlik, bo‘ysunishga ortiqcha tayyorlik yoki chuqur xavotirlilik bo‘lishi mumkin (pirovard, ehtimol, deprivatsiyaning darajasi, bolaning yoshi, uning  konstitutsional xislatlari va boshqa sharoitlarga bog‘liq).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ichki va tashqi omillarning noxush ta’sirida tajovuzkor mayl haqiqatan tajovuzkorlik va jamoatchilik uchun xavfli shaklgacha bo‘lgan turg‘un barbod qiluvchi axloq   shakliga ega bo‘ladi. Biroq tajovuz salbiy oqibatlarga olib kelishi shart emas.  Masalan, u nafaqat yangi va yangi ob’ektlarga aralashib ketishi, balki faoliyatning turli shakllariga – biznes, o‘qish, sport, sardorlik va h.k. larga qo‘shilishi  (sublimatsiya qilmoq)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lbatta, me’yorda tajovuz muhofaza xarakteriga ega va yashashga xizmat qiladi. U shuningdek, individning faolligi manbai, uning ijodiy potensiali va yutuqlarga intilishi bo‘lib yuzaga chiqadi. SHaxs tajovuzning turli ko‘rinishlarini taniy olishi, tajovuzni ijtimoiy maqbul shakllarda ifodalashi va nihoyat, boshqalar yoki o‘zining ustidan zo‘ravonlik qilishdan qochishi kerak va mumkin. SHaxsiy tajovuz taqdiri – har bir katta insonning shaxsiy tanlagan ishi o‘z tajovuziga egalik qilish esa – umuman murakkab psixologik vazifalardan biridir.  </w:t>
      </w:r>
    </w:p>
    <w:p>
      <w:pPr>
        <w:pStyle w:val="Normal"/>
        <w:spacing w:before="0" w:after="0"/>
        <w:ind w:firstLine="709"/>
        <w:jc w:val="both"/>
        <w:rPr>
          <w:rFonts w:ascii="Times New Roman" w:hAnsi="Times New Roman" w:cs="Times New Roman"/>
        </w:rPr>
      </w:pPr>
      <w:r>
        <w:rPr>
          <w:rFonts w:cs="Times New Roman" w:ascii="Times New Roman" w:hAnsi="Times New Roman"/>
        </w:rPr>
        <w:t>Tajovuz va delinkvent axloq</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 va delinkvent (qonunga qarshi) axloq o‘zaro aloqador ekani yaqqol fakt. Haqiqatan, qonunga zid harakatlarning kattagina qismi tajovuzkor harakatlar bilan birga boradi.  Bu instrumental xarakterga ega tajovuz, ya’ni qandaydir maqsadga erishish uchun xizmat qiladigan g‘arazli jinoyat bo‘lishi mumkin (yashashga maydonni olish uchun qotillik, o‘g‘rilikda jismoniy zo‘ravonlik, pul undirish maqsadidagi tahdid). Boshqa zo‘ravonlik jinoyati hollarida  bevosita dushmanlik axloqi namoyon bo‘ladi. Zo‘ravonlik umuman olganda, tajovuzkor axloqning birmuncha xavfli shakli sifatida qonun bilan taqiqlanadi va davlat tomonidan nazorat qili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ning delinkvent axloqi va tajovuz o‘rtasidagi o‘zaro aloqa bir narsa emas. Qonunlarni buzish darajasiga etgan tajovuzkor axloq dastavval taqlid oqibati bo‘lishi mumkin. Taqlid uchun namuna sifatida qarindoshlar, tengdoshlar, boshqa ahamiyatli odamlar bo‘lishlari mumkin.   Tajovuzkor axloqni quvvatlashda alohida rolni  delinkvent submadaniyat o‘ynaydi. Asotsial guruh, banda, nihoyat, ozodlikdan maxrum qilish joyi – bu barcha ijtimoiy  institutlar turg‘un tajovuzkor axloqni shakllantiradi. </w:t>
      </w:r>
    </w:p>
    <w:p>
      <w:pPr>
        <w:pStyle w:val="Normal"/>
        <w:spacing w:before="0" w:after="0"/>
        <w:ind w:firstLine="709"/>
        <w:jc w:val="both"/>
        <w:rPr>
          <w:rFonts w:ascii="Times New Roman" w:hAnsi="Times New Roman" w:cs="Times New Roman"/>
        </w:rPr>
      </w:pPr>
      <w:r>
        <w:rPr>
          <w:rFonts w:cs="Times New Roman" w:ascii="Times New Roman" w:hAnsi="Times New Roman"/>
        </w:rPr>
        <w:t>Boshqa hollarda tajovuzkor qonunga qarshi axloq asabiy jihatdan shartlangan bo‘lishi mumkin, masalan, agar u kuchli xavotir va anglanmagan gunoh tuyg‘usi bilan motivatsiyalansa. Qonunga qarshi harakatlarga moyillik boshqa odamlarga dushmanlik munosabati hayot usuli hisoblanuvchi shaxsning antiijtimoiy yo‘nalganligi holida ham kuzatiladi. Tajovuzkor axloqnig keyingi shakli asab tizimining organik buzilishi bilan bog‘liq bo‘lishi mumkin.  Bunday qonunbuzar, ayniqsa, samaradorlik, kechinmalarida  turib qolish, impulsivlik yoki intellektual pasayish oqibatida zo‘ravonlikka moyil.  Alohida (ko‘p sonli bo‘lmagan) guruhdagi qonunbuzarlarni og‘riqli holati tajovuzning (ularning antijamoatchilik yo‘nalganligi bilan kam bog‘liq bo‘ladigan) kutilmagan motivatsiyalanmagan portlashi bilan birga boradigan psixik kasallar ham tashkil et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Amaliyotda, masalan, mas’uliyat choralari va jazolash turini aniqlash uchun tajovuzkor axloqning patologik va nopatologik shaklini farqlash muhim.  Nopatologik shakl, qonundagiday, xulq xafagarchiligining  qo‘pol bo‘lmagan ifodalanishi va yoqimli sharoitlarda konpensatsiyalash layoqatida xarakterlanadi. Masalan, o‘smirlarning tajovuzkor axloqi yosh reaksiyasi xarakterini olishi va umuman olganda atrofdagilar bilan o‘zaro munosabatni buzmachligi  mumkin. Patologik tajovuz esa, aksincha, zo‘ravonlik axloqini tashkil etuvchi, psixik faoliyat va ularning  dinamikasidagi og‘riqli o‘zgarishlarga sabab bo‘luvchi sifat o‘zgarishlari bilan bog‘liq. Patologik o‘zgarishlarning quyidagi belgilarini ajratish mumkin:  hissiy muhitda o‘zgarish va affektiv-yovuz reaksiyalarning yuzaga kelishi bilan tajovuzkor axloq; o‘ch olish, xafagarchilikning qadriyatlardan tashqari g‘oyalari mavjud bo‘lgan tajovuzkor axloq; asosiy belgisi boshqa odamga ma’naviy azob yoki jismoniy og‘riq etkazishda ijobiy hislarni boshdan kechirishda namoyon bo‘ladigan mayllar muhitida, shu jumladan, sadistlik tajovuzi. Masalan, patologik tajovuz holida oddiy tanqidiy ogohlantirish zulmning shunday darajasini qo‘zg‘atishi mumkinki, unda ong buziladi va odam o‘zini unutgan holda qotillik sodir e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korlikning alohida holati seriyali va tashqi jihatdan deyarli motivatsiyalanmagan qonunga qarshi harakatni aks ettiradi.  E.Frommning  fikriga ko‘ra, yovuz barbod etuvchi va sadistcha shafqatsizlik xarakteriga ega, to‘satdan va atrofdagilar hamda yaqin kishilar uchun kutilmaganda yuzaga chiqadi. Tajovuzning bunday shakli, muallif fikricha, aniq biologik yoki iqtisodiy sabablarga ega emas va real insoniy muammoni tashkil e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ning qonunga qarshi tabiati haqidagi savolga javob berishga intilar ekanlar A.Bandura va R.Uolter  turg‘un antijamoatchilik axloqi bo‘lgan o‘smirlarning tiklanishi va shaxsiy xususiyatlarining ijtimoiy sharoitlarini tadqiq etdilar. Mualliflar fikriga ko‘ra asotsial tajovuzli o‘smirlar  ijtimoiy planda ancha muvaffaqiyatlar o‘z tengdoshlaridan ahamiyatli tarzda farqlanadilar. Ular ko‘pincha va hiyla bevosita o‘z tajovuzlarini ifodalaydilar (ayniqsa, uyda). Mualliflar otasi bilan ijobiy munosabat o‘rnatishga qodir bo‘lmaslik o‘g‘il bolalarda antijamoatchilik yo‘nalishining shakllanishida hal qiluvchi omillarda biri bo‘lishini taxmin qiladilar. </w:t>
      </w:r>
    </w:p>
    <w:p>
      <w:pPr>
        <w:pStyle w:val="Normal"/>
        <w:spacing w:before="0" w:after="0"/>
        <w:ind w:firstLine="709"/>
        <w:jc w:val="both"/>
        <w:rPr>
          <w:rFonts w:ascii="Times New Roman" w:hAnsi="Times New Roman" w:cs="Times New Roman"/>
        </w:rPr>
      </w:pPr>
      <w:r>
        <w:rPr>
          <w:rFonts w:cs="Times New Roman" w:ascii="Times New Roman" w:hAnsi="Times New Roman"/>
        </w:rPr>
        <w:t>Qonunni buzuvchi tajovuzkor o‘smirlar atrofdagilarga ishonmaydilar, hissiy bog‘lanib qoladigan vaziyatlardan qochadilar. Ular tengdoshlariga kamroq  xayrixoh munosabatda bo‘ladilar, ko‘pincha jinsiy aloqa va tajovuzni aralashtiradilar, tajovuzkor axloqlari uchun ayblarini deyarli his qilmaydilar. Ular ko‘p narsalarda impulsi ichki cheklovlarga qaraganda tashqilariga bo‘ysunuvchi kichkina bolalarni eslatadilar. Bunday o‘smirlar  o‘zlariga amaliy zarar etkazadilar, chunki o‘z harakatlari natijasida ko‘ngil qo‘ygan odamlaridan yanada ko‘proq maxrum bo‘ladilar va na hurmat, na ishonchni his qilmaydigan hokimiyat vakillarining qattiq nazorati ostiga tushadilar.   SHu bilan birgalikda, qat’iy reglamentlangan tashqi nazorat (qamoq) sharoitida ular o‘zlarini hatto ba’zida ozodlikdagidan ko‘ra qulayroq his qiladi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kor antiijtimoiy axloqning takroriy va jiddiy jazolanishi faktiga qaramay og‘ir tugatiladi, ko‘p tadqiqotchilarni bunday buzg‘unchi deyarli tajribada o‘rganishga qodir emas degan xulosaga olish keladi. Ehtimol, bu harakatdan keyin tezda munosib jazo berilmasligi yoki umuman jazosiz qolishlari bilan bog‘liqdir. Tajovuz (jinoyat) ning jazosiz qolishiga bo‘lgan ishonch antiijtimoiy axloqni quo‘llab-quvvatlashda muhim rol o‘yn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tajovuzkorlik va delinkventlik zich bog‘langandir.  Tajovuzkor asotsial axloq umuman olganda jamiyatning turg‘un salbiy munosabatini uyg‘otadi va shaxs bilan uning atrofidagi odamlar o‘rtasida jiddiy to‘siq hisoblanadi. SHuni tan olish kerakki, aniq ifodalangan tajovuzkor axloqli shaxsga qator ijtimoiy ta’sir sabablarining kuchi ko‘pincha kam samaralidir. CHunki tajovuz chuqur biologik va ijtimoiy ildizlarga ega, tajovuzkor axloqni ildizi bilan quritish, barcha ko‘rinishlar bo‘yicha mumkin emas.  Faqat bir necha bosqichlarda – jamiyat, oila va kichik guruhlar, shaxsning o‘zida samarali ijtimoiy nazorat tizimini yaratish orqali uning ko‘rinishlarini kamaytirish haqidagi gapirish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fsuski, hech bir jamiyat zo‘ravonlikning ko‘rinishlaridan ozod emas. SHu bilan birga, tarix ko‘plab misollarni biladiki, davlatning o‘zi ham jinoiy harakatlar tashabbuskori bo‘lib chiqqan.  Qator davlatlar siyosatining oqibatlari Insoniyatga  qarshi jinoyatchilik deb tan olindi: fashistlar tomonilan millionlab evrey millatiga mansub odamlarni yo‘q qilinishi, stalincha repressiya va deportatsiya, turklar tomonidan armyanlarning ommaviy o‘ldirilishi, chechenlar urushi. </w:t>
      </w:r>
    </w:p>
    <w:p>
      <w:pPr>
        <w:pStyle w:val="Normal"/>
        <w:spacing w:before="0" w:after="0"/>
        <w:ind w:firstLine="709"/>
        <w:jc w:val="both"/>
        <w:rPr>
          <w:rFonts w:ascii="Times New Roman" w:hAnsi="Times New Roman" w:cs="Times New Roman"/>
        </w:rPr>
      </w:pPr>
      <w:r>
        <w:rPr>
          <w:rFonts w:cs="Times New Roman" w:ascii="Times New Roman" w:hAnsi="Times New Roman"/>
        </w:rPr>
        <w:t>Biz deviant axloqning aniq turlarini yoritishni oldini olib, tajovuz va tajovuzkor axloqning faqat ba’zi tomonlarinigina ko‘rib chiqd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mavzuni tugatib, yana bir bor ta’kidlash zarurki, tajovuz (muhabbat bilan bir qatorda) insoniy mavjudlikning eng turli-tuman shakllarida ishtirok etadi.  Og‘ishgan xulqning barcha asosiy turlari – delinkvent, tobe va suitsidal – albatta, faqat tajovuzkor harakatlarning shakli va yo‘nalganligi bilan farqlanuvchi o‘z mohiyati bo‘yicha barbod etuvchi axloq sifatida ko‘rib chiqish mumkin.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vazifalar</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yidagi tushunchalarning mazmunini ochib bering va taqqoslang: «tajovuz», «tajovuzkor mayl», «tajovuzkorlik», «tajovuzkor axloq».</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jovuzning salbiy va ijobiy ko‘rinishlarini ayt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jovuz va tajovuzkor axloqning  asosiy turlarini ayting.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sh xususiyatini inobatga olgan holda tajovuzkor (istalmagan) axloqning asosiy belgilarini sanab bering.</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jovuzkor axloqni tushuntiruvchi asosiy psixologik nazariyalarni keltiring (ushbu bo‘lim va oldingi qismning 4-bo‘limiga asosan). </w:t>
      </w:r>
    </w:p>
    <w:p>
      <w:pPr>
        <w:pStyle w:val="Normal"/>
        <w:spacing w:before="0" w:after="0"/>
        <w:ind w:firstLine="709"/>
        <w:jc w:val="both"/>
        <w:rPr>
          <w:rFonts w:ascii="Times New Roman" w:hAnsi="Times New Roman" w:cs="Times New Roman"/>
        </w:rPr>
      </w:pPr>
      <w:r>
        <w:rPr>
          <w:rFonts w:cs="Times New Roman" w:ascii="Times New Roman" w:hAnsi="Times New Roman"/>
        </w:rPr>
        <w:t>Tajovuzkor axloq shakllanishining shartlari va mexanizmlari qanday?</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tajovuzkor axloqining paydo bo‘lishi va namoyon etilishiga qarshilik qiluvchi sharoitlarni ifodalang. </w:t>
      </w:r>
    </w:p>
    <w:p>
      <w:pPr>
        <w:pStyle w:val="Normal"/>
        <w:spacing w:before="0" w:after="0"/>
        <w:ind w:firstLine="709"/>
        <w:jc w:val="both"/>
        <w:rPr>
          <w:rFonts w:ascii="Times New Roman" w:hAnsi="Times New Roman" w:cs="Times New Roman"/>
        </w:rPr>
      </w:pPr>
      <w:r>
        <w:rPr>
          <w:rFonts w:cs="Times New Roman" w:ascii="Times New Roman" w:hAnsi="Times New Roman"/>
        </w:rPr>
        <w:t>SHaxsning tajovuzkor va  delinkvent axloqi o‘rtasidagi aloqani ochib bering.</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6-MAVZU. DELINKVENT XULQ</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 axloq – shaxs og‘ishgan xulqining shakli sifatida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linkvent axloqning shakllanish shartlar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onunga qarshi motivatsiya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ijtimoiy  (sotsiopatik) shaxs</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Delinkvent axloq – shaxs og‘ishgan</w:t>
      </w:r>
    </w:p>
    <w:p>
      <w:pPr>
        <w:pStyle w:val="Normal"/>
        <w:spacing w:before="0" w:after="0"/>
        <w:ind w:firstLine="709"/>
        <w:jc w:val="both"/>
        <w:rPr>
          <w:rFonts w:ascii="Times New Roman" w:hAnsi="Times New Roman" w:cs="Times New Roman"/>
        </w:rPr>
      </w:pPr>
      <w:r>
        <w:rPr>
          <w:rFonts w:cs="Times New Roman" w:ascii="Times New Roman" w:hAnsi="Times New Roman"/>
        </w:rPr>
        <w:t>xulqining shakli sifatida</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Biz deviant axloqning alohida turlari ifodasini deviant axloq tavsifnomasidan boshlaymiz.  De</w:t>
        <w:softHyphen/>
        <w:t xml:space="preserve">linkvent (qonunga zid, antijamoaviy) axloq muammosi ko‘plab ijtimoiy fanlarning tadqiqoti uchun marqaziy hisoblanadi, chunki jamoatchilik tartibi yaxlit olganda davlat kabi uning har bir alohida fuqarosining rivojlanishida ham muhim rol o‘ynaydi.   </w:t>
      </w:r>
    </w:p>
    <w:p>
      <w:pPr>
        <w:pStyle w:val="Normal"/>
        <w:spacing w:before="0" w:after="0"/>
        <w:ind w:firstLine="709"/>
        <w:jc w:val="both"/>
        <w:rPr>
          <w:rFonts w:ascii="Times New Roman" w:hAnsi="Times New Roman" w:cs="Times New Roman"/>
        </w:rPr>
      </w:pPr>
      <w:r>
        <w:rPr>
          <w:rFonts w:cs="Times New Roman" w:ascii="Times New Roman" w:hAnsi="Times New Roman"/>
        </w:rPr>
        <w:t>Qonunga qarshi axloqqa nisbatan turlicha yondoshuvlar va tushuncha apparatidan foydalaniladi. Psixologik adabiyotlarda uni ko‘pincha delinkvent axloq sifatida  ko‘rsatadilar. Ponya</w:t>
        <w:softHyphen/>
        <w:t>tie proisxodit ot latinskogo delinquent – «prostupok, provin</w:t>
        <w:softHyphen/>
        <w:t>nost». Bu atama ostida biz shaxsning qonunga qarshi axloqi – ushbu jamiyatda va ushbu vaqtda o‘rnatilgan qonunlardan og‘ishgan, boshqa odamlar yoki ijtimoiy tartibning tinchligiga xavf soluvchi  va o‘zining oxirgi ko‘rinishlarida jinoiy jazolanadigan aniq shaxsning harakatini tushunamiz. Qonunga qarshi axloqni namoyon etuvchi shaxs delinkvent shaxs (delinkvent) sifatida tavsiflanadi, harakatning o‘zi esa –  deliktdir.</w:t>
      </w:r>
    </w:p>
    <w:p>
      <w:pPr>
        <w:pStyle w:val="Normal"/>
        <w:spacing w:before="0" w:after="0"/>
        <w:ind w:firstLine="709"/>
        <w:jc w:val="both"/>
        <w:rPr>
          <w:rFonts w:ascii="Times New Roman" w:hAnsi="Times New Roman" w:cs="Times New Roman"/>
        </w:rPr>
      </w:pPr>
      <w:r>
        <w:rPr>
          <w:rFonts w:cs="Times New Roman" w:ascii="Times New Roman" w:hAnsi="Times New Roman"/>
        </w:rPr>
        <w:t>Kriminal axloq  umuman delink</w:t>
        <w:softHyphen/>
        <w:t xml:space="preserve">vent axloqning  bo‘rttirilgan shakli hisoblanadi. Umuman olganda  delinkvent axloq jamiyatning aniq ifodalangan qoida (qonun) lariga, bevosita davlat hayotining mavjud me’yorlariga qarshi yo‘naltirilgan. </w:t>
      </w:r>
    </w:p>
    <w:p>
      <w:pPr>
        <w:pStyle w:val="Normal"/>
        <w:spacing w:before="0" w:after="0"/>
        <w:ind w:firstLine="709"/>
        <w:jc w:val="both"/>
        <w:rPr>
          <w:rFonts w:ascii="Times New Roman" w:hAnsi="Times New Roman" w:cs="Times New Roman"/>
        </w:rPr>
      </w:pPr>
      <w:r>
        <w:rPr>
          <w:rFonts w:cs="Times New Roman" w:ascii="Times New Roman" w:hAnsi="Times New Roman"/>
        </w:rPr>
        <w:t>Maxsus adabiyotlarda ko‘rib chiqilayotgan atamadan turli ma’nolarda foydalaniladi. A. E. Lichko  vvedya v prakti</w:t>
        <w:softHyphen/>
        <w:t>ku podrostkovoy o‘smir  psixiatriyasining amaliyotiga i ponyatie «delinkventlik» tushunchasini kiritib, uning o‘z ortidan jinoiy javogarlikni olib kelmaydigan mayda antijamoatchilik harakatlarini chekladi. Bu, masalan, maktabga bormaslik, asotsial guruh bilan muloqot qilish, mayda bezorilik,  zaiflar ustidan tahqirlash, mayda pulni olib qo‘yish,  mototsiklni olib qochish. V.V.Kovalev  delinkventlikning bunday sharhlashga qarshi delinkvent axloq jinoiy axloq hisoblanishini ko‘rsatib, e’tiroz bildiradi.</w:t>
        <w:tab/>
      </w:r>
    </w:p>
    <w:p>
      <w:pPr>
        <w:pStyle w:val="Normal"/>
        <w:spacing w:before="0" w:after="0"/>
        <w:ind w:firstLine="709"/>
        <w:jc w:val="both"/>
        <w:rPr>
          <w:rFonts w:ascii="Times New Roman" w:hAnsi="Times New Roman" w:cs="Times New Roman"/>
        </w:rPr>
      </w:pPr>
      <w:r>
        <w:rPr>
          <w:rFonts w:cs="Times New Roman" w:ascii="Times New Roman" w:hAnsi="Times New Roman"/>
        </w:rPr>
        <w:t>Keng tarqalishni olgan «delinkvent» atamasi xorijda voyaga etmagan jinoyatchilarni  ifodalash uchun qo‘llaniladi. Xullas, Butunjahon sog‘liqni saqlash tashkilotining materiallarida delink</w:t>
        <w:softHyphen/>
        <w:t>vent boshqa individ yoki guruhga zarar keltiruvchi va ushbu lahzada jamiyat rivojlida me’yoriy ijtimoiy guruhlar tomonidan  o‘rnatilgan chegaradan o‘tuvchi axloqli 18 yoshgacha bo‘lgan shaxs sifatida ta’riflanadi.  Voyaga etgach delinkvent avtomatik tarzda antiijtimoiy shaxsga ayla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k adabiyotlarda delinkventlik tushunchasi umuman qonunga qarshi axloq bilan bog‘lanadi.  Bu – jamoatchilik tartibi me’yorlarini buzuvchi har qanday axloq. Ushbu axloq jinoyatchilik darajasiga etmagan ma’naviy-etik me’yorlarni mayda buzuvchi shaklga ega bo‘lishi mumkin. Bu erda u asotsial axloq bilan mos tushadi. U Jinoiy kodeksga muvofiq jazolanuvchi jinoiy harakatlarda ham ifodalanishi mumkin. Bu holda axloq kriminal, antiijtimoiy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 axloqning keltirilgan turlarini qonunga qarshi axloqning shakllanish bosqichlari sifatida ham, uning nisbatan mustaqil ko‘rinishlari sifatida ham ko‘rib chiqish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Jamoatchilik qoidalarining ko‘p obrazliligi qonunga qarshi axloqning katta miqdorini tug‘diradi. Delinkvent axloqning turli shakllarini tasniflash muammosi sohalararo xarakterga eg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huquqiy yondoshuvda qonunga qarshi harakatlarni zo‘ravonlik va zo‘ravon bo‘lmagan (yoki g‘arazli) ga ajratish keng ishlatiladi. </w:t>
      </w:r>
    </w:p>
    <w:p>
      <w:pPr>
        <w:pStyle w:val="Normal"/>
        <w:spacing w:before="0" w:after="0"/>
        <w:ind w:firstLine="709"/>
        <w:jc w:val="both"/>
        <w:rPr>
          <w:rFonts w:ascii="Times New Roman" w:hAnsi="Times New Roman" w:cs="Times New Roman"/>
        </w:rPr>
      </w:pPr>
      <w:r>
        <w:rPr>
          <w:rFonts w:cs="Times New Roman" w:ascii="Times New Roman" w:hAnsi="Times New Roman"/>
        </w:rPr>
        <w:t>V ramkax klinik tadqiqotlar doirasida V.V.Kovalevning bir necha o‘q bo‘yicha qurilgan qonunbuzarlikning  kom</w:t>
        <w:softHyphen/>
        <w:t>plek sistematikasi qiziqish uyg‘otadi.    Ijtimoiy-psixologik o‘qda  – intizomga qarshi, jamoatchilikka qarshi, qonunga qarshi; klinik-psixopatologikda – nopatologik va patologik shakllar; shaxsiy-dinamiklikda – reaksiya, rivojlanish, holat. A. G.Ambrumov va L.YA.Jezlovlar  qonunbuzarlikning ijtimoiy-psi</w:t>
        <w:softHyphen/>
        <w:t xml:space="preserve">xologik shkalasini taklif qildilar: intizomga qarshi, antiijtimoiy, delinkvent – jinoiy va autotajovuzkor axloq (ta’kidlash lozimki, ushbu mualliflar delinkventlikka faqat jinoiy axloq mansub deydilar) </w:t>
      </w:r>
    </w:p>
    <w:p>
      <w:pPr>
        <w:pStyle w:val="Normal"/>
        <w:spacing w:before="0" w:after="0"/>
        <w:ind w:firstLine="709"/>
        <w:jc w:val="both"/>
        <w:rPr>
          <w:rFonts w:ascii="Times New Roman" w:hAnsi="Times New Roman" w:cs="Times New Roman"/>
        </w:rPr>
      </w:pPr>
      <w:r>
        <w:rPr>
          <w:rFonts w:cs="Times New Roman" w:ascii="Times New Roman" w:hAnsi="Times New Roman"/>
        </w:rPr>
        <w:t>Bunday masalalarni hal qilish uchun delinkventlikning ifodalanganlik darajasini va shaxsga ta’sir chegarasini aniqlash kabi qonunbuzarlar tipini sistemalashtirish ham muhim ahamiyatga ega. 1932 yili N. I. Ozeretskiy tomonidan voyaga etmagan qonunbuzarlar  tipologiyasini bugungi kunda ham dolzarb bo‘lgan ifodalanganlik darajasi va xarakteri bo‘yicha deformatsiiyasini taklif qildi: tasodifiy, odatiy, turg‘un va professional qonunbuzarlar. Qonunbuzarlikni sodir etgan o‘smirlar orasida  A.I.Dol</w:t>
        <w:softHyphen/>
        <w:t>gova, E. G. Gorbatovskaya, V. A. SHumilkin va boshqalar, o‘z navbatida, quyidagi uch tipni ajratad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chil-kriminogen – ijtimoiy muhit bilan o‘zaro ta’sirda jinoiy axloq shaxsning kriminogen «hissasi» hal qiluvchi hisoblanadi, jinoyat axloqning odatiy usulidan kelib chiqadi, u sub’ektning maxsus qarashlari, ko‘rsatmalari va qadriyatlari bilan shart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vaziyatli-kriminogen – axloqiy m’yorlarning buzilishi, jinoiy bo‘lmagan xarakterdagi qonunbuzarlik va jinoyatning o‘zi ahamiyatli darajada notinch vaziyatlar bilan shartlangan; jinoiy axloq sub’ektning rejalariga mos tushmasligi, uning nuqtai nazarida ekssess bo‘lishi  mumkin; bunday o‘smirlar ko‘pincha qonunbuzarlikning tashabbuskori hisoblanmay, spirtli ichimliklar kayfidagi holatda guruhda jinoyat sodir etadilar;  </w:t>
      </w:r>
    </w:p>
    <w:p>
      <w:pPr>
        <w:pStyle w:val="Normal"/>
        <w:spacing w:before="0" w:after="0"/>
        <w:ind w:firstLine="709"/>
        <w:jc w:val="both"/>
        <w:rPr>
          <w:rFonts w:ascii="Times New Roman" w:hAnsi="Times New Roman" w:cs="Times New Roman"/>
        </w:rPr>
      </w:pPr>
      <w:r>
        <w:rPr>
          <w:rFonts w:cs="Times New Roman" w:ascii="Times New Roman" w:hAnsi="Times New Roman"/>
        </w:rPr>
        <w:t>vaziyatli tip – salbiy axloqning ahamiyatsiz ifodalanganligi; individ aybi bilan yuzaga kelmagan vaziyatning hal qiluvchi ta’siri; bunday o‘smirlar hayotining usuli ijobiy va salbiy ta’sirlar kurashi bilan xarakterlanadi.</w:t>
      </w:r>
    </w:p>
    <w:p>
      <w:pPr>
        <w:pStyle w:val="Normal"/>
        <w:spacing w:before="0" w:after="0"/>
        <w:ind w:firstLine="709"/>
        <w:jc w:val="both"/>
        <w:rPr>
          <w:rFonts w:ascii="Times New Roman" w:hAnsi="Times New Roman" w:cs="Times New Roman"/>
        </w:rPr>
      </w:pPr>
      <w:r>
        <w:rPr>
          <w:rFonts w:cs="Times New Roman" w:ascii="Times New Roman" w:hAnsi="Times New Roman"/>
        </w:rPr>
        <w:t>V.N.Kudryavsev  ham xuddi shunga o‘xshash professional (muntazam jinoyat sodir etuvchi, undan keladigan daromadlar hisobiga yashovchi shaxslar), vaziyatli (sharoitdan kelib chiqib harakatlanuvchi), tasodifiy jinoyatlar (qonunni faqat bir marta buz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 axloq shaxs deviant  axloqining shakli sifatida qator xususiyatlarga eg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rinchidan, bu shaxs og‘ishgan xulqining kamroq ma’lum bo‘lgan turlaridan biri.  Masalan,  jinoiy deb tan olingan harakatlar doirasi turli davlatlar, turli vaqt  uchun turlichadir. Qonunlarning o‘zi bir xil emas, ularning takomillashishi kuchida katta yoshdagi  aholining katta qismi “jinoyatchilar” kategoriyasiga kiritish mumkin bo‘lib qoladi, masalan, soliq to‘lashdan qochish yoki kimgadir jismoniy og‘riq etkazish. SHunga o‘xshash hamma biladiki, aldash mumkin emas. Biroq haqiqatni  hech bir sharoitga qaramay har doim va hamma joyda gapiradigan odam joyida yolg‘on gapiradiganlar qaraganda ancha noadekvat bo‘lib ko‘rinadi.  </w:t>
      </w:r>
    </w:p>
    <w:p>
      <w:pPr>
        <w:pStyle w:val="Normal"/>
        <w:spacing w:before="0" w:after="0"/>
        <w:ind w:firstLine="709"/>
        <w:jc w:val="both"/>
        <w:rPr>
          <w:rFonts w:ascii="Times New Roman" w:hAnsi="Times New Roman" w:cs="Times New Roman"/>
        </w:rPr>
      </w:pPr>
      <w:r>
        <w:rPr>
          <w:rFonts w:cs="Times New Roman" w:ascii="Times New Roman" w:hAnsi="Times New Roman"/>
        </w:rPr>
        <w:t>Ikkinchidan, delinkvent axloq, ayniqsa, qonuniy me’yorlar – qonunlar, me’yoriy aktlar, intizomli qoidalar bilan boshqaril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chinchidan, qonunga qarshi axloq deviatsiyaning birmuncha xavfli shakllaridan biri deb tan olinadi, chunki o‘z asosi bilan ijtimoiy qurilish  – jamoatchilik tartibiga xavf s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rtinchidan, shaxsning bunday axloqi faol muhokama qilinadi va har qanday jamiyatda jazolanadi. Istagan davlatning asosiy vazifasi qonunlarni yaratish va ularning ijrosi ustidan nazorat qilish hisoblanadi, shuning uchun  delinkvent axloq deviatsiyaning boshqa turlaridan farqli tarzda maxsus ijtimoiy institutlar: sudlar,  tergov organlari, ozodlikdan maxrum qilish joylari tomonidan boshqar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ihoyat, beshinchidan, muhimi shuki, qonunga qarshi axloq o‘z mohiyati bo‘yicha shaxs va jamiyat –  individual intilishlar va jamoatchilik manfaatlari o‘rtasidagi nizoning mavjudligini anglatadi. </w:t>
      </w:r>
    </w:p>
    <w:p>
      <w:pPr>
        <w:pStyle w:val="Normal"/>
        <w:spacing w:before="0" w:after="0"/>
        <w:ind w:firstLine="709"/>
        <w:jc w:val="both"/>
        <w:rPr>
          <w:rFonts w:ascii="Times New Roman" w:hAnsi="Times New Roman" w:cs="Times New Roman"/>
        </w:rPr>
      </w:pPr>
      <w:r>
        <w:rPr>
          <w:rFonts w:cs="Times New Roman" w:ascii="Times New Roman" w:hAnsi="Times New Roman"/>
        </w:rPr>
        <w:t>Delinkvent axloqning shakllanish shart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Fuqarolarni o‘rnatilgan qonunlar va qoidalarga amal qilishni uyg‘otishga yo‘naltirilgan jamiyatning turli-tuman choralariga qaramay, ko‘pchilik odamlar uni har kuni buzadilar.   Ko‘pincha ko‘rinishidan to‘la oddiy ko‘ringan odamlar to‘satdan jiddiy jinoyat sodir etganliklarini tushunish og‘ir bo‘ladi.  Ko‘p hollarda bu psixik jihatdan sog‘lom shaxslar, shu jumladan, bolalar va o‘smir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Qonunga qarshi harakatlar determinatsiyasini ko‘rib chiqishda, odatda,  shunga o‘xshash axloqni uyg‘otuvchi tashqi sharoitlar va ichki sabablar yig‘indisi haqida gapiradilar. SHubhasiz, har bir aniq holda omillarning noyob uyg‘unligi o‘ringa ega, shunga qaramay,  delinkvent axloqning shakllanishida ba’zi umumiy tendensiyalarini aniqlash mumkin. </w:t>
      </w:r>
    </w:p>
    <w:p>
      <w:pPr>
        <w:pStyle w:val="Normal"/>
        <w:spacing w:before="0" w:after="0"/>
        <w:ind w:firstLine="709"/>
        <w:jc w:val="both"/>
        <w:rPr>
          <w:rFonts w:ascii="Times New Roman" w:hAnsi="Times New Roman" w:cs="Times New Roman"/>
        </w:rPr>
      </w:pPr>
      <w:r>
        <w:rPr>
          <w:rFonts w:cs="Times New Roman" w:ascii="Times New Roman" w:hAnsi="Times New Roman"/>
        </w:rPr>
        <w:t>Ijtimoiy sharoitlar qonunga qarshi axloqning sodir bo‘lishida ma’lum bir rol o‘ynaydi. Ularga dastavval ko‘p darajali jamoatchilik jarayonlari taalluqlidir. Bu, masalan, zaif hokimlik va qonunchilikning mukammal emasligi, ijtimoiy katakliz</w:t>
        <w:softHyphen/>
        <w:t xml:space="preserve">malar va hayotning past daraj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Mertonga asosan ba’zi odamlar delinkent axloqdan voz kecha olmaydilar, chunki hozirgi jamiyatda har qanday baho bilan daromadga, ehtiyoj va muvaffaqiyatga intilish kuchlidir. Jamiyat  farovonligidan u yoki bu darajada “chetga surib tashlangan” odamlarga qonuniy yo‘l bilan istagan maqsadlariga erishish og‘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iq shaxsning jamiyatga qarshi axloqidagi ijtimoiy sabab jamiyatning yorliq osishga moyilligi bo‘lishi ham mumkin.  Qator hollarda mustahkam jamiyatga qarshi axloq illatli  doira tamoyili  bo‘yicha shakllanadi: dastlabki, tasodifan sodir etilgan jinoyat – jazo – zo‘ravonlik munosabatlar tajribasi (qamoqxonalarda eng yuqori darajada taqdim etilgan) – “jinoyatchi” yorlig‘i oqibatida ijtimoiy moslashuvdagi keyingi qiyinchiliklar – ijtimoiy-iqtisodiy qiyinchiliklar yig‘indisi va ikkilamchi  delinkventlik – anchagina og‘ir jinoyat – va h.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tragik holat  Stivena Kingning “SHoushenkadan qochish” qamoq drama  kinoversiyasida ajoyib tarzda taqdim etilgan  (1994 y., F.Darabont postanovkasi). Filmning bosh qahramoni Endi Dyufreyn o‘zi sodir etmagan xotinining o‘limi uchun butun umrga qamoq jazosiga maxkum etilgan. Uning qonunlashtirilgan zo‘ravonlikka qarshilik ko‘rsatish qobiliyati, uning genial tarzda tayyorlangan qamoqdan qochishi – umumiy qoidadan odatdan tashqari, istisnodir. Dramaning boshqa personaji –   kutubxonachi  Bruks Xatmid, 45 yil qamoqda o‘tirib, “uyida” qolish uchun muvaffaqiyatsiz tarzda yangi jinoyat qilishga urinadi. “Majburiy” ozod qilingach, u ozodlik yukini ko‘tara olmay o‘z-o‘zini o‘ldiradi. Bu holda shaxs zo‘ravonlik va ijtimoiy stereotiplar qurboni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n tashqari, P.Kuter ko‘rsatishicha, ko‘pgina qonunga bo‘ysunuvchi odamlar tajovuzkor-kriminal impulsga egadirlar, aniq harakatlarda amalga oshirmaydilar, biroq  boshqa odamlarga proeksiyalanadi, masalan, qonunbuzarlikni sodir etuvchilarga. Ushbu proektiv jarayonlar natijasida  qonunbuzarlik o‘ta qattiq baholanishi va nohaq jazolanishi mumkin, bu esa, o‘z navbatida, delinkventlikning kuchayishi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jamiyatning o‘zi qanchalik paradoksal bo‘lmasin,  oqlanmagan harakatlar va o‘ta jiddiy jazolar vositasida o‘zi qutulishni istagan jinoyatchilarni tarbiyalaydi. Davlat zo‘ravonlikka kurash e’lon qilib, o‘zi uni aybdorga nisbatan ishlatadi (ko‘pincha katta miqdorda). Bugungi kunda dunyoning 86 davlatining qonunchiligi o‘lim jazosi haqidagi moddaga ega.  Umuman olganda, odamlarga o‘zaro munosabatlarning zo‘ravon stereotipi  zo‘rlab tiqishtiriladi. Hukumat vakillari delinkvent shaxslarni o‘z kuchlarini bunday shaxslar o‘z qurbonlariga nisbatan qanday munosabatda bo‘lgan bo‘lsalar, shunday tarzda namoyon qilgan holdata’qib qiladi.  Delinkvent shaxs harakatlanib o‘ziga va atrofdagilarga zarar etkazuvchi illatli doira yuzaga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terminatsiya va jinoiy axloqda ijtimoiy vaziyatning alohida roli haqida totalitar tuzum sharoitidagi odamlar axloqi ustidan kuzatish guvohlik beradi. P.Kuter   Germaniya SSdagi ommaviy qotillar qatoridagi  shaxslarning (konsentratsion lagergacha va undan keyin) nasliyligi va rivojlanishini o‘rgangan Diks tadqiqotlarining natijasini keltiradi. Eseschilarning jinoiy axloqi garchi ularning turli shaxsiy xafagarchilik bilan birga borsa-da, faqat ijtimoiy qonuniy sharoitlarda namoyish etilgan – konslagerdagi o‘qish va ishda. Natsistlik tartibi va undan keyin o‘rgatilgan shaxslar, qoidadagiday, jinoyat sodir etmaganlar. </w:t>
      </w:r>
    </w:p>
    <w:p>
      <w:pPr>
        <w:pStyle w:val="Normal"/>
        <w:spacing w:before="0" w:after="0"/>
        <w:ind w:firstLine="709"/>
        <w:jc w:val="both"/>
        <w:rPr>
          <w:rFonts w:ascii="Times New Roman" w:hAnsi="Times New Roman" w:cs="Times New Roman"/>
        </w:rPr>
      </w:pPr>
      <w:r>
        <w:rPr>
          <w:rFonts w:cs="Times New Roman" w:ascii="Times New Roman" w:hAnsi="Times New Roman"/>
        </w:rPr>
        <w:t>Delinkvent axloqning bunyodga kelishida muhim rolni mikroijtimoiy vaziyat o‘ynaydi. Uning shakllanishiga, masalan, quyidagilar ko‘maklashadi: asotsial va antiijtimoiy muhit (ota-onalarning piyonistaligi, asotsial va antiijtimoiy oila yoki  kompaniya); nazoratsizlik; ko‘p bolali va to‘liq bo‘lmagan oila; oila ichidagi nizolar; ahamiyatli boshqalar bilan surunkali janjallar.</w:t>
      </w:r>
    </w:p>
    <w:p>
      <w:pPr>
        <w:pStyle w:val="Normal"/>
        <w:spacing w:before="0" w:after="0"/>
        <w:ind w:firstLine="709"/>
        <w:jc w:val="both"/>
        <w:rPr>
          <w:rFonts w:ascii="Times New Roman" w:hAnsi="Times New Roman" w:cs="Times New Roman"/>
        </w:rPr>
      </w:pPr>
      <w:r>
        <w:rPr>
          <w:rFonts w:cs="Times New Roman" w:ascii="Times New Roman" w:hAnsi="Times New Roman"/>
        </w:rPr>
        <w:t>V.N.Kudryavsev jinoyatchini hatto erta yoshida yuzaga keluvchi o‘z muhitidan begonalashish holatini ko‘rsatadi. Xullas, 10 foiz tajovuzkor jinoyatchilar onalari ularni bolalikda sevmagan deb hisoblaydilar (“me’yoriy” tanlovda faqat 0,73 foiz).</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abiy ma’lumotlarni yig‘ib, delinkventlikni chaqiruvchi quyidagi mikroijtimoiy omillarni sanab o‘tish mumkin: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lalarning nozik g‘amxo‘rlik va ota-onalari tomonidan mehribonligiga ehtiyoji frustratsiyasi (masalan, o‘ta qattiqqo‘l ota yoki etarlicha g‘amxo‘r bo‘lmagan ona), o‘z navbatida, bolada erta jarohatli kechinmalarni uyg‘ot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ilada jismoniy yoki psixologik shafqatsizlik yoki kuch kulti (masalan, jazoning haddan tashqari yoki doimiy qo‘llanilish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aviy ongning me’yoriy rivojlanishini qiyinlashtiruvchi ota ta’sirining etishmasligi (masalan, uning yo‘q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rohatli sharoitlarni qayd qilish bilan o‘tkir jarohat (kasalllik, ota-onaning o‘limi, zo‘ravonlik, ajrash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lani uning xohishlarini bajarishda erkalatish; ota-onalarning etarli bo‘lmagan talabchanligi, ularning o‘sib boruvchi talablarni qo‘yishga yoki ularning bajarilishiga erishishga  noqodir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lani o‘ta rag‘batlantirish – ota-onaga, aka-uka va opa-singilga juda ham jadal erta  sevgili munosabat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a-onalar tomonidan bolaga nisbatan talablarning kelishmaganligi oqibatida unda axloqning aniq tushunchasi paydo bo‘lmay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a-onalar (vasiylar) ning almashinuv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a-onalar o‘rtasidagi surunkali  aniq ko‘zga ko‘ringan nizolar  (ayniqsa, qachon shafqatsiz ota onani do‘pposlagan vaziyat xavfl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a-onalarning istalmagan shaxsiy xislatlari (masalan, talabchan bo‘lmagan ota va erkalatuvchi onaning uyg‘un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laning o‘rganish orqali oilada yoki guruhda delinkvent qadriyatlarni (ochiq yoki yashirin) o‘zlashtirishi.</w:t>
      </w:r>
    </w:p>
    <w:p>
      <w:pPr>
        <w:pStyle w:val="Normal"/>
        <w:spacing w:before="0" w:after="0"/>
        <w:ind w:firstLine="709"/>
        <w:jc w:val="both"/>
        <w:rPr>
          <w:rFonts w:ascii="Times New Roman" w:hAnsi="Times New Roman" w:cs="Times New Roman"/>
        </w:rPr>
      </w:pPr>
      <w:r>
        <w:rPr>
          <w:rFonts w:cs="Times New Roman" w:ascii="Times New Roman" w:hAnsi="Times New Roman"/>
        </w:rPr>
        <w:t>Qoidadagiday, dastlabki onlarda bola  frustratsiyani kechirayotib, og‘riqni his qiladi, tushunish va yumshatish bo‘lmaganida bu ixlosi qaytish va yovuzlikka o‘tadi.   Tajovuz ota-onalar e’tiborini tortadi, bu esa o‘z-o‘zidag bola uchun muhim. Bundan tashqari, tajovuzdan foydalanib, bola ko‘pincha atrofdagilarni boshqarib, o‘z maqsadiga erishadi. Sekin-asta tajovuz va qoidalarni buzish sistematik tarzda istalgan natijani olish usuli sifatida foydalaniladi. Delinkvent axloq mustahkamla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Ratter va D.Gidler   «Voyaga etmaganlar jinoyatchiligi: tendensiya va istiqbollar» tadqiqotida oilada erta bolalik rivojlanishining xislatlari va individ bo‘ysunishining keyingi darajasi o‘rtasidagi aniq aloqani ko‘rsatadilar, biroq  ta’kidlaydilarki, oilaning bunday ta’siri mexanizmlari avvalgiday noaniq bo‘lib qolmoqda.  SHuningdek, ular ijtimoiy o‘zgarishlar va jinoyatchilikning o‘sishi o‘rtasidagi  korrelyasiyani bu aloqa mexanizmlariga tegishli bilimlarning etishmasligini qayta ta’kidlaga holda ta’kidlaydi. Voyaga etmaganlar misolida tadqiqotchilar shunday xulosaga keldilar, jinoiy axloq uchun ko‘plab sabablar mavjud. Bular tengdoshlar guruhi, ijtimoiy nazorat va ijtimoiy o‘rganish, biologik va vaziyatli omillar bo‘lishi mumkin.  Ularning nuqtai nazarlari bo‘yicha profilaktikaning yagona tushuntirishi yoki yagona strategiyani izlash bema’nilikdir. </w:t>
      </w:r>
    </w:p>
    <w:p>
      <w:pPr>
        <w:pStyle w:val="Normal"/>
        <w:spacing w:before="0" w:after="0"/>
        <w:ind w:firstLine="709"/>
        <w:jc w:val="both"/>
        <w:rPr>
          <w:rFonts w:ascii="Times New Roman" w:hAnsi="Times New Roman" w:cs="Times New Roman"/>
        </w:rPr>
      </w:pPr>
      <w:r>
        <w:rPr>
          <w:rFonts w:cs="Times New Roman" w:ascii="Times New Roman" w:hAnsi="Times New Roman"/>
        </w:rPr>
        <w:t>Qonunga qarshi axloqning individual determinantlari psixologik tahlil uchun alohida qiziqishdan iboratdir.</w:t>
        <w:tab/>
      </w:r>
    </w:p>
    <w:p>
      <w:pPr>
        <w:pStyle w:val="Normal"/>
        <w:spacing w:before="0" w:after="0"/>
        <w:ind w:firstLine="709"/>
        <w:jc w:val="both"/>
        <w:rPr>
          <w:rFonts w:ascii="Times New Roman" w:hAnsi="Times New Roman" w:cs="Times New Roman"/>
        </w:rPr>
      </w:pPr>
      <w:r>
        <w:rPr>
          <w:rFonts w:cs="Times New Roman" w:ascii="Times New Roman" w:hAnsi="Times New Roman"/>
        </w:rPr>
        <w:t>O‘z navbatida, individual xususiyatlar jinsiy farq bilan ahamiyatli tarzda belgilanadi. Masalan, yaxshi ma’lumki, qonunbuzar axloq ko‘proq erkak jinsi uchun xarakterlidir.  Ayollar jinoyatchiligining o‘sishiga qaramay uning nisbiy ko‘rsatkichlari erkaklarnikidan past, masalan, Rossiyada 1998 yilda ayollar jinoyatchiligi qayd qilingan umumiy holatning 15 foizini tashkil etadi [14].</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yollar yoki erkaklarga xos bo‘lgan jinoyatlar haqida gapirish mumkin.  Bolalarni o‘ldirish, fohishabozlik, magazinda o‘g‘rilik qilish kabi deliktlarni ko‘pincha ayollar sodir etadilar. Erkaklar ko‘pincha avtomobilni olib qochadilar, bosqinchilik qiladilar, o‘g‘rilik qiladilar, tan jarohati etkazadilar, o‘ldiradir. Tipik erkakcha jinoyat ham mavjudki, u zo‘rlashdir. </w:t>
      </w:r>
    </w:p>
    <w:p>
      <w:pPr>
        <w:pStyle w:val="Normal"/>
        <w:spacing w:before="0" w:after="0"/>
        <w:ind w:firstLine="709"/>
        <w:jc w:val="both"/>
        <w:rPr>
          <w:rFonts w:ascii="Times New Roman" w:hAnsi="Times New Roman" w:cs="Times New Roman"/>
        </w:rPr>
      </w:pPr>
      <w:r>
        <w:rPr>
          <w:rFonts w:cs="Times New Roman" w:ascii="Times New Roman" w:hAnsi="Times New Roman"/>
        </w:rPr>
        <w:t>YOsh omili  ontogenezning turli bosqichlarida o‘ziga xos axloqni belgilaydi. Qonunbuzarlikning yosh  tezligi dinamikasi quyidagi  obrazda ko‘zga tashlanadi: ko‘pchilik jinoyatchilarning yoshi 25 bilan 35 orasida  kolebletsya; jinoyat miqdori hech so‘zsiz  14 dan 29 yoshgacha o‘sadi; eng ko‘p hollarda jinoyat sodir etish 29 yoshga to‘g‘ri keladi;  29 dan  40 yoshgacha sekin-asta pasayish kuzatiladi; 40 dan keyin jinoyat qilish siyraklash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bhasiz, antiijtimoiy axloq (masalan, tajovuzkordan farqli ravishda) haqida, ma’lum bir yoshga etgandan keyingina gapirish mumkin bizning nazarimizda, 6-8 yoshdan avval emas. Qoidadagiday, kichkina bola o‘z axloqini, uni nazorat qilish va ijtimoiy me’yorlarga  nisbatan etarlicha anglashi mumkin emas. Faqat maktabdagina bola ilk bor va haqiqatan prinsipial ijtimoiy talablar bilan to‘qnashadi hamda maktab yoshidan boshlab boladan axloqning asosiy qoidalariga qat’iy amal qilishni kutish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urli yoshda delinkvent axloqning “sifatli” xususiyatlarining ko‘rinishiga o‘rin bor. Ontogenezning ilk bosqichida ijtimoiy axloqning buzilishi bolaning psixik rivojlanishidagi muammolarni yoki avloddan-avlodga o‘tuvchi  xarakterga ega bo‘lgan asabiy  reaksiyani o‘zida aks ettiradi.  Masalan, bolaning besh yoshida o‘g‘rilik qilishi giperfaollik, e’tibor va muhabbatga aabiy ehtiyoj, yaqin odamini yo‘qotish reaksiyasi, intellektual rivojlanishdagi to‘xtalish, zaruriy ozuqa va buyumlarni olish imkonsizligi bilan bog‘liq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Maktabga chiqish lahzasidan  vaziyat prinsipial tarzda o‘zgaradi – bolada ulg‘aygan psixik imkoniyatlari sharoitida shaxsning jadal ijtimoiylashuvi bosqichi boshlanadi. SHu vaqtdan boshlab bolaning ma’lum bir harakatlarini haqiqatan qonunbuzarlikka yaqin sifatda ko‘rib chiqish mumkin.  Kichik maktab yoshida  (6-11 yosh) delinkvent axloq quyidagi shakllarda ko‘rinishi mumkin: mayda bezorilik,  maktab qoidalari va intizomni buzish, dars qoldirish, uydan qochib ketish, yolg‘onchilik va o‘g‘rilik.</w:t>
      </w:r>
    </w:p>
    <w:p>
      <w:pPr>
        <w:pStyle w:val="Normal"/>
        <w:spacing w:before="0" w:after="0"/>
        <w:ind w:firstLine="709"/>
        <w:jc w:val="both"/>
        <w:rPr>
          <w:rFonts w:ascii="Times New Roman" w:hAnsi="Times New Roman" w:cs="Times New Roman"/>
        </w:rPr>
      </w:pPr>
      <w:r>
        <w:rPr>
          <w:rFonts w:cs="Times New Roman" w:ascii="Times New Roman" w:hAnsi="Times New Roman"/>
        </w:rPr>
        <w:t>Rossiyadagi ijtimoiy-iqtisodiy krizis delinkvent axloqning, shu jumladan, yosh bolalar guruhlarida ham o‘sishiga ko‘maklashganini ta’kidlash lozim. Aholi bir qismining qashshoqlashuvi, jamoatchilik tarbiya  institutlarining parchalanishi, jamiyat ko‘rsatmalarining o‘zgarishi – bularning barchasi qarovsiz turdagi asotsial bola shahar ko‘chalarining odatiy qahramoniga aylanishiga olib keldi.  Kichik yoshdagi maktab o‘quvchilarining ko‘cha bezoriliklari (o‘g‘rilik, telefon avtomatlari yaqinidagi qalloblik, ta’magirlik) daydilik, giyohvand moddalar va spirtli ichimliklarni iste’mol qilish  bilan uyg‘unlashadi. Albatta, bunday hollarda bolalarning deviant axloqi qonunan o‘smirlar va katta yoshdagilarning delinkvent axloqiga o‘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smir yoshida  (12—17 yosh)gi qonunbuzarlik harakatlari anchagina anglangan va ixtiyoriy hisoblanadi. Ushbu yosh uchun “odatiy” buzilishlar – o‘g‘il bolalarda – o‘g‘rilik va bezorilik, qizlarda – o‘g‘rilik va fohishabozlik  bilan bir qatorda yangi shakllar ham keng tarqaldi – giyohvand moddalar va qurol bilan savdo-sotiq qilish,   reket, qo‘shmachilik, muttahamlik, biznesmen va xorij fuqarolariga tashlanish.  1998 yili  190 mingga yaqin voyaga etmagan jinoyatchilar (qonunni buzuvchilarning umumiy sonini 10 foizi) ro‘yxatga olingandi. Statistik ma’lumotlarga qaraganda o‘smirlar tomonidan sodir etilgan jinoyatlarning katta qismi guruh bo‘lib amalga oshirilgan. Guruhda jazodan qo‘rquv pasayadi, tajovuz va shafqatsizlik keskin kuchayadi, o‘ziga va sodir bo‘layotganlarga nisbatan tanqid susayadi. Guruhli qonunbuzarlik axloqining birmuncha yuqori ko‘rsatkich namunasi futbol matchidan keyin yoshlar ko‘pchilikni tashkil etuvchi ishqivozlarning “sayr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V.N.Kudryavsev  hisoblaydiki, jinoiy karera, qoidadagidek, yomon o‘qish va maktabdan begonalashishdan (unga salbiy-dushmanlarcha munosabat)  boshlanadi.  Keyin oilaviy muammolar va tarbiyaning “nopedagogik” usuli fonida  oiladan begonalashish sodir bo‘ladi. Keyingi qadam esa jinoiy guruhga kirish va jinoyat sodir qilish o‘ladi. Bu yo‘lni bosib o‘tishga o‘rtacha 2 yil talab qilinadi. Mavjud bo‘lgan ma’lumotlarga qaraganda 60 foiz professional jinoyatchilar (o‘g‘rilar va moshennikov) bu yo‘lga o‘n olti yoshlarida qadam qo‘yganlar. </w:t>
      </w:r>
    </w:p>
    <w:p>
      <w:pPr>
        <w:pStyle w:val="Normal"/>
        <w:spacing w:before="0" w:after="0"/>
        <w:ind w:firstLine="709"/>
        <w:jc w:val="both"/>
        <w:rPr>
          <w:rFonts w:ascii="Times New Roman" w:hAnsi="Times New Roman" w:cs="Times New Roman"/>
        </w:rPr>
      </w:pPr>
      <w:r>
        <w:rPr>
          <w:rFonts w:cs="Times New Roman" w:ascii="Times New Roman" w:hAnsi="Times New Roman"/>
        </w:rPr>
        <w:t>Determinatsiya bo‘yicha o‘smir huquqbuzarlarni quyidagi guruhlarga ajratish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rinchi guruhni ularning harakatlarga hissiy reaksiyasini noto‘g‘ri yo‘naltiruvchi qator sabablar oqibatida rivojlanmay qolgan oliy tuyg‘ular (uning xabari, majburiyat tuyg‘usi, mas’uliyat, yaqinlariga ko‘ngil qo‘yish)  yoki yaxshilik  yoki yovuzlik haqidagi tasavvurlarga ega o‘smirlar tashkil etadi.  </w:t>
      </w:r>
    </w:p>
    <w:p>
      <w:pPr>
        <w:pStyle w:val="Normal"/>
        <w:spacing w:before="0" w:after="0"/>
        <w:ind w:firstLine="709"/>
        <w:jc w:val="both"/>
        <w:rPr>
          <w:rFonts w:ascii="Times New Roman" w:hAnsi="Times New Roman" w:cs="Times New Roman"/>
        </w:rPr>
      </w:pPr>
      <w:r>
        <w:rPr>
          <w:rFonts w:cs="Times New Roman" w:ascii="Times New Roman" w:hAnsi="Times New Roman"/>
        </w:rPr>
        <w:t>Ikkinchi guruhga gipertrofik yosh  reaksiyasi bo‘lgan o‘smirlarni kiritish mumkin, bu  ularning oppozitsion va antiijtimoiy axloq xarakteriga o‘tishini ko‘rsatadi (boshqa yoqimli sharoitlarda).</w:t>
      </w:r>
    </w:p>
    <w:p>
      <w:pPr>
        <w:pStyle w:val="Normal"/>
        <w:spacing w:before="0" w:after="0"/>
        <w:ind w:firstLine="709"/>
        <w:jc w:val="both"/>
        <w:rPr>
          <w:rFonts w:ascii="Times New Roman" w:hAnsi="Times New Roman" w:cs="Times New Roman"/>
        </w:rPr>
      </w:pPr>
      <w:r>
        <w:rPr>
          <w:rFonts w:cs="Times New Roman" w:ascii="Times New Roman" w:hAnsi="Times New Roman"/>
        </w:rPr>
        <w:t>Uchinchi guruhni delinkvent axloqni bevosita o‘z atrofidagilarga turg‘un yuzaga chiqaruvchilar va kim uchun bunday axloq odatdagi me’yoriy (o‘z o‘zining salbiy obrazi, o‘z-o‘zining nazorati yo‘qligi, sust rivojlangan vijdon, odamlarga ehtiyojiy munosabat bilan) hisoblanganlar tashkil etadi.</w:t>
      </w:r>
    </w:p>
    <w:p>
      <w:pPr>
        <w:pStyle w:val="Normal"/>
        <w:spacing w:before="0" w:after="0"/>
        <w:ind w:firstLine="709"/>
        <w:jc w:val="both"/>
        <w:rPr>
          <w:rFonts w:ascii="Times New Roman" w:hAnsi="Times New Roman" w:cs="Times New Roman"/>
        </w:rPr>
      </w:pPr>
      <w:r>
        <w:rPr>
          <w:rFonts w:cs="Times New Roman" w:ascii="Times New Roman" w:hAnsi="Times New Roman"/>
        </w:rPr>
        <w:t>To‘rtinchi guruhga  psixik va asabiy xafagarchiligi bo‘lgan o‘smirlar taalluqlidir (ularda delinkvent axloq bilan birgalikda og‘riqli simptomlar yoki intellektual rivojlanmaganlik belgilari ishtirok etadi).</w:t>
      </w:r>
    </w:p>
    <w:p>
      <w:pPr>
        <w:pStyle w:val="Normal"/>
        <w:spacing w:before="0" w:after="0"/>
        <w:ind w:firstLine="709"/>
        <w:jc w:val="both"/>
        <w:rPr>
          <w:rFonts w:ascii="Times New Roman" w:hAnsi="Times New Roman" w:cs="Times New Roman"/>
        </w:rPr>
      </w:pPr>
      <w:r>
        <w:rPr>
          <w:rFonts w:cs="Times New Roman" w:ascii="Times New Roman" w:hAnsi="Times New Roman"/>
        </w:rPr>
        <w:t>Nihoyat, o‘smirlarning ongli ravishda delinkvent axloqni tanlovchi (psixik xafagarchilik bilan azoblanmaydigan etarlicha o‘z-o‘zini nazorat qilishga ega va o‘z tanlovining oqibatlarini tushunuvchi) beshinchi guruhi ajratiladi.</w:t>
      </w:r>
    </w:p>
    <w:p>
      <w:pPr>
        <w:pStyle w:val="Normal"/>
        <w:spacing w:before="0" w:after="0"/>
        <w:ind w:firstLine="709"/>
        <w:jc w:val="both"/>
        <w:rPr>
          <w:rFonts w:ascii="Times New Roman" w:hAnsi="Times New Roman" w:cs="Times New Roman"/>
        </w:rPr>
      </w:pPr>
      <w:r>
        <w:rPr>
          <w:rFonts w:cs="Times New Roman" w:ascii="Times New Roman" w:hAnsi="Times New Roman"/>
        </w:rPr>
        <w:t>Birmuncha noxush  prognostik belgilar (kelgusida antijamoatchilik axloqini shakllanishi planida) deb quyidagilarni hisoblash mumkin: vijdon va aybdorlik tuyg‘usining yo‘qligi, pato</w:t>
        <w:softHyphen/>
        <w:t>logik aldamchilik, odamlarga ehtiyojiy munosabat, beparvolik, irkitlik, aniq ko‘rinib turgan psixopatologiya.</w:t>
        <w:tab/>
      </w:r>
    </w:p>
    <w:p>
      <w:pPr>
        <w:pStyle w:val="Normal"/>
        <w:spacing w:before="0" w:after="0"/>
        <w:ind w:firstLine="709"/>
        <w:jc w:val="both"/>
        <w:rPr>
          <w:rFonts w:ascii="Times New Roman" w:hAnsi="Times New Roman" w:cs="Times New Roman"/>
        </w:rPr>
      </w:pPr>
      <w:r>
        <w:rPr>
          <w:rFonts w:cs="Times New Roman" w:ascii="Times New Roman" w:hAnsi="Times New Roman"/>
        </w:rPr>
        <w:t>Jinsiy va yoshdan tashqari,  konstitutsional omil ajratiladi. Tadqiqotchilar konstitutsional xususiyatlar shaxs rivojlanishini antiijtimoiy tomonga yo‘naltirishi mumkin, deb ta’kidlaydilar. Masalan, bolaning ishtiyoqi shu qadar kuchli bo‘lishi mumkinki, u ochlik holatiga qiyinchilik bilan chidaydi, buning ta’siri ostida u o‘g‘rilikka qo‘l urishi mumkin.  YOki ehtimol, kichik bolalarda yaqin munosabatlar o‘rnatish qobiliyatida aniq ko‘rinib turgan individual farq mavjud.</w:t>
      </w:r>
    </w:p>
    <w:p>
      <w:pPr>
        <w:pStyle w:val="Normal"/>
        <w:spacing w:before="0" w:after="0"/>
        <w:ind w:firstLine="709"/>
        <w:jc w:val="both"/>
        <w:rPr>
          <w:rFonts w:ascii="Times New Roman" w:hAnsi="Times New Roman" w:cs="Times New Roman"/>
        </w:rPr>
      </w:pPr>
      <w:r>
        <w:rPr>
          <w:rFonts w:cs="Times New Roman" w:ascii="Times New Roman" w:hAnsi="Times New Roman"/>
        </w:rPr>
        <w:t>Psixopatologiyaning  (har qanday yoshda) shaxs de</w:t>
        <w:softHyphen/>
        <w:t>linkvent axloqiga ta’siri haqidagi masala munozarali bo‘lib qolmoqda.  «Psixik og‘ishlar va  antijamoatchilik axloq munosabatlarining muammosi –  psixiat</w:t>
        <w:softHyphen/>
        <w:t xml:space="preserve">riyada eng murakkab va chalkashlaridan biridir», – deya ta’kidlaydi V.V.Korolev Delinkvent axloq bilan uyg‘unlashuvchi anomaliyalarning birmuncha tarqalgani sifatida quyidagilarni aytadilar: psixopatiya, piyonistalik; asabiy xafagarchilik; bosh suyagi-miya jarohatlar va bosh miyaning  organik kasalliklarining qoldiq ko‘rinishlari; intellektual etishmovchili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ik  anomaliyaga ega bo‘lgan odamlar intellektual yoki hissiy-ixtiyoriy patologiya oqibatida o‘z harakatlarini anglash va nazorat qilishning past layoqatini namoyon etadilar. Ayni damda tibbiy me’yordan og‘ishishni garchi ular qator hollarda uyg‘unlashsa-da, jinoiy harakatlarni chaqiruvchi aniq sabablar deb hisoblab bo‘lmaydi. </w:t>
      </w:r>
    </w:p>
    <w:p>
      <w:pPr>
        <w:pStyle w:val="Normal"/>
        <w:spacing w:before="0" w:after="0"/>
        <w:ind w:firstLine="709"/>
        <w:jc w:val="both"/>
        <w:rPr>
          <w:rFonts w:ascii="Times New Roman" w:hAnsi="Times New Roman" w:cs="Times New Roman"/>
        </w:rPr>
      </w:pPr>
      <w:r>
        <w:rPr>
          <w:rFonts w:cs="Times New Roman" w:ascii="Times New Roman" w:hAnsi="Times New Roman"/>
        </w:rPr>
        <w:t>Psixik xafagarchilikning muayyan sharoitlar bilan uyg‘unlashuvida odamning o‘z jinoyati uchun qonun oldida javob bera oladigan ahamiyatli tarzda pasaytiruvchi, ya’ni o‘z harakatlarini anglash va ularni nazorat qilishga qodir   patologik affektning yuzaga kelishini kutish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gina mualliflar ham kam dalillangan, ko‘pincha atrofdagilar uchun kutilmagan shafqatsiz qotillikni aynan patologik axloqning ko‘rinishi sifatida ko‘rib chiqadilar. YU.B.Mojginskiy  ko‘rsatishicha, psixik xafagarchilik belgisisiz o‘smirlar tomonidan sodir  etilgan shunga o‘xshash jinoyatlar holida ikkita patologik tendensiya kuzatiladi: affektning buzilishi (ruhiy azoblanish holati, distimiya) va shaxs krizisi (psixopatik rivojlanish).  Ushbu buzilishlar shaksiz aniq ijtimoiy-psixologik kontekst bilan uyg‘unlashadi. Ular orasida muallif nizoli vaziyatlar, uzoq muddatli stress (oilada cho‘zilib ketgan janjal), o‘smir guruhlarining ta’siri (guruhli qadriyatlar va qodilara), to‘laqonli emaslik kompleksi, ahamiyatsiz bo‘lgan tashqi xavfni nomlaydi. </w:t>
      </w:r>
    </w:p>
    <w:p>
      <w:pPr>
        <w:pStyle w:val="Normal"/>
        <w:spacing w:before="0" w:after="0"/>
        <w:ind w:firstLine="709"/>
        <w:jc w:val="both"/>
        <w:rPr>
          <w:rFonts w:ascii="Times New Roman" w:hAnsi="Times New Roman" w:cs="Times New Roman"/>
        </w:rPr>
      </w:pPr>
      <w:r>
        <w:rPr>
          <w:rFonts w:cs="Times New Roman" w:ascii="Times New Roman" w:hAnsi="Times New Roman"/>
        </w:rPr>
        <w:t>X.Remshmidt o‘smirlar delinkvent axloqining  etiologiyasida boshqa psixik kasalliklar belgisisiz engil hissiy zararlar; qo‘rquv, sog‘inch yoki axloqning zo‘ravonlik usuli bilan manifestlanadigan aniq ko‘rinib turgan hissiy buzilishlarni ajratadi.</w:t>
      </w:r>
    </w:p>
    <w:p>
      <w:pPr>
        <w:pStyle w:val="Normal"/>
        <w:spacing w:before="0" w:after="0"/>
        <w:ind w:firstLine="709"/>
        <w:jc w:val="both"/>
        <w:rPr>
          <w:rFonts w:ascii="Times New Roman" w:hAnsi="Times New Roman" w:cs="Times New Roman"/>
        </w:rPr>
      </w:pPr>
      <w:r>
        <w:rPr>
          <w:rFonts w:cs="Times New Roman" w:ascii="Times New Roman" w:hAnsi="Times New Roman"/>
        </w:rPr>
        <w:t>Qator hollarda kayfiyatning buzilishi mayl patologiyasi bilan uyg‘unlashadi, masalan, kuydirish (piromaniya) yoki o‘g‘rilik  (kleptomaniya) ga davriy engib bo‘lmas qiziqish bo‘lgan patologik axloq. SHu qatorda qiziqishlar buzilishiga qochish va daydilikka moyillik taalluqlidir. Umuman olganda buzilgan qiziqishlar sindromi quyidagilar bilan xarakterlanadi:   impulsivlik, turg‘unlik, shaxs uchun begonalik va  engib bo‘lmaslik. X. Remshmidt, ruhiy azoblanish holatidagi delinkventlarni yoritib, “qiziqish va tajovuzning kuchayishi” hamda “qiziqishning mutlaq yo‘qolishi” holatining almashinishi haqida gapir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ltirilgan ma’lumotlar affektiv ixtisosi shaxsning antiijtimoiy axloq bilan bog‘langan va o‘z navbatida, ichki hamda tashqi omillar yig‘indisiga bo‘ysunuvchi birmuncha ahamiyatli xislatlaridan biri hisoblanishi haqida gapirishga imkon beradi.  </w:t>
      </w:r>
    </w:p>
    <w:p>
      <w:pPr>
        <w:pStyle w:val="Normal"/>
        <w:spacing w:before="0" w:after="0"/>
        <w:ind w:firstLine="709"/>
        <w:jc w:val="both"/>
        <w:rPr>
          <w:rFonts w:ascii="Times New Roman" w:hAnsi="Times New Roman" w:cs="Times New Roman"/>
        </w:rPr>
      </w:pPr>
      <w:r>
        <w:rPr>
          <w:rFonts w:cs="Times New Roman" w:ascii="Times New Roman" w:hAnsi="Times New Roman"/>
        </w:rPr>
        <w:t>SHunday qilib,  axloq determinatsiyasi bo‘yicha delinkvent shaxsning bir necha asosiy guruhlarini ajratish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Vaziyatli qonunbuzar (ko‘pincha vaziyat taqozosi bilan qo‘zg‘atilgan qonunga qarshi harakatlar); </w:t>
      </w:r>
    </w:p>
    <w:p>
      <w:pPr>
        <w:pStyle w:val="Normal"/>
        <w:spacing w:before="0" w:after="0"/>
        <w:ind w:firstLine="709"/>
        <w:jc w:val="both"/>
        <w:rPr>
          <w:rFonts w:ascii="Times New Roman" w:hAnsi="Times New Roman" w:cs="Times New Roman"/>
        </w:rPr>
      </w:pPr>
      <w:r>
        <w:rPr>
          <w:rFonts w:cs="Times New Roman" w:ascii="Times New Roman" w:hAnsi="Times New Roman"/>
        </w:rPr>
        <w:t>Submadaniyatli qonunbuzar (antiijtimoiy qadriyatlar guruhlari bilan o‘xshash bo‘lgan buzuvchi);</w:t>
      </w:r>
    </w:p>
    <w:p>
      <w:pPr>
        <w:pStyle w:val="Normal"/>
        <w:spacing w:before="0" w:after="0"/>
        <w:ind w:firstLine="709"/>
        <w:jc w:val="both"/>
        <w:rPr>
          <w:rFonts w:ascii="Times New Roman" w:hAnsi="Times New Roman" w:cs="Times New Roman"/>
        </w:rPr>
      </w:pPr>
      <w:r>
        <w:rPr>
          <w:rFonts w:cs="Times New Roman" w:ascii="Times New Roman" w:hAnsi="Times New Roman"/>
        </w:rPr>
        <w:t>Asabiy qonunbuzar (intrapsixik nizo va xavotir natijasida chiquvchi asotsial harakatlar);</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ganik” qonunbuzar (impul</w:t>
        <w:softHyphen/>
        <w:t xml:space="preserve">sivlik, intellektual etishmovchilik va affektivlik ustunligi bilan miya jarohati oqibatida sodir etiladigan qonunga qarshi harakatlar); </w:t>
      </w:r>
    </w:p>
    <w:p>
      <w:pPr>
        <w:pStyle w:val="Normal"/>
        <w:spacing w:before="0" w:after="0"/>
        <w:ind w:firstLine="709"/>
        <w:jc w:val="both"/>
        <w:rPr>
          <w:rFonts w:ascii="Times New Roman" w:hAnsi="Times New Roman" w:cs="Times New Roman"/>
        </w:rPr>
      </w:pPr>
      <w:r>
        <w:rPr>
          <w:rFonts w:cs="Times New Roman" w:ascii="Times New Roman" w:hAnsi="Times New Roman"/>
        </w:rPr>
        <w:t>Psixotik qonunbuzar (og‘ir psixik buzilish – psixoz, ongning xiralashishi natijasida sodir etiladigan delikt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iijtimoiy shaxs (shaxsiy chiziqlarining maxsus uyg‘unligida yuzaga kelgan antijamoatchilik harakatlari: dushmanlik, oliy tuyg‘ularning rivojlanmaganligi, yaqinlikka qodir bo‘lmaslik). </w:t>
      </w:r>
    </w:p>
    <w:p>
      <w:pPr>
        <w:pStyle w:val="Normal"/>
        <w:spacing w:before="0" w:after="0"/>
        <w:ind w:firstLine="709"/>
        <w:jc w:val="both"/>
        <w:rPr>
          <w:rFonts w:ascii="Times New Roman" w:hAnsi="Times New Roman" w:cs="Times New Roman"/>
        </w:rPr>
      </w:pPr>
      <w:r>
        <w:rPr>
          <w:rFonts w:cs="Times New Roman" w:ascii="Times New Roman" w:hAnsi="Times New Roman"/>
        </w:rPr>
        <w:t>Qonunga qarshi motivatsiya</w:t>
      </w:r>
    </w:p>
    <w:p>
      <w:pPr>
        <w:pStyle w:val="Normal"/>
        <w:spacing w:before="0" w:after="0"/>
        <w:ind w:firstLine="709"/>
        <w:jc w:val="both"/>
        <w:rPr>
          <w:rFonts w:ascii="Times New Roman" w:hAnsi="Times New Roman" w:cs="Times New Roman"/>
        </w:rPr>
      </w:pPr>
      <w:r>
        <w:rPr>
          <w:rFonts w:cs="Times New Roman" w:ascii="Times New Roman" w:hAnsi="Times New Roman"/>
        </w:rPr>
        <w:t>YUqorida ko‘rib chiqilgan ichki va tashqi sharoitlar delinkvent axloqning shakllanishiga imkon beradi. Ayni damda, qonunbuzarlikni yoritib, ko‘pchilik mualliflar  delinkvent axloqning paydo bo‘lishida shaxsantiijtimoiy yo‘nalganligining hal qiluvchi roli haqidagi xulosaga yonbosadilar. Gap qonunga qarshi axloqning bevosita sababi bo‘lib chiquvchi maxsus motivatsiya haqida boradi. V.N.Kudryavsev  shaxsning antijamoatchilik orientatsiyasi to‘g‘risida so‘zlaydi. Boshqa mualliflar o‘xshash atamalardan foydalanadilar:  shaxsning kriminogenli deformatsiyasi, antijamoatchilik ko‘rsatmalari, antiijtimoiy yo‘nalganlik, qonunga qarshi mo</w:t>
        <w:softHyphen/>
        <w:t xml:space="preserve">tivatsiya. Ushbu atamalar shaxsning birmuncha turg‘un va ustun bo‘lgan sabablar – ichki ishonch istagi, ehtiyoj, ko‘rsatmalar, qadriyatlar, manfaatlar va .... e’tiqod tizimini belgilaydi. </w:t>
      </w:r>
    </w:p>
    <w:p>
      <w:pPr>
        <w:pStyle w:val="Normal"/>
        <w:spacing w:before="0" w:after="0"/>
        <w:ind w:firstLine="709"/>
        <w:jc w:val="both"/>
        <w:rPr>
          <w:rFonts w:ascii="Times New Roman" w:hAnsi="Times New Roman" w:cs="Times New Roman"/>
        </w:rPr>
      </w:pPr>
      <w:r>
        <w:rPr>
          <w:rFonts w:cs="Times New Roman" w:ascii="Times New Roman" w:hAnsi="Times New Roman"/>
        </w:rPr>
        <w:t>Qonunga qarshi motivatsiya ifodalanishning turli manba, shakl va darajasiga ega bo‘lishi mumkin. V.V.Luneev [ qonunga qarshi harakatlarning quyidagi etakchi  motivatsiyalarini ko‘rib chiqadi: g‘arazli-ta’magir, zo‘ravon-egoi</w:t>
        <w:softHyphen/>
        <w:t>stik, anarxistik-individualistik, engiltabiat mas’uliyatsizlik,  qo‘rqoq jur’atsizlik.</w:t>
      </w:r>
    </w:p>
    <w:p>
      <w:pPr>
        <w:pStyle w:val="Normal"/>
        <w:spacing w:before="0" w:after="0"/>
        <w:ind w:firstLine="709"/>
        <w:jc w:val="both"/>
        <w:rPr>
          <w:rFonts w:ascii="Times New Roman" w:hAnsi="Times New Roman" w:cs="Times New Roman"/>
        </w:rPr>
      </w:pPr>
      <w:r>
        <w:rPr>
          <w:rFonts w:cs="Times New Roman" w:ascii="Times New Roman" w:hAnsi="Times New Roman"/>
        </w:rPr>
        <w:t>A.I.Dolgova  o‘smirlar misolida shaxs deformatsiyasining zo‘ravon va g‘arazli tiplarini ajratadi. Zo‘ravonlik tipida o‘z-o‘zini tasdiqlashga intilish, o‘zini kuchli, haqiqatgo‘y, har doim yordamga tayyor mehribon natura deb tasavvur etish xohishi mavjud. Biroq haqiqatgo‘ylik haqidagi tasavvur bunday shaxslarda noto‘g‘ri, ish mohiyati bo‘yicha ularning axloqi jinoyatchining axloqi hisoblanadi.  Ular uchun guruhli  ego</w:t>
        <w:softHyphen/>
        <w:t xml:space="preserve">izm, norasmiy guruhlarga zich bog‘langanlik, shafqatsizlik, kuchga ibodat qilish, o‘z axloqining to‘g‘riligiga ishonch tipikdir.  G‘arazli tip uchun guruhli emas, individual egoizm xarakterli.  Uning vakillarida qadriyatli orientatsiya ancha nuqsonli, ular o‘z harakatlarining qonunga qarshi  xarakterini to‘la anglaydilar.  Bunday o‘smirlarni sirlilik, axloqsizlik, g‘arazli ko‘rsatmalarning mavjudligi, anchagina chuqur ijtimoiy qarovsizlikni farqlaydi.  Amaliyotning kattagina qismida  ko‘rsatilgan tiplarning kombinatsiyasi bilan ish olib borishga to‘g‘ri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Qonunga qarshi motivatsiya aniq shaxs motivlaridan ustunlik qiluvchi mustahkam tizim sifatida bevosita uning huquqiy ongi bilan bog‘liq. Huquqiy ong quyidagilarni ko‘zda tutadi: 1) qonunlarni bilish va ularni tushunish; 2) qoidalarni shaxsga ahamiyatli kabi qabul qilish, ularning foydaliligi va haqqoniyligiga ishonish; 3) qonun va qoidalarga muvofiq tayyorlik, malaka va odatlarni harakatlantirish. SHubhasiz, me’yoriy ijtimoiy rivojlanish madaniy (shu jumladan, huquqiy) me’yorlarni individual qadriyatlarga aylanish jarayonini ko‘zda tutadi. SHaxsiy mazmun tizimi orqali singan huquqiy me’yorlar ixtiyoriy boshqaruv bilan uyg‘unlashib, shaxsning qonunga bo‘ysunish kabi sifatini ta’minlaydi. </w:t>
      </w:r>
    </w:p>
    <w:p>
      <w:pPr>
        <w:pStyle w:val="Normal"/>
        <w:spacing w:before="0" w:after="0"/>
        <w:ind w:firstLine="709"/>
        <w:jc w:val="both"/>
        <w:rPr>
          <w:rFonts w:ascii="Times New Roman" w:hAnsi="Times New Roman" w:cs="Times New Roman"/>
        </w:rPr>
      </w:pPr>
      <w:r>
        <w:rPr>
          <w:rFonts w:cs="Times New Roman" w:ascii="Times New Roman" w:hAnsi="Times New Roman"/>
        </w:rPr>
        <w:t>N.F.Kuznetsova  katta odamlarning qonunga bo‘ysunishining moti</w:t>
        <w:softHyphen/>
        <w:t xml:space="preserve">vatsiyasini aniqlash maqsadida so‘rovnoma o‘tkazdi  (1984). So‘ralganlar orasida 52,3 foizi qonun va tartibning foydaliligiga o‘z ishonchlarini; 27,4 foizi – qonunga amal qilish odatini ta’kidladilar. YAkka javoblar (4 tadan  1,5 foizgacha) – boshqalar namunasining ta’siri, atrofdagilarning ishonchini yo‘qotish qo‘rquvi, shaxsiy hisob-kitob, muhokamadan qochish istagi. Faqat  0,9 % respondentlar  qonunga bo‘ysunishning sababi sifatida jazodan qo‘rqish ekanini ta’kidlaganlar. YOshlarda jazodan qo‘rqish hiyla ifodalangan: 7 foiz so‘ralganlar shu sababni aytganlar.  Biroq umuman olganda jazodan qo‘rqish jinoyat sodir etishga qarshilik qilmaydi. Tadqiqotlar ma’lumotlari bo‘yicha 2 mingta maxkumlardan faqat 4 foiz respondentlargina jinoyat sodir etayotib uning ortidagi jazo haqida o‘ylanganlar. Ushbu tadqiqotlarning ko‘rsatishicha, jinoyatchilarda qonunga bo‘ysunish me’yoriy odamlarnikiga qaraganda 5-9 marta past.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qoidalarni bajarish yoki uni buzishning motivatsiyalari turli-tuman bo‘lishi mumkin ekan. Qonunga qarshi harakatlarni qo‘zg‘atuvchi alohida sabablar quyidagilar bo‘lishi mumkin:  tezda lazzat olishga intilish, o‘z-o‘zini tasdiqlashga, qulaylikka yoki yuqori ijtimoiy mavqega intilish, oppozitsion axloq (buzishga ichki intilish, taqiqlar), axloqiy stereotiplar (kriminal muhitda bo‘lish tajribasi), tajovuz va sadistlikka   moyillik, ijtimoiy stereotiplar va an’analarga ergashish, guruhga mansublikni his qilish va uni ma’qullashga ehtiyoj, zerikish, xatar va o‘tkir hissiyotlarga intilish,   frustratsiya, majburiy himoya zarurati, altruizm (boshqa odamlar yoki yuqori maqsadlar evaziga qonunbuzarlik).  </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ejissyor Lyuk Bessonning  “Leon” (1996) filmida delinkvent axloqning ikkita motivatsion chiziqlarni qarama-qarshi qo‘yadi. </w:t>
      </w:r>
    </w:p>
    <w:p>
      <w:pPr>
        <w:pStyle w:val="Normal"/>
        <w:spacing w:before="0" w:after="0"/>
        <w:ind w:firstLine="709"/>
        <w:jc w:val="both"/>
        <w:rPr>
          <w:rFonts w:ascii="Times New Roman" w:hAnsi="Times New Roman" w:cs="Times New Roman"/>
        </w:rPr>
      </w:pPr>
      <w:r>
        <w:rPr>
          <w:rFonts w:cs="Times New Roman" w:ascii="Times New Roman" w:hAnsi="Times New Roman"/>
        </w:rPr>
        <w:t>Birinchi chiziq – “tozalovchi”, vijdonli kallakesar, boshidanoq tanlash imkoniyatidan maxrum bo‘lgan Leon obrazida  gavdalantirilgan. Italiyadan kelgan savodsiz emigrant Leon (Jan Reno) Amerikaga hech bir kasb va yashash uchun mablag‘siz keladi. “Marhamatli qariya” Toni  Leonga killerlik ishini topib berib, undan foydalangancha “yordamlashadi”.   Leon yashashni istash va hayotni sevish nima ekanini bilmaydi. U shunchaki yolg‘iz o‘zi  bu shafqatsiz hayotda yashaydi. U o‘z ishini “faqat ayollar va bolalar emas” qat’iy tamoyilga rioya qilgan holda vijdonan bajaradi. Uning hayotida oilasini yo‘qotgan Matilda ismli qizning tasodifan paydo bo‘lishi Leonda insoniy mohiyatni – xayrixohlik, g‘amxo‘rlik, muhabbatni uyg‘otadi.  Leon o‘zining yagona sevgisini himoya qilgancha asl qotillar bilan kurashda halok bo‘ladi.</w:t>
      </w:r>
    </w:p>
    <w:p>
      <w:pPr>
        <w:pStyle w:val="Normal"/>
        <w:spacing w:before="0" w:after="0"/>
        <w:ind w:firstLine="709"/>
        <w:jc w:val="both"/>
        <w:rPr>
          <w:rFonts w:ascii="Times New Roman" w:hAnsi="Times New Roman" w:cs="Times New Roman"/>
        </w:rPr>
      </w:pPr>
      <w:r>
        <w:rPr>
          <w:rFonts w:cs="Times New Roman" w:ascii="Times New Roman" w:hAnsi="Times New Roman"/>
        </w:rPr>
        <w:t>Ikkinchi chiziq qahramon Garri Oldman – giyohvand moddalar bilan kurash bo‘yicha bo‘limni boshqaruvchi  psi</w:t>
        <w:softHyphen/>
        <w:t xml:space="preserve">xopat-politsiyachi bilan taqdim etilgan.  Hokimiyatni beruvchi o‘tkir shaxsiy sifatlarga ega bo‘lib, ulardan nozik jinoyatlarni sodir etishda foydalanadi.  Bu, shubhasiz, delinkvent shaxsning yagona qonuni – qonunsizlikdir.  Ko‘p narsaga ega bo‘lib, u faqat bitta narsadan – boshqa odamning yuzida o‘lim qo‘rquvining mushohadasi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batta,  delinkvent axloq bilan to‘qnashib, biz dastavval uning ortida yashiringan sabablarni tadqiq etmog‘imiz zarur. </w:t>
      </w:r>
    </w:p>
    <w:p>
      <w:pPr>
        <w:pStyle w:val="Normal"/>
        <w:spacing w:before="0" w:after="0"/>
        <w:ind w:firstLine="709"/>
        <w:jc w:val="both"/>
        <w:rPr>
          <w:rFonts w:ascii="Times New Roman" w:hAnsi="Times New Roman" w:cs="Times New Roman"/>
        </w:rPr>
      </w:pPr>
      <w:r>
        <w:rPr>
          <w:rFonts w:cs="Times New Roman" w:ascii="Times New Roman" w:hAnsi="Times New Roman"/>
        </w:rPr>
        <w:t>Ongsiz motivatsiyani ochuvchi psixoanalitik tadqiqotlarda   delinkventlik ichki nizo va oddiy himoya natijasi sifatida ko‘rib chiqiladi.   Antiijtimoiy axloq holatida delinkventlikning quyidagi ongsiz sabablari harakatlanishi mumkin.</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zkor qoniqishni talab qiluvchi ista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uchsiz g‘azab, umidsizlik – razryadka izlovchi tajovuzni boshdan kechirish;</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olishni talab qiluvchi xafalik;</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qiqatni tiklashga sabab bo‘luvchi hasad;</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honchsizlik va masofani saqlashga intili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lug‘vorlik va qudratlilik fantaziyas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iy  dinamika A. Ayxorn nuqtai nazaridan delinkventlikning ikkita asosiy tipning mavjudligini ko‘rsatadi: </w:t>
      </w:r>
    </w:p>
    <w:p>
      <w:pPr>
        <w:pStyle w:val="Normal"/>
        <w:spacing w:before="0" w:after="0"/>
        <w:ind w:firstLine="709"/>
        <w:jc w:val="both"/>
        <w:rPr>
          <w:rFonts w:ascii="Times New Roman" w:hAnsi="Times New Roman" w:cs="Times New Roman"/>
        </w:rPr>
      </w:pPr>
      <w:r>
        <w:rPr>
          <w:rFonts w:cs="Times New Roman" w:ascii="Times New Roman" w:hAnsi="Times New Roman"/>
        </w:rPr>
        <w:t>Antiijtimoiy axloq bilan chegaradosh asabiy holat; qachonki shaxs ichki nizo holatida bo‘ladi va uning qaysidir qismi aybdorlik tuyg‘usini uyg‘otib, delinkvent axloqni ta’qiqlaydi. Aybdorlik tuyg‘usi ustunligida delinkvent o‘zini g‘alati tutadi, masalan, o‘g‘irlangan shapkada yuradi yoki o‘g‘rilikdan foyda olmaydi. U aniq  fosh bo‘lishni istaydi va ko‘pincha shunday bo‘ladi ham. Uning tushiga dahshatlar kirib chiqadi. U jazodan keyin engillikni his qiladi.  Qator hollarda jinoyatchilarda aybdorlik hissi jinoyat sodir etishdan oldin paydo bo‘ladi.  Bunda  delinkventlik super-Ego bosimidan engillashish olish istagi tufayli vujudga kel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sabiylik belgilarisiz antiijtimoiy axloq. Bu holda nizo “tashqariga chiqarilgan” –  bu libid istaklarning erta frustratsiyasi sababli atrofdagilar bilan ochiq nizo.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roq jazoga ixtiyorsiz ehtiyoj  va qoniqish tamoyilining ustunligi bosqichidagi  qayd qilingan har ikki vaziyatda ham ifodalangan.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Antiijtimoiy (sotsiopatik) shaxs</w:t>
      </w:r>
    </w:p>
    <w:p>
      <w:pPr>
        <w:pStyle w:val="Normal"/>
        <w:spacing w:before="0" w:after="0"/>
        <w:ind w:firstLine="709"/>
        <w:jc w:val="both"/>
        <w:rPr>
          <w:rFonts w:ascii="Times New Roman" w:hAnsi="Times New Roman" w:cs="Times New Roman"/>
        </w:rPr>
      </w:pPr>
      <w:r>
        <w:rPr>
          <w:rFonts w:cs="Times New Roman" w:ascii="Times New Roman" w:hAnsi="Times New Roman"/>
        </w:rPr>
        <w:t>Aniq shaxsda ustunlik qiluvchi va birmuncha tez-tez ko‘zga tashlanuvchi sabablar shaxsning umumiy yo‘nalganligini belgilaydi.  Xorijiy psixologik a tibbiy adabiyotlarda katta odamlardagi (18 yoshdan boshlab) delinkvent axloqni ifodalash uchun quyidagi atamalar keng qo‘llaniladi: “antiijtimoiy”, “sotsiopatik”, “psixopatik” shaxs.  Ushbu tushunchalar biz uchun odatiy bo‘lgan – “kriminal shaxs”, “xa</w:t>
        <w:softHyphen/>
        <w:t>rakterologik psixopat”  tushunchalari bilan bir xil emas – tibbiy tashhis sifatida ham yuzaga chiqmaydi.  Sotsiopatik (antiijtimoiy) shaxs o‘zida shaxs ishlashining chuqur psixologik mexanizmlari orqali yortilidigan  psixologik tipni aks ettiradi. Sotsiopatik dinamikani o‘rganishga asosiy hissa  psixo</w:t>
        <w:softHyphen/>
        <w:t xml:space="preserve">tahlichi tomonidan qo‘shildi. Og‘ir o‘smirlarga bag‘ishlangan o‘z ishlari bilan mashhur Avgust Ayxorn (1876—1949) delinkventlikni “noto‘g‘ri ma’no berishni keltirib chiqaruvchi psixik kuchlar o‘zaro ta’sirining natijasi, dinamik ko‘rinish” sifatida ta’riflaydi. </w:t>
      </w:r>
    </w:p>
    <w:p>
      <w:pPr>
        <w:pStyle w:val="Normal"/>
        <w:spacing w:before="0" w:after="0"/>
        <w:ind w:firstLine="709"/>
        <w:jc w:val="both"/>
        <w:rPr>
          <w:rFonts w:ascii="Times New Roman" w:hAnsi="Times New Roman" w:cs="Times New Roman"/>
        </w:rPr>
      </w:pPr>
      <w:r>
        <w:rPr>
          <w:rFonts w:cs="Times New Roman" w:ascii="Times New Roman" w:hAnsi="Times New Roman"/>
        </w:rPr>
        <w:t>Ushbu buzilish dastavval  Ego va super-Ego o‘rtasidagi o‘zaro munosabatning buzilishi bilan bog‘liq. Super-Ego (tanqidiy  Instansiya sifatida) shakllanmagan bo‘lishi, boshqa hollarda esa u o‘ta qattiq – jazo beruvchi bo‘lishi mumkin.  Nihoyat, Ego-ideal (super-Egoning qismi sifatida) antiijtimoiy o‘xshashlikdan iborat bo‘lishi mumkin.</w:t>
        <w:tab/>
      </w:r>
    </w:p>
    <w:p>
      <w:pPr>
        <w:pStyle w:val="Normal"/>
        <w:spacing w:before="0" w:after="0"/>
        <w:ind w:firstLine="709"/>
        <w:jc w:val="both"/>
        <w:rPr/>
      </w:pPr>
      <w:r>
        <w:rPr>
          <w:rFonts w:cs="Times New Roman" w:ascii="Times New Roman" w:hAnsi="Times New Roman"/>
        </w:rPr>
        <w:t xml:space="preserve">N.Mak-Vilyame  sotsiopatik shaxsni boshqalar ustidan hokimlikni his qilishning aniы kщrinib turgan ehtiyoji orqali yoritad. Bu odamlarga ta’sir ko‘rsatish, ularni manipulyasiya qilish, ularning ustidan “ko‘tarilish” ga intilish sifatida namoyon bo‘ladi. Ko‘pchilik mualliflar ushbu xarakter insoniy ko‘ngil qo‘yishga noqodirlik asosi bilan bog‘liq deya ta’kidlay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 ijtimoiy moslashuv darajasi turlicha bo‘lishi mumkin. A. Ayxorn aniq va latent delinkventlik tushunchasini kiritdi. Agar birinchi holda antiijtimoiy harakatlarga o‘rin bo‘lsa, ikkinchisida – bu holat mavjud, biroq tashqaridan ko‘zga tashlan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ning antiijtimoiy tashqilotchiligi bo‘lgan odam albatta jinoyat sodir etmaydi, ammo uning hayoti umuman olganda o‘ziga xos motivatsiya bilan belgilanadi.  Bir qancha hurmatli kasb vakillari, shubhasiz, boshqalarga qaraganda yuqori darajada o‘z individualliklarini jamiyat manfaatlari bilan uyg‘unlashtirgan holda bosim va nazoratga (pedagoglar, sudyalar, xirurglar) moyillikni namoyon et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Qonunni buzish yo‘lida turgan shaxslar  ushbu psixologik tashhis nuqtai nazaridan etarlicha aniq ifodalanishi mumkin. Eng qiziq fakt shundan iboratki, agar sotsiopatik shaxs qamoq yoki o‘z-o‘zini barbod etishdan omon qolsa, u o‘rta yoshida (qirq yoshlarda) “yonib ketish”  tendensiyasiga ega bo‘ladi, ko‘pincha “namunal fuqaro” Darajasigacha erishadi. </w:t>
      </w:r>
    </w:p>
    <w:p>
      <w:pPr>
        <w:pStyle w:val="Normal"/>
        <w:spacing w:before="0" w:after="0"/>
        <w:ind w:firstLine="709"/>
        <w:jc w:val="both"/>
        <w:rPr/>
      </w:pPr>
      <w:r>
        <w:rPr>
          <w:rFonts w:cs="Times New Roman" w:ascii="Times New Roman" w:hAnsi="Times New Roman"/>
        </w:rPr>
        <w:t>Psixotahlilchi delinkventlarni o‘z ichki nizolarini hal qilsh holatidagilar sifatida ko‘rib chiqadi. Antiijtimoiy odamlar reallikdan uziladilar va ichki haqiqatdan qutuladilar, qonun bilan ta’qiqlangan va davlat barham beradigan   ta’qiqlangan harakatlarni qo‘llaydilar. Sotsiopatik odamlarning asosiy psixologik himoyasi  vsemogu</w:t>
        <w:softHyphen/>
        <w:t>щiy nazorat hisoblanadi. Ular, shuningdek, proektiv o‘xshashlik, ko‘plab nozik dissotsiativ jarayonlar va tashqaridan o‘yinni tugatishdan foydalanadilar.  Mak-Vilyam ko‘rsatishicha,  bosim o‘tkazishga ehtiyoj,  ayniqsa, ahamiyatga ega. U uyatni himoyalaydi (ayniqsa, qo‘pol psixopatlarda) yoki jinsiy  perversiya izlashdan (xuddi shunday asosida kriminallik yotadigan) chalg‘it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 axloqda ko‘pincha shaxsiy salbiy sifatlarni jamiyatga proeksiyasidan foydalaniladi.  Bunda jamiyat haqiqatda boridan ko‘ra illyuziyali tarzda yomon bo‘lib ko‘rinadi, huquqni himoyalovchi organlar vakillari esa eng salbiy tavsifnomalar bilan “ment”gacha tushiriladi. </w:t>
      </w:r>
    </w:p>
    <w:p>
      <w:pPr>
        <w:pStyle w:val="Normal"/>
        <w:spacing w:before="0" w:after="0"/>
        <w:ind w:firstLine="709"/>
        <w:jc w:val="both"/>
        <w:rPr/>
      </w:pPr>
      <w:r>
        <w:rPr>
          <w:rFonts w:cs="Times New Roman" w:ascii="Times New Roman" w:hAnsi="Times New Roman"/>
        </w:rPr>
        <w:t xml:space="preserve">Sotsiopatlarda  mashhur etkazishning yo‘qligi nafaqat super-Egoning nuqsoni haqida, balki boshqa odamlarga odatiy o‘zaro mehribonlikning etishmasligi haqida ham  xabar beradi. Antiijtimoiy shaxslar uchun boshqa odamlarning qadriyatlari ularning foydaliligigacha qisqartiriladi, ko‘pincha bu keyingilarning yaqqol yoki ixtiyorsiz roziligi bilan  «zatreщinы» ga to‘qnashishida aniqlanadi. Sotsiopatik odamlar agar esa eshituvchida kuch va taassurot uyg‘otsa, o‘zlarining g‘alabalari, nayrang yoki yolg‘onlari bilan maqtanadilar. Qonun xizmatchilarini jinoyatchilarning qotillikni osongina tan olishlari va ularning fikricha, zaiflik belgisi sifatida baholanuvchi kichik harakatlarni yashirgan holda  u haqida dahshatli tafsilotlarigacha sokin so‘zlab berishlari hayratga solishdan to‘xta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salan, NTV kanalida (oktyabr 1998 y.)  seriyali qotillikda ayblangan Anatoliy Onoprienko teleintervyuda emotsional so‘zlashicha: uning  vazifasi qotillikda, u hech kim va hech narsadan qo‘rqmaydi, bu borada Xudodan o‘zib ketgan.  Jinoyatchi o‘z maqsadini “qo‘rquv uyg‘otish” sifatida ta’rifladi, uning tushuntirishicha, hatto qamoqda ham u odamlarda hayvoniy qo‘rquv uyg‘otadi. Ko‘pchilik o‘rtamiyona hollarda jinoiy harakatlarni tushuntirishda o‘z rolini kamaytirishga, o‘z mas’uliyatini kichraytirishga moyillik kuzatiladi: “shunchaki  mojaro qildilar, yomon o‘ylapman va h.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lar o‘z axloqlari tufayli noqulaylikdan azoblanmasliklari fakti ularga ijtimoiy va psixoterapevtik ta’sirni murakkablashtiruvchi asosiy sabablardan birini tashkil e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sotsiopatik shaxsning o‘z-o‘zini boshqarishidagi asosiy  mexanizmlar ichki zo‘riqish va salbiy tuyg‘ularning tashqaridan o‘yinni tugatish hisoblanadi. Bunda shunday odamlarda harakatga lahzalik uyg‘onish tug‘iladi. Ular, shuningdek, o‘z shaxsiy impulslari ustidan nazorat orqali o‘z-o‘zini hurmatlashni ko‘tarishga ega emaslar.  Sotsiopatlarni ko‘pincha etarlicha xavotirga tushmaydiganlar sifatida ko‘rib chiqadilar. N. Mak-Vilyame  bu holatni lahzalik tashqaridan o‘yinni tugatishning “zaif” tuyg‘ularni tan olishdan bosh tortish bilan uyg‘unligi deb tushuntiradi.  Bu shuni anglatadiki, agar  sotsiopat xavotirni his qilsa-da, u buni shunchalik tez o‘yinni tugatadi, atrofdagilar hatto sezishga ham ulgurmaydilar. </w:t>
      </w:r>
    </w:p>
    <w:p>
      <w:pPr>
        <w:pStyle w:val="Normal"/>
        <w:spacing w:before="0" w:after="0"/>
        <w:ind w:firstLine="709"/>
        <w:jc w:val="both"/>
        <w:rPr/>
      </w:pPr>
      <w:r>
        <w:rPr>
          <w:rFonts w:cs="Times New Roman" w:ascii="Times New Roman" w:hAnsi="Times New Roman"/>
        </w:rPr>
        <w:t>Antiijtimoiy yo‘nalganlikning shakllanish  mexanizmlari mutlaqo tushunarsiz.  Go‘daklarning tug‘ilishidanoq temperament bo‘yicha farqlanishi isbotlangan. Bu holda sotsiopatning konstitutsional  zamini bo‘lib, masalan katta bazal tajovuz yoki asab tizimining pasaygan reaktivligi (qo‘zg‘alishning ancha yuqori ostonasi) chiqishi mumkin.  Haqiqatan, o‘zini bardam va yaxshi sezishi uchun sotsiopat keskin, ancha  vstryaxivayuщem tajribaga muhtoj.  Bunday odamlarning doimiy ravishda o‘tkir hissiyotlarga intilishi, ularning pedagogik ta’sirni anglash va ijtimoiy-maqbul axloqqa o‘rganishga bo‘lgan past qobiliyati, ularning boshqa odamlar uchu oddiy bo‘lgan narsalar – musiqa, tabiat, yaxshi ishdan qoniqish olishga imkonsizliklarini alohida konstitutsiya tushuntirishi mumkin.  Tug‘ma giperfaol, talabchan yoki  parishonxotir bolaga otalik figurasining ishtirok odatdagidan ko‘ra ko‘proq ahamiyatli.   Ota-onasinikidan ko‘proq energiyaga ega bo‘lgan bola  boshqa odamlarning ehtiyojini inobatga olmaslik, atrofdagilar xulqini uddaburro boshqargan holda nimani istasa shuni qilishni o‘zlashtirishi mumkin.</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y bolalarga nisbatan  ota-onalar tomonidan quyidagilar xarakterlidir: noturg‘unlik, intizom, erkalatishning yo‘qligi, hissiy tushunmaslik, ekspluatatsiya va ba’zida shafqatsizlik.   Antiijtimoiy odamlar bolaligi ko‘pincha nazoratsizlik, xafv-xatarga to‘lalik va xaos (qattiqqo‘l intizom va o‘ta mehribonlikning xaotik qorishuvchi; zaif ona va tutaquvchan sadist ota; oilada piyonistalik va giyohvandlik; oilaviy ajralishlar) bilan farqlanadi. Bunday noturg‘un va xavf soluvchi sharoitlarda bola rivojlanishning zaruriy lahzasida himoyalanganlik tuyg‘usini olmaydi, bu esa uning qolgan hayotini o‘zining buyukligini tasdiqlashni izlash uchun sarflashga ita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iijtimoiy shaxslar oilasi uchun umuman olganda tushunish va o‘z tuyg‘ulari (aleksitimiya ko‘rinishi) ni gapirish xos emas. Bizning ko‘pchiligimiz o‘z shaxsimizni ifodalash uchun so‘zdan foydalansak, sotsiopatik shaxslar ularni manipulyasiya uchun qo‘llaydilar. Ota-onalar bolaning hissiy ehtiyojlariga javob qaytarishga qodir emaslar. Ular  pedagoglar yoki kimdir ularning bolalari axloqini cheklasa, vaziyatga e’tiroz bilan reaksiya qilib, o‘sha shaxslarga nisbatan beixtiyor bo‘ysunmaslik va nafratni namoyon etadilar.  Umuman olganda ota-onalar bolaga kuchni namoyish qilishga chuqur kirishib ketganlar, sotsiopat esa o‘z ota-onasining muhabbati va g‘ururini boshdan kechirish orqali me’yoriy yo‘l bilan o‘z-o‘zini hurmatlashga erishishda jiddiy qiyinchiliklarga ega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rmuncha  destruktiv, kriminal psixopatlar tarixida oilaningizchil, muhabbatli, muhofazalovchi ta’sirini topish deyarli mumkin emas. Z.Freyd ko‘rsatishicha: «E’tiborning eng muhim va eng dastlabki manbasi sevgining ishonchliligi hisoblanadi». Antiijtimoiy  individ, ehtimol, shunchaki me’yoriy darajada mehribonlik va o‘zaro muhabbatni hech qachon his qilmagan. U o‘ziga g‘amxo‘rlik qiluvchi bilan o‘xshash bo‘lmagan. Buning o‘rniga yovvoyi kabi his qilinadigan “begona self-ob’ekt bilan” ehtimol o‘xshash bo‘lgandir. </w:t>
      </w:r>
    </w:p>
    <w:p>
      <w:pPr>
        <w:pStyle w:val="Normal"/>
        <w:spacing w:before="0" w:after="0"/>
        <w:ind w:firstLine="709"/>
        <w:jc w:val="both"/>
        <w:rPr>
          <w:rFonts w:ascii="Times New Roman" w:hAnsi="Times New Roman" w:cs="Times New Roman"/>
        </w:rPr>
      </w:pPr>
      <w:r>
        <w:rPr>
          <w:rFonts w:cs="Times New Roman" w:ascii="Times New Roman" w:hAnsi="Times New Roman"/>
        </w:rPr>
        <w:t>Meladan sitata keltirarkan, Mak-Vilyam “dastlab ota-ona figurasi va ayniqsa, arxetipik hamda umuman olganda jamiyat va insoniyat madaniyati bilan o‘xshash yo‘naltirilgan chuqur va beixtiyor o‘xshashlikning etishmasligi” haqida yoz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laning oiladan tashqarida bo‘lgan kattalar bilan keyingi aloqalari uning shaxsini zaruriy o‘xshashliklar bilan boyitadi. Atrofdagi odamlarni hali ular lazzat olishga ko‘maklasharkan sevadilar va qachonki ular bunda rad etsalar, yomon ko‘radilar.  to‘laqonli Sverx-Menning yo‘qligi tufayli aybdorlik tuyg‘usini uyg‘otuvchi hech qanday ichki talablar mavjud emas.  Garchi axloqning oqibatlarini intellektual tushunish bor bo‘lsa-da, hissiy tushunish yo‘q. Kelajakda qoniqmaslik xavfidan ko‘ra, ayni damlik qoniqish muhimroq  SHunday qilib, erta ob’ektli munosabatlarning buzilishi mehribonlikni o‘rnatish va obro‘ni tan olishga noqodirlik sifatida kechadigan jiddiy shaxsiy buzilish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avbatdagi o‘xshashlikka qaramay, O. Kernberg  “antiijtimoiy shaxs”ning o‘z guruhida psixologik jihatdan bir xil emasligini ta’kidlaydi va unda bir necha tashhisiy guruhchalarni ajratishni taklif qiladi:  </w:t>
      </w:r>
    </w:p>
    <w:p>
      <w:pPr>
        <w:pStyle w:val="Normal"/>
        <w:spacing w:before="0" w:after="0"/>
        <w:ind w:firstLine="709"/>
        <w:jc w:val="both"/>
        <w:rPr>
          <w:rFonts w:ascii="Times New Roman" w:hAnsi="Times New Roman" w:cs="Times New Roman"/>
        </w:rPr>
      </w:pPr>
      <w:r>
        <w:rPr>
          <w:rFonts w:cs="Times New Roman" w:ascii="Times New Roman" w:hAnsi="Times New Roman"/>
        </w:rPr>
        <w:t>SHaxsning o‘z antiijtimoiy buzilishi dastavval super-Egoning og‘ir patologiyasi bilan xarakterlanadi.  Bu aybdorlik va afsuslanishni his qilishga qodir bo‘lmaslik; hissiy ko‘ngil qo‘yish (hatto hayvonlar) ga qobiliyatsizlik; odamlarni ekspluatatsiya qilishga asoslangan munosabat; yolg‘onchilik va nosamimiylik; mulohazalar sustligi va hayotiy tajribadan o‘rganishga noqodirlik; hayotiy rejaga rioya qilishga qobiliyatsizlik. Bir holatda bunday axloq faol-tajovuzkor (yovuz-sadi</w:t>
        <w:softHyphen/>
        <w:t xml:space="preserve">stlik), boshqalarida – passiv-parazitlik (ekspluatatsiya qiluvchi) shakliga ega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gar shaxsan antiijtimoiy buzilish aniqlanmasa,  yomon sifatli narsissizm deb nomlanishiga o‘rin bor. U shaxsning tipik narsissik buzilishida (buyuklik, Menning afzalligi), xarakterologik ildizli tajovuzda (boshqalarga sadistlik yoki o‘ziga yo‘naltirilgan tajovuz)  paranoidal tendensiya va o‘zining haqligiga ishonchda namoyon bo‘ladi. Antiijtimoiy shaxsdan farqli ravishda yovuz sifatli narsissizmda mehribonlik va boshqa odamlar ishtiroki potensiali yoki aybdorlik tuyg‘usi saqlanadi.  Bunday odamlar boshqalardagi axloqiy e’tiqodni tushunadilar, o‘z o‘tmishlariga real munosabatga egadirlar va kelajakni rejalashtira oladilar. </w:t>
      </w:r>
    </w:p>
    <w:p>
      <w:pPr>
        <w:pStyle w:val="Normal"/>
        <w:spacing w:before="0" w:after="0"/>
        <w:ind w:firstLine="709"/>
        <w:jc w:val="both"/>
        <w:rPr>
          <w:rFonts w:ascii="Times New Roman" w:hAnsi="Times New Roman" w:cs="Times New Roman"/>
        </w:rPr>
      </w:pPr>
      <w:r>
        <w:rPr>
          <w:rFonts w:cs="Times New Roman" w:ascii="Times New Roman" w:hAnsi="Times New Roman"/>
        </w:rPr>
        <w:t>Keyinroq, antiijtimoiy axloq (asosan passiv-pa</w:t>
        <w:softHyphen/>
        <w:t xml:space="preserve">razitik tip) shaxsning uzoq muddatli chuqur ko‘ngil qo‘yishga layoqatsizlik bilan shunchaki narsissik buzilishi tuzilmasida uchrashi mumkin.  U jinsiy addiqkiya shaklida, mas’uliyatsizlik; boshqalarni hissiy yoki moliyaviy ekspluatatsiya qilishda ko‘rin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yingi guruh shaxsning boshqa buzilishlarida (infantil, isteroid va h.k.) antiijtimoiy axloqni o‘z ichiga 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ning asabiy buzilishi holatida antiijtimoiy axloq ongsiz aybdorlik tuyg‘usida sodir bo‘ladi, ko‘pincha bu shaxsiy drama sifatida ko‘rinishi mumkin.  Masalan, odam ishxonada fosh bo‘lib, bo‘shatilishidan qo‘rqqanidan mayda predmetlarni o‘g‘irlaydi. </w:t>
      </w:r>
    </w:p>
    <w:p>
      <w:pPr>
        <w:pStyle w:val="Normal"/>
        <w:spacing w:before="0" w:after="0"/>
        <w:ind w:firstLine="709"/>
        <w:jc w:val="both"/>
        <w:rPr/>
      </w:pPr>
      <w:r>
        <w:rPr>
          <w:rFonts w:cs="Times New Roman" w:ascii="Times New Roman" w:hAnsi="Times New Roman"/>
        </w:rPr>
        <w:t>Antiijtimoiy axloqni   simptomatik asabiylikning qismi sifatida o‘smir isyonkorligining,  psixik nizolarning antiijtimoiy axloqqa o‘tkazishni engillashtiruvchi  atrofdagilarning ta’siri ostida moslashuvning buzilishi shaklida ko‘rib chiqish mumkin. v forme podrostkovogo buntarstva, narusheniya adaptatsii pod vliyaniem okrujeniya, oblegchayuщego perevod psixicheskix konfliktov v antisotsialnoe poveden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ihoyat, bu dissotsial reaksiya – antiijtimoiy axloq bilan ijtimoiy guruhchaga notanqidiy moslashuv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shaxsning delinkvent axloqi kabi bunday psixologik reallik o‘z ichiga umumiy qonunchilikday,  aniq ko‘rinib turgan individual o‘ziga xoslikni 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 shaxslarga murojaatda ularning ishonchsizligi kabi jazoga  fitnasini ham inobatga olmaslik maqsadga muvofiqdir (bu qanchalik mumkin bo‘lsa). “Ular o‘zlarini tuta olmaydilar, biroq ko‘ngil qo‘yishning erta bolalikda qoniqmagan noto‘g‘ri qizg‘in xohishiga ega ekanliklari”dan </w:t>
      </w:r>
    </w:p>
    <w:p>
      <w:pPr>
        <w:pStyle w:val="Normal"/>
        <w:spacing w:before="0" w:after="0"/>
        <w:ind w:firstLine="709"/>
        <w:jc w:val="both"/>
        <w:rPr>
          <w:rFonts w:ascii="Times New Roman" w:hAnsi="Times New Roman" w:cs="Times New Roman"/>
        </w:rPr>
      </w:pPr>
      <w:r>
        <w:rPr>
          <w:rFonts w:cs="Times New Roman" w:ascii="Times New Roman" w:hAnsi="Times New Roman"/>
        </w:rPr>
        <w:t>Ushbu bo‘limni yakunlab, ta’kidlashni istardikki, hozirgi vaqtda Rossiyada jinoyatchilik birmuncha og‘riqli jamoatchilik muammolaridan birini aks ettiradi. 1996-1998 yy. davlatimizda jinoyatchilik darajasi rekord bosqichiga ko‘tarildi: yiliga 2,5-3 mln. jinoyat, garchi bu ko‘rsatkich shu darajada muqim turgan bo‘lsa-da,  ehtimol, uni jinoyatchilikning to‘yimlilik darajasiga erishish deb atash o‘rinlidir. Miqdoriy o‘sish bilan bir vaqtda o‘ta xavfli  tendensiya aniqlandi: og‘ir jinoyatlar hissasi ko‘paydi; o‘smirlar jinoyati o‘sdi; uyushtirilgan jinoyatlar ko‘paydi. Masalan, 1997 yil RF Ichki ishlar vazirligida 12 mingdan ortiq uyushgan jinoyat guruhlari qayd qilin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ijamoatchilik axloq muammosi nafaqat abstrakt ijtimoiy ko‘rinish sifatida mavjud. Kundalik hayot har birimizning oldimizga sodda bo‘lmagan vazifalarni qo‘yadi:  kriminogen sharoitning ta’siriga tushmaslik, qo‘rquvdan qochish, o‘zi va o‘z oilasini himoya qilish, bolalarda qonunga bo‘ysunuvchanlikni tarbiyalash, odamlarga (qonunni buzish yo‘lida turgan) jamiyatga qaytishda yordamlashish. Qo‘yilgan vazifalar davlat va uning fuqarolari tomonidan ulkan kuchni talab qiladi. SHu bilan bir vaqtning o‘zida jinoyatchilik muammosini hal qilish shaxsning og‘ishgan xulqi kabi qonunga qarshi axloqni jiddiy ilmiy fikrlash bilan zich bog‘liqdir.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vazifalar</w:t>
      </w:r>
    </w:p>
    <w:p>
      <w:pPr>
        <w:pStyle w:val="Normal"/>
        <w:spacing w:before="0" w:after="0"/>
        <w:ind w:firstLine="709"/>
        <w:jc w:val="both"/>
        <w:rPr>
          <w:rFonts w:ascii="Times New Roman" w:hAnsi="Times New Roman" w:cs="Times New Roman"/>
        </w:rPr>
      </w:pPr>
      <w:r>
        <w:rPr>
          <w:rFonts w:cs="Times New Roman" w:ascii="Times New Roman" w:hAnsi="Times New Roman"/>
        </w:rPr>
        <w:t>SHaxsning qonunga zid axloqi bilan bog‘liq asosiy tushunchalarni ochib bering.</w:t>
      </w:r>
    </w:p>
    <w:p>
      <w:pPr>
        <w:pStyle w:val="Normal"/>
        <w:spacing w:before="0" w:after="0"/>
        <w:ind w:firstLine="709"/>
        <w:jc w:val="both"/>
        <w:rPr>
          <w:rFonts w:ascii="Times New Roman" w:hAnsi="Times New Roman" w:cs="Times New Roman"/>
        </w:rPr>
      </w:pPr>
      <w:r>
        <w:rPr>
          <w:rFonts w:cs="Times New Roman" w:ascii="Times New Roman" w:hAnsi="Times New Roman"/>
        </w:rPr>
        <w:t>Delinkvent axloq va qonunbuzarlar tipining asosiy shakllarini sanab bering.</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linkvent axloqning ichki va tashki sharoitlarini sanang.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ijamoatchilik axloqning o‘ziga xos motivatsiyasi qanday?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tiijtimoiy shaxs” atamasi ortida nima turipti?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7-MAVZU. TOBE AXLOQ</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ja</w:t>
      </w:r>
    </w:p>
    <w:p>
      <w:pPr>
        <w:pStyle w:val="Normal"/>
        <w:spacing w:before="0" w:after="0"/>
        <w:ind w:firstLine="709"/>
        <w:jc w:val="both"/>
        <w:rPr/>
      </w:pPr>
      <w:r>
        <w:rPr>
          <w:rFonts w:cs="Times New Roman" w:ascii="Times New Roman" w:hAnsi="Times New Roman"/>
        </w:rPr>
        <w:t>1.Tobe axloqning tavsifnomasi План</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Konseptual model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SHaxs muhtoj axloqining omillari </w:t>
      </w:r>
    </w:p>
    <w:p>
      <w:pPr>
        <w:pStyle w:val="Normal"/>
        <w:spacing w:before="0" w:after="0"/>
        <w:ind w:firstLine="709"/>
        <w:jc w:val="both"/>
        <w:rPr>
          <w:rFonts w:ascii="Times New Roman" w:hAnsi="Times New Roman" w:cs="Times New Roman"/>
        </w:rPr>
      </w:pPr>
      <w:r>
        <w:rPr>
          <w:rFonts w:cs="Times New Roman" w:ascii="Times New Roman" w:hAnsi="Times New Roman"/>
        </w:rPr>
        <w:t>4.Hammuhtojlik feno</w:t>
        <w:softHyphen/>
        <w:t xml:space="preserve">men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Kimyoviy tobelik </w:t>
      </w:r>
    </w:p>
    <w:p>
      <w:pPr>
        <w:pStyle w:val="Normal"/>
        <w:spacing w:before="0" w:after="0"/>
        <w:ind w:firstLine="709"/>
        <w:jc w:val="both"/>
        <w:rPr>
          <w:rFonts w:ascii="Times New Roman" w:hAnsi="Times New Roman" w:cs="Times New Roman"/>
        </w:rPr>
      </w:pPr>
      <w:r>
        <w:rPr>
          <w:rFonts w:cs="Times New Roman" w:ascii="Times New Roman" w:hAnsi="Times New Roman"/>
        </w:rPr>
        <w:t>6.Ozuqaga tobelik</w:t>
      </w:r>
    </w:p>
    <w:p>
      <w:pPr>
        <w:pStyle w:val="Normal"/>
        <w:spacing w:before="0" w:after="0"/>
        <w:ind w:firstLine="709"/>
        <w:jc w:val="both"/>
        <w:rPr>
          <w:rFonts w:ascii="Times New Roman" w:hAnsi="Times New Roman" w:cs="Times New Roman"/>
        </w:rPr>
      </w:pPr>
      <w:r>
        <w:rPr>
          <w:rFonts w:cs="Times New Roman" w:ascii="Times New Roman" w:hAnsi="Times New Roman"/>
        </w:rPr>
        <w:t>Tobe axloqning umumiy tavsifnomasi</w:t>
        <w:tab/>
      </w:r>
    </w:p>
    <w:p>
      <w:pPr>
        <w:pStyle w:val="Normal"/>
        <w:spacing w:before="0" w:after="0"/>
        <w:ind w:firstLine="709"/>
        <w:jc w:val="both"/>
        <w:rPr/>
      </w:pPr>
      <w:r>
        <w:rPr>
          <w:rFonts w:cs="Times New Roman" w:ascii="Times New Roman" w:hAnsi="Times New Roman"/>
        </w:rPr>
        <w:t>“</w:t>
      </w:r>
      <w:r>
        <w:rPr>
          <w:rFonts w:cs="Times New Roman" w:ascii="Times New Roman" w:hAnsi="Times New Roman"/>
        </w:rPr>
        <w:t>SHaxsning og‘ishgan xulqi” o‘ta murakkab va ko‘p obrazli kategoriyasi ichida tobe axloq yoki bog‘lanib qolgan deb nomlanuvchi guruhcha ajratiladi.  SHaxsning tobe axloqi o‘zida jiddiy ijtimoiy muammoni aks ettiradi, chunki  aniq ko‘rinib turgan shaklda ishga layoqatini yo‘qotish, atrofdagilar bilan janjallar, jinoyat sodir etish kabi salbiy oqibatlarga ega bo‘lishi mumkin.  Bundan tashqari, bu deviatsiyaning u yoki bu tarzda istalgan oilaga tegishli bo‘lgan birmuncha keng tarqalgan tu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zal-azaldan tobe axloqning turli shakllarini piyonistalik,  ortiqcha eyish, azart o‘yinlar va boshqa ishqibozlikni nazarda tutgancha zararli yoki yakson etuvchi odatlar deb ataganlar. Zamonaviy tibbiy adabiyotlarda patologik odatlar degan atama keng ishlatilad. Bog‘lanib qolish tushunchasi tibbiyotdan o‘zlashtirilgan, hozirgi vaqtda nisbatan yangi va ommaviy atama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belik atamasi ostida keng ma’noda “kimgadir yoki lazzat olish yoxud moslashish maqsadida nimagadir suyanishga intilish” tushuniladi SHartli ravishda me’yoriy va o‘ta bog‘lanib qoltobelik  haqida gapirish mumkin. Barcha odamlar havo, suv, ovqat kabi hayotiy muhim ob’ektlarga “me’yoriy” tobelikni his qiladilar.  Ko‘pchilik odamlar ota-onalari, do‘stlari, turmush o‘rtoqlariga sog‘lom bog‘lanib qolishni sezadilar.  Ba’zi hollarda tobelikka me’yoriy munosabatning buzilishi kuzatiladi. Masalan,  shaxsning autik, shizoid, antiijtimoiy buzilishi boshqa odamlarga fojiali tarzda etarlicha ko‘ngil qo‘ymaslik oqibatida yuzaga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ta tobelikka moyillik, aksincha, muammoli simbiotik munosabat yoki tobe axloqni tug‘diradi. Kelgusida “bog‘lanib qolish” atamasidan foydalanganda biz nimagadir o‘ta bog‘lanib qolishni nazarda tutamiz.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tobe axloq, shaxs tomonidan nimanidir yoki kimnidir suiiste’mol qilish bilan zich bog‘liq bo‘lganiday, uning ehtiyojlarini buzilishi bilan bog‘liq. Maxsus adabiyotlarda ko‘rib chiqilayotgan reallikning yana bir nomi qo‘llanadi – addiktiv axloq.  Ingliz tilidan tarjima qilganda  addiction – moyillik, halokatli odat. Agar bu tushunchaning tarixiy ildiziga murojaat qilsak, unda lotincha  addictus – qarzi tufayli bog‘langan shaxs  (qarzi uchun qullikka hukm qilingan). Boshqacha aytganda, bu odam qandaydir engib bo‘lmas hukmronlikdan chuqur qullik bog‘lanib qolishga tushgan.  “Addiktiv axloq” atamasining ba’zi afzalligi uning baynalminal transkripsiyada, shuningdek, “addikta” yoki “addiktiv shaxs” kabi o‘xshash odadmlar bilan shaxsning o‘xshashlik imkoniyatida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g‘lanib qolgan  (addiktiv) axloq shaxs deviant axloqining turi sifatida, o‘z navbatida, addiksiya ob’ekti bo‘yicha ayniqsa,  differensiyalanadigan ko‘plab turchalarga ega. Nazariy jihatdan (ma’lum bir sharoitlarda) bu har qanday ob’ekt yoki faollik shakllari bo‘lishi mumkin – kimyoviy moddalar, pul, ish, o‘yinlar, jismoniy mashqlar yoki jinsiy aloqa. </w:t>
      </w:r>
    </w:p>
    <w:p>
      <w:pPr>
        <w:pStyle w:val="Normal"/>
        <w:spacing w:before="0" w:after="0"/>
        <w:ind w:firstLine="709"/>
        <w:jc w:val="both"/>
        <w:rPr>
          <w:rFonts w:ascii="Times New Roman" w:hAnsi="Times New Roman" w:cs="Times New Roman"/>
        </w:rPr>
      </w:pPr>
      <w:r>
        <w:rPr>
          <w:rFonts w:cs="Times New Roman" w:ascii="Times New Roman" w:hAnsi="Times New Roman"/>
        </w:rPr>
        <w:t>Real hayotda tobelikning shunday ob’ektlari tarqalgan: 1) psixofaol (qonuniy va noqonuniy giyohvand) moddalar; 2) spirtli ichimliklar (ko‘pchilik tasniflarda birinchi guruhchaga taalluqli); 3) taom; 4) o‘yinlar; 5) jinsiy aloqa; 6) din va diniy  ibodat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anab o‘tilgan ob’ektlarga muvofiq tobe axloqning quyidagi shakllari ajratil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myoviy bog‘liqlik (chekish, toksikomaniya, giyohga muxtojlik, dorilarga muxtojlik, ichkilikka bog‘liqli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qatlanish axloqining buzilishi (ko‘p eyish, ochlik, taomdan voz kech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mbling – o‘yinga tobelik (kompyuterga bog‘lanib qolish, azart o‘yinlar);</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nsiy addiksiyalar (zoofiliya, fetishizm, pigmalionizm, transvestizm, eksbitsionizm, vuayerizm, nekrofiliya, sadomazo</w:t>
        <w:softHyphen/>
        <w:t>xizm (glossariyga qarang));</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niy destruktiv axloq (diniy  fana</w:t>
        <w:softHyphen/>
        <w:t>tlik, sektaga tortilish).</w:t>
      </w:r>
    </w:p>
    <w:p>
      <w:pPr>
        <w:pStyle w:val="Normal"/>
        <w:spacing w:before="0" w:after="0"/>
        <w:ind w:firstLine="709"/>
        <w:jc w:val="both"/>
        <w:rPr>
          <w:rFonts w:ascii="Times New Roman" w:hAnsi="Times New Roman" w:cs="Times New Roman"/>
        </w:rPr>
      </w:pPr>
      <w:r>
        <w:rPr>
          <w:rFonts w:cs="Times New Roman" w:ascii="Times New Roman" w:hAnsi="Times New Roman"/>
        </w:rPr>
        <w:t>Hayot o‘zgarishi bo‘yicha odamlarda tobe axloqning yangi shakllari paydo bo‘ladi, masalan, bugungi kunda kompyuterga bog‘liqlik juda tez tarqalmoqda. Ayni shu damda ba’zi shakllar deviantlik yorlig‘ini yo‘qotmoqda. Bizning nazarimizda, zamonaviy ijtimoiy vaziyatda gomoseksuallikni deviantlikka tegishli deyish kerak emas, garchi, shubhasiz, u marginal axloq darajasida qoladi (me’yorning oxirgi chegarasini egallovchi va odamlarda qabul qilmaslikni uyg‘otgancha). Tobe axloqqa faollikning real zarar keltirmaydigan kundalik shaklini, masalan, kofe ichish yoki shirinlik eyish  odatini qo‘shib qo‘yishdan saqlanish lozim.</w:t>
      </w:r>
    </w:p>
    <w:p>
      <w:pPr>
        <w:pStyle w:val="Normal"/>
        <w:spacing w:before="0" w:after="0"/>
        <w:ind w:firstLine="709"/>
        <w:jc w:val="both"/>
        <w:rPr>
          <w:rFonts w:ascii="Times New Roman" w:hAnsi="Times New Roman" w:cs="Times New Roman"/>
        </w:rPr>
      </w:pPr>
      <w:r>
        <w:rPr>
          <w:rFonts w:cs="Times New Roman" w:ascii="Times New Roman" w:hAnsi="Times New Roman"/>
        </w:rPr>
        <w:t>Modomiki, biz faqat og‘ishgan xulq shakllarini ko‘rib chiqarkanmiz, axloqning deviantlikning barcha umumiy belgilariga javob berishini diqqat bilan kuzatish maqsadga muvofiqdir (1-bo‘limga qarang). 1) Masalan, istalgan jinsiy axloq me’yor chegarasida joylashadi, agar u: 1) o‘zaro kelishuvga asoslansa; 2) voyaga etmagan bolalardan foydalanish bilan bog‘liq bo‘lmasa; 3) tirik odamga yo‘naltirilgan; 4) deviantlikning umumiy belgilariga javob bermaydi. Unda jinsiy axloqning barcha turlari o‘qda joylashishi mumkin:</w:t>
      </w:r>
    </w:p>
    <w:p>
      <w:pPr>
        <w:pStyle w:val="Normal"/>
        <w:spacing w:before="0" w:after="0"/>
        <w:ind w:firstLine="709"/>
        <w:jc w:val="both"/>
        <w:rPr>
          <w:rFonts w:ascii="Times New Roman" w:hAnsi="Times New Roman" w:cs="Times New Roman"/>
        </w:rPr>
      </w:pPr>
      <w:r>
        <w:rPr>
          <w:rFonts w:cs="Times New Roman" w:ascii="Times New Roman" w:hAnsi="Times New Roman"/>
        </w:rPr>
        <w:t>Qonun bilan ta’qiqlangan jinoiy jinsiy harakatlar (jinsiy zo‘ravonlik, fohishabozlik, bolalardan foydalanish, yomon yo‘lga kirish);</w:t>
      </w:r>
    </w:p>
    <w:p>
      <w:pPr>
        <w:pStyle w:val="Normal"/>
        <w:spacing w:before="0" w:after="0"/>
        <w:ind w:firstLine="709"/>
        <w:jc w:val="both"/>
        <w:rPr>
          <w:rFonts w:ascii="Times New Roman" w:hAnsi="Times New Roman" w:cs="Times New Roman"/>
        </w:rPr>
      </w:pPr>
      <w:r>
        <w:rPr>
          <w:rFonts w:cs="Times New Roman" w:ascii="Times New Roman" w:hAnsi="Times New Roman"/>
        </w:rPr>
        <w:t>jinsiy deviatsiya (hayvonlar bilan jinsiy aloqa, sadomazoxizm, fetish-seks va h.k.);</w:t>
      </w:r>
    </w:p>
    <w:p>
      <w:pPr>
        <w:pStyle w:val="Normal"/>
        <w:spacing w:before="0" w:after="0"/>
        <w:ind w:firstLine="709"/>
        <w:jc w:val="both"/>
        <w:rPr>
          <w:rFonts w:ascii="Times New Roman" w:hAnsi="Times New Roman" w:cs="Times New Roman"/>
        </w:rPr>
      </w:pPr>
      <w:r>
        <w:rPr>
          <w:rFonts w:cs="Times New Roman" w:ascii="Times New Roman" w:hAnsi="Times New Roman"/>
        </w:rPr>
        <w:t>marginal axloq (promiskuitet, nudizm, gomosek</w:t>
        <w:softHyphen/>
        <w:t>sualizm);</w:t>
      </w:r>
    </w:p>
    <w:p>
      <w:pPr>
        <w:pStyle w:val="Normal"/>
        <w:spacing w:before="0" w:after="0"/>
        <w:ind w:firstLine="709"/>
        <w:jc w:val="both"/>
        <w:rPr>
          <w:rFonts w:ascii="Times New Roman" w:hAnsi="Times New Roman" w:cs="Times New Roman"/>
        </w:rPr>
      </w:pPr>
      <w:r>
        <w:rPr>
          <w:rFonts w:cs="Times New Roman" w:ascii="Times New Roman" w:hAnsi="Times New Roman"/>
        </w:rPr>
        <w:t>umumqabul qilingan jinsiy axloq (katta odamlarning o‘zaro xohish bo‘yicha geterojinsiy axloqi).</w:t>
      </w:r>
    </w:p>
    <w:p>
      <w:pPr>
        <w:pStyle w:val="Normal"/>
        <w:spacing w:before="0" w:after="0"/>
        <w:ind w:firstLine="709"/>
        <w:jc w:val="both"/>
        <w:rPr>
          <w:rFonts w:ascii="Times New Roman" w:hAnsi="Times New Roman" w:cs="Times New Roman"/>
        </w:rPr>
      </w:pPr>
      <w:r>
        <w:rPr>
          <w:rFonts w:cs="Times New Roman" w:ascii="Times New Roman" w:hAnsi="Times New Roman"/>
        </w:rPr>
        <w:t>Demak, muhtoj (addiktiv) axloq  – bu nimanidir suiiste’mol qilish yoki kimnidir o‘z-o‘zini boshqarish yoki moslashuv maqsadida bog‘lanuvchi shaxs og‘ishgan xulqining shakllaridan biri.</w:t>
      </w:r>
    </w:p>
    <w:p>
      <w:pPr>
        <w:pStyle w:val="Normal"/>
        <w:spacing w:before="0" w:after="0"/>
        <w:ind w:firstLine="709"/>
        <w:jc w:val="both"/>
        <w:rPr>
          <w:rFonts w:ascii="Times New Roman" w:hAnsi="Times New Roman" w:cs="Times New Roman"/>
        </w:rPr>
      </w:pPr>
      <w:r>
        <w:rPr>
          <w:rFonts w:cs="Times New Roman" w:ascii="Times New Roman" w:hAnsi="Times New Roman"/>
        </w:rPr>
        <w:t>Addiktiv axloq og‘irligining darajasi turlicha – amaliy me’yoriy axloqdan aniq ko‘rinib turgan so</w:t>
        <w:softHyphen/>
        <w:t xml:space="preserve">matik va psixik patologiya bilan birga boruvchi biologik bog‘lanib qolishning og‘ir shakligacha bo‘lishi mumkin. SHu bilan bog‘liq ravishda  ba’zi mualliflar bog‘lanib qolish darajasiga etmaydigan va fatal xavf tug‘dirmaydigan, masalan, ko‘p ovqat eyish yoki chekish kabi addiktiv axloq va shunchaki zararli odatlarni farqlaydilar. O‘z navbatida,  addiktiv axloqning alohida turchalari turli-tuman ko‘rinishlar kontinuumini aks ettiradi. Masalan, mutaxassislarning tan olishicha,  piyonistalik (ichkilikka bog‘lanib qolishning klinik shakli)  monolit hisoblanmaydi, haqiqatan ham “piyonistalar” haqida gapirilsa to‘g‘riroq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ning bog‘lanib qolish ob’ektini tanlashi qisman uning inson organizmiga o‘ziga xos ta’siri bilan aniqlanadi. Qoidadagiday, odamlar addiksiyaning u yoki bu ob’ektiga individual moyillik bo‘yicha farqlanadilar. Ichkilikning alohida ommaviyligi uning keng ta’sir spektriga  ega ekanligidir – u birday muvaffaqiyat bilan qo‘zg‘atish, qizishish, bo‘shashish, yallig‘lanish kasalliklarini davolash, o‘ziga ishonch va erkinligi uchun foydalan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be axloqning turlicha shakllari uyg‘unlashish yoki bir biriga o‘tish tendensiyasiga ega, bu esa uning ishlashidagi mexanizmlarning umumlashganini isbotlaydi.  Masalan, ko‘p yillik stajga ega bo‘lgan kashanda sigaretadan voz kechgach, doimiy ravishda ovqatlanishga istakni his qilishi mumkin. Geroinga muhtoj bo‘lib qolgan odam ancha engil giyohvandlar yoki ichkilikni iste’mol qilish yordamida remissiyani qo‘llab-quvvatlashga int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lbatta, tashqi farq bo‘lib ko‘rinishiga qaramay, axloqning ko‘rib chiqilayotgan shakllari prinsipial o‘xshash psixologik mexanizmlarga ega. SHu bilan bohliq holda addiktiv axloqning umumi belgilari ajrat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astavval shaxsning muhtoj axloqi uning turg‘un  psixojismoniy holatning o‘zgarishiga intilishida namoyon bo‘ladi.  Ushbu mayl inson tomonidan impulsiv-kategoriyali, engib bo‘lmas, to‘yinmaydigan sifatda boshdan kechirilgandi. Tashqaridan bu go‘yoki o‘z o‘zi bilan kurash, ko‘pincha esa  –  o‘z-o‘zini nazorat qilishni yo‘qotish bo‘lib ko‘rinadi. </w:t>
      </w:r>
    </w:p>
    <w:p>
      <w:pPr>
        <w:pStyle w:val="Normal"/>
        <w:spacing w:before="0" w:after="0"/>
        <w:ind w:firstLine="709"/>
        <w:jc w:val="both"/>
        <w:rPr>
          <w:rFonts w:ascii="Times New Roman" w:hAnsi="Times New Roman" w:cs="Times New Roman"/>
        </w:rPr>
      </w:pPr>
      <w:r>
        <w:rPr>
          <w:rFonts w:cs="Times New Roman" w:ascii="Times New Roman" w:hAnsi="Times New Roman"/>
        </w:rPr>
        <w:t>Addiktiv axloq to‘satdan paydo bo‘lmaydi, u o‘zida addiksiya (tobe bo‘lib qolish) ning uzluksiz shakllanish va rivojlanish jarayonini aks ettiradi. Addiksiya boshlanish (ko‘pincha beozor), indi</w:t>
        <w:softHyphen/>
        <w:t>vidual oqim (tobe bo‘lib qolishning kuchayishi bilan) va natijaga ega.  Axloq motivatsiyasi bog‘lanib qolishning turli bosqichlarida turlichadir. Masalan, giyohvand moddalarga tobe bo‘lib qolishning shakllanish jarayoni quyidagi bosqichlarga ega bo‘lishi mumkin: 1. Dastlab yoshlar submadaniyati ta’siri ostida epizodik iste’mol, ijobiy hissiyotlar va saqlangan nazorat fonida giyohvand moddalar bilan tanishuv sodir bo‘ladi. 2. Sekin-asta nisbiy saqlangan nazorat bilan iste’molning turg‘un in</w:t>
        <w:softHyphen/>
        <w:t>dividual ritmi shakllanadi.  Bu bosqich ko‘pincha qachonki ob’ekt haqiqatan uzoq davom etmaydigan muddatga psixojismoniy holatni yaxshilashga yordam bersa,  psixologik bog‘liqlik bosqichi deb ataladi.  Sekin-asta giyohvand moddalarning kattaroq dozalariga o‘rganish sodir bo‘ladi, shu bilan bir vaqtning o‘zida ijtimoiy-psixologik muammolar yig‘iladi va axloqning moslashmagan stereotipi kuchayadi.  3. Keyingi bosqich uchun eng yuqori darajani iste’mol qilganda ritmning tezlashishi xarakterlidir, bekor qilish sindromi va nazoratning to‘la yo‘qotilishi, intoksikatsiya belgisi bilan jismoniy bog‘lanib qolish belgilari paydo bo‘ladi. Giyohvand moddalar lazzat olib kelishdan to‘xtaydi, u azob va og‘riqlardan qutulish uchun iste’mol qilinadi.  Bularning barchasi shaxsning qo‘pol o‘zgarishi (psixik buzilishgacha) va   aniq ko‘rinib turgan ijtimoiy moslashmaganlik bilan birga boradi.  Ancha kech bosqichlarda giyohvand moddalarni iste’mol qilishda dozasi kamaytiriladi, iste’mol qilish endi holatni tiklashga olib kelmaydi. 4. Natijada – ijtimoiy yolg‘izlanish va  fojia (dozani oshirish; suitsid; OITS; hayot bilan birga bo‘lolmaydigan kasallik).</w:t>
      </w:r>
    </w:p>
    <w:p>
      <w:pPr>
        <w:pStyle w:val="Normal"/>
        <w:spacing w:before="0" w:after="0"/>
        <w:ind w:firstLine="709"/>
        <w:jc w:val="both"/>
        <w:rPr>
          <w:rFonts w:ascii="Times New Roman" w:hAnsi="Times New Roman" w:cs="Times New Roman"/>
        </w:rPr>
      </w:pPr>
      <w:r>
        <w:rPr>
          <w:rFonts w:cs="Times New Roman" w:ascii="Times New Roman" w:hAnsi="Times New Roman"/>
        </w:rPr>
        <w:t>Bosqichning davomliligi va oqib o‘tish xarakteri ob’ektning xususiyatiga (masalan, giyohvand moddalar ko‘rinishida) va addiktning individual xislati (masalan, yosh, ijtimoiy aloqalar, intellekt, sublimatsiyaga qobiliyat) ga bog‘liq.</w:t>
      </w:r>
    </w:p>
    <w:p>
      <w:pPr>
        <w:pStyle w:val="Normal"/>
        <w:spacing w:before="0" w:after="0"/>
        <w:ind w:firstLine="709"/>
        <w:jc w:val="both"/>
        <w:rPr>
          <w:rFonts w:ascii="Times New Roman" w:hAnsi="Times New Roman" w:cs="Times New Roman"/>
        </w:rPr>
      </w:pPr>
      <w:r>
        <w:rPr>
          <w:rFonts w:cs="Times New Roman" w:ascii="Times New Roman" w:hAnsi="Times New Roman"/>
        </w:rPr>
        <w:t>Muhtoj axloqning yana bir xarakterli xususiyati uning siklliligi hisoblanadi. Bitta sikl fazasini sanaymiz:</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diktiv axloqqa ichki tayyorlikning mavjudl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tak va zo‘riqishning kuchayishi;</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diksiya ob’ektini kutish va faol izlash;</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ektni olish va o‘ziga xos kechinmalarga erish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shash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missiya fazasi (nisbiy sokinl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yin sikl individual  chastota va  ifodalanganligi bilan takrorlanadi. Masalan, dlya odnogo addiktning bittasi uchun sikl  bir oy, boshqasi uchun – bir kun  davom etishi mumkin. </w:t>
      </w:r>
    </w:p>
    <w:p>
      <w:pPr>
        <w:pStyle w:val="Normal"/>
        <w:spacing w:before="0" w:after="0"/>
        <w:ind w:firstLine="709"/>
        <w:jc w:val="both"/>
        <w:rPr/>
      </w:pPr>
      <w:r>
        <w:rPr>
          <w:rFonts w:cs="Times New Roman" w:ascii="Times New Roman" w:hAnsi="Times New Roman"/>
        </w:rPr>
        <w:t xml:space="preserve">Muhtoj axloq kasallik yoki o‘limga olib kelishi shart emas (masalan, piyonistalik yoki giyohvandlik hollaridagi kabi), biroq qonunan shaxsiy o‘zgarishlar va ijtimoiy moslashmaganlikni uyg‘otadi.  S.P.Korolenko va T.A.Donskiy [9] addiksiyaning shakllanishi bilan birga boruvchi ukazыvayut tipik ijtimoiy-psixologik o‘zgarishlarni ko‘rsatadi.  Addiktiv ko‘rsatmaning  shakllanishiga– hayotga addiktiv munosabatni uyg‘otuvchi kognitiv, hissiy va axloqiy xususiyatlarning yig‘indisi birinchi darajali ahamiyatga eg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diktiv ko‘rsatma addiksiya ob’ektiga yuqori baholi hissiy munosabatning (masalan, sigareta, giyohvand moddalarning doimiy zaxirasi bo‘lishi haqidagi xavotir) paydo bo‘lishida ifodalanadi.  Ob’ekt to‘g‘risidagi fikrlar va sug‘batlar ustunlik qilishni boshlaydi.  Ratsionalizatsiyalash mexanizmi kuchayadi – addiksiyani intellektual oqlash  (“hamma chekadi”, “stressni ichkiliksiz engib bo‘lmaydi”, “kim ichsa, uni kasallik engmaydi”). Bunda magik tafakkur (o‘z buyukligi yoki giyohvand moddalarning  qudratliligi haqidagi fantaziyalar ko‘rinishida) va “istak bo‘yicha tafakkur” deb nomlanuvchi  shakllanadi, buning oqibatida addiktiv axloq va addiktiv muhitning salbiy natijalariga tanqid pasayadi (“hammasi joyida”; “men o‘zimni nazorat qila olaman”; “barcha giyohvandlar – yaxshi odam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arallel tarzda “boshqa” hamma narsaga, shu jumladan, addiktga tibbiy-ijtimoiy yordam ko‘rsatishga harakat qiladigan mutaxassislarga ham ishonchsizlik rivojlanadi (“ular meni tushunmaydilar, chunki o‘zlari buning nima ekanini bilmaydilar”). </w:t>
      </w:r>
    </w:p>
    <w:p>
      <w:pPr>
        <w:pStyle w:val="Normal"/>
        <w:spacing w:before="0" w:after="0"/>
        <w:ind w:firstLine="709"/>
        <w:jc w:val="both"/>
        <w:rPr>
          <w:rFonts w:ascii="Times New Roman" w:hAnsi="Times New Roman" w:cs="Times New Roman"/>
        </w:rPr>
      </w:pPr>
      <w:r>
        <w:rPr>
          <w:rFonts w:cs="Times New Roman" w:ascii="Times New Roman" w:hAnsi="Times New Roman"/>
        </w:rPr>
        <w:t>Addiktiv ko‘rsatma bog‘lanib qolish ob’ekti mavjud bo‘lishning maqsadi, iste’mol esa – hayot tarzi bo‘lishiga olib keladi.  Hayotiy borliq ob’ektni olish vaziyatigacha torayadi. Qolgan barchasi – avvalgi axloqiy qadriyatlar, qiziqishlar, munosabatlar –  ahamiyatli bo‘lishdan to‘xtaydi. Jelanie «slit</w:t>
        <w:softHyphen/>
        <w:t xml:space="preserve">sya» s ob’ekt bilan “qo‘shilish” istagi shunchalik ustunlik qiladiki, odam unga erishish yo‘lida o‘tkir ixtirochilikni va  sabotni namoyish qilib, barcha to‘siqlarni engadi. Ko‘pincha yolg‘onning muhtoj axloqning alishtirilmas yo‘ldoshi bo‘lishi hayron qolarli narsa emas. O‘zi va o‘z axloqiga tanqidiylik ahamiyatli tarzda pasayadi, muhofaza-tajovuzkor axloq kuchayadi, ijtimoiy moslashmaganlik belgilari o‘s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Ehtimol, addiktiv ko‘rsatmaning eng salbiy ko‘rinishlaridan biri anozognoziya –  kasallik yoki uning og‘irligini rad etish hisoblanadi. Addiktning o‘z muhtojligini tan olmasligi (“men –  piyonista emasman”; “agar istasam, ichishni tashlay olaman”) uning atrofdagilar o‘zaro munosabatini murakkablashtiradi va ahamiyatli tarzda yordam ko‘rsatishni qiyinlashtiradi, qator hollarda esa muhtojlikni engib bo‘lmas qiladi. </w:t>
      </w:r>
    </w:p>
    <w:p>
      <w:pPr>
        <w:pStyle w:val="Normal"/>
        <w:spacing w:before="0" w:after="0"/>
        <w:ind w:firstLine="709"/>
        <w:jc w:val="both"/>
        <w:rPr>
          <w:rFonts w:ascii="Times New Roman" w:hAnsi="Times New Roman" w:cs="Times New Roman"/>
        </w:rPr>
      </w:pPr>
      <w:r>
        <w:rPr>
          <w:rFonts w:cs="Times New Roman" w:ascii="Times New Roman" w:hAnsi="Times New Roman"/>
        </w:rPr>
        <w:t>SHunday qilib, muhtoj  (addiktiv) axloq – bu psixik holatni o‘zgartirish maqsadida qandaydir moddani iste’mol qilishga (yoki o‘ziga xos faollikga)  muhtoj bo‘lib qolish bilan bog‘liq bo‘lgan autodestruktiv axloq. Sub’ektiv ravishda addiksiya ob’ektisiz yashash mumkin emasday, unga engib bo‘lmas mayl kabi kechiriladi. Bu axloq, modomiki organizm va shaxsni muqarrar ravishda barbod qilarkan aniq ko‘rinib turgan autodestruktiv xarakterga ega.</w:t>
      </w:r>
    </w:p>
    <w:p>
      <w:pPr>
        <w:pStyle w:val="Normal"/>
        <w:spacing w:before="0" w:after="0"/>
        <w:ind w:firstLine="709"/>
        <w:jc w:val="both"/>
        <w:rPr>
          <w:rFonts w:ascii="Times New Roman" w:hAnsi="Times New Roman" w:cs="Times New Roman"/>
        </w:rPr>
      </w:pPr>
      <w:r>
        <w:rPr>
          <w:rFonts w:cs="Times New Roman" w:ascii="Times New Roman" w:hAnsi="Times New Roman"/>
        </w:rPr>
        <w:t>Konseptual model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htoj axloq tabiati haqidagi tasavvurlar madaniyatning rivojlanishi bilan parallel ravishda rivojlandi va hozirgacha mukammal deb hisoblash mumkin ems. Tarixan birinchi bo‘lib, ehtimol, addiktiv axloq ruhsizlik va ma’naviy nomukamallik oqibati sifatida ma’naviy model chiqdi. Bu model halokatli odatlar odamning gunohkorligi ko‘rinishlaridan biri hisoblanishiga mos tushuvchi  diniy dunyoqarash boshlanadi. </w:t>
      </w:r>
    </w:p>
    <w:p>
      <w:pPr>
        <w:pStyle w:val="Normal"/>
        <w:spacing w:before="0" w:after="0"/>
        <w:ind w:firstLine="709"/>
        <w:jc w:val="both"/>
        <w:rPr>
          <w:rFonts w:ascii="Times New Roman" w:hAnsi="Times New Roman" w:cs="Times New Roman"/>
        </w:rPr>
      </w:pPr>
      <w:r>
        <w:rPr>
          <w:rFonts w:cs="Times New Roman" w:ascii="Times New Roman" w:hAnsi="Times New Roman"/>
        </w:rPr>
        <w:t>Etik nuqtai nazardan odam o‘z axloqiga to‘la mas’uliyatni oladi.  Masalan, piyonistalar o‘z ishqibozligiga beriluvchan gedonistik kayfiyatdagi individ hisoblanadilar. Albatta, axmoqona odatlardan qutulish uchun o‘ziga ichishni man etish va sust irodani obrazli qilib aytganda  “sochidan ushlab botqoqdan tortib olishga urinish” bilan engish zarur.  Hozirgi vaqtda axloqiy model, agar o‘rni bo‘lsa,  giyohvand moddalarga bog‘lanib qolganlarga giyohvand moddalarni iste’mol qilish va qonunbuzarlik sodir etish o‘rtasidagi zich aloqaga asosan qo‘llanil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diktiv axloqning boshqa konseptual paradigmasi kasallik modeli hisoblanadi. Ushbu model mutaxassislar orasida ommaviylikka erishdi va keng jamoatchilik e’tirofini oldi (masalan, “O‘n ikki qadam” dasturi doirasida). Ko‘rib chiqilgan modelga muvofiq bog‘lanib qolish o‘zida maxsus yordam olishni talab qiluvchi kasallikni aks ettiradi.  Bunda  addikt qisman o‘z kasalligining o‘tishida mas’uliyatdan qisman ozod bo‘ladi. Masalan, kak diabetik o‘z diabetiga javob berishi mumkin bo‘lmaganiday, piyonista ham o‘z piyonistaligi uchun javobgar emas.  Addiktlar ekzogen moddalardan bog‘lanib qolishga immanent moyilligi bo‘lgan odamlar sifatida ko‘rib chiqiladi.  Modomiki, muhtojlik qiyin davolanuvchi deb tan olingan ekan, u bilan azoblanuvchi odam butun hayoti davomida bu og‘riqli maylga qarshilik ko‘rsatishi lozim. Va aynan shuning uchun u shaxsan javobgar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onim piyonistalar jamiyatida (AL) davolashning nisbatan yuqori samarasi kasallik modeli ommaviyligining o‘sishiga olib keldi.   Giyohvandlikka bog‘lanib qolganlar anonim giyohvandlar (AN) tashkilotini yaratib, muvaffaqiyatga AA erishishga urinmoqdalar.   Kak otmechaet P. Kutter ta’kidlashicha, bu qisman piyonista shaxslar va giyohvand moddalarni iste’mol qiluvchi odamlar o‘rtasidagi ahamiyatli farqni tushunt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shqa simptomatik model addiktiv axloqni alohida axloqiy “simptomlar” yoki odatlar sifatida o‘rganishni ko‘zda tutadi. Masalan, chekish jiddiy shaxsiy muammolar bilan ham, kasallik buzilishlari bilan ham bog‘liq bo‘lmagan oddiy odat bo‘lishi mumkin. Bunday axloq axloqning boshqa har qanday (shu jumladan, foydali) stereotipi kabi o‘rganish qonunlari bo‘yicha shakllanadi. Masalan, o‘smir chekishga o‘zi uchun ahamiyatli bo‘lgan kompaniyada tengdoshlarining ma’qullashini olib va kattalikni his qilib, qo‘shilishi mumkin. Albatta, tibbiy-psixologik ta’sir aniq bir simptom –  odatga yo‘nalgan bo‘lishi darkor.  Buning uchun quyidagilarni aniqlab olish muhim: shaxs ushbu axloqdan (u nima bilan o‘z-o‘zini mustahkamlaydi) qanday psixologik foyda chiqaradi; u, odatda,  qanday sharoitlarda o‘tadi (nima uni mustahkamlaydi); nihoyat, qachon va nima uchun u namoyon bo‘lmaydi (uning ingibitorlari qanday).  Olingan axborotga asosan uni har doim namoyon bo‘lganda “jazolab” va aksincha, ijobiy axloqni mstahkamlab,  istalmagan axloqqa ta’sir ko‘rsatishni rejalashtirish mumkin. Masalan, agar biz  chekishni tashlashni istasak, uyda sigareta saqlamasligimiz; sekin-asta chekilgan sigaretalar sonini kamaytirib borishimiz, chekishdan tiyilganda o‘zimizni rag‘batlantirishimiz, qachonki chekishga xohish tug‘ilganida “boshqa” yoqimli nimanidir qilishimiz kerak.  </w:t>
      </w:r>
    </w:p>
    <w:p>
      <w:pPr>
        <w:pStyle w:val="Normal"/>
        <w:spacing w:before="0" w:after="0"/>
        <w:ind w:firstLine="709"/>
        <w:jc w:val="both"/>
        <w:rPr>
          <w:rFonts w:ascii="Times New Roman" w:hAnsi="Times New Roman" w:cs="Times New Roman"/>
        </w:rPr>
      </w:pPr>
      <w:r>
        <w:rPr>
          <w:rFonts w:cs="Times New Roman" w:ascii="Times New Roman" w:hAnsi="Times New Roman"/>
        </w:rPr>
        <w:t>Ko‘rib chiqilgan tamoyil dorivor preparatlardan foydalanish yordamida ham amalga oshirilishi mumkin.  Masalan, bog‘liqlik bilan ajralishni istagan odamga ichkilik yoki giyohvand moddalarni iste’mol qilganda o‘ta noxush reaksiyalarni (yurak urishi, bo‘g‘ilish, vahima) uyg‘otuvchi preparatlarni kiritish mumkin. Ushbu holda avval istalgan ob’ekt qo‘rquv yoki nafratlanish bilan assotsiatsiyalanishni boshlaydi va muhtoj axloq sekin-asta so‘nishi mumkin.  Boshqa hollarda giyohvand moddalarni qabul qiluvchi retseptorlarni  bloki</w:t>
        <w:softHyphen/>
        <w:t xml:space="preserve">rovkalovchi (“o‘chiruvchi”) dorilardan foydalaniladi. SHunga o‘xshash moddalar ta’siri ostida shunchaki kutilgan kayf bo‘lmaydi, shu bilan muhtoj axloq mustahkamlanmaydi va iste’mol qilish ma’nosiz bo‘lib q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imptomatik model etarlicha ishonchli ko‘rinadi. U addiktiv axloqning turlicha shakllarida – mustaqil yoki kompleks reabilitatsiya doirasida keng foydalaniladi. </w:t>
      </w:r>
    </w:p>
    <w:p>
      <w:pPr>
        <w:pStyle w:val="Normal"/>
        <w:spacing w:before="0" w:after="0"/>
        <w:ind w:firstLine="709"/>
        <w:jc w:val="both"/>
        <w:rPr>
          <w:rFonts w:ascii="Times New Roman" w:hAnsi="Times New Roman" w:cs="Times New Roman"/>
        </w:rPr>
      </w:pPr>
      <w:r>
        <w:rPr>
          <w:rFonts w:cs="Times New Roman" w:ascii="Times New Roman" w:hAnsi="Times New Roman"/>
        </w:rPr>
        <w:t>Muhtoj axloqning eng kam tarqalgani  psixoanalitik mo</w:t>
        <w:softHyphen/>
        <w:t>deldir Ehtimol, bu addiktiv buzilishning psixoanalitik terapiyasi hali yuqori samaradorlikka erishmagani bilan bog‘liqdir.  Ayni vaqtda muhtoj axloq shakllanishining  psixodina</w:t>
        <w:softHyphen/>
        <w:t xml:space="preserve">mik mexanizmlari uning tabiatini tushunish uchun o‘ta muhim deb tan olinadi. Psixoanalitik modelga muvofiq  addiktiv axloq shaxsiy dinamikaning buzilgan ko‘rinishlaridan biri hisoblanadi.   Muhtoj axloqqa individual moyillik hayotning birinchi yillarida aniqlanadi.  Keyin u ixtiyorsiz sabablar kabi inson xarakterining xususiyatlari (masalan, oral xarakter) bilan uyg‘otiladi va quvvatlanadi.  </w:t>
      </w:r>
    </w:p>
    <w:p>
      <w:pPr>
        <w:pStyle w:val="Normal"/>
        <w:spacing w:before="0" w:after="0"/>
        <w:ind w:firstLine="709"/>
        <w:jc w:val="both"/>
        <w:rPr>
          <w:rFonts w:ascii="Times New Roman" w:hAnsi="Times New Roman" w:cs="Times New Roman"/>
        </w:rPr>
      </w:pPr>
      <w:r>
        <w:rPr>
          <w:rFonts w:cs="Times New Roman" w:ascii="Times New Roman" w:hAnsi="Times New Roman"/>
        </w:rPr>
        <w:t>AA tashkiloti kasallikka bog‘lanib qolishni tan olishiga qaramay, uning faoliyati shaxs ichki tuzilmaviy o‘zgarishlarini jadal qo‘llab-quvvatlashga yo‘naltirilgan. Masalan, zich shaxslararo munosabatda ichkilikdan tiyilish kontekstida qachonki odamlar baxtsizlik bo‘yicha o‘rtoqlari bilan  e’tiborli va g‘amxo‘r birlashishni his qilgandagina erishiladi. G‘amxo‘rlik qiluvchi fi</w:t>
        <w:softHyphen/>
        <w:t xml:space="preserve">guralar psixoterapevt internalizatsiyalangani kabi obrazda internalizatsiyalanadi. Bu, o‘z navbatida, piyonistaga impulsni nazorat qilishga yordam beradi va  uning Egosini kuchayt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izimli-shaxsiy modelda muhtoj axloq shaxsning ahamiyatli munosabatlar tizimi va hayotiy muhim funksiyalarning uzilishi bilan bog‘liq disfunksional kabi ko‘rib chiqiladi  Masalan, ichkilikni iste’mol qilish chastotasining oshishi ishdagi omadsizliklar bilan bog‘liq bo‘lishi mumkin, o‘smirning giyohvand moddalarga tobe bo‘lib qolgan axloqi –  ota-onalarini ajrashishdan to‘xtatish maqsadi bo‘lib xizmat qilishi; ko‘p ovqat eyish esa –  jinsiy-shaxsiy muhitdagi muammolar haqida signal be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izimli-shaxsiy model oilaviy maslahatlashish va psixoterapiya doirasida birmuncha to‘liq amalga oshadi.  SHuningdek, unga ba’zi reabilitatsion tizimda ustuvorlik beriladi. Masalan,  «Day-Top International» dasturi deviant shaxsni moslashmagan, ijtimoiy aloqalardan yulib olingan sifatda ko‘rib chiqadi.  Dasturning maqsadi addikt yoki delinkventning guruh qoidalari va o‘z axloqiga mas’uliyatni qabul qilish orqali guruh (jamiyat)da yashash qobiliyatini tiklash hisoblanadi.   </w:t>
      </w:r>
    </w:p>
    <w:p>
      <w:pPr>
        <w:pStyle w:val="Normal"/>
        <w:spacing w:before="0" w:after="0"/>
        <w:ind w:firstLine="709"/>
        <w:jc w:val="both"/>
        <w:rPr>
          <w:rFonts w:ascii="Times New Roman" w:hAnsi="Times New Roman" w:cs="Times New Roman"/>
        </w:rPr>
      </w:pPr>
      <w:r>
        <w:rPr>
          <w:rFonts w:cs="Times New Roman" w:ascii="Times New Roman" w:hAnsi="Times New Roman"/>
        </w:rPr>
        <w:t>Tobe axloqning sanab o‘tilgan  konseptual modellari uning murakkabligi va ko‘p obrazliligini aks ettiradi. Fan rivojlanishining zamonaviy bosqichida ustuvorlik kompleks</w:t>
        <w:softHyphen/>
        <w:t xml:space="preserve"> – bog‘lanib qolishni murakkab ko‘p darajali “jamiyat – shaxs –  organizm” tizimida ishlashining buzilishi sifatida ko‘rib chiquvchi addiktiv axloqning biopsixoijtimoiy modeliga berilishini ta’kidlash zarur.  Bu demakki, addiktiv axloq bir vaqtning o‘zida bir necha planda ko‘rib chiqilmog‘i lozim: madaniy, ijtimoiy, huquqiy, psixologik, tibbiy-biologik. </w:t>
      </w:r>
    </w:p>
    <w:p>
      <w:pPr>
        <w:pStyle w:val="Normal"/>
        <w:spacing w:before="0" w:after="0"/>
        <w:ind w:firstLine="709"/>
        <w:jc w:val="both"/>
        <w:rPr>
          <w:rFonts w:ascii="Times New Roman" w:hAnsi="Times New Roman" w:cs="Times New Roman"/>
        </w:rPr>
      </w:pPr>
      <w:r>
        <w:rPr>
          <w:rFonts w:cs="Times New Roman" w:ascii="Times New Roman" w:hAnsi="Times New Roman"/>
        </w:rPr>
        <w:t>SHaxs tobe axloqining omil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tobe axloq ko‘p omilli ko‘rinish deb tan olinadi. Fanning zamonaviy holati addiktiv axloqning quyidagi sharoitlari va sabab (omil) lari haqida gapirish imkonini be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htoj axloqning shakllanishiga yordamlashuvchi  tashqi ijtimoiy omillarga bozorga yangi va yangi mollarni – bog‘lanib qolishning potensial ob’ektlarini chiqarib tashlovchi oziq-ovqat sanoati yoki farmatsevtik industriya sohasidagi  texnik taraqqiyotni kiritish mumkin. Omillarning shu guruhiga yoshlarni kimyoviy moddalarni iste’mol qilishga faol jalb etuvchi giyohvand moddalar bilan savdo qiluvchilarning faoliyati  ham tegishlidir. Bundan tashqari, urbanizatsiya darajasi bo‘yicha biz odamlar orasida o‘zaro shaxsiy aloqalar susayayotganini kuzatamiz.  Mustaqillikka intilib, odam unga kerakli ko‘mak va xavfsizlik hissini yo‘qotadi. Insoniy o‘zaro munosabatlardan lazzatni izlash o‘rniga biz yanada ko‘proq taraqqiyotning qalbsiz mahsulotlariga murojaat qilamiz.  </w:t>
      </w:r>
    </w:p>
    <w:p>
      <w:pPr>
        <w:pStyle w:val="Normal"/>
        <w:spacing w:before="0" w:after="0"/>
        <w:ind w:firstLine="709"/>
        <w:jc w:val="both"/>
        <w:rPr/>
      </w:pPr>
      <w:r>
        <w:rPr>
          <w:rFonts w:cs="Times New Roman" w:ascii="Times New Roman" w:hAnsi="Times New Roman"/>
        </w:rPr>
        <w:t>Ba’zi ijtimoiy guruhlar uchun muhtoj axloq guruhli dinamika ko‘rinishi hisoblanadi. Masalan, o‘smirlarning vыra</w:t>
        <w:softHyphen/>
        <w:t xml:space="preserve">jennoy guruhlanishining tendensiyasi  fonida psixofaol moddalar o‘smir submadaniyatiga “ruxsat” rolida chiqadi.  Ushbu holda giyohvand moddalar (keng ma’noda) o‘smir uchun quyidagi hayotiy muhim vazifalarni bajaradi: </w:t>
      </w:r>
    </w:p>
    <w:p>
      <w:pPr>
        <w:pStyle w:val="Normal"/>
        <w:spacing w:before="0" w:after="0"/>
        <w:ind w:firstLine="709"/>
        <w:jc w:val="both"/>
        <w:rPr/>
      </w:pPr>
      <w:r>
        <w:rPr>
          <w:rFonts w:cs="Times New Roman" w:ascii="Times New Roman" w:hAnsi="Times New Roman"/>
        </w:rPr>
        <w:t>Kattalik hissi va ota-onadan ozod bo‘lishni quvvatlaydi;</w:t>
      </w:r>
    </w:p>
    <w:p>
      <w:pPr>
        <w:pStyle w:val="Normal"/>
        <w:spacing w:before="0" w:after="0"/>
        <w:ind w:firstLine="709"/>
        <w:jc w:val="both"/>
        <w:rPr>
          <w:rFonts w:ascii="Times New Roman" w:hAnsi="Times New Roman" w:cs="Times New Roman"/>
        </w:rPr>
      </w:pPr>
      <w:r>
        <w:rPr>
          <w:rFonts w:cs="Times New Roman" w:ascii="Times New Roman" w:hAnsi="Times New Roman"/>
        </w:rPr>
        <w:t>Guruhga, shuningdek, norasmiy muloqot muhitiga mansublik tuyg‘usini shakllantiradi;</w:t>
      </w:r>
    </w:p>
    <w:p>
      <w:pPr>
        <w:pStyle w:val="Normal"/>
        <w:spacing w:before="0" w:after="0"/>
        <w:ind w:firstLine="709"/>
        <w:jc w:val="both"/>
        <w:rPr>
          <w:rFonts w:ascii="Times New Roman" w:hAnsi="Times New Roman" w:cs="Times New Roman"/>
        </w:rPr>
      </w:pPr>
      <w:r>
        <w:rPr>
          <w:rFonts w:cs="Times New Roman" w:ascii="Times New Roman" w:hAnsi="Times New Roman"/>
        </w:rPr>
        <w:t>Odamlarga yo‘naltirmasdan jinsiy va tajovuzkor e’tiqod qayta yutib chiqish imkonini beradi;</w:t>
      </w:r>
    </w:p>
    <w:p>
      <w:pPr>
        <w:pStyle w:val="Normal"/>
        <w:spacing w:before="0" w:after="0"/>
        <w:ind w:firstLine="709"/>
        <w:jc w:val="both"/>
        <w:rPr>
          <w:rFonts w:ascii="Times New Roman" w:hAnsi="Times New Roman" w:cs="Times New Roman"/>
        </w:rPr>
      </w:pPr>
      <w:r>
        <w:rPr>
          <w:rFonts w:cs="Times New Roman" w:ascii="Times New Roman" w:hAnsi="Times New Roman"/>
        </w:rPr>
        <w:t>Hissiy holatni boshqarishga yordamlash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urlicha moddalar bilan tajriba o‘tkazish orqali o‘smirning kreativ potensialini amalga osh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ubmadaniyat eng turli-tuman shakllarda chiqishi mumkin: o‘smirlar guruhi, norasmiy uyushma, jinsiy kamchilik yoki shunchaki erkaklar kompaniyasi. Har qanday holda uning shaxsga o‘zini “o‘zinikilar bilan” bir xillashtiruvchi ta’siri o‘ta yuqori. SHubhasiz, o‘smir va o‘spirinlik yoshida submadaniyatning ta’siri eng yuqori darajada.  Bizning nazarimizda, bu shaxs muhtoj axloqining birmuncha ahamiyatli ijtimoiy omillaridan biri. </w:t>
      </w:r>
    </w:p>
    <w:p>
      <w:pPr>
        <w:pStyle w:val="Normal"/>
        <w:spacing w:before="0" w:after="0"/>
        <w:ind w:firstLine="709"/>
        <w:jc w:val="both"/>
        <w:rPr/>
      </w:pPr>
      <w:r>
        <w:rPr>
          <w:rFonts w:cs="Times New Roman" w:ascii="Times New Roman" w:hAnsi="Times New Roman"/>
        </w:rPr>
        <w:t>Qoidadagiday, addiktiv axloqning sodir bo‘lishida etakchi rol oilaga  qayd qilinadi. Ko‘p sonli tadqiqotlar davomida ota-onalar va bolalarning keyingi muhtoj axloqi o‘rtasidagi aloqa aniqlandi. Rabotы A. Freyd, D. Vinnidata, M.Balinta, M.Klyayn, B.Spoka, M.Maller, R.Spitslarning ishlari ishonchli tarzda guvohlik beradiki, bolaning rivojlanishiga onaning tushunish va uning asosli ehtiyojlarini qondirishga layoqatsizligi zarar keltirarkan.</w:t>
      </w:r>
    </w:p>
    <w:p>
      <w:pPr>
        <w:pStyle w:val="Normal"/>
        <w:spacing w:before="0" w:after="0"/>
        <w:ind w:firstLine="709"/>
        <w:jc w:val="both"/>
        <w:rPr/>
      </w:pPr>
      <w:r>
        <w:rPr>
          <w:rFonts w:cs="Times New Roman" w:ascii="Times New Roman" w:hAnsi="Times New Roman"/>
        </w:rPr>
        <w:t xml:space="preserve">Qator mualliflarning fikriga ko‘ra bog‘lanib qolishning shakllanishida etakchi rol go‘daklik jarohatiga (hayotining birinchi ikki yilidagi  qattiq qiynaydigan kechinmalar shaklida) taalluqli. Jarohat jismoniy og‘riq, onani yo‘qotish yoki uning ehtiyojlarni qondirishga layoqatsizligi, ona va bola temperamentining birga bo‘la olmasligi, go‘dakning o‘ta tug‘ma g‘ayratliligi, nihoyat ota-onaning qandaydir harakatlari bilan bog‘liq bo‘lishi mumkin. ota-onalar, qoidadagidek, go‘dakka o‘zlarining psixojarohat etkazuvchi ta’sirlari haqida bilmaydilar, masalan, qachonki eng yaxshi niyatda yoki shifokor tavsiyasiga ko‘ra uni ovqatlanishning qat’iy tartibiga o‘rgatishga uringanlarida, bolani “erkalash”ni o‘zlariga ta’qiqlasalar yoki hatto uning qaysarona didini sindirishga harakat qilsalar.  Distressni boshdan kechirib, go‘dak o‘ziga yordam berish holatida bo‘lmaydi va shunchaki uxlaydi. Biroq, G.Kristal ta’kidlaganidek og‘ir jarohatlovchi vaziyatning takrorlanishi rivojlanish va  apatiya hamda chetlanganlik holatiga o‘tishning buzilishiga olib keladi. Keyinroq jarohatni har qanday affektlar oldida qo‘rquv, uni  o‘tkazishga noqodirlik, “xavfsizlik” hissi, noxushlikni kutish bo‘yicha aniqlash mumkin. Tobe odamlarning bu xususiyati past affektiv insonparvarlik sifatida belgi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y odamlar o‘zlari haqida qayg‘ura olmaydilar va o‘z kechinmalarini uddalashlari uchun kimdir yordamlashishiga muhtoj bo‘ladilar. SHu bilan birgalikda ular odamlarga nisbatan ishonchsizlikni his qiladilar. Bu holda jonli  bo‘lmagan ob’ekt to‘la insoniy munosabatlar o‘rniga almashtirilishi mumkin. SHunday qilib, ilk bolalikda psixik jarohat olgan odamlarda tobelikka katta xatar mavjud.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oila bolaga zaruriy muhabbatni bermasligi va uni o‘zini sevishga o‘rgatmasligi mumkin, o‘z navbatida, bu yomonlik, bekorchilik, foydasizlik o‘ziga ishonchsizlikka olib keladi. Zamonaviy taassurotlarga muvofiq tobe axloqli odamlar o‘z-o‘zini hurmat qilishni quvvatlashda jiddiy qiyinchiliklarni his qiladilar.  YAxshi ma’lumki, masalan, odam kayf holatida o‘zini erkinroq va odatdagidan o‘ziga ishonganroq sezadi. Boshqa tomondan, piyonistalar  kompaniyasi uchun dolzarb mavzudagi suhbat xarakterlidir: “Sen meni hurmat qilasanmi?” Tobelik, shunday qilib, shaxsning o‘z-o‘zini baholashini boshqarishida o‘ziga xos vosita bo‘lib chiq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be shaxsning jiddiy oilaviy muammosi, qoidadagiday,  aleksitimiya – ota-onalarning o‘z tuyg‘ularini ifodalash (ularni tushunish, belgilash va gapira olish) ga layoqatsizligi bilan birga boradigan ota-onalarning o‘zlaridagi hissiy buzilish bo‘lishi mumkin. Bola oilada nafaqat salbiy tuyg‘ularni “yuqtiradi”, balki u ota-onasidan o‘z kechinmalarini aytmaslikni, ularni bostirishni va hatto ularning mavjudligini rad etishni o‘rg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vlodlar o‘rtasida chegaraning, oila a’zolarining bir biriga o‘ta psixologik bog‘liqligining yo‘qligi,  giperstimulyasiya – yana bir salbiy omil. M.Maller bolaning me’yoriy rivojlanishi uchun separatsiya – onadan sekin-astalik bilan uning ketishi va qaytishi vositasida ajralish, shuningdek, bolaning individualizatsiyasi jarayonining muhimligiga e’tiborni jamlaydi. Addiktiv axloqning buzilgan chegarali oilalarda boshqa a’zolar axloqiga ta’sir etishning bitta usuli bo‘lib chiqishi, bunda bog‘lanib qolishning o‘zi oiladan mustaqillik hissiyotini berishi mumkin.  Buning bittasi isboti kuchaygan oilaviy muammolarda tobe axloqning kuchayish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ila nafaqat tobe axloqning sodir bo‘lishida, balki uni qo‘llab-quvvatlashda ham ahamiyatli rol o‘ynaydi. Qarindoshlarning o‘zlari turlicha garchi undan real tarzda azoblansalar-da, uning kuchida addikt “buzish”ni qo‘zg‘atadigan psixologik muammolarga ega bo‘lishlari mumkin. Addiktning qarindoshlarida oila a’zolaridan qaysilaridir addiktiv axloqning uzoq muddatli saqlanishi hollarida, o‘z navbatida, jiddiy muammolar paydo bo‘lishi va hammuhtojlik holati rivojlanishi mumkin.  Oila a’zolarining qaysilaridir tobe axloqning oqibatida shaxs va qarindoshlarining axloqidagi salbiy o‘zgarishlar nazarda tut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yni vaqtda kuzatishlarning aytishicha, bitta oilada bolalar turlicha axloqni namoyish qiladilar. Bundan tashqari, hatto ota-onalar piyonistalikdan azob chekadigan oilalardagi bolalarda tobe axloq shakllanishi shart emas.  Albatta, aniq shaxsning individual xususiyatlari kam bo‘lmagan muhim rolni o‘yn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ndividual farq doirasida dastavval muhtoj axloqning jinsiy saylovini ta’kidlash zarur. Masalan, ovqat  addiksiyasi ancha ayollar uchun xarakterlidir,  gembling esa erkak jinsi vakillarida ko‘proq uchraydi. Qator hollarda yosh omilining harakati haqida ham gapirish mumkin, agar giyohvandlik bilan ayniqsa, 14 dan 25 yoshgacha bo‘lganlar azoblansalar, piyonistalik umuman olganda ancha katta yoshdagilar uchun xarakterli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nsonning psixofiziologik xususiyatlari, shubhasiz, addiktiv axloqning individual o‘ziga xosligini aniqlovchi omil rolida chiqadi. Ular ahamiyatli tarzda bog‘lanib qolishning ob’ektini tanlashga, ifodalanganlik darajasi va bartaraf etish imkoniyatiga ta’sir ko‘rsatishlar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 sonli munozaralarning predmeti bog‘lanib qolishning ba’zi shakllariga nasliy moyillikning mavjudligi haqidagi masala hisoblanadi. Birmuncha tarqalgan nuqtai nazar – piyonistaning bolasi katta ehtimol bilan bu muammoni voris qilib oladi.  Biroq  tobe axloqqa nasliy moyillik gipotezasi qator faktlarni tushuntirmaydi. Masalan, zamonaviy o‘smirlar ota-onalarining ichkilik iste’mol qilishga moyilliklariga qaramay giyohvand moddalarni iste’mol qiladilar.  Tobe axloq har qanday oilada shakllanishi mumkin. Uning shakllanishiga ko‘plab oilaviy omillar ta’sir qilishi mumkin. SHu munosabat bilan tobe axloqqa nasliy emas, oilaviy  moyillik to‘g‘risidagi gapirish maqsadga muvofiq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be axloqqa bilvosita moyillik asab tizimining tipologik xususiyatlari bilan bilan aniqlanadi. YAngi vaziyatga moslashuvchanlik, kayfiyat sifati, ta’sirchanlik, aloqaviylik kabi tug‘ma xislatlar boshqa noxush sharoitlarda  addiktiv axloqning shakllanishiga ta’sir ko‘rsatishini taxmin qilish mumkin. </w:t>
      </w:r>
    </w:p>
    <w:p>
      <w:pPr>
        <w:pStyle w:val="Normal"/>
        <w:spacing w:before="0" w:after="0"/>
        <w:ind w:firstLine="709"/>
        <w:jc w:val="both"/>
        <w:rPr>
          <w:rFonts w:ascii="Times New Roman" w:hAnsi="Times New Roman" w:cs="Times New Roman"/>
        </w:rPr>
      </w:pPr>
      <w:r>
        <w:rPr>
          <w:rFonts w:cs="Times New Roman" w:ascii="Times New Roman" w:hAnsi="Times New Roman"/>
        </w:rPr>
        <w:t>Xarakte</w:t>
        <w:softHyphen/>
        <w:t xml:space="preserve">r tipi va tobe axloqning ba’zi turlari orasida muayyan bog‘liqlik mavjud. Xullas, piyonistalik va giyohvand moddalarni iste’mol qilish   ko‘pincha eksploziv va  xarakterning noturg‘un aksentuatsiyasida, etarlicha tez-tez –  epileptoid va gipertimda uchraydi. </w:t>
      </w:r>
    </w:p>
    <w:p>
      <w:pPr>
        <w:pStyle w:val="Normal"/>
        <w:spacing w:before="0" w:after="0"/>
        <w:ind w:firstLine="709"/>
        <w:jc w:val="both"/>
        <w:rPr>
          <w:rFonts w:ascii="Times New Roman" w:hAnsi="Times New Roman" w:cs="Times New Roman"/>
        </w:rPr>
      </w:pPr>
      <w:r>
        <w:rPr>
          <w:rFonts w:cs="Times New Roman" w:ascii="Times New Roman" w:hAnsi="Times New Roman"/>
        </w:rPr>
        <w:t>Muhtoj axloqni obsessiv yoki kompulsiv xarakterlar oqibati sifatida ham ko‘rib chiqish mumkin.  Obsessiv-impulsiv shaxslarning asosli nizosi  N. Mak-Vilyams fikricha,  bu muhokama qilinishdan qo‘rquv bilan kurashuvchi  gaylardir. SHaxs beixtiyoriy aybdorlik tuyg‘usi va o‘z standartlariga mos kelmaslik oqibatida anglangan uyatdan ozod bo‘lishga intiladi. Tan olish va ushbu affektni ifodalash o‘rniga odam himoyaviy fikriy konstruksiyalar (obsessivlik) quradi, yoxud harakatda xavotirdan ozod bo‘lishga (kompulsivlik) intiladi.  Obsessivlik suitsidal axloqda ishtirok etishi mumkin.  Kompul</w:t>
        <w:softHyphen/>
        <w:t xml:space="preserve">sivlik qandaydir harakatning  (hatto shaxsning istagiga qarshi) takroriy stereotipi sifatida bevosita addiktiv axloqning turlicha shakllari bilan bog‘liq.  N. Mak-Vilyam ichkilikbozlik, ko‘p ovqat eyish, giyohvandlik moddalarini iste’mol qilish, azart o‘yinlar, xaridlar yoki jinsiy sarguzashtlarga ishqivozlikni “g‘oyatda zararli kompulsiv axloqning turli ko‘rinishlari” deb ataydi. Otlichitelnoy osobennostyu kompulsiv xarakterning farqli xususiyatlari  destruktivlik emas, balki o‘ta tortilishga moyillikdir. </w:t>
      </w:r>
    </w:p>
    <w:p>
      <w:pPr>
        <w:pStyle w:val="Normal"/>
        <w:spacing w:before="0" w:after="0"/>
        <w:ind w:firstLine="709"/>
        <w:jc w:val="both"/>
        <w:rPr>
          <w:rFonts w:ascii="Times New Roman" w:hAnsi="Times New Roman" w:cs="Times New Roman"/>
        </w:rPr>
      </w:pPr>
      <w:r>
        <w:rPr>
          <w:rFonts w:cs="Times New Roman" w:ascii="Times New Roman" w:hAnsi="Times New Roman"/>
        </w:rPr>
        <w:t>Qator tadqiqotlar shaxsning asabiy rivojlanishi va uning addiktiv axloqi o‘rtasidagi aloqani o‘rganishga bag‘ishlangan. Masalan, ozuqaviy va jinsiy  addiksiya asabiy simptomlar bilan shunchalik tez uyg‘unlashadiki, ba’zi mualliflar ularni psixosomatik yoki asabiy buzilishlar sifatida ko‘rib chiq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axloqiga ta’sir qiluvchi boshqa muhim individual omillar  stressga chidamlilik bo‘lib chiqishi mumkin. Keyingi yillarda shaxsning stressni engishga sust layoqati natijasida xorij va Rossiyada  addiktiv axloqqa qarash rivojlandi. Addiktiv axloq koping-funksii – stressni  uddalash  mexanizmlarining buzilishida yuzaga kelishi taxmin qilinadi. Tadqiqotlar sog‘lom va tobe odamlarning koping-axloqidagi farqlar haqida guvohlik beradi. Masalan, giyohvandlikka bog‘lanib qolgan o‘smirlar stressga muammodan ketish, uni rad etish, yolg‘izlanish kabi xarakterli  reaksiyalarni namoyish qil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lhomsizlik, hayot mazmunining yo‘qligi, o‘z hayoti uchun mas’uliyatni o‘ziga olishga qobiliyatsizlik – bu va odamning boshqa ahamiyatli tavsifnomasi, aniqrog‘i, ularning deformatsiyasi, shubhasiz, tobe axloq va uni saqlashning shakllanishiga yordamlash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be axloqning omillari haqida gapirganda uning asosida odamning tabiiy ehtiyojlari yotishini yana bir bor ta’kidlash lozim. Tobelikka moyillik, umuman olganda, insonning universal xususiyati hisoblanadi. Biroq muayyan sharoitlarda ba’zi neytral ob’ektlar shaxs uchun hayotiy muhimga, ehtiyoj esa ularda nazorat qilinmaydiganga  aylanadi. </w:t>
      </w:r>
    </w:p>
    <w:p>
      <w:pPr>
        <w:pStyle w:val="Normal"/>
        <w:spacing w:before="0" w:after="0"/>
        <w:ind w:firstLine="709"/>
        <w:jc w:val="both"/>
        <w:rPr>
          <w:rFonts w:ascii="Times New Roman" w:hAnsi="Times New Roman" w:cs="Times New Roman"/>
        </w:rPr>
      </w:pPr>
      <w:r>
        <w:rPr>
          <w:rFonts w:cs="Times New Roman" w:ascii="Times New Roman" w:hAnsi="Times New Roman"/>
        </w:rPr>
        <w:t>Hammuhtojlik fenomen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Zamonaviy nuqtai nazarlarga muvofiq oila nafaqat tobe axloqning sodir bo‘lishida, balki quvvatlanishida ham ahamiyatli rol o‘ynaydi. Qarindoshlarning o‘zlari garchi real tarzda azoblansalar-da, ko‘pincha addiktni ko‘tarilishga qo‘zg‘aydigan turlicha psixologik muammolarga ega bo‘lishlari mumkin.  Addiktning qarindoshlaridan oila a’zolaridan kimdir addiktiv axloqni uzoq muddat saqlagan holda, birinchi navbatda, jiddiy muammolar paydo bo‘ladi va hammuhtojlik holati rivojlanadi.  Hammuhtojlik tushunchasi ostida shaxsdagi salbiy o‘zgarishlar va oila a’zolaridan kimningdir tobe axloqi oqibati tushuniladi. Qarindoshlarning psixologik holatida aniq ko‘rinuvchi jarohatli o‘zgarishni qo‘zg‘atuvchi oilaning tobe a’zosi va qarindoshlari (ko‘pincha ota-onasi) o‘rtasidagi o‘zaro munosabatlar nazarda tutiladi. Bu nafaqat oiladagi janjalli vaziyatni samarali hal qilishga, balki tobelikni engish jarayoniga ham to‘sqinlik qiladi. Hammuhtojlik muhtojlikni qo‘llab-quvvatlaydi. SHunday qilib, hammuhtojlik – bu oilaviy psixologik muammolarning  yopiq doirasi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salan, giyohlarga tobe bo‘lib qolgan o‘smirlarning ota-onalari giyohlarni iste’mol qilish jarayoniga tortilgan bo‘lishi mumkin. Ularning barcha oilaviy hayoti bolaning giyohlarni qabul qilish sikli atrofida aylanadi. Oila miflar, o‘zaro navbatma-navbat va’dalar va illyuziyalar bilan yashaydi. Navbatdagi ko‘tarilishdan keyin o‘smir samimiy afsuslanadi. U o‘z gunohini silliqlashga tayyor va  oliyhimmat va’dalar beradi. Ota-onalar evaziga “zaif” o‘smirlar bilan yaqinlik hissiyoti va umidni olgan holda   eng dahshatlisi ortda qoldi deya o‘zlarini qayta va qayta aldashga tayyordir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g‘lanib qolish muammosi bilan to‘qnash kelganda oila juda turli-tuman oilaviy miflar,  proeksiya, muammoni inkor etish, yolg‘izlikni kuchaytiruvchi muammo haqida indamaslik va boshqa   muhofaza tizimlarini quradi. Qarindoshlari o‘zlari anglamagan holda addiktni ko‘tarilishga itaradilar. “Iste’mol qilmagan” muddatda oilada asta-sekin zo‘riqish, xavotir o‘sadi, shubha va gumonlar kuchayadi. Nihoyat, zo‘riqish shunday yuqori bo‘ladiki, kimdir chiday olmaydi – ko‘tarilishni anglatuvchi janjal chiqaradi. Hammasi qayta takror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aradoksal tarzda, biroq addiksiya oilani mutelik ob’ekti bilan kurashda jipslashtiradi, u yaqinlik illyuziyasini be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mmuhtojligi bo‘lgan oilada rollar va javobgarlikning taqsimlanishi buzilgan.  Addikt o‘z harakatlari uchun javobgarlikni juda kam hollardagina o‘ziga oladi. U sodir bo‘layotganlar uchun barcha aybni boshqalarga yuklaydi. Va nihoyat qarindoshlar unga faqat –  addiksiyani qoldirib, addiktning hayoti uchun bor mas’uliyatni  o‘zlariga qabul qil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mmuhtojlik munosabatlari doirasida ovoz chiqarib aytilmaydigan “o‘zaro kelishuv” – “men sening iste’mol qilishingga ko‘z yumaman, buning evaziga sen uni, buni qilasan” vaziyati bo‘lishi ham ehtimol. SHunday qilib, xotin erining ichkilikka ruju qo‘yganligini, qachonki, masalan, qandaydir sovg‘a yoki pul olganida yutib ketishi mumkin.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llel tarzda mavjud bo‘lish” tipidagi munosabat ham bo‘lishi mumkin. Addikt va oila a’zolarining har biri o‘z hayoti bilan yashayotgan kabi tutadilar va bir birlarining muammolariga mutlaq aralashmaydilar. Bunday munosabatlar aniq alohida sharoit, avtonom yashashga amal qiluvchi masofali oilalardagina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ila a’zolari yotoqxonada turganday yashaydilar. Ularda faqat bitta umumiy masala mavjud – uydan axlatni chiqarib tashlamasli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nosabatlar tipidan qat’i nazar hammuhtoj oilalar a’zolarining o‘zlarini his qilishlari yomonlashadi. Oila a’zolari quyidagi o‘zgarishlarga duch qilin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axsiylik yo‘qoladi, iste’molga  fiksatsiya sodir bo‘l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diktning axloqi oilaning boshqa a’zolarining hissiy holatini to‘liq belgilay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iddatlilik,aybdorlik, umidsizlik affektlari ustunlik qil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o‘zini baholash va o‘z-o‘zini hurmatlash keskin pasayadi, masalan “biz yomonmiz, biz hamma narsada aybdormiz” hissiyoti kel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lg‘on turi kuchayadi: qurbon («nima uchun menga shunday qiynoqlar»), qutqaruvchi («men uni menga nima bo‘lishidan qat’i nazar qutqaraman»);</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siy meros bo‘lib qolish va apa</w:t>
        <w:softHyphen/>
        <w:t>tiya holati his qilinadi; yolg‘izlanish boshlan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runkali stress fonida  hech so‘zsiz salomatlik yomonlashadi: somatik kasalliklar zo‘rayadi, ruhiy azoblanish holati rivoj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uhiy azoblanish holati nafaqat ishga qobiliyatni pasaytirishi bilan, balki o‘zini his qilishni yomonlashtirishi bilan ham xavflidir.  Ruhiy azoblanish holati suitsidal axloqni uyg‘otadi. SHunday qilib, tobe axloq muammosi oilaviy buzilishgacha kengayadi. </w:t>
      </w:r>
    </w:p>
    <w:p>
      <w:pPr>
        <w:pStyle w:val="Normal"/>
        <w:spacing w:before="0" w:after="0"/>
        <w:ind w:firstLine="709"/>
        <w:jc w:val="both"/>
        <w:rPr>
          <w:rFonts w:ascii="Times New Roman" w:hAnsi="Times New Roman" w:cs="Times New Roman"/>
        </w:rPr>
      </w:pPr>
      <w:r>
        <w:rPr>
          <w:rFonts w:cs="Times New Roman" w:ascii="Times New Roman" w:hAnsi="Times New Roman"/>
        </w:rPr>
        <w:t>Kimyoviy tobel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gina odamlar ichkilik, kofe, trankvilizatorlar kabi kimyoviy moddalardan keng foydalanadi. Ularning ko‘pchiligi bu narsalarni butun hayotlari davomida iste’mol qilish ustidan nazorat qilishga erishadilar, faqat ba’zilarigina bu tobelikning quliga aylan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ng ma’noda kimyoviy tobelik tushunchasi ostida (boshqa nomlari – dorivor, giyohlar) qonuniy (tamaki, ichkilik, dorilar) va noqonuniy giyohlar (kokain, nasha, og‘u ishlab chiqarish va boshqalar) ga bo‘linadigan har qanday psixofaol moddalarni iste’mol qilishga tobelik tushuniladi.  Ushbu bo‘limda biz addiktiv axloq – giyohlarga tobelikning birmuncha xavfli shakllaridan birini ko‘rib chiqamiz. </w:t>
      </w:r>
    </w:p>
    <w:p>
      <w:pPr>
        <w:pStyle w:val="Normal"/>
        <w:spacing w:before="0" w:after="0"/>
        <w:ind w:firstLine="709"/>
        <w:jc w:val="both"/>
        <w:rPr>
          <w:rFonts w:ascii="Times New Roman" w:hAnsi="Times New Roman" w:cs="Times New Roman"/>
        </w:rPr>
      </w:pPr>
      <w:r>
        <w:rPr>
          <w:rFonts w:cs="Times New Roman" w:ascii="Times New Roman" w:hAnsi="Times New Roman"/>
        </w:rPr>
        <w:t>2000 yili Sankt-Peter</w:t>
        <w:softHyphen/>
        <w:t>burgning 2,5 minglik aholisi o‘rtasida olib borilgan sotsiologik tadqiqotlar guvohlik berishicha, 20 yoshdagilarning 70 foizigacha noqonuniy giyohlar bilan tanish, u yoki bu darajada ularga  aralashganlar. Qizlarda bu ko‘rsatkich 30 foizdan oshmaydi. Giyohvandlikka qo‘shilganlarning to‘rtdan bir qismi    aniq ko‘rinib turgan tobelik bilan azoblanadi.  Nasha yoki boshqa og‘ularni ishlab chiqarishga qo‘shilganlar miqdori deyarli yoshlarning umumiy hisobiga teng. Barcha faol iste’mol qiluvchilarning beshtadan to‘rttasi og‘ular bilan 15 yoshdan 17 yoshgacha to‘qnash kelgan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oqonuniy giyohlarni iste’mol qilish ko‘pincha 14 yoshgacha uchraydi. YOsh avji 21 yoshga to‘g‘ri keladi. Albatta, shakllanmagan shaxsning giyohlarni iste’mol qilishi ijtimoiy-psixologik muammolarni tug‘diradi:  me’yoriy psixik va jismoniy etilish imkonsizligi, maktabga moslashmaganlik, kasb va bandlikni tanlash muammosi, sheriklik munosabatlarini yaratishdagi qiyinchilik, asotsiallik va h.k. Mutaxassislarning fikricha, Rossiyada giyohlarni iste’mol qilish keyingi 10 yil ichida ijtimoiy fojia darajasiga et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imyoviy bog‘liqlikning o‘ziga xos xususiyatlari uning ikki aspekti o‘trasidagi zich aloqaning mavjudligi hisoblanadi – klinik va psixoijtimoiy. Bu shuni anglatadiki, giyohvand moddalar iste’moli bilan bog‘liq axloqni ijtimoiy-psixologik muammolar majmui sifatida ham, organizmda taraqqiy qiluvchi fizik-kimyoviy o‘zgarishlar oqibati sifatida ham ko‘rib chiqish zarur.  Addiksiyaning shakllanishidagi muayyan bosqich  (jismoniy bog‘liqlik bosqichi) da organizmdagi kimyoviy jarayonlar addiktiv axloqni quvvatlashda etakchi roli o‘ynashni boshlaydi. Ushbu xususiyat mutaxassislarni giyohvand moddalarga bog‘liqlikning klinik ko‘rinishlari sohasida ba’zi bilimlarni egallashga yo‘llaydi. </w:t>
      </w:r>
    </w:p>
    <w:p>
      <w:pPr>
        <w:pStyle w:val="Normal"/>
        <w:spacing w:before="0" w:after="0"/>
        <w:ind w:firstLine="709"/>
        <w:jc w:val="both"/>
        <w:rPr>
          <w:rFonts w:ascii="Times New Roman" w:hAnsi="Times New Roman" w:cs="Times New Roman"/>
        </w:rPr>
      </w:pPr>
      <w:r>
        <w:rPr>
          <w:rFonts w:cs="Times New Roman" w:ascii="Times New Roman" w:hAnsi="Times New Roman"/>
        </w:rPr>
        <w:t>Jismoniy bog‘liqlik  sindromi uchun   quyidagi klinik belgilar xarakterlidir:</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sixofaol moddalarni iste’mol qilishga engib bo‘lmas istak;</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shlanishi, oxiri yoki uni qabul qilishning umumiy dozirovkasi uchun pasaytirilgan nazorat;</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kor qilish sindromini yumshatish maqsadida iste’mol qilish (abstinent</w:t>
        <w:softHyphen/>
        <w:t xml:space="preserve"> sindrom);</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yohvand moddalarga  tolerantlikni oshirish  (hiyla yuqori dozalarga ehtiyoj);</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ziyatli nazoratning pasayishi (noodatiy sharoitlarda iste’mol qi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yohlarni qabul qilish uchungina boshqa lazzatlarni inkor qi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te’mol qilish oqibatidagi psixik buzilishlar yoki jiddiy ijtimoiy muammo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fikr mavjudki,  hamma moddalar ham jismoniy bog‘liqlikni chaqirmaydi. Masalan, opiat, barbiturat yoki ichkilikni suiiste’mol qilganda bog‘liqlik rivojlanadi, biroq amfetamin yoki kokainni iste’mol qilgan paydo bo‘lmaydi.  Bog‘lanib qolishning turi va darajasini aniq baholash uchun mutaxassislarning (narkologlarning qoidasi kabi) aralashuvi talab qilinadi.  Jismoniy bog‘liqlik bosqichida psixoijtimoiy yordam og‘riqli simptomla davosi bilan  ham birga borishi kerak.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myoviy bog‘liqlikning alohida shaklini klinik ko‘rinishlari farqiga qaramay, oxirgilari umumiy ijtimoiy-psixologik belgilarga ega.  Ushbu  addiksiya asosida qulaylik tuyg‘usiga erishish yoki noxush hissiyotlarni bartaraf etish (masalan, abstinent sindrom) maqsadida giyohlarni qabul qilishni davom ettirishga ehtiyoj yotadi. Giyohlarga ishqibozlik o‘ta kuchli xarakterga ega.  Saraton o‘simtasiga o‘xshash u shaxs va bemor hayotini tezda parchalaydi. Giyohlarni suiiste’mol qilishda ko‘rsatmalardan biri dastavval  tezda ijtimoiy moslashmaganlikka o‘sib o‘tishda ko‘zga tashlanadigan ijtimoiy degradatsiya hisoblanadi. Bunda o‘zlashtirishning pasayishi, o‘qish yoki professional faoliyatdan voz kechish, ijtimoiy muhit bilan nizolar, qonun bilan muammolar, oila va do‘stlaridan yiroqlashish, muloqotning giyohvandlar doirasigacha torayishi, yolg‘izlanish.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 degradatsiya bilan parallel tarzda aniq ko‘rinib turgan xarakter o‘zgarishi sodir bo‘ladi. Giyohvand moddalar bilan tashvishlanishlik fonida umumiy mas’uliyatsizlik o‘sadi, amotivatsion sindrom shakllanadi (avvalgi qiziqishlarning yo‘qolishi). Rad etish axloq usuliga aylanadi. Giyohvand moddalarga bog‘lanib qolgan shaxs hamma narsani rad etadi: iste’mol qilish fakti, qoidalar, o‘z harakatlari, o‘z javobgarligi, muammoning mavjudligi, nihoyat, bog‘lanib qolganlik va uni davolash zaruriyatini.   Atrofdagilarning yordamga urinishlari yoki qadrsizlanadi, yoki tajovuzkorlikni uyg‘otadi.  Reallik mevasiz orzular, bajarilmaydigan va’dalar, yolg‘on, illyuziya shaklidagi fantaziyalar bilan to‘liq almashinadi. Giyohvand moddalarga bog‘lanib qolganlar dunyosi – bu miflar dunyosidir: “men bir marta ukol qilsam bo‘lgani”, “men qachon xohlasamgina iste’mol qilaman”, “dozani nazorat qilish mumkin”, “men giyohlarsiz ham yashay olaman”, “sinishni boshdan kechirish mumkin emas”, “boshqalar uning nima ekanini bilmaganliklari uchun iste’mol qilmaydilar”, “shifokorlar bunda hech narsani tushunmaydilar”, “giyohvandlikni davolab bo‘l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gar  addiktiv shaxs dastlab muammolar echimidan ketishga intilsa, unda sekin-asta u umuman harakatga layoqatini yo‘qotadi. Ruhiy azoblanish holati, yolg‘izlanish, zaiflik, qonun bilan kelishmaslik –  bularning barchasi, nihoyat, muammoning jiddiyligini anglash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Giyohvandlikka bog‘liq axloqning motivatsiyalari haqidagi masala birmuncha muhim hisoblanadi. Dastlabki iste’mol qilish sabablari orasida quyidagilarni ajratish mumkin:</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araktik (dostijeniya psixologik qulaylik va  relaksatsiyaga erishish);</w:t>
      </w:r>
    </w:p>
    <w:p>
      <w:pPr>
        <w:pStyle w:val="Normal"/>
        <w:spacing w:before="0" w:after="0"/>
        <w:ind w:firstLine="709"/>
        <w:jc w:val="both"/>
        <w:rPr>
          <w:rFonts w:ascii="Times New Roman" w:hAnsi="Times New Roman" w:cs="Times New Roman"/>
        </w:rPr>
      </w:pPr>
      <w:r>
        <w:rPr>
          <w:rFonts w:cs="Times New Roman" w:ascii="Times New Roman" w:hAnsi="Times New Roman"/>
        </w:rPr>
        <w:t>submissiv (guruhning oqlashi va mansublikka inti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donistik (o‘ziga xos jismoniy qoniqish o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perfaolliklar (tonus va o‘z-o‘zini baholashning oshishi);</w:t>
        <w:tab/>
      </w:r>
    </w:p>
    <w:p>
      <w:pPr>
        <w:pStyle w:val="Normal"/>
        <w:spacing w:before="0" w:after="0"/>
        <w:ind w:firstLine="709"/>
        <w:jc w:val="both"/>
        <w:rPr>
          <w:rFonts w:ascii="Times New Roman" w:hAnsi="Times New Roman" w:cs="Times New Roman"/>
        </w:rPr>
      </w:pPr>
      <w:r>
        <w:rPr>
          <w:rFonts w:cs="Times New Roman" w:ascii="Times New Roman" w:hAnsi="Times New Roman"/>
        </w:rPr>
        <w:t>psevdomadaniy (qandaydir sifatni namoyish qilish, masalan, kattalar axloqini);</w:t>
      </w:r>
    </w:p>
    <w:p>
      <w:pPr>
        <w:pStyle w:val="Normal"/>
        <w:spacing w:before="0" w:after="0"/>
        <w:ind w:firstLine="709"/>
        <w:jc w:val="both"/>
        <w:rPr>
          <w:rFonts w:ascii="Times New Roman" w:hAnsi="Times New Roman" w:cs="Times New Roman"/>
        </w:rPr>
      </w:pPr>
      <w:r>
        <w:rPr>
          <w:rFonts w:cs="Times New Roman" w:ascii="Times New Roman" w:hAnsi="Times New Roman"/>
        </w:rPr>
        <w:t>bilish-tadqiqot (yangi taassurotlarga intilish, qiziquvchanl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i nazarda tutish lozimki, yoshlar giyohvand moddalarni o‘z muhitining qismi sifatida ko‘radilar va ko‘pincha bir marta iste’mol qilib ko‘rish yoki sotuvchilarning bosimiga qarshi tura olmay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Qator tadqiqotchilarning fikriga ko‘ra, oddiy kayfni izlashga o‘ta ahamiyat beriladi. Birinchidan, “giyohli ochlikdan” lazzatlanish eyforiyasi uzoq cho‘zilmaydi va tezda uyqusirash bilan almashinadi. Ikkinchidan, ko‘pchilik giyohlarni sinab ko‘radi, biroq hamma ham unga bog‘lanib qol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dinamik tadqiqotlar kimyoviy moddalarni iste’mol qilishning  chuqur tushunarsiz sabablarini ochib beradi. Sistemaik tarzda iste’mol qilishga etakchi qo‘zg‘atuvchi sabablar zo‘riqish va og‘riqdan qochishga intilish bo‘lishi mumkin. Bu holda har qanday zo‘riqish ochlikning differensiyalanmagan go‘dak tuyg‘usiga o‘xshash mavjud bo‘lishga yaqqol xavfning elchisi sifatida anglanadi. SHubhasiz, giyohvan moddalar, avvalo, o‘z-o‘zini davolovchi sifatida ishlatiladi.  Ko‘pchilik tadqiqotchilar shaxsiy ruhiy azoblanish buzilishi va giyohvand moddalarga muhtojlikning rivojlanishi o‘rtasidagi aloqani ta’kidlaydilar. Agar marixuanani iste’mol qilishga tengdoshlar ahamiyatli ta’sir ko‘rsatsalar, “og‘ir” giyohlardan foydalanish ko‘proq ota-onalar bilan chuqur buzilgan munosabatlar va ruhiy azoblanish holatiga bog‘liq.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r bir odamda addiktiv moyillik ishtirok etadi, qator mualliflar fikriga ko‘ra jiddiy shaxsiy buzilishlarning mavjudligi bu xususiyatning surunkali buzilishga o‘tishida etakchi sharoit hisoblanadi. Giyohvand moddalarni suiiste’mol qiluvchilar, umuman olganda, ancha shaxsiy buzilgan, yakkalangan va o‘z hayotidan kam qoniqqanlardir. Dj.Xanzyan “Addiktiv bemorlarda o‘z-o‘zini boshqarish muhitining zaifligi” maqolasida kimyoviy bog‘liqlikda etakchi muammo sifatida o‘z-o‘zini boshqarishning asosli qiyinchiligi to‘rtta asosiy muhitda ekanligini aytadi: tuyg‘u, o‘z-o‘zini baholash, o‘zaro munosabat, o‘zi haqidagi g‘amxo‘rli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diktiv shaxslar o‘zlarini “yaxshi” deb his qilmasliklaridan azoblanadilar, bu esa, o‘z navbatida, ularning boshqa odamlar bilan munosabatlarini qonitirmaydi.    Kimyoviy moddalar ichki bo‘shliq, uyg‘unlashmaganlik va og‘riq tuyg‘usiga qarshi ulkan vosita bo‘lib xizmat qiladi. Bog‘lanib qolishga moyil odamlar o‘zlarining muhtojliklarini yashirishga urinib, reallikdan qochish, rad etish, voz kechish, o‘z-o‘ziga etarliligini tasdiqlash, tajovuz  kabi himoya vositalaridan foydalanadi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iyohvandlikni alam, uyat va ruhiy azoblanish holati kabi chidab bo‘lmas affektlarga qarshi nuqsonli himoyaning rivojlanishi sifatida ham ko‘rib chiqish mumkin. Giyohlarga tobe bo‘lib qolganlar, ko‘rinadiki, bunga o‘xshash affektlarni ko‘tarishga qodir emaslar – ular tahlikaga yaqin bo‘lgan holatni his qiladilar. O‘z tuyg‘ularini anglash, gapirish va ifodalash – ulardan ozod bo‘lish o‘rniga muhtoj odamlar o‘z tuyg‘ularini “o‘chirib” va nazorat illyuziyasini yaratib, ularni boshqarish uchun kimyoviy moddalar qo‘llaydilar.   </w:t>
      </w:r>
    </w:p>
    <w:p>
      <w:pPr>
        <w:pStyle w:val="Normal"/>
        <w:spacing w:before="0" w:after="0"/>
        <w:ind w:firstLine="709"/>
        <w:jc w:val="both"/>
        <w:rPr>
          <w:rFonts w:ascii="Times New Roman" w:hAnsi="Times New Roman" w:cs="Times New Roman"/>
        </w:rPr>
      </w:pPr>
      <w:r>
        <w:rPr>
          <w:rFonts w:cs="Times New Roman" w:ascii="Times New Roman" w:hAnsi="Times New Roman"/>
        </w:rPr>
        <w:t>Giyohlar haqiqatan aniq ko‘rinib turgan farmakologik ta’sirga ega va qisqa muddatga psixohissiy holatni o‘zgartirishga qodir. Xullas, Tak, psixostimulyatorlar (amfetamin, koka</w:t>
        <w:softHyphen/>
        <w:t>in) ruhiy azoblanish holati va giperfaollikni susaytiradi;  analgetik-opiatlar (geroin, morfiy, metadon) qahr va ruhiy azoblanish holatini ko‘taradi, uyat va aybdorlik tuyg‘usini pasaytiradi; gallyusinogenlar ruhiy azoblanish holati va bo‘shliq tuyg‘usini engishga yordamlashadi. Umuman olganda giyohlar turg‘unlikka ehtiyojni qondiradi, ideallashgan ob’ektni beruvchi jazolaydigan super-Egoni neytrallaydi.  X. Kogutning ta’kidlashicha,  “giyohvand moddalar psixologik tuzilmada nuqsonning  o‘rnini bosishga  xizmat qil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iyohvand moddalarga bog‘lanib qolgan shaxslarni chuqur o‘rganish  S. Blattni geroinga (eng kuchli giyohlardan biri bo‘lgan) bog‘liqlik  ahamiyatli tarzda quyidagi ustunlikka olib keladi, degan xulosaga olib keldi: 1) tajovuzni konteyn qilish ehtiyoji; 2) ona figurasi bilan ramziy munosabatlarni qoniqtirish istagini izlash; 3) ruhiy azoblanish affektlarini susaytirish istag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iyohlar, bir tomondan, zaiflikni engish illyuziyasi va o‘z-o‘zini nazoratni kuchaytrishni paydo qiladi, boshqa tomondan esa – o‘z hayoti va o‘zi ustidan nazoratni yo‘qotishga olib keladi. Va nihoyat tobelik insonda hech qanday tanlash imkonini qoldirmaydi. Nazoratni to‘liq yo‘qotish va kuchsizlikni his qilish  tobe shaxslar uchun shunchalik tipikki, “O‘n ikki qadam” dasturi bo‘yicha reabilitatsiya aynan giyohlar oldida o‘z kuchsizligini tan olishdan bosh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iyohvand moddalar bilan bog‘liq boshqa aniq shaxsiy buzilish – bu o‘zi haqida g‘amxo‘rlik qilish qobiliyatining buzilishidir. U o‘ziga nisbatan “pisand qilmay” munosabatda bo‘ladi, giyohlarni iste’mol qilishning o‘limga teng xavfli oqibatlari va oxirgi natijada o‘z-o‘zini parchalovchi ulkan tendensiyasini inobatga olmaslik. Masalan, ko‘pchilik geroin giyohvandlari geroinni iste’mol qiluvchilar hayotining o‘rtacha davomiyligi – 7 yil, uning alishtirmas yo‘ldoshlari – OITS,    gepatit yoki dozani oshirib yuborish, geroin – bu o‘lim, uni iste’mol qilish esa o‘z-o‘zini o‘ldirish varianti ekani haqidagi statistik faktni biladilar. Tragik oqibatlarni bilish ham yaxshi yordam bermaydi, hatto yaqin do‘stlarining giyohvandlikdan o‘lganlarini eshitish ham ularni keyinroq giyohvand moddalarni iste’mol qilishdan to‘xtat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diktiv shaxsning o‘z-o‘zi va boshqa odamlar bilan munosabatida fantaziya va xafsalasi pir bo‘lish cheksiz ustunlik qiladi. Umuman olganda bu hayotdan u qanday bo‘lsa shundayligicha lazzat olishdan mahrum bo‘lgan haqiqatan azoblanayotgan odamlar. Turli sabablar kuchida bu odamlarning hayoti “ishlamaydi”. Giyohlarni iste’mol qilish o‘zi va o‘z hayoti haqida eng yaxshi obrazda g‘amxo‘rlik qilish layoqatsizligi fonida chidab bo‘lmas azoblardan (moddalar yordamida) qutulishning individual bo‘yalgan urinishi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Haqiqatan, barcha giyohlarga tobe odamlar shaxsiy muammoga ega bo‘lishi mumkin, biroq psixologik muammosi bo‘lgan hamma odamlar ham tobe bo‘lib qolmaydi. Odam agar u o‘z tuyg‘ularini (shu jumladan, salbiy) barobar ifodalashga qodir bo‘lsa, kimyoviy tobelikka qarshi psixologik immunitetga ega bo‘ladi; hayotni qanday bo‘lsa shundayigicha anglasa; o‘zi oldida to‘g‘riso‘z bo‘lsa; boshqalar bilan sog‘lom munosabat o‘rnatish va o‘zi haqida hamxo‘rlik qilishga qodir bo‘lsa; maqsad qo‘yishni va uni amalga oshirishni uddalasa; ijodkorlikka qodir va ish bilan band bo‘lsa; turli buyumlardan lazzat olishni uddalasa.</w:t>
      </w:r>
    </w:p>
    <w:p>
      <w:pPr>
        <w:pStyle w:val="Normal"/>
        <w:spacing w:before="0" w:after="0"/>
        <w:ind w:firstLine="709"/>
        <w:jc w:val="both"/>
        <w:rPr>
          <w:rFonts w:ascii="Times New Roman" w:hAnsi="Times New Roman" w:cs="Times New Roman"/>
        </w:rPr>
      </w:pPr>
      <w:r>
        <w:rPr>
          <w:rFonts w:cs="Times New Roman" w:ascii="Times New Roman" w:hAnsi="Times New Roman"/>
        </w:rPr>
        <w:t>Ovqatga tobel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diktiv axloqning boshqa, uncha xavfli bo‘lmagan, biroq ancha keng tarqalgan turi – bu ovqatga tobelik. Ozuqa suiiste’mol qilishning eng sodda ob’ekti hisoblanadi.  Sistematik tarzda ko‘p ovqat eyish yoki aksincha ozish uchun miyadan ketmaydigan intilish, taomni serhasham tanlash, “ortiqcha og‘irlik” bilan sermashaqqat kurash, yangi va yangi dieta bilan qiziqish – bu va ovqatlanish axloqining boshqa turlari bizning davrimizda keng tarqalgan. Bularning barchasi me’yordan og‘ishdan ko‘ra me’yorning o‘zidir. SHu bilan birga ovqatlanish uslubi inson ruhiy holati va affektiv ehtiyoji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us tilida muhabbat va ovqatlanish o‘rtasidagi aloqa keng aks etgan: “Sevimli – demak shirin”, “Kimnidir istash – demak sevgi ochligini his qilish”, “Kimningdir qalbini zabt etish –kimningdir oshqozonini zabt etish demakdir”. Ushbu aloqa to‘qlik va qulaylik bittaga qo‘shilgandagi go‘daklik kechinmalarida, ovqatlanishdagi onaning issiq bag‘ri esa sevgi hissini berganida boshlanga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lk yoshda vital ehtiyojlar frustratsiyasi katta ehtimol bilan bola rivojlanishida muammolarga olib keladi.  Tadqiqotchilar ovqat addiksiyasi sababini go‘dak va ona o‘rtasidan o‘zaro munosabatning erta buzilishida ko‘radilar SHu jumladan, ona go‘dak haqida go‘dakning ehtiyojlaridan kelib chiqib emas, o‘zining ehtiyojlariga muvofiq g‘amxo‘rlik qilishi mumkin. Qachonki bolaning  signallari javob olmasa, bola o‘zligining sog‘lom hissiyotini  ishlab chiqolmaydi. Buning o‘rniga bola o‘zini to‘lahuquqli avtonom mavjudot sifatida emas, shunchaki onaning davomi sifatida his q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o‘dakni oziqlantirish vaqtida onaning hissiy holati ham kam ahamiyatga ega emas. R.Spits tadqiqotlarining natijasi shu faktni ishonchli tarzda tasdiqladiki, go‘dakni muntazam ravishda hissiz oziqlantirish uning ehtiyojlariga javob bermaydi. Agar bolalar uyining go‘daklari 5 oydan ortiq shu tartibda qolsa, ularning to‘rtdan biri ovqat hazm qilishning buzilishidan o‘lganlar, qolganlari esa og‘ir ruhiy va jismoniy buzilishni namoyon qilganlar. Agar har bir bolani oziqlantirishda qo‘liga olib, tabassum bilan ovqatlantiradigan qarovchilar soni ko‘paytirilsa,  bunda buzilishlar paydo bo‘lmagan yoki yo‘qolgan. SHunday qilib, go‘dakni oziqlantirish kommunikativ jarayon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zilgan ovqatlanish axloqi dastavval unga ahamiyatli bo‘lgan ob’ekt bilan munosabatlarning erta buzilishi, himoyalanganlik va muhabbatning tanqisligini kechirish bilan bog‘liq bo‘lishi mumkin.  SHaxs boshidanoq to‘qlik va qoniqish layoqatini yo‘qotadi.  Ozuqa giyohlar kabi beixtiyor infantil affektlar, masalan, ruhiy azoblanish holati va qo‘rquvdan himoya uchun tanlaydi. Buning oqibatida ovqat iste’mol qilish ustidan nazorat murakkablashadi.  Odam nazoratsiz ozuqani tanovvul qilishga yoki aksincha o‘z ishtahasini nazorat qilishga bor kuchini sarfl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axloq yana shu bilan bog‘liqki, zamonaviy ommaviy axborot vositalari ozg‘in go‘zallarni ideal obraz sifatida tiqishtiradilar.  Bundan tashqari, ko‘pincha noteng ozuqa axloqiga ko‘maklashuvchi ozuqa madaniyati juda serob.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ozuqa addiksiyasi shaxs va jamiyat uchun jiddiy xavf tug‘dirmaydi. Ayni vaqtda ovqatga tobelikning asabiy anoreksiya (grek tilidan “eyish istagining yo‘qligi”) va asabiy bulimiya (grek tilidan “bo‘rilar ochligi”) kabi oxirgi variantlari  o‘ta jiddiy va qiyin engiladigan muammolar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abiy  anoreksiya” nomi chalg‘itishi mumkin, chunki u ushbu holda markaziy muammo ishtahaning yo‘qolishi hisoblanadi, degan fikrga olib kelishi mumkin.  Faktik jihatdan muammo xushqomatlilik fanatik intilish va semiz bo‘lishdan qo‘rqishni bostirish bilan bog‘liq.   Asabiy anoreksiyadagi axloq taomdan voz kechish yoki ovqatlanishdan keskin chegaralanish sifatida ko‘rinishi mumkin.  Masalan, qiz bolaning kunduzgi ratsioni yarimta olma, yarimta yogurt va ikki bo‘lak pechenedan iborat bo‘lishi mumkin.  Ko‘ngil aynishni chaqirish, bo‘shashtiruvchi dorilarni qabul qilish, o‘ta jismoniy faollik, ishtahani susaytiruvchi vositalarni iste’mol qilish bilan birga borishi mumkin. Bunda, albatta, aniq ko‘rinib turgan og‘irlikni yo‘qotish kuzatiladi. Maxsus yuqori qadriyatli g‘oyalar – astenik qaddi-qomatga ega bo‘lishga mubtalolik xarakterlidir.   Buzilish, qoidadagiday, pubertat muddat oldidan boshlanadi, remissiyada ko‘pincha teskarisi bo‘ladigan tana o‘sishini kiritgan holda jinsiy rivojlanishning buzilishiga olib keladi. O‘ta aniq ko‘rinib turgan   kaxeksiya (toliqish) bosqichida   neyrofiziologik buzilishlar boshlanadi: diqqatni jamlashga layoqatsizlik, tezda psixik toliq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chilik ozuqa  addiktlarida quyidagilar belgilanadi: nazoratning yo‘qolishi; tana  sxemasining buzilishi (birmuncha ta’sirchan sohalarning barchasiga – qorin,  dumba va bo‘ksaning yuqori qismi kabilarga taalluqli).  Vaqt  o‘tishi bilan ochlik va to‘qlikni anglash yo‘qoladi, deyarli doimo istisnoviy past o‘z-o‘zini baholashga joy bor. Kasallik davomida va o‘sib boruvchi kaxeksiyada qiziqishlar doirasi torayadi, ijtimoiy aloqalar yo‘qoladi va kayfiyatning ruhiy azoblanish holatiga surilishi o‘sadi. Aniq ko‘rinib turgan taom qabul qilish rituallari va asosan taom hamda kaloriyaga taalluqli miyaga o‘rnashib qolgan fikrlar kuzatiladi.  Jinsiy aloqaga ahamiyatsiz qiziqish va muvaffaqiyatga o‘ta yuqori intilish ko‘zga tashlanadi.  Psixopatologik fenomenlar qisman tananing og‘irligiga bog‘liq va uni tiklashda yo‘qoladi. </w:t>
      </w:r>
    </w:p>
    <w:p>
      <w:pPr>
        <w:pStyle w:val="Normal"/>
        <w:spacing w:before="0" w:after="0"/>
        <w:ind w:firstLine="709"/>
        <w:jc w:val="both"/>
        <w:rPr>
          <w:rFonts w:ascii="Times New Roman" w:hAnsi="Times New Roman" w:cs="Times New Roman"/>
        </w:rPr>
      </w:pPr>
      <w:r>
        <w:rPr>
          <w:rFonts w:cs="Times New Roman" w:ascii="Times New Roman" w:hAnsi="Times New Roman"/>
        </w:rPr>
        <w:t>Ozuqa axloqining buzilishi biologik, madaniy, oilaviy va intrapsixik omillar bilan bog‘liq. Xatarning quyidagi omillari ajratiladi:  pubertat yosh; ayol jinsi (90-95 foiz hollarda), ozish  idealining kuchli ta’siri (masalan, fotomodellar yoki  professional sportchilarda); o‘ziga bo‘lgan yuqori talablar bilan bog‘liq stress (masalan, tibbiyotni o‘rganayotgan talabalarda); shaxsiy hissiyotlarning anglashga etarlicha bo‘lmagan iqtidor; oilaviy janjallar va o‘ta zich o‘zaro munosabatlar;  puberta</w:t>
        <w:softHyphen/>
        <w:t xml:space="preserve">tning juda erta boshlanishi; egizakli omil; insulinga tobe bo‘lgan diabet.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buzilish, ayniqsa, o‘smir yoshidagi muammolar bilan zich bog‘langan.  Quyidagicha izoh keng tarqalgan: anoreksiya og‘irlikni kamaytirish yo‘li bilan muammoni hal qilish usuli hisoblanadi. Bu nazariyaga muvofiq ochlik yordamida jinsiy etilishning jismoniy belgilari “yo‘q”qa chiqadi va qiz bolaga “bola bo‘lib qolish” va yoshga xos psixojinsiy talablardan berkinish imkonini beradi. O‘z-o‘ziga o‘xshashlik va avtonomiyaning (ota-onadan yiroqlashish) yosh muammolari “ozuqa sohasidagi kurash maydoni”ga o‘tkaziladi, buning sharofati bilan oila bilan simbiotik munosabatlar uzoq muddat saqlanib qoladi.  </w:t>
      </w:r>
    </w:p>
    <w:p>
      <w:pPr>
        <w:pStyle w:val="Normal"/>
        <w:spacing w:before="0" w:after="0"/>
        <w:ind w:firstLine="709"/>
        <w:jc w:val="both"/>
        <w:rPr>
          <w:rFonts w:ascii="Times New Roman" w:hAnsi="Times New Roman" w:cs="Times New Roman"/>
        </w:rPr>
      </w:pPr>
      <w:r>
        <w:rPr>
          <w:rFonts w:cs="Times New Roman" w:ascii="Times New Roman" w:hAnsi="Times New Roman"/>
        </w:rPr>
        <w:t>Asabiy anoreksiyasi bo‘lgan ko‘pchilik qizlarda o‘zlarini “yomon, xunuk, omadsiz” ekanliklari haqidagi turg‘un ishonch mavjud.  Haqiqatan bunday buzilishlar aynan “yaxshi qizlarda” ko‘p uchraydi. Asabiy anoreskiyani ba’zida a’lochilar kasalligi deydilar. Bu qizlar butun hayotlari davomida ota-onalarining kutishlariga mos tushishga intilganlar, biroq kutilmaganda o‘smir yoshida qaysar va yaramas bo‘lib qoladilar. Ko‘rinadiki, asabiy anoreksiya “o‘z-o‘zini davolash”ga urinish sifatida rivojlanadi   – tana tartibi orqali o‘zligini va shaxslararo samaradorlikni  his qilishga urinish  ishlab chiqiladi.</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orektik shaxsning oilasi tashqaridan uyg‘unlashgandek ko‘rinishi mumkin. Ayni vaqtda oilaviy atmosfera uchun quyidagilar xarakterlidir: ijtimoiy muvaffaqiyat, zo‘riqish, yopishqoqlikka nihoyatda kuchli orientatsiya;  o‘ta g‘amxo‘rlik ko‘rsatish va gipervasiylik, nizolar echimidan ketish [23]. Buzilgan axloq oiladagi o‘ta qattiq nazoratga qarshi e’tirozni aks ettir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shqa ozuqa addiksiyasi bo‘lgan shaxslar – asabiy bulimiya – odatda, nisbatan me’yordagi og‘irlik bilan farqlanadi. Bulimiya – bu kasallik emas va shunchaki odat ham emas. Bu axloqiy pattern bo‘lib, bulimiya kengroq tarqalgan madaniyatda ildiz otgan sabablar turi uning oqibati hisoblanadi.  Masalan, odamlar quyidagi sxemalardan birida buzilgan ozuqa axloqiga ega bo‘lishlar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omning ulkan miqdorini jinoyatkorona  yutib yuboradi (ishtaha to‘satdan paydo bo‘ladi); </w:t>
      </w:r>
    </w:p>
    <w:p>
      <w:pPr>
        <w:pStyle w:val="Normal"/>
        <w:spacing w:before="0" w:after="0"/>
        <w:ind w:firstLine="709"/>
        <w:jc w:val="both"/>
        <w:rPr>
          <w:rFonts w:ascii="Times New Roman" w:hAnsi="Times New Roman" w:cs="Times New Roman"/>
        </w:rPr>
      </w:pPr>
      <w:r>
        <w:rPr>
          <w:rFonts w:cs="Times New Roman" w:ascii="Times New Roman" w:hAnsi="Times New Roman"/>
        </w:rPr>
        <w:t>doimiy ovqatlanish (odamning to‘xtamay ovqatlanish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yinganlikning yo‘qligi (odam to‘yganini his qilmasdan ovqatning katta miqdorini ey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ngi ovqatlanish (ochlik kuchayishi tunda sodir bo‘ladi).</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 ovqatlanishning tez-tez kuchayishidan tashqari  bulimiya  tez-tez qusish yoki bo‘shashtiruvchilardan foydalanish yordamida og‘irlikni faol nazorat qilish bilan ham xarakter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yni vaqtda anoreksik shaxs Egoning katta kuchi va Super-Egoning katta nazorati bilan xarakterlanganida, bulimik shaxs zaiflashgan Ego va ishonchsiz super-Egoda asoslanuvchi impulsning razryadkasini saqlab qolishga umumiy layoqatsizlikdan azoblanadi.  O‘ta ko‘p ovqat eyish va oshqozonni tozalash yagona muammo hisoblanmaydi, ko‘pincha ular impulsiv parchalovchi jinosiy munosabatlar yoki giyohlarni iste’mol qilish bilan birga mavjud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limik shaxslar, odatda, o‘zaro shaxsiy munosabatlardan  o‘z-o‘zini jazolash sifatida ham foydalandilar. Jazolashga ehtiyoj manbai ota-ona figurasiga qarshi yo‘naltirilgan ongsiz tajovuzkorlik bo‘lishi mumkin.  Bu qahr tanovvul qilinadigan va parchalanadigan ovqatga aralashadi. Ozuqaga tobe  bo‘lgan odamlar o‘z munosabatlarini qoniqarli obrazda boshqara olmaydilar, ular o‘zaro munosabatlardagi nizolarni taomga qo‘shib yuboradilar. Agar anoreksik shaxslar o‘zlarining odamlarga nisbatan tajovuzkor tuyg‘ulari ustidan nazoratni ovqatlanishni rad etish bilan ushlab tursalar, bulimik odamlar – ramziy ma’noda ko‘p ovqat eyish yo‘li bilan odamlarni ko‘ngil aynishi va qusishgacha parchalaydilar.  </w:t>
      </w:r>
    </w:p>
    <w:p>
      <w:pPr>
        <w:pStyle w:val="Normal"/>
        <w:spacing w:before="0" w:after="0"/>
        <w:ind w:firstLine="709"/>
        <w:jc w:val="both"/>
        <w:rPr>
          <w:rFonts w:ascii="Times New Roman" w:hAnsi="Times New Roman" w:cs="Times New Roman"/>
        </w:rPr>
      </w:pPr>
      <w:r>
        <w:rPr>
          <w:rFonts w:cs="Times New Roman" w:ascii="Times New Roman" w:hAnsi="Times New Roman"/>
        </w:rPr>
        <w:t>Bulimik oilaviy tizim uning har bir a’zosida o‘zini “to‘liq yaxshi”day qabul qilishga kuchli ehtiyojdan iborat. Ota-onalardagi nomaqbul sifatlar bulimik bo‘lgan bolagan proeksiyalanadi va u o‘zida hamma “yomonlik”larni yig‘uvchi bo‘lib qoladi. Ixtiyorsiz ravishda bu proeksiyalar bilan tenglashib, bola oilaviy qizg‘anchiqlik va impulsivlikni olib yuruvchi hisoblanadi. Natijada “muammoli” bolaga diqqati ota-onalar o‘rtasidagi nizolar bilan aralashadi.  Tadqiqotlarning tasdiqlashicha, ko‘p ovqat eyish, haqiqatan, nazoratni yo‘qotish va tashlab ketishlaridan beixtiyor qo‘rquvga qarshi himoya hisobla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rib chiqilgan ozuqa  addiksiyalari  korreksiyaga yomon beriladi. Bu shu bilan tushuntiriladiki, ozuqa o‘ta odatiy va etishish mumkin bo‘lgan ob’ekt hisoblanadi, ushbu buzilishning sodir bo‘lishida oila faol ishtirok etadi, jamiyatda xushqomatlilik ideali ustunlik qiladi, nihoyat, buzilgan ozuqa axloqi qator hollarda tizimli funksional buzilish xarakterini oladi. Ozuqaga tobe shaxsga yordam ko‘rsatishda unga buzilgan axloqning psixologik ahamiyatini tushunishi uchun yordamlashish muhim. Korreksiya, shuningdek, oilaning (dastavval oilaviy terapiya shaklida) faol jalb qilinishini ko‘zda tutadi. Og‘ir hollarda addiktni oiladan ajratish, tibbiy aralashuv va ozuqa axloqi hamda og‘irlikningtibbiy muassasalar sharoitida jadal psixoterapiya bilan uyg‘unlikdagi qat’iy nazorati tavsiya et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Giyohlarga va ovqatga tobelik misolida biz addiktiv axloqning o‘zida qandaydir ob’ektdan foydalanishni qayd qiluvchi ko‘p bosqichli (biopsixoijtimoiy) buzilishlarni aks ettirishiga ishonch hosil qildik. Addiktiv axloqning aniq bir holatida etakchi sabablarni aniqlashda, shuningdek, psixologik-ijtimoiy yordamni rejalashtirish uchun majmuaviy va individual yondoshuv talab qilinadi.   Ilk kechinmalar va jarohatlarni (taxminan ovqatlanish buzilishi uchun – hayotining birinchi yili, kimyoviy tobelik uchun – birinchi ikki-uch yil) o‘rganilayotgan muammolar  bilan aloqasi qisman  tobe axloqning alohida turg‘unligini tushuntiradi. Ayni vaqtda fatallik va ayniqsa, piyonistalik va giyohvandlikka nisbatan alohida tarqalgan tobelikni davolab bo‘lmaslik haqidagi qarash o‘ta xavfni aks ettiradi. Hayot uchun xavfli bo‘lgan tobelikni to‘xtatish mumkin va zarur. Tobe odamni “davolash” esa uning istagidan qat’i nazar juda zarur.  Biroq insonning o‘zi ijobiy o‘zgarishlar uchun shaxsiy mas’uliyatni anglash hamda zaruriy yordamni olib, tobelikni tan olgan holda tobe axloqni to‘la engishi, uddalashi mumkin. Hayot bunday ijobiy namunalarning ko‘pini namoyon etgan. </w:t>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topshiriqlar</w:t>
      </w:r>
    </w:p>
    <w:p>
      <w:pPr>
        <w:pStyle w:val="Normal"/>
        <w:spacing w:before="0" w:after="0"/>
        <w:ind w:firstLine="709"/>
        <w:jc w:val="both"/>
        <w:rPr>
          <w:rFonts w:ascii="Times New Roman" w:hAnsi="Times New Roman" w:cs="Times New Roman"/>
        </w:rPr>
      </w:pPr>
      <w:r>
        <w:rPr>
          <w:rFonts w:cs="Times New Roman" w:ascii="Times New Roman" w:hAnsi="Times New Roman"/>
        </w:rPr>
        <w:t>Addiksiya nima degan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ddiksiyaning shakllanish bosqichlarini ifodalang.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obe addiktiv axloq nima degani va uning asosiy belgilari qanday? Tobe axloq zararli odatdan nimasi bilan farqlanadi? </w:t>
      </w:r>
    </w:p>
    <w:p>
      <w:pPr>
        <w:pStyle w:val="Normal"/>
        <w:spacing w:before="0" w:after="0"/>
        <w:ind w:firstLine="709"/>
        <w:jc w:val="both"/>
        <w:rPr>
          <w:rFonts w:ascii="Times New Roman" w:hAnsi="Times New Roman" w:cs="Times New Roman"/>
        </w:rPr>
      </w:pPr>
      <w:r>
        <w:rPr>
          <w:rFonts w:cs="Times New Roman" w:ascii="Times New Roman" w:hAnsi="Times New Roman"/>
        </w:rPr>
        <w:t>Hozirgi vaqtda tobe axloqning qanday turlari birmuncha tarqalgan?</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be axloqning o‘zingizga ma’lum konseptual modelini sanab bering.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diksiyaning shakllanishiga yordamlashuvchi omillar qanday?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diktiv axloqning ongli va ongsiz sabablarini sanang.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yohvandlikka va ovqatga tobelikning etakchi tavsifnomalari qanda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8-MAVZU: SUITSIDIAL AXLOQ</w:t>
      </w:r>
    </w:p>
    <w:p>
      <w:pPr>
        <w:pStyle w:val="Normal"/>
        <w:spacing w:before="0" w:after="0"/>
        <w:ind w:firstLine="709"/>
        <w:jc w:val="both"/>
        <w:rPr>
          <w:rFonts w:ascii="Times New Roman" w:hAnsi="Times New Roman" w:cs="Times New Roman"/>
        </w:rPr>
      </w:pP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Tushunchani ta’riflash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uitsidlar tipologiyasi</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3.Vozrastnыe oso</w:t>
        <w:softHyphen/>
        <w:t xml:space="preserve">bennosti suitsidal axloqda yosh xususiyatlari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Suitsidlar shakllanishining konsepsiyasi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Suitsidal motivatsiya</w:t>
      </w:r>
    </w:p>
    <w:p>
      <w:pPr>
        <w:pStyle w:val="Normal"/>
        <w:spacing w:before="0" w:after="0"/>
        <w:ind w:firstLine="709"/>
        <w:jc w:val="both"/>
        <w:rPr>
          <w:rFonts w:ascii="Times New Roman" w:hAnsi="Times New Roman" w:cs="Times New Roman"/>
        </w:rPr>
      </w:pPr>
      <w:r>
        <w:rPr>
          <w:rFonts w:cs="Times New Roman" w:ascii="Times New Roman" w:hAnsi="Times New Roman"/>
        </w:rPr>
        <w:t>Tushunchani ta’riflash</w:t>
      </w:r>
    </w:p>
    <w:p>
      <w:pPr>
        <w:pStyle w:val="Normal"/>
        <w:spacing w:before="0" w:after="0"/>
        <w:ind w:firstLine="709"/>
        <w:jc w:val="both"/>
        <w:rPr/>
      </w:pPr>
      <w:r>
        <w:rPr>
          <w:rFonts w:cs="Times New Roman" w:ascii="Times New Roman" w:hAnsi="Times New Roman"/>
        </w:rPr>
        <w:t xml:space="preserve">O‘lim mavzusi yosh bilan dolzarblashib, bizning butun hayotimiz ichiga kirib boradi. Ba’zilar uchun u alohida ahamiyat kasb et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ozirgi vaqtda suitsidal axloq global jamoatchilik muammosi hisoblanadi. Butunjahon sog‘liqni saqlash tashkilotining ma’lumotlari bo‘yicha dunyoda har yili 400—500 mingga yaqin odam o‘z-o‘zini o‘ldirish bilan hayotini yakunlaydi, o‘z-o‘zini o‘ldirishga urinishlar esa – o‘n barobar ortiq. Evropa mamlakatlarida o‘z-o‘zini o‘ldirish miqdori qotillikdan taxminan uch barobar yuqori turadi.  </w:t>
      </w:r>
    </w:p>
    <w:p>
      <w:pPr>
        <w:pStyle w:val="Normal"/>
        <w:spacing w:before="0" w:after="0"/>
        <w:ind w:firstLine="709"/>
        <w:jc w:val="both"/>
        <w:rPr>
          <w:rFonts w:ascii="Times New Roman" w:hAnsi="Times New Roman" w:cs="Times New Roman"/>
        </w:rPr>
      </w:pPr>
      <w:r>
        <w:rPr>
          <w:rFonts w:cs="Times New Roman" w:ascii="Times New Roman" w:hAnsi="Times New Roman"/>
        </w:rPr>
        <w:t>Ko‘pchilik mualliflar fikriga ko‘ra, o‘z-o‘zini o‘ldirish darajasi turg‘un milliy ko‘rsatkich hisoblanadi. O‘z-o‘zini o‘ldirishning yuqori darajasi qator zamonaviy davlatlarda– Vengriya, Germaniya, Avstriya, Daniya, SHveysariyada saqlanib qolgan. O‘z-o‘zini o‘ldirishning past darajasi  Ispaniyada, Italiyada, Isroil va Lotin  Amerikasi davlatlarida. Masalan,  Nikaraguada 100 ming aholiga  3,2 hol to‘g‘ri keladi.  Rossiyada  1980 yillar oxirida  23 hol (100 ming odamga) belgilandi, bu taxminan Germaniyada – 21 yoki Fransiyada – 22 holga muvofiqdir. 1994 yildan boshlab dunyoda birinchi o‘rinni quyidagi davlatlar egalladi:  Litva – 45,8; Rossiya – 41,8; Estoniya – 40,9; Latviya – 40,6; Vengriya – 35,3.</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z-o‘zini o‘ldirishning birmuncha yuqori darajasi aholi soni 500 mingdan 1 milliongacha bo‘lgan shaharlardadir. Millionerlar shaharlarida bu daraja –o‘rtachadan past.  Taxmin qilish mumkinki, megapolisda oddiy yirik shaharlarga qaraganda ijtimoiy sharoit yaxshi, chunki ularda ijtimoiy va iqtisodiy rivojlanish ancha yuqori darajada.  Qishloq joylarda suitsidlarning  past darajasi aholi orasida bolalarning nisbatan yuqori ulushi, milliy-diniy an’analar, hiyla zich shaxslararo munosabatlar va odatiy hayot tarzi bilan tushuntiriladi.   </w:t>
        <w:tab/>
      </w:r>
    </w:p>
    <w:p>
      <w:pPr>
        <w:pStyle w:val="Normal"/>
        <w:spacing w:before="0" w:after="0"/>
        <w:ind w:firstLine="709"/>
        <w:jc w:val="both"/>
        <w:rPr>
          <w:rFonts w:ascii="Times New Roman" w:hAnsi="Times New Roman" w:cs="Times New Roman"/>
        </w:rPr>
      </w:pPr>
      <w:r>
        <w:rPr>
          <w:rFonts w:cs="Times New Roman" w:ascii="Times New Roman" w:hAnsi="Times New Roman"/>
        </w:rPr>
        <w:t>O‘z-o‘zini o‘ldirish, suitsid (lat. “o‘zini o‘ldirish”) – bu ongli ravishda qilingan o‘zini hayotdan mahrum etish.   O‘ziga hisob bermaydigan yoki ularni boshqara olmaydigan, shuningdek, sub’ektning ehtiyotkorsizligi tufayli sodir bo‘lgan o‘lim vaziyati o‘z-o‘zini o‘ldirishga emasYA, baxtsiz hodisalarga kir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zning kunda  suitsidal axloq patologikday ma’nodosh  ko‘rib chiqilmaydi. Ko‘pchilik hollarda bu psixik jihatdan me’yoriy odamning axloqi. Ayni vaqtda suitsidga o‘z-o‘zini parchalovchi axloqning o‘zaro bir-biriga o‘tuvchi shakli qatorida oxirgi nuqta sifatidagi qarash keng tarqalgan. </w:t>
      </w:r>
    </w:p>
    <w:p>
      <w:pPr>
        <w:pStyle w:val="Normal"/>
        <w:spacing w:before="0" w:after="0"/>
        <w:ind w:firstLine="709"/>
        <w:jc w:val="both"/>
        <w:rPr>
          <w:rFonts w:ascii="Times New Roman" w:hAnsi="Times New Roman" w:cs="Times New Roman"/>
        </w:rPr>
      </w:pPr>
      <w:r>
        <w:rPr>
          <w:rFonts w:cs="Times New Roman" w:ascii="Times New Roman" w:hAnsi="Times New Roman"/>
        </w:rPr>
        <w:t>Suitsidal axloq – o‘zini  hayotdan mahrum qilish haqidagi tasavvurlarga yo‘naltirilgan anglangan harakatdir.  Ko‘ib chiqilayotgan axloq tuzilmasida quyidagilar ajratiladi:</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axsiy suitsidal harakatlar;</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itsidal ko‘rinishlar (fikrlar, maqsadlar, tuyg‘ular, mulohazalar, ishoralar).</w:t>
        <w:tab/>
      </w:r>
    </w:p>
    <w:p>
      <w:pPr>
        <w:pStyle w:val="Normal"/>
        <w:spacing w:before="0" w:after="0"/>
        <w:ind w:firstLine="709"/>
        <w:jc w:val="both"/>
        <w:rPr>
          <w:rFonts w:ascii="Times New Roman" w:hAnsi="Times New Roman" w:cs="Times New Roman"/>
        </w:rPr>
      </w:pPr>
      <w:r>
        <w:rPr>
          <w:rFonts w:cs="Times New Roman" w:ascii="Times New Roman" w:hAnsi="Times New Roman"/>
        </w:rPr>
        <w:t>SHunday qilib, suitsidal axloq ichki va tashqi planda bir vaqtda amalga oshiriladi.</w:t>
      </w:r>
    </w:p>
    <w:p>
      <w:pPr>
        <w:pStyle w:val="Normal"/>
        <w:spacing w:before="0" w:after="0"/>
        <w:ind w:firstLine="709"/>
        <w:jc w:val="both"/>
        <w:rPr>
          <w:rFonts w:ascii="Times New Roman" w:hAnsi="Times New Roman" w:cs="Times New Roman"/>
        </w:rPr>
      </w:pPr>
      <w:r>
        <w:rPr>
          <w:rFonts w:cs="Times New Roman" w:ascii="Times New Roman" w:hAnsi="Times New Roman"/>
        </w:rPr>
        <w:t>Suitsidal harakat suitsidal urinish va tugallangan suitsiddan iborat. Suitsidal urinish – bu o‘lim bilan tugamaydigan, o‘zini hayotdan mahrum qilish vositalarining maqsadga yo‘naltirilgan operatsiyasi.  Urinish o‘zini yoki boshqalarni hayotdan mahrum qilishga yo‘naltirilgan qaytishli va qaytarilmaydigan bo‘lishi mumkin.  Tugallangan suitsid – letal natija bilan yakunlangan harakat.</w:t>
      </w:r>
    </w:p>
    <w:p>
      <w:pPr>
        <w:pStyle w:val="Normal"/>
        <w:spacing w:before="0" w:after="0"/>
        <w:ind w:firstLine="709"/>
        <w:jc w:val="both"/>
        <w:rPr>
          <w:rFonts w:ascii="Times New Roman" w:hAnsi="Times New Roman" w:cs="Times New Roman"/>
        </w:rPr>
      </w:pPr>
      <w:r>
        <w:rPr>
          <w:rFonts w:cs="Times New Roman" w:ascii="Times New Roman" w:hAnsi="Times New Roman"/>
        </w:rPr>
        <w:t>Suitsidal ko‘rinish o‘z ichiga quyidagilarni oladi: 1) passiv suitsidal fikrlar (tasavvur, kechinmalar); 2) suitsidal g‘oyalar; 3) suitsidal maqsad. Passiv suitsidal fikrlar o‘z o‘limi mavzusidagi tasavvurlar, fantaziyalar bilan xarakterlanadi  (biroq o‘z ixtiyoridagi harakat sifatida o‘zini hayotdan mahrum qilishmavzusida emas), masalan: “o‘lib qolsam yaxshi bo‘lardi”, “uxlasangu, qaytib uyg‘onmasang”.</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uitsidal g‘oyalar –  bu suitsidallikni namoyish qilishning hiyla faol shakli. o‘z-o‘zini o‘ldirish tendensiyasi reja ishlab chiqish shaklida o‘sadi: o‘z-o‘zini o‘ldirish usullari, vaqti va joyi o‘ylab chiqiladi.   Suitsidal g‘oyaga iroda komponenti – qaror, tashqi axloqqa bevosita o‘tishga tayyorlik birlashgandagina paydo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eriod ot vozniknoveniya suitsidal fikrlarning paydo bo‘lishidan boshlab, ularni amalga oshirguncha bo‘lgan muddatni suitsidoldi deb nomlanadi. Uning davomiyligi daqiqalar (o‘tkir suitsidoldi) yoki oylar (surunkali suitsidoldi)  hisoblanishi mumkin.  Davomli suitsidoldi hollarida suitsidal axloqning ichki shakllarining rivojlanish jarayoni yuqorida ifodalangan bosqichlarda ochiq-oydin o‘tadi.  O‘tkir suitsidoldi davrida ketma-ketlik aniqlanmaydi va  suitsidal g‘oya hamda maqsadning darrov namoyon bo‘lishini kuzatish mumkin.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uitsidlar tipologiyas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uitsidlar uchta asosiy guruhga bo‘linadi: haqiqiy, namoyishkorona va yashirin [6, 12, 17]. Haqiqiy suitsid  etarli darajada kutilmagan ko‘rinsa-da, to‘satdan bo‘lmaydi, o‘lish istagiga yo‘naltiriladi.  Bunday suitsidga ruhiy ezilgan kayfiyat, ruhiy azoblanish holati yoki shunchaki hayotdan ketish haqidagi fikr yo‘ldoshlik qiladi. SHu bilan birga atrofdagilar bunday holatni sezmasliklari mumkin. Haqiqiy  suitsidning boshqa xususiyati hayot mazmuni yuzasidan  mulohaza va kechinmalar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amoyishkorona suitsid o‘lish istagi bilan bog‘liq emas, o‘z muammolariga e’tiborni qaratish, yordamga chorlash, dialog olib borish usuli hisoblanadi. Bu o‘zicha shantaj urinishi ham bo‘lishi mumkin. Ushbu holda  o‘lim bilan tugash mash’um tasodif oqibat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YAshirin suitsid (bevosita o‘z-o‘zini o‘ldirish) –  uning belgilariga qat’iy javob bermaydigan, biroq o‘sha yo‘nalish va natijaga ega bo‘lmagan suitsidal axloqning turi. Bu  letal natijaning yuqori ehtimolligi bilan birga boruvchi harakat. Bu axloq yuqori darajada xatarga, hayotdan ketishdan ko‘ra o‘lim bilan o‘ynashishga  yo‘naltirilgan.  Bunday odamlar “shaxsiy xohishi bo‘yicha” hayotdan ochiq ketishni emas, suitsidal shartlangan axloqni tanlaydilar. Bu avtomobilda xatarli  safar, sportning ekstremal turi yoki xavfli biznes bilan shug‘ullanish,  qizg‘in nuqtalarga ixtiyoriy sayohat, kuchli giyohlarni iste’mol qilish, o‘z-o‘zini ajratib qo‘yish.  </w:t>
      </w:r>
    </w:p>
    <w:p>
      <w:pPr>
        <w:pStyle w:val="Normal"/>
        <w:spacing w:before="0" w:after="0"/>
        <w:ind w:firstLine="709"/>
        <w:jc w:val="both"/>
        <w:rPr>
          <w:rFonts w:ascii="Times New Roman" w:hAnsi="Times New Roman" w:cs="Times New Roman"/>
        </w:rPr>
      </w:pPr>
      <w:r>
        <w:rPr>
          <w:rFonts w:cs="Times New Roman" w:ascii="Times New Roman" w:hAnsi="Times New Roman"/>
        </w:rPr>
        <w:t>SHu bilan bog‘liq holda tanatolog E. SHneydman [25] shaxsning ikki tavsifini farqlaydi: suitsidallik va letallik. Suitsidallik o‘z-o‘zini o‘ldirishning  individual xavfi demakdir.  Letallik odamning o‘zi umuman, uning o‘z destruktivligi  uchun xavf darajasi bilan bog‘liq.</w:t>
      </w:r>
    </w:p>
    <w:p>
      <w:pPr>
        <w:pStyle w:val="Normal"/>
        <w:spacing w:before="0" w:after="0"/>
        <w:ind w:firstLine="709"/>
        <w:jc w:val="both"/>
        <w:rPr>
          <w:rFonts w:ascii="Times New Roman" w:hAnsi="Times New Roman" w:cs="Times New Roman"/>
        </w:rPr>
      </w:pPr>
      <w:r>
        <w:rPr>
          <w:rFonts w:cs="Times New Roman" w:ascii="Times New Roman" w:hAnsi="Times New Roman"/>
        </w:rPr>
        <w:t>Suitsidal axloq turlarini tasniflashdagi farq ko‘rib chiqilayotgan reallikning turli-tuman shakllarini aks ettiradi.   A. G. Ambruychyuv ajratadi: o‘z-o‘zini o‘ldirish – haqiqiy  suitsidlar, o‘z-o‘zini o‘ldirishga urinish esa  – tugallanmagan  suitsiddir. Brukbenk suitsid haqida maqsadli o‘z-o‘zini o‘ldirish kabi, parasuitsid haqida esa o‘lim oqibatisiz maqsadli o‘z-o‘ziga zarar etkazishday gapiradi.  A.E.Lichko fikriga ko‘ra, o‘smirlardagi suitsidal axloq  namoyishkorona, affektiv va haqiqiy bo‘ladi. E. SHir quyidagicha farqlaydi: qasddan qilingan suitsidal axloq, engib bo‘lmas, ambivalentli, impulsiv va namoyishkorona.</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E. Dyurkgeym  o‘z-o‘zini o‘ldirishni shaxsning ijtimoiy xususiyatlariga bog‘liq holda turlarga bo‘ldi.   «Anomik» o‘z-o‘zini o‘ldirish shaxs va uning atrofidagi muhit o‘rtasida og‘ir kelishmovchilik natijasida sodir bo‘ladi. «Fatalistik» o‘z-o‘zini o‘ldirish shaxsiy tragediyalar holarida o‘ringa ega, masalan, yaqinlarining o‘limi, ishga layoqatlilikni yo‘qotish, baxtsiz sevgi.   «Altruistik» o‘z-o‘zini o‘ldirish boshqa odamlar yoki yuqori maqsadlar uchun sodir etiladi.   Nihoyat, «egoistik» o‘z-o‘zini o‘ldirish  notinch vaziyatlar – nizolar, nomaqbul talablardan ketish hisoblanadi. </w:t>
      </w:r>
    </w:p>
    <w:p>
      <w:pPr>
        <w:pStyle w:val="Normal"/>
        <w:spacing w:before="0" w:after="0"/>
        <w:ind w:firstLine="709"/>
        <w:jc w:val="both"/>
        <w:rPr>
          <w:rFonts w:ascii="Times New Roman" w:hAnsi="Times New Roman" w:cs="Times New Roman"/>
        </w:rPr>
      </w:pPr>
      <w:r>
        <w:rPr>
          <w:rFonts w:cs="Times New Roman" w:ascii="Times New Roman" w:hAnsi="Times New Roman"/>
        </w:rPr>
        <w:t>V.A.Tixonenko, o‘lish istagining darajasini inobatga olgan holda suitsidal urinishlarni axloqning bir necha bog‘liq turlari bilan to‘ldirdi. Birinchidan, o‘lish maqsadini namoyish qiluvchi o‘z maqsadiga ega bo‘lgan namoyishkorona-shantajli suitsidal axloqni ajratadi. Ikkinchidan, muallif faqat u yoki bu organni zararlash bilan cheklanuvchi va o‘lim haqidagi tasavvurlarga umuman yo‘naltirilmagan o‘z-o‘zini zararlar yoki a’zolarga zarar etkazish haqida gapiradi. Uchinchidan, bunday axloq shunchaki baxtsiz hodisaning natijasi bo‘lishi mumkin.</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suitsidal axloq tashhisi o‘limni istash darajasini aniq baholashga asoslanmog‘i zarur. Masalan, elkaoldini piska bilan o‘zi kesishini quyidagi holatlarga kiritish mumkin: </w:t>
      </w:r>
    </w:p>
    <w:p>
      <w:pPr>
        <w:pStyle w:val="Normal"/>
        <w:spacing w:before="0" w:after="0"/>
        <w:ind w:firstLine="709"/>
        <w:jc w:val="both"/>
        <w:rPr>
          <w:rFonts w:ascii="Times New Roman" w:hAnsi="Times New Roman" w:cs="Times New Roman"/>
        </w:rPr>
      </w:pPr>
      <w:r>
        <w:rPr>
          <w:rFonts w:cs="Times New Roman" w:ascii="Times New Roman" w:hAnsi="Times New Roman"/>
        </w:rPr>
        <w:t>a)</w:t>
        <w:tab/>
        <w:t>agar oxirgi maqsad qon yo‘qotishdan o‘lish bo‘lsa, haqiqiy  suitsidal urinish qatoriga;</w:t>
      </w:r>
    </w:p>
    <w:p>
      <w:pPr>
        <w:pStyle w:val="Normal"/>
        <w:spacing w:before="0" w:after="0"/>
        <w:ind w:firstLine="709"/>
        <w:jc w:val="both"/>
        <w:rPr>
          <w:rFonts w:ascii="Times New Roman" w:hAnsi="Times New Roman" w:cs="Times New Roman"/>
        </w:rPr>
      </w:pPr>
      <w:r>
        <w:rPr>
          <w:rFonts w:cs="Times New Roman" w:ascii="Times New Roman" w:hAnsi="Times New Roman"/>
        </w:rPr>
        <w:t>b)</w:t>
        <w:tab/>
        <w:t xml:space="preserve">agar maqsad atrofdagilarga o‘lish maqsadini namoyish qilish bo‘lgan bo‘lsa, namoyishkorona-shantajli  suiqasd razryadiga; </w:t>
      </w:r>
    </w:p>
    <w:p>
      <w:pPr>
        <w:pStyle w:val="Normal"/>
        <w:spacing w:before="0" w:after="0"/>
        <w:ind w:firstLine="709"/>
        <w:jc w:val="both"/>
        <w:rPr>
          <w:rFonts w:ascii="Times New Roman" w:hAnsi="Times New Roman" w:cs="Times New Roman"/>
        </w:rPr>
      </w:pPr>
      <w:r>
        <w:rPr>
          <w:rFonts w:cs="Times New Roman" w:ascii="Times New Roman" w:hAnsi="Times New Roman"/>
        </w:rPr>
        <w:t>v)</w:t>
        <w:tab/>
        <w:t xml:space="preserve">agar maqsad jismoniy og‘riqni his qilish yoki giyohiy kayf holatini qon yo‘qotish bilan kuchaytirish istagi bilan cheklansa, o‘z-o‘ziga zarar etkazish;  </w:t>
      </w:r>
    </w:p>
    <w:p>
      <w:pPr>
        <w:pStyle w:val="Normal"/>
        <w:spacing w:before="0" w:after="0"/>
        <w:ind w:firstLine="709"/>
        <w:jc w:val="both"/>
        <w:rPr>
          <w:rFonts w:ascii="Times New Roman" w:hAnsi="Times New Roman" w:cs="Times New Roman"/>
        </w:rPr>
      </w:pPr>
      <w:r>
        <w:rPr>
          <w:rFonts w:cs="Times New Roman" w:ascii="Times New Roman" w:hAnsi="Times New Roman"/>
        </w:rPr>
        <w:t>g)</w:t>
        <w:tab/>
        <w:t xml:space="preserve">agar, masalan,  o‘z-o‘zini kesish bema’ni fikr bo‘yicha “qondan shaytonni quvib chiqarish” maqsadini qo‘ygan bo‘lsa baxtsiz hodisaga. </w:t>
      </w:r>
    </w:p>
    <w:p>
      <w:pPr>
        <w:pStyle w:val="Normal"/>
        <w:spacing w:before="0" w:after="0"/>
        <w:ind w:firstLine="709"/>
        <w:jc w:val="both"/>
        <w:rPr>
          <w:rFonts w:ascii="Times New Roman" w:hAnsi="Times New Roman" w:cs="Times New Roman"/>
        </w:rPr>
      </w:pPr>
      <w:r>
        <w:rPr>
          <w:rFonts w:cs="Times New Roman" w:ascii="Times New Roman" w:hAnsi="Times New Roman"/>
        </w:rPr>
        <w:t>Har bir hodisaning navbatdagi noyobligiga qaramay o‘z-o‘zini o‘ldirish qator umumiy tavsifnomaga ega. Suitsidal axloq, qoidadagiday, hayotiy vaziyatlar va etakchi ehtiyojlar frustratsiyasining stressogenli xarakteri bilan birga boradi. Suitsident uchun quyidagilar xarakterli: azobga dosh bera olmaslik, vaziyatdan chiqishni izlash, vaziyatning umidsizligi va shaxsiy zaiflikni boshdan kechirish, shaxsning suitsidga ambi</w:t>
        <w:softHyphen/>
        <w:t xml:space="preserve">valent munosabati, anglangan reallikni noto‘g‘ri talqin qilish – muammoda  qotib qolganlik, “tonnel ko‘rishi”.  Bularning barchasi tanlovni “suitsid”ga qochib borishgacha toraytiradi. Bunda suitsidal axloq, qoidadagiday, hayotning umumiy stili va shaxsiy ko‘rsatmalarga mos keladi. </w:t>
      </w:r>
    </w:p>
    <w:p>
      <w:pPr>
        <w:pStyle w:val="Normal"/>
        <w:spacing w:before="0" w:after="0"/>
        <w:ind w:firstLine="709"/>
        <w:jc w:val="both"/>
        <w:rPr>
          <w:rFonts w:ascii="Times New Roman" w:hAnsi="Times New Roman" w:cs="Times New Roman"/>
        </w:rPr>
      </w:pPr>
      <w:r>
        <w:rPr>
          <w:rFonts w:cs="Times New Roman" w:ascii="Times New Roman" w:hAnsi="Times New Roman"/>
        </w:rPr>
        <w:t>Suitsidal axloqning yosh xususiyatlar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YOsh suitsidal axloq xususiyatlariga ahamiyatli tarzda ta’sir ko‘rsatadi. Masalan, hayotning yoshlik yoki qarilikning boshlanishi kabi  krizis davri  baland suitsidal tayyorgarlik bilan  xarakterlanadi. </w:t>
      </w:r>
    </w:p>
    <w:p>
      <w:pPr>
        <w:pStyle w:val="Normal"/>
        <w:spacing w:before="0" w:after="0"/>
        <w:ind w:firstLine="709"/>
        <w:jc w:val="both"/>
        <w:rPr/>
      </w:pPr>
      <w:r>
        <w:rPr>
          <w:rFonts w:cs="Times New Roman" w:ascii="Times New Roman" w:hAnsi="Times New Roman"/>
        </w:rPr>
        <w:t>Bola yoshidagi suitsidal axloq vaziyatli-shaxsiy  reaksiya xarakterini oladi, ya’ni o‘lish istagining o‘zi bilan emas, balki stressli vaziyatlar yoki jazodan qochishga urinish bilan bog‘liq.  Ko‘pchilik tadqiqotchilarning ta’kidlashicha, 13 yoshgacha bo‘lgan bolalardagi suitsidal axloq –kam uchraydigan ko‘rinish, va faqat 14-15 yoshga etgandagina suitsidal faollik keskin o‘sadi, 16-19 yoshda eng yuqori darajaga etadi.</w:t>
      </w:r>
    </w:p>
    <w:p>
      <w:pPr>
        <w:pStyle w:val="Normal"/>
        <w:spacing w:before="0" w:after="0"/>
        <w:ind w:firstLine="709"/>
        <w:jc w:val="both"/>
        <w:rPr/>
      </w:pPr>
      <w:r>
        <w:rPr>
          <w:rFonts w:cs="Times New Roman" w:ascii="Times New Roman" w:hAnsi="Times New Roman"/>
        </w:rPr>
        <w:t>Po dannыm issledovaniya A.G.Ambrumova tadqiqotlarining ma’lumoti bo‘yicha suitsidal axloqli 770 bola va o‘smir bola tekshirilganda, ularning eng yoshi 7 yoshda bo‘lgan. Ko‘pchiligini qizlar tashkil etgan (80,8 %). Qizlarda zaharlanish, o‘g‘il bolalarda esa yo‘g‘on tomirlarni qirqish va o‘z-o‘zini osish bo‘l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chilik mualliflarning hisoblashicha, boladagi o‘lim konsepsiyasi faqat 11-14 yoshga etganidagina babbarobar yaqinlashadi, shundan keyin bola o‘limning realligi va qaytarib bo‘lmasligini  chindan anglaydi. Kichik bola yashash va o‘lish o‘rtasidagi farqni yaxshi tushunmaganidan o‘limdan ko‘ra yaxshiroq fantaziya qiladi. Va faqat o‘smir yoshiga yaqinlashgach garchi o‘zi uchun kam ehtimolli bo‘lib ko‘rinsa, rad etsa-da, o‘limni real ko‘rinish sifatida anglaydi. Albatta, “suitsid” va “suitsidal axloq” atamasi qat’iy ma’noda ilk yoshdagilar uchun kam muvofiq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lalar o‘z axloqi uchun tushuntiradigan sabablar jiddiy emas va bir lahzalik bo‘lib tuyulishi mumkin. Bolalar uchun umuman olganda ta’sirchanlik, ishonuvchanlik, o‘z axloqiga past tanqid, kayfiyatning o‘zgarishi, impulsivlik, yorqin his qilish va boshdan kechirish layoqati  xarakterlidir. Bola yoshida o‘z-o‘zini o‘ldirish g‘azab, qo‘rquv, o‘zi yoki boshqalarni jazolash bilan uyg‘onadi. Ko‘pincha suitsidal axloq boshqa axloqiy muammolar bilan, masalan, maktabga qatnamaslik yoki nizolar bilan uyg‘unlashadi. </w:t>
      </w:r>
    </w:p>
    <w:p>
      <w:pPr>
        <w:pStyle w:val="Normal"/>
        <w:spacing w:before="0" w:after="0"/>
        <w:ind w:firstLine="709"/>
        <w:jc w:val="both"/>
        <w:rPr>
          <w:rFonts w:ascii="Times New Roman" w:hAnsi="Times New Roman" w:cs="Times New Roman"/>
        </w:rPr>
      </w:pPr>
      <w:r>
        <w:rPr>
          <w:rFonts w:cs="Times New Roman" w:ascii="Times New Roman" w:hAnsi="Times New Roman"/>
        </w:rPr>
        <w:t>Suitsidal axloqning tug‘ilishiga, shuningdek, xavotirli va ruhiy azoblanish holati ham ko‘maklashadi. Bolalarda ruhiy azoblanish holatining belgilari quyidagilar bo‘lishi mumkin: qayg‘u, bolalarga xos bo‘lmagan kuchsizlik, uyqu va ishtahaning buzilishi, og‘irlikning pasayishi va somatik arzlar, omadsizlikdan qo‘rqish va o‘qishga qiziqishning susayishi, to‘laqonli emaslik va inkor etilganlik tuyg‘usi, o‘z-o‘zini o‘ta tanqid qilish, odamovilik,  xavotirlilik, tajovuzkorlik va frustratsiyaga past chidamlilik. Biz o‘smir yoshida suitsidal axloqning birmuncha boshqacha kartinasini kuzatamiz.  O‘smirlar orasida o‘z-o‘zini o‘ldirishga urinish bolalarga qaraganda ahamiyatli tarzda ko‘p uchraydi, shu bilan birga ularning kamchiligigina o‘z maqsadlariga erishadilar.  Tugallangan suitsidlarning soni barcha suitsidal harakatlarning 1 foizidan oshmaydi. Bu yoshda suitsidal axloq namoyishkorona, shu jumladan,  shantaj xarakteriga ega.  A.E.Lichkoning ta’kidlashicha, faqat 10 foiz o‘smirlardagina o‘z-o‘zini o‘ldirishning haqiqiy  istagi mavjud, qolgan 90 foizida – bu yordam haqidagi qichqiriqdir [13, 73-b.]. B.N.Almazov 14-18 yoshdagi o‘zini atayin kesgan o‘smirlar guruhini tekshirib, belgiladiki, faqat 4 foizigina o‘z-o‘zini kesayotgan lahzasida suitsi</w:t>
        <w:softHyphen/>
        <w:t xml:space="preserve">dal mazmundagi fikrga ega bo‘lgan.  Ko‘pgina ekssesslar tengdoshlari bilan urushib qolganidan keyin, shuningdek, “birodarlashuv” an’anasi yoki  sodir etilgan. A.E.Lichko, A.A.Aleksandrov, 14-18 yoshdagi o‘smirlar guruhida tekshiruv o‘tkazib, 49 foizida suitsidal harakat o‘tkir affektiv reaksiya  fonida sodir etilgan degan xulosaga keldilar. O‘smirlar guruhida, shuningdek, psixik buzilishlar roli, masalan, ruhiy azoblanish holati birmuncha o‘sgan. Ruhiy azoblanishning “bolalik” belgisiga zerikish va charchash tuyg‘usi, mayda narsalarga diqqatni jamlash, isyon va bo‘ysunmaslikka moyillik, ichkilik va giyohlarni suiiste’mol qilish qo‘sh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muman olganda o‘smirlarning suitsidal axloqiga tengdoshlari va ota-onalari bilan shaxslararo munosabatlarning ahamiyatli ta’siri haqida gapirish mumkin.  L.YA.Jezlovaning fikriga ko‘ra, pubertat yosh oldidan “oilaviy”,   pubertat yoshida esa “jinsiy” va “muhabatli” muammolar ustunlik qiladi. </w:t>
      </w:r>
    </w:p>
    <w:p>
      <w:pPr>
        <w:pStyle w:val="Normal"/>
        <w:spacing w:before="0" w:after="0"/>
        <w:ind w:firstLine="709"/>
        <w:jc w:val="both"/>
        <w:rPr>
          <w:rFonts w:ascii="Times New Roman" w:hAnsi="Times New Roman" w:cs="Times New Roman"/>
        </w:rPr>
      </w:pPr>
      <w:r>
        <w:rPr>
          <w:rFonts w:cs="Times New Roman" w:ascii="Times New Roman" w:hAnsi="Times New Roman"/>
        </w:rPr>
        <w:t>Boshqa, afsuski, nisbatan kam o‘rganilgan o‘ta muhim omil – o‘smir submadaniyaning ta’siridir. OAV ning 1999 yilda «Ivanushki in</w:t>
        <w:softHyphen/>
        <w:t xml:space="preserve">terneshnl» yoshlarning pop-guruhining sardori Igorya Sorinning o‘z-o‘zini o‘ldirganligi haqidagi xabariga javoban bir necha o‘smir qizlar o‘zlarining sevimli shaxslaridan namuna olib, unga ergashgan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4 yoshdan keyin  suitsidal axloq qizlarda ham, o‘g‘il bolalarda ham taxminan bir xil namoyon bo‘ladi. O‘smir yoshida suitsidal axloq ko‘pincha jinsiy-shaxsiy munosabatlar, masalan, baxtsiz muhabbat bilan bog‘liq bo‘ladi. YOshlar guruhi ruhiy azoblanish holatiga duchor bo‘ladi. Ruhiy azoblanish holatining darajasi ko‘pincha suitsidal xavfning jiddiyligining ko‘rsatkichi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dqiqotlarning ko‘rsatishicha, tugallangan o‘z-o‘zini o‘ldirishning birmuncha miqdori 40 dan 65 yoshgacha oraliqda sodir etiladi. o‘z-o‘zini o‘ldirish darajasi erkaklar orasida yuqori. Etuk yoshning tipik stressorlari ajrashish vaziyati, yaqin odamini yo‘qotish, ishdan bo‘shash, moliyaviy krizis, oiladagi o‘lim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ksa yosh yolg‘izlik, professional faoliyatning yakunlanishi, imkoniyatlarning yo‘qolishi, oila va do‘stlardan ayrilish va h.k. kabi jiddiy ijtimoiy-psixologik muammolar bilan to‘qnashadi. Keksa odamlardagi ruhiy azoblanish holati charchaganlik, fatallik va umidsizlik bilan xarakterlanadi. Umidsizlik o‘lishning mustahkam istagida namoyon bo‘ladi. Keksa yosh qator sabablar kuchida suitsidal axloqqa birmuncha  mubtalo bo‘lganlardan biri hisoblanadi.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uitsidlarning shakllanish konsepsiyasi</w:t>
      </w:r>
    </w:p>
    <w:p>
      <w:pPr>
        <w:pStyle w:val="Normal"/>
        <w:spacing w:before="0" w:after="0"/>
        <w:ind w:firstLine="709"/>
        <w:jc w:val="both"/>
        <w:rPr>
          <w:rFonts w:ascii="Times New Roman" w:hAnsi="Times New Roman" w:cs="Times New Roman"/>
        </w:rPr>
      </w:pPr>
      <w:r>
        <w:rPr>
          <w:rFonts w:cs="Times New Roman" w:ascii="Times New Roman" w:hAnsi="Times New Roman"/>
        </w:rPr>
        <w:t>Suitsidal axloqni tushuntiruvchi asosiy konsepsiyalarni shartli ravishda uch guruhga ajratish mumkin: sotsiologik, psi</w:t>
        <w:softHyphen/>
        <w:t>xopatologik va ijtimoiy-psixologik.</w:t>
      </w:r>
    </w:p>
    <w:p>
      <w:pPr>
        <w:pStyle w:val="Normal"/>
        <w:spacing w:before="0" w:after="0"/>
        <w:ind w:firstLine="709"/>
        <w:jc w:val="both"/>
        <w:rPr>
          <w:rFonts w:ascii="Times New Roman" w:hAnsi="Times New Roman" w:cs="Times New Roman"/>
        </w:rPr>
      </w:pPr>
      <w:r>
        <w:rPr>
          <w:rFonts w:cs="Times New Roman" w:ascii="Times New Roman" w:hAnsi="Times New Roman"/>
        </w:rPr>
        <w:t>Sotsiologik yondoshuv doirasida   svyaz mej</w:t>
        <w:softHyphen/>
        <w:t xml:space="preserve">du suitsidal axloq va ijtimoiy sharoitlar o‘rtasidagi aloqa deklaratsiyalanadi. Bunga o‘xshash qarashlar asosida E.Dyurkgeymning “anomiya” – jamiyatning qadriyatli-me’yoriy tizimidagi buzilish haqidagi ta’lim yotadi.  Dyurkgeym ta’kidlaydiki, jamiyatda o‘z-o‘zini o‘ldirish miqdori dunyo (qadriyatlar axloqiy me’yorlar) ni individual ko‘rishni belgilovchi ijtimoiy hayotning alohida faktlari kabi “jamoaviy tasavvurlar” aniqlaydi. Masalan, jamoaviy aloqa, jamiyatning jipslashganligi  bu ma’noda o‘z-o‘zini o‘ldirishni to‘xtatadi. Qachonki jamiyatning jipsligi zaiflashsa, shaxs ijtimoiy hayotdan chekinadi va umumiy farovonlikka o‘zining shaxsiy maqsadlarini qo‘yishga intiladi, bu esa hayotdan ketish qaroriga sabab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O‘z-o‘zini o‘ldirishga, qisman siyosiy vaziyat, shu jumladan, urushlar ham ta’sir ko‘rsatadi.  1866 yili Avstriya va Italiya o‘rtasida urush kechganida har ikki davlatda o‘z-o‘zini o‘ldirish miqdori 14 foizga pasaygan. Xuddi shun tendensiya Ikkinchi Jahon urushida ham kuzatilgan. Aksincha, tinch vaqtda armiya o‘z-o‘zini o‘ldirish uchun farovon ijtimoiy muhit hisoblanadi, ehtimol,  o‘z manfaatidan kechish va javobgarsiz atmosferasi kuchidadir. Barcha Evropa davlatlari uchun o‘z-o‘zini o‘ldirishga moyillik harbiylarda shu yoshdagi fuqarolarga qaraganda ahamiyatli tarzda jadaldir.</w:t>
      </w:r>
    </w:p>
    <w:p>
      <w:pPr>
        <w:pStyle w:val="Normal"/>
        <w:spacing w:before="0" w:after="0"/>
        <w:ind w:firstLine="709"/>
        <w:jc w:val="both"/>
        <w:rPr>
          <w:rFonts w:ascii="Times New Roman" w:hAnsi="Times New Roman" w:cs="Times New Roman"/>
        </w:rPr>
      </w:pPr>
      <w:r>
        <w:rPr>
          <w:rFonts w:cs="Times New Roman" w:ascii="Times New Roman" w:hAnsi="Times New Roman"/>
        </w:rPr>
        <w:t>Ma’lumki, iqtisodiy  krizislar o‘z-o‘zini o‘ldirishga moyillikni kuchaytirish imkoniyatiga ega.  Davlatlarning iqtisodiy holati va o‘z-o‘zini o‘ldirish foizi o‘rtasidagi nisbat umumiy qonun hisoblanadi. Masalan, bankrot bo‘lish sonining to‘satdan ko‘tarilishi, odatda, o‘z-o‘zini o‘ldirish sonining o‘sishiga olib ke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Zamonaviy tadqiqotchilar o‘z-o‘zini o‘ldirish ijtimoiy ko‘rinish kabi jamiyatning diniy ongini rivojlanishida muhim omil sifatida ajratadilar. E’tiqod, ayniqsa, islom, suitsidal axloq ehtimolini ahamiyatli tarzda pasaytiradi. Diniy etikada o‘z-o‘zini o‘ldirish og‘ir gunoh sifatida baholanadi, shuning uchun e’tiqodli odamning  suitsidal axloqiga ma’naviy ta’qiq qo‘yadi. Xristian davlatlarida bugungi kunda o‘z-o‘zini o‘ldirishga jamoatchilikning liberallashgan munosabati kuzatilmoqda. YAnada ko‘proq evtanaziya imkoniyati – shifokor yordamida hayotdan ixtiyoriy ketish  jiddiy muhokama qilinmoqda. 2002 yili Gollandiyada (insoniyat tarixida birinchi bor) evtanaziyani boshqaruvchi qonun qabul qilingan.   </w:t>
      </w:r>
    </w:p>
    <w:p>
      <w:pPr>
        <w:pStyle w:val="Normal"/>
        <w:spacing w:before="0" w:after="0"/>
        <w:ind w:firstLine="709"/>
        <w:jc w:val="both"/>
        <w:rPr>
          <w:rFonts w:ascii="Times New Roman" w:hAnsi="Times New Roman" w:cs="Times New Roman"/>
        </w:rPr>
      </w:pPr>
      <w:r>
        <w:rPr>
          <w:rFonts w:cs="Times New Roman" w:ascii="Times New Roman" w:hAnsi="Times New Roman"/>
        </w:rPr>
        <w:t>Oilaviy ta’sir muhim  bo‘lib qoladi. Oila tarixida o‘z-o‘zini o‘ldirishning mavjudligi  suitsi</w:t>
        <w:softHyphen/>
        <w:t>d yuzaga kelishining xavfini oshiradi. Bundan tashqari, ota-onalarning shaxsiy xususiyatlari, masalan, ruhiy azoblanganlik  suitsidal dina</w:t>
        <w:softHyphen/>
        <w:t xml:space="preserve">mika omili bo‘lib chiqishi mumkin. </w:t>
      </w:r>
    </w:p>
    <w:p>
      <w:pPr>
        <w:pStyle w:val="Normal"/>
        <w:spacing w:before="0" w:after="0"/>
        <w:ind w:firstLine="709"/>
        <w:jc w:val="both"/>
        <w:rPr>
          <w:rFonts w:ascii="Times New Roman" w:hAnsi="Times New Roman" w:cs="Times New Roman"/>
        </w:rPr>
      </w:pPr>
      <w:r>
        <w:rPr>
          <w:rFonts w:cs="Times New Roman" w:ascii="Times New Roman" w:hAnsi="Times New Roman"/>
        </w:rPr>
        <w:t>Boshqa, psixopatologik yondoshuv  suitsidni o‘tkir yoki surunkali  psixik buzilish sifatida ko‘rib chiqadi. O‘z-o‘zini o‘ldirishni alohida nozologik birlik – suitsidomaniyaga ajratishga urinish bo‘ldi, biroq muvaffaqiyatli chiqmadi.  Suitsidal axloqqa birmuncha o‘xshash nuqtai nazarni chegaradagi holat kabi qarash ifodalaydi. A.E.Lichko yozadi: “O‘smirlarda suitsidal axloq – bu asosan cheklangan chegara yonidagi psixiatriya muammosi, ya’ni  xarakter aksentuatsiyasi fonida reaktiv psixopa</w:t>
        <w:softHyphen/>
        <w:t xml:space="preserve">tik va nopsixotik holatlarni o‘rganish sohasidir”.  Muallifning kuzatishi bo‘yicha, faqat 5 foizgina  suitsid va urinish psixozga tushadi, aqni vaqtda  psixopatiyaga 20-30 foizi kiradi, qolganlari esa o‘smir krizidir. </w:t>
      </w:r>
    </w:p>
    <w:p>
      <w:pPr>
        <w:pStyle w:val="Normal"/>
        <w:spacing w:before="0" w:after="0"/>
        <w:ind w:firstLine="709"/>
        <w:jc w:val="both"/>
        <w:rPr>
          <w:rFonts w:ascii="Times New Roman" w:hAnsi="Times New Roman" w:cs="Times New Roman"/>
        </w:rPr>
      </w:pPr>
      <w:r>
        <w:rPr>
          <w:rFonts w:cs="Times New Roman" w:ascii="Times New Roman" w:hAnsi="Times New Roman"/>
        </w:rPr>
        <w:t>Umuman olganda, statistik jihatdan suitsidal axloq va aniq psixik buzilish o‘rtasidagi etarlicha aloqa aniqlanmagan. SHu bilan birga, bi’zi bir patologik holat va buzilishlar uchun  suitsidal axloq yuqori, masalan, o‘tkir psi</w:t>
        <w:softHyphen/>
        <w:t xml:space="preserve">xotik holatlar va ruhiy azoblanish holati uchun. Ruhiy azoblanish holati suitsid bilan aloqada birmuncha tez yodga olinadi, bu esa uni izchil ko‘rib chiqish zaruriyatini belgil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shhisiy ma’noda “ruhiy azoblanish holati” atamasi turlicha etiologiya va klinik ko‘rinishlar bilan nozologik birlikning keng spektrida ishtirok etuvchi affektiv buzilishni bildiradi. Ruhiy azoblanish holati sub’ektiv jihatdan tushkun kayfiyat, ruhiy ezilgan, umidsizlik, zaiflik, aybdorlik sifatida boshdan kechiriladi. Kasalliklarning xalqaro  tasnifini  10-ko‘rib chiqishda F32 rubrikasida ruhiy azoblanish holatini tashhis qilish uchun etakchi sifatida  somatik sindrom aytiladi. Aniq odamda ikki haftadan kam bo‘lmagan muddat ichida uning uch yoki undan ortiq belgilari namoyon bo‘l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datda yoqimli bo‘lgan faoliyatidan qoniqish yoki qiziqishlarning pasayish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yorda uni chaqiruvchi faoliyat (hodisa)ga reaksiyaning yo‘qligi;</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rtalablari odatdagi vaqtdan ikki (yoki undan ortiq) soat avval uyg‘oni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shqaridan aniq ko‘rinib turgan psixomotorli tormozlanish yoki  qattiq hayajon;</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htahaning sezilari pasayishi (ko‘tarilish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g‘irlikning pasayish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bidoning sezilarli pasayish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ergiyaning susayish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uqori toliqish.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omatikka qo‘shimcha ravishda quyidagi psixologik belgilar aytiladi: o‘z-o‘zini past baholash; o‘z-o‘zini sababsiz muhokama qilish tuyg‘usi; aybdorlikning haddan tashqari va noteng tuyg‘usi; o‘lim haqida takrorlanuvchi xayollar, suitsidal axloq; qat’iyatsizlik. Odamga jiddiy xavotir keltiradigan boshqa tez-tez uchraydigan  simptom ba’zida shunchalik aniq ko‘rinib, hatto organik demensiya kabi qabul qilish mumkin bo‘lgan yaqqollikning yoki tafakkur samaradorligining buzilishi hisoblanadi.  Ruhiy azoblanish holati, shunday qilib, sub’ektiv yomon kayfiyatdan tashqari, aniq ko‘rinib turgan somatik ko‘rinish, o‘z-o‘zini past baholash, tafakkurning buzilishiga ega. </w:t>
      </w:r>
    </w:p>
    <w:p>
      <w:pPr>
        <w:pStyle w:val="Normal"/>
        <w:spacing w:before="0" w:after="0"/>
        <w:ind w:firstLine="709"/>
        <w:jc w:val="both"/>
        <w:rPr>
          <w:rFonts w:ascii="Times New Roman" w:hAnsi="Times New Roman" w:cs="Times New Roman"/>
        </w:rPr>
      </w:pPr>
      <w:r>
        <w:rPr>
          <w:rFonts w:cs="Times New Roman" w:ascii="Times New Roman" w:hAnsi="Times New Roman"/>
        </w:rPr>
        <w:t>Suitsidal axloqning psixik buzilish (ayniqsa, affektiv buzilishlar) bilan aloqasiga birday bo‘lmasa-da o‘rin bo‘lishiga qaramay, hozirgi vaqtda ko‘pchilik mualliflar suitsidal harakatni psixik kasalligi bo‘lgan odamlar bir qatorda sog‘lom shaxslar ham sodir etishlari mumkin.   Birinchi holatda gap ko‘pincha tibbiy aralashuvchi talab qiluvchi patologiyaning ko‘rinishlari haqida borishi lozim. Ikkinchi holatda esa butunlay sog‘lom odamning psixik jarohat etkazuvchi vaziyatga javoban tezda ijtimoiy-psixologik yordam ko‘rsatishni taqozo qiluvchi og‘ishgan axloqi haqida so‘zlash mumkin</w:t>
      </w:r>
    </w:p>
    <w:p>
      <w:pPr>
        <w:pStyle w:val="Normal"/>
        <w:spacing w:before="0" w:after="0"/>
        <w:ind w:firstLine="709"/>
        <w:jc w:val="both"/>
        <w:rPr>
          <w:rFonts w:ascii="Times New Roman" w:hAnsi="Times New Roman" w:cs="Times New Roman"/>
        </w:rPr>
      </w:pPr>
      <w:r>
        <w:rPr>
          <w:rFonts w:cs="Times New Roman" w:ascii="Times New Roman" w:hAnsi="Times New Roman"/>
        </w:rPr>
        <w:t>Ijtimoiy-psixologik konsepsiyalar  suitsidal axloqni ijtimoiy-psixologik yoki individual omillar bilan tushuntiradi. Dastavval, o‘z-o‘zini o‘ldirish hayot mazmunining yo‘qolishi bilan bog‘lanadi.  V.Franklning ko‘rsatishicha, bu bilan bog‘liq  ekzi</w:t>
        <w:softHyphen/>
        <w:t>stensial xavotir umidsizlik, bo‘shliq va ma’nosizlik tuyg‘usi, aybdorlik va muhokamalardan qo‘rqish oldidan dahshat kabi boshdan kechiriladi.</w:t>
      </w:r>
    </w:p>
    <w:p>
      <w:pPr>
        <w:pStyle w:val="Normal"/>
        <w:spacing w:before="0" w:after="0"/>
        <w:ind w:firstLine="709"/>
        <w:jc w:val="both"/>
        <w:rPr>
          <w:rFonts w:ascii="Times New Roman" w:hAnsi="Times New Roman" w:cs="Times New Roman"/>
        </w:rPr>
      </w:pPr>
      <w:r>
        <w:rPr>
          <w:rFonts w:cs="Times New Roman" w:ascii="Times New Roman" w:hAnsi="Times New Roman"/>
        </w:rPr>
        <w:t>A.G.Ambrumova va boshqa qator tadqiqotchilar suitsidal axloqni shaxsning mikroijtimoiy nizolar sharoitida ijtimoiy-psixologik moslashmaganligi oqibati sifatida baholaydi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jtimoiy-psixologik moslashmaganlik organizm va muhitning nomuvofiqligi kabi turli daraja va turli shaklda namoyon bo‘lishi mumkin. Muallif  limitatsiyalangan (nopatologik) va transformatsiyalangan  (patologik) moslashmaganlikni farqlaydi. Bu shakllarning har biri parsial (qisman) va total (butunumum)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Ekstremal vaziyat sharoitlarida shaxs o‘zining moslashuvchan taktikasini birday  qaytadan tuzadi.  Individlardan birmuncha mahkamlari plastiklik va zahira hisobiga moslashuvning avvalgi umumiy darajasini saqlab qoladi. Odamlarning boshqa guruhi darajaning vaqtinchalik pasayishi bilan xarakterlanadi,  biroq bunda moslashuvning asosiy yo‘nalishi sinmaydi. Bu holatda moslashmaganlik miqdoriy xarakterni oladi, u limitatsiyalangan va moslashuv jarayonining sifatli muqarrarlik chegarasidan chiqmaydi, ya’ni moslashmaganlik kasallikka olib kelmaydi, moslashuvning patologik shaklini tug‘dirmaydi.  Qachonki ekstremal yuklama individual muammolar (masalan, nevroz)  bilan uyg‘unlashgan hollardagina buzilish ehtimoli ahamiyatli tarzda o‘sadi. Bunday holatda ijtimoiy-psixologik moslashmaganlik o‘z ortidan moslashuvchi jarayonning sifatli transformatsiyasi, moslashuvning patologik shakli namoyon bo‘lishini ergashtirib keladi. Bu variant, A. G. Ambrumovaning fikricha, moslashish jarayonining jadalligi va plastikligini umumiy pasayishida qadriyatli-orientatsion va kommunikativ faoliyatni birmuncha ko‘tarilishga  mubtalo bo‘lgan chegarali buzilishlar uchun xarakterlidir. Psixotik buzilish o‘zida patologik reaksiya qilishning yangi sifat darajasiga o‘tish bilan global moslashmaganlik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Ob’ektiv sabablar va  sub’ektiv kechinmalar bir biriga mos tushmasligi mumkin.  Moslashmaganlik – suitsidning faqat ehtimoliy shartlaridan biridir. Suitsidga olib keluvchi ijtimoiy-psixologik moslashmaganlikni dinamikada ko‘rib chiqib, muallif ikki fazani ajratadi: predispozitsion i suitsidal. Predispozitsiya (moslashmaganlikning mavjudligi) suitsidal axloqning to‘g‘ridan-to‘g‘ri determinanti bo‘lib xizmat qilmaydi. . Uning suitsidal fazagi o‘tishida shaxs tomonidan boshdan kechirilgan nizolar hal qiluvchi ahamiyatga ega.  Nizolar shaxslararo va shaxslar ichidagi xarakterni olishi mumkin.  U holda ham, bu holatda ham u ikki yoki bir necha turli yo‘nalishli tendensiyalardan tashkil topadi, bittasi asosiy, inson uchun ushbu daqiqada dolzarb ehtiyojdan, boshqasi esa – uni qondirishga to‘sqinlikdan iborat.  Nizolarni echish u sodir bo‘lgan muhit va zaxiradagi moslashuv mexanizmlari tizimining  ahamiyatiga bog‘liq.   SHaxsning moslashmaganlik ostonasidan o‘tuvchi nizolar krizisli hisoblanadi. SHunday qilib, predispozitsion moslashmaganlik va nizoli vaziyatni o‘zgartirishga qodir real usullarning imkonsizligi sharoitida suitsid o‘zi boshqa hamma harakatlarni almashtiradigan yagona reaksiyasi, har qanday faoliyatdan o‘zini chetlatish usuli sifatida  bo‘lib chiq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E.SHneydman suitsidni  psixologik ehtiyojlar nuqtai nazaridan ko‘rib chiqishni taklif qiladi. Uning nazariyasiga muvofiq  suitsidal axloq ikki tayanch lahzani aniqlay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olgan boshqa hamma narsadan kuchli bo‘lgan qalb og‘rig‘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rustratsiya holati yoki shaxsning birmuncha ahamiyatli ehtiyojiga noto‘g‘ri ma’no berish.</w:t>
      </w:r>
    </w:p>
    <w:p>
      <w:pPr>
        <w:pStyle w:val="Normal"/>
        <w:spacing w:before="0" w:after="0"/>
        <w:ind w:firstLine="709"/>
        <w:jc w:val="both"/>
        <w:rPr>
          <w:rFonts w:ascii="Times New Roman" w:hAnsi="Times New Roman" w:cs="Times New Roman"/>
        </w:rPr>
      </w:pPr>
      <w:r>
        <w:rPr>
          <w:rFonts w:cs="Times New Roman" w:ascii="Times New Roman" w:hAnsi="Times New Roman"/>
        </w:rPr>
        <w:t>Ijtimoiy-psixologik yondoshuvlar doirasida shaxsiy xususiyatlar va suitsidal axloq o‘rtasidagi aloqani o‘rganuvchi ishlar ham  keng taqdim etilgan. Deviatsiya tipi, masalan, zo‘ravonlik yoki o‘z-o‘zini destruksiyalash tipi shaxsning xususiyati bilan aniqlanishi haqidagi fikr tarqalgan.  A. E.Lichko o‘smir xarakterining aksentuatsiyasi tipi va suitsidal axloq o‘rtasidagi aloqani ta’kidlaydi. Xullas, suitsidal namoyishlar 50 foiz hollarda asabiy, noturg‘un, gipertim tiplar bilan,  suiqasd esa sensitiv (63 foiz), sikloid (25 foiz) tiplar bilan uyg‘unlashadi.  E.I.Lichko shizoidlarning o‘ta past suitsidal faolligini ta’kidlaydi. V.T.Kondratenko aksincha,  shizoid, psixastenik, sensi</w:t>
        <w:softHyphen/>
        <w:t>tiv, qo‘zg‘aluvchan va epileptoid tiplar foydasiga ma’lumotlar keltiradi. Mualliflar bir fikrda qo‘shilishadilar, o‘smirlarning asteniq, gipertim, noturg‘un tiplari suiqasd va suitsi</w:t>
        <w:softHyphen/>
        <w:t xml:space="preserve">dga moyil emasdirlar. </w:t>
      </w:r>
    </w:p>
    <w:p>
      <w:pPr>
        <w:pStyle w:val="Normal"/>
        <w:spacing w:before="0" w:after="0"/>
        <w:ind w:firstLine="709"/>
        <w:jc w:val="both"/>
        <w:rPr>
          <w:rFonts w:ascii="Times New Roman" w:hAnsi="Times New Roman" w:cs="Times New Roman"/>
        </w:rPr>
      </w:pPr>
      <w:r>
        <w:rPr>
          <w:rFonts w:cs="Times New Roman" w:ascii="Times New Roman" w:hAnsi="Times New Roman"/>
        </w:rPr>
        <w:t>N.V.Konanchuk, V.K.Myager suitsident uchun uchta asosiy xislatni ajratdilar:</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htiyojlarning yuqori zo‘riqishi; YUqori ahamiyatli munosabatlarda hissiy yaqinlikka ko‘tarinki ehtiyoj;</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t frustratsiyali tolerantlik va to‘lovlarga zaif qobiliyat.</w:t>
      </w:r>
    </w:p>
    <w:p>
      <w:pPr>
        <w:pStyle w:val="Normal"/>
        <w:spacing w:before="0" w:after="0"/>
        <w:ind w:firstLine="709"/>
        <w:jc w:val="both"/>
        <w:rPr>
          <w:rFonts w:ascii="Times New Roman" w:hAnsi="Times New Roman" w:cs="Times New Roman"/>
        </w:rPr>
      </w:pPr>
      <w:r>
        <w:rPr>
          <w:rFonts w:cs="Times New Roman" w:ascii="Times New Roman" w:hAnsi="Times New Roman"/>
        </w:rPr>
        <w:t>Turli mualliflardan olinagn ma’lumotlarni yig‘ib, suitsidentning qandaydir umumlashgan psixologik portretini tasavvur qilish mumkin. Uning uchun o‘z-o‘zini past baholashdek, o‘z-o‘zini amalga oshirishga yuqori ehtiyoj xarakterlidir. Bu  og‘riqni engishga past qobiliyatli sensitiv, empatik inson. Uni baland xavotirlilik va pessimizm, o‘z-o‘zini ayblash  tendensiyasi va  toraygan (dixotomik) fikrlashga moyilligi farqlaydi. Iroda kuchining qiyinchiligi va muammoning echimidan ketish  tendensiyasi ham ta’kidlanadi.  Keltirilgan portret ushbu qismning ikkinchi bo‘limida yoritilgan antiijtimoiy shaxs tavsifnomasiga to‘g‘ridan-to‘g‘ri qaratama-qarshidi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uitsidal axloq xarakteri va determinatsiyani yorug‘likka olib chiquvchi nazariyalar sharhi ushbu ko‘rinishning murakkabligi, polietiologikligi haqida xulosa qilish imkonini beradi. SHu bilan birgalikda, shaxs suitsidal axloqining bir necha xatar omillarini ajratish mumkin:   </w:t>
      </w:r>
    </w:p>
    <w:p>
      <w:pPr>
        <w:pStyle w:val="Normal"/>
        <w:spacing w:before="0" w:after="0"/>
        <w:ind w:firstLine="709"/>
        <w:jc w:val="both"/>
        <w:rPr>
          <w:rFonts w:ascii="Times New Roman" w:hAnsi="Times New Roman" w:cs="Times New Roman"/>
        </w:rPr>
      </w:pPr>
      <w:r>
        <w:rPr>
          <w:rFonts w:cs="Times New Roman" w:ascii="Times New Roman" w:hAnsi="Times New Roman"/>
        </w:rPr>
        <w:t>suitsidning avvalgi urinishlari (ushbu odamning);</w:t>
      </w:r>
    </w:p>
    <w:p>
      <w:pPr>
        <w:pStyle w:val="Normal"/>
        <w:spacing w:before="0" w:after="0"/>
        <w:ind w:firstLine="709"/>
        <w:jc w:val="both"/>
        <w:rPr>
          <w:rFonts w:ascii="Times New Roman" w:hAnsi="Times New Roman" w:cs="Times New Roman"/>
        </w:rPr>
      </w:pPr>
      <w:r>
        <w:rPr>
          <w:rFonts w:cs="Times New Roman" w:ascii="Times New Roman" w:hAnsi="Times New Roman"/>
        </w:rPr>
        <w:t>suitsidning oilaviy tarix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izisli vaziyat (tuzalmaydigan kasallik, yaqin kishisining o‘limi, ishsizlik va moliyaviy muammolar, ajrash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ilaviy omil (ota-onalarning ruhiy azoblanish holati, bolalar jarohati, surunkali janjallar, uyg‘unlashmagan tarbiya);</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siy buzilishlar (dastavval ruhiy azoblanish holat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sixik kasalliklar (piyonistalik, giyohvandlik, shizofreniya);</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jtimoiy modellashtirish (OAV dagi suitsid namoyishi, ularning adabiy asarlardagi surati – “Verter samar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n tashqari, xatarning quyidagi guruhlari ajratiladi: yoshlar, keksa odamlar, jinsiy kamchilik, harbiy xizmatchilar, urush va urush nizolari veteranlari, shifokorlar va ba’zi bir boshqa kasb vakillari. </w:t>
      </w:r>
    </w:p>
    <w:p>
      <w:pPr>
        <w:pStyle w:val="Normal"/>
        <w:spacing w:before="0" w:after="0"/>
        <w:ind w:firstLine="709"/>
        <w:jc w:val="both"/>
        <w:rPr>
          <w:rFonts w:ascii="Times New Roman" w:hAnsi="Times New Roman" w:cs="Times New Roman"/>
        </w:rPr>
      </w:pPr>
      <w:r>
        <w:rPr>
          <w:rFonts w:cs="Times New Roman" w:ascii="Times New Roman" w:hAnsi="Times New Roman"/>
        </w:rPr>
        <w:t>Suitsidal motivatsiya</w:t>
        <w:tab/>
      </w:r>
    </w:p>
    <w:p>
      <w:pPr>
        <w:pStyle w:val="Normal"/>
        <w:spacing w:before="0" w:after="0"/>
        <w:ind w:firstLine="709"/>
        <w:jc w:val="both"/>
        <w:rPr>
          <w:rFonts w:ascii="Times New Roman" w:hAnsi="Times New Roman" w:cs="Times New Roman"/>
        </w:rPr>
      </w:pPr>
      <w:r>
        <w:rPr>
          <w:rFonts w:cs="Times New Roman" w:ascii="Times New Roman" w:hAnsi="Times New Roman"/>
        </w:rPr>
        <w:t>Tashqi va ichki sharoit suitsidal axloqning paydo bo‘lishini osonlashtiradi, biroq uni oldindan aniqlamaydi. Suitsidni “chiqarib yuboruvchi” haqiqiy sabablar ichki motiv hisobla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incha suitsidal motivatsiya krizisli vaziyatga hissiy  sado shakliga ega. SHaxs boshiga yog‘iladigan tipik hodisa  yaqin odamni yo‘qotish, ajrashish yoki firoq hisoblanadi. Ish yoki sog‘liqni  yo‘qotish, jinoiy jazo xavfi yoki fosh bo‘lish ham suitsidal axloqning paydo bo‘lishiga yordamlashadi. Ba’zida o‘xshash reaksiyalar yirik muvaffaqiyatlar ketidan keladi – xizmat bo‘yicha ko‘tarilish, mas’uliyatning keskin oshishi, orzu qilingan maqsadga erishish va h.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urli vaziyatlarda suitsidal axloqning turli motivlari ta’sir ko‘rsatishi mumkin: e’tiroz; o‘ch; chaqiruv (e’tibor, yordam); qochish (jazo, azobdan); o‘z-o‘zini jazolash; rad etish (mavjudlikda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salan, o‘smirlarning suitsidal urinishlarida quyidagi tilakni ajratish mumkin. Bu  “Menga e’tibor qiling, men sizning yordamingizga juda muhtojman” deguvchi distress signali bo‘lishi mumkin.  SHuningdek, o‘smir boshqalarni manipulyasiya qilishga urinishi mumkin, masalan, qizlar do‘stlarini o‘zlariga qaytarish uchun katta dozadagi tabletkani qabul qilishlari mumkin. Boshqa variant – boshqalarni jazolashga intilish, ehtimol, ota-onalariga “Men o‘lsam, afsuslanasizlar” deyish uchundir.  YUqori kuchli uyat yoki aybdorlik tuyg‘usiga reaksiya, o‘ta og‘riqli vaziyat bilan to‘qnashishdan qochishga intilish;  LSD va boshqa giyohvand moddalarning ta’siri – bularning hammasi motivatsiyalovchi omillarga misol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tressli vaziyatlar mustahkam-shaxsiy bo‘lganiday, vaziyatli xarakterni oluvchi individual bo‘yalgan yuqori qadriyatli kechinmalar (individual mazmunlar) ni dolzarblashtiradi.   A.G.Ambrumova  suitsidal axloqli katta odamlarda nopatologik reaksiyaning olti tipini ajratab ko‘rsat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issiy disbalans (salbiy  affektlarning mavjudlig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ssimizm (hammasi yomon, vaziyat chiqishga ega emas, kelgusida hech qanday yaxshilik yo‘q);</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lbiy balans (ratsional yuqori tanqidiy “hayotiy yakunni chiqar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mobilizatsiya (yolg‘izlik va rad etilganlik tuyg‘usi tufayli aloqalar va faoliyatdan voz kechi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pozitsiya (atrofdagilar adresiga ayblov bilan ko‘pincha namoyishkorona autotajovuzkorlikka o‘tuvchi tajovuzkor nuqtai nazar);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rtib-intizomni buzish (aniq ko‘rinib turgan somatovegetativ buzilish bilan xavotir holat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pincha suitsid bilan ishqiy mayl o‘rtasida zich aloqa ta’kidlanadi. Bu holda o‘lim sevuvchi odam uchun alohida mazmunga ega –  sevgan odami bilan o‘limdan keyin birlashish yoki hayotligida u  behuda umid qilgan muhabbatga erishish imkoniyati.   Ehtirosli sevishda suitsidal axloq o‘zi ustidan yo‘qotilgan nazoratni tiklash, chidab bo‘lmas zo‘riqishni olib tashlashga urinish hisoblanadi. </w:t>
      </w:r>
    </w:p>
    <w:p>
      <w:pPr>
        <w:pStyle w:val="Normal"/>
        <w:spacing w:before="0" w:after="0"/>
        <w:ind w:firstLine="709"/>
        <w:jc w:val="both"/>
        <w:rPr>
          <w:rFonts w:ascii="Times New Roman" w:hAnsi="Times New Roman" w:cs="Times New Roman"/>
        </w:rPr>
      </w:pPr>
      <w:r>
        <w:rPr>
          <w:rFonts w:cs="Times New Roman" w:ascii="Times New Roman" w:hAnsi="Times New Roman"/>
        </w:rPr>
        <w:t>Seyr  suitsidal harakatlar ortida turgan tuyg‘ularni tahlil qilib, o‘z-o‘zini o‘ldirishning to‘rtta asosiy sabablarini ajratdi:–  izolyasiya (chuvstvo, chto tebya nikto ne ponimaet, toboy nikto ne interesuetsya);</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iflik (o‘z hayotingni nazorat qilolmasliging, hamma narsa senga bog‘liq emasligi hissiyot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midsizlik (qachonki kelajak hech qanday yaxshi narsadan darak bermay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axsiy ahamiyatsizlik tuyg‘usi  (o‘z qimmatining haqoratlangan tuyg‘usi, o‘z-o‘zini past baholash, vakolatsizlik kechinmasi, o‘zidan uyalish).</w:t>
      </w:r>
    </w:p>
    <w:p>
      <w:pPr>
        <w:pStyle w:val="Normal"/>
        <w:spacing w:before="0" w:after="0"/>
        <w:ind w:firstLine="709"/>
        <w:jc w:val="both"/>
        <w:rPr>
          <w:rFonts w:ascii="Times New Roman" w:hAnsi="Times New Roman" w:cs="Times New Roman"/>
        </w:rPr>
      </w:pPr>
      <w:r>
        <w:rPr>
          <w:rFonts w:cs="Times New Roman" w:ascii="Times New Roman" w:hAnsi="Times New Roman"/>
        </w:rPr>
        <w:t>Psixoanalitik an’ana  suitsidal axloqning chuqur mexanizmlari –  uning ongsiz motivlarini tushunishga yaqinlashish imkonini beradi. Allaqachon ta’kidlanganki, axloqning deklaratsiyalangan motivlari ko‘pincha uning asl sabablariga mos kelmaydi. Psixoanalitik tadqiqotlar suitsidallikning ongli va ongsiz determinantlarni chegaralash imkonini beradi Psixotahlilda dastlab K. Abra</w:t>
        <w:softHyphen/>
        <w:t xml:space="preserve">xam (1912) va Z.Freydning (1916) suitsidal axloqni ob’ektni yo‘qotish oqibatida tajovuzni o‘z shaxsiga qarshi yo‘naltirish natijasi sifatida tushuntiruvchi gipotezasi qabul qilingan.   3. Freyd “Qayg‘u va  melanxoliya» nomli ishida Menning jarohatlangan (yo‘qotilgan) ob’ektni introetsirlovchi qismiga tajovuz orqali  o‘z-o‘zini o‘ldirish dinamikasini ochib beradi. SHunday qilib, Men “yomon” ichki ob’ektlarning ta’zirini beradi. Ushbu nazariya bitta muhim yangilikdan iborat –  suitsidal axloq dinamikasida yaqin odamning etakchi rolini tan olish.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uhiy azoblanish holatiga beriluvchan odam ob’ektni yo‘qotishga (mahrum bo‘lish, ixlosi qaytish, buzilish) boshida nafrat bilan reaksiya qiladi. Biroq ob’ektning o‘ta ahamiyatliligi kuchida u affektdan himoyalanishga majbur. Himoya yo‘qotilgan ob’ektni singdirish haqidagi fantaziyali oral kechinmalarga tajovuz orqali amalga oshiriladi.  Endi ob’ekt sub’ekt shaxsi bilan bir xillik sharofati evaziga qutqarildi.  Ob’ekt  o‘z shaxsining qismiga aylandi. Yo‘qotilgan ob’ektga dastlab yo‘naltirilgan nafrat endi o‘z shaxsiga qarshi qaratiladi. Og‘ir ruhiy azoblanish holati (Freyd bo‘yicha melanxoliya) rivojlanadi, oqibatda suitsid  boshlanadi. </w:t>
      </w:r>
    </w:p>
    <w:p>
      <w:pPr>
        <w:pStyle w:val="Normal"/>
        <w:spacing w:before="0" w:after="0"/>
        <w:ind w:firstLine="709"/>
        <w:jc w:val="both"/>
        <w:rPr>
          <w:rFonts w:ascii="Times New Roman" w:hAnsi="Times New Roman" w:cs="Times New Roman"/>
        </w:rPr>
      </w:pPr>
      <w:r>
        <w:rPr>
          <w:rFonts w:cs="Times New Roman" w:ascii="Times New Roman" w:hAnsi="Times New Roman"/>
        </w:rPr>
        <w:t>Z.Freyd ta’kidlaydiki, melanxolik mexanizm bo‘yicha  suitsidal axloqning rivojlanishi faqat ikki sharoitda mumkin:  1) agar oral pallasi qayd qilingan bo‘lsa; 2) agar ob’ektli munosabatlarda ambivalentlik mavjud bo‘ls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Z. Freyd o‘zining  hiyla keyingi ishlarida (1920 yildan  1923 yilgacha) o‘z-o‘zini o‘ldirishni o‘limga tug‘ma maylning ko‘rinishi sifatida ko‘rib chiqadi.  Suitsidal axloq – parchalash impulslari o‘z-o‘zini saqlash impulsidan ahamiyatli tarzda ustunlik qilgan hollardagina  o‘ringa ega. Urush vaqtida o‘z-o‘zini o‘ldirishning kamayganligi, qotillikning yuqori darajasi bo‘lgan davlatlarda, masalan, Lotin Amerikasida ular darajasining pasayganligi kabi faktlar  o‘z-o‘zini o‘ldirishga tubdan o‘zgartirilgan  qotillik sifatida qarash foydasiga gapiradi.  </w:t>
      </w:r>
    </w:p>
    <w:p>
      <w:pPr>
        <w:pStyle w:val="Normal"/>
        <w:spacing w:before="0" w:after="0"/>
        <w:ind w:firstLine="709"/>
        <w:jc w:val="both"/>
        <w:rPr>
          <w:rFonts w:ascii="Times New Roman" w:hAnsi="Times New Roman" w:cs="Times New Roman"/>
        </w:rPr>
      </w:pPr>
      <w:r>
        <w:rPr>
          <w:rFonts w:cs="Times New Roman" w:ascii="Times New Roman" w:hAnsi="Times New Roman"/>
        </w:rPr>
        <w:t>Bu g‘oyalarni rivojlantirib, Menninger (1938) har bir suitsidal harakatda uchta tendensiyani aniqlash mumkinligini ta’kidlay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ldirish istagi  (tajovuzdan tashqariga yo‘naltirilgan derivat);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dirilgan bo‘lish istagi (birinchi istak bilan bog‘liq vijdon  ta’nasi oqibat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ish istagi  –  jonsiz bo‘lish (toza ko‘rinishda o‘limga yasama  qiziqish) [26, 92-b.].</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da “jonsiz bo‘lish istagi” o‘limning real bo‘lmagan oqibatlarini emas, muhofazalanganlik, xotirjamlik, tinchlik haqidagi ongsiz fantaziyani ko‘zda tutadi.  Uchta tendensiya qasos, autotajovuz, ketish, “vaqtincha o‘lish”, o‘z-o‘zini jazolash, jinsiy istaklarni ramziy bajarish va h.k. motilarda ko‘ri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odomiki, o‘limga mayldan tashqari hayotga (jinsiy mayl va o‘z-o‘zini saqlashga mayldan tarkib topgan ) mayl ham bor,  demak suitsidal harakat destruktiv bilan bir qatorda konstruktiv motivlardan iborat. Bunday bo‘lishi mumkin: yordam haqida chaqiruv, xavfdan qochish, pauza yoki ketish istagi. SHunday qilib, har bir suitsidal harakatda bir vaqtning o‘zida tajovuzkorlik-autotajovuz, chaqiruv-qochishning qarama-qarshi maqsadlari  namoyon b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ingel (1953) har qanday suitsidal harakatga uch komponentdan tashkil topgan ilgari bo‘lgan sindrom muhim xulosaga keldi. Bular: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jovuz inversiyasi (o‘zga murojaat);</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itsidal fantaziyalar;</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rayish.</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Xafagarchilik, ko‘ngil sovushi va omadsizlik bilan chaqirilgan torayish rivojlanishning (avvalgi bosqichga qisman qaytish) regressiv tendensiyasidir. Natijada rivojlanishning ichki va tashqi  imkoniyatlari cheklanadi, shaxslararo munosabatlar redutsiyalanadi, ob’ektiv anglash buzi ko‘rsatiladi. Muallif regressiya asosida bolalikdagi “himoyalanmaganlik” kechinmasi bilan og‘ir  asabiylashish yotadi deb hisoblaydi.  </w:t>
      </w:r>
    </w:p>
    <w:p>
      <w:pPr>
        <w:pStyle w:val="Normal"/>
        <w:spacing w:before="0" w:after="0"/>
        <w:ind w:firstLine="709"/>
        <w:jc w:val="both"/>
        <w:rPr>
          <w:rFonts w:ascii="Times New Roman" w:hAnsi="Times New Roman" w:cs="Times New Roman"/>
        </w:rPr>
      </w:pPr>
      <w:r>
        <w:rPr>
          <w:rFonts w:cs="Times New Roman" w:ascii="Times New Roman" w:hAnsi="Times New Roman"/>
        </w:rPr>
        <w:t>O‘ziga yo‘naltirilgan internalizatsiyalangan ob’ekt yoki tajovuzni o‘ldirish suitsidal dinamikaning yagona varianti emas.   Xendin (1963) uchta Evropa davlati aholisining suitsidlari motivatsiyasidagi farqlarni tadqiq etishga urinishga kirishdi. U ta’kidlaydiki, hayot darajasi o‘xshash bo‘lgan bir-biriga yaqin joylashgan davlatlar – Daniya, SHvetsiya va Norvegiya – o‘z-o‘zini o‘ldirish darajasi bo‘yicha ahamiyatli tarzda bir-biridan farq qiladi (100 ming aholiga nisbatan 7). U bu tafovutni madaniyatda deb tushuntiradi. Daniyaliklar  – passiv, firoqqa ta’sirchan, tajovuzni bostirish va boshqalarda aybdorlik hissini uyg‘otishga moyildirlar. SHvedlar esa yutuqqa, mustaqillik va o‘z tajovuzini qat’iy nazorat qilishga orientir olgan, nisbatan bolalarni barvaqt onasidan uzoqlashtiradilar. Nor</w:t>
        <w:softHyphen/>
        <w:t>veglar – ular ham mustaqillikni rag‘batlantiradilar, biroq hissiyotlarini erkinroq namoyish qiladilar, muvaffaqiyat va omadsizlikda o‘z-o‘zini jazolashga kamroq orientir qiladi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illiy xarakterdagi tafovut suitsidning motivatsiyasida farqlar bilan uyg‘unlashadi. Daniyaliklar uchun tobelik va yo‘qotish; shvedlar uchun  – omad frustratsiyasi motivlari, norveglar uchun – tajovuzkor (antiijtimoiy) axloq tufayli aybdorlik tuyg‘usi bilan bog‘liq  suitsid xarakterlidir. SHu bilan bog‘liq ravishda  Xendin buyuklik va qudratlilikka talab bo‘lib chiqish tuyg‘usini suitsidal dinamikaning muhim omillari sifatida ko‘rib chiqadi.  Masalan, qudratli narsissik tuyg‘usi, uning yordamida vaziyatni yaxshiroq nazorat qilish, unga ta’sir ko‘rsatish uchun  o‘z-o‘zini o‘ldirishga itar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uhiy azoblanish holati va suitsidal axloqning boshqa belgilari o‘z-o‘zini baholashni boshqarishning buzilishi hisoblanadi. Bunday narsissik zaiflikning rivojlanishi uchun quyidagilar asos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ti oyligida onadan erta ayrilish va u bilan birga boruvchi  anaklitik ruhiy azoblanish holati (R. SHpits);</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24 oyligida, ya’ni ilk yoshida ona tomonidan hissiy qabul qilish va tushunishning yo‘qligi   (M. Malle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 o‘z navbatida, ambivalentlikka, ota-onalarning tajovuzkor  majburlashiga, ruhiy azoblanish affektiga olib keladi. Bolada o‘z-o‘zini baholashga qodir ichki psixologik tuzilmalar shakllanmay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bhasiz, suitsidal axloq shakllanishining ongsiz mexanizmlaridan yana biri o‘ta narsissik ehtiyojdir. Ma’lumki, narsissizm buyuklik tuyg‘usi va o‘zining qadrliligiga tashqaridan tasdiq olish zaruriyati bilan bog‘liq. Narsissik dinamikaning boshqa tomoni uyat, hasad, bo‘shliq va to‘laqonli emaslik hisoblanadi. Omadsizlik, janjal, stresslar bilan bog‘liq notinch vaziyatlar ob’ektiv ravishda ushbu affektlarni suitsidal axloqning paydo bo‘lishi va ularga chidab bo‘lmas darajagacha kuchaytir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Narsissizm nazariyasiga muvofiq  suitsidal axloq uyg‘unlashgan dastlabki holatga regressiya hisobiga narsissik krizis to‘lovi hisoblanadi. Bu modeldan ham deviant axloqning boshqa shakllarini tushuntirish uchun foydalanish mumkin (tobelik, uydan ketish, daydili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psixoanalitik konsepsiya shaxsning yaqin odamlari bilan erta munosabatiga o‘z ildizi bilan ketuvchi suitsidal axloqning chuqurlashgan motivatsiyalarini tushunishga yordamlashadi. SHaxsning keyingi axloqida oilaning ahamiyatini qayta baholash qiy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oshqa tomondan, shaxsning suitsidal axloqiatrofdagilar uchun og‘ir sinov hisoblanadi. Hammutelik bilan o‘xshash bo‘lgan fenomen haqida gapirish mumkin. Suitsidentni yaqin odamlarining hissiy kechinmalari qismi qisqa muddatli, boshqalari uzoq yillar, ba’zilari –  butun hayotda   davom etadi. Oilaning har bir a’zosi buning uchun ma’lum bir psixologik narx to‘laydi.  K.Lukas va G. Seygen buni kelishuv deb ataydilar. YAqin odamining o‘limiga javob sifatida istalmagan axloqning quyidagi modeli kuzatiladi: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dir bo‘lgan hodisani suitsidentning shaxsiy ixtiyori sifatida qabul qilish o‘rniga o‘zini o‘zi o‘ldirgan odamning o‘limi uchun javobgar bo‘lishi mumkin bo‘lgan insonlarni izlash;</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ashashda davom etish o‘rniga uzoq yillar traur qabul qi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ybdorlik va o‘z-o‘zini azoblash kechinmasi;</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matizatsiya – tuyg‘ularni yuzaga chiqarish o‘rniga kasallikka keti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o‘zini cheklash – hayot quvonchlaridan ket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 tuyg‘ularini tan olish va uni ifodalash o‘rniga ishga, jinsiy aloqalarga, addiksiyaga qochib borish;</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ihoyat, yangi suitsid – “sen o‘lding, demak men ham o‘laman”. </w:t>
      </w:r>
    </w:p>
    <w:p>
      <w:pPr>
        <w:pStyle w:val="Normal"/>
        <w:spacing w:before="0" w:after="0"/>
        <w:ind w:firstLine="709"/>
        <w:jc w:val="both"/>
        <w:rPr>
          <w:rFonts w:ascii="Times New Roman" w:hAnsi="Times New Roman" w:cs="Times New Roman"/>
        </w:rPr>
      </w:pPr>
      <w:r>
        <w:rPr>
          <w:rFonts w:cs="Times New Roman" w:ascii="Times New Roman" w:hAnsi="Times New Roman"/>
        </w:rPr>
        <w:t>SHunday qilib, suitsidentga yaqin bo‘lgan odamlar  kuchli qayg‘u, aybdorlik va g‘azab tuyg‘ulari bilan to‘ladilar, ulardan muhofazalagancha o‘zlarini autodestruktiv tuta boshlaydilar.</w:t>
        <w:tab/>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uhokama qilinayotgan mavzuga xulosa qilib, suitsidal axloqning murakkab majmuaviy xarakteriga yana bir e’tiborni qaratish maqsadga muvofiqdir. Aniq shaxs bilan ishlash uchun etakchi sifatida psixologik tahlilni ajratib, biz, shubhasiz, ijtimoiy, huquqiy, tarixiy, kulturologik, tibbiy, etik kabi muammolarning boshqa muhim aspektlarini ham inobatga olishimiz zarur.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topshiriql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O‘z-o‘zini o‘ldirish birmuncha jiddiy jamoatchilik muammolaridan biri hisoblanishini isbotlang. </w:t>
      </w:r>
    </w:p>
    <w:p>
      <w:pPr>
        <w:pStyle w:val="Normal"/>
        <w:spacing w:before="0" w:after="0"/>
        <w:ind w:firstLine="709"/>
        <w:jc w:val="both"/>
        <w:rPr>
          <w:rFonts w:ascii="Times New Roman" w:hAnsi="Times New Roman" w:cs="Times New Roman"/>
        </w:rPr>
      </w:pPr>
      <w:r>
        <w:rPr>
          <w:rFonts w:cs="Times New Roman" w:ascii="Times New Roman" w:hAnsi="Times New Roman"/>
        </w:rPr>
        <w:t>2. “Suitsid”, “suitsidal urinish”, “suitsidal axloq”tushunchalarini ochib bering.</w:t>
      </w:r>
    </w:p>
    <w:p>
      <w:pPr>
        <w:pStyle w:val="Normal"/>
        <w:spacing w:before="0" w:after="0"/>
        <w:ind w:firstLine="709"/>
        <w:jc w:val="both"/>
        <w:rPr>
          <w:rFonts w:ascii="Times New Roman" w:hAnsi="Times New Roman" w:cs="Times New Roman"/>
        </w:rPr>
      </w:pPr>
      <w:r>
        <w:rPr>
          <w:rFonts w:cs="Times New Roman" w:ascii="Times New Roman" w:hAnsi="Times New Roman"/>
        </w:rPr>
        <w:t>3. Suitsidal axloq tuzilmasiga nimalar kiradi?</w:t>
      </w:r>
    </w:p>
    <w:p>
      <w:pPr>
        <w:pStyle w:val="Normal"/>
        <w:spacing w:before="0" w:after="0"/>
        <w:ind w:firstLine="709"/>
        <w:jc w:val="both"/>
        <w:rPr>
          <w:rFonts w:ascii="Times New Roman" w:hAnsi="Times New Roman" w:cs="Times New Roman"/>
        </w:rPr>
      </w:pPr>
      <w:r>
        <w:rPr>
          <w:rFonts w:cs="Times New Roman" w:ascii="Times New Roman" w:hAnsi="Times New Roman"/>
        </w:rPr>
        <w:t>4. O‘z-o‘zini o‘ldirish  tipologiyasini keltiring.</w:t>
      </w:r>
    </w:p>
    <w:p>
      <w:pPr>
        <w:pStyle w:val="Normal"/>
        <w:spacing w:before="0" w:after="0"/>
        <w:ind w:firstLine="709"/>
        <w:jc w:val="both"/>
        <w:rPr>
          <w:rFonts w:ascii="Times New Roman" w:hAnsi="Times New Roman" w:cs="Times New Roman"/>
        </w:rPr>
      </w:pPr>
      <w:r>
        <w:rPr>
          <w:rFonts w:cs="Times New Roman" w:ascii="Times New Roman" w:hAnsi="Times New Roman"/>
        </w:rPr>
        <w:t>5. Suitsidal axloqning yosh xususiyatlari qanday?</w:t>
      </w:r>
    </w:p>
    <w:p>
      <w:pPr>
        <w:pStyle w:val="Normal"/>
        <w:spacing w:before="0" w:after="0"/>
        <w:ind w:firstLine="709"/>
        <w:jc w:val="both"/>
        <w:rPr>
          <w:rFonts w:ascii="Times New Roman" w:hAnsi="Times New Roman" w:cs="Times New Roman"/>
        </w:rPr>
      </w:pPr>
      <w:r>
        <w:rPr>
          <w:rFonts w:cs="Times New Roman" w:ascii="Times New Roman" w:hAnsi="Times New Roman"/>
        </w:rPr>
        <w:t>6. Suitsidal axloq psixologik nazariyalar bilan qanday tushuntiriladi?</w:t>
      </w:r>
    </w:p>
    <w:p>
      <w:pPr>
        <w:pStyle w:val="Normal"/>
        <w:spacing w:before="0" w:after="0"/>
        <w:ind w:firstLine="709"/>
        <w:jc w:val="both"/>
        <w:rPr>
          <w:rFonts w:ascii="Times New Roman" w:hAnsi="Times New Roman" w:cs="Times New Roman"/>
        </w:rPr>
      </w:pPr>
      <w:r>
        <w:rPr>
          <w:rFonts w:cs="Times New Roman" w:ascii="Times New Roman" w:hAnsi="Times New Roman"/>
        </w:rPr>
        <w:t>7. Suitsidal axloqning sabablari qanday?</w:t>
      </w:r>
    </w:p>
    <w:p>
      <w:pPr>
        <w:pStyle w:val="Normal"/>
        <w:spacing w:before="0" w:after="0"/>
        <w:ind w:firstLine="709"/>
        <w:jc w:val="both"/>
        <w:rPr>
          <w:rFonts w:ascii="Times New Roman" w:hAnsi="Times New Roman" w:cs="Times New Roman"/>
        </w:rPr>
      </w:pPr>
      <w:r>
        <w:rPr>
          <w:rFonts w:cs="Times New Roman" w:ascii="Times New Roman" w:hAnsi="Times New Roman"/>
        </w:rPr>
        <w:t>8. Suitsidal axloqqa yordamlashuvchi sharoitlar qanday?</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9. O‘z-o‘zini o‘ldirishga nima to‘sqinlik qiladi? </w:t>
      </w:r>
    </w:p>
    <w:p>
      <w:pPr>
        <w:pStyle w:val="Normal"/>
        <w:spacing w:before="0" w:after="0"/>
        <w:ind w:firstLine="709"/>
        <w:jc w:val="both"/>
        <w:rPr>
          <w:rFonts w:ascii="Times New Roman" w:hAnsi="Times New Roman" w:cs="Times New Roman"/>
        </w:rPr>
      </w:pPr>
      <w:r>
        <w:rPr>
          <w:rFonts w:cs="Times New Roman" w:ascii="Times New Roman" w:hAnsi="Times New Roman"/>
        </w:rPr>
        <w:t>10. Suitsidal axloqning ongsiz va anglangan motivlarini ayting.</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9-Mavzu:SHAXS OG‘ISHGAN AXLOQINING PREVENTSIYASI VA INTERVENTSIYASI</w:t>
      </w:r>
    </w:p>
    <w:p>
      <w:pPr>
        <w:pStyle w:val="Normal"/>
        <w:spacing w:before="0" w:after="0"/>
        <w:ind w:firstLine="709"/>
        <w:jc w:val="both"/>
        <w:rPr>
          <w:rFonts w:ascii="Times New Roman" w:hAnsi="Times New Roman" w:cs="Times New Roman"/>
        </w:rPr>
      </w:pPr>
      <w:r>
        <w:rPr>
          <w:rFonts w:cs="Times New Roman" w:ascii="Times New Roman" w:hAnsi="Times New Roman"/>
        </w:rPr>
        <w:t>Rej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SHaxs og‘ishgan xulqiga ijtimoiy-psixologik ta’s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Og‘ishgan axloq profilaktik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SHaxs og‘ishgan xulqining psixologik intervensiy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Og‘ishgan axloqning turli shakllarida ijtimoiy-psixologik aralashuv strategiyalari.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Haxs og‘ishgan xulqiga ijtimoiy-psixologik ta’si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ning og‘ishgan xulqi turlicha ijtimoiy institutlar tomonidan boshqariladi. Jamoatchilik ta’siri  huquqiy qonunlar, tibbiy aralashuv, pedagogik ta’sir, ijtimoiy ko‘mak va psixologik yordam xarakterini olishi mumkin.  Axloqiy buzilish murakkab xarakteri kuchida ularni ogohlantirish va bartaraf etish yaxshi uyushtirilgan ijtimoiy ta’sirlar tizimini talab qi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k yordam ko‘rib chiqilayotgan tizim  bosqichlaridan biri sifatida unda boshlovchi rol o‘ynaydi va aniq ko‘rinib turgan gumanistik yo‘nalganligi bilan farqlanadi. Bu fakt psixologik ishning maxfiylik, ixtiyoriylik va shaxsiy manfaatdorlik, inson tomonidan o‘z hayoti uchun mas’uliyatni qabul qilish, o‘zaro ishonch, qo‘llab-quvvatlash, shaxs va individuallikni hurmatlash kabi tamoyillarida o‘z aksini topdi.  </w:t>
      </w:r>
    </w:p>
    <w:p>
      <w:pPr>
        <w:pStyle w:val="Normal"/>
        <w:spacing w:before="0" w:after="0"/>
        <w:ind w:firstLine="709"/>
        <w:jc w:val="both"/>
        <w:rPr>
          <w:rFonts w:ascii="Times New Roman" w:hAnsi="Times New Roman" w:cs="Times New Roman"/>
        </w:rPr>
      </w:pPr>
      <w:r>
        <w:rPr>
          <w:rFonts w:cs="Times New Roman" w:ascii="Times New Roman" w:hAnsi="Times New Roman"/>
        </w:rPr>
        <w:t>Psixologik yordam ikkita etakchi yo‘nalishga ega. Bu psixologik prevensiya (ogohlantirish, psixoprofilaktika) va psixologik intervensiya (bartaraf etish, korreksiya, reabi</w:t>
        <w:softHyphen/>
        <w:t>litatsiya). Psixotashhis, qoidadagiday, ishning mustaqil yo‘nalishi hisoblanmaydi va psixolo</w:t>
        <w:softHyphen/>
        <w:t xml:space="preserve">gik yordamning maqsadi bo‘lmasligi zarur. Bu faoliyatning yordamchi turi, muhim, biroq majburiy emas, qoidadagiday, hal qiluvchi oraliq amaliy vazif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k yordamning ikki asosiy turini batafsil ko‘rib chiqamiz.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gan axloq profilaktikasi ijtimoiy uyushganlikning turli darajalarida umumiy va maxsus tadbirlar tizimini ko‘zda tutadi: umumdavlat, huquqiy, jamoatchilik, iqtisodiy, tibbiy-sanitar, pedagogik, ijtimoiy-psixologik. Muvaffaqiyatli  profilaktik ishning shartlari uning majmuaviyligi, ketma-ketlgi, differensialligi, o‘z vaqtidaligidir.  Oxirgi shart faol shakllanayotgan shaxs, masalan, o‘smirlar bilan ishlashda, ayniqsa, muhim. SHuning uchun kelgusida og‘ishgan axloqning psixologik prevensiyasi ko‘pincha aynan o‘smir yoshidagilar misolida ko‘rib chiqiladi. </w:t>
      </w:r>
    </w:p>
    <w:p>
      <w:pPr>
        <w:pStyle w:val="Normal"/>
        <w:spacing w:before="0" w:after="0"/>
        <w:ind w:firstLine="709"/>
        <w:jc w:val="both"/>
        <w:rPr>
          <w:rFonts w:ascii="Times New Roman" w:hAnsi="Times New Roman" w:cs="Times New Roman"/>
        </w:rPr>
      </w:pPr>
      <w:r>
        <w:rPr>
          <w:rFonts w:cs="Times New Roman" w:ascii="Times New Roman" w:hAnsi="Times New Roman"/>
        </w:rPr>
        <w:t>BSST (Butunjahon sog‘liqni saqlash tashkiloti) birlamchi, ikkilamchi va uchlamchi profilaktikani ajratishni taklif qiladi. Birlamchi  profilaktika muayyan ko‘rinishni chaqiruvchi noxush omillarni bartaraf etishga, shuningdek, shaxsning bu omillar ta’siriga chidamliligini ko‘tarishga yo‘naltirilgan. Birlamchi profilaktika o‘smirlar o‘rtasida keng olib borilishi mumkin. Ikkilamchi profilaktikaning vazifasi – asabiy-psixik buzilishlarni erta aniqlash va  reabilitatsiya qilish hamda “xatar guruhidagi”lar bilan,  masalan, hozirgi vaqtda bu namoyish etilmagan bo‘lmasa-da, og‘ishgan axloqqa aniq ko‘rinib turgan moyilligi bo‘lgan o‘smirlar bilan ishlash. Uchlamchi  profilaktika axloq buzilishi bilan birga boradigan asabiy-psixik buzilishlarni davolashdek maxsus vazifalarni hal qiladi. Uchlamchi profilaktika shakllangan deviant axloqli shaxslarda retsidivni ogohlantirishga yo‘naltirilg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profilaktik ish barcha uch bosqichning tadbirlar majmuasiga kirishi mumkin. Hisoblanadiki, u muammoning paydo bo‘lishidagi ilk bosqichlarda deviant axloqni chaqiruvchi shart va sabablar ta’siri shaklida birmuncha samaralidir.  </w:t>
      </w:r>
    </w:p>
    <w:p>
      <w:pPr>
        <w:pStyle w:val="Normal"/>
        <w:spacing w:before="0" w:after="0"/>
        <w:ind w:firstLine="709"/>
        <w:jc w:val="both"/>
        <w:rPr>
          <w:rFonts w:ascii="Times New Roman" w:hAnsi="Times New Roman" w:cs="Times New Roman"/>
        </w:rPr>
      </w:pPr>
      <w:r>
        <w:rPr>
          <w:rFonts w:cs="Times New Roman" w:ascii="Times New Roman" w:hAnsi="Times New Roman"/>
        </w:rPr>
        <w:t>Psixoprofilaktik ishlarning turlicha shakllari mavjud.</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irinchi shakl – ijtimoiy muhitni tashkil etish. Uning asosida deviatsiyaning shakllanishida atrofdagi muhitning determinatsiyalanuvchi ta’siri haqidagi tasavvurlar yotadi. Ijtimoiy omillarga ta’sir ko‘rsatib shaxsning istalmagan axloqi oldini olish mumkin. Ta’sir butun jamiyatga yo‘naltirilgan bo‘lishi mumkin, masalan, og‘ishgan axloqqa munosabat bo‘yicha jamoatchilikning salbiy fikrini yaratish orqali. Ish ob’ekti, shuningdek, oila, ijtimoiy guruh (maktab, sinf) yoki aniq shaxs bo‘l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model doirasida tobe axloq profilaktikasi o‘smirlarda dastavval sog‘lom turmush tarzi va sergaklikka ko‘rsatmani shakllantirish bo‘yicha ijtimoiy reklamadan iborat. Ommavy axborot vositalari siyosati alohida ahamiyatga ega. Maxsus dasturlar, yoshlar suyuklilarining chiqishlari, maxsus tanlangan kinofilmlar – bularning barchasi hozirgi vaqtda kuzatilayotganga qaraganda boshqa sifatli  darajaga eg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YOshlar submadaniyati bilan ishlash “YOshlar giyohvandlikka qarshi” harakati yoki ommaviy rok-guruhlarning chiqishlari bilan  shu nomdagi aksiya shaklida tashkil etilgan bo‘lishi mumkin. YOshlar o‘zlarining bo‘sh vaqtlarini o‘tkazadigan va muloqot qiladigan joylarda ular bilan ish8lash muhimdir. Masalan, diskotekalarda niqobdagi sirli odamlar paydo bo‘lishi mumkin. Oqshom yakunida yoshlar ulardan giyohvand moddalardan yaqin odamlarini yo‘qotish bilan bog‘liq kechinmalar va tragik taqdirlar haqida bilib olishlar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smirlar bilan ishlash, shuningdek, ko‘chada tashkil etilishi mumkin. Qator davlatlarda tegishli ishlarni olib borish uchun o‘smirlar sardorini tayyorlash mavjud.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ingdek, ushbu yondoshuv doirasida istalmagan axloq bilan qo‘shilmaydigan sharoit va ko‘maklashuvchi “zona”larni yaratishga urinish qo‘llanilmoqda. Modelning  asosiy kamchiligi ijtimoiy omillar va og‘ishgan axloq o‘rtasida to‘g‘ridan-to‘g‘ri bog‘liqlikning yo‘qligi hisoblanadi. Umuman olganda, ushbu yondoshuv etarlicha samarador bo‘lib ko‘ri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profilaktik ishning ikkilamchi shakli – xabardor qilishdir. Bu biz uchun birmuncha odatiy psixoprofilaktik ishni olib borishning ma’ruza, suhbat, adabiyotlar yoki video- va telefilmlarni tarqatish shaklidagi ko‘rinishi. YOndoshuv mohiyati konstruktiv qarorlar qabul qilishga uning layoqatini ko‘tarish maqsadida shaxsning kognitiv jarayonlarida ta’sir ko‘rsatishga urinishdi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ning uchun, odatda, statistik ma’lumotlar bilan tasdiqlangan, masalan, giyohvand moddalarning salomatlik va shaxsga  halokatli ta’siri haqidagi  axborotlardan keng foydalaniladi.  Ko‘pincha axborot qo‘rqituvchi xarakterga ega. Bunda giyohvand moddalarni iste’mol qilishning salbiy oqibatlari sanab o‘tiladi yoki  deviantlarning dramatik taqdiri, ularning shaxsiy  degradatsiyasi yoritib beriladi. </w:t>
      </w:r>
    </w:p>
    <w:p>
      <w:pPr>
        <w:pStyle w:val="Normal"/>
        <w:spacing w:before="0" w:after="0"/>
        <w:ind w:firstLine="709"/>
        <w:jc w:val="both"/>
        <w:rPr>
          <w:rFonts w:ascii="Times New Roman" w:hAnsi="Times New Roman" w:cs="Times New Roman"/>
        </w:rPr>
      </w:pPr>
      <w:r>
        <w:rPr>
          <w:rFonts w:cs="Times New Roman" w:ascii="Times New Roman" w:hAnsi="Times New Roman"/>
        </w:rPr>
        <w:t>Usul haqiqatan bilimni kuchaytiradi, biroq axloqni o‘zgartirishga yomon ta’sir ko‘rsatadi. O‘z-o‘zidan xabardor qilish deviatsiya darajasini pasaytirmaydi. Ba’zi hollarda, aksincha, deviatsiya bilan erta tanishuv unga qiziqishni kuchaytiradi. CHo‘chitish ham axloqning ushbu turini motivatsiyalovchi kognitiv-hissiy dis</w:t>
        <w:softHyphen/>
        <w:t xml:space="preserve">sonansni uyg‘otishi mumki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Qator hollarda axborot o‘z vaqtida berilmaydi: o‘ta kech yoki o‘ta erta.  Masalan, o‘smirlar bilan ishlash tajribasining ko‘rsatishicha, giyohvand moddalarga tobe bo‘luvchi axloqni ogohlantirish bo‘yicha suhbatlar 14 yoshdan kech bo‘lmaganda olib borilishi lozim. Ular giyohvand moddalar va ular keltirib chiqaruvchi kuchli ta’sirni batafsil yoritishdan iborat bo‘lmasligi darkor. Bunday suhbatlar deviant axloq va undan saqlanish usullarining oqibatlarini muhokama qilishga, faol shaxsiy nuqtai nazarni ishlab chiqishga yo‘naltirilgan.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Ushbu yondoshuvning istiqbolli rivojlanishiga cho‘chituvchi axborotlarning ustunlik qilishidan, shuningdek,  jins, yosh, ijtimoiy-iqtisodiy tavsifnomasi bo‘yicha axborotlarni differensiatsiyalashdan voz kechish yordamlashishi mumkin.  </w:t>
      </w:r>
    </w:p>
    <w:p>
      <w:pPr>
        <w:pStyle w:val="Normal"/>
        <w:spacing w:before="0" w:after="0"/>
        <w:ind w:firstLine="709"/>
        <w:jc w:val="both"/>
        <w:rPr>
          <w:rFonts w:ascii="Times New Roman" w:hAnsi="Times New Roman" w:cs="Times New Roman"/>
        </w:rPr>
      </w:pPr>
      <w:r>
        <w:rPr>
          <w:rFonts w:cs="Times New Roman" w:ascii="Times New Roman" w:hAnsi="Times New Roman"/>
        </w:rPr>
        <w:t>Tretya forma psixoprofilaktik ishning uchinchi shakli – ijtimoiy-muhim malakalarga faol ijtimoiy o‘rgatishdir.  Ushbu mo</w:t>
        <w:softHyphen/>
        <w:t>del ko‘pincha   guruhli treninglar shaklida amalga oshiriladi. Hozirgi vaqtda quyidagi shakllar tarqalgan.</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lbiy ijtimoiy ta’sirga rezistentlik (mahkamlik) treningi.  Trening davomida deviant axloqqa ko‘rsatmalar o‘zgaradi, reklamali strategiyani tanib olish malakasi shakllanadi, tendoshlari bosim o‘tkazganida “yo‘q” deya olish layoqati rivojlanadi, ota-onalar va boshqa kattalarning (masalan, ichkilik iste’mol qiluvchi) salbiy ta’sir ehtimoli haqida axborot beriladi va h.k.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ssertivlik  yoki affektiv-qadriyatli ta’lim treningi.  Deviant axloq bevosita hissiy buzilish bilan bog‘liq degan tasavvurga asoslangan. O‘smirlarni ushbu muammolaridan oldindan xabar berish uchun hissiyotlarni tanish, ularni maqbul obrazda ifodalash va stressni mahsuldor uddalashga o‘rgatiladi.  Guruhli psixologik ish davomida qaror qabul qilish malakasi shakllanadi, o‘z-o‘zini baholash ko‘tariladi, o‘z-o‘zini aniqlash  va ijobiy qadriyatlarni rivojlantirish jarayoni rag‘batlantiriladi.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yotiy malakalarni shakllantirish treningi.  Hayotiy malalkalar tushunchasi ostida shaxsning birmuncha muhim ijtimoiy ko‘nikmalari tushuniladi. Dastavval, bu muloqot qilish, do‘stona aloqalarni saqlash va shaxslararo munosabatlardagi nizolar konstruktiv hal qilish malakasidir.  SHuningdek, bu o‘z zimmasiga mas’uliyatni ola bilish, maqsad qo‘yish, o‘z nuqtai nazari va manfaatlarini himoyalash qobiliyati hamdir. Nihoyat, o‘z-o‘zini nazorat qilish, o‘zi va atrofdagi vaziyatni o‘zgartirishga ishonchli axloq malkasi hisob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smirlar bilan ishlashda ushbu model birmuncha istiqbollilardan birini aks ettiradi. </w:t>
      </w:r>
    </w:p>
    <w:p>
      <w:pPr>
        <w:pStyle w:val="Normal"/>
        <w:spacing w:before="0" w:after="0"/>
        <w:ind w:firstLine="709"/>
        <w:jc w:val="both"/>
        <w:rPr>
          <w:rFonts w:ascii="Times New Roman" w:hAnsi="Times New Roman" w:cs="Times New Roman"/>
        </w:rPr>
      </w:pPr>
      <w:r>
        <w:rPr>
          <w:rFonts w:cs="Times New Roman" w:ascii="Times New Roman" w:hAnsi="Times New Roman"/>
        </w:rPr>
        <w:t>To‘rtinchi shakl – alter</w:t>
        <w:softHyphen/>
        <w:t>nativ deviant axloq faoliyatini tashkil etish.  Ishning bu shakli deviant axloqning o‘rinbosar samarasi haqidagi tasavvurlari bilan bog‘liq. Masalan, addiksiya shaxsiy dina</w:t>
        <w:softHyphen/>
        <w:t>mika – o‘z-o‘zini baholashni oshirish yoki referent muhit integratsiyasida muhim rol o‘ynashi mumkin. Taxmin qilinadiki, odamlar kayfiyatni yaxshilovchi psixofaol moddalardan uning o‘rniga nimadir yaxshirog‘ini olmagunlaricha foydalanadilar. Faollikning alternativ shakllari sifatida quyidagilar tan olindi: bilim (sayohat), o‘zini sinash (toqqa sayohat, xatarli sport), ahamiyatli muloqot, sevgi, ijodkorlik, faoliyat (shu jumladan,  professional, diniy-ma’naviy, homiylik).</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u shakl shakllangan og‘ishgan axloq holatida yordam ko‘rsatishning deyarli barcha dasturlarida amalga oshiriladi. Oilaviy tarbiyada etakchi profilaktik vazifa sifatida mustahkam qiziqishlarni erta tarbiyalash, sevish va sevimli bo‘lishga qobiliyatni rivojlantirish, o‘zini band qilish va mehnat qilish ko‘nikmasini shakllantirish chiqadi. Ota-onalar bolani faollikning xilma-xil turlariga – sport, san’at, bilimga jalb etish orqali shaxs ehtiyojlarini shakllantirishlarini tushunishlari kerak.  Agar o‘smir yoshida ijobiy ehtiyojlar shakllanmagan bo‘lsa, shaxs salbiy ehtiyoj va bilimlarga nisbatan zaif bo‘lib qol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eshinchi shakl  – sog‘lom turmush tarzini tashkil etish. U salomatlik uchun shaxsiy javobgarlik, atrofdagi dunyo va o‘z organizmi bilan uyg‘unlik haqidagi tasavvurlardan kelib chiqadi. Odamning maqbul holatga erishish va muhitning noxush omillariga muvaffaqiyatli qarshi tura olish ko‘nikmasi, ayniqsa, qimmatli hisoblanadi. Sog‘lom turmush usuli sog‘lom ovqatlanish, muntazam jismoniy yuklama, mehnat va dam olish tartibiga amal qilish, tabiat bilan muloqot, ortiqcha narsalarni istisno qilishni ko‘zda tutadi. Bunda usul ekologik tafakkurga asoslangan va ahamiyatli tarzda jamiyat rivojlanishining darajasiga bog‘liq. </w:t>
      </w:r>
    </w:p>
    <w:p>
      <w:pPr>
        <w:pStyle w:val="Normal"/>
        <w:spacing w:before="0" w:after="0"/>
        <w:ind w:firstLine="709"/>
        <w:jc w:val="both"/>
        <w:rPr>
          <w:rFonts w:ascii="Times New Roman" w:hAnsi="Times New Roman" w:cs="Times New Roman"/>
        </w:rPr>
      </w:pPr>
      <w:r>
        <w:rPr>
          <w:rFonts w:cs="Times New Roman" w:ascii="Times New Roman" w:hAnsi="Times New Roman"/>
        </w:rPr>
        <w:t>Oltinchi shakl – shaxsiy resurslarning faollashuvi. O‘smirlarning sport bilan faol shug‘ullanishi, guruhlardagi muloqot va shaxsiy o‘sishdagi ishtiroki,  artterapiya – bularning barchasi, o‘z navbatida, shaxs faolligi, uning sog‘ligi va tashqi salbiy ta’sirga mahkamligini ta’minlovchi  shaxsiy resurslarni faollashtir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Ettinchi shakl – deviant axloqning salbiy oqibatlarini minimallashtirish. Ishning ushbu shaklidan shakllanib bo‘lgan og‘ishgan axloq hollarida foydalaniladi.   U retsidiv yoki uning salbiy oqibatlarini profilaktika qilishga yo‘naltirilgan. Masalan, giyohvandlikka tobe bo‘lib qolgan o‘smirlar o‘z vaqtida tibbiy yordam, shuningdek, shunga o‘xshash kasalliklar va ularni davolash bo‘yicha zaruriy bilimlarni olishlari mumkin.  </w:t>
      </w:r>
    </w:p>
    <w:p>
      <w:pPr>
        <w:pStyle w:val="Normal"/>
        <w:spacing w:before="0" w:after="0"/>
        <w:ind w:firstLine="709"/>
        <w:jc w:val="both"/>
        <w:rPr>
          <w:rFonts w:ascii="Times New Roman" w:hAnsi="Times New Roman" w:cs="Times New Roman"/>
        </w:rPr>
      </w:pPr>
      <w:r>
        <w:rPr>
          <w:rFonts w:cs="Times New Roman" w:ascii="Times New Roman" w:hAnsi="Times New Roman"/>
        </w:rPr>
        <w:t>Psixoprofilaktik ishning xilma-xil ko‘rinishlarida o‘xshash shakllar va usullardan foydalanish mumkin. Ishni tashkil etish usuli bo‘yicha psixoprofilakti</w:t>
        <w:softHyphen/>
        <w:t xml:space="preserve">kaning quyidagi shakllarini ajratish mumkin: individual, oilaviy, guruhli ish. Og‘ishgan axloqni oldini olish maqsadida turlicha ijtimoiy-psixologik usullardan foydalaniladi. Psixoprofilaktik ishning etakchi usullari orasida: xabardor qilish, guruhli munozaralar, trening mashqlari, rolli o‘yinlar, samarador ijtimoiy axloqni modellashtirish, psixoterapevtik uslublar bor. </w:t>
      </w:r>
    </w:p>
    <w:p>
      <w:pPr>
        <w:pStyle w:val="Normal"/>
        <w:spacing w:before="0" w:after="0"/>
        <w:ind w:firstLine="709"/>
        <w:jc w:val="both"/>
        <w:rPr>
          <w:rFonts w:ascii="Times New Roman" w:hAnsi="Times New Roman" w:cs="Times New Roman"/>
        </w:rPr>
      </w:pPr>
      <w:r>
        <w:rPr>
          <w:rFonts w:cs="Times New Roman" w:ascii="Times New Roman" w:hAnsi="Times New Roman"/>
        </w:rPr>
        <w:t>Foydalanilgan usullarga bog‘liq ravishda psixoprofilaktik ish trening, ta’lim dasturlari (masalan, maktabdagi maxsus kurslar),  psixologik maslahatlar, krizis yordami (ishonch telefonlari), shuningdek, chegara holati va asabiy-psixichk buzilish psixoterapiyasi shaklida amalga oshirilishi mumki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eviant axloqning o‘ziga xosligiga muvofiq ravishda psixoprofilaktika ishlarining quyidagi tamoyillarini ajratish mumkin: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jmuaviylik (oila va shaxs, ijtimoiy borliqning turli darajasiga ta’sirni uyushtir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nzillilik (yosh, jinsiy va ijtimoiy tavsifnomalarni hisobga li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maviylik (ishning guruhli shakli birlamchiligi);</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xborotning ijobiyligi;</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lbiy oqibatlarni eng kam darajaga tushiri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htirokchilarning shaxsiy manfaatdorligi va mas’uliyat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haxsning eng yuqori darajadagi faolligi; </w:t>
        <w:tab/>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elajakka intiluvchanlik (axloq oqibatlarini baholash, ijodiy qadriyatlar va maqsadlarni dolzarblashtirish, deviant axloqsiz kelajakni rejalashirish).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Haxs og‘ishgan xulqining psixologik intervensiyas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og‘ishgan xulqining intervensiyasi ijtimoiy-psixologik ta’sirning yana bir yo‘nalishi hisoblanadi.  Psixologik intervensiya – bu ijobiy o‘zgarishlarni rag‘batlantirish uchun shaxsiy borliqqa psixologik aralashuv.  SHaxs deviant axloqi intervensiyasi bo‘shashish yoki uning axloqidagi ijtimoiy moslashuvga to‘sqinlik qiluvchi shakllarni bartaraf etishdan iborat.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sixologik intervensiyaning farqli xususiyatlari umuman olganda shaxsning o‘zi tomonidan o‘zgarishga bo‘lgan istak, uning  psixolog bilan hamkorlik qilishga tayyorligi hisoblanadi. Voyaga etmaganlarning og‘ishgan xulqi holatida tashabbus va rozilik bola manfaatlarining qonuniy vakillaridan chiqishi darko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og‘ishgan xulqi bilan ishlashda asosiy qiyinchilik, qoidadagiday,  ijtimoiy-psixologik yordamning birinchi bosqichida odam o‘z axloqining aniq ko‘rinib turgan salbiy oqibatlariga qaramay o‘zgarishlarga qarshilik ko‘rsatishidan iborat. Bunday hollarda aralashuv uchun asos deviatsiya etkazga zarar darajasi yoki shaxsning ijtimoiy moslashmaganligi darajasi bo‘lishi mumkin.   Masalan, giyohvand moddalarga tobe insonning yordam uchun murojaatiga sabab ko‘pincha yoxud sog‘ligi blilan jiddiy muammo, yoxud uning “ijtimoiy jarlik” vaziyatiga erishishi bo‘lishi mumkin. Giyohvand moddalarni iste’mol qiluvchilar bilan birga yuradigan kasalliklar yaxshi ma’lum –  gepatit, OIV-infeksiya, psixik buzilishlar. Ijtimoiy degradatsiya, o‘z navbatida, kriminalizatsiyada, mehnatga layoqatning yo‘qolishida, yakkalanishda, turar-joy va oilani yo‘qotishda ifodalanad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day qilib, deviant axloqda psixologik aralashuvning etakchi vazifalari quyidagi tarzda ifodalash mumkin: </w:t>
      </w:r>
    </w:p>
    <w:p>
      <w:pPr>
        <w:pStyle w:val="Normal"/>
        <w:spacing w:before="0" w:after="0"/>
        <w:ind w:firstLine="709"/>
        <w:jc w:val="both"/>
        <w:rPr>
          <w:rFonts w:ascii="Times New Roman" w:hAnsi="Times New Roman" w:cs="Times New Roman"/>
        </w:rPr>
      </w:pPr>
      <w:r>
        <w:rPr>
          <w:rFonts w:cs="Times New Roman" w:ascii="Times New Roman" w:hAnsi="Times New Roman"/>
        </w:rPr>
        <w:t>ijtimoiy moslashuv yoki sog‘ayishga  motivatsiyaning shakllanishi; –</w:t>
      </w:r>
    </w:p>
    <w:p>
      <w:pPr>
        <w:pStyle w:val="Normal"/>
        <w:spacing w:before="0" w:after="0"/>
        <w:ind w:firstLine="709"/>
        <w:jc w:val="both"/>
        <w:rPr>
          <w:rFonts w:ascii="Times New Roman" w:hAnsi="Times New Roman" w:cs="Times New Roman"/>
        </w:rPr>
      </w:pPr>
      <w:r>
        <w:rPr>
          <w:rFonts w:cs="Times New Roman" w:ascii="Times New Roman" w:hAnsi="Times New Roman"/>
        </w:rPr>
        <w:t>shaxsiy o‘zgarishlarni rag‘batlantir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g‘ishgan xulq aniq shaklining korreksiy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iy o‘zgarishlar yoki sog‘ayish uchun yoqimli ijtimoiy-psixologik sharoitlarni yaratish.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Ishning samaradorligi istalmagan axloq (masalan, giyohvand moddalarni iste’mol qilish holati) ni kamaytirishning ob’ektiv  belgilari bo‘yicha bo‘lganiday, sub’ektiv o‘zgarishlar (masalan, sog‘lom turmush tarzini kechirishga istakning kuchayishi) bo‘yicha ham baholanadi. Ijobiy o‘zgarishlarning birmuncha muhim mezonlaridan biri shaxsning ijtimoiy moslashganlik darajasini ko‘tarish bo‘lib chiqadi. </w:t>
      </w:r>
    </w:p>
    <w:p>
      <w:pPr>
        <w:pStyle w:val="Normal"/>
        <w:spacing w:before="0" w:after="0"/>
        <w:ind w:firstLine="709"/>
        <w:jc w:val="both"/>
        <w:rPr>
          <w:rFonts w:ascii="Times New Roman" w:hAnsi="Times New Roman" w:cs="Times New Roman"/>
        </w:rPr>
      </w:pPr>
      <w:r>
        <w:rPr>
          <w:rFonts w:cs="Times New Roman" w:ascii="Times New Roman" w:hAnsi="Times New Roman"/>
        </w:rPr>
        <w:t>Og‘ishgan xulqning  psixologik intervensiyasi holatida psixologik ta’sirning ko‘pincha psixoprofilaktik ishdagi barcha ma’lum usullaridan foydalaniladi. Psixologik  intervensiyaning etakchi usullari  psi</w:t>
        <w:softHyphen/>
        <w:t>xoterapiya, psixologik maslahat berish, psixologik trening, organizatsiya terapevtik yoki sanogenli muhitlar hisoblan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axs bilan psixologik ish olib borishning birmuncha ommaviy shakli psixoterapiya bilan uyg‘unlikda maslahat berish  hisoblanadi. Deviant axloq holatida yordamning ajratilgan ikki shakli o‘rtasidagi chegaralarni farqlash amaliy jihatdan juda qiyin. “Maslahat berish” atamasi sog‘lom odamlar bilan ishlash uchun anchagina maqbul. Axloqiy deviatsiyaning murakkab   xarakteri, uning og‘riqli buzilishga o‘tishga moyilligini inobatga olib, kelgusida psixoterapiya yoki maslahab berish haqida gapirganda biz aynan ularning munosib birkmasini nazarda tutamiz. </w:t>
      </w:r>
    </w:p>
    <w:p>
      <w:pPr>
        <w:pStyle w:val="Normal"/>
        <w:spacing w:before="0" w:after="0"/>
        <w:ind w:firstLine="709"/>
        <w:jc w:val="both"/>
        <w:rPr>
          <w:rFonts w:ascii="Times New Roman" w:hAnsi="Times New Roman" w:cs="Times New Roman"/>
        </w:rPr>
      </w:pPr>
      <w:r>
        <w:rPr>
          <w:rFonts w:cs="Times New Roman" w:ascii="Times New Roman" w:hAnsi="Times New Roman"/>
        </w:rPr>
        <w:t>SHaxsning yagona nazariyasi yo‘qligida maslahat berish (psixoterapiya) ning turlicha konsepsiya va shakllari mavjud. Uchta etakchi yo‘nalish birmuncha rivojlanish va tan olishni oldi:  psixoanalitik, kognitiv-axloqiy, gu</w:t>
        <w:softHyphen/>
        <w:t>manistik. Bu tarixiy modellar hayotga yuzlab mo</w:t>
        <w:softHyphen/>
        <w:t>difikatsiyani berdi, buning oqibatida turlicha tasniflar paydo bo‘ldi. Intervensiya maqsadiga bog‘liq holda psixoterapiyaning uch turi ajratiladi:</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o‘llab-quvvatlovchi psixoterapiya – mavjud himoya kuchi va ancha yangi samarali axloq usullarini ishlab chiqishni qo‘llab-quvvatlashni ta’minlash;  </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ayta o‘rganuvchi  psixoterapiya – axloqni o‘zgartirishga intilish;</w:t>
      </w:r>
    </w:p>
    <w:p>
      <w:pPr>
        <w:pStyle w:val="Normal"/>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haxsiy-rekonstruktiv – intrapsixik janjallarni anglash orqali ichki shaxsiy o‘zgarishlarga yo‘naltirilgan. </w:t>
      </w:r>
    </w:p>
    <w:p>
      <w:pPr>
        <w:pStyle w:val="Normal"/>
        <w:spacing w:before="0" w:after="0"/>
        <w:ind w:firstLine="709"/>
        <w:jc w:val="both"/>
        <w:rPr>
          <w:rFonts w:ascii="Times New Roman" w:hAnsi="Times New Roman" w:cs="Times New Roman"/>
        </w:rPr>
      </w:pPr>
      <w:r>
        <w:rPr>
          <w:rFonts w:cs="Times New Roman" w:ascii="Times New Roman" w:hAnsi="Times New Roman"/>
        </w:rPr>
        <w:t>Klinik amaliyotda psixotera</w:t>
        <w:softHyphen/>
        <w:t>piya usullarini simptom-markazlashgan, shaxsiy-markazlashgan va ijtimoiy markazlashganga bo‘lish qabul qilingan. Psixoterapiya turlicha shakllarda amalga oshirilishi mumkin, masalan: guruhli, oilaviy yoki indi</w:t>
        <w:softHyphen/>
        <w:t>vidual, uzoq muddatli yoki qisqa muddatli, muammolarni echish yoki shaxsiy o‘zgarishlarga mo‘ljallangan direktiv yoki  no</w:t>
        <w:softHyphen/>
        <w:t>direktiv. Amaliyotda ko‘pincha kombinatsiyalangan usullardan foydalaniladi. Bundan tashqari, asosiy psixoterapevtik usullarning ko‘plab  modifikatsiyasi mavjud. Masalan, B. D. Karvasarskiy  tahriri ostidagi  Psixotera</w:t>
        <w:softHyphen/>
        <w:t>pevtik  ensiklopediyada  yuzga yaqin psixoterapevtik usullar yoritilgan, ularning real miqdori esa yanada ko‘proq. Ko‘pgina mualliflar ayni vaqtda mutaxassis shaxsining ahamiyatiga diqqatni tortgan holda psi</w:t>
        <w:softHyphen/>
        <w:t xml:space="preserve">xoterapiyaning taxminan teng ta’sir qiluvchi xilma-xil turlarini ta’kidlaydi. </w:t>
      </w:r>
    </w:p>
    <w:p>
      <w:pPr>
        <w:pStyle w:val="Normal"/>
        <w:spacing w:before="0" w:after="0"/>
        <w:ind w:firstLine="709"/>
        <w:jc w:val="both"/>
        <w:rPr>
          <w:rFonts w:ascii="Times New Roman" w:hAnsi="Times New Roman" w:cs="Times New Roman"/>
        </w:rPr>
      </w:pPr>
      <w:r>
        <w:rPr>
          <w:rFonts w:cs="Times New Roman" w:ascii="Times New Roman" w:hAnsi="Times New Roman"/>
        </w:rPr>
        <w:t>Nazorat savollari va topshiriqlar</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axs og‘ishgan xulqiga ijtimoiy-psixologik ta’sir ko‘rsatishda komplekslilik tamoyilini ochib bering.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g‘ishgan xulq psixoprofilaktikasining maqsadlari, tamoyillari va shakllari qanday?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sixoprofilak</w:t>
        <w:softHyphen/>
        <w:t>tikaning asosiy konseptual modelini sanab bering.</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axs og‘ishgan xulqining psixologik  intervensiyasi nima degani? Uning vazifalari, shakl va usullari qanda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0-Mavzu: SHAXS OG‘ISHGAN XULQINING PSIXOLOGIK KORREKSIYAS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Rivojlantiruvchi va korreksion ishlarning asosiy xususiyatlar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Psixologik xizmat xodimlarining mas’uliyati, ular ega bo’lishi zarur bo’lgan sifatlar.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Psixodiagnostik va psixokorreksion metodlar.      </w:t>
      </w:r>
    </w:p>
    <w:p>
      <w:pPr>
        <w:pStyle w:val="Normal"/>
        <w:spacing w:before="0" w:after="0"/>
        <w:ind w:firstLine="709"/>
        <w:jc w:val="both"/>
        <w:rPr>
          <w:rFonts w:ascii="Times New Roman" w:hAnsi="Times New Roman" w:cs="Times New Roman"/>
        </w:rPr>
      </w:pPr>
      <w:r>
        <w:rPr>
          <w:rFonts w:cs="Times New Roman" w:ascii="Times New Roman" w:hAnsi="Times New Roman"/>
        </w:rPr>
        <w:tab/>
      </w:r>
    </w:p>
    <w:p>
      <w:pPr>
        <w:pStyle w:val="Normal"/>
        <w:spacing w:before="0" w:after="0"/>
        <w:ind w:firstLine="709"/>
        <w:jc w:val="both"/>
        <w:rPr>
          <w:rFonts w:ascii="Times New Roman" w:hAnsi="Times New Roman" w:cs="Times New Roman"/>
        </w:rPr>
      </w:pPr>
      <w:r>
        <w:rPr>
          <w:rFonts w:cs="Times New Roman" w:ascii="Times New Roman" w:hAnsi="Times New Roman"/>
        </w:rPr>
        <w:tab/>
        <w:t>O’zbekiston mustaqil davlat maqomini qo’lga kiritgan dastlabki kunlardan boshlab  ta’lim- tarbiyani bosqichma-bosqich isloh qilishga  kirishildi. Ta’lim O’zbekiston Respublikasida jamiyatni  ijtimoiy- iqtisodiy  ma’naviy va madaniy rivojlanishida  davlatning ustivor yo’nalishlaridan biri hisoblanadi.</w:t>
      </w:r>
    </w:p>
    <w:p>
      <w:pPr>
        <w:pStyle w:val="Normal"/>
        <w:spacing w:before="0" w:after="0"/>
        <w:ind w:firstLine="709"/>
        <w:jc w:val="both"/>
        <w:rPr>
          <w:rFonts w:ascii="Times New Roman" w:hAnsi="Times New Roman" w:cs="Times New Roman"/>
        </w:rPr>
      </w:pPr>
      <w:r>
        <w:rPr>
          <w:rFonts w:cs="Times New Roman" w:ascii="Times New Roman" w:hAnsi="Times New Roman"/>
        </w:rPr>
        <w:tab/>
        <w:t>Mustaqil Respublikamiz rahbariyati ta’lim tizimini mazmunan yanada yaxshilash borasida juda katta  tadbirlarni  amalga oshirmokda. O’zbekiston Respublikasining «Ta’lim to’grisida»gi qonuni  fuqarolarga ta’lim-tarbiya berish, kasb-hunar o’rgatishning huquqiy asoslarini  belgilaydi va har kimning bilim olish huquqini ta’minlashga karatiladi. Ta’lim  O’zbekiston Respublikasi ijtimoiy taraqqiyot sohasida ustivor deb ye’lon  qilindi.</w:t>
      </w:r>
    </w:p>
    <w:p>
      <w:pPr>
        <w:pStyle w:val="Normal"/>
        <w:spacing w:before="0" w:after="0"/>
        <w:ind w:firstLine="709"/>
        <w:jc w:val="both"/>
        <w:rPr>
          <w:rFonts w:ascii="Times New Roman" w:hAnsi="Times New Roman" w:cs="Times New Roman"/>
        </w:rPr>
      </w:pPr>
      <w:r>
        <w:rPr>
          <w:rFonts w:cs="Times New Roman" w:ascii="Times New Roman" w:hAnsi="Times New Roman"/>
        </w:rPr>
        <w:tab/>
        <w:t>O’zbekistonda  hozirgi bosqichda  xalq ta’limi tizimiga, pedagogika faniga, yosh avlodga mustaqillik va faollikni shakllantirishga jiddiy e’tibor berilmoqda.</w:t>
      </w:r>
    </w:p>
    <w:p>
      <w:pPr>
        <w:pStyle w:val="Normal"/>
        <w:spacing w:before="0" w:after="0"/>
        <w:ind w:firstLine="709"/>
        <w:jc w:val="both"/>
        <w:rPr>
          <w:rFonts w:ascii="Times New Roman" w:hAnsi="Times New Roman" w:cs="Times New Roman"/>
        </w:rPr>
      </w:pPr>
      <w:r>
        <w:rPr>
          <w:rFonts w:cs="Times New Roman" w:ascii="Times New Roman" w:hAnsi="Times New Roman"/>
        </w:rPr>
        <w:tab/>
        <w:t>XX asr pedagoglari va psixologlarining diqqat markazida o’quvchilarning  aqliy qobiliyatlarini shakllantirish, ularni o’qitish, tarbiyalash va kamol toptirish jarayonlarini uyg’unlashtirish, faoliyat va ongning o’zaro bog’liqligi nazariyasini ishlab chiqish, mustaqil o’quv- bilim ishlari o’qitishni faollashtirish, ta’lim jarayonini optimallashtirish, faol ta’limning shakl va metodlaridan foydalanish kabi muammolar asosiy o’rin oladi. Ularni ishlab chiqish mamlakat pedagogika va psixologiya fanlarida jahon bo’yicha haqli ravishda ye’tirof yetilgan turli yo’nalishlar va maktablar vujudga kelishini oldindan bilish imkonini berdi.</w:t>
      </w:r>
    </w:p>
    <w:p>
      <w:pPr>
        <w:pStyle w:val="Normal"/>
        <w:spacing w:before="0" w:after="0"/>
        <w:ind w:firstLine="709"/>
        <w:jc w:val="both"/>
        <w:rPr>
          <w:rFonts w:ascii="Times New Roman" w:hAnsi="Times New Roman" w:cs="Times New Roman"/>
        </w:rPr>
      </w:pPr>
      <w:r>
        <w:rPr>
          <w:rFonts w:cs="Times New Roman" w:ascii="Times New Roman" w:hAnsi="Times New Roman"/>
        </w:rPr>
        <w:tab/>
        <w:t>Ta’lim-jarayon bo’lib, u natija va tizimdir.Ta’lim jarayon sifatida bilimlar va ko’nikma-malakalarning ma’lum yig’indisini faoliyat va munosabatlarning tegishli tajribasini o’zlashtirishga qaratilgan maxsus ishlarning tashkil qilinishidir. Ta’lim insonni bilimlar bilan qurollantiribgina qolmay, balki uni shaxs  sifatida kamol toptirishi va takomillashtirishi xam kerak. Bu o’ta murakkab va o’z navbatida mas’uliyatli vazifadir.</w:t>
      </w:r>
    </w:p>
    <w:p>
      <w:pPr>
        <w:pStyle w:val="Normal"/>
        <w:spacing w:before="0" w:after="0"/>
        <w:ind w:firstLine="709"/>
        <w:jc w:val="both"/>
        <w:rPr>
          <w:rFonts w:ascii="Times New Roman" w:hAnsi="Times New Roman" w:cs="Times New Roman"/>
        </w:rPr>
      </w:pPr>
      <w:r>
        <w:rPr>
          <w:rFonts w:cs="Times New Roman" w:ascii="Times New Roman" w:hAnsi="Times New Roman"/>
        </w:rPr>
        <w:tab/>
        <w:t>Jumladan, oliy o’kuv yurtidagi ta’lim jarayonini tahlil qilsak, talabalar o’quv faoliyatini muvaffaqiyatining muhim sharti oliy o’quv yurtidagi ta’lim jarayonining o’ziga xos xususiyatlarini o’rganish, mikro muhitda yuz beradigan ziddiyatlarning oldini olishdan  iboratdir.</w:t>
      </w:r>
    </w:p>
    <w:p>
      <w:pPr>
        <w:pStyle w:val="Normal"/>
        <w:spacing w:before="0" w:after="0"/>
        <w:ind w:firstLine="709"/>
        <w:jc w:val="both"/>
        <w:rPr>
          <w:rFonts w:ascii="Times New Roman" w:hAnsi="Times New Roman" w:cs="Times New Roman"/>
        </w:rPr>
      </w:pPr>
      <w:r>
        <w:rPr>
          <w:rFonts w:cs="Times New Roman" w:ascii="Times New Roman" w:hAnsi="Times New Roman"/>
        </w:rPr>
        <w:tab/>
        <w:t>Odatda quyi kurslardagi talabalar o’quv faoliyatini  mumkin qadar to’larok tasavvur etishiga harakat qiladilar, lekin uni boshkarish to’g’risida yetarli ma’lumotga ega bo’lmaydilar.</w:t>
      </w:r>
    </w:p>
    <w:p>
      <w:pPr>
        <w:pStyle w:val="Normal"/>
        <w:spacing w:before="0" w:after="0"/>
        <w:ind w:firstLine="709"/>
        <w:jc w:val="both"/>
        <w:rPr>
          <w:rFonts w:ascii="Times New Roman" w:hAnsi="Times New Roman" w:cs="Times New Roman"/>
        </w:rPr>
      </w:pPr>
      <w:r>
        <w:rPr>
          <w:rFonts w:cs="Times New Roman" w:ascii="Times New Roman" w:hAnsi="Times New Roman"/>
        </w:rPr>
        <w:tab/>
        <w:t xml:space="preserve">     Inson, shaxs uchun noma’lum narsa xodisalarning mavjudligi qiziqish asoslaridir.Shu jumladan, u yoki bu fan yoki bilim sohasiga bo’lgan  qiziqish mazkur fan,  bilim, sohasini yanada keng va chuqurroq bilib olishga intilishning boshka narsa emas.qiziqish shaxsning o’ziga  xos sifatida inson ruhiyatini tamoman qamrab olgan,egallagan taqdirdagina yaqqol  namoyon bo’lishi mumkin. Unda irodaviy, ilmiy, aqliy, irsiy-fiziologik jarayonlar o’z aksini topgan bo’ladi. Bilimga bo’lgan qiziqish his-tuyg’u bilan  uzviy bog’liq bo’lib, kechinmalar uning hosilasi sifatida  iqtisodiy qobiliyatni ro’yobga chiqaradi. Bilimga bo’lgan qiziqish faqat bilish jarayonigagina yunaltirilgan bo’lib qolmay, balki uning oqibat natijalariga ham qaratilgan bo’ladi. Bilimga bo’lgan qiziqish ehtiyojga aylanmasi, u shaxsni ma’naviy va moddiy jihatdan koniktirmasa, uning natijasi kayguli, jarayonli bo’lishi mumkin.Gumanitar yo’nalishdagi respublikamiz universitetlarda pedagogik kadrlar etishtirishga DS bo’yicha katta e’tibor qaratilgan. Jumladan, o’qituvchi, universitet ma’naviyatiga ega bo’lgan ixtisos sohibi quyidagi aloo’ida sifatlarga ega bo’lmog’i lozim.</w:t>
      </w:r>
    </w:p>
    <w:p>
      <w:pPr>
        <w:pStyle w:val="Normal"/>
        <w:spacing w:before="0" w:after="0"/>
        <w:ind w:firstLine="709"/>
        <w:jc w:val="both"/>
        <w:rPr>
          <w:rFonts w:ascii="Times New Roman" w:hAnsi="Times New Roman" w:cs="Times New Roman"/>
        </w:rPr>
      </w:pPr>
      <w:r>
        <w:rPr>
          <w:rFonts w:cs="Times New Roman" w:ascii="Times New Roman" w:hAnsi="Times New Roman"/>
        </w:rPr>
        <w:t>ixtisosga oid sifatlar.</w:t>
      </w:r>
    </w:p>
    <w:p>
      <w:pPr>
        <w:pStyle w:val="Normal"/>
        <w:spacing w:before="0" w:after="0"/>
        <w:ind w:firstLine="709"/>
        <w:jc w:val="both"/>
        <w:rPr>
          <w:rFonts w:ascii="Times New Roman" w:hAnsi="Times New Roman" w:cs="Times New Roman"/>
        </w:rPr>
      </w:pPr>
      <w:r>
        <w:rPr>
          <w:rFonts w:cs="Times New Roman" w:ascii="Times New Roman" w:hAnsi="Times New Roman"/>
        </w:rPr>
        <w:t>Psixologik-pedagogik sifatlar.</w:t>
      </w:r>
    </w:p>
    <w:p>
      <w:pPr>
        <w:pStyle w:val="Normal"/>
        <w:spacing w:before="0" w:after="0"/>
        <w:ind w:firstLine="709"/>
        <w:jc w:val="both"/>
        <w:rPr>
          <w:rFonts w:ascii="Times New Roman" w:hAnsi="Times New Roman" w:cs="Times New Roman"/>
        </w:rPr>
      </w:pPr>
      <w:r>
        <w:rPr>
          <w:rFonts w:cs="Times New Roman" w:ascii="Times New Roman" w:hAnsi="Times New Roman"/>
        </w:rPr>
        <w:t>Tashkilotchi kommunikativ sifatlar.</w:t>
      </w:r>
    </w:p>
    <w:p>
      <w:pPr>
        <w:pStyle w:val="Normal"/>
        <w:spacing w:before="0" w:after="0"/>
        <w:ind w:firstLine="709"/>
        <w:jc w:val="both"/>
        <w:rPr>
          <w:rFonts w:ascii="Times New Roman" w:hAnsi="Times New Roman" w:cs="Times New Roman"/>
        </w:rPr>
      </w:pPr>
      <w:r>
        <w:rPr>
          <w:rFonts w:cs="Times New Roman" w:ascii="Times New Roman" w:hAnsi="Times New Roman"/>
        </w:rPr>
        <w:t>Insonparvorlik sifatlari.</w:t>
      </w:r>
    </w:p>
    <w:p>
      <w:pPr>
        <w:pStyle w:val="Normal"/>
        <w:spacing w:before="0" w:after="0"/>
        <w:ind w:firstLine="709"/>
        <w:jc w:val="both"/>
        <w:rPr>
          <w:rFonts w:ascii="Times New Roman" w:hAnsi="Times New Roman" w:cs="Times New Roman"/>
        </w:rPr>
      </w:pPr>
      <w:r>
        <w:rPr>
          <w:rFonts w:cs="Times New Roman" w:ascii="Times New Roman" w:hAnsi="Times New Roman"/>
        </w:rPr>
        <w:t>O’z-o’zini tarbiyalash va nazorat kila bilish sifati.</w:t>
      </w:r>
    </w:p>
    <w:p>
      <w:pPr>
        <w:pStyle w:val="Normal"/>
        <w:spacing w:before="0" w:after="0"/>
        <w:ind w:firstLine="709"/>
        <w:jc w:val="both"/>
        <w:rPr>
          <w:rFonts w:ascii="Times New Roman" w:hAnsi="Times New Roman" w:cs="Times New Roman"/>
        </w:rPr>
      </w:pPr>
      <w:r>
        <w:rPr>
          <w:rFonts w:cs="Times New Roman" w:ascii="Times New Roman" w:hAnsi="Times New Roman"/>
        </w:rPr>
        <w:t>Yempotik sifat.</w:t>
      </w:r>
    </w:p>
    <w:p>
      <w:pPr>
        <w:pStyle w:val="Normal"/>
        <w:spacing w:before="0" w:after="0"/>
        <w:ind w:firstLine="709"/>
        <w:jc w:val="both"/>
        <w:rPr>
          <w:rFonts w:ascii="Times New Roman" w:hAnsi="Times New Roman" w:cs="Times New Roman"/>
        </w:rPr>
      </w:pPr>
      <w:r>
        <w:rPr>
          <w:rFonts w:cs="Times New Roman" w:ascii="Times New Roman" w:hAnsi="Times New Roman"/>
        </w:rPr>
        <w:t>Demokratizm sifatlari.</w:t>
      </w:r>
    </w:p>
    <w:p>
      <w:pPr>
        <w:pStyle w:val="Normal"/>
        <w:spacing w:before="0" w:after="0"/>
        <w:ind w:firstLine="709"/>
        <w:jc w:val="both"/>
        <w:rPr>
          <w:rFonts w:ascii="Times New Roman" w:hAnsi="Times New Roman" w:cs="Times New Roman"/>
        </w:rPr>
      </w:pPr>
      <w:r>
        <w:rPr>
          <w:rFonts w:cs="Times New Roman" w:ascii="Times New Roman" w:hAnsi="Times New Roman"/>
        </w:rPr>
        <w:t>Milliy gurur va umuminsoniy sifatlar uyg’unligi va hokazo.</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bhasiz, Ushbu sifatlarni shakllantirishda psixologika va pedagogika leksiyalaridan mazmunli materiallar chuqur mulohazaning utkazilishi, unda  zamon talablariga mos keluvchi,ilmiy-texnik tarakkiyotga xizmat  yetuvchi, talabalardan pedagogik fanlarga bulgan kizikishlarni shakllantirib borishiga yordam buruvchi omil bulmogi lozim. Buning uchun yesa; </w:t>
      </w:r>
    </w:p>
    <w:p>
      <w:pPr>
        <w:pStyle w:val="Normal"/>
        <w:spacing w:before="0" w:after="0"/>
        <w:ind w:firstLine="709"/>
        <w:jc w:val="both"/>
        <w:rPr>
          <w:rFonts w:ascii="Times New Roman" w:hAnsi="Times New Roman" w:cs="Times New Roman"/>
        </w:rPr>
      </w:pPr>
      <w:r>
        <w:rPr>
          <w:rFonts w:cs="Times New Roman" w:ascii="Times New Roman" w:hAnsi="Times New Roman"/>
        </w:rPr>
        <w:t>Leksiya kaysi fandan ukitilmasin uni yetuk mutaxassis ukishi, unin6g mazmuni darslikdagi materiallarini aynan takrorlamasligi lozim, chunki aks xolda talabalarda «xamma gap darslikda bor yekan-ku, leksiyaga bexudaga borib kelish kimga kerak?»,-degan salbiy Xoxish paydo buladi.</w:t>
      </w:r>
    </w:p>
    <w:p>
      <w:pPr>
        <w:pStyle w:val="Normal"/>
        <w:spacing w:before="0" w:after="0"/>
        <w:ind w:firstLine="709"/>
        <w:jc w:val="both"/>
        <w:rPr>
          <w:rFonts w:ascii="Times New Roman" w:hAnsi="Times New Roman" w:cs="Times New Roman"/>
        </w:rPr>
      </w:pPr>
      <w:r>
        <w:rPr>
          <w:rFonts w:cs="Times New Roman" w:ascii="Times New Roman" w:hAnsi="Times New Roman"/>
        </w:rPr>
        <w:t>Darslik ukituvchi uchun emas, talaba uchun yozilgan.Leksiya uchun yesa, yangi ilmiy-tadkikot natijalarining eng muximlarini talabalarga yetkazish, ularni mustakil uz bilimlarini rivojlantirishga undash xos bulmogi lozim.</w:t>
      </w:r>
    </w:p>
    <w:p>
      <w:pPr>
        <w:pStyle w:val="Normal"/>
        <w:spacing w:before="0" w:after="0"/>
        <w:ind w:firstLine="709"/>
        <w:jc w:val="both"/>
        <w:rPr>
          <w:rFonts w:ascii="Times New Roman" w:hAnsi="Times New Roman" w:cs="Times New Roman"/>
        </w:rPr>
      </w:pPr>
      <w:r>
        <w:rPr>
          <w:rFonts w:cs="Times New Roman" w:ascii="Times New Roman" w:hAnsi="Times New Roman"/>
        </w:rPr>
        <w:t>Xozirgi davrda talabalarni ilmiy izlanishlarning asosiy yunalishlari, yangi istikbolli kashfiyotlar, ularning jaxon olimlari kulga kiritayotgan  ma’naviy moddiy manfaatlar bilan ochik-oydin, xar kachongidan kura kuprok tanishtirish lozim.</w:t>
      </w:r>
    </w:p>
    <w:p>
      <w:pPr>
        <w:pStyle w:val="Normal"/>
        <w:spacing w:before="0" w:after="0"/>
        <w:ind w:firstLine="709"/>
        <w:jc w:val="both"/>
        <w:rPr>
          <w:rFonts w:ascii="Times New Roman" w:hAnsi="Times New Roman" w:cs="Times New Roman"/>
        </w:rPr>
      </w:pPr>
      <w:r>
        <w:rPr>
          <w:rFonts w:cs="Times New Roman" w:ascii="Times New Roman" w:hAnsi="Times New Roman"/>
        </w:rPr>
        <w:t>Talabalarda barkaror kizikishni ta’minlash va tarbiyalashdan zarur sharti talabalar orasida istikbolli ish  tizimini ishlab chikarishdan iborat.</w:t>
      </w:r>
    </w:p>
    <w:p>
      <w:pPr>
        <w:pStyle w:val="Normal"/>
        <w:spacing w:before="0" w:after="0"/>
        <w:ind w:firstLine="709"/>
        <w:jc w:val="both"/>
        <w:rPr>
          <w:rFonts w:ascii="Times New Roman" w:hAnsi="Times New Roman" w:cs="Times New Roman"/>
        </w:rPr>
      </w:pPr>
      <w:r>
        <w:rPr>
          <w:rFonts w:cs="Times New Roman" w:ascii="Times New Roman" w:hAnsi="Times New Roman"/>
        </w:rPr>
        <w:t>Auditoriyadan tashkarida uyushtiriladigan ishlar talabalar mustakil ishlar talabalarning mustakil ishlarini tashkil etish uchun kulay va keng sharoitga ega.Ularga ilmiy takshirish, pedagogik faoliyatga katnashishi orkali bilimlarga  bulgan  kizikishlardan shakllanishiga pedagogik kobiliyatlarning usishiga ta’sir etadi.</w:t>
      </w:r>
    </w:p>
    <w:p>
      <w:pPr>
        <w:pStyle w:val="Normal"/>
        <w:spacing w:before="0" w:after="0"/>
        <w:ind w:firstLine="709"/>
        <w:jc w:val="both"/>
        <w:rPr>
          <w:rFonts w:ascii="Times New Roman" w:hAnsi="Times New Roman" w:cs="Times New Roman"/>
        </w:rPr>
      </w:pPr>
      <w:r>
        <w:rPr>
          <w:rFonts w:cs="Times New Roman" w:ascii="Times New Roman" w:hAnsi="Times New Roman"/>
        </w:rPr>
        <w:t>Oliy ta’limning kuyidagi pedagogik mukammolarini xal etishga karatishi maksadga muvofikdir.</w:t>
      </w:r>
    </w:p>
    <w:p>
      <w:pPr>
        <w:pStyle w:val="Normal"/>
        <w:spacing w:before="0" w:after="0"/>
        <w:ind w:firstLine="709"/>
        <w:jc w:val="both"/>
        <w:rPr>
          <w:rFonts w:ascii="Times New Roman" w:hAnsi="Times New Roman" w:cs="Times New Roman"/>
        </w:rPr>
      </w:pPr>
      <w:r>
        <w:rPr>
          <w:rFonts w:cs="Times New Roman" w:ascii="Times New Roman" w:hAnsi="Times New Roman"/>
        </w:rPr>
        <w:t>-Uzbekiston Respublikasi Mustakilligigacha  bulgan davrda inson moxiyati va uning pedagogika fani uchun axamiyati.</w:t>
      </w:r>
    </w:p>
    <w:p>
      <w:pPr>
        <w:pStyle w:val="Normal"/>
        <w:spacing w:before="0" w:after="0"/>
        <w:ind w:firstLine="709"/>
        <w:jc w:val="both"/>
        <w:rPr>
          <w:rFonts w:ascii="Times New Roman" w:hAnsi="Times New Roman" w:cs="Times New Roman"/>
        </w:rPr>
      </w:pPr>
      <w:r>
        <w:rPr>
          <w:rFonts w:cs="Times New Roman" w:ascii="Times New Roman" w:hAnsi="Times New Roman"/>
        </w:rPr>
        <w:t>-Inson moxiyatiga doir irrasional ta’limot.</w:t>
      </w:r>
    </w:p>
    <w:p>
      <w:pPr>
        <w:pStyle w:val="Normal"/>
        <w:spacing w:before="0" w:after="0"/>
        <w:ind w:firstLine="709"/>
        <w:jc w:val="both"/>
        <w:rPr>
          <w:rFonts w:ascii="Times New Roman" w:hAnsi="Times New Roman" w:cs="Times New Roman"/>
        </w:rPr>
      </w:pPr>
      <w:r>
        <w:rPr>
          <w:rFonts w:cs="Times New Roman" w:ascii="Times New Roman" w:hAnsi="Times New Roman"/>
        </w:rPr>
        <w:t>-Oliy va urta maxsus ta’lim maktablarida tarbiya maksadi.</w:t>
      </w:r>
    </w:p>
    <w:p>
      <w:pPr>
        <w:pStyle w:val="Normal"/>
        <w:spacing w:before="0" w:after="0"/>
        <w:ind w:firstLine="709"/>
        <w:jc w:val="both"/>
        <w:rPr>
          <w:rFonts w:ascii="Times New Roman" w:hAnsi="Times New Roman" w:cs="Times New Roman"/>
        </w:rPr>
      </w:pPr>
      <w:r>
        <w:rPr>
          <w:rFonts w:cs="Times New Roman" w:ascii="Times New Roman" w:hAnsi="Times New Roman"/>
        </w:rPr>
        <w:t>-Uzbekistonda Oliy va urta maxsus ta’lim tizimini, uning xozirgi davrdagi tarakkiyotininguziga xos xususiyatlari.</w:t>
      </w:r>
    </w:p>
    <w:p>
      <w:pPr>
        <w:pStyle w:val="Normal"/>
        <w:spacing w:before="0" w:after="0"/>
        <w:ind w:firstLine="709"/>
        <w:jc w:val="both"/>
        <w:rPr>
          <w:rFonts w:ascii="Times New Roman" w:hAnsi="Times New Roman" w:cs="Times New Roman"/>
        </w:rPr>
      </w:pPr>
      <w:r>
        <w:rPr>
          <w:rFonts w:cs="Times New Roman" w:ascii="Times New Roman" w:hAnsi="Times New Roman"/>
        </w:rPr>
        <w:t>-Milliy guru rva vatanparvarlik tarbiyasi.</w:t>
      </w:r>
    </w:p>
    <w:p>
      <w:pPr>
        <w:pStyle w:val="Normal"/>
        <w:spacing w:before="0" w:after="0"/>
        <w:ind w:firstLine="709"/>
        <w:jc w:val="both"/>
        <w:rPr>
          <w:rFonts w:ascii="Times New Roman" w:hAnsi="Times New Roman" w:cs="Times New Roman"/>
        </w:rPr>
      </w:pPr>
      <w:r>
        <w:rPr>
          <w:rFonts w:cs="Times New Roman" w:ascii="Times New Roman" w:hAnsi="Times New Roman"/>
        </w:rPr>
        <w:t>-Yoshlarda millatlararo muomala madaniyatini shakllantirish.</w:t>
      </w:r>
    </w:p>
    <w:p>
      <w:pPr>
        <w:pStyle w:val="Normal"/>
        <w:spacing w:before="0" w:after="0"/>
        <w:ind w:firstLine="709"/>
        <w:jc w:val="both"/>
        <w:rPr>
          <w:rFonts w:ascii="Times New Roman" w:hAnsi="Times New Roman" w:cs="Times New Roman"/>
        </w:rPr>
      </w:pPr>
      <w:r>
        <w:rPr>
          <w:rFonts w:cs="Times New Roman" w:ascii="Times New Roman" w:hAnsi="Times New Roman"/>
        </w:rPr>
        <w:t>-Bulajak muttaxassislarni pedagog-kamunikativ faoliyatga tayyorlash.</w:t>
      </w:r>
    </w:p>
    <w:p>
      <w:pPr>
        <w:pStyle w:val="Normal"/>
        <w:spacing w:before="0" w:after="0"/>
        <w:ind w:firstLine="709"/>
        <w:jc w:val="both"/>
        <w:rPr>
          <w:rFonts w:ascii="Times New Roman" w:hAnsi="Times New Roman" w:cs="Times New Roman"/>
        </w:rPr>
      </w:pPr>
      <w:r>
        <w:rPr>
          <w:rFonts w:cs="Times New Roman" w:ascii="Times New Roman" w:hAnsi="Times New Roman"/>
        </w:rPr>
        <w:t>-Bulajak raxbarning pedagogik-kommunikativ faoliyati va uning tarbiyalash faoliyatiga raxbarlikni uyushtirish.</w:t>
      </w:r>
    </w:p>
    <w:p>
      <w:pPr>
        <w:pStyle w:val="Normal"/>
        <w:spacing w:before="0" w:after="0"/>
        <w:ind w:firstLine="709"/>
        <w:jc w:val="both"/>
        <w:rPr>
          <w:rFonts w:ascii="Times New Roman" w:hAnsi="Times New Roman" w:cs="Times New Roman"/>
        </w:rPr>
      </w:pPr>
      <w:r>
        <w:rPr>
          <w:rFonts w:cs="Times New Roman" w:ascii="Times New Roman" w:hAnsi="Times New Roman"/>
        </w:rPr>
        <w:t>-Xozirgi zamon oliy va urta  maxsus ta’lim  maktabida ta’lim mazmuni, ixtisoslashtirish, ta’limni tashkil etishh, rejalashtirish va tashkil etish muammolari.</w:t>
      </w:r>
    </w:p>
    <w:p>
      <w:pPr>
        <w:pStyle w:val="Normal"/>
        <w:spacing w:before="0" w:after="0"/>
        <w:ind w:firstLine="709"/>
        <w:jc w:val="both"/>
        <w:rPr>
          <w:rFonts w:ascii="Times New Roman" w:hAnsi="Times New Roman" w:cs="Times New Roman"/>
        </w:rPr>
      </w:pPr>
      <w:r>
        <w:rPr>
          <w:rFonts w:cs="Times New Roman" w:ascii="Times New Roman" w:hAnsi="Times New Roman"/>
        </w:rPr>
        <w:t>-Talabalarning mustakil ishlarini tashkil etish.</w:t>
      </w:r>
    </w:p>
    <w:p>
      <w:pPr>
        <w:pStyle w:val="Normal"/>
        <w:spacing w:before="0" w:after="0"/>
        <w:ind w:firstLine="709"/>
        <w:jc w:val="both"/>
        <w:rPr>
          <w:rFonts w:ascii="Times New Roman" w:hAnsi="Times New Roman" w:cs="Times New Roman"/>
        </w:rPr>
      </w:pPr>
      <w:r>
        <w:rPr>
          <w:rFonts w:cs="Times New Roman" w:ascii="Times New Roman" w:hAnsi="Times New Roman"/>
        </w:rPr>
        <w:t>-Oliy ta’lim metodlari.</w:t>
      </w:r>
    </w:p>
    <w:p>
      <w:pPr>
        <w:pStyle w:val="Normal"/>
        <w:spacing w:before="0" w:after="0"/>
        <w:ind w:firstLine="709"/>
        <w:jc w:val="both"/>
        <w:rPr>
          <w:rFonts w:ascii="Times New Roman" w:hAnsi="Times New Roman" w:cs="Times New Roman"/>
        </w:rPr>
      </w:pPr>
      <w:r>
        <w:rPr>
          <w:rFonts w:cs="Times New Roman" w:ascii="Times New Roman" w:hAnsi="Times New Roman"/>
        </w:rPr>
        <w:t>-Ukitishning yangi pedagogik texnologiyalarga asoslangan usullari.</w:t>
      </w:r>
    </w:p>
    <w:p>
      <w:pPr>
        <w:pStyle w:val="Normal"/>
        <w:spacing w:before="0" w:after="0"/>
        <w:ind w:firstLine="709"/>
        <w:jc w:val="both"/>
        <w:rPr>
          <w:rFonts w:ascii="Times New Roman" w:hAnsi="Times New Roman" w:cs="Times New Roman"/>
        </w:rPr>
      </w:pPr>
      <w:r>
        <w:rPr>
          <w:rFonts w:cs="Times New Roman" w:ascii="Times New Roman" w:hAnsi="Times New Roman"/>
        </w:rPr>
        <w:t>-Oliy va urta maxsus  ta’lim tizimida pedagogik maxorat muammolari.</w:t>
      </w:r>
    </w:p>
    <w:p>
      <w:pPr>
        <w:pStyle w:val="Normal"/>
        <w:spacing w:before="0" w:after="0"/>
        <w:ind w:firstLine="709"/>
        <w:jc w:val="both"/>
        <w:rPr>
          <w:rFonts w:ascii="Times New Roman" w:hAnsi="Times New Roman" w:cs="Times New Roman"/>
        </w:rPr>
      </w:pPr>
      <w:r>
        <w:rPr>
          <w:rFonts w:cs="Times New Roman" w:ascii="Times New Roman" w:hAnsi="Times New Roman"/>
        </w:rPr>
        <w:tab/>
        <w:t>Talabalar ukuv faoliyati muvaffakiyatining muxim sharti oliy ukuv yurtidagi ta’lim jarayonining uziga xos xususiyatlarini urganish mikro muxitga yuz beradigan ziddiyatlarning oldini olishdan iborat.</w:t>
      </w:r>
    </w:p>
    <w:p>
      <w:pPr>
        <w:pStyle w:val="Normal"/>
        <w:spacing w:before="0" w:after="0"/>
        <w:ind w:firstLine="709"/>
        <w:jc w:val="both"/>
        <w:rPr>
          <w:rFonts w:ascii="Times New Roman" w:hAnsi="Times New Roman" w:cs="Times New Roman"/>
        </w:rPr>
      </w:pPr>
      <w:r>
        <w:rPr>
          <w:rFonts w:cs="Times New Roman" w:ascii="Times New Roman" w:hAnsi="Times New Roman"/>
        </w:rPr>
        <w:tab/>
        <w:t>Odatda quyi kurslardagi talabalar o’quv faoliyatini mumkin qadar to’larok tasavvur etishga harakat kiladilar, lekin uni boshkarish tugrisida yetarli ma’lumotga ega bulmaydilar.Ko’pincha ular  o’quv faoliyatini boshqarish deganda, o’quv materiallarni rejalashtirish. Nazorat qilish, boholash kabilarni tushunadilar.Talabalar o’quv faoliyati tizimini tasavvur etishdan tashqarii, uni boshqarishning ayrim imkoniyatlari yuzasidan muayyan bilimlarga ega bo’ladilar. Tajribada ishtirok yetgan 730 nafar sinaluvchining 15 %i shaxsiy faoliyatni boshqarish deganda o’zlashtirilayotgan o’quv materiallarni ko’p marta takrorlash jarayonini tushunadilar. Uning bosh maqsadi matnning mohiyatini aniq anglashdan iborat deb biladilar.</w:t>
      </w:r>
    </w:p>
    <w:p>
      <w:pPr>
        <w:pStyle w:val="Normal"/>
        <w:spacing w:before="0" w:after="0"/>
        <w:ind w:firstLine="709"/>
        <w:jc w:val="both"/>
        <w:rPr>
          <w:rFonts w:ascii="Times New Roman" w:hAnsi="Times New Roman" w:cs="Times New Roman"/>
        </w:rPr>
      </w:pPr>
      <w:r>
        <w:rPr>
          <w:rFonts w:cs="Times New Roman" w:ascii="Times New Roman" w:hAnsi="Times New Roman"/>
        </w:rPr>
        <w:t>Talabalarda taqqoslash, reja tuzish ma’ruza va birlamchi manbalarni konspektlashtirish bo’yicha ma’lum tushunchalar mavjud.Biroq, bu borada ham ayrim nuqsonlar uchrab turadi. Chunonchi talabalar rejalashtirish, konspektlashtirish, ta’limiy usullardan foydalanishga qo’yiladigan umumiy talablarni aniq ko’rsatishda qiynaladilar, muammo doirasidan chetlashadilar va xokazo.</w:t>
      </w:r>
    </w:p>
    <w:p>
      <w:pPr>
        <w:pStyle w:val="Normal"/>
        <w:spacing w:before="0" w:after="0"/>
        <w:ind w:firstLine="709"/>
        <w:jc w:val="both"/>
        <w:rPr>
          <w:rFonts w:ascii="Times New Roman" w:hAnsi="Times New Roman" w:cs="Times New Roman"/>
        </w:rPr>
      </w:pPr>
      <w:r>
        <w:rPr>
          <w:rFonts w:cs="Times New Roman" w:ascii="Times New Roman" w:hAnsi="Times New Roman"/>
        </w:rPr>
        <w:t>Mana shu qiyinchiliklarni mohiyati va shakliga ko’ra 3 guruhga ajratish mumkin:</w:t>
      </w:r>
    </w:p>
    <w:p>
      <w:pPr>
        <w:pStyle w:val="Normal"/>
        <w:spacing w:before="0" w:after="0"/>
        <w:ind w:firstLine="709"/>
        <w:jc w:val="both"/>
        <w:rPr/>
      </w:pPr>
      <w:r>
        <w:rPr>
          <w:rFonts w:cs="Times New Roman" w:ascii="Times New Roman" w:hAnsi="Times New Roman"/>
        </w:rPr>
        <w:t>1.Bilishdagi qiyinchiliklar: o’rta maktab va oliy o’quv yurtidagi o’quv materiallarining mazmun va ko’lami jihatidan keskin farqlanishi; oliy o’quv yurtida o’qitishning turli shakl va usullari (ma’ruza, semenar mashg’uloti, amaliy mashg’ulot, labaratoriya, maxsus kurs sinov va xokozo) mavjudligi  o’quv matni, ma’ruza va amaliy materiallarining murakkabligini, muammoligi,ilmiyligi, talabalarda mustaqil bilim olish malakalari etishmasligi; ularning murakkab oliy ta’limga tayyor emasligi.</w:t>
      </w:r>
    </w:p>
    <w:p>
      <w:pPr>
        <w:pStyle w:val="Normal"/>
        <w:spacing w:before="0" w:after="0"/>
        <w:ind w:firstLine="709"/>
        <w:jc w:val="both"/>
        <w:rPr>
          <w:rFonts w:ascii="Times New Roman" w:hAnsi="Times New Roman" w:cs="Times New Roman"/>
        </w:rPr>
      </w:pPr>
      <w:r>
        <w:rPr>
          <w:rFonts w:cs="Times New Roman" w:ascii="Times New Roman" w:hAnsi="Times New Roman"/>
        </w:rPr>
        <w:t>2.Ijtimoiy–psixologik qiyinchiliklar: atrof-muxit va xayot sharoitining o’zgarishi; hayot va faoliyatning barcha jabhalarida mustaqillikka o’tilishi: irodaviy zo’r berish qobiliyat, aqliy imkoniyatlar bo’yicha qat’iyasizlik: sessiyalarda, o’qishdan haydalishdan cho’chish, qo’rqish, xavfsirashning paydo bo’lishi.</w:t>
      </w:r>
    </w:p>
    <w:p>
      <w:pPr>
        <w:pStyle w:val="Normal"/>
        <w:spacing w:before="0" w:after="0"/>
        <w:ind w:firstLine="709"/>
        <w:jc w:val="both"/>
        <w:rPr>
          <w:rFonts w:ascii="Times New Roman" w:hAnsi="Times New Roman" w:cs="Times New Roman"/>
        </w:rPr>
      </w:pPr>
      <w:r>
        <w:rPr>
          <w:rFonts w:cs="Times New Roman" w:ascii="Times New Roman" w:hAnsi="Times New Roman"/>
        </w:rPr>
        <w:t>3.Kasbiy qiyinchiliklar: oliy o’quv yurti mutaxasisligini tanlashdan ikkilanish; oliy maktab shart – sharoitlariga moslashish jarayonini noto’g’ri tasavvur qilish; ta’lim olish usullari va vositalarini ko’nikma, malaka va odatlarni egallashda orqada qolish, turli xususiyatga ega bo’lgan muttaxasislik- ixtisoslik amaliyotidan unumli foydalana olmaslik; nazariy byuilimlar bilan amaliyotning ajralib qolgani; talabalarning kasbiy fazilatlarga ega emasligi.</w:t>
      </w:r>
    </w:p>
    <w:p>
      <w:pPr>
        <w:pStyle w:val="Normal"/>
        <w:spacing w:before="0" w:after="0"/>
        <w:ind w:firstLine="709"/>
        <w:jc w:val="both"/>
        <w:rPr>
          <w:rFonts w:ascii="Times New Roman" w:hAnsi="Times New Roman" w:cs="Times New Roman"/>
        </w:rPr>
      </w:pPr>
      <w:r>
        <w:rPr>
          <w:rFonts w:cs="Times New Roman" w:ascii="Times New Roman" w:hAnsi="Times New Roman"/>
        </w:rPr>
        <w:t>Manna shu qiyinchiliklarning barchasi oliy maktab muhitiga moslashish bilan bog’liqdir.Tajribadan ma’lumki, oliy maktab muhitiga moslashishda talabalarning o’ziga xos tipologik va yosh xususiyatlari aqliy imkoniyatlari, aql-zakovati, axloqiy fazilatlari, yetnik alomatlari ma’lum darajada rol o’ynaydi.</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limdagi qiyinchiliklarni bartaraf qilish.</w:t>
      </w:r>
    </w:p>
    <w:p>
      <w:pPr>
        <w:pStyle w:val="Normal"/>
        <w:spacing w:before="0" w:after="0"/>
        <w:ind w:firstLine="709"/>
        <w:jc w:val="both"/>
        <w:rPr>
          <w:rFonts w:ascii="Times New Roman" w:hAnsi="Times New Roman" w:cs="Times New Roman"/>
        </w:rPr>
      </w:pPr>
      <w:r>
        <w:rPr>
          <w:rFonts w:cs="Times New Roman" w:ascii="Times New Roman" w:hAnsi="Times New Roman"/>
        </w:rPr>
        <w:t>qiyinchilikning asosiy sabablari talabalar o’quv faoliyatining to’g’ri usullarini bilmasligi, aqliy mehnatda kuch va imkoniyatlarni bir tekis taqsimlay olmasligidan iborat bo’lib, bular aqliy zo’riqishning negizi hisoblanadi. Talabalarda vujudga kelgan aqliy zo’riqish tasadifiy hodisa emas, uning zamirida shaxsiy o’quv faoliyatini oqiloni boshqarish uquvining zaifligi yotad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hunga qo’ra oliy o’quv yurti talabalari ko’pincha o’quv materiallarini o’zlashtirishda bu faoliyatni tasodifiy boshqarishga harakat qiladilar. Bunda muayyan materiallar mantiiqiy harakat bilan yeslab qolinsa, qolganlari butunlay yesdan chiqadi.Natijada ular ma’ruzaning bir qismini tinglaydilar, uning mohiyatini bazo’r anglaydilar, uni konspektlashtirishga ulgurmaydilar. O’quv yili  mobaynida anna shu holning davom etishi  imtixon sessiyalarni talaba uchun qattiq sinovga aylantiradi.Shunga ko’ra oliy o’quv yurtining asosiy  vazifalaridan biri talabani o’quv materilining asolsiy manbalari bilan ishlashga o’rgatishdan, uning mustaqil bilish faoliyatini tashkil qilishdan, uni  o’zini boshqarish usullari bilan tanishtirishdan iborat.Ma’lumki, oliy maktabda mustaqillik va mustaqil o’quv faoliyatini uyushtirish talab  qilinadi. </w:t>
      </w:r>
    </w:p>
    <w:p>
      <w:pPr>
        <w:pStyle w:val="Normal"/>
        <w:spacing w:before="0" w:after="0"/>
        <w:ind w:firstLine="709"/>
        <w:jc w:val="both"/>
        <w:rPr>
          <w:rFonts w:ascii="Times New Roman" w:hAnsi="Times New Roman" w:cs="Times New Roman"/>
        </w:rPr>
      </w:pPr>
      <w:r>
        <w:rPr>
          <w:rFonts w:cs="Times New Roman" w:ascii="Times New Roman" w:hAnsi="Times New Roman"/>
        </w:rPr>
        <w:t>Oliy ma’lumot olish talabaning  maqsadga muvofiq, muntazam, rejali, izchil o’quv faoliyatini ta’limning barcha basqichlarida amalga oshirishini taqozo etadi.</w:t>
      </w:r>
    </w:p>
    <w:p>
      <w:pPr>
        <w:pStyle w:val="Normal"/>
        <w:spacing w:before="0" w:after="0"/>
        <w:ind w:firstLine="709"/>
        <w:jc w:val="both"/>
        <w:rPr>
          <w:rFonts w:ascii="Times New Roman" w:hAnsi="Times New Roman" w:cs="Times New Roman"/>
        </w:rPr>
      </w:pPr>
      <w:r>
        <w:rPr>
          <w:rFonts w:cs="Times New Roman" w:ascii="Times New Roman" w:hAnsi="Times New Roman"/>
        </w:rPr>
        <w:tab/>
        <w:t>Talabalarning o’quv faoliyati auditoriya va auditoriyadan tashqari qismlarga ajratiladi. Shu bilan birga talabalar oldiga o’quv faoliyatining tarkibiy qismlari bilan bog’liq muayyan qoidalarga rioya qilib, hal yetiladigan masalalar ko’riladi:</w:t>
      </w:r>
    </w:p>
    <w:p>
      <w:pPr>
        <w:pStyle w:val="Normal"/>
        <w:spacing w:before="0" w:after="0"/>
        <w:ind w:firstLine="709"/>
        <w:jc w:val="both"/>
        <w:rPr>
          <w:rFonts w:ascii="Times New Roman" w:hAnsi="Times New Roman" w:cs="Times New Roman"/>
        </w:rPr>
      </w:pPr>
      <w:r>
        <w:rPr>
          <w:rFonts w:cs="Times New Roman" w:ascii="Times New Roman" w:hAnsi="Times New Roman"/>
        </w:rPr>
        <w:t>qanday yo’l bilan auditoriyada to’g’ri o’qish va o’qitish mumkin?</w:t>
      </w:r>
    </w:p>
    <w:p>
      <w:pPr>
        <w:pStyle w:val="Normal"/>
        <w:spacing w:before="0" w:after="0"/>
        <w:ind w:firstLine="709"/>
        <w:jc w:val="both"/>
        <w:rPr>
          <w:rFonts w:ascii="Times New Roman" w:hAnsi="Times New Roman" w:cs="Times New Roman"/>
        </w:rPr>
      </w:pPr>
      <w:r>
        <w:rPr>
          <w:rFonts w:cs="Times New Roman" w:ascii="Times New Roman" w:hAnsi="Times New Roman"/>
        </w:rPr>
        <w:t>qay yo’sunda auditoriyadan tashqari vaqtlarda  mustaqil faoliyatning umumlashgan usullaridan foydalansa bo’ladi?</w:t>
      </w:r>
    </w:p>
    <w:p>
      <w:pPr>
        <w:pStyle w:val="Normal"/>
        <w:spacing w:before="0" w:after="0"/>
        <w:ind w:firstLine="709"/>
        <w:jc w:val="both"/>
        <w:rPr>
          <w:rFonts w:ascii="Times New Roman" w:hAnsi="Times New Roman" w:cs="Times New Roman"/>
        </w:rPr>
      </w:pPr>
      <w:r>
        <w:rPr>
          <w:rFonts w:cs="Times New Roman" w:ascii="Times New Roman" w:hAnsi="Times New Roman"/>
        </w:rPr>
        <w:t>Ma’ruzada talabaning aqliy faoliyati uchun qulay shart-sharoitlar qanday yaratiladi?</w:t>
      </w:r>
    </w:p>
    <w:p>
      <w:pPr>
        <w:pStyle w:val="Normal"/>
        <w:spacing w:before="0" w:after="0"/>
        <w:ind w:firstLine="709"/>
        <w:jc w:val="both"/>
        <w:rPr>
          <w:rFonts w:ascii="Times New Roman" w:hAnsi="Times New Roman" w:cs="Times New Roman"/>
        </w:rPr>
      </w:pPr>
      <w:r>
        <w:rPr>
          <w:rFonts w:cs="Times New Roman" w:ascii="Times New Roman" w:hAnsi="Times New Roman"/>
        </w:rPr>
        <w:t>Amaliy va amaliy mashg’ulotlariga tayyorgarlik darajasini aniqlash va ifodalash mumkin.</w:t>
      </w:r>
    </w:p>
    <w:p>
      <w:pPr>
        <w:pStyle w:val="Normal"/>
        <w:spacing w:before="0" w:after="0"/>
        <w:ind w:firstLine="709"/>
        <w:jc w:val="both"/>
        <w:rPr>
          <w:rFonts w:ascii="Times New Roman" w:hAnsi="Times New Roman" w:cs="Times New Roman"/>
        </w:rPr>
      </w:pPr>
      <w:r>
        <w:rPr>
          <w:rFonts w:cs="Times New Roman" w:ascii="Times New Roman" w:hAnsi="Times New Roman"/>
        </w:rPr>
        <w:t>Talabaning imtixon va sinovlarga tayyotgarlik saviyasini aniqlash imkoniyati bormi va hokazo.</w:t>
      </w:r>
    </w:p>
    <w:p>
      <w:pPr>
        <w:pStyle w:val="Normal"/>
        <w:spacing w:before="0" w:after="0"/>
        <w:ind w:firstLine="709"/>
        <w:jc w:val="both"/>
        <w:rPr>
          <w:rFonts w:ascii="Times New Roman" w:hAnsi="Times New Roman" w:cs="Times New Roman"/>
        </w:rPr>
      </w:pPr>
      <w:r>
        <w:rPr>
          <w:rFonts w:cs="Times New Roman" w:ascii="Times New Roman" w:hAnsi="Times New Roman"/>
        </w:rPr>
        <w:t>Ma’ruzaning muxim 5 ta turi qonunimy ravishda tavsiflangan.Ular axborot beruvchi, yo’naltiruvchi, rag’batlantiruvchi, metodik, rivojlantiruvchi, tarbiyalovchi ma’ruzalar deb ataladi.</w:t>
      </w:r>
    </w:p>
    <w:p>
      <w:pPr>
        <w:pStyle w:val="Normal"/>
        <w:spacing w:before="0" w:after="0"/>
        <w:ind w:firstLine="709"/>
        <w:jc w:val="both"/>
        <w:rPr>
          <w:rFonts w:ascii="Times New Roman" w:hAnsi="Times New Roman" w:cs="Times New Roman"/>
        </w:rPr>
      </w:pPr>
      <w:r>
        <w:rPr>
          <w:rFonts w:cs="Times New Roman" w:ascii="Times New Roman" w:hAnsi="Times New Roman"/>
        </w:rPr>
        <w:tab/>
        <w:t xml:space="preserve">Ana shu  ma’ruzalarning sifatini baholashda quyidagilar </w:t>
      </w:r>
    </w:p>
    <w:p>
      <w:pPr>
        <w:pStyle w:val="Normal"/>
        <w:spacing w:before="0" w:after="0"/>
        <w:ind w:firstLine="709"/>
        <w:jc w:val="both"/>
        <w:rPr>
          <w:rFonts w:ascii="Times New Roman" w:hAnsi="Times New Roman" w:cs="Times New Roman"/>
        </w:rPr>
      </w:pPr>
      <w:r>
        <w:rPr>
          <w:rFonts w:cs="Times New Roman" w:ascii="Times New Roman" w:hAnsi="Times New Roman"/>
        </w:rPr>
        <w:t>Ma’ruzaning mazmuni.</w:t>
      </w:r>
    </w:p>
    <w:p>
      <w:pPr>
        <w:pStyle w:val="Normal"/>
        <w:spacing w:before="0" w:after="0"/>
        <w:ind w:firstLine="709"/>
        <w:jc w:val="both"/>
        <w:rPr>
          <w:rFonts w:ascii="Times New Roman" w:hAnsi="Times New Roman" w:cs="Times New Roman"/>
        </w:rPr>
      </w:pPr>
      <w:r>
        <w:rPr>
          <w:rFonts w:cs="Times New Roman" w:ascii="Times New Roman" w:hAnsi="Times New Roman"/>
        </w:rPr>
        <w:t>Talabani o’ylashga bosh qotirishga yetaklovchi materiallarning muammoli bayon qilinishi.</w:t>
      </w:r>
    </w:p>
    <w:p>
      <w:pPr>
        <w:pStyle w:val="Normal"/>
        <w:spacing w:before="0" w:after="0"/>
        <w:ind w:firstLine="709"/>
        <w:jc w:val="both"/>
        <w:rPr>
          <w:rFonts w:ascii="Times New Roman" w:hAnsi="Times New Roman" w:cs="Times New Roman"/>
        </w:rPr>
      </w:pPr>
      <w:r>
        <w:rPr>
          <w:rFonts w:cs="Times New Roman" w:ascii="Times New Roman" w:hAnsi="Times New Roman"/>
        </w:rPr>
        <w:t>Ma’ruzaning asosliligi.</w:t>
      </w:r>
    </w:p>
    <w:p>
      <w:pPr>
        <w:pStyle w:val="Normal"/>
        <w:spacing w:before="0" w:after="0"/>
        <w:ind w:firstLine="709"/>
        <w:jc w:val="both"/>
        <w:rPr>
          <w:rFonts w:ascii="Times New Roman" w:hAnsi="Times New Roman" w:cs="Times New Roman"/>
        </w:rPr>
      </w:pPr>
      <w:r>
        <w:rPr>
          <w:rFonts w:cs="Times New Roman" w:ascii="Times New Roman" w:hAnsi="Times New Roman"/>
        </w:rPr>
        <w:t>Ma’ruzaning muttaxasislar kasbiy tayyorgarligi darajasiga bog’liqligi.</w:t>
      </w:r>
    </w:p>
    <w:p>
      <w:pPr>
        <w:pStyle w:val="Normal"/>
        <w:spacing w:before="0" w:after="0"/>
        <w:ind w:firstLine="709"/>
        <w:jc w:val="both"/>
        <w:rPr>
          <w:rFonts w:ascii="Times New Roman" w:hAnsi="Times New Roman" w:cs="Times New Roman"/>
        </w:rPr>
      </w:pPr>
      <w:r>
        <w:rPr>
          <w:rFonts w:cs="Times New Roman" w:ascii="Times New Roman" w:hAnsi="Times New Roman"/>
        </w:rPr>
        <w:t>Ma’ruzaning tizimi.</w:t>
      </w:r>
    </w:p>
    <w:p>
      <w:pPr>
        <w:pStyle w:val="Normal"/>
        <w:spacing w:before="0" w:after="0"/>
        <w:ind w:firstLine="709"/>
        <w:jc w:val="both"/>
        <w:rPr>
          <w:rFonts w:ascii="Times New Roman" w:hAnsi="Times New Roman" w:cs="Times New Roman"/>
        </w:rPr>
      </w:pPr>
      <w:r>
        <w:rPr>
          <w:rFonts w:cs="Times New Roman" w:ascii="Times New Roman" w:hAnsi="Times New Roman"/>
        </w:rPr>
        <w:t>Ma’ruza o’qish usuli.</w:t>
      </w:r>
    </w:p>
    <w:p>
      <w:pPr>
        <w:pStyle w:val="Normal"/>
        <w:spacing w:before="0" w:after="0"/>
        <w:ind w:firstLine="709"/>
        <w:jc w:val="both"/>
        <w:rPr>
          <w:rFonts w:ascii="Times New Roman" w:hAnsi="Times New Roman" w:cs="Times New Roman"/>
        </w:rPr>
      </w:pPr>
      <w:r>
        <w:rPr>
          <w:rFonts w:cs="Times New Roman" w:ascii="Times New Roman" w:hAnsi="Times New Roman"/>
        </w:rPr>
        <w:t>O’qituvchining talabaga munosabati.</w:t>
      </w:r>
    </w:p>
    <w:p>
      <w:pPr>
        <w:pStyle w:val="Normal"/>
        <w:spacing w:before="0" w:after="0"/>
        <w:ind w:firstLine="709"/>
        <w:jc w:val="both"/>
        <w:rPr>
          <w:rFonts w:ascii="Times New Roman" w:hAnsi="Times New Roman" w:cs="Times New Roman"/>
        </w:rPr>
      </w:pPr>
      <w:r>
        <w:rPr>
          <w:rFonts w:cs="Times New Roman" w:ascii="Times New Roman" w:hAnsi="Times New Roman"/>
        </w:rPr>
        <w:t>Auditoriya bilan aloqa qilish.</w:t>
      </w:r>
    </w:p>
    <w:p>
      <w:pPr>
        <w:pStyle w:val="Normal"/>
        <w:spacing w:before="0" w:after="0"/>
        <w:ind w:firstLine="709"/>
        <w:jc w:val="both"/>
        <w:rPr>
          <w:rFonts w:ascii="Times New Roman" w:hAnsi="Times New Roman" w:cs="Times New Roman"/>
        </w:rPr>
      </w:pPr>
      <w:r>
        <w:rPr>
          <w:rFonts w:cs="Times New Roman" w:ascii="Times New Roman" w:hAnsi="Times New Roman"/>
        </w:rPr>
        <w:t>Talabalarning leksiyadagi davomati.</w:t>
      </w:r>
    </w:p>
    <w:p>
      <w:pPr>
        <w:pStyle w:val="Normal"/>
        <w:spacing w:before="0" w:after="0"/>
        <w:ind w:firstLine="709"/>
        <w:jc w:val="both"/>
        <w:rPr>
          <w:rFonts w:ascii="Times New Roman" w:hAnsi="Times New Roman" w:cs="Times New Roman"/>
        </w:rPr>
      </w:pPr>
      <w:r>
        <w:rPr>
          <w:rFonts w:cs="Times New Roman" w:ascii="Times New Roman" w:hAnsi="Times New Roman"/>
        </w:rPr>
        <w:t>10.Ma’ruzani konspektlashtirish.</w:t>
      </w:r>
    </w:p>
    <w:p>
      <w:pPr>
        <w:pStyle w:val="Normal"/>
        <w:spacing w:before="0" w:after="0"/>
        <w:ind w:firstLine="709"/>
        <w:jc w:val="both"/>
        <w:rPr>
          <w:rFonts w:ascii="Times New Roman" w:hAnsi="Times New Roman" w:cs="Times New Roman"/>
        </w:rPr>
      </w:pPr>
      <w:r>
        <w:rPr>
          <w:rFonts w:cs="Times New Roman" w:ascii="Times New Roman" w:hAnsi="Times New Roman"/>
        </w:rPr>
        <w:t>11. Lektorlik faoliyatini boshqarish.</w:t>
      </w:r>
    </w:p>
    <w:p>
      <w:pPr>
        <w:pStyle w:val="Normal"/>
        <w:spacing w:before="0" w:after="0"/>
        <w:ind w:firstLine="709"/>
        <w:jc w:val="both"/>
        <w:rPr>
          <w:rFonts w:ascii="Times New Roman" w:hAnsi="Times New Roman" w:cs="Times New Roman"/>
        </w:rPr>
      </w:pPr>
      <w:r>
        <w:rPr>
          <w:rFonts w:cs="Times New Roman" w:ascii="Times New Roman" w:hAnsi="Times New Roman"/>
        </w:rPr>
        <w:t>12. Maqsadga yerishish.</w:t>
      </w:r>
    </w:p>
    <w:p>
      <w:pPr>
        <w:pStyle w:val="Normal"/>
        <w:spacing w:before="0" w:after="0"/>
        <w:ind w:firstLine="709"/>
        <w:jc w:val="both"/>
        <w:rPr>
          <w:rFonts w:ascii="Times New Roman" w:hAnsi="Times New Roman" w:cs="Times New Roman"/>
        </w:rPr>
      </w:pPr>
      <w:r>
        <w:rPr>
          <w:rFonts w:cs="Times New Roman" w:ascii="Times New Roman" w:hAnsi="Times New Roman"/>
        </w:rPr>
        <w:tab/>
        <w:t>Ma’lumki, oliy maktabda o’quv tarbiya jarayonini ma’ruza bilan amaliy mashqulotlari bog’lanishi  mo’him ahamiyat kasb etadi.Amaliy mashg’ulotlari asosan talabalarda ijodiy yondoshuv va mustaqil fikrlashni shakllanishiga qaratilgan bo’ladi. Amaliy mashg’ulotlarida o’qituvchi o’rganilayotgan muammo yuzasidan talabalarning bilimlarini tekshirishi, ularda tafakkurning mustaqilligini, maxsumdorligini va teranligini oshirishi, ularga ilmiy nazariyalar, konsepsiyalar bo’yicha shaxsiy fikrlarni bildirishni o’rgatishi kerak.</w:t>
      </w:r>
    </w:p>
    <w:p>
      <w:pPr>
        <w:pStyle w:val="Normal"/>
        <w:spacing w:before="0" w:after="0"/>
        <w:ind w:firstLine="709"/>
        <w:jc w:val="both"/>
        <w:rPr>
          <w:rFonts w:ascii="Times New Roman" w:hAnsi="Times New Roman" w:cs="Times New Roman"/>
        </w:rPr>
      </w:pPr>
      <w:r>
        <w:rPr>
          <w:rFonts w:cs="Times New Roman" w:ascii="Times New Roman" w:hAnsi="Times New Roman"/>
        </w:rPr>
        <w:tab/>
        <w:t>Amaliy mashg’ulotlari talabaning o’z o’quv faoliyatini boshqarishida muhim rol o’ynaydi. Masalan, ta’limning turli shakllarida (mustaqil ishlar ilmiy tadqiqot ma’ruza va baxslardan olingan bilimlar mustahkamlanadi, tartibga tushadi yanada chuqurlashadi, mustaqil bilim olish malakalari o’sadi, aqliy mexnat usullari o’zlashadi, og’zaki va yozma nutq takomillashadi).</w:t>
      </w:r>
    </w:p>
    <w:p>
      <w:pPr>
        <w:pStyle w:val="Normal"/>
        <w:spacing w:before="0" w:after="0"/>
        <w:ind w:firstLine="709"/>
        <w:jc w:val="both"/>
        <w:rPr>
          <w:rFonts w:ascii="Times New Roman" w:hAnsi="Times New Roman" w:cs="Times New Roman"/>
        </w:rPr>
      </w:pPr>
      <w:r>
        <w:rPr>
          <w:rFonts w:cs="Times New Roman" w:ascii="Times New Roman" w:hAnsi="Times New Roman"/>
        </w:rPr>
        <w:tab/>
        <w:t xml:space="preserve">Oliy maktabda ko’pincha amaliy mashg’ulotining ikki turidan foydalaniladi: </w:t>
      </w:r>
    </w:p>
    <w:p>
      <w:pPr>
        <w:pStyle w:val="Normal"/>
        <w:spacing w:before="0" w:after="0"/>
        <w:ind w:firstLine="709"/>
        <w:jc w:val="both"/>
        <w:rPr>
          <w:rFonts w:ascii="Times New Roman" w:hAnsi="Times New Roman" w:cs="Times New Roman"/>
        </w:rPr>
      </w:pPr>
      <w:r>
        <w:rPr>
          <w:rFonts w:cs="Times New Roman" w:ascii="Times New Roman" w:hAnsi="Times New Roman"/>
        </w:rPr>
        <w:t>a) amaliy rejasiga kirgan masalalardan xar birini alohida keng muhokama qilish.</w:t>
      </w:r>
    </w:p>
    <w:p>
      <w:pPr>
        <w:pStyle w:val="Normal"/>
        <w:spacing w:before="0" w:after="0"/>
        <w:ind w:firstLine="709"/>
        <w:jc w:val="both"/>
        <w:rPr>
          <w:rFonts w:ascii="Times New Roman" w:hAnsi="Times New Roman" w:cs="Times New Roman"/>
        </w:rPr>
      </w:pPr>
      <w:r>
        <w:rPr>
          <w:rFonts w:cs="Times New Roman" w:ascii="Times New Roman" w:hAnsi="Times New Roman"/>
        </w:rPr>
        <w:t>b) Har bir talabaning o’rganilayotgan mavzu yuzasidan ma’ruzasini tinglash.</w:t>
      </w:r>
    </w:p>
    <w:p>
      <w:pPr>
        <w:pStyle w:val="Normal"/>
        <w:spacing w:before="0" w:after="0"/>
        <w:ind w:firstLine="709"/>
        <w:jc w:val="both"/>
        <w:rPr>
          <w:rFonts w:ascii="Times New Roman" w:hAnsi="Times New Roman" w:cs="Times New Roman"/>
        </w:rPr>
      </w:pPr>
      <w:r>
        <w:rPr>
          <w:rFonts w:cs="Times New Roman" w:ascii="Times New Roman" w:hAnsi="Times New Roman"/>
        </w:rPr>
        <w:t>Tajribalarda talabalarning amaliy mashg’ulotlaridagi faoliyati quyidagi mezonlar asosida baholanadi:</w:t>
      </w:r>
    </w:p>
    <w:p>
      <w:pPr>
        <w:pStyle w:val="Normal"/>
        <w:spacing w:before="0" w:after="0"/>
        <w:ind w:firstLine="709"/>
        <w:jc w:val="both"/>
        <w:rPr>
          <w:rFonts w:ascii="Times New Roman" w:hAnsi="Times New Roman" w:cs="Times New Roman"/>
        </w:rPr>
      </w:pPr>
      <w:r>
        <w:rPr>
          <w:rFonts w:cs="Times New Roman" w:ascii="Times New Roman" w:hAnsi="Times New Roman"/>
        </w:rPr>
        <w:t>Amaliy mashg’ulotiga chiqishning muayyan  maqsadga yo’nalgani (masalaning qo’yilishi, bo’lg’usi mutaxassislikda nazariy bilimlarni amaliy bilimlarga bog’lash).</w:t>
      </w:r>
    </w:p>
    <w:p>
      <w:pPr>
        <w:pStyle w:val="Normal"/>
        <w:spacing w:before="0" w:after="0"/>
        <w:ind w:firstLine="709"/>
        <w:jc w:val="both"/>
        <w:rPr>
          <w:rFonts w:ascii="Times New Roman" w:hAnsi="Times New Roman" w:cs="Times New Roman"/>
        </w:rPr>
      </w:pPr>
      <w:r>
        <w:rPr>
          <w:rFonts w:cs="Times New Roman" w:ascii="Times New Roman" w:hAnsi="Times New Roman"/>
        </w:rPr>
        <w:t>Talaba maruzasining rejasi: oqilona rejalashtirish, masalani birlamchi va ikkilamchi alomatlariga ajratish, bibliografiyani tug’ri tuz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alabaning xulqi.O’rinli baxslashuvi, to’g’ri javobimaterialni chuqur taxlil qilishi, dalilni qayta bayon etishi , o’z nuqtai nazari mavjudligi, ixcham va lo’nda taxlil; ma’ruzaning zerikarliligi bo’shligi </w:t>
      </w:r>
    </w:p>
    <w:p>
      <w:pPr>
        <w:pStyle w:val="Normal"/>
        <w:spacing w:before="0" w:after="0"/>
        <w:ind w:firstLine="709"/>
        <w:jc w:val="both"/>
        <w:rPr>
          <w:rFonts w:ascii="Times New Roman" w:hAnsi="Times New Roman" w:cs="Times New Roman"/>
        </w:rPr>
      </w:pPr>
      <w:r>
        <w:rPr>
          <w:rFonts w:cs="Times New Roman" w:ascii="Times New Roman" w:hAnsi="Times New Roman"/>
        </w:rPr>
        <w:t>O’zaro aloqa: Talabaning kursdoshlarga tanqidiy samimiy ye’tirozli munosabati; amaliy qatnashchilari bilan tez muloqotga  kirishish imkoniyati.</w:t>
      </w:r>
    </w:p>
    <w:p>
      <w:pPr>
        <w:pStyle w:val="Normal"/>
        <w:spacing w:before="0" w:after="0"/>
        <w:ind w:firstLine="709"/>
        <w:jc w:val="both"/>
        <w:rPr>
          <w:rFonts w:ascii="Times New Roman" w:hAnsi="Times New Roman" w:cs="Times New Roman"/>
        </w:rPr>
      </w:pPr>
      <w:r>
        <w:rPr>
          <w:rFonts w:cs="Times New Roman" w:ascii="Times New Roman" w:hAnsi="Times New Roman"/>
        </w:rPr>
        <w:t>Talabaning mashg’ulotni ishonch bilan, muttaxassislarcha yakunlashi, tengdoshlari bilimini boyitishi yoki aksincha; amaliyda barcha holatlar va munosabatlarni yozib olishi, unga o’z qarashlarini bildira olishi.</w:t>
      </w:r>
    </w:p>
    <w:p>
      <w:pPr>
        <w:pStyle w:val="Normal"/>
        <w:spacing w:before="0" w:after="0"/>
        <w:ind w:firstLine="709"/>
        <w:jc w:val="both"/>
        <w:rPr>
          <w:rFonts w:ascii="Times New Roman" w:hAnsi="Times New Roman" w:cs="Times New Roman"/>
        </w:rPr>
      </w:pPr>
      <w:r>
        <w:rPr>
          <w:rFonts w:cs="Times New Roman" w:ascii="Times New Roman" w:hAnsi="Times New Roman"/>
        </w:rPr>
        <w:t>Ma’ruza va amaliy mashg’ulotlari samaradorligini oshirish uchun quyidagilarga e’tibor berish lozim:</w:t>
      </w:r>
    </w:p>
    <w:p>
      <w:pPr>
        <w:pStyle w:val="Normal"/>
        <w:spacing w:before="0" w:after="0"/>
        <w:ind w:firstLine="709"/>
        <w:jc w:val="both"/>
        <w:rPr>
          <w:rFonts w:ascii="Times New Roman" w:hAnsi="Times New Roman" w:cs="Times New Roman"/>
        </w:rPr>
      </w:pPr>
      <w:r>
        <w:rPr>
          <w:rFonts w:cs="Times New Roman" w:ascii="Times New Roman" w:hAnsi="Times New Roman"/>
        </w:rPr>
        <w:t>1.Matn va birlamchi manbalar bo’yicha muhim va nomuhim belgi hamda alomatlarni ajratish yoki mavhumlashtirish.</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O’zlashtirilayotgan o’quv materiallarini o’z vaqtida  taxlil qilib, borish va umumlashtirish. </w:t>
      </w:r>
    </w:p>
    <w:p>
      <w:pPr>
        <w:pStyle w:val="Normal"/>
        <w:spacing w:before="0" w:after="0"/>
        <w:ind w:firstLine="709"/>
        <w:jc w:val="both"/>
        <w:rPr>
          <w:rFonts w:ascii="Times New Roman" w:hAnsi="Times New Roman" w:cs="Times New Roman"/>
        </w:rPr>
      </w:pPr>
      <w:r>
        <w:rPr>
          <w:rFonts w:cs="Times New Roman" w:ascii="Times New Roman" w:hAnsi="Times New Roman"/>
        </w:rPr>
        <w:t>3.Talaba o’quv materialini  idrok qilishi uchun aqliy faoliyatining barcha jabhalari bo’yicha yo’l-yo’riqlar berish.</w:t>
      </w:r>
    </w:p>
    <w:p>
      <w:pPr>
        <w:pStyle w:val="Normal"/>
        <w:spacing w:before="0" w:after="0"/>
        <w:ind w:firstLine="709"/>
        <w:jc w:val="both"/>
        <w:rPr>
          <w:rFonts w:ascii="Times New Roman" w:hAnsi="Times New Roman" w:cs="Times New Roman"/>
        </w:rPr>
      </w:pPr>
      <w:r>
        <w:rPr>
          <w:rFonts w:cs="Times New Roman" w:ascii="Times New Roman" w:hAnsi="Times New Roman"/>
        </w:rPr>
        <w:t>4.O’qituvchi nutqidan xayolan ilgarilab ketib, uning yakunlovchi fikrini oldindan faxmlay bilish va boshqalar.</w:t>
      </w:r>
    </w:p>
    <w:p>
      <w:pPr>
        <w:pStyle w:val="Normal"/>
        <w:spacing w:before="0" w:after="0"/>
        <w:ind w:firstLine="709"/>
        <w:jc w:val="both"/>
        <w:rPr>
          <w:rFonts w:ascii="Times New Roman" w:hAnsi="Times New Roman" w:cs="Times New Roman"/>
        </w:rPr>
      </w:pPr>
      <w:r>
        <w:rPr>
          <w:rFonts w:cs="Times New Roman" w:ascii="Times New Roman" w:hAnsi="Times New Roman"/>
        </w:rPr>
        <w:tab/>
        <w:t>Ma’ruza  va amaliy mashg’ulotlarining samaradorligini oshirish bilan talabalarning bilimga bo’lgan qiziqishlarini faollashtirish oliy maktabdagi ta’lim-tarbiya jarayonida kamol toptiruvchi va tarbiyalovchi prinsiplarni amalga oshirish, talabalarga o’zini-o’zi boshqarishni o’rgatish mumkin.</w:t>
      </w:r>
    </w:p>
    <w:p>
      <w:pPr>
        <w:pStyle w:val="Normal"/>
        <w:spacing w:before="0" w:after="0"/>
        <w:ind w:firstLine="709"/>
        <w:jc w:val="both"/>
        <w:rPr>
          <w:rFonts w:ascii="Times New Roman" w:hAnsi="Times New Roman" w:cs="Times New Roman"/>
        </w:rPr>
      </w:pPr>
      <w:r>
        <w:rPr>
          <w:rFonts w:cs="Times New Roman" w:ascii="Times New Roman" w:hAnsi="Times New Roman"/>
        </w:rPr>
        <w:t>Shunday kilib, oliy ta’lim tizimidagi ustivor, muxim yunalish,muammolarning uz vaktida aniklab olinishi, mazkur tizimda yo’l qo’yilishi mumkin bo’lgan nuqsonlarning oldi olinishiga,yosh mutaxassislarning jaxon andozalariga mos, raqobatbardosh kadrlar bo’lib etishuviga yul oluvchi sabablardan bo’lib xisoblanadi.</w:t>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0:00Z</dcterms:created>
  <dc:creator>Temur</dc:creator>
  <dc:description/>
  <dc:language>en-US</dc:language>
  <cp:lastModifiedBy>Temur</cp:lastModifiedBy>
  <dcterms:modified xsi:type="dcterms:W3CDTF">2020-01-09T02:44:00Z</dcterms:modified>
  <cp:revision>1</cp:revision>
  <dc:subject/>
  <dc:title/>
</cp:coreProperties>
</file>