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Asosiy va qo`shimcha o`quv adabiyotlar hamda axborot manbala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Asosiy adabiyot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.</w:t>
        <w:tab/>
        <w:t>N.G’.Kornilova Xulqi og'ishgan yoshlar psixologiyasi-Т.: TDPU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2.</w:t>
        <w:tab/>
        <w:t>Август Айхорн Трудный подростк - М.: СпБ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3.</w:t>
        <w:tab/>
        <w:t>Л.М.Семенюк Психологические особенности агрессивного повединия подростков и условия его коррекции - М.: Речь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Qo`shimcha adabiyot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4.</w:t>
        <w:tab/>
        <w:t>Мирзиёев</w:t>
        <w:tab/>
        <w:t>111.М. Танкидий тахлил катыий тартиб интизом ва шахсий жавобгарлик хар бир рахбар фаолиятини кундалик коидаси б^лиши керак Узбекистон Республикаси Вазирлар махкамасининг 2016 йил якунлари ва 2017 йил истикболларига багишланган мажлисидаги Узбекистон Республикаси Президентининг нутки //Х,алк сузи газетаси 2017 йил 16 январ №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5.</w:t>
        <w:tab/>
        <w:t>Мирзиёв</w:t>
        <w:tab/>
        <w:t>111.М. Эркин ва фаровон, демократик Узбекистон давлатини биргаликда барпо этамиз. “Узбекистон”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6.</w:t>
        <w:tab/>
        <w:t>Мирзиёв</w:t>
        <w:tab/>
        <w:t>111.М. Буюк келажагимизни мард ва олийжаноб халкимиз билан бирга к^рамиз. ‘’Узбекистон”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7.</w:t>
        <w:tab/>
        <w:t>Узбекистон</w:t>
        <w:tab/>
        <w:t>Президенти Шавкат Мирзиёев 2017—2021 йилларда Узбекистонни ривожлантиришнинг бешта устувор йуналиши буйича харакат стратегияси. 7 январ 2017 й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8.</w:t>
        <w:tab/>
        <w:t>В.Казанская. «Подросток. Трудности взросления». Учеб.пос.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9.</w:t>
        <w:tab/>
        <w:t>K.Raximova.</w:t>
        <w:tab/>
        <w:t>A.Abdullaeva «Tarbiyasi kiyin usmirlar psixologiyasi». 0‘quv qo‘llanma.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0.</w:t>
        <w:tab/>
        <w:t>М.</w:t>
        <w:tab/>
        <w:t>Тутушкина. «Психологическая помощь и консультирование».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1.</w:t>
        <w:tab/>
        <w:t>Дубровина</w:t>
        <w:tab/>
        <w:t>И.В. «Практическая психология образования».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2.</w:t>
        <w:tab/>
        <w:t>Тапанов</w:t>
        <w:tab/>
        <w:t>Л.В., Малкина-Пих И.Г. «Справочник практического психолога». 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3.</w:t>
        <w:tab/>
        <w:t>Волкова</w:t>
        <w:tab/>
        <w:t>Е.Н., Балашова Т.Н., «Зашита детей от жестого образования».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4.</w:t>
        <w:tab/>
        <w:t>Корнилова</w:t>
        <w:tab/>
        <w:t>Н. «Подростки группа риска». 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5.</w:t>
        <w:tab/>
        <w:t>Хадиров</w:t>
        <w:tab/>
        <w:t>Г.П. «Введение в современний девиантологии».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Internet saytla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6.</w:t>
        <w:tab/>
        <w:t>www.</w:t>
        <w:tab/>
        <w:t>tdpu. u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7.</w:t>
        <w:tab/>
        <w:t>www.</w:t>
        <w:tab/>
        <w:t>pedagog. u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8.</w:t>
        <w:tab/>
        <w:t>www.</w:t>
        <w:tab/>
        <w:t>ziyonet. u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9.</w:t>
        <w:tab/>
        <w:t>www.</w:t>
        <w:tab/>
        <w:t>edu. 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z-Latn-U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z-Latn-U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3:00Z</dcterms:created>
  <dc:creator>Temur</dc:creator>
  <dc:description/>
  <dc:language>en-US</dc:language>
  <cp:lastModifiedBy>Temur</cp:lastModifiedBy>
  <dcterms:modified xsi:type="dcterms:W3CDTF">2020-01-09T02:53:00Z</dcterms:modified>
  <cp:revision>2</cp:revision>
  <dc:subject/>
  <dc:title/>
</cp:coreProperties>
</file>