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Amaliy mashg‘ulotlar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amaliy mashg’ulot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ulqi og'ishgan bolalar psixologiyasi kursining predmeti va og'ishgan xulq klassifikatsiyasi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Maqsad: Mavzu bo’yicha olingan biliml</w:t>
      </w:r>
      <w:r>
        <w:rPr>
          <w:rFonts w:cs="Times New Roman" w:ascii="Times New Roman" w:hAnsi="Times New Roman"/>
          <w:sz w:val="24"/>
          <w:szCs w:val="24"/>
          <w:lang w:val="en-US"/>
        </w:rPr>
        <w:t>arni mustahkamlash, talabalarda mavzuga oid amaliy ko`nikma va malakalarni shakllantirish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rs tipi: Mustahkamlash tipidagi dars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rs  metodi: Tezkor savol-javob, BBB, suhbat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rs jihozi: Ko`rgazmali  qurollar, vatman qog‘oz, marker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ja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ulqi og'ishgan bolalar psixologiyasi kursining predmeti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g'ishgan xulq klassifikatsiyasi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yanch tushunchalar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ulq-atvor; agressiv xulq-atvor, xulq atvor klassifikatsiyasi, deviant; delikvent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7390</wp:posOffset>
                </wp:positionH>
                <wp:positionV relativeFrom="paragraph">
                  <wp:posOffset>107315</wp:posOffset>
                </wp:positionV>
                <wp:extent cx="4102735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9"/>
                              <w:gridCol w:w="319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Bllts-so'rov» texnologiy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vol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v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3.25pt;mso-wrap-distance-left:9pt;mso-wrap-distance-right:9pt;mso-wrap-distance-top:0pt;mso-wrap-distance-bottom:0pt;margin-top:8.45pt;mso-position-vertical-relative:text;margin-left:155.7pt;mso-position-horizontal-relative:page">
                <v:fill opacity="0f"/>
                <v:textbox inset="0in,0in,0in,0in">
                  <w:txbxContent>
                    <w:tbl>
                      <w:tblPr>
                        <w:tblW w:w="6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9"/>
                        <w:gridCol w:w="319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Bllts-so'rov» texnologiyasi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vol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vob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В» texnologiyasi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labalarning egallagan nazariy bilimlarini aniqlash maqsadida qo’llaniladi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0305</wp:posOffset>
                </wp:positionH>
                <wp:positionV relativeFrom="paragraph">
                  <wp:posOffset>29210</wp:posOffset>
                </wp:positionV>
                <wp:extent cx="5175250" cy="3815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85"/>
                              <w:gridCol w:w="1416"/>
                              <w:gridCol w:w="1397"/>
                              <w:gridCol w:w="1752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VOLLA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LAMAN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LISH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OHLAYMAN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LIB OLD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300.45pt;mso-wrap-distance-left:9pt;mso-wrap-distance-right:9pt;mso-wrap-distance-top:0pt;mso-wrap-distance-bottom:0pt;margin-top:2.3pt;mso-position-vertical-relative:text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85"/>
                        <w:gridCol w:w="1416"/>
                        <w:gridCol w:w="1397"/>
                        <w:gridCol w:w="1752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VOLLAR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AMAN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ISHNI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OHLAYMAN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IB OLDIM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ydalanish uchun adabiyotlar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Davletshin M. G. Deviant xulq atvor psixologiyasi. T., TDPU,  200</w:t>
      </w:r>
      <w:r>
        <w:rPr>
          <w:sz w:val="24"/>
          <w:szCs w:val="24"/>
          <w:lang w:val="uz-Latn-UZ"/>
        </w:rPr>
        <w:t>2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>2. Davletshin M.G., Do’stmuxamedova SH.A., Mavlonov M.M,To’ychieva S.M., «Yosh va  pedagogik psixologiya». T. TDPU, 2004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Ivanov I., Zufarova M. </w:t>
      </w:r>
      <w:r>
        <w:rPr>
          <w:rFonts w:cs="Times New Roman" w:ascii="Times New Roman" w:hAnsi="Times New Roman"/>
          <w:sz w:val="24"/>
          <w:szCs w:val="24"/>
        </w:rPr>
        <w:t>Deviant xulq atvor psixologiyasi</w:t>
      </w:r>
      <w:r>
        <w:rPr>
          <w:rFonts w:cs="Times New Roman" w:ascii="Times New Roman" w:hAnsi="Times New Roman"/>
          <w:sz w:val="24"/>
          <w:szCs w:val="24"/>
          <w:lang w:val="uz-Latn-UZ"/>
        </w:rPr>
        <w:t>. O’z.FMJ.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v R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>S. Psixologiya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. M.: </w:t>
      </w:r>
      <w:r>
        <w:rPr>
          <w:rFonts w:cs="Times New Roman" w:ascii="Times New Roman" w:hAnsi="Times New Roman"/>
          <w:sz w:val="24"/>
          <w:szCs w:val="24"/>
        </w:rPr>
        <w:t>Vlados</w:t>
      </w:r>
      <w:r>
        <w:rPr>
          <w:rFonts w:cs="Times New Roman" w:ascii="Times New Roman" w:hAnsi="Times New Roman"/>
          <w:sz w:val="24"/>
          <w:szCs w:val="24"/>
          <w:lang w:val="uz-Latn-UZ"/>
        </w:rPr>
        <w:t>, 2003. 1-2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`ozi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ev E. G`. Deviant xulq atvor psixologiyasi. 1-2 tom. T., Fan, 2002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Xaydarov F.I., Xalilova N. “Deviant xulq atvor psixologiyasi”. T.: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ezo A. «A</w:t>
      </w:r>
      <w:r>
        <w:rPr>
          <w:rFonts w:cs="Times New Roman" w:ascii="Times New Roman" w:hAnsi="Times New Roman"/>
          <w:sz w:val="24"/>
          <w:szCs w:val="24"/>
          <w:lang w:val="it-IT"/>
        </w:rPr>
        <w:t>tlas po psixologii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skva, Piter, 2001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dugina A.A. Pedagogika i psixologiya. M</w:t>
      </w:r>
      <w:r>
        <w:rPr>
          <w:rFonts w:cs="Times New Roman" w:ascii="Times New Roman" w:hAnsi="Times New Roman"/>
          <w:sz w:val="24"/>
          <w:szCs w:val="24"/>
        </w:rPr>
        <w:t>., 2007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E.G’oziyev.  Deviant xulq atvor psixologiyasi.-T; “O’qituvchi”, 2010 y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0.</w:t>
      </w:r>
      <w:r>
        <w:rPr>
          <w:rFonts w:cs="Times New Roman" w:ascii="Times New Roman" w:hAnsi="Times New Roman"/>
          <w:sz w:val="24"/>
          <w:szCs w:val="24"/>
        </w:rPr>
        <w:t>Yugay A.X. Laboratorno-prakticheskiye zanyatiya po psixologii</w:t>
      </w:r>
      <w:r>
        <w:rPr>
          <w:rFonts w:cs="Times New Roman" w:ascii="Times New Roman" w:hAnsi="Times New Roman"/>
          <w:sz w:val="24"/>
          <w:szCs w:val="24"/>
          <w:lang w:val="uz-Latn-UZ"/>
        </w:rPr>
        <w:t>. T.: T</w:t>
      </w:r>
      <w:r>
        <w:rPr>
          <w:rFonts w:cs="Times New Roman" w:ascii="Times New Roman" w:hAnsi="Times New Roman"/>
          <w:sz w:val="24"/>
          <w:szCs w:val="24"/>
        </w:rPr>
        <w:t>DPU</w:t>
      </w:r>
      <w:r>
        <w:rPr>
          <w:rFonts w:cs="Times New Roman" w:ascii="Times New Roman" w:hAnsi="Times New Roman"/>
          <w:sz w:val="24"/>
          <w:szCs w:val="24"/>
          <w:lang w:val="uz-Latn-UZ"/>
        </w:rPr>
        <w:t>, 2008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z-Latn-UZ"/>
        </w:rPr>
      </w:pPr>
      <w:r>
        <w:rPr>
          <w:rFonts w:cs="Times New Roman" w:ascii="Times New Roman" w:hAnsi="Times New Roman"/>
          <w:bCs/>
          <w:sz w:val="24"/>
          <w:szCs w:val="24"/>
        </w:rPr>
        <w:t>11.G`ozievE.G`.Ontogenez psixologiyasi.-T.: Noshir. 2010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uz-Latn-UZ"/>
        </w:rPr>
        <w:t>12.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Ivanov I., Zufarova M. </w:t>
      </w:r>
      <w:r>
        <w:rPr>
          <w:rFonts w:cs="Times New Roman" w:ascii="Times New Roman" w:hAnsi="Times New Roman"/>
          <w:sz w:val="24"/>
          <w:szCs w:val="24"/>
        </w:rPr>
        <w:t>Deviant xulq atvor psixologiyasi</w:t>
      </w:r>
      <w:r>
        <w:rPr>
          <w:rFonts w:cs="Times New Roman" w:ascii="Times New Roman" w:hAnsi="Times New Roman"/>
          <w:sz w:val="24"/>
          <w:szCs w:val="24"/>
          <w:lang w:val="uz-Latn-UZ"/>
        </w:rPr>
        <w:t>. T., 2010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3.</w:t>
      </w:r>
      <w:r>
        <w:rPr>
          <w:rFonts w:cs="Times New Roman" w:ascii="Times New Roman" w:hAnsi="Times New Roman"/>
          <w:sz w:val="24"/>
          <w:szCs w:val="24"/>
        </w:rPr>
        <w:t>Nish</w:t>
      </w:r>
      <w:r>
        <w:rPr>
          <w:rFonts w:cs="Times New Roman" w:ascii="Times New Roman" w:hAnsi="Times New Roman"/>
          <w:sz w:val="24"/>
          <w:szCs w:val="24"/>
          <w:lang w:val="uz-Latn-UZ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va Z.T., Do’stmuxamedova SH.A., Tulyaganova SH.T. </w:t>
      </w:r>
      <w:r>
        <w:rPr>
          <w:rFonts w:cs="Times New Roman" w:ascii="Times New Roman" w:hAnsi="Times New Roman"/>
          <w:sz w:val="24"/>
          <w:szCs w:val="24"/>
          <w:lang w:val="uz-Latn-UZ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dagogik </w:t>
      </w:r>
      <w:r>
        <w:rPr>
          <w:rFonts w:cs="Times New Roman" w:ascii="Times New Roman" w:hAnsi="Times New Roman"/>
          <w:sz w:val="24"/>
          <w:szCs w:val="24"/>
          <w:lang w:val="uz-Latn-UZ"/>
        </w:rPr>
        <w:t>psixologiya</w:t>
      </w:r>
      <w:r>
        <w:rPr>
          <w:rFonts w:cs="Times New Roman" w:ascii="Times New Roman" w:hAnsi="Times New Roman"/>
          <w:bCs/>
          <w:sz w:val="24"/>
          <w:szCs w:val="24"/>
        </w:rPr>
        <w:t>.-T.: Fan  va texnologiyalar markazining bosmoxonasi.2011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-amaliy  mashg’ulot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Mavzu : Shaxs og’ishgan xulqining psixologik mexanizmlar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qsad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vzu bo’yicha olingan bilimlarni mustahkamlash, talabalarda mavzuga oid amaliy ko`nikma va malakalarni shakllantirish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rs tip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stahkamlash tipidagi dars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rs  metod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zkor savol-javob, Venn diagrammasi, test,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rs jihoz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`rgazmali  qurollar, vatman qog‘oz, marker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ja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ulq atvorning psixologik mehanizmlari</w:t>
      </w:r>
    </w:p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vzu bayon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jtimoiy me’yorlar turli-tuman shakllar va mazmunga ega bo‘lishi mumkin. Me’yorlar rasmiylashtirilgan – qonunlar, qoida va yo‘riqnomalar ko‘rinishida yozilgan  bo‘lishi mumkin. Biroq ko‘p hollarda ular jamoatchilik ongida xalq an’analari, ijtimoiy farmoyishlar, jamoatchilik fikri sifatida mavjud bo‘ladi. Me’yorning turli ko‘rinishlari o‘zaro zich bog‘langan. </w:t>
      </w:r>
    </w:p>
    <w:p>
      <w:pPr>
        <w:pStyle w:val="Normal"/>
        <w:shd w:fill="FFFFFF" w:val="clear"/>
        <w:spacing w:before="12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xloqiy (ma’naviy) me’yorl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ng tashuvchilari odamlarning o‘zlari, shuningdek, oila, diniy konfessiya, jamoatchilik tashkilotlari kabi ijtimoiy institutlardir. Ijodiy-axloqiy me’yorlar turlicha shakllarda mavjud. Bu, avvalo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unyo dini, badiiy madaniyat 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miy fikrda taqdim etilgan umuminsoniy qadriyatlard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SHuningdek, b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xalq an’analari va odatlari, xalqaro konvensiya va deklaratsiyalar. </w:t>
      </w:r>
    </w:p>
    <w:p>
      <w:pPr>
        <w:pStyle w:val="Normal"/>
        <w:shd w:fill="FFFFFF" w:val="clear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Ma’naviy-etik me’yorlar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‘zid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muayyan ijtimoi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guruhlarga (real yoki nominal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ing a’zolariga nisbat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midi-amr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s ettiradi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a’naviy-etik me’yorlarni tashuvchilar aniq ijtimoiy uyushmalar, ularning sardorlari va rahbarlari hisoblanadilar. Ushbu ko‘rinish me’yorlari, odatda, matnli mustahkamlanmagan. Garchi chekinish bo‘lsa-da, masalan, ruscha Uy qurish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ik me’yorlar axloqiy qadriyatlar bo‘lishi mumkin, biroq ularga qarama-qarshilik qilishi ham mumkin, masalan, korporativ etika hollari yoki asotsial guruh qonunlarida buning o‘rni bor.   </w:t>
      </w:r>
    </w:p>
    <w:p>
      <w:pPr>
        <w:pStyle w:val="Normal"/>
        <w:shd w:fill="FFFFFF" w:val="clear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Huquqiy me’yorlar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ijtimoiy me’yorlarning turli-tuman ko‘rinishlaridan biri bo‘lib, albatta, ancha aniqdir. Ular davlatning asosiy hujjatlarida mustahkamlang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nstitutsiya, jinoyat  kodeksi, fuqaro kodeksi). Ushbu me’yorlar barcha davrlar tizimi bilan boshqariladi (qonuniy ijodiy  institutlar, hukumat, huquqni himoya qilish  organlari). </w:t>
      </w:r>
    </w:p>
    <w:p>
      <w:pPr>
        <w:pStyle w:val="Normal"/>
        <w:shd w:fill="FFFFFF" w:val="clear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iyosiy me’yorlar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xalqaro hujjatlarda, davlatlararo bitimlarda ifodalangan va davlat (xalq) lararo munosabatlarni boshqaradi.</w:t>
      </w:r>
    </w:p>
    <w:p>
      <w:pPr>
        <w:pStyle w:val="Normal"/>
        <w:shd w:fill="FFFFFF" w:val="clear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ashkiliy-professional me’yorlar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lavozim yo‘riqnomalari, ichki tartib qoidalari, professional an’analar orqali boshqarilad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Uqorida ta’kidlanganidek, hozirgi vaqtda ijtimoiy me’yorlarning yangi– individual turi paydo bo‘lgani haqida gapirish mumkin. Har bir shaxsning qadriyatlarini tan olish bilan bog‘liq bo‘lgan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  <w:softHyphen/>
        <w:t xml:space="preserve">dividual me’yorlar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jamiyat hayotida ko‘proq katta rol o‘ynashni boshladi, bu esa umuman olganda  jamoatchilik ongida ko‘zga tashlanadi.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ydalanish uchun adabiyotlar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Davletshin M. G. Deviant xulq atvor psixologiyasi. T., TDPU,  200</w:t>
      </w:r>
      <w:r>
        <w:rPr>
          <w:sz w:val="24"/>
          <w:szCs w:val="24"/>
          <w:lang w:val="uz-Latn-UZ"/>
        </w:rPr>
        <w:t>2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>2. Davletshin M.G., Do’stmuxamedova SH.A., Mavlonov M.M,To’ychieva S.M., «Yosh va  pedagogik psixologiya». T. TDPU, 2004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Ivanov I., Zufarova M. </w:t>
      </w:r>
      <w:r>
        <w:rPr>
          <w:rFonts w:cs="Times New Roman" w:ascii="Times New Roman" w:hAnsi="Times New Roman"/>
          <w:sz w:val="24"/>
          <w:szCs w:val="24"/>
        </w:rPr>
        <w:t>Deviant xulq atvor psixologiyasi</w:t>
      </w:r>
      <w:r>
        <w:rPr>
          <w:rFonts w:cs="Times New Roman" w:ascii="Times New Roman" w:hAnsi="Times New Roman"/>
          <w:sz w:val="24"/>
          <w:szCs w:val="24"/>
          <w:lang w:val="uz-Latn-UZ"/>
        </w:rPr>
        <w:t>. O’z.FMJ.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v R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>S. Psixologiya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. M.: </w:t>
      </w:r>
      <w:r>
        <w:rPr>
          <w:rFonts w:cs="Times New Roman" w:ascii="Times New Roman" w:hAnsi="Times New Roman"/>
          <w:sz w:val="24"/>
          <w:szCs w:val="24"/>
        </w:rPr>
        <w:t>Vlados</w:t>
      </w:r>
      <w:r>
        <w:rPr>
          <w:rFonts w:cs="Times New Roman" w:ascii="Times New Roman" w:hAnsi="Times New Roman"/>
          <w:sz w:val="24"/>
          <w:szCs w:val="24"/>
          <w:lang w:val="uz-Latn-UZ"/>
        </w:rPr>
        <w:t>, 2003. 1-2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`ozi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ev E. G`. Deviant xulq atvor psixologiyasi. 1-2 tom. T., Fan, 2002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Xaydarov F.I., Xalilova N. “Deviant xulq atvor psixologiyasi”. T.: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ezo A. «A</w:t>
      </w:r>
      <w:r>
        <w:rPr>
          <w:rFonts w:cs="Times New Roman" w:ascii="Times New Roman" w:hAnsi="Times New Roman"/>
          <w:sz w:val="24"/>
          <w:szCs w:val="24"/>
          <w:lang w:val="it-IT"/>
        </w:rPr>
        <w:t>tlas po psixologii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skva, Piter, 2001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dugina A.A. Pedagogika i psixologiya. M</w:t>
      </w:r>
      <w:r>
        <w:rPr>
          <w:rFonts w:cs="Times New Roman" w:ascii="Times New Roman" w:hAnsi="Times New Roman"/>
          <w:sz w:val="24"/>
          <w:szCs w:val="24"/>
        </w:rPr>
        <w:t>., 2007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E.G’oziyev.  Deviant xulq atvor psixologiyasi.-T; “O’qituvchi”, 2010 y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0.</w:t>
      </w:r>
      <w:r>
        <w:rPr>
          <w:rFonts w:cs="Times New Roman" w:ascii="Times New Roman" w:hAnsi="Times New Roman"/>
          <w:sz w:val="24"/>
          <w:szCs w:val="24"/>
        </w:rPr>
        <w:t>Yugay A.X. Laboratorno-prakticheskiye zanyatiya po psixologii</w:t>
      </w:r>
      <w:r>
        <w:rPr>
          <w:rFonts w:cs="Times New Roman" w:ascii="Times New Roman" w:hAnsi="Times New Roman"/>
          <w:sz w:val="24"/>
          <w:szCs w:val="24"/>
          <w:lang w:val="uz-Latn-UZ"/>
        </w:rPr>
        <w:t>. T.: T</w:t>
      </w:r>
      <w:r>
        <w:rPr>
          <w:rFonts w:cs="Times New Roman" w:ascii="Times New Roman" w:hAnsi="Times New Roman"/>
          <w:sz w:val="24"/>
          <w:szCs w:val="24"/>
        </w:rPr>
        <w:t>DPU</w:t>
      </w:r>
      <w:r>
        <w:rPr>
          <w:rFonts w:cs="Times New Roman" w:ascii="Times New Roman" w:hAnsi="Times New Roman"/>
          <w:sz w:val="24"/>
          <w:szCs w:val="24"/>
          <w:lang w:val="uz-Latn-UZ"/>
        </w:rPr>
        <w:t>, 2008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z-Latn-UZ"/>
        </w:rPr>
      </w:pPr>
      <w:r>
        <w:rPr>
          <w:rFonts w:cs="Times New Roman" w:ascii="Times New Roman" w:hAnsi="Times New Roman"/>
          <w:bCs/>
          <w:sz w:val="24"/>
          <w:szCs w:val="24"/>
        </w:rPr>
        <w:t>11.G`ozievE.G`.Ontogenez psixologiyasi.-T.: Noshir. 2010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uz-Latn-UZ"/>
        </w:rPr>
        <w:t>12.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Ivanov I., Zufarova M. </w:t>
      </w:r>
      <w:r>
        <w:rPr>
          <w:rFonts w:cs="Times New Roman" w:ascii="Times New Roman" w:hAnsi="Times New Roman"/>
          <w:sz w:val="24"/>
          <w:szCs w:val="24"/>
        </w:rPr>
        <w:t>Deviant xulq atvor psixologiyasi</w:t>
      </w:r>
      <w:r>
        <w:rPr>
          <w:rFonts w:cs="Times New Roman" w:ascii="Times New Roman" w:hAnsi="Times New Roman"/>
          <w:sz w:val="24"/>
          <w:szCs w:val="24"/>
          <w:lang w:val="uz-Latn-UZ"/>
        </w:rPr>
        <w:t>. T., 2010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3.</w:t>
      </w:r>
      <w:r>
        <w:rPr>
          <w:rFonts w:cs="Times New Roman" w:ascii="Times New Roman" w:hAnsi="Times New Roman"/>
          <w:sz w:val="24"/>
          <w:szCs w:val="24"/>
        </w:rPr>
        <w:t>Nish</w:t>
      </w:r>
      <w:r>
        <w:rPr>
          <w:rFonts w:cs="Times New Roman" w:ascii="Times New Roman" w:hAnsi="Times New Roman"/>
          <w:sz w:val="24"/>
          <w:szCs w:val="24"/>
          <w:lang w:val="uz-Latn-UZ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va Z.T., Do’stmuxamedova SH.A., Tulyaganova SH.T. </w:t>
      </w:r>
      <w:r>
        <w:rPr>
          <w:rFonts w:cs="Times New Roman" w:ascii="Times New Roman" w:hAnsi="Times New Roman"/>
          <w:sz w:val="24"/>
          <w:szCs w:val="24"/>
          <w:lang w:val="uz-Latn-UZ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dagogik </w:t>
      </w:r>
      <w:r>
        <w:rPr>
          <w:rFonts w:cs="Times New Roman" w:ascii="Times New Roman" w:hAnsi="Times New Roman"/>
          <w:sz w:val="24"/>
          <w:szCs w:val="24"/>
          <w:lang w:val="uz-Latn-UZ"/>
        </w:rPr>
        <w:t>psixologiya</w:t>
      </w:r>
      <w:r>
        <w:rPr>
          <w:rFonts w:cs="Times New Roman" w:ascii="Times New Roman" w:hAnsi="Times New Roman"/>
          <w:bCs/>
          <w:sz w:val="24"/>
          <w:szCs w:val="24"/>
        </w:rPr>
        <w:t>.-T.: Fan  va texnologiyalar markazining bosmoxonasi.2011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-amaliy mashg’uloti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vzu: Og'ishgan xulq klassifikatsiyasi.  Dezadaptatsiya va uning o'smir xulqida namoyon bo'lishi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Maqsad:</w:t>
      </w:r>
      <w:r>
        <w:rPr>
          <w:rFonts w:cs="Times New Roman" w:ascii="Times New Roman" w:hAnsi="Times New Roman"/>
          <w:sz w:val="24"/>
          <w:szCs w:val="24"/>
        </w:rPr>
        <w:t xml:space="preserve"> Mavzu bo’yicha olingan bilimlarni mustahkamlash, talabalarda mavzuga oid amaliy ko`nikma va malakalarni shakllantirish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rs tip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stahkamlash tipidagi dars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rs  metod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zkor savol-javob, BBB, test, suhbat, ”Klaster”, Aqliy hujum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rs jihoz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`rgazmali  qurollar, vatman qog‘oz,marker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ja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vzuni mustahkamlash uchun savollar?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Xulq atvorning umumiy ko’rinishlari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Deviant xulq atvor turlari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TOIFALASH J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VALI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43815</wp:posOffset>
                </wp:positionV>
                <wp:extent cx="5401310" cy="1087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97"/>
                              <w:gridCol w:w="1627"/>
                              <w:gridCol w:w="1627"/>
                              <w:gridCol w:w="195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uzatuv harakteriga ko‘ra kuzatish tip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zoratli va nazoratsiz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‘laqamrovli va qamramaydigan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la va laborato</w:t>
                                    <w:softHyphen/>
                                    <w:t>riya sharoitida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untazam va tasodifi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5.65pt;mso-wrap-distance-left:0pt;mso-wrap-distance-right:9pt;mso-wrap-distance-top:0pt;mso-wrap-distance-bottom:0pt;margin-top:3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97"/>
                        <w:gridCol w:w="1627"/>
                        <w:gridCol w:w="1627"/>
                        <w:gridCol w:w="195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uzatuv harakteriga ko‘ra kuzatish tiplari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zoratli va nazoratsiz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‘laqamrovli va qamramaydigan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la va laborato</w:t>
                              <w:softHyphen/>
                              <w:t>riya sharoitida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untazam va tasodifiy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o‘quv topshiriq «Tushunchalar tahlili« organayzerini toldiring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-guruh</w:t>
        <w:tab/>
      </w:r>
    </w:p>
    <w:p>
      <w:pPr>
        <w:pStyle w:val="Normal"/>
        <w:tabs>
          <w:tab w:val="clear" w:pos="720"/>
          <w:tab w:val="left" w:pos="17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34540</wp:posOffset>
                </wp:positionH>
                <wp:positionV relativeFrom="paragraph">
                  <wp:posOffset>663575</wp:posOffset>
                </wp:positionV>
                <wp:extent cx="4221480" cy="1008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73"/>
                              <w:gridCol w:w="4075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shunchalar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zmu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9.4pt;mso-wrap-distance-left:9pt;mso-wrap-distance-right:9pt;mso-wrap-distance-top:0pt;mso-wrap-distance-bottom:0pt;margin-top:52.25pt;mso-position-vertical-relative:text;margin-left:160.2pt;mso-position-horizontal-relative:page">
                <v:fill opacity="0f"/>
                <v:textbox inset="0in,0in,0in,0in">
                  <w:txbxContent>
                    <w:tbl>
                      <w:tblPr>
                        <w:tblW w:w="6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73"/>
                        <w:gridCol w:w="4075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shunchalar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zmuni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him muammoning echimini topishga yordam beradi va «Tushunchalar tahlili» usuli orqali muammo hal qilinadi.</w:t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Biits-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‘rov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4589145" cy="998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68"/>
                              <w:gridCol w:w="3259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vollar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vob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78.6pt;mso-wrap-distance-left:9pt;mso-wrap-distance-right:9pt;mso-wrap-distance-top:0pt;mso-wrap-distance-bottom:0pt;margin-top:0.65pt;mso-position-vertical-relative:text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68"/>
                        <w:gridCol w:w="3259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vollar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voblar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ydalanish uchun adabiyotlar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40" w:before="0" w:after="0"/>
        <w:ind w:left="426" w:hanging="426"/>
        <w:contextualSpacing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Davletshin M. G. Deviant xulq atvor psixologiyasi. T., TDPU,  200</w:t>
      </w:r>
      <w:r>
        <w:rPr>
          <w:sz w:val="24"/>
          <w:szCs w:val="24"/>
          <w:lang w:val="uz-Latn-UZ"/>
        </w:rPr>
        <w:t>2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>2. Davletshin M.G., Do’stmuxamedova SH.A., Mavlonov M.M,To’ychieva S.M., «Yosh va  pedagogik psixologiya». T. TDPU, 2004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Ivanov I., Zufarova M. </w:t>
      </w:r>
      <w:r>
        <w:rPr>
          <w:rFonts w:cs="Times New Roman" w:ascii="Times New Roman" w:hAnsi="Times New Roman"/>
          <w:sz w:val="24"/>
          <w:szCs w:val="24"/>
        </w:rPr>
        <w:t>Deviant xulq atvor psixologiyasi</w:t>
      </w:r>
      <w:r>
        <w:rPr>
          <w:rFonts w:cs="Times New Roman" w:ascii="Times New Roman" w:hAnsi="Times New Roman"/>
          <w:sz w:val="24"/>
          <w:szCs w:val="24"/>
          <w:lang w:val="uz-Latn-UZ"/>
        </w:rPr>
        <w:t>. O’z.FMJ.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v R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>S. Psixologiya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. M.: </w:t>
      </w:r>
      <w:r>
        <w:rPr>
          <w:rFonts w:cs="Times New Roman" w:ascii="Times New Roman" w:hAnsi="Times New Roman"/>
          <w:sz w:val="24"/>
          <w:szCs w:val="24"/>
        </w:rPr>
        <w:t>Vlados</w:t>
      </w:r>
      <w:r>
        <w:rPr>
          <w:rFonts w:cs="Times New Roman" w:ascii="Times New Roman" w:hAnsi="Times New Roman"/>
          <w:sz w:val="24"/>
          <w:szCs w:val="24"/>
          <w:lang w:val="uz-Latn-UZ"/>
        </w:rPr>
        <w:t>, 2003. 1-2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`ozi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ev E. G`. Deviant xulq atvor psixologiyasi. 1-2 tom. T., Fan, 2002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Xaydarov F.I., Xalilova N. “Deviant xulq atvor psixologiyasi”. T.: 200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ezo A. «A</w:t>
      </w:r>
      <w:r>
        <w:rPr>
          <w:rFonts w:cs="Times New Roman" w:ascii="Times New Roman" w:hAnsi="Times New Roman"/>
          <w:sz w:val="24"/>
          <w:szCs w:val="24"/>
          <w:lang w:val="it-IT"/>
        </w:rPr>
        <w:t>tlas po psixologii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skva, Piter, 2001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dugina A.A. Pedagogika i psixologiya. M</w:t>
      </w:r>
      <w:r>
        <w:rPr>
          <w:rFonts w:cs="Times New Roman" w:ascii="Times New Roman" w:hAnsi="Times New Roman"/>
          <w:sz w:val="24"/>
          <w:szCs w:val="24"/>
        </w:rPr>
        <w:t>., 2007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E.G’oziyev.  Deviant xulq atvor psixologiyasi.-T; “O’qituvchi”, 2010 y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0.</w:t>
      </w:r>
      <w:r>
        <w:rPr>
          <w:rFonts w:cs="Times New Roman" w:ascii="Times New Roman" w:hAnsi="Times New Roman"/>
          <w:sz w:val="24"/>
          <w:szCs w:val="24"/>
        </w:rPr>
        <w:t>Yugay A.X. Laboratorno-prakticheskiye zanyatiya po psixologii</w:t>
      </w:r>
      <w:r>
        <w:rPr>
          <w:rFonts w:cs="Times New Roman" w:ascii="Times New Roman" w:hAnsi="Times New Roman"/>
          <w:sz w:val="24"/>
          <w:szCs w:val="24"/>
          <w:lang w:val="uz-Latn-UZ"/>
        </w:rPr>
        <w:t>. T.: T</w:t>
      </w:r>
      <w:r>
        <w:rPr>
          <w:rFonts w:cs="Times New Roman" w:ascii="Times New Roman" w:hAnsi="Times New Roman"/>
          <w:sz w:val="24"/>
          <w:szCs w:val="24"/>
        </w:rPr>
        <w:t>DPU</w:t>
      </w:r>
      <w:r>
        <w:rPr>
          <w:rFonts w:cs="Times New Roman" w:ascii="Times New Roman" w:hAnsi="Times New Roman"/>
          <w:sz w:val="24"/>
          <w:szCs w:val="24"/>
          <w:lang w:val="uz-Latn-UZ"/>
        </w:rPr>
        <w:t>, 2008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z-Latn-UZ"/>
        </w:rPr>
      </w:pPr>
      <w:r>
        <w:rPr>
          <w:rFonts w:cs="Times New Roman" w:ascii="Times New Roman" w:hAnsi="Times New Roman"/>
          <w:bCs/>
          <w:sz w:val="24"/>
          <w:szCs w:val="24"/>
        </w:rPr>
        <w:t>11.G`ozievE.G`.Ontogenez psixologiyasi.-T.: Noshir. 2010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uz-Latn-UZ"/>
        </w:rPr>
        <w:t>12.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Ivanov I., Zufarova M. </w:t>
      </w:r>
      <w:r>
        <w:rPr>
          <w:rFonts w:cs="Times New Roman" w:ascii="Times New Roman" w:hAnsi="Times New Roman"/>
          <w:sz w:val="24"/>
          <w:szCs w:val="24"/>
        </w:rPr>
        <w:t>Deviant xulq atvor psixologiyasi</w:t>
      </w:r>
      <w:r>
        <w:rPr>
          <w:rFonts w:cs="Times New Roman" w:ascii="Times New Roman" w:hAnsi="Times New Roman"/>
          <w:sz w:val="24"/>
          <w:szCs w:val="24"/>
          <w:lang w:val="uz-Latn-UZ"/>
        </w:rPr>
        <w:t>. T., 2010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3.</w:t>
      </w:r>
      <w:r>
        <w:rPr>
          <w:rFonts w:cs="Times New Roman" w:ascii="Times New Roman" w:hAnsi="Times New Roman"/>
          <w:sz w:val="24"/>
          <w:szCs w:val="24"/>
        </w:rPr>
        <w:t>Nish</w:t>
      </w:r>
      <w:r>
        <w:rPr>
          <w:rFonts w:cs="Times New Roman" w:ascii="Times New Roman" w:hAnsi="Times New Roman"/>
          <w:sz w:val="24"/>
          <w:szCs w:val="24"/>
          <w:lang w:val="uz-Latn-UZ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va Z.T., Do’stmuxamedova SH.A., Tulyaganova SH.T. </w:t>
      </w:r>
      <w:r>
        <w:rPr>
          <w:rFonts w:cs="Times New Roman" w:ascii="Times New Roman" w:hAnsi="Times New Roman"/>
          <w:sz w:val="24"/>
          <w:szCs w:val="24"/>
          <w:lang w:val="uz-Latn-UZ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dagogik </w:t>
      </w:r>
      <w:r>
        <w:rPr>
          <w:rFonts w:cs="Times New Roman" w:ascii="Times New Roman" w:hAnsi="Times New Roman"/>
          <w:sz w:val="24"/>
          <w:szCs w:val="24"/>
          <w:lang w:val="uz-Latn-UZ"/>
        </w:rPr>
        <w:t>psixologiya</w:t>
      </w:r>
      <w:r>
        <w:rPr>
          <w:rFonts w:cs="Times New Roman" w:ascii="Times New Roman" w:hAnsi="Times New Roman"/>
          <w:bCs/>
          <w:sz w:val="24"/>
          <w:szCs w:val="24"/>
        </w:rPr>
        <w:t>.-T.: Fan  va texnologiyalar markazining bosmoxonasi.2011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-amaliy mashg’uloti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vzu: Agressiv xulq.  Delinkvent axloq.  Tobe axloq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rs tip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stahkamlash  tipidagi dars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rs  metod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zkor savol-javob, BBB, test, suhbat, ”Klaster”, Aqliy hujum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rs jihoz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`rgazmali  qurollar, vatman qog‘oz,marker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ja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ressiv xulq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ikvent xulq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be axloq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IFALASH JADVALI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43815</wp:posOffset>
                </wp:positionV>
                <wp:extent cx="5401310" cy="880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97"/>
                              <w:gridCol w:w="1627"/>
                              <w:gridCol w:w="1627"/>
                              <w:gridCol w:w="195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v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9.35pt;mso-wrap-distance-left:0pt;mso-wrap-distance-right:9pt;mso-wrap-distance-top:0pt;mso-wrap-distance-bottom:0pt;margin-top:3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97"/>
                        <w:gridCol w:w="1627"/>
                        <w:gridCol w:w="1627"/>
                        <w:gridCol w:w="195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vollar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o‘quv topshiriq «Tushunchalar tahlili« organayzerini toldiring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-guruh</w:t>
        <w:tab/>
      </w:r>
    </w:p>
    <w:p>
      <w:pPr>
        <w:pStyle w:val="Normal"/>
        <w:tabs>
          <w:tab w:val="clear" w:pos="720"/>
          <w:tab w:val="left" w:pos="17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34540</wp:posOffset>
                </wp:positionH>
                <wp:positionV relativeFrom="paragraph">
                  <wp:posOffset>663575</wp:posOffset>
                </wp:positionV>
                <wp:extent cx="4221480" cy="8642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73"/>
                              <w:gridCol w:w="4075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shunchalar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zmu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68.05pt;mso-wrap-distance-left:9pt;mso-wrap-distance-right:9pt;mso-wrap-distance-top:0pt;mso-wrap-distance-bottom:0pt;margin-top:52.25pt;mso-position-vertical-relative:text;margin-left:160.2pt;mso-position-horizontal-relative:page">
                <v:fill opacity="0f"/>
                <v:textbox inset="0in,0in,0in,0in">
                  <w:txbxContent>
                    <w:tbl>
                      <w:tblPr>
                        <w:tblW w:w="6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73"/>
                        <w:gridCol w:w="4075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shunchalar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zmuni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him muammoning echimini topishga yordam beradi va «Tushunchalar tahlili» usuli orqali muammo hal qilinadi.</w:t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ydalanish uchun adabiyotlar: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Davletshin M. G. Deviant xulq atvor psixologiyasi. T., TDPU,  200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avletshin M.G., Do’stmuxamedova SH.A., Mavlonov M.M,To’ychieva S.M., «Yosh va  pedagogik psixologiya». T. TDPU, 2004 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Ivanov I., Zufarova M. Deviant xulq atvor psixologiyasi. O’z.FMJ., 200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Nemov R.S. Psixologiya. M.: Vlados, 2003. 1-2-t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G`oziyev E. G`. Deviant xulq atvor psixologiyasi. 1-2 tom. T., Fan, 200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Xaydarov F.I., Xalilova N. “Deviant xulq atvor psixologiyasi”. T.: 200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Gamezo A. «Atlas po psixologii». Moskva, Piter, 200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Radugina A.A. Pedagogika i psixologiya. M., 200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 E.G’oziyev.  Deviant xulq atvor psixologiyasi.-T; “O’qituvchi”, 2010 y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Yugay A.X. Laboratorno-prakticheskiye zanyatiya po psixologii. T.: TDPU, 2008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G`ozievE.G`.Ontogenez psixologiyasi.-T.: Noshir. 2010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Ivanov I., Zufarova M. Deviant xulq atvor psixologiyasi. T., 2010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Nishanova Z.T., Do’stmuxamedova SH.A., Tulyaganova SH.T. Pedagogik psixologiya.-T.: Fan  va texnologiyalar markazining bosmoxonasi.201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z-Latn-U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z-Latn-UZ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z-Latn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z-Latn-UZ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48:00Z</dcterms:created>
  <dc:creator>Temur</dc:creator>
  <dc:description/>
  <dc:language>en-US</dc:language>
  <cp:lastModifiedBy>Temur</cp:lastModifiedBy>
  <dcterms:modified xsi:type="dcterms:W3CDTF">2020-01-09T02:48:00Z</dcterms:modified>
  <cp:revision>2</cp:revision>
  <dc:subject/>
  <dc:title/>
</cp:coreProperties>
</file>