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b/>
          <w:b/>
          <w:bCs/>
          <w:i/>
          <w:i/>
          <w:iCs/>
          <w:color w:val="000000"/>
          <w:sz w:val="24"/>
          <w:szCs w:val="24"/>
          <w:lang w:val="es-ES"/>
        </w:rPr>
      </w:pPr>
      <w:r>
        <w:rPr>
          <w:b/>
          <w:bCs/>
          <w:i/>
          <w:iCs/>
          <w:color w:val="000000"/>
          <w:sz w:val="24"/>
          <w:szCs w:val="24"/>
          <w:lang w:val="es-ES"/>
        </w:rPr>
      </w:r>
    </w:p>
    <w:p>
      <w:pPr>
        <w:pStyle w:val="Normal"/>
        <w:spacing w:lineRule="atLeast" w:line="0"/>
        <w:jc w:val="center"/>
        <w:rPr>
          <w:bCs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“</w:t>
      </w:r>
      <w:r>
        <w:rPr>
          <w:b/>
          <w:sz w:val="24"/>
          <w:szCs w:val="24"/>
          <w:lang w:val="uz-Cyrl-UZ"/>
        </w:rPr>
        <w:t>PSIXODIAGNOSTIKA VA EKSPERIMENTAL PSIXOLOGIYA”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  <w:szCs w:val="24"/>
          <w:lang w:val="uz-Cyrl-UZ"/>
        </w:rPr>
      </w:pPr>
      <w:r>
        <w:rPr>
          <w:b/>
          <w:bCs/>
          <w:sz w:val="24"/>
          <w:szCs w:val="24"/>
          <w:lang w:val="uz-Cyrl-UZ"/>
        </w:rPr>
        <w:t>fanidan  mustaqil ishlar mavzulari va  topshiriqlari.</w:t>
      </w:r>
    </w:p>
    <w:p>
      <w:pPr>
        <w:pStyle w:val="Normal"/>
        <w:spacing w:lineRule="atLeast" w:line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418"/>
        <w:gridCol w:w="1276"/>
        <w:gridCol w:w="155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z-Cyrl-UZ"/>
              </w:rPr>
              <w:t xml:space="preserve">Eksperiment g‘oyas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jratilgan so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  <w:lang w:val="uz-Latn-UZ"/>
              </w:rPr>
            </w:pPr>
            <w:r>
              <w:rPr>
                <w:b/>
                <w:color w:val="000000"/>
                <w:sz w:val="20"/>
                <w:szCs w:val="20"/>
                <w:lang w:val="uz-Latn-UZ"/>
              </w:rPr>
              <w:t>Tоshshiriq shak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ydalaniladigan ped texnologiyal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z-Cyrl-UZ"/>
              </w:rPr>
              <w:t>Ishtirokchilarga nisbatan bo‘ladigan munosaba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z-Cyrl-UZ"/>
              </w:rPr>
              <w:t>Ilm-fandagi haloll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uz-Latn-UZ"/>
              </w:rPr>
            </w:pPr>
            <w:r>
              <w:rPr>
                <w:color w:val="000000"/>
                <w:sz w:val="24"/>
                <w:szCs w:val="24"/>
                <w:lang w:val="uz-Latn-UZ"/>
              </w:rPr>
              <w:t>Refe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hbat ,  aqliy  hujum,  namoyish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qilish.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z-Cyrl-UZ"/>
              </w:rPr>
              <w:t>Ilmiy manbalar bilan ishl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uz-Latn-UZ"/>
              </w:rPr>
            </w:pPr>
            <w:r>
              <w:rPr>
                <w:color w:val="000000"/>
                <w:sz w:val="24"/>
                <w:szCs w:val="24"/>
                <w:lang w:val="uz-Latn-UZ"/>
              </w:rPr>
              <w:t>Konsp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ammоli  hоlatlarni  еchish, klastе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z-Cyrl-UZ"/>
              </w:rPr>
              <w:t xml:space="preserve">O‘zgaruvchilarni tanlash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sz w:val="24"/>
                <w:szCs w:val="24"/>
                <w:lang w:val="uz-Latn-UZ"/>
              </w:rPr>
            </w:pPr>
            <w:r>
              <w:rPr>
                <w:bCs/>
                <w:color w:val="000000"/>
                <w:sz w:val="24"/>
                <w:szCs w:val="24"/>
                <w:lang w:val="uz-Latn-UZ"/>
              </w:rPr>
              <w:t>Internet m/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Blits-so`r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v,  bayon  qilish,  klast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uz-Cyrl-UZ"/>
              </w:rPr>
              <w:t>Guruhlararo va guruh ichida o‘tkaziladigan loyihal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vzu taxl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hbat ,  aqliy  hujum,  namoyish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qilish.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Eksperimentlarni loyihalashtirish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uz-Latn-UZ"/>
              </w:rPr>
            </w:pPr>
            <w:r>
              <w:rPr>
                <w:color w:val="000000"/>
                <w:sz w:val="24"/>
                <w:szCs w:val="24"/>
                <w:lang w:val="uz-Latn-UZ"/>
              </w:rPr>
              <w:t>Refe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ammoli  usul,  suhbat,  namoyish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qilish. 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Noa`nanaviy tadqiqotlarni loyiha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uz-Latn-UZ"/>
              </w:rPr>
            </w:pPr>
            <w:r>
              <w:rPr>
                <w:color w:val="000000"/>
                <w:sz w:val="24"/>
                <w:szCs w:val="24"/>
                <w:lang w:val="uz-Latn-UZ"/>
              </w:rPr>
              <w:t>Konsp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hbat, munozara,  namoyish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ilish. 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Eksperimentni o‘tkazishga tayyorgarlikni aniq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sz w:val="24"/>
                <w:szCs w:val="24"/>
                <w:lang w:val="uz-Latn-UZ"/>
              </w:rPr>
            </w:pPr>
            <w:r>
              <w:rPr>
                <w:bCs/>
                <w:color w:val="000000"/>
                <w:sz w:val="24"/>
                <w:szCs w:val="24"/>
                <w:lang w:val="uz-Latn-UZ"/>
              </w:rPr>
              <w:t>Internet m/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Blits-so`r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v,  bayon  qilish,  klast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z-Cyrl-UZ"/>
              </w:rPr>
              <w:t xml:space="preserve">Eksperiment natijalari tahlil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vzu taxl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Muamm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li  h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latlarni 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chish, grafik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rganayz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r: klast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z-Cyrl-UZ"/>
              </w:rPr>
              <w:t>Faktorli eksperimentlar natijalari tahli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uz-Latn-UZ"/>
              </w:rPr>
            </w:pPr>
            <w:r>
              <w:rPr>
                <w:color w:val="000000"/>
                <w:sz w:val="24"/>
                <w:szCs w:val="24"/>
                <w:lang w:val="uz-Latn-UZ"/>
              </w:rPr>
              <w:t>Refe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hbat ,  aqliy  hujum,  munozara,  namoyish qilish.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uz-Cyrl-UZ"/>
              </w:rPr>
              <w:t>Eksperimentator: uning shaxsi va faoliyat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uz-Latn-UZ"/>
              </w:rPr>
            </w:pPr>
            <w:r>
              <w:rPr>
                <w:color w:val="000000"/>
                <w:sz w:val="24"/>
                <w:szCs w:val="24"/>
                <w:lang w:val="uz-Latn-UZ"/>
              </w:rPr>
              <w:t>Konsp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zual  ma’ruza,  blits-so`r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v,  klast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Sinaluvchi shaxsi va eksperimental vaziy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sz w:val="24"/>
                <w:szCs w:val="24"/>
                <w:lang w:val="uz-Latn-UZ"/>
              </w:rPr>
            </w:pPr>
            <w:r>
              <w:rPr>
                <w:bCs/>
                <w:color w:val="000000"/>
                <w:sz w:val="24"/>
                <w:szCs w:val="24"/>
                <w:lang w:val="uz-Latn-UZ"/>
              </w:rPr>
              <w:t>Internet m/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da-DK"/>
              </w:rPr>
              <w:t>Blits-so`r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da-DK"/>
              </w:rPr>
              <w:t xml:space="preserve">v, grafik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da-DK"/>
              </w:rPr>
              <w:t>rganayz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da-DK"/>
              </w:rPr>
              <w:t>r: klast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da-DK"/>
              </w:rPr>
              <w:t>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uz-Cyrl-UZ"/>
              </w:rPr>
              <w:t>Eksperimental tadqiqotni  tashkil qilish va o‘tkazishning o‘ziga xoslig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vzu taxl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hbat ,  aqliy  hujum,  munozara,  namoyish qilish.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Eksperimental rejalar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uz-Latn-UZ"/>
              </w:rPr>
            </w:pPr>
            <w:r>
              <w:rPr>
                <w:color w:val="000000"/>
                <w:sz w:val="24"/>
                <w:szCs w:val="24"/>
                <w:lang w:val="uz-Latn-UZ"/>
              </w:rPr>
              <w:t>Refe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ammoli  usul,  suhbat,  namoyish qilish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Eksperimentgacha bo‘lgan kvazieksperiment rejal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uz-Latn-UZ"/>
              </w:rPr>
            </w:pPr>
            <w:r>
              <w:rPr>
                <w:color w:val="000000"/>
                <w:sz w:val="24"/>
                <w:szCs w:val="24"/>
                <w:lang w:val="uz-Latn-UZ"/>
              </w:rPr>
              <w:t>Konsp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hbat ,  aqliy  hujum,  munozara,  namoyish qilish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Korrelyatsion tadqiqotning o‘ziga xoslig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sz w:val="24"/>
                <w:szCs w:val="24"/>
                <w:lang w:val="uz-Latn-UZ"/>
              </w:rPr>
            </w:pPr>
            <w:r>
              <w:rPr>
                <w:bCs/>
                <w:color w:val="000000"/>
                <w:sz w:val="24"/>
                <w:szCs w:val="24"/>
                <w:lang w:val="uz-Latn-UZ"/>
              </w:rPr>
              <w:t>Internet m/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zual  ma’ruza,  blits-so`r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v,  bayon  qilish,  klast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Psixologik o‘lchov nazariyalari elementlari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vzu taxl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hbat ,  aqliy  hujum,  namoyish qilish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Testlashtirish va o‘lchov nazariya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uz-Latn-UZ"/>
              </w:rPr>
            </w:pPr>
            <w:r>
              <w:rPr>
                <w:color w:val="000000"/>
                <w:sz w:val="24"/>
                <w:szCs w:val="24"/>
                <w:lang w:val="uz-Latn-UZ"/>
              </w:rPr>
              <w:t>Refe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ammоli  hоlatlarni  еchish, klastе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Tadqiqot natijalari, ularni interpretatsiyasi va umumlashtiris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uz-Latn-UZ"/>
              </w:rPr>
            </w:pPr>
            <w:r>
              <w:rPr>
                <w:color w:val="000000"/>
                <w:sz w:val="24"/>
                <w:szCs w:val="24"/>
                <w:lang w:val="uz-Latn-UZ"/>
              </w:rPr>
              <w:t>Konsp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hbat ,  aqliy  hujum,  namoyish qilish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Tadqiqot natijalarini taqdim etish shakl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sz w:val="24"/>
                <w:szCs w:val="24"/>
                <w:lang w:val="uz-Latn-UZ"/>
              </w:rPr>
            </w:pPr>
            <w:r>
              <w:rPr>
                <w:bCs/>
                <w:color w:val="000000"/>
                <w:sz w:val="24"/>
                <w:szCs w:val="24"/>
                <w:lang w:val="uz-Latn-UZ"/>
              </w:rPr>
              <w:t>Internet m/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ammoli  usul,  suhbat,  namoyish qilish. 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Eksperiment o‘tkazishning axloqiy tamoyil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vzu taxl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hbat ,  aqliy  hujum,  munozara,  namoyish qilish. 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Tabiiy-ilmiy psixologik tadqiqotning tuzilish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uz-Latn-UZ"/>
              </w:rPr>
            </w:pPr>
            <w:r>
              <w:rPr>
                <w:color w:val="000000"/>
                <w:sz w:val="24"/>
                <w:szCs w:val="24"/>
                <w:lang w:val="uz-Latn-UZ"/>
              </w:rPr>
              <w:t>Tоshshiriq shak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hbat ,  aqliy  hujum,  namoyish qilish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O‘zgaruvchilarni tan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uz-Latn-UZ"/>
              </w:rPr>
            </w:pPr>
            <w:r>
              <w:rPr>
                <w:color w:val="000000"/>
                <w:sz w:val="24"/>
                <w:szCs w:val="24"/>
                <w:lang w:val="uz-Latn-UZ"/>
              </w:rPr>
              <w:t>Refe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ammoli  usul,  suhbat,  namoyish qilish. 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z-Cyrl-UZ"/>
              </w:rPr>
              <w:t xml:space="preserve">Psixologiyadagi eksperimental metod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uz-Latn-UZ"/>
              </w:rPr>
            </w:pPr>
            <w:r>
              <w:rPr>
                <w:color w:val="000000"/>
                <w:sz w:val="24"/>
                <w:szCs w:val="24"/>
                <w:lang w:val="uz-Latn-UZ"/>
              </w:rPr>
              <w:t>Konsp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hbat ,  aqliy  hujum,  namoyish qilish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z-Cyrl-UZ"/>
              </w:rPr>
              <w:t>Tobe o‘zgaruvchini tanl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sz w:val="24"/>
                <w:szCs w:val="24"/>
                <w:lang w:val="uz-Latn-UZ"/>
              </w:rPr>
            </w:pPr>
            <w:r>
              <w:rPr>
                <w:bCs/>
                <w:color w:val="000000"/>
                <w:sz w:val="24"/>
                <w:szCs w:val="24"/>
                <w:lang w:val="uz-Latn-UZ"/>
              </w:rPr>
              <w:t>Internet m/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ammoli  usul,  suhbat,  namoyish qilish. 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Sharq mutaffakkirlarining asarlarida psixodiagnostikaga doir qarashl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vzu taxl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hbat ,  aqliy  hujum,  namoyish qilis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16:00Z</dcterms:created>
  <dc:creator>Temur</dc:creator>
  <dc:description/>
  <dc:language>en-US</dc:language>
  <cp:lastModifiedBy>Temur</cp:lastModifiedBy>
  <dcterms:modified xsi:type="dcterms:W3CDTF">2020-01-09T03:17:00Z</dcterms:modified>
  <cp:revision>1</cp:revision>
  <dc:subject/>
  <dc:title/>
</cp:coreProperties>
</file>