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spacing w:lineRule="auto" w:line="360"/>
        <w:jc w:val="center"/>
        <w:rPr>
          <w:rFonts w:ascii="Cambria" w:hAnsi="Cambria" w:cs="Cambria"/>
          <w:b/>
          <w:b/>
          <w:color w:val="1F4E79"/>
          <w:spacing w:val="-1"/>
          <w:w w:val="104"/>
          <w:sz w:val="28"/>
          <w:szCs w:val="28"/>
          <w:lang w:val="en-US"/>
        </w:rPr>
      </w:pPr>
      <w:r>
        <w:rPr>
          <w:rFonts w:cs="Cambria" w:ascii="Cambria" w:hAnsi="Cambria"/>
          <w:b/>
          <w:color w:val="1F4E79"/>
          <w:spacing w:val="-1"/>
          <w:w w:val="104"/>
          <w:sz w:val="28"/>
          <w:szCs w:val="28"/>
          <w:lang w:val="en-US"/>
        </w:rPr>
      </w:r>
    </w:p>
    <w:p>
      <w:pPr>
        <w:pStyle w:val="Normal"/>
        <w:spacing w:lineRule="auto" w:line="360"/>
        <w:jc w:val="center"/>
        <w:rPr>
          <w:b/>
          <w:b/>
          <w:color w:val="800000"/>
          <w:sz w:val="28"/>
          <w:szCs w:val="28"/>
          <w:lang w:val="uz-Cyrl-UZ"/>
        </w:rPr>
      </w:pPr>
      <w:r>
        <w:rPr>
          <w:b/>
          <w:color w:val="800000"/>
          <w:spacing w:val="-1"/>
          <w:w w:val="104"/>
          <w:sz w:val="28"/>
          <w:szCs w:val="28"/>
          <w:lang w:val="uz-Cyrl-UZ"/>
        </w:rPr>
        <w:t>17-MA'RUZA</w:t>
      </w:r>
      <w:r>
        <w:rPr>
          <w:color w:val="800000"/>
          <w:spacing w:val="-1"/>
          <w:w w:val="104"/>
          <w:sz w:val="28"/>
          <w:szCs w:val="28"/>
          <w:lang w:val="uz-Cyrl-UZ"/>
        </w:rPr>
        <w:t>.</w:t>
      </w:r>
      <w:r>
        <w:rPr>
          <w:b/>
          <w:color w:val="800000"/>
          <w:spacing w:val="-1"/>
          <w:w w:val="104"/>
          <w:sz w:val="28"/>
          <w:szCs w:val="28"/>
          <w:lang w:val="uz-Cyrl-UZ"/>
        </w:rPr>
        <w:t xml:space="preserve">Dars jarayonida </w:t>
      </w:r>
      <w:bookmarkStart w:id="0" w:name="OLE_LINK1"/>
      <w:bookmarkStart w:id="1" w:name="OLE_LINK2"/>
      <w:r>
        <w:rPr>
          <w:b/>
          <w:color w:val="800000"/>
          <w:spacing w:val="-1"/>
          <w:w w:val="104"/>
          <w:sz w:val="28"/>
          <w:szCs w:val="28"/>
          <w:lang w:val="uz-Cyrl-UZ"/>
        </w:rPr>
        <w:t xml:space="preserve">yangi pedagogik </w:t>
      </w:r>
      <w:bookmarkEnd w:id="0"/>
      <w:bookmarkEnd w:id="1"/>
      <w:r>
        <w:rPr>
          <w:b/>
          <w:color w:val="800000"/>
          <w:spacing w:val="-1"/>
          <w:w w:val="104"/>
          <w:sz w:val="28"/>
          <w:szCs w:val="28"/>
          <w:lang w:val="uz-Cyrl-UZ"/>
        </w:rPr>
        <w:t xml:space="preserve">texnologiyalardan foydalanish. </w:t>
      </w:r>
      <w:r>
        <w:rPr>
          <w:b/>
          <w:color w:val="800000"/>
          <w:spacing w:val="-1"/>
          <w:w w:val="104"/>
          <w:sz w:val="28"/>
          <w:szCs w:val="28"/>
          <w:lang w:val="en-US"/>
        </w:rPr>
        <w:t>Yangi</w:t>
      </w:r>
      <w:r>
        <w:rPr>
          <w:b/>
          <w:color w:val="800000"/>
          <w:spacing w:val="-1"/>
          <w:w w:val="104"/>
          <w:sz w:val="28"/>
          <w:szCs w:val="28"/>
        </w:rPr>
        <w:t xml:space="preserve"> </w:t>
      </w:r>
      <w:r>
        <w:rPr>
          <w:b/>
          <w:color w:val="800000"/>
          <w:spacing w:val="-1"/>
          <w:w w:val="104"/>
          <w:sz w:val="28"/>
          <w:szCs w:val="28"/>
          <w:lang w:val="en-US"/>
        </w:rPr>
        <w:t>pedagogik</w:t>
      </w:r>
      <w:r>
        <w:rPr>
          <w:b/>
          <w:color w:val="800000"/>
          <w:spacing w:val="-1"/>
          <w:w w:val="104"/>
          <w:sz w:val="28"/>
          <w:szCs w:val="28"/>
        </w:rPr>
        <w:t xml:space="preserve"> </w:t>
      </w:r>
      <w:r>
        <w:rPr>
          <w:b/>
          <w:color w:val="800000"/>
          <w:spacing w:val="-1"/>
          <w:w w:val="104"/>
          <w:sz w:val="28"/>
          <w:szCs w:val="28"/>
          <w:lang w:val="en-US"/>
        </w:rPr>
        <w:t>texnologiya</w:t>
      </w:r>
      <w:r>
        <w:rPr>
          <w:b/>
          <w:color w:val="800000"/>
          <w:spacing w:val="-1"/>
          <w:w w:val="104"/>
          <w:sz w:val="28"/>
          <w:szCs w:val="28"/>
        </w:rPr>
        <w:t xml:space="preserve"> </w:t>
      </w:r>
      <w:r>
        <w:rPr>
          <w:b/>
          <w:color w:val="800000"/>
          <w:spacing w:val="-1"/>
          <w:w w:val="104"/>
          <w:sz w:val="28"/>
          <w:szCs w:val="28"/>
          <w:lang w:val="en-US"/>
        </w:rPr>
        <w:t>turlari</w:t>
      </w:r>
      <w:r>
        <w:rPr>
          <w:b/>
          <w:color w:val="800000"/>
          <w:spacing w:val="-1"/>
          <w:w w:val="104"/>
          <w:sz w:val="28"/>
          <w:szCs w:val="28"/>
        </w:rPr>
        <w:t>.</w:t>
      </w:r>
    </w:p>
    <w:p>
      <w:pPr>
        <w:pStyle w:val="Normal"/>
        <w:jc w:val="center"/>
        <w:rPr>
          <w:b/>
          <w:b/>
          <w:caps/>
          <w:color w:val="000080"/>
          <w:sz w:val="28"/>
          <w:szCs w:val="28"/>
          <w:lang w:val="uz-Cyrl-UZ"/>
        </w:rPr>
      </w:pPr>
      <w:r>
        <w:rPr>
          <w:b/>
          <w:caps/>
          <w:color w:val="000080"/>
          <w:sz w:val="28"/>
          <w:szCs w:val="28"/>
          <w:lang w:val="uz-Cyrl-UZ"/>
        </w:rPr>
        <w:t>Reja</w:t>
      </w:r>
    </w:p>
    <w:p>
      <w:pPr>
        <w:pStyle w:val="Normal"/>
        <w:jc w:val="both"/>
        <w:rPr/>
      </w:pPr>
      <w:r>
        <w:rPr>
          <w:b/>
          <w:color w:val="008000"/>
          <w:sz w:val="28"/>
          <w:szCs w:val="28"/>
          <w:lang w:val="uz-Cyrl-UZ"/>
        </w:rPr>
        <w:t>1.</w:t>
      </w:r>
      <w:r>
        <w:rPr>
          <w:sz w:val="28"/>
          <w:szCs w:val="28"/>
          <w:lang w:val="uz-Cyrl-UZ"/>
        </w:rPr>
        <w:t xml:space="preserve"> Ta’lim tizimiga pedagogik texnologiyani tadbiq etish – davr talabi</w:t>
      </w:r>
    </w:p>
    <w:p>
      <w:pPr>
        <w:pStyle w:val="Normal"/>
        <w:jc w:val="both"/>
        <w:rPr/>
      </w:pPr>
      <w:r>
        <w:rPr>
          <w:b/>
          <w:color w:val="008000"/>
          <w:sz w:val="28"/>
          <w:szCs w:val="28"/>
          <w:lang w:val="uz-Cyrl-UZ"/>
        </w:rPr>
        <w:t>2.</w:t>
      </w:r>
      <w:r>
        <w:rPr>
          <w:sz w:val="28"/>
          <w:szCs w:val="28"/>
          <w:lang w:val="uz-Cyrl-UZ"/>
        </w:rPr>
        <w:t xml:space="preserve"> O‘quv jarayonini pedagogik texnologiyalar asosida tashkil etish   yo‘llari.</w:t>
      </w:r>
    </w:p>
    <w:p>
      <w:pPr>
        <w:pStyle w:val="Normal"/>
        <w:jc w:val="both"/>
        <w:rPr>
          <w:caps/>
          <w:sz w:val="28"/>
          <w:szCs w:val="28"/>
          <w:lang w:val="uz-Cyrl-UZ"/>
        </w:rPr>
      </w:pPr>
      <w:r>
        <w:rPr>
          <w:b/>
          <w:caps/>
          <w:color w:val="008000"/>
          <w:sz w:val="28"/>
          <w:szCs w:val="28"/>
          <w:lang w:val="uz-Cyrl-UZ"/>
        </w:rPr>
        <w:t>3.</w:t>
      </w:r>
      <w:r>
        <w:rPr>
          <w:caps/>
          <w:sz w:val="28"/>
          <w:szCs w:val="28"/>
          <w:lang w:val="uz-Cyrl-UZ"/>
        </w:rPr>
        <w:t xml:space="preserve"> </w:t>
      </w:r>
      <w:r>
        <w:rPr>
          <w:sz w:val="28"/>
          <w:szCs w:val="28"/>
          <w:lang w:val="uz-Cyrl-UZ"/>
        </w:rPr>
        <w:t>O‘quv jarayoniga pedagogik yondashuv.</w:t>
      </w:r>
    </w:p>
    <w:p>
      <w:pPr>
        <w:pStyle w:val="Normal"/>
        <w:rPr>
          <w:sz w:val="28"/>
          <w:szCs w:val="28"/>
          <w:lang w:val="uz-Cyrl-UZ"/>
        </w:rPr>
      </w:pPr>
      <w:r>
        <w:rPr>
          <w:color w:val="000080"/>
          <w:sz w:val="28"/>
          <w:szCs w:val="28"/>
          <w:lang w:val="uz-Cyrl-UZ"/>
        </w:rPr>
        <w:t xml:space="preserve"> </w:t>
      </w:r>
      <w:r>
        <w:rPr>
          <w:b/>
          <w:caps/>
          <w:color w:val="000080"/>
          <w:sz w:val="28"/>
          <w:szCs w:val="28"/>
          <w:lang w:val="uz-Cyrl-UZ"/>
        </w:rPr>
        <w:t>Kirish</w:t>
      </w:r>
      <w:r>
        <w:rPr>
          <w:b/>
          <w:caps/>
          <w:sz w:val="28"/>
          <w:szCs w:val="28"/>
          <w:lang w:val="uz-Cyrl-UZ"/>
        </w:rPr>
        <w:t>.</w:t>
      </w:r>
      <w:r>
        <w:rPr>
          <w:sz w:val="28"/>
          <w:szCs w:val="28"/>
          <w:lang w:val="uz-Cyrl-UZ"/>
        </w:rPr>
        <w:t>XX asr kishilik jamiyati taraqqiyoti tarixidan fan va texnika sohasida yuz bergan inqiloblar davri sifatida joy oldi. Ilm-fan va texnika rivo  jining yuksak sur’ati moddiy ishlab chiqarish jarayonini nazariy (g‘oyaviy) hamda amaliy jihatdan boyitib borish bilan birga ijtimoiy munosabatlarning yangicha mazmunini amalga oshirishni ta’minladi. Xizmat ko‘rsatish sohala -rining paydo bo‘lishi, yangicha turmush tarzi kishilarning moddiy va ma’naviy ehtiyojlarining yangilanib hamda ortib borishi o‘z navbatida zamin etuvchi faoliyatning yo‘lga qo‘yilishini taqozo etdi. Ijtimoiy zarurat mahsuli bo‘lgan texnologiya sohasi va jismoniy kuch sarflangan holda yuksak sifatli mahsulot ishlab chiqarish imkonini beradi. Moddiy ishlab chiqarish, xomashyoni qayta ishlash sohalari (xususan, qishloq xo‘jaligi sanoat, transport maishiy xizmat ko‘rsatish va h.k.) da yondashuv an’anasi yuzaga keldi. Ishlab chiqarish jaraeniga texnologik yondashuv ushbu jarayonning umumiy tavsifini yoritishga xizmat qiladi, ya’ni muayyan mahsulotni ishlab chiqarish maqsadida xom ashyoni tanlash (dastlabki bosqich) dan mahsulotni iste’molchiga etkazib berishgacha bo‘lgan (so‘ngi bosqich) davrni o‘z ichiga olgan jarayon texnologik jarayon sifatida e’tirof etiladi. Ishlab chiqarish jarayoniga nisbatan texnologik yondashuv muayyan sohalarda isloxotlarni tashkil etish, ularning muvaffaqiyatini ta’minlash va ularni boyitib borish kabi maqsadlarga erishishning samarali omili sifatida tashkil etildi.</w:t>
      </w:r>
    </w:p>
    <w:p>
      <w:pPr>
        <w:pStyle w:val="Normal"/>
        <w:ind w:firstLine="708"/>
        <w:jc w:val="both"/>
        <w:rPr>
          <w:sz w:val="28"/>
          <w:szCs w:val="28"/>
          <w:lang w:val="uz-Cyrl-UZ"/>
        </w:rPr>
      </w:pPr>
      <w:r>
        <w:rPr>
          <w:sz w:val="28"/>
          <w:szCs w:val="28"/>
          <w:lang w:val="uz-Cyrl-UZ"/>
        </w:rPr>
        <w:t>Moddiy ishlab chiqarish sohalariga zamonaviy, ilg‘or, yuksak texnologiyalarning qo‘llanish shartlaridan biri - malakali mutaxassislarni tayyorlash, ularning kasbiy mahoratini doimiy ravishda oshirib borishni yo‘lga qo‘yish ekanidan ham anglanadiki, ijtimoiy, iqtisodiy va madaniy hayot bir-biri bilan uzviylik, aloqadorlik hamda yaxlitlik tamoyili asosida rivojlanib boradi.</w:t>
      </w:r>
    </w:p>
    <w:p>
      <w:pPr>
        <w:pStyle w:val="Normal"/>
        <w:ind w:firstLine="708"/>
        <w:jc w:val="both"/>
        <w:rPr>
          <w:sz w:val="28"/>
          <w:szCs w:val="28"/>
          <w:lang w:val="uz-Cyrl-UZ"/>
        </w:rPr>
      </w:pPr>
      <w:r>
        <w:rPr>
          <w:sz w:val="28"/>
          <w:szCs w:val="28"/>
          <w:lang w:val="uz-Cyrl-UZ"/>
        </w:rPr>
      </w:r>
    </w:p>
    <w:p>
      <w:pPr>
        <w:pStyle w:val="Normal"/>
        <w:jc w:val="center"/>
        <w:rPr>
          <w:b/>
          <w:b/>
          <w:color w:val="000080"/>
          <w:sz w:val="28"/>
          <w:szCs w:val="28"/>
          <w:lang w:val="uz-Cyrl-UZ"/>
        </w:rPr>
      </w:pPr>
      <w:r>
        <w:rPr>
          <w:b/>
          <w:color w:val="000080"/>
          <w:sz w:val="28"/>
          <w:szCs w:val="28"/>
          <w:lang w:val="uz-Cyrl-UZ"/>
        </w:rPr>
        <w:t>1. Ta’lim tizimiga pedagogik texnologiyani tadbiq etish – davr talabi.</w:t>
      </w:r>
    </w:p>
    <w:p>
      <w:pPr>
        <w:pStyle w:val="Normal"/>
        <w:ind w:firstLine="708"/>
        <w:jc w:val="both"/>
        <w:rPr>
          <w:sz w:val="28"/>
          <w:szCs w:val="28"/>
          <w:lang w:val="uz-Cyrl-UZ"/>
        </w:rPr>
      </w:pPr>
      <w:r>
        <w:rPr>
          <w:sz w:val="28"/>
          <w:szCs w:val="28"/>
          <w:lang w:val="uz-Cyrl-UZ"/>
        </w:rPr>
        <w:t xml:space="preserve"> </w:t>
      </w:r>
      <w:r>
        <w:rPr>
          <w:sz w:val="28"/>
          <w:szCs w:val="28"/>
          <w:lang w:val="uz-Cyrl-UZ"/>
        </w:rPr>
        <w:t>Jamiyat ijtimoiy hayotida etakchi o‘rin tutgan g‘oya va qarashlar iqtisodiy ishlab chiqarish rivojiga o‘z ta’sirini o‘tkazsa, o‘z navbatida iqtisodiy o‘sish aholi madaniy turmush tarzining yaxshilanishiga olib keladi.</w:t>
      </w:r>
    </w:p>
    <w:p>
      <w:pPr>
        <w:pStyle w:val="Normal"/>
        <w:ind w:firstLine="708"/>
        <w:jc w:val="both"/>
        <w:rPr/>
      </w:pPr>
      <w:r>
        <w:rPr>
          <w:sz w:val="28"/>
          <w:szCs w:val="28"/>
          <w:lang w:val="uz-Cyrl-UZ"/>
        </w:rPr>
        <w:t>Insoniyat sivilizatsiyasining quyi bosqichlarida shaxsni tarbiyalash, unga ta’lim berishga yo‘naltirilgan faoliyat sodda, juda oddiy talablar asosida tashkil etilgan bo‘lsa, bugungi kunga kelib ta’lim jarayonini o‘ta qat’iy hamda murakkab talablar asosida yo‘lga qo‘yish zarurati kun tartibiga qo‘yilmoqda. CHunonchi, murakkab texnika bilan ishlay oladigan, ishlab chiqarish jarayoni mohiyatini to‘laqonli anglay olgan, favqulotda ro‘y beruvchi vaziyatlarda ham yuzaga kelgan muammolarni ijobiy xal eta olish salohiyatiga ega bo‘lgan malakali mutaxassisni tayyorlash zaruriyati ta’lim jarayonini ham texnologik yondashuv asosida tashkil etish lozimligini taqozo etmoqda.</w:t>
      </w:r>
    </w:p>
    <w:p>
      <w:pPr>
        <w:pStyle w:val="Normal"/>
        <w:ind w:firstLine="708"/>
        <w:jc w:val="both"/>
        <w:rPr/>
      </w:pPr>
      <w:r>
        <w:rPr>
          <w:sz w:val="28"/>
          <w:szCs w:val="28"/>
          <w:lang w:val="uz-Cyrl-UZ"/>
        </w:rPr>
        <w:t>SHu bois ijtimoiy taraqqiyot bilan uzviy aloqadorlikda rivojla  nib borayotgan pedagogika fanining vazifalari doirasi kengayib bormoqda. Tabiiy ravishda zamonaviy fan texnika yutuqlaridan samarali va unumli foydalana olish vazifasi namoyon bo‘lmoqda.</w:t>
      </w:r>
    </w:p>
    <w:p>
      <w:pPr>
        <w:pStyle w:val="Normal"/>
        <w:ind w:firstLine="708"/>
        <w:jc w:val="both"/>
        <w:rPr/>
      </w:pPr>
      <w:r>
        <w:rPr>
          <w:sz w:val="28"/>
          <w:szCs w:val="28"/>
          <w:lang w:val="uz-Cyrl-UZ"/>
        </w:rPr>
        <w:t>Ayni vaqtda respublika ijtimoiy hayotiga keng qo‘lamli va shiddat  li tezlikdagi axborotlar oqimi kirib kelmoqda. Axborotlarni tezkor sur’atda qabul qilib olish, ularni tahlil etish, qayta ishlash, nazariy jihatdan umumlashtirish, xulosalash hamda talabaga etkazib berishni yo‘lga qo‘yish ta’lim tizimi oldida turgan dolzarb muammolardan biri hisoblanadi.</w:t>
      </w:r>
    </w:p>
    <w:p>
      <w:pPr>
        <w:pStyle w:val="Normal"/>
        <w:ind w:firstLine="708"/>
        <w:jc w:val="both"/>
        <w:rPr>
          <w:sz w:val="28"/>
          <w:szCs w:val="28"/>
          <w:lang w:val="uz-Cyrl-UZ"/>
        </w:rPr>
      </w:pPr>
      <w:r>
        <w:rPr>
          <w:sz w:val="28"/>
          <w:szCs w:val="28"/>
          <w:lang w:val="uz-Cyrl-UZ"/>
        </w:rPr>
        <w:t>Ta’lim-tarbiya jarayoniga pedagogik texnologiyani tadbiq etish yuqo rida qayd etilgan dolzarb muammoni ijobiy xal etishga xizmat qiladi. Ijtimoiy-iqtisodiy taraqqiyot jarayonida ro‘y berayotgan o‘zgarishlar natijasida halq xo‘jaligining turli sohalari uchun malakali kadrlarni tayyorlab berish ehtiyoji yuzaga keldi. Ushbu ehtiyojni qondirish ishlab chiqarish sohalari tomonidan turli mutaxassislik yoki iqtisoslik bo‘yicha kasbiy ma’lumotga ega kadrlarni tayyorlash ishiga mas’ul sanalgan ta’lim muassasalariga ijtimoiy buyurtma berish hamda mazkur buyurtmaning sifatli bajarilishi asosida xal etiladi. Ayni vaqtda O‘zbekiston Respublikasida faoliyat yuritayotgan ta’lim muassasalari zimmasiga erkin, mustaqil fikr yurita oladigan tafakkuri va dunyo qarashi keng, bilimli, shuningdek, mutaxassisligi bo‘yicha chuqur bilim, yuksak malakaga ega bo‘lgan kadrlar (mutaxassislar) ni tayyorlab berishdek ma’suliyatli ijtimoiy vazifa yuklangan. Ishlab chiqarish sohalari uchun malakali kadrlarni tayyorlab berish borasidagi ijtimoiy buyurtma mohiyati o‘z-o‘zidan ta’lim-tarbiya tizimiga taaluqli. Ushbu tizim doirasida faoliyat ko‘rsatuvchi ta’lim muassasa larining faoliyati mazmuni tubdan yoki qisman o‘zgaradi. O‘zbekiston Respublikasida amalga oshirilayotgan ta’limiy isloxotlar hamda kadrlar tayyorlash borasidagi ijtimoiy buyurtma mohiyatiga ko‘ra, 1997 yil 29 avgustda oliy majlisning IX sessiyasida qabul qilingan yangi taxrirdagi «Ta’lim to‘g‘risida» gi qonun va «Kadrlar tayyorlash milliy dasturi» asosida uzluksiz ta’lim tizimi yaratilib, aniq vazifalarni bajaruvchi bosqichlar belgilandi. SHuningdek, yangi turdagi ta’lim muassasalari faoliyat yurita boshladi.</w:t>
      </w:r>
    </w:p>
    <w:p>
      <w:pPr>
        <w:pStyle w:val="Normal"/>
        <w:ind w:firstLine="708"/>
        <w:jc w:val="both"/>
        <w:rPr>
          <w:sz w:val="28"/>
          <w:szCs w:val="28"/>
          <w:lang w:val="uz-Cyrl-UZ"/>
        </w:rPr>
      </w:pPr>
      <w:r>
        <w:rPr>
          <w:sz w:val="28"/>
          <w:szCs w:val="28"/>
          <w:lang w:val="uz-Cyrl-UZ"/>
        </w:rPr>
        <w:t xml:space="preserve">Uzluksiz ta’lim tizimining shakllanishi o‘z-o‘zidan kadrlar tayyor  lash jarayonining yangicha mazmun kasb etishini ta’minlaydi. Barkamol shaxs va malakali mutaxassisni tayyorlashga yo‘naltirilgan uzluksiz ta’lim (shu jumladan, tarbiya) jarayonining yangi mazmuni mazkur jarayonga ilm fan, texnika va ishlab chiqarish sohalarida yaratilgan g‘oya, kashfiyot va yutuqlarning tadbiq etilishi. Ushbu jarayonda demokratik, insonparvarlik tamoyillarining ustuvor o‘rin tutishi, ta’lim va tarbiya jarayonini insonparvarlashtirish (ya’ni, ta’lim-tarbiya jarayonining asosiy sub’ektlaridan biri bo‘lgan talaba - ta’lim oluvchi shaxsning xurmat qilinishi. Uning sha’ni, or-nomusi, qadr-qimmati va huquqlari daxlsizligining ta’minlanishi), ta’lim oluvchi (talaba) ning pedagogik jarayondagi faol ishtirokini yuzaga keltirish uchun muayyan shart sharoitlarni yaratish, ularning hoxish-istaklari bilan o‘rtoqlashish, shaxsiy tashabbuslarni qo‘llab quvvatlash, ularda mustaqil fikr yuritish layoqatini tarbiyalash, bu borada muayyan ko‘nikma xosil qilish, xosil qilingan ko‘nikmaning faoliyat malakasiga aylanishga rag‘bat bildirish, o‘quv (manb’alari va ko‘rsatmali vositalar) mazmunida yuqorida qayd etilgan   g‘oyalarning o‘rin olishiga erishish, ta’lim oluvchilarda bilim olishga nisbatan ichki ehtiyoj, qiziqish, rag‘batni yuzaga keltirish, shuningdek, ongli munosabatni qaror toptirish va hokazolar asosida yaratiladi. </w:t>
      </w:r>
    </w:p>
    <w:p>
      <w:pPr>
        <w:pStyle w:val="Normal"/>
        <w:ind w:firstLine="708"/>
        <w:jc w:val="both"/>
        <w:rPr>
          <w:sz w:val="28"/>
          <w:szCs w:val="28"/>
          <w:lang w:val="uz-Cyrl-UZ"/>
        </w:rPr>
      </w:pPr>
      <w:r>
        <w:rPr>
          <w:sz w:val="28"/>
          <w:szCs w:val="28"/>
          <w:lang w:val="uz-Cyrl-UZ"/>
        </w:rPr>
        <w:t xml:space="preserve">YAngicha mazmun kasb etgan kadrlar tayyorlash jarayoni barkamol shaxs va malakali mutaxassisni tayyorlash borasidagi ijtimoiy buyurtmaning bajarilish darajasi va sifat ko‘rsatkichining yuqori bo‘lishini kafolatlaydi. Bozor iqtisodiyoti munosabatlari ishlab chiqarish mahsulotlariga nisbatan aholi tomonidan bildirilayotgan talab va taklif asosida tartibga solinar ekan, muayyan yo‘nalish bo‘yicha malakaviy (kasbiy) ma’lumotiga ega mutaxassisning ijtimoiy raqobatga bardoshligi muhim ahamiyatga egadir. Halq xo‘jaligining raqobatbardosh mutaxassislari bilan ta’minlanishi uzluksiz ta’lim tizimida tashkil etilgan pedagogik faoliyatining samarali, muvaffaqiyatli ekanligini ko‘rsatuvchi dalil hisoblanadi. </w:t>
      </w:r>
    </w:p>
    <w:p>
      <w:pPr>
        <w:pStyle w:val="Normal"/>
        <w:ind w:firstLine="708"/>
        <w:jc w:val="both"/>
        <w:rPr/>
      </w:pPr>
      <w:r>
        <w:rPr>
          <w:sz w:val="28"/>
          <w:szCs w:val="28"/>
          <w:lang w:val="uz-Cyrl-UZ"/>
        </w:rPr>
        <w:t>Ishlab chiqarish sohalarining barkamol shaxs va malakali mutaxassis bilan ta’minlanishi ijtimoiy harakatni yuzaga keltiruvchi vosita, ijtimoiy-iqtisodiy taraqqiyotni ta’minlashning eng muhim omilidir.</w:t>
      </w:r>
    </w:p>
    <w:p>
      <w:pPr>
        <w:pStyle w:val="Normal"/>
        <w:ind w:firstLine="708"/>
        <w:jc w:val="both"/>
        <w:rPr>
          <w:sz w:val="28"/>
          <w:szCs w:val="28"/>
          <w:lang w:val="uz-Cyrl-UZ"/>
        </w:rPr>
      </w:pPr>
      <w:r>
        <w:rPr>
          <w:sz w:val="28"/>
          <w:szCs w:val="28"/>
          <w:lang w:val="uz-Cyrl-UZ"/>
        </w:rPr>
        <w:t>Ijtimoiy-iqtisodiy taraqqiyot. Ijtimoiy buyurtmaning bajarilishi sifat ko‘rsatgichi malakali kadrlar tayyorlash jarayoniga nisbatan texnologik yondashuv ushbu jarayonning samaradorligini ta’minlashga olib keladi. SHu bois so‘nggi besh yillar mobaynida ta’lim tizimida yangi pegagogik texnologiyalardan samarali foydalanish masalasiga respublika miqyosida alohida e’tibor qaratib kelinmoqda. Ta’lim muassasalarining faoliyat jarayoniga yangi pedagogik texnologiyalarni tatbiq etish  bir qator  shartlarga  muvofiq  amalga oshiriladi. Xususan, bo‘lajak pedagogik faoliyatni tashkil etayotgan o‘qituvchilarni yangi pedagogik texnologiyaning mohiyatini ochib beruvchi nazariy ma’lumotlardan xabardor etish;</w:t>
      </w:r>
    </w:p>
    <w:p>
      <w:pPr>
        <w:pStyle w:val="Normal"/>
        <w:ind w:firstLine="708"/>
        <w:jc w:val="both"/>
        <w:rPr/>
      </w:pPr>
      <w:r>
        <w:rPr>
          <w:sz w:val="28"/>
          <w:szCs w:val="28"/>
          <w:lang w:val="uz-Cyrl-UZ"/>
        </w:rPr>
        <w:t>- bo‘lajak yoki faoliyat olib borayotgan (pedagog) larni yangi pedagogik   texnologiya hamda uning mohiyati xususida to‘laqonli ma’lumot bera olish imkoniga ega bo‘lgan o‘quv manb’alari (o‘quv darsligi, qo‘llanma, metodik   tavsiyanoma, shuningdek, muayyan o‘quv fanlari bo‘yicha mashg‘ulot loyixalari va h.k.) bilan etarli darajada ta’minlash;</w:t>
      </w:r>
    </w:p>
    <w:p>
      <w:pPr>
        <w:pStyle w:val="Normal"/>
        <w:ind w:firstLine="708"/>
        <w:jc w:val="both"/>
        <w:rPr>
          <w:sz w:val="28"/>
          <w:szCs w:val="28"/>
          <w:lang w:val="uz-Cyrl-UZ"/>
        </w:rPr>
      </w:pPr>
      <w:r>
        <w:rPr>
          <w:sz w:val="28"/>
          <w:szCs w:val="28"/>
          <w:lang w:val="uz-Cyrl-UZ"/>
        </w:rPr>
        <w:t>- ta’lim muassasalari faoliyatida yangi pedagogik texnologiyalarni   qo‘llash borasida to‘plangan etakchi xorijiy mamlakatlar, shu jumladan mahalliy pedagoglarning ilg‘or tajribalarini ommalashtirish;</w:t>
      </w:r>
    </w:p>
    <w:p>
      <w:pPr>
        <w:pStyle w:val="Normal"/>
        <w:ind w:firstLine="708"/>
        <w:jc w:val="both"/>
        <w:rPr/>
      </w:pPr>
      <w:r>
        <w:rPr>
          <w:sz w:val="28"/>
          <w:szCs w:val="28"/>
          <w:lang w:val="uz-Cyrl-UZ"/>
        </w:rPr>
        <w:t>-  bo‘lajak yoki pedagogik faoliyat olib borayotgan ta’lim jarayonidagi yangi pedagogik texnologiya nazariyasi g‘oyalaridan samarali, o‘rinli va maqsadga muvofiq foydalana olish ko‘nikmasini xosil qilish, ushbu ko‘nikmani amaliy faoliyat malakasiga aylantirish uchun zarur shart-sharoit yaratish (chunonchi, nazariy va amaliy konferensiya, seminar va davra suhbatlari, maxsus o‘quv kurslarini tashkil etish, pedagog xodimlarning rivojlangan mamlakatda tajriba orttirishlarini yo‘lga qo‘yish va h.k.).</w:t>
      </w:r>
    </w:p>
    <w:p>
      <w:pPr>
        <w:pStyle w:val="Normal"/>
        <w:jc w:val="center"/>
        <w:rPr>
          <w:b/>
          <w:b/>
          <w:color w:val="000080"/>
          <w:sz w:val="28"/>
          <w:szCs w:val="28"/>
          <w:lang w:val="uz-Cyrl-UZ"/>
        </w:rPr>
      </w:pPr>
      <w:r>
        <w:rPr>
          <w:b/>
          <w:color w:val="000080"/>
          <w:sz w:val="28"/>
          <w:szCs w:val="28"/>
          <w:lang w:val="uz-Cyrl-UZ"/>
        </w:rPr>
        <w:t>2. Pedagogik texnologiyaning nazariy asoslari.</w:t>
      </w:r>
    </w:p>
    <w:p>
      <w:pPr>
        <w:pStyle w:val="Normal"/>
        <w:ind w:firstLine="708"/>
        <w:jc w:val="both"/>
        <w:rPr/>
      </w:pPr>
      <w:r>
        <w:rPr>
          <w:sz w:val="28"/>
          <w:szCs w:val="28"/>
          <w:lang w:val="uz-Cyrl-UZ"/>
        </w:rPr>
        <w:t xml:space="preserve">Respublikamizda “Kadrlar tayyorlash milliy dasturi»da ta’kidlaganidek, zamonaviy ta’lim-tarbiya ishlarini davlat standarti darajasiga   ko‘tarish uchun pedagogik jarayonga ilg‘or axborot va pedagogik   texnologiyalarni joriy etish zarur.  </w:t>
      </w:r>
    </w:p>
    <w:p>
      <w:pPr>
        <w:pStyle w:val="Normal"/>
        <w:ind w:firstLine="708"/>
        <w:jc w:val="both"/>
        <w:rPr>
          <w:sz w:val="28"/>
          <w:szCs w:val="28"/>
          <w:lang w:val="uz-Cyrl-UZ"/>
        </w:rPr>
      </w:pPr>
      <w:r>
        <w:rPr>
          <w:sz w:val="28"/>
          <w:szCs w:val="28"/>
          <w:lang w:val="uz-Cyrl-UZ"/>
        </w:rPr>
        <w:t>1999 yil aprel oyida Toshkent shaxrida hamda may oyida Andijonda o‘tkazilgan Respublika ilmiy-nazariy seminar qarorlariga muvofiq barcha ilmiy va oliy o‘quv muassasalariga kadrlarni tayyorlash milliy modeliga mos ilg‘or pedagogik texnologiyalarning nazariy asoslarini ishlab-chiqish vazifasi yuklatildi.</w:t>
      </w:r>
    </w:p>
    <w:p>
      <w:pPr>
        <w:pStyle w:val="Normal"/>
        <w:ind w:firstLine="708"/>
        <w:jc w:val="both"/>
        <w:rPr/>
      </w:pPr>
      <w:r>
        <w:rPr>
          <w:sz w:val="28"/>
          <w:szCs w:val="28"/>
          <w:lang w:val="uz-Cyrl-UZ"/>
        </w:rPr>
        <w:t>Bu vazifani to‘liq bajarish maqsadida, eng avvalo, olimlar maktablarda va oliygoxlarda ishlayotgan o‘qituvchilar hamkorligida bir necha muammolarni echish kerak, shu jumlada:</w:t>
      </w:r>
    </w:p>
    <w:p>
      <w:pPr>
        <w:pStyle w:val="Normal"/>
        <w:jc w:val="both"/>
        <w:rPr>
          <w:sz w:val="28"/>
          <w:szCs w:val="28"/>
          <w:lang w:val="uz-Cyrl-UZ"/>
        </w:rPr>
      </w:pPr>
      <w:r>
        <w:rPr>
          <w:sz w:val="28"/>
          <w:szCs w:val="28"/>
          <w:lang w:val="uz-Cyrl-UZ"/>
        </w:rPr>
        <w:t>- yangi pedagogik texnologiyaning mohiyatini aniqlash va uning naza - riy asoslarini yaratish;</w:t>
      </w:r>
    </w:p>
    <w:p>
      <w:pPr>
        <w:pStyle w:val="Normal"/>
        <w:jc w:val="both"/>
        <w:rPr/>
      </w:pPr>
      <w:r>
        <w:rPr>
          <w:sz w:val="28"/>
          <w:szCs w:val="28"/>
          <w:lang w:val="uz-Cyrl-UZ"/>
        </w:rPr>
        <w:t>-  uning prinsiplarini ishlab chikish;</w:t>
      </w:r>
    </w:p>
    <w:p>
      <w:pPr>
        <w:pStyle w:val="Normal"/>
        <w:jc w:val="both"/>
        <w:rPr/>
      </w:pPr>
      <w:r>
        <w:rPr>
          <w:sz w:val="28"/>
          <w:szCs w:val="28"/>
          <w:lang w:val="uz-Cyrl-UZ"/>
        </w:rPr>
        <w:t>- pedogogik texnologiyani amalda qo‘llash uchun samarali yo‘llarini   tanlash va hokazo.</w:t>
      </w:r>
    </w:p>
    <w:p>
      <w:pPr>
        <w:pStyle w:val="Normal"/>
        <w:ind w:firstLine="708"/>
        <w:jc w:val="both"/>
        <w:rPr>
          <w:sz w:val="28"/>
          <w:szCs w:val="28"/>
          <w:lang w:val="uz-Cyrl-UZ"/>
        </w:rPr>
      </w:pPr>
      <w:r>
        <w:rPr>
          <w:sz w:val="28"/>
          <w:szCs w:val="28"/>
          <w:lang w:val="uz-Cyrl-UZ"/>
        </w:rPr>
        <w:t>Pedagogik texnologiya nima? Nega endi shuncha yillardan beri yarab kelgan ta’lim jarayonini eskicha tashkil etishdan voz kechishimiz kerak va o‘quv jarayonini loyixalashtirishga yangicha yondashish zarur?</w:t>
      </w:r>
    </w:p>
    <w:p>
      <w:pPr>
        <w:pStyle w:val="Normal"/>
        <w:jc w:val="both"/>
        <w:rPr/>
      </w:pPr>
      <w:r>
        <w:rPr>
          <w:sz w:val="28"/>
          <w:szCs w:val="28"/>
          <w:lang w:val="uz-Cyrl-UZ"/>
        </w:rPr>
        <w:t>Bu yo‘nalishlar:</w:t>
      </w:r>
    </w:p>
    <w:p>
      <w:pPr>
        <w:pStyle w:val="Normal"/>
        <w:jc w:val="both"/>
        <w:rPr/>
      </w:pPr>
      <w:r>
        <w:rPr>
          <w:sz w:val="28"/>
          <w:szCs w:val="28"/>
          <w:lang w:val="uz-Cyrl-UZ"/>
        </w:rPr>
        <w:t>-   Ta’lim-tarbiya maqsad, vazifa mazmuni, tizimini islox qilish;</w:t>
      </w:r>
    </w:p>
    <w:p>
      <w:pPr>
        <w:pStyle w:val="Normal"/>
        <w:jc w:val="both"/>
        <w:rPr>
          <w:sz w:val="28"/>
          <w:szCs w:val="28"/>
          <w:lang w:val="uz-Cyrl-UZ"/>
        </w:rPr>
      </w:pPr>
      <w:r>
        <w:rPr>
          <w:sz w:val="28"/>
          <w:szCs w:val="28"/>
          <w:lang w:val="uz-Cyrl-UZ"/>
        </w:rPr>
        <w:t>-   Ta’lim-tarbiya boshqaruvini islox qilish;</w:t>
      </w:r>
    </w:p>
    <w:p>
      <w:pPr>
        <w:pStyle w:val="Normal"/>
        <w:jc w:val="both"/>
        <w:rPr/>
      </w:pPr>
      <w:r>
        <w:rPr>
          <w:sz w:val="28"/>
          <w:szCs w:val="28"/>
          <w:lang w:val="uz-Cyrl-UZ"/>
        </w:rPr>
        <w:t>-   Ta’limning bozor iqtisodiyotiga asoslangan mexanizmini yaratish;</w:t>
      </w:r>
    </w:p>
    <w:p>
      <w:pPr>
        <w:pStyle w:val="Normal"/>
        <w:jc w:val="both"/>
        <w:rPr/>
      </w:pPr>
      <w:r>
        <w:rPr>
          <w:sz w:val="28"/>
          <w:szCs w:val="28"/>
          <w:lang w:val="uz-Cyrl-UZ"/>
        </w:rPr>
        <w:t xml:space="preserve"> </w:t>
      </w:r>
      <w:r>
        <w:rPr>
          <w:sz w:val="28"/>
          <w:szCs w:val="28"/>
          <w:lang w:val="uz-Cyrl-UZ"/>
        </w:rPr>
        <w:t>- Ota-ona, o‘qituvchi-talabaning ta’lim jarayoniga bo‘lgan yangicha           qarashlarini shakllantirish;</w:t>
      </w:r>
    </w:p>
    <w:p>
      <w:pPr>
        <w:pStyle w:val="Normal"/>
        <w:jc w:val="both"/>
        <w:rPr/>
      </w:pPr>
      <w:r>
        <w:rPr>
          <w:sz w:val="28"/>
          <w:szCs w:val="28"/>
          <w:lang w:val="uz-Cyrl-UZ"/>
        </w:rPr>
        <w:t>- va nixoyat, bu tub isloxotlarning bosh harakatlantiruvchi kuchiyangi pedagogik texnologiyani amaliyotga tadbiq etishdan iborat.</w:t>
      </w:r>
    </w:p>
    <w:p>
      <w:pPr>
        <w:pStyle w:val="Normal"/>
        <w:ind w:firstLine="708"/>
        <w:jc w:val="both"/>
        <w:rPr>
          <w:sz w:val="28"/>
          <w:szCs w:val="28"/>
          <w:lang w:val="uz-Cyrl-UZ"/>
        </w:rPr>
      </w:pPr>
      <w:r>
        <w:rPr>
          <w:sz w:val="28"/>
          <w:szCs w:val="28"/>
          <w:lang w:val="uz-Cyrl-UZ"/>
        </w:rPr>
        <w:t>Tashxislanuvchan o‘quv maqsadlarini qo‘llashga o‘tilishi, o‘qitish texnologiyasida baholashning o‘ziga xos yangi mazmunga ega bo‘lishiga olib keladi.  Maqsad tashxislanuvchan usulda aniqlanar ekan, o‘quv jarayonining borishida uning belgilariga ham etalon sifatida qarash mumkin bo‘ladi. O‘qitish jarayonida joriy baho qaytuvchan aloqa rolini o‘ynaydi va etalon maqsadga (yoki uning qismlariga) erishishiga qaratilgan bo‘ladi. Agar           maqsadga erishilmagan bo‘lsa, unda joriy nazorat natijalari asosida o‘quv jarayoniga tuzatishlar kiritilishi lozim. SHuning uchun ham, joriy baholar bilimlarni shakllantiruvchi funksiyani bajaradi. Demak, joriy nazoratlar baholanmaydi. Joriy muloxazalar mazmuniy harakterga ega bo‘lib, ular talabaga va uning faoliyatiga tegishli tuzatishlar kiritishiga yordam berishi lozim. YAkuniy  baho ballarda ifodalanadi. Joriy baho kabi yakuniy baho ham tashxis usulida qo‘yilgan maqsadlarning etalon mezoniy    belgilari asosida aniqlanadi va shuning uchun ham mezoniy harakterga ega bo‘ladi. O‘quv jarayoni ham shunga muvofiq yo‘nalishga ega bo‘ladi. Mezoniy baholash bu usulda o‘qitishning asosini tashkil qiladi.</w:t>
      </w:r>
    </w:p>
    <w:p>
      <w:pPr>
        <w:pStyle w:val="Normal"/>
        <w:ind w:firstLine="708"/>
        <w:jc w:val="both"/>
        <w:rPr/>
      </w:pPr>
      <w:r>
        <w:rPr>
          <w:sz w:val="28"/>
          <w:szCs w:val="28"/>
          <w:lang w:val="uz-Cyrl-UZ"/>
        </w:rPr>
        <w:t>Talaba bilimlarini shakllantiruvchi joriy baholar, ularga fan (kurs) ning har bir bo‘limi bo‘yicha tavsiya etilgan nazorat topshiriqlari bilan aniqlanadi. Bundan maqsad, talabalarda sodir bo‘ladigan qiyinchi liklarni tezkorlik bilan bartaraf qilishdir. Bunday test variantlarining biri bo‘lim materialini to‘la qamrab olgan bir necha savollardan iborat bo‘  lishi mumkin. Har bir savol ro‘parasida 4-5 ta javoblar (tanlab belgilash uchun) yoziladi. Har bir javob varianti bir qarashda to‘g‘riga o‘xshagan bo‘lishi, lekin faqat bittasi aniq to‘g‘ri bo‘lishi zarur. Javoblar  A, V, S, D, E kabi harflar bilan belgilanadi. Javoblar o‘z-o‘zini tekshirish blanka - siga o‘tkaziladi. Uni to‘ldirib bo‘lgandan so‘ng, talaba o‘z javoblarini test kaliti bilan taqqoslaydi va qaysi savollarga to‘g‘ri (noto‘g‘ri) javob bergan  ligini o‘zi aniqlaydi. Javob beraolmagan savollarni o‘zi mustaqil ravish  da (zarur bo‘lsa o‘qituvchi yordamida) o‘zlashtiradi. Bunda u alternativ o‘quv materiallari (o‘quv qo‘llanmalari, videomaterial, laboratoriya ishlarini bajarish uchun ko‘rsatmalar) dan foydalanishi ham mumkin.</w:t>
      </w:r>
    </w:p>
    <w:p>
      <w:pPr>
        <w:pStyle w:val="Normal"/>
        <w:ind w:firstLine="708"/>
        <w:jc w:val="both"/>
        <w:rPr/>
      </w:pPr>
      <w:r>
        <w:rPr>
          <w:sz w:val="28"/>
          <w:szCs w:val="28"/>
          <w:lang w:val="uz-Cyrl-UZ"/>
        </w:rPr>
        <w:t>Pedagogik texnologiyaning eng muhim yutuqlaridan biri - testlar fon - dini, o‘quv jarayonining borishini to‘la qamrab olgan nazorat - tekshiruv topshiriqlar to‘plamini yaratilishidir. Oldindan tayyorlangan, standartlashgan testlar ishda anchagina qulaylik tug‘diradi. Har bir o‘quv siklida test yordamida baholash tezkor qaytuvchan aloqa o‘rnatishga imkon beradi va o‘quv jarayonini belgilangan maqsad tomon ketma-ket ravishda yo‘naltirib turadi.</w:t>
      </w:r>
    </w:p>
    <w:p>
      <w:pPr>
        <w:pStyle w:val="Normal"/>
        <w:ind w:firstLine="708"/>
        <w:jc w:val="both"/>
        <w:rPr>
          <w:sz w:val="28"/>
          <w:szCs w:val="28"/>
          <w:lang w:val="uz-Cyrl-UZ"/>
        </w:rPr>
      </w:pPr>
      <w:r>
        <w:rPr>
          <w:sz w:val="28"/>
          <w:szCs w:val="28"/>
          <w:lang w:val="uz-Cyrl-UZ"/>
        </w:rPr>
        <w:t>YAngi pedagogik texnologiyaning mohiyati va ahamiyatini chuqurroq tushunish   uchun, bizning fikrimizcha, pedagogik jarayonga kompleksli nuq -tai nazardan qarash kerak, chunki pedagogik jarayon, ta’lim va tarbiya jarayondan iborat bo‘lib, juda murakkab, ko‘pqirrali jarayondir. "Kompleksli" deganimizda biz bu tushunchasiga "tarixiy", "tizimli", "psixologik" tushunchalarni ham kirityapmiz. Endi har birini alohida ko‘rib chiqamiz.</w:t>
      </w:r>
    </w:p>
    <w:p>
      <w:pPr>
        <w:pStyle w:val="Normal"/>
        <w:jc w:val="both"/>
        <w:rPr>
          <w:sz w:val="28"/>
          <w:szCs w:val="28"/>
          <w:lang w:val="uz-Cyrl-UZ"/>
        </w:rPr>
      </w:pPr>
      <w:r>
        <w:rPr>
          <w:sz w:val="28"/>
          <w:szCs w:val="28"/>
          <w:lang w:val="uz-Cyrl-UZ"/>
        </w:rPr>
        <w:t>A. Ta’lim-tarbiyaga tarixiy yondashuv. "Pedagogika tarixi" fani darslarida sizga ta’lim-tarbiya sanoatining tarixiy jabxalarida tutgan o‘rni va taraqqiyotidagi ahamiyati ma’lum bo‘ldi. Lekin buni aniqlash kerakki, tarbiya va o‘quv jarayonning mohiyati qadim zamondan to bugungi kungacha o‘zgarmadi.</w:t>
      </w:r>
    </w:p>
    <w:p>
      <w:pPr>
        <w:pStyle w:val="Normal"/>
        <w:ind w:firstLine="708"/>
        <w:jc w:val="both"/>
        <w:rPr/>
      </w:pPr>
      <w:r>
        <w:rPr>
          <w:sz w:val="28"/>
          <w:szCs w:val="28"/>
          <w:lang w:val="uz-Cyrl-UZ"/>
        </w:rPr>
        <w:t>Tarbiyaning mohiyati - o‘sib kelayotgan yosh avlodni mazkur muhit, ja miyat talablari asosida hayotga tayyorlashdan iborat bo‘lib jamiyatda o‘z muhim o‘rnini tutadi.</w:t>
      </w:r>
    </w:p>
    <w:p>
      <w:pPr>
        <w:pStyle w:val="Normal"/>
        <w:ind w:firstLine="708"/>
        <w:jc w:val="both"/>
        <w:rPr/>
      </w:pPr>
      <w:r>
        <w:rPr>
          <w:sz w:val="28"/>
          <w:szCs w:val="28"/>
          <w:lang w:val="uz-Cyrl-UZ"/>
        </w:rPr>
        <w:t>XX asrning boshlarida Abdulla Avloniy "Tarbiya bizlar uchun yo hayot-  yo mamot, yo najot - yo xalokat, yo saodat - yo falokat masalasidir" bekorga demas edi, chunki tarbiyaning jamiyatdagi roli, uning o‘tmish va xozirgi zamonda ahamiyati muhim.</w:t>
      </w:r>
    </w:p>
    <w:p>
      <w:pPr>
        <w:pStyle w:val="Normal"/>
        <w:ind w:firstLine="708"/>
        <w:jc w:val="both"/>
        <w:rPr/>
      </w:pPr>
      <w:r>
        <w:rPr>
          <w:sz w:val="28"/>
          <w:szCs w:val="28"/>
          <w:lang w:val="uz-Cyrl-UZ"/>
        </w:rPr>
        <w:t>Ta’lim esa, tarbiya jarayonining muhim elementi bo‘lib,  bu talabalarda ma’lumot shakllantiradigan jarayondir.</w:t>
      </w:r>
    </w:p>
    <w:p>
      <w:pPr>
        <w:pStyle w:val="Normal"/>
        <w:ind w:firstLine="708"/>
        <w:jc w:val="both"/>
        <w:rPr/>
      </w:pPr>
      <w:r>
        <w:rPr>
          <w:sz w:val="28"/>
          <w:szCs w:val="28"/>
          <w:lang w:val="uz-Cyrl-UZ"/>
        </w:rPr>
        <w:t>Maktabdagi, asosan, boshlang‘ich maktabdagi o‘qitish jarayonida ta’lim, tarbiya va ma’lumot o‘zaro mustaxkam bog‘liq ravishda amalga oshiriladi.</w:t>
      </w:r>
    </w:p>
    <w:p>
      <w:pPr>
        <w:pStyle w:val="Normal"/>
        <w:ind w:firstLine="708"/>
        <w:jc w:val="both"/>
        <w:rPr>
          <w:sz w:val="28"/>
          <w:szCs w:val="28"/>
          <w:lang w:val="uz-Cyrl-UZ"/>
        </w:rPr>
      </w:pPr>
      <w:r>
        <w:rPr>
          <w:sz w:val="28"/>
          <w:szCs w:val="28"/>
          <w:lang w:val="uz-Cyrl-UZ"/>
        </w:rPr>
        <w:t>Hammamizga ma’lumki, jamiyatimiz doimo taraqqiyot etadi. Buning uchun esa yangicha bilim berish, o‘zgarib boruvchi mehnat va hayot sharoitlariga muvofiq, tanqidiy ijodiy faoliyat bilan  shug‘ullana olish ko‘nikmalari  tarkib topgan bo‘lishi lozim. Demak, tarbiya yosh avlodni hayotga, mehnatga tay yorlashda, u mavjud jamiyat imkoniyatlarini shakllantirish, yanada rivoj lantirish maqsadida keksa avlod tomonidan orttirilgan tarixiy tajribani to‘ldirilgan, yanada mukammallashtirilgan holda yosh avlodga singdiradi.</w:t>
      </w:r>
    </w:p>
    <w:p>
      <w:pPr>
        <w:pStyle w:val="Normal"/>
        <w:ind w:firstLine="708"/>
        <w:jc w:val="both"/>
        <w:rPr/>
      </w:pPr>
      <w:r>
        <w:rPr>
          <w:sz w:val="28"/>
          <w:szCs w:val="28"/>
          <w:lang w:val="uz-Cyrl-UZ"/>
        </w:rPr>
        <w:t>Ta’lim-tarbiya mohiyati saqlanayotgan holda o‘qituvchi o‘z ish faolitida usullar, vositalar va shakllarni o‘zgargan sharoitlarda yangilashga majbur dir, chunki  yangi davr unga doimo yangi talab qo‘yadi.</w:t>
      </w:r>
    </w:p>
    <w:p>
      <w:pPr>
        <w:pStyle w:val="Normal"/>
        <w:jc w:val="both"/>
        <w:rPr>
          <w:sz w:val="28"/>
          <w:szCs w:val="28"/>
          <w:lang w:val="uz-Cyrl-UZ"/>
        </w:rPr>
      </w:pPr>
      <w:r>
        <w:rPr>
          <w:sz w:val="28"/>
          <w:szCs w:val="28"/>
          <w:lang w:val="uz-Cyrl-UZ"/>
        </w:rPr>
        <w:t>B. Pedagogik jarayoniga tizimli yondashuv. Professor N.V.Kuzmina yozganidek, "Pedagogik tizim - bu o‘zaro bog‘langan va talabalarni ta’lim tarbiya maqsadiga yo‘naltirilgan komponentlarning yig‘indisi".</w:t>
      </w:r>
    </w:p>
    <w:p>
      <w:pPr>
        <w:pStyle w:val="Normal"/>
        <w:ind w:firstLine="708"/>
        <w:jc w:val="both"/>
        <w:rPr/>
      </w:pPr>
      <w:r>
        <w:rPr>
          <w:sz w:val="28"/>
          <w:szCs w:val="28"/>
          <w:lang w:val="uz-Cyrl-UZ"/>
        </w:rPr>
        <w:t>Bu jarayon butun jarayon bo‘lib, o‘qituvchi - tarbiyachining talabaga-tarbiyalanuvchiga pedagogik ta’sirlarni o‘z ichiga qamrab oladi.</w:t>
      </w:r>
    </w:p>
    <w:p>
      <w:pPr>
        <w:pStyle w:val="Normal"/>
        <w:ind w:firstLine="708"/>
        <w:jc w:val="both"/>
        <w:rPr/>
      </w:pPr>
      <w:r>
        <w:rPr>
          <w:sz w:val="28"/>
          <w:szCs w:val="28"/>
          <w:lang w:val="uz-Cyrl-UZ"/>
        </w:rPr>
        <w:t>Birinchi - nazariy, metodologik blok - zamonaviy ta’lim-tarbiya        jarayoniga jamiyatimiz tomonidan  qo‘yiladigan talablarni ijtimoiy buyurtma sifatida yoritiladi, vazifalarni aniqlanadi, faoliyatini tashkil etish prinsiplarni (qoidalarni) ko‘rsatadi hamda ta’lim-tarbiya natijalariga ta’sir etuvchi omillar va zaruriy shart-sharoitlar tavsiflanadi.</w:t>
      </w:r>
    </w:p>
    <w:p>
      <w:pPr>
        <w:pStyle w:val="Normal"/>
        <w:ind w:firstLine="708"/>
        <w:jc w:val="both"/>
        <w:rPr/>
      </w:pPr>
      <w:r>
        <w:rPr>
          <w:sz w:val="28"/>
          <w:szCs w:val="28"/>
          <w:lang w:val="uz-Cyrl-UZ"/>
        </w:rPr>
        <w:t>Ikkinchi - amaliy, texnologik blok esa ta’lim-tarbiyaning maqsad vazifalarni muvaffaqiyatli amalga qo‘llash uchun zarur bo‘ladigan shaxs      fazilatlarini va bilim-ko‘nikmalarini shakllantiruvchi usul va vosita, o‘quv-tarbiya ishlarini tashkil etish shakl va uyushmalarini o‘z ichiga qamrab oladi. Bu blokdagi elementlarning yig‘indisini biz "pedagogik texnologiya" deb atashimiz mumkin.</w:t>
      </w:r>
    </w:p>
    <w:p>
      <w:pPr>
        <w:pStyle w:val="Normal"/>
        <w:ind w:firstLine="708"/>
        <w:jc w:val="both"/>
        <w:rPr/>
      </w:pPr>
      <w:r>
        <w:rPr>
          <w:sz w:val="28"/>
          <w:szCs w:val="28"/>
          <w:lang w:val="uz-Cyrl-UZ"/>
        </w:rPr>
        <w:t>Sodda qilib, birinchi blokda - ijtimoiy buyurtma, ikkinchida esa - uni amalga oshirish yo‘llari ko‘rsatilgan.</w:t>
      </w:r>
    </w:p>
    <w:p>
      <w:pPr>
        <w:pStyle w:val="Normal"/>
        <w:ind w:firstLine="708"/>
        <w:jc w:val="both"/>
        <w:rPr/>
      </w:pPr>
      <w:r>
        <w:rPr>
          <w:sz w:val="28"/>
          <w:szCs w:val="28"/>
          <w:lang w:val="uz-Cyrl-UZ"/>
        </w:rPr>
        <w:t>Xar ikkala bloklarning o‘zaro bog‘liqligini buzish mumkin emas, chunki pedagogik tizim buzilib qolsa, uning natijasi samarali bo‘lmaydi.</w:t>
      </w:r>
    </w:p>
    <w:p>
      <w:pPr>
        <w:pStyle w:val="Normal"/>
        <w:jc w:val="both"/>
        <w:rPr>
          <w:sz w:val="28"/>
          <w:szCs w:val="28"/>
          <w:lang w:val="uz-Cyrl-UZ"/>
        </w:rPr>
      </w:pPr>
      <w:r>
        <w:rPr>
          <w:sz w:val="28"/>
          <w:szCs w:val="28"/>
          <w:lang w:val="uz-Cyrl-UZ"/>
        </w:rPr>
        <w:t>V. Ta’lim-tarbiya jarayoniga psixolgogik yondashuv. Insonning faoliyati psixolog nuqtai nazaridan uchta turlaridan iborat bo‘lib (o‘yin, o‘qish va mehnat), muloqotda asoslanadi. Pedagog o‘z faoliyati hamda o‘qituv - chilar faoliyatini faqat muloqot orkali tashkil qilishi mumkin.</w:t>
      </w:r>
    </w:p>
    <w:p>
      <w:pPr>
        <w:pStyle w:val="Normal"/>
        <w:ind w:firstLine="708"/>
        <w:rPr>
          <w:b/>
          <w:b/>
          <w:color w:val="000080"/>
          <w:sz w:val="28"/>
          <w:szCs w:val="28"/>
          <w:lang w:val="uz-Cyrl-UZ"/>
        </w:rPr>
      </w:pPr>
      <w:r>
        <w:rPr>
          <w:b/>
          <w:color w:val="000080"/>
          <w:sz w:val="28"/>
          <w:szCs w:val="28"/>
          <w:lang w:val="uz-Cyrl-UZ"/>
        </w:rPr>
        <w:t>3. O‘quv jarayonini pedagogik texnologiya asosida tashkil etish  yo‘llari.</w:t>
      </w:r>
    </w:p>
    <w:p>
      <w:pPr>
        <w:pStyle w:val="Normal"/>
        <w:ind w:firstLine="708"/>
        <w:jc w:val="both"/>
        <w:rPr>
          <w:b/>
          <w:b/>
          <w:sz w:val="28"/>
          <w:szCs w:val="28"/>
          <w:lang w:val="uz-Cyrl-UZ"/>
        </w:rPr>
      </w:pPr>
      <w:r>
        <w:rPr>
          <w:sz w:val="28"/>
          <w:szCs w:val="28"/>
          <w:lang w:val="uz-Cyrl-UZ"/>
        </w:rPr>
        <w:t>Insonning boshqa mavjudotlardan farqi - oldiga ma’lum bir maqsad qo‘yib, so‘ng unga tomon harakat qilishidadir. Kishi maqsadi sari qiladigan      harakati (faoliyati) jarayonida muayyan tabiiy va sun’iy to‘siqlarni engib o‘tadi. Bu to‘siqlarni bartaraf etish uchun u bir qator tadbir va choralardan foydalanadi.</w:t>
      </w:r>
    </w:p>
    <w:p>
      <w:pPr>
        <w:pStyle w:val="Normal"/>
        <w:ind w:firstLine="708"/>
        <w:jc w:val="both"/>
        <w:rPr/>
      </w:pPr>
      <w:r>
        <w:rPr>
          <w:sz w:val="28"/>
          <w:szCs w:val="28"/>
          <w:lang w:val="uz-Cyrl-UZ"/>
        </w:rPr>
        <w:t>Maqsadga etishda muayyan to‘siqni engib o‘tish uchun qo‘llaniladigan tadbir va choralar majmuini usul deyiladi.</w:t>
      </w:r>
    </w:p>
    <w:p>
      <w:pPr>
        <w:pStyle w:val="Normal"/>
        <w:ind w:firstLine="708"/>
        <w:jc w:val="both"/>
        <w:rPr/>
      </w:pPr>
      <w:r>
        <w:rPr>
          <w:sz w:val="28"/>
          <w:szCs w:val="28"/>
          <w:lang w:val="uz-Cyrl-UZ"/>
        </w:rPr>
        <w:t>Maqsadga etishda bir necha, goho o‘nlab-yuzlab to‘siqlarni engib o‘tish usullari ma’lum bir tizimda qo‘llaniladi. Maqsadga etishda qo‘llaniladigan usullar tizimini uslub (yo‘l) deyiladi.</w:t>
      </w:r>
    </w:p>
    <w:p>
      <w:pPr>
        <w:pStyle w:val="Normal"/>
        <w:ind w:firstLine="708"/>
        <w:jc w:val="both"/>
        <w:rPr/>
      </w:pPr>
      <w:r>
        <w:rPr>
          <w:sz w:val="28"/>
          <w:szCs w:val="28"/>
          <w:lang w:val="uz-Cyrl-UZ"/>
        </w:rPr>
        <w:t>Usullarning ma’lum bir uslubda qo‘llanish jarayonida har bir harakat maqomi muayyan maqsad ko‘rsatkichlariga bo‘ysundiriladi. Undan tashqari, kishi maqsadga etish jarayonida bir qator qonuniyatlarga ham tamoyil sifatida amal qiladi.</w:t>
      </w:r>
    </w:p>
    <w:p>
      <w:pPr>
        <w:pStyle w:val="Normal"/>
        <w:ind w:firstLine="708"/>
        <w:jc w:val="both"/>
        <w:rPr/>
      </w:pPr>
      <w:r>
        <w:rPr>
          <w:sz w:val="28"/>
          <w:szCs w:val="28"/>
          <w:lang w:val="uz-Cyrl-UZ"/>
        </w:rPr>
        <w:t>Kishi maqsad sari qilgan harakatida uning uchun tamoyil vazifasini bajaruvchi maqsad ko‘rsatkichlari bilan harakati davomida amal qilinishi shart bo‘lgan qonuniyatlar majmuiga metodologiya deyiladi. Har bir shaxsni, ijtimoiy guruhni va butun jamiyatni eng umumiy va xususiy maqsadlari bo‘ladi, inchunin ularning eng umumiy, umumiy va xususiy metodologik asoslari mavjud.</w:t>
      </w:r>
    </w:p>
    <w:p>
      <w:pPr>
        <w:pStyle w:val="Normal"/>
        <w:ind w:firstLine="708"/>
        <w:jc w:val="both"/>
        <w:rPr>
          <w:sz w:val="28"/>
          <w:szCs w:val="28"/>
          <w:lang w:val="uz-Cyrl-UZ"/>
        </w:rPr>
      </w:pPr>
      <w:r>
        <w:rPr>
          <w:sz w:val="28"/>
          <w:szCs w:val="28"/>
          <w:lang w:val="uz-Cyrl-UZ"/>
        </w:rPr>
        <w:t>Har bir sohada mavjud maqsad ko‘rsatkichlari bilan faqat shu sohada xukm suruvchi qonuniyatlar shu sohada faoliyat ko‘rsatkichlari uchun umumiy metodologik asos hisoblanadi.</w:t>
      </w:r>
    </w:p>
    <w:p>
      <w:pPr>
        <w:pStyle w:val="Normal"/>
        <w:ind w:firstLine="708"/>
        <w:jc w:val="both"/>
        <w:rPr>
          <w:sz w:val="28"/>
          <w:szCs w:val="28"/>
          <w:lang w:val="uz-Cyrl-UZ"/>
        </w:rPr>
      </w:pPr>
      <w:r>
        <w:rPr>
          <w:sz w:val="28"/>
          <w:szCs w:val="28"/>
          <w:lang w:val="uz-Cyrl-UZ"/>
        </w:rPr>
        <w:t>Odamlar faoliyat ko‘rsatish jarayonida o‘z ishlarini eng umumiy, umumiy va xususiy metodologiyalardan birday kelib chiqqan holda amalga oshiradilar. Aks holda qilgan harakatlari zoe ketadi. Usul, uslub va metodologiya tushunchalariga umumfalsafiy ta’rif berib chiqqanimizdan so‘ng, ularning o‘quv jarayonida ishlatilishini ko‘rib chiqamiz.</w:t>
      </w:r>
    </w:p>
    <w:p>
      <w:pPr>
        <w:pStyle w:val="Normal"/>
        <w:ind w:firstLine="708"/>
        <w:jc w:val="both"/>
        <w:rPr>
          <w:sz w:val="28"/>
          <w:szCs w:val="28"/>
          <w:lang w:val="uz-Cyrl-UZ"/>
        </w:rPr>
      </w:pPr>
      <w:r>
        <w:rPr>
          <w:sz w:val="28"/>
          <w:szCs w:val="28"/>
          <w:lang w:val="uz-Cyrl-UZ"/>
        </w:rPr>
        <w:t>Insonning boshqa mavjudotlardan farqi - uning o‘z oldiga maqsad qo‘yib, maqsad sari harakat qilishidir, deb ta’kidladik. Tabiiy savol tug‘iladi. Bu maqsadlar qayoqdan paydo bo‘ladi?  Javob: har qanday maqsad alohida bir shaxs, ijtimoiy guruh yoki millatning ehtiyojidan kelib chiqadi.</w:t>
      </w:r>
    </w:p>
    <w:p>
      <w:pPr>
        <w:pStyle w:val="Normal"/>
        <w:ind w:firstLine="708"/>
        <w:jc w:val="both"/>
        <w:rPr/>
      </w:pPr>
      <w:r>
        <w:rPr>
          <w:sz w:val="28"/>
          <w:szCs w:val="28"/>
          <w:lang w:val="uz-Cyrl-UZ"/>
        </w:rPr>
        <w:t xml:space="preserve">Inson bioijtimoiy mavjudot bo‘lganligidan, uning biologik ehtiyoji barobarida ijtimoiy ehtiyoji ham mavjud. Ijtimoiy ehtiyojga kishining ijtimoiy taraqqiyoti natijasida  vujudga  keladigan  fikr  yuritish,  fikr  almashish, bilim olish, mehnat qilish, zavqlanish, sevish va sevilish kabi ehtiyojlar kiradi. </w:t>
      </w:r>
    </w:p>
    <w:p>
      <w:pPr>
        <w:pStyle w:val="Normal"/>
        <w:ind w:firstLine="708"/>
        <w:jc w:val="both"/>
        <w:rPr/>
      </w:pPr>
      <w:r>
        <w:rPr>
          <w:sz w:val="28"/>
          <w:szCs w:val="28"/>
          <w:lang w:val="uz-Cyrl-UZ"/>
        </w:rPr>
        <w:t>Ehtiyojni qondirish ustida ma’lum vaqt fikr-muloxaza yuritilgandan keyin ehtiyoj yo inkor qilinib bostiriladi, yoki unga etishish maqsad qilib qo‘yiladi.</w:t>
      </w:r>
    </w:p>
    <w:p>
      <w:pPr>
        <w:pStyle w:val="Normal"/>
        <w:ind w:firstLine="708"/>
        <w:jc w:val="both"/>
        <w:rPr/>
      </w:pPr>
      <w:r>
        <w:rPr>
          <w:sz w:val="28"/>
          <w:szCs w:val="28"/>
          <w:lang w:val="uz-Cyrl-UZ"/>
        </w:rPr>
        <w:t>Maqsad va uning ko‘rsatkichlari aniq bo‘lganidan keyin, unga etishish usullari tizimi izlab topiladi va harakat boshlanadi. SHundan maqsad ko‘rsatkichlari bilan harakat paytida o‘z mavjudligini namoyon qiluvchi qonuniyatlar yig‘indisi ushbu faoliyatning metodologik asosini, ya’ni amal qilinishi shart bo‘lgan tamoyillar majmuini tashkil qiladi.</w:t>
      </w:r>
    </w:p>
    <w:p>
      <w:pPr>
        <w:pStyle w:val="Normal"/>
        <w:ind w:firstLine="708"/>
        <w:jc w:val="both"/>
        <w:rPr/>
      </w:pPr>
      <w:r>
        <w:rPr>
          <w:sz w:val="28"/>
          <w:szCs w:val="28"/>
          <w:lang w:val="uz-Cyrl-UZ"/>
        </w:rPr>
        <w:t xml:space="preserve">Har qanday jamiyatning eng umumiy maqsadi bo‘ladi. </w:t>
      </w:r>
      <w:r>
        <w:rPr>
          <w:sz w:val="28"/>
          <w:szCs w:val="28"/>
          <w:lang w:val="it-IT"/>
        </w:rPr>
        <w:t>Uni milliy g‘oya deyiladi. O‘zbekiston Respublikasi halqlarining asosiy maqsadi huquqiy demokratik davlat barpo qilish hamda odil fuqarolik jamiyatini shakllan tirishdir.</w:t>
      </w:r>
    </w:p>
    <w:p>
      <w:pPr>
        <w:pStyle w:val="Normal"/>
        <w:ind w:firstLine="708"/>
        <w:jc w:val="both"/>
        <w:rPr>
          <w:sz w:val="28"/>
          <w:szCs w:val="28"/>
          <w:lang w:val="it-IT"/>
        </w:rPr>
      </w:pPr>
      <w:r>
        <w:rPr>
          <w:sz w:val="28"/>
          <w:szCs w:val="28"/>
          <w:lang w:val="it-IT"/>
        </w:rPr>
        <w:t>Bunday davlat va jamiyat sifatlarini ifoda etuvchi ko‘rsatkichlar bo‘ladi. Ular falsafaning eng umumiy qonunlari bilan birgalikda jamiyat a’zolarining barcha faoliyatiga, shu jumladan, ta’lim-tarbiya sohasidagilarga   ham, eng umumiy metodologik asos vazifasini bajaradi.</w:t>
      </w:r>
    </w:p>
    <w:p>
      <w:pPr>
        <w:pStyle w:val="Normal"/>
        <w:ind w:firstLine="708"/>
        <w:jc w:val="both"/>
        <w:rPr/>
      </w:pPr>
      <w:r>
        <w:rPr>
          <w:sz w:val="28"/>
          <w:szCs w:val="28"/>
          <w:lang w:val="uz-Cyrl-UZ"/>
        </w:rPr>
        <w:t xml:space="preserve">Pedagogik jarayonining umumiy metodologiyasi soha oldiga qo‘ygan maqsad ko‘rsatkichlari bilan didaktikaning umumiy tamoyillaridir. </w:t>
        <w:tab/>
        <w:t xml:space="preserve">Pedagogika sohasining esa umumiy maqsadi jamiyatning eng umumiy maqsadi, ya’ni g‘oyasidan kelib chiqib, uning ajralmas qismi hisoblanadi.  </w:t>
      </w:r>
    </w:p>
    <w:p>
      <w:pPr>
        <w:pStyle w:val="Normal"/>
        <w:ind w:firstLine="708"/>
        <w:jc w:val="both"/>
        <w:rPr/>
      </w:pPr>
      <w:r>
        <w:rPr>
          <w:sz w:val="28"/>
          <w:szCs w:val="28"/>
          <w:lang w:val="uz-Cyrl-UZ"/>
        </w:rPr>
        <w:t>Maorif sohasiing umumiy maqsadi huquqiy demokratik davlat hamda odil fuqarolik jamiyatining talablariga javob beruvchi kishilarni tarbiyalab berishdan iboratdir.</w:t>
      </w:r>
    </w:p>
    <w:p>
      <w:pPr>
        <w:pStyle w:val="Normal"/>
        <w:ind w:firstLine="708"/>
        <w:jc w:val="both"/>
        <w:rPr/>
      </w:pPr>
      <w:r>
        <w:rPr>
          <w:sz w:val="28"/>
          <w:szCs w:val="28"/>
          <w:lang w:val="uz-Cyrl-UZ"/>
        </w:rPr>
        <w:t>O‘zbekistonda mualliflar tomonidan olib borilgan tadqiqotlar shuni ko‘rsatdiki, erkin, ma’rifatli va demokratik davlat fukorolari quyidagi ij - timoiy sifatlarga ega bo‘lishi kerak:</w:t>
      </w:r>
    </w:p>
    <w:p>
      <w:pPr>
        <w:pStyle w:val="Normal"/>
        <w:ind w:firstLine="708"/>
        <w:jc w:val="both"/>
        <w:rPr/>
      </w:pPr>
      <w:r>
        <w:rPr>
          <w:sz w:val="28"/>
          <w:szCs w:val="28"/>
          <w:lang w:val="uz-Cyrl-UZ"/>
        </w:rPr>
        <w:t>-  Aqlli - mustaqil fikr yurita oladigan;</w:t>
      </w:r>
    </w:p>
    <w:p>
      <w:pPr>
        <w:pStyle w:val="Normal"/>
        <w:ind w:firstLine="708"/>
        <w:jc w:val="both"/>
        <w:rPr/>
      </w:pPr>
      <w:r>
        <w:rPr>
          <w:sz w:val="28"/>
          <w:szCs w:val="28"/>
          <w:lang w:val="uz-Cyrl-UZ"/>
        </w:rPr>
        <w:t>- Odobli - millatimiz to‘plagan barcha fazilatlarga ega;</w:t>
      </w:r>
    </w:p>
    <w:p>
      <w:pPr>
        <w:pStyle w:val="Normal"/>
        <w:ind w:firstLine="708"/>
        <w:jc w:val="both"/>
        <w:rPr/>
      </w:pPr>
      <w:r>
        <w:rPr>
          <w:sz w:val="28"/>
          <w:szCs w:val="28"/>
          <w:lang w:val="uz-Cyrl-UZ"/>
        </w:rPr>
        <w:t xml:space="preserve">- Mehnatsevar - mehnat kishining ijtimoiy ehtiyojiga aylanganligi; </w:t>
      </w:r>
    </w:p>
    <w:p>
      <w:pPr>
        <w:pStyle w:val="Normal"/>
        <w:ind w:firstLine="708"/>
        <w:jc w:val="both"/>
        <w:rPr/>
      </w:pPr>
      <w:r>
        <w:rPr>
          <w:sz w:val="28"/>
          <w:szCs w:val="28"/>
          <w:lang w:val="uz-Cyrl-UZ"/>
        </w:rPr>
        <w:t xml:space="preserve">- Bilimli - diniy, dunyoviy va fazoviy bilimlarni ko‘p va chuqur egallab olib, ularni hayotda qo‘llay olishi; </w:t>
      </w:r>
    </w:p>
    <w:p>
      <w:pPr>
        <w:pStyle w:val="Normal"/>
        <w:ind w:firstLine="708"/>
        <w:jc w:val="both"/>
        <w:rPr/>
      </w:pPr>
      <w:r>
        <w:rPr>
          <w:sz w:val="28"/>
          <w:szCs w:val="28"/>
          <w:lang w:val="uz-Cyrl-UZ"/>
        </w:rPr>
        <w:t>-  Cog‘lom - jismoniy, ruhiy va ijtimoiy salomat;</w:t>
      </w:r>
    </w:p>
    <w:p>
      <w:pPr>
        <w:pStyle w:val="Normal"/>
        <w:ind w:firstLine="708"/>
        <w:jc w:val="both"/>
        <w:rPr/>
      </w:pPr>
      <w:r>
        <w:rPr>
          <w:sz w:val="28"/>
          <w:szCs w:val="28"/>
          <w:lang w:val="uz-Cyrl-UZ"/>
        </w:rPr>
        <w:t>- Milliy g‘ypypga ega - ajdodlarimizning moddiy va ma’naviy merosini egallab,   ular bilan faxrlanuvchi va ularni boyitishga xissa qo‘shuvchi;</w:t>
      </w:r>
    </w:p>
    <w:p>
      <w:pPr>
        <w:pStyle w:val="Normal"/>
        <w:ind w:firstLine="708"/>
        <w:jc w:val="both"/>
        <w:rPr/>
      </w:pPr>
      <w:r>
        <w:rPr>
          <w:sz w:val="28"/>
          <w:szCs w:val="28"/>
          <w:lang w:val="uz-Cyrl-UZ"/>
        </w:rPr>
        <w:t xml:space="preserve">- Vatanparvar - Vatan uchun, halq uchun fidokorona mehnat qiluvchi, ularni muhofaza qila oluvchi va zarur bo‘lsa ular uchun jonini qurbon qiluvchi; </w:t>
      </w:r>
    </w:p>
    <w:p>
      <w:pPr>
        <w:pStyle w:val="Normal"/>
        <w:ind w:firstLine="708"/>
        <w:jc w:val="both"/>
        <w:rPr/>
      </w:pPr>
      <w:r>
        <w:rPr>
          <w:sz w:val="28"/>
          <w:szCs w:val="28"/>
          <w:lang w:val="uz-Cyrl-UZ"/>
        </w:rPr>
        <w:t>- Insonparvar - inson zotiga faqat yaxshiliklar ulovchi va ular uchun ezgu ishlar qiluvchi;</w:t>
      </w:r>
    </w:p>
    <w:p>
      <w:pPr>
        <w:pStyle w:val="Normal"/>
        <w:ind w:firstLine="708"/>
        <w:jc w:val="both"/>
        <w:rPr>
          <w:sz w:val="28"/>
          <w:szCs w:val="28"/>
          <w:lang w:val="uz-Cyrl-UZ"/>
        </w:rPr>
      </w:pPr>
      <w:r>
        <w:rPr>
          <w:sz w:val="28"/>
          <w:szCs w:val="28"/>
          <w:lang w:val="uz-Cyrl-UZ"/>
        </w:rPr>
        <w:t>- Jasur va shijoatli - har bir ishga mardona kirishib, uni shijoat bilan oxiriga etkazuvchi.</w:t>
      </w:r>
    </w:p>
    <w:p>
      <w:pPr>
        <w:pStyle w:val="Normal"/>
        <w:ind w:firstLine="708"/>
        <w:jc w:val="both"/>
        <w:rPr>
          <w:sz w:val="28"/>
          <w:szCs w:val="28"/>
          <w:lang w:val="uz-Cyrl-UZ"/>
        </w:rPr>
      </w:pPr>
      <w:r>
        <w:rPr>
          <w:sz w:val="28"/>
          <w:szCs w:val="28"/>
          <w:lang w:val="uz-Cyrl-UZ"/>
        </w:rPr>
        <w:t>Bu o‘nta ijtimoiy sifat jamiyat ehtiyojlaridan kelib chiqqan davlat          buyurtmasi bo‘lib, ta’lim sohasida faoliyat ko‘rsatayotgan har bir inson ulardan umumiy metodologik asos sifatida foydalanishi kerak. Bu umumsohaviy         metodologiyaning birinchi qismi hisoblanadi.</w:t>
      </w:r>
    </w:p>
    <w:p>
      <w:pPr>
        <w:pStyle w:val="Normal"/>
        <w:ind w:firstLine="708"/>
        <w:jc w:val="both"/>
        <w:rPr>
          <w:sz w:val="28"/>
          <w:szCs w:val="28"/>
          <w:lang w:val="uz-Cyrl-UZ"/>
        </w:rPr>
      </w:pPr>
      <w:r>
        <w:rPr>
          <w:sz w:val="28"/>
          <w:szCs w:val="28"/>
          <w:lang w:val="uz-Cyrl-UZ"/>
        </w:rPr>
        <w:t>Umumiy metodologiyaning ikkinchi qismini hamma o‘qituvchi (pedagog) larga yaxshi tanish bo‘lgan didaktika tamoyillari tashkil qiladi.</w:t>
      </w:r>
    </w:p>
    <w:p>
      <w:pPr>
        <w:pStyle w:val="Normal"/>
        <w:jc w:val="both"/>
        <w:rPr>
          <w:sz w:val="28"/>
          <w:szCs w:val="28"/>
          <w:lang w:val="uz-Cyrl-UZ"/>
        </w:rPr>
      </w:pPr>
      <w:r>
        <w:rPr>
          <w:sz w:val="28"/>
          <w:szCs w:val="28"/>
          <w:lang w:val="uz-Cyrl-UZ"/>
        </w:rPr>
        <w:t xml:space="preserve">Ularga:    </w:t>
      </w:r>
    </w:p>
    <w:p>
      <w:pPr>
        <w:pStyle w:val="Normal"/>
        <w:jc w:val="both"/>
        <w:rPr/>
      </w:pPr>
      <w:r>
        <w:rPr>
          <w:sz w:val="28"/>
          <w:szCs w:val="28"/>
          <w:lang w:val="uz-Cyrl-UZ"/>
        </w:rPr>
        <w:t>- ta’lim-tarbiya jarayonida ta’lim oluvchi diqqatini berilayotgan bilimga qaratib, uni jarayon oxirigacha saqlab turish;</w:t>
      </w:r>
    </w:p>
    <w:p>
      <w:pPr>
        <w:pStyle w:val="Normal"/>
        <w:jc w:val="both"/>
        <w:rPr>
          <w:sz w:val="28"/>
          <w:szCs w:val="28"/>
          <w:lang w:val="uz-Cyrl-UZ"/>
        </w:rPr>
      </w:pPr>
      <w:r>
        <w:rPr>
          <w:sz w:val="28"/>
          <w:szCs w:val="28"/>
          <w:lang w:val="sv-SE"/>
        </w:rPr>
        <w:t>- har bir bilimni ilmiy asoslab berish;</w:t>
      </w:r>
    </w:p>
    <w:p>
      <w:pPr>
        <w:pStyle w:val="Normal"/>
        <w:jc w:val="both"/>
        <w:rPr>
          <w:sz w:val="28"/>
          <w:szCs w:val="28"/>
          <w:lang w:val="uz-Cyrl-UZ"/>
        </w:rPr>
      </w:pPr>
      <w:r>
        <w:rPr>
          <w:sz w:val="28"/>
          <w:szCs w:val="28"/>
          <w:lang w:val="uz-Cyrl-UZ"/>
        </w:rPr>
        <w:t>- bilim berishda talabaning imkoniyati va yosh xususiyatidan kelib chiqish;</w:t>
      </w:r>
    </w:p>
    <w:p>
      <w:pPr>
        <w:pStyle w:val="Normal"/>
        <w:jc w:val="both"/>
        <w:rPr>
          <w:sz w:val="28"/>
          <w:szCs w:val="28"/>
          <w:lang w:val="uz-Cyrl-UZ"/>
        </w:rPr>
      </w:pPr>
      <w:r>
        <w:rPr>
          <w:sz w:val="28"/>
          <w:szCs w:val="28"/>
          <w:lang w:val="uz-Cyrl-UZ"/>
        </w:rPr>
        <w:t>- bilim berishda mumkin qadar ko‘proq ko‘rgazmali vositalardan           foydalanish;</w:t>
      </w:r>
    </w:p>
    <w:p>
      <w:pPr>
        <w:pStyle w:val="Normal"/>
        <w:jc w:val="both"/>
        <w:rPr>
          <w:sz w:val="28"/>
          <w:szCs w:val="28"/>
          <w:lang w:val="uz-Cyrl-UZ"/>
        </w:rPr>
      </w:pPr>
      <w:r>
        <w:rPr>
          <w:sz w:val="28"/>
          <w:szCs w:val="28"/>
          <w:lang w:val="uz-Cyrl-UZ"/>
        </w:rPr>
        <w:t>- bilim berishda muntazamlilik bilan qo‘shib olib borish;</w:t>
      </w:r>
    </w:p>
    <w:p>
      <w:pPr>
        <w:pStyle w:val="Normal"/>
        <w:jc w:val="both"/>
        <w:rPr>
          <w:sz w:val="28"/>
          <w:szCs w:val="28"/>
          <w:lang w:val="uz-Cyrl-UZ"/>
        </w:rPr>
      </w:pPr>
      <w:r>
        <w:rPr>
          <w:sz w:val="28"/>
          <w:szCs w:val="28"/>
          <w:lang w:val="uz-Cyrl-UZ"/>
        </w:rPr>
        <w:t>- ta’lim va tarbiya jarayonida talabalarning faolligi va ongliligini    ta’minlash;</w:t>
      </w:r>
    </w:p>
    <w:p>
      <w:pPr>
        <w:pStyle w:val="Normal"/>
        <w:jc w:val="both"/>
        <w:rPr>
          <w:sz w:val="28"/>
          <w:szCs w:val="28"/>
          <w:lang w:val="uz-Cyrl-UZ"/>
        </w:rPr>
      </w:pPr>
      <w:r>
        <w:rPr>
          <w:sz w:val="28"/>
          <w:szCs w:val="28"/>
          <w:lang w:val="uz-Cyrl-UZ"/>
        </w:rPr>
        <w:t>- ta’lim va tarbiyaning tizimli, izchil bo‘lishi va birligi tamoyillari kiradi.</w:t>
      </w:r>
    </w:p>
    <w:p>
      <w:pPr>
        <w:pStyle w:val="Normal"/>
        <w:ind w:firstLine="708"/>
        <w:jc w:val="both"/>
        <w:rPr/>
      </w:pPr>
      <w:r>
        <w:rPr>
          <w:sz w:val="28"/>
          <w:szCs w:val="28"/>
          <w:lang w:val="uz-Cyrl-UZ"/>
        </w:rPr>
        <w:t>Har bir faoliyatning eng umumiy metodologik asoslari bilan bir qatorda xususiy metodologiyasi ham mavjud. Bizning misolda, bu muayyan o‘quv predmeti, muayyan mavzu va muayyan darslarni o‘tishda kutilgan maqsad ko‘rsatkichlari bilan pedagogik texnologiyaning besh tamoyillari hisoblanadi.</w:t>
      </w:r>
    </w:p>
    <w:p>
      <w:pPr>
        <w:pStyle w:val="Normal"/>
        <w:ind w:firstLine="708"/>
        <w:jc w:val="both"/>
        <w:rPr>
          <w:sz w:val="28"/>
          <w:szCs w:val="28"/>
          <w:lang w:val="uz-Cyrl-UZ"/>
        </w:rPr>
      </w:pPr>
      <w:r>
        <w:rPr>
          <w:sz w:val="28"/>
          <w:szCs w:val="28"/>
          <w:lang w:val="uz-Cyrl-UZ"/>
        </w:rPr>
        <w:t>Pedagogik jarayonida amal qilinishi shart bo‘lgan uch turdagi metodologik asosini ko‘rib chiqdik. O‘quv jarayoni bilan qo‘llanuvchi har bir o‘qituvchi     (pedagog), tarbiyachi va  boshqalar ushbu uch metodogik asosning hammasiga birday amal qilishi shart. Faqat shundagina ular kutilgan natijaga erishishi mumkin.</w:t>
      </w:r>
    </w:p>
    <w:p>
      <w:pPr>
        <w:pStyle w:val="Normal"/>
        <w:jc w:val="both"/>
        <w:rPr>
          <w:sz w:val="28"/>
          <w:szCs w:val="28"/>
          <w:lang w:val="uz-Cyrl-UZ"/>
        </w:rPr>
      </w:pPr>
      <w:r>
        <w:rPr>
          <w:sz w:val="28"/>
          <w:szCs w:val="28"/>
          <w:lang w:val="uz-Cyrl-UZ"/>
        </w:rPr>
      </w:r>
    </w:p>
    <w:p>
      <w:pPr>
        <w:pStyle w:val="Normal"/>
        <w:jc w:val="center"/>
        <w:rPr>
          <w:b/>
          <w:b/>
          <w:color w:val="000080"/>
          <w:lang w:val="uz-Cyrl-UZ"/>
        </w:rPr>
      </w:pPr>
      <w:r>
        <w:rPr>
          <w:b/>
          <w:color w:val="000080"/>
          <w:lang w:val="uz-Cyrl-UZ"/>
        </w:rPr>
        <w:t>FOYDALANILGAN ADABIYOTLAR RO‘YXAT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1. I.A. Karimov «Barkamol avlod - O‘zbekiston taraqqiyotining poydevori», </w:t>
      </w:r>
    </w:p>
    <w:p>
      <w:pPr>
        <w:pStyle w:val="Normal"/>
        <w:jc w:val="both"/>
        <w:rPr>
          <w:sz w:val="28"/>
          <w:szCs w:val="28"/>
          <w:lang w:val="uz-Cyrl-UZ"/>
        </w:rPr>
      </w:pPr>
      <w:r>
        <w:rPr>
          <w:sz w:val="28"/>
          <w:szCs w:val="28"/>
          <w:lang w:val="uz-Cyrl-UZ"/>
        </w:rPr>
        <w:t>-T.: 1997 yil.</w:t>
      </w:r>
    </w:p>
    <w:p>
      <w:pPr>
        <w:pStyle w:val="Normal"/>
        <w:jc w:val="both"/>
        <w:rPr>
          <w:sz w:val="28"/>
          <w:szCs w:val="28"/>
          <w:lang w:val="uz-Cyrl-UZ"/>
        </w:rPr>
      </w:pPr>
      <w:r>
        <w:rPr>
          <w:sz w:val="28"/>
          <w:szCs w:val="28"/>
          <w:lang w:val="uz-Cyrl-UZ"/>
        </w:rPr>
        <w:t>2. O‘. Tolipov. Pedagogik texnologiyalarning tadbiqiy asoslari. O‘qituvchi. –T.: 2005.</w:t>
      </w:r>
    </w:p>
    <w:p>
      <w:pPr>
        <w:pStyle w:val="Normal"/>
        <w:jc w:val="both"/>
        <w:rPr/>
      </w:pPr>
      <w:r>
        <w:rPr>
          <w:sz w:val="28"/>
          <w:szCs w:val="28"/>
          <w:lang w:val="uz-Cyrl-UZ"/>
        </w:rPr>
        <w:t>3. «Maorif» gazetasi № 85, 1995 yil, 27 oktyabr, 1-3 betlar.</w:t>
      </w:r>
    </w:p>
    <w:p>
      <w:pPr>
        <w:pStyle w:val="Normal"/>
        <w:jc w:val="both"/>
        <w:rPr>
          <w:sz w:val="28"/>
          <w:szCs w:val="28"/>
          <w:lang w:val="uz-Cyrl-UZ"/>
        </w:rPr>
      </w:pPr>
      <w:r>
        <w:rPr>
          <w:sz w:val="28"/>
          <w:szCs w:val="28"/>
          <w:lang w:val="uz-Cyrl-UZ"/>
        </w:rPr>
        <w:t>4. A.X. Munavvarov tahriri ostida. «Pedagogika» -T.: O‘qituvchi 1996.</w:t>
      </w:r>
    </w:p>
    <w:p>
      <w:pPr>
        <w:pStyle w:val="Normal"/>
        <w:jc w:val="both"/>
        <w:rPr>
          <w:sz w:val="28"/>
          <w:szCs w:val="28"/>
          <w:lang w:val="uz-Cyrl-UZ"/>
        </w:rPr>
      </w:pPr>
      <w:r>
        <w:rPr>
          <w:sz w:val="28"/>
          <w:szCs w:val="28"/>
          <w:lang w:val="uz-Cyrl-UZ"/>
        </w:rPr>
        <w:t>5. M. X. To‘xtaxo‘jaeva. Pedagogika. O‘zbekiston faylasuflari milliy jamiyati nashriyoti. –T.: 2010.</w:t>
      </w:r>
    </w:p>
    <w:p>
      <w:pPr>
        <w:pStyle w:val="Normal"/>
        <w:jc w:val="both"/>
        <w:rPr>
          <w:sz w:val="28"/>
          <w:szCs w:val="28"/>
          <w:lang w:val="uz-Cyrl-UZ"/>
        </w:rPr>
      </w:pPr>
      <w:r>
        <w:rPr>
          <w:sz w:val="28"/>
          <w:szCs w:val="28"/>
          <w:lang w:val="uz-Cyrl-UZ"/>
        </w:rPr>
        <w:t>6. «O‘zbekiston Respublikasida kadrlarni tayyorlash milliy dasturi», -T.: 1997.</w:t>
      </w:r>
    </w:p>
    <w:p>
      <w:pPr>
        <w:pStyle w:val="Normal"/>
        <w:jc w:val="both"/>
        <w:rPr>
          <w:sz w:val="28"/>
          <w:szCs w:val="28"/>
          <w:lang w:val="uz-Cyrl-UZ"/>
        </w:rPr>
      </w:pPr>
      <w:r>
        <w:rPr>
          <w:sz w:val="28"/>
          <w:szCs w:val="28"/>
          <w:lang w:val="uz-Cyrl-UZ"/>
        </w:rPr>
        <w:t>7. K. Abdullaeva «YAngi pedagogik texnologiyalar» - «Boshlang‘ich  ta’lim» jurnali.   № 4, -T.: 1999 yil, 8-9 betlar.</w:t>
      </w:r>
    </w:p>
    <w:p>
      <w:pPr>
        <w:pStyle w:val="Normal"/>
        <w:jc w:val="both"/>
        <w:rPr>
          <w:sz w:val="28"/>
          <w:szCs w:val="28"/>
          <w:lang w:val="uz-Cyrl-UZ"/>
        </w:rPr>
      </w:pPr>
      <w:r>
        <w:rPr>
          <w:sz w:val="28"/>
          <w:szCs w:val="28"/>
          <w:lang w:val="uz-Cyrl-UZ"/>
        </w:rPr>
        <w:t xml:space="preserve">8. K. Hoshimov va boshqalar. O‘zbek pedagogikasi antologiyasi. Ikki jildli. 1-jild. O‘qituvchi. –T.: 1995. </w:t>
      </w:r>
    </w:p>
    <w:p>
      <w:pPr>
        <w:pStyle w:val="Normal"/>
        <w:jc w:val="both"/>
        <w:rPr>
          <w:sz w:val="28"/>
          <w:szCs w:val="28"/>
        </w:rPr>
      </w:pPr>
      <w:r>
        <w:rPr>
          <w:sz w:val="28"/>
          <w:szCs w:val="28"/>
          <w:lang w:val="uz-Cyrl-UZ"/>
        </w:rPr>
        <w:t xml:space="preserve">9. </w:t>
      </w:r>
      <w:r>
        <w:rPr>
          <w:sz w:val="28"/>
          <w:szCs w:val="28"/>
          <w:lang w:val="en-US"/>
        </w:rPr>
        <w:t>http</w:t>
      </w:r>
      <w:r>
        <w:rPr>
          <w:sz w:val="28"/>
          <w:szCs w:val="28"/>
        </w:rPr>
        <w:t>://</w:t>
      </w:r>
      <w:r>
        <w:rPr>
          <w:sz w:val="28"/>
          <w:szCs w:val="28"/>
          <w:lang w:val="en-US"/>
        </w:rPr>
        <w:t>www</w:t>
      </w:r>
      <w:r>
        <w:rPr>
          <w:sz w:val="28"/>
          <w:szCs w:val="28"/>
        </w:rPr>
        <w:t>.</w:t>
      </w:r>
      <w:r>
        <w:rPr>
          <w:sz w:val="28"/>
          <w:szCs w:val="28"/>
          <w:lang w:val="en-US"/>
        </w:rPr>
        <w:t>ziyonet</w:t>
      </w:r>
      <w:r>
        <w:rPr>
          <w:sz w:val="28"/>
          <w:szCs w:val="28"/>
        </w:rPr>
        <w:t>.</w:t>
      </w:r>
      <w:r>
        <w:rPr>
          <w:sz w:val="28"/>
          <w:szCs w:val="28"/>
          <w:lang w:val="en-US"/>
        </w:rPr>
        <w:t>uz</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4:00Z</dcterms:created>
  <dc:creator>1606</dc:creator>
  <dc:description/>
  <cp:keywords/>
  <dc:language>en-US</dc:language>
  <cp:lastModifiedBy>1606</cp:lastModifiedBy>
  <dcterms:modified xsi:type="dcterms:W3CDTF">2020-01-01T13:33:00Z</dcterms:modified>
  <cp:revision>3</cp:revision>
  <dc:subject/>
  <dc:title/>
</cp:coreProperties>
</file>