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softHyphen/>
        <w:softHyphen/>
        <w:t xml:space="preserve">                                                                                    Карта программных требований по разделу: </w:t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«ТЕАТР  и  ТЕАТРАЛИЗОВАННАЯ  ДЕЯТЕЛЬНОСТЬ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780"/>
        <w:gridCol w:w="2380"/>
        <w:gridCol w:w="2380"/>
        <w:gridCol w:w="2240"/>
        <w:gridCol w:w="2358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озрастная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рупп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Театральная азбу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гры в кукольный доми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гры-драматиза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гры-спектакл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стерим для театр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вивать любовь к театральному действ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вать интерес к различным формам представл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вать умение сопереживать героям сказок, выражая свои эмоции, реагируя на содержание, на поступки действующих лиц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оспитывать умение следить за развитием действия, сохраняя внимание до конца спектакл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ить детей вербальным и невербальным средствам общ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6. Знакомить с разнообразными видами кукольного театра.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накомить с приемами кукло-вождения настольного театра, мягкой, деревянной, пластмассовой игруш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учать приемам последовательного накладывания картинок  согласно сюжету простых, знакомых сказок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ть устойчивый интерес к играм-драматизациям, поощрять самостоятельность детей в выборе выразительности средств для создания образ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здавать условия и стимулировать действия детей для возникновения игр-драматизаций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чить детей разыгрывать небольшие сценки, потешки, песенки, знакомые сказ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ормировать эмоциональную выразительность речи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общать детей к деятельности по созданию условий для организации театрализованной деятельности: украшать декорации, костюмы из готовых элементов; собирать простые игрушки из готовых элементов.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групп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ть представления о театр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знакомить с профессией – артист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крепить знания детей с правилами поведения в театр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полнять и активизировать словарь детей, вводя специальную терминологию, связанную с театральной деятельностью: названия разнообразных кукол; театральных персонажей, предметов, декорац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Характеризовать эмоциональное состояние персонажей театрального спектакля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знакомить детей с театральной ширмой, с приемами кукловождения верховых куко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вивать устойчивый интерес к кукольному театр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Поощрять активное участие детей в кукольном спектакле: театр петрушки, бибабо, настольный театр (плоскостной, магнитный),  театр игрушки (мягкой, пластмассовой, деревянной),  стендовый театр (магнитная доска, фланелеграф)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вершенствовать импровизационные способности д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ощрять самостоятельность и стремление детей.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чить разыгрывать несложные художественные произведения (знакомые литературные сюжеты)  с помощью педагога и самостоятельн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ить менять интонацию, мимику, жест согласно эмоционально – образному содержанию представления (художественно – речевые диалоги, сценки, маленькие сказки)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общать к изготовлению кукол для театра: настольного (из коробочек, цилиндров, конусов, пластмассовых бутылок; приклеивать детали из бумаги, ткани, тесьмы, кружева, ниток, поролона, придавая образам выразительность); кукол на палочках для показа над ширмой (игрушки из коробок, конусов, бутылок и т.д.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едлагать детям принимать посильное участие в оформлении костюмов и декораций.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знакомить детей с разновидностями театра: оперный, балетный, драматический, кукольный, детск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должать знакомить с профессиями: артист, художник, композитор, писатель, гример и т.д.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ботать над речевым дыханием, четкой дикцией, менять темп, силу зву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рабатывать интонационную выразительность реч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вершенствовать исполнительские умения дет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ить изменять действия, вводить свои реплик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чить чувствовать своего партне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сширить жанровый диапазон спектаклей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Упражнять в изготовлении деко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зготавливать с детьми пригласительные биле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влечение родителей.</w:t>
            </w:r>
          </w:p>
        </w:tc>
      </w:tr>
      <w:tr>
        <w:trPr>
          <w:trHeight w:val="455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и –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ьная 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глублять знания детей о театре как о виде искус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Научить ребенка видеть прекрасное в жизни и людях, зародить стремление самому нести в жизнь прекрасное и добро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точнять сведения об основных средствах выразитель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знакомить с театром нашего гор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сширять диапазон сведений о тех, кто работает в театр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ить детей определять любимый вид жанра, наметить любимые сюжеты  и разыгрывать их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знакомить с новыми типами театра: напольный (люди-куклы, конусный); тростево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ормировать устойчивый интерес к кукольному театр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являть самостоятельность в выборе варианта постановки сказк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вать инициативу и самостоятельность в создании образов различных персонаж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ить выражать основные эмоции и адекватно реагировать на эмоции окружающи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буждать детей самостоятельно сочинять и разыгрывать небольшие сказк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авить детей в поисковую ситуацию в выборе средств для передачи образ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вать сценическое творчеств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вести новый тип игр – спектаклей: спектакль – пантомима, ритмопластика, фольклорный спектакль, хореографический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пражнять в изготовлении кукол для теат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пражнять в изготовлении костюмов и элементов к ним (ткань, бумага, картон и т.д.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пражнять в изготовлении декораций с использованием ткани, мешковины, бумаги и т.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зготавливать афиш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8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4:05:00Z</dcterms:created>
  <dc:creator>6а-47</dc:creator>
  <dc:description/>
  <cp:keywords/>
  <dc:language>en-US</dc:language>
  <cp:lastModifiedBy>Samsung</cp:lastModifiedBy>
  <dcterms:modified xsi:type="dcterms:W3CDTF">2018-12-12T11:55:00Z</dcterms:modified>
  <cp:revision>7</cp:revision>
  <dc:subject/>
  <dc:title>                                                         Карта программных требований по разделу:</dc:title>
</cp:coreProperties>
</file>