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Амалий машгуло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Мавзу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Power Point да анимацияли график ва схемалар тузиш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Ишдан мақсад: 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  <w:lang w:val="uz-Cyrl-UZ"/>
        </w:rPr>
        <w:t>Grafik obrazlarni qo`yis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pacing w:val="12"/>
          <w:sz w:val="24"/>
          <w:szCs w:val="24"/>
          <w:lang w:val="uz-Cyrl-UZ"/>
        </w:rPr>
        <w:tab/>
        <w:t xml:space="preserve">Matn va diagrammalar kiritib bo`lingach, xar bir slaydni kayta ko`rib chiqish kerak.Ba’zi slaydlarga kiritilgan izoxlar prezentatsiya moxiyatini auditoriyaga etkazishda qatta yordam berishi mumkin. 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uz-Cyrl-UZ"/>
        </w:rPr>
        <w:t>”Risovanie”</w:t>
      </w:r>
      <w:r>
        <w:rPr>
          <w:rFonts w:cs="Times New Roman" w:ascii="Times New Roman" w:hAnsi="Times New Roman"/>
          <w:spacing w:val="12"/>
          <w:sz w:val="24"/>
          <w:szCs w:val="24"/>
          <w:lang w:val="uz-Cyrl-UZ"/>
        </w:rPr>
        <w:t xml:space="preserve"> asboblar oynasidagi 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uz-Cyrl-UZ"/>
        </w:rPr>
        <w:t>“Tekst”</w:t>
      </w:r>
      <w:r>
        <w:rPr>
          <w:rFonts w:cs="Times New Roman" w:ascii="Times New Roman" w:hAnsi="Times New Roman"/>
          <w:spacing w:val="12"/>
          <w:sz w:val="24"/>
          <w:szCs w:val="24"/>
          <w:lang w:val="uz-Cyrl-UZ"/>
        </w:rPr>
        <w:t xml:space="preserve"> tugmasini ishlatib,slaydning ixtieriy joyida shu mavzuni  erituvchi matnlarni annotatsiyalar ko`rinishida kiritish mumkin. 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Bundan tashqari bu kadamda 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en-US"/>
        </w:rPr>
        <w:t>“Risovanie”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asboblar oynasidan foydalanib, slaydlarni rasmlar bilan tuldirishingiz mumkin. Oddiy xolda annotatsiya bu  biror diagrammani erituvchi va u bilan chizik orkali boglangan matndir. Bu qo`yidagi rasmga ko`rsatilgan. Lekin </w:t>
      </w:r>
      <w:r>
        <w:rPr>
          <w:rFonts w:cs="Times New Roman" w:ascii="Times New Roman" w:hAnsi="Times New Roman"/>
          <w:b/>
          <w:spacing w:val="12"/>
          <w:sz w:val="24"/>
          <w:szCs w:val="24"/>
          <w:u w:val="single"/>
          <w:lang w:val="en-US"/>
        </w:rPr>
        <w:t>POWER POINT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>muxitining kuchli grafik vositalari yordamida ancha murrakab grafik obrazlarni ham yaratish mumki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Agar siz rasmlar chizishda kiynalaetgan bo`lsangiz, ko`plab tayyor rasmlardan iborat bo`lgan 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en-US"/>
        </w:rPr>
        <w:t>”Servis”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menyusining 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en-US"/>
        </w:rPr>
        <w:t>«Avtografika»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bo`limi yordamida chakiriladigan </w:t>
      </w:r>
      <w:r>
        <w:rPr>
          <w:rFonts w:cs="Times New Roman" w:ascii="Times New Roman" w:hAnsi="Times New Roman"/>
          <w:b/>
          <w:spacing w:val="12"/>
          <w:sz w:val="24"/>
          <w:szCs w:val="24"/>
          <w:u w:val="single"/>
          <w:lang w:val="en-US"/>
        </w:rPr>
        <w:t>POWER POINT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ning grafiklar kutubxonasi «Risunok» dan foydalanishingiz mumkin. </w:t>
      </w:r>
      <w:r>
        <w:rPr>
          <w:rFonts w:cs="Times New Roman" w:ascii="Times New Roman" w:hAnsi="Times New Roman"/>
          <w:b/>
          <w:spacing w:val="12"/>
          <w:sz w:val="24"/>
          <w:szCs w:val="24"/>
          <w:u w:val="single"/>
          <w:lang w:val="en-US"/>
        </w:rPr>
        <w:t>POWER POINT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>da rasmlar qategoriyalarga bo`linad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12"/>
          <w:sz w:val="24"/>
          <w:szCs w:val="24"/>
          <w:lang w:val="en-US"/>
        </w:rPr>
        <w:t xml:space="preserve">Grafiklar kutubxonasi «Vstavka kartinki». </w:t>
      </w:r>
      <w:r>
        <w:rPr>
          <w:rFonts w:cs="Times New Roman" w:ascii="Times New Roman" w:hAnsi="Times New Roman"/>
          <w:i/>
          <w:spacing w:val="12"/>
          <w:sz w:val="24"/>
          <w:szCs w:val="24"/>
          <w:lang w:val="en-US"/>
        </w:rPr>
        <w:t>Rasmda ko`rsatilgandek, slaydning  kabo`l qilinish samaradorligiga matnga mos rasmni tanlash bilan  erishish mumkin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6290" cy="255333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60"/>
        <w:rPr>
          <w:rFonts w:ascii="Times New Roman" w:hAnsi="Times New Roman" w:cs="Times New Roman"/>
          <w:b/>
          <w:b/>
          <w:i/>
          <w:i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12"/>
          <w:sz w:val="24"/>
          <w:szCs w:val="24"/>
          <w:lang w:val="en-US"/>
        </w:rPr>
      </w:r>
    </w:p>
    <w:p>
      <w:pPr>
        <w:pStyle w:val="31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asmlar bilan birgalikda oldin boshqa dasturlar tomonidan yaratilgan illyustratsiyalar, shuningdek, skanerlangan fotosuratlarni ham joylashtirish mumkin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POWER POIN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shqa muxarrirlardagi rasmlarni ham bemalol ekranga chiqarad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>Rasmni joylashtirish algoritmi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en-US"/>
        </w:rPr>
        <w:t>"Risunok"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punktini tanlash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>2. Kutubxonadan  kerakli rasm faylini tanlash,  yoki rasm chizilgan faylning nomini ko`rsatish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>3. Rasmni slaydning kerakli joyiga joylashtirish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>4. Rasmning ulchamlarini zarur qattalikkacha uzgartirish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>Prezentatsiyadagi rasmlar juda muhim rol uynashi sizga ma’lum albatta. Rasmlarni chizmasdan, moxir rassomlar yaratgan asarlardan Risunok    kutubxonasidan foydalanish mumkin.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 xml:space="preserve">Prezentatsiyani yaratish uchun  menyuning «Vstavka» bo`limidan foydalangan bo`lsangiz,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en-US"/>
        </w:rPr>
        <w:t>«Kartika»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 xml:space="preserve">  buyrugi prezentatsiyangizda asosiy tayanch iboralarni topib, mavzuga mos rasmlarni tanlash imkonini  beradi. Slayd rejimida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en-US"/>
        </w:rPr>
        <w:t>«Vstavka»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 xml:space="preserve"> menyusidan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en-US"/>
        </w:rPr>
        <w:t>«Risunok»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 xml:space="preserve"> buyrugi tanlansa, ekranda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en-US"/>
        </w:rPr>
        <w:t xml:space="preserve">  «Kartinka»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 xml:space="preserve"> mulokot oynasi hosil bo`ladi. Rasm joylashtirilishi kerak bo`lgan slaydga utish uchun kalitli suzlar orasidan keraklisini tanlash, hamda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en-US"/>
        </w:rPr>
        <w:t>«Na  slayde»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 xml:space="preserve"> ruyxatidan zarur slayd tanlanib,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en-US"/>
        </w:rPr>
        <w:t>«Pokaz slayd»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 xml:space="preserve"> tugmasi bosiladi  (tanlangan rasm ajratilgan bo`ladi). Eki ajratilgan rasm  eki kutubxonadagi ixtiyoriy rasm  ajratilib,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en-US"/>
        </w:rPr>
        <w:t xml:space="preserve"> «Vstavit»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 xml:space="preserve"> tugmasi bosiladi. </w:t>
        <w:br/>
        <w:t xml:space="preserve">             Slayd rejimida ixtieriy slaydga grafikani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en-US"/>
        </w:rPr>
        <w:t>«kulda»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 xml:space="preserve"> joylashtirishingiz mumkin. Agar slayd bilan ish boshlaganda, grafika uchun ajratilgan ikkita avtorazmetkadan bittasi tanlansa, grafika uchun ajratilgan joyda sichkoncha tugmasini ikki marta bosish,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en-US"/>
        </w:rPr>
        <w:t xml:space="preserve"> Kartinki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 xml:space="preserve"> kutubxonasini yuklaydi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en-US"/>
        </w:rPr>
        <w:t>«Standartnaya»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asboblar oynasida 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en-US"/>
        </w:rPr>
        <w:t xml:space="preserve">«Vstavit grafiku» 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>tugmasini tanlash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en-US"/>
        </w:rPr>
        <w:t>«Vstavka»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menyusida 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en-US"/>
        </w:rPr>
        <w:t>«Grafika»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buyrugini tanlash,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en-US"/>
        </w:rPr>
        <w:t xml:space="preserve"> Microsoft ClipGallery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kutubxonasining mulokot oynasini yuklaydi. Mulokot oynaning chap tomonida bo`limlarning alfavit buyicha nomlari, rasmlar ung tomonda joylashgan bo`ladi. Ma’lum bo`limdagi rasmlarni ko`rish uchun,ruyxatda shu bo`lim nomida manipulyator tugmasi bosiladi. Kerakli rasmni sichkoncha tugmasini bir marta bosib tanlangach, rasm  ramka bilan uraladi. 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en-US"/>
        </w:rPr>
        <w:t xml:space="preserve">«Vstavit» 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tugmasi rasmni slaydga joylashtiradi (eki rasm ustida sichkoncha tugmasi ikki marotaba bosiladi). Slaydga joylashtirilgan rasmni kerakli joyga surish mumkin. Burchaklardagi markerlarni surib, rasm ulchamini uzgartirish mumkin. 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tugmasi bosib turilsa, rasm markazga nisbatan kichrayadi, eki qattalashtiriladi. 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>ni bosib turib, rasm surilsa, yangi joyda uning nusxasi hosil bo`lad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>Prezentatsiya vaqtida  siz o`zingizning barcha kobiliyat va energiyangizni grafikingizdagi kichkina texnik kismlarini tushuntirishga karatasiz. YAxshiki, siz matnli va grafik sohalar yonida paydo bo`luvchi matnli maydonlardagi  kiska izoxlardan foydalanishingiz mumkin.</w:t>
      </w:r>
    </w:p>
    <w:p>
      <w:pPr>
        <w:pStyle w:val="Style16"/>
        <w:spacing w:lineRule="auto" w:line="240" w:before="0" w:after="0"/>
        <w:ind w:left="64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Taqdimot yaratish bosqichla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shni bajarish tartibi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wer Point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asturi ochilad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8315" cy="293306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зай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o`limidan kerakli  bo`lgan  dizayn(still)ni tanlaymiz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0055" cy="280035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28" t="7370" r="-4" b="1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a unga matn kiritamiz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3215" cy="327469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edio tasvirlar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став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o`limida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ди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omondasidan foydalanib qo`yamiz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4420" cy="360616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hu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ariqa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archa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laydlarn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osil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qilamiz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erakl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izaynn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anlaymiz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erakl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hakllan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hizib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larga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yuboriladigan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lyadlariga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ipersilkalar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natamiz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z-Cyrl-UZ"/>
        </w:rPr>
        <w:t>Амалий машғулот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z-Cyrl-UZ"/>
        </w:rPr>
        <w:t>Web Soft Course Lab инструментлари ишчи панели билан танишиш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shdan maqsad: Web Soft Course dasturini o`rganish, uning imkoniyatlari bilan tanish va ularda o`quv qo`llanmalarni yaratishni o`rganis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Dastlab dasturni yuklab olamiz.Dastur ustidan enterni tugmasini bosam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599440</wp:posOffset>
                      </wp:positionV>
                      <wp:extent cx="2225040" cy="897890"/>
                      <wp:effectExtent l="0" t="0" r="0" b="0"/>
                      <wp:wrapNone/>
                      <wp:docPr id="6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1" stroked="t" o:allowincell="t" style="position:absolute;margin-left:219pt;margin-top:47.2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78480" cy="1952625"/>
                  <wp:effectExtent l="0" t="0" r="22225" b="22225"/>
                  <wp:docPr id="7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1974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1170" cy="1956435"/>
                  <wp:effectExtent l="0" t="0" r="22225" b="22225"/>
                  <wp:docPr id="8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978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233805</wp:posOffset>
                      </wp:positionV>
                      <wp:extent cx="335280" cy="81280"/>
                      <wp:effectExtent l="0" t="0" r="0" b="0"/>
                      <wp:wrapNone/>
                      <wp:docPr id="9" name="Прямая со стрелкой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6" stroked="t" o:allowincell="t" style="position:absolute;margin-left:130.6pt;margin-top:97.15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1035050</wp:posOffset>
                      </wp:positionV>
                      <wp:extent cx="2181860" cy="280670"/>
                      <wp:effectExtent l="0" t="0" r="0" b="0"/>
                      <wp:wrapNone/>
                      <wp:docPr id="10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171.95pt;margin-top:81.5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29280" cy="1758315"/>
                  <wp:effectExtent l="0" t="0" r="22225" b="22225"/>
                  <wp:docPr id="1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780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089025</wp:posOffset>
                      </wp:positionV>
                      <wp:extent cx="647065" cy="248920"/>
                      <wp:effectExtent l="0" t="0" r="0" b="0"/>
                      <wp:wrapNone/>
                      <wp:docPr id="12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7" stroked="t" o:allowincell="t" style="position:absolute;margin-left:101.75pt;margin-top:85.75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56890" cy="1798955"/>
                  <wp:effectExtent l="0" t="0" r="22225" b="22225"/>
                  <wp:docPr id="1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1821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203325</wp:posOffset>
                      </wp:positionV>
                      <wp:extent cx="715010" cy="135890"/>
                      <wp:effectExtent l="0" t="0" r="0" b="0"/>
                      <wp:wrapNone/>
                      <wp:docPr id="14" name="Прямая со стрелкой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8" stroked="t" o:allowincell="t" style="position:absolute;margin-left:100.65pt;margin-top:94.75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30550" cy="1805940"/>
                  <wp:effectExtent l="0" t="0" r="22225" b="22225"/>
                  <wp:docPr id="15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828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2930" cy="1805940"/>
                  <wp:effectExtent l="0" t="0" r="22225" b="22225"/>
                  <wp:docPr id="16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1828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9:00Z</dcterms:created>
  <dc:creator>Bunyod</dc:creator>
  <dc:description/>
  <cp:keywords/>
  <dc:language>en-US</dc:language>
  <cp:lastModifiedBy>Bunyod</cp:lastModifiedBy>
  <dcterms:modified xsi:type="dcterms:W3CDTF">2014-01-24T06:28:00Z</dcterms:modified>
  <cp:revision>2</cp:revision>
  <dc:subject/>
  <dc:title/>
</cp:coreProperties>
</file>