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Engravers MT" w:hAnsi="Engravers MT" w:cs="Arial"/>
          <w:sz w:val="48"/>
          <w:szCs w:val="32"/>
          <w:lang w:val="en-US"/>
        </w:rPr>
      </w:pPr>
      <w:r>
        <w:rPr>
          <w:rFonts w:cs="Arial" w:ascii="Engravers MT" w:hAnsi="Engravers MT"/>
          <w:sz w:val="48"/>
          <w:szCs w:val="32"/>
          <w:lang w:val="en-US"/>
        </w:rPr>
        <w:t>Amaliy ish</w:t>
      </w:r>
    </w:p>
    <w:p>
      <w:pPr>
        <w:pStyle w:val="Normal"/>
        <w:overflowPunct w:val="false"/>
        <w:autoSpaceDE w:val="false"/>
        <w:jc w:val="center"/>
        <w:rPr>
          <w:rFonts w:ascii="Engravers MT" w:hAnsi="Engravers MT" w:cs="Arial"/>
          <w:sz w:val="28"/>
          <w:szCs w:val="28"/>
          <w:lang w:val="en-US"/>
        </w:rPr>
      </w:pPr>
      <w:r>
        <w:rPr>
          <w:rFonts w:cs="Arial" w:ascii="Engravers MT" w:hAnsi="Engravers MT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  <w:lang w:val="en-US"/>
        </w:rPr>
        <w:t>Mavzu:</w:t>
      </w:r>
      <w:r>
        <w:rPr>
          <w:sz w:val="28"/>
          <w:szCs w:val="28"/>
          <w:lang w:val="en-US"/>
        </w:rPr>
        <w:t xml:space="preserve"> Ms Access dasturida information sistema yaratish </w:t>
      </w:r>
    </w:p>
    <w:p>
      <w:pPr>
        <w:pStyle w:val="Normal"/>
        <w:overflowPunct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qsad</w:t>
      </w:r>
      <w:r>
        <w:rPr>
          <w:sz w:val="28"/>
          <w:szCs w:val="28"/>
          <w:lang w:val="en-US"/>
        </w:rPr>
        <w:t>: Ma’lumotlar bazasining boshqaruv tizimi yaratish malakasini hosil qilish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notatsiy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hbu amaliy ish topshiriqlari  access dasturida  ma’lumotlar bazasining boshqaruv tizimi yaratishni o‘rgatishga qaratilgan.</w:t>
      </w:r>
      <w:r>
        <w:rPr>
          <w:rFonts w:cs="Arial" w:ascii="Arial" w:hAnsi="Arial"/>
          <w:lang w:val="uz-Cyrl-UZ"/>
        </w:rPr>
        <w:t xml:space="preserve">Hayotiy misol olib,shu predmet sohasi bo‘yicha elektron baza yaratishning hamma etaplari  Ms Access 2003 dasturida batafsil  ko‘rsatiladi. </w:t>
      </w:r>
      <w:r>
        <w:rPr>
          <w:rFonts w:cs="Arial" w:ascii="Arial" w:hAnsi="Arial"/>
          <w:lang w:val="en-US"/>
        </w:rPr>
        <w:t>Topshiriqlarni ketma-ket bajarish natijasida information sistema yaratish malakasi hosil bo‘lad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spacing w:before="280" w:after="280"/>
        <w:ind w:right="7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maliy ish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  <w:lang w:val="en-US"/>
        </w:rPr>
        <w:t>Mavzu:</w:t>
      </w:r>
      <w:r>
        <w:rPr>
          <w:sz w:val="28"/>
          <w:szCs w:val="28"/>
          <w:lang w:val="en-US"/>
        </w:rPr>
        <w:t xml:space="preserve"> Ms Access dasturida information sistema yaratish </w:t>
      </w:r>
    </w:p>
    <w:p>
      <w:pPr>
        <w:pStyle w:val="Normal"/>
        <w:overflowPunct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qsad</w:t>
      </w:r>
      <w:r>
        <w:rPr>
          <w:sz w:val="28"/>
          <w:szCs w:val="28"/>
          <w:lang w:val="en-US"/>
        </w:rPr>
        <w:t>: Ma’lumotlar bazasining boshqaruv tizimi yaratish malakasini hosil qilish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right="7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. Amaliy ish topshiriqlari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8.1.topshiriq 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Dekanat nomli ma’lumotlar bazasini infologik va logik modelini tuzing</w:t>
      </w:r>
    </w:p>
    <w:p>
      <w:pPr>
        <w:pStyle w:val="Normal"/>
        <w:spacing w:before="280" w:after="280"/>
        <w:ind w:right="72" w:hanging="0"/>
        <w:rPr/>
      </w:pPr>
      <w:r>
        <w:rPr>
          <w:rFonts w:cs="Arial" w:ascii="Arial" w:hAnsi="Arial"/>
          <w:color w:val="000000"/>
          <w:lang w:val="en-US"/>
        </w:rPr>
        <w:t>1. Relyatsion ma’lumotlar bazasini infologik modelini ishlab chiqing.</w:t>
        <w:br/>
        <w:t xml:space="preserve">2. Relyatsion ma’lumotlar bazasini logik modelini ishlab chiqing 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47B853"/>
          <w:lang w:val="en-US"/>
        </w:rPr>
        <w:t>Ishni bajarish texnologiyasi: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  <w:lang w:val="en-US"/>
        </w:rPr>
        <w:t>1. Ma’lumotlar bazasini infologik modelini ishlab chiqish uchun uchta  ob’yektni ajratib olamiz: Studentlar, Predmetlar va O‘qituvchilar. Bu ob’yektlarni atributlarini qavsni ichida keltiramiz: Studentlar (Studentni kodi, familiyasi, ismi, sharifi, gruppa nomi, tug’ilgan yili, stipendiya, baholari), Predmetlar (Predmet kodi, predmet nomi), O‘qituvchilar (O‘qituvchini kodi,  familiyasi,ismi,sharifi,tug’ilgan yili, telefon, ish xaqi). Bu obyektlar orasidagi bog’lanish tipi  1 rasmda keltirilgan: (k:k – ko‘pga –ko‘p, 1:k – birga –ko‘p).</w:t>
      </w:r>
    </w:p>
    <w:p>
      <w:pPr>
        <w:pStyle w:val="Normal"/>
        <w:spacing w:before="280" w:after="280"/>
        <w:ind w:right="72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4590415" cy="476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right="72" w:hanging="0"/>
        <w:jc w:val="center"/>
        <w:outlineLvl w:val="3"/>
        <w:rPr/>
      </w:pPr>
      <w:r>
        <w:rPr>
          <w:rFonts w:cs="Arial" w:ascii="Arial" w:hAnsi="Arial"/>
          <w:color w:val="000000"/>
          <w:lang w:val="en-US"/>
        </w:rPr>
        <w:t>8.1 rasm. Ob’yektlar orasidagi bog’lanish tipi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br/>
      </w:r>
      <w:r>
        <w:rPr>
          <w:rFonts w:cs="Arial" w:ascii="Arial" w:hAnsi="Arial"/>
          <w:color w:val="000000"/>
          <w:lang w:val="en-US"/>
        </w:rPr>
        <w:t>Kopga-kop bog’lanish ma’lumotlar bazasini boshqarishni qiyinlashtiradi. Boglanish uchun qo‘shimcha obyekt kiritamiz.U holda 2 rasmda ko‘rsatilganidek infologik model vujudga keladi.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638040" cy="1045845"/>
            <wp:effectExtent l="0" t="0" r="0" b="0"/>
            <wp:wrapTight wrapText="bothSides">
              <wp:wrapPolygon edited="0">
                <wp:start x="-44" y="0"/>
                <wp:lineTo x="-44" y="21400"/>
                <wp:lineTo x="21600" y="21400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3" w:leader="none"/>
        </w:tabs>
        <w:spacing w:before="280" w:after="280"/>
        <w:ind w:right="72" w:hanging="0"/>
        <w:jc w:val="center"/>
        <w:outlineLvl w:val="3"/>
        <w:rPr>
          <w:rFonts w:ascii="Arial" w:hAnsi="Arial" w:cs="Arial"/>
          <w:smallCaps/>
          <w:color w:val="000000"/>
          <w:lang w:val="en-US"/>
        </w:rPr>
      </w:pPr>
      <w:r>
        <w:rPr>
          <w:rFonts w:cs="Arial" w:ascii="Arial" w:hAnsi="Arial"/>
          <w:smallCap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3" w:leader="none"/>
        </w:tabs>
        <w:spacing w:before="280" w:after="280"/>
        <w:ind w:right="72" w:hanging="0"/>
        <w:jc w:val="center"/>
        <w:outlineLvl w:val="3"/>
        <w:rPr>
          <w:rFonts w:ascii="Arial" w:hAnsi="Arial" w:cs="Arial"/>
          <w:smallCaps/>
          <w:color w:val="000000"/>
          <w:lang w:val="en-US"/>
        </w:rPr>
      </w:pPr>
      <w:r>
        <w:rPr>
          <w:rFonts w:cs="Arial" w:ascii="Arial" w:hAnsi="Arial"/>
          <w:smallCap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3" w:leader="none"/>
        </w:tabs>
        <w:spacing w:before="280" w:after="280"/>
        <w:ind w:right="72" w:hanging="0"/>
        <w:jc w:val="center"/>
        <w:outlineLvl w:val="3"/>
        <w:rPr/>
      </w:pPr>
      <w:r>
        <w:rPr>
          <w:rFonts w:cs="Arial" w:ascii="Arial" w:hAnsi="Arial"/>
          <w:smallCaps/>
          <w:color w:val="000000"/>
          <w:lang w:val="de-DE"/>
        </w:rPr>
        <w:t xml:space="preserve">8.2 </w:t>
      </w:r>
      <w:r>
        <w:rPr>
          <w:rFonts w:cs="Arial" w:ascii="Arial" w:hAnsi="Arial"/>
          <w:color w:val="000000"/>
          <w:lang w:val="de-DE"/>
        </w:rPr>
        <w:t>rasm  dekanat nomli ma’lumotlar bazasini infologik modeli</w:t>
      </w:r>
      <w:r>
        <w:rPr>
          <w:rFonts w:cs="Arial" w:ascii="Arial" w:hAnsi="Arial"/>
          <w:smallCaps/>
          <w:color w:val="000000"/>
          <w:lang w:val="de-DE"/>
        </w:rPr>
        <w:t>.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  <w:lang w:val="de-DE"/>
        </w:rPr>
        <w:t>2. Relyatsion ma’lumotlar bazasida ob’yektlar orasidagi munosabatni jadvallar ko‘rinishida ifodalanadi. Jadvallar bir-biri bilan umumiy maydonlar orqali bog’lanadi. 3 rasmda  ma’lumotlar bazasini logik modeli tasvirlangan. Qalin harflarda kalitli maydon aks etgan.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</w:r>
    </w:p>
    <w:p>
      <w:pPr>
        <w:pStyle w:val="Normal"/>
        <w:spacing w:before="280" w:after="280"/>
        <w:ind w:right="72" w:hanging="0"/>
        <w:jc w:val="center"/>
        <w:rPr>
          <w:rFonts w:ascii="Arial" w:hAnsi="Arial" w:cs="Arial"/>
          <w:color w:val="00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713730" cy="159893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598760"/>
                          <a:chOff x="0" y="0"/>
                          <a:chExt cx="571356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5880"/>
                              <a:ext cx="1028880" cy="13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udentni_ko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miliya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s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hari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uruh no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g’ilgan y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ipendi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udent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888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6240"/>
                              <a:ext cx="102888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udentni_ko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edmetni_ko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aho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aho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02888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5880"/>
                              <a:ext cx="10288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edmetni_ko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edmetni no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edmet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1280" y="0"/>
                            <a:ext cx="114228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5880"/>
                              <a:ext cx="1142280" cy="13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edmetni_ko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’qituvchini ko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miliya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s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hari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edme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g’ilgan y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sh haq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22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qituvchi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246240"/>
                            <a:ext cx="4572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27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1144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22760"/>
                              <a:ext cx="1144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246240"/>
                            <a:ext cx="4572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227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1448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040"/>
                                <a:ext cx="11448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246240"/>
                            <a:ext cx="57168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36756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571680" y="1227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1144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040"/>
                                  <a:ext cx="11448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45160"/>
                                <a:ext cx="1144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122760"/>
                                <a:ext cx="1144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680"/>
                                  <a:ext cx="11448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22040"/>
                              <a:ext cx="1144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449.9pt;height:125.9pt" coordorigin="720,-540" coordsize="8998,2518">
                <v:group id="shape_0" style="position:absolute;left:720;top:-540;width:1620;height:25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-153;width:1619;height:2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udentni_kod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miliya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s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harif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uruh no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g’ilgan yi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ipendi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720;top:-540;width:161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udent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</v:group>
                <v:group id="shape_0" style="position:absolute;left:3060;top:-540;width:1620;height:1356">
                  <v:shape id="shape_0" fillcolor="white" stroked="t" o:allowincell="f" style="position:absolute;left:3060;top:-153;width:1619;height: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udentni_kod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dmetni_kod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aho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3060;top:-540;width:161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aho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</v:group>
                <v:group id="shape_0" style="position:absolute;left:5580;top:-540;width:1620;height:1162">
                  <v:shape id="shape_0" fillcolor="white" stroked="t" o:allowincell="f" style="position:absolute;left:5580;top:-153;width:1619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dmetni_kod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dmetni nom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5580;top:-540;width:161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dmet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</v:group>
                <v:group id="shape_0" style="position:absolute;left:7919;top:-540;width:1799;height:2518">
                  <v:shape id="shape_0" fillcolor="white" stroked="t" o:allowincell="f" style="position:absolute;left:7919;top:-153;width:1798;height:2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dmetni_kod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’qituvchini kod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miliya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s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harif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dme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g’ilgan yi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sh haq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7919;top:-540;width:1798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qituvchi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</v:group>
                <v:group id="shape_0" style="position:absolute;left:2340;top:-153;width:719;height:386">
                  <v:line id="shape_0" from="2340,41" to="3059,41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880,-153" to="3059,39" stroked="t" o:allowincell="f" style="position:absolute">
                    <v:stroke color="black" weight="6480" joinstyle="miter" endcap="flat"/>
                    <v:fill o:detectmouseclick="t" on="false"/>
                    <w10:wrap type="square" side="right"/>
                  </v:line>
                  <v:line id="shape_0" from="2880,41" to="3059,233" stroked="t" o:allowincell="f" style="position:absolute;flip:x">
                    <v:stroke color="black" weight="648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7200;top:-153;width:719;height:383">
                  <v:line id="shape_0" from="7200,41" to="7919,41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group id="shape_0" style="position:absolute;left:7740;top:-153;width:179;height:383">
                    <v:line id="shape_0" from="7740,-153" to="7919,38" stroked="t" o:allowincell="f" style="position:absolute">
                      <v:stroke color="black" weight="6480" joinstyle="miter" endcap="flat"/>
                      <v:fill o:detectmouseclick="t" on="false"/>
                      <w10:wrap type="square" side="right"/>
                    </v:line>
                    <v:line id="shape_0" from="7740,40" to="7919,231" stroked="t" o:allowincell="f" style="position:absolute;flip:x">
                      <v:stroke color="black" weight="6480" joinstyle="miter" endcap="flat"/>
                      <v:fill o:detectmouseclick="t" on="false"/>
                      <w10:wrap type="square" side="right"/>
                    </v:line>
                  </v:group>
                </v:group>
                <v:group id="shape_0" style="position:absolute;left:4680;top:-153;width:900;height:578">
                  <v:group id="shape_0" style="position:absolute;left:4680;top:-153;width:900;height:578"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580;top:41;width:0;height:0;rotation:90" type="_x0000_t33">
                      <v:stroke color="black" weight="12600" joinstyle="miter" endcap="flat"/>
                      <v:fill o:detectmouseclick="t" on="false"/>
                      <w10:wrap type="square" side="right"/>
                    </v:shape>
                    <v:group id="shape_0" style="position:absolute;left:5400;top:-153;width:179;height:383">
                      <v:line id="shape_0" from="5400,-153" to="5579,38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5400,40" to="5579,231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line id="shape_0" from="4680,234" to="4859,426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group id="shape_0" style="position:absolute;left:4860;top:41;width:179;height:382">
                      <v:line id="shape_0" from="4860,232" to="5039,423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4860,41" to="5039,232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</v:group>
                  <v:line id="shape_0" from="4680,40" to="4859,232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lang w:val="de-DE"/>
        </w:rPr>
        <w:t>8.3 rasm     Dekanat nomli ma’lumotlar bazasini logik modeli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de-DE"/>
        </w:rPr>
        <w:t xml:space="preserve"> </w:t>
      </w:r>
      <w:r>
        <w:rPr>
          <w:b/>
          <w:bCs/>
          <w:color w:val="000000"/>
          <w:sz w:val="27"/>
          <w:szCs w:val="27"/>
          <w:lang w:val="en-US"/>
        </w:rPr>
        <w:t>8.</w:t>
      </w:r>
      <w:r>
        <w:rPr>
          <w:rFonts w:cs="Arial" w:ascii="Arial" w:hAnsi="Arial"/>
          <w:b/>
          <w:bCs/>
          <w:color w:val="000000"/>
          <w:lang w:val="en-US"/>
        </w:rPr>
        <w:t>2  topshiriq.  Relyatsion ma’lumotlar bazasini  yaratish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kanat nomli ma’lumotlar bazasini yarating.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udentlar nomli jadvalni strukturasini yarating.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redmetlar nomli jadvalni strukturasini yarating. 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‘qituvchilar nomli jadvalni strukturasini yarating.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holar nomli jadvalni strukturasini yarating.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advallar aro bog’lanish o‘rnating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47B853"/>
          <w:lang w:val="en-US"/>
        </w:rPr>
        <w:t>Ishni bajarish texnologiyasi:</w:t>
      </w:r>
    </w:p>
    <w:p>
      <w:pPr>
        <w:pStyle w:val="Normal"/>
        <w:spacing w:before="280" w:after="280"/>
        <w:ind w:right="72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Ma’lumotlar bazasini yaratish uchun quyidagicha ish bajaring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ccess, ni ishga tushiring va Novaya baza dannix punktini tanlab OK knopkasini bos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28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aylga Dekanat deb nom bering va sozdat knopkasini bosing.</w:t>
      </w:r>
    </w:p>
    <w:p>
      <w:pPr>
        <w:pStyle w:val="Normal"/>
        <w:spacing w:before="280" w:after="280"/>
        <w:ind w:right="72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 Studentlar nomli jadvalni strukturasini yaratish uchun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Tablitsi </w:t>
      </w:r>
      <w:r>
        <w:rPr>
          <w:rFonts w:cs="Arial" w:ascii="Arial" w:hAnsi="Arial"/>
          <w:color w:val="000000"/>
          <w:lang w:val="en-US"/>
        </w:rPr>
        <w:t xml:space="preserve">ob’yektini ochib &gt; </w:t>
      </w:r>
      <w:r>
        <w:rPr>
          <w:rFonts w:cs="Arial" w:ascii="Arial" w:hAnsi="Arial"/>
          <w:b/>
          <w:bCs/>
          <w:color w:val="000000"/>
          <w:lang w:val="en-US"/>
        </w:rPr>
        <w:t xml:space="preserve">Sozdat </w:t>
      </w:r>
      <w:r>
        <w:rPr>
          <w:rFonts w:cs="Arial" w:ascii="Arial" w:hAnsi="Arial"/>
          <w:color w:val="000000"/>
          <w:lang w:val="en-US"/>
        </w:rPr>
        <w:t xml:space="preserve"> buyrug’ini bering 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28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Novaya tablitsa</w:t>
      </w:r>
      <w:r>
        <w:rPr>
          <w:rFonts w:cs="Arial" w:ascii="Arial" w:hAnsi="Arial"/>
          <w:color w:val="000000"/>
          <w:lang w:val="en-US"/>
        </w:rPr>
        <w:t xml:space="preserve"> oynasida </w:t>
      </w:r>
      <w:r>
        <w:rPr>
          <w:rFonts w:cs="Arial" w:ascii="Arial" w:hAnsi="Arial"/>
          <w:b/>
          <w:bCs/>
          <w:color w:val="000000"/>
          <w:lang w:val="en-US"/>
        </w:rPr>
        <w:t xml:space="preserve">Konstruktor </w:t>
      </w:r>
      <w:r>
        <w:rPr>
          <w:rFonts w:cs="Arial" w:ascii="Arial" w:hAnsi="Arial"/>
          <w:color w:val="000000"/>
          <w:lang w:val="en-US"/>
        </w:rPr>
        <w:t>punktini tanlab OK knopkasini bosing va maydonlarni tiplarini ko‘rsating;( 8.4  rasm)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2486660" cy="1447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8.4 rasm  Konstruktor rejimida Studentlar nomli jadvalning strukturasi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Kalitli maydon  sifatida Studentni_kodi maydonini tanlang va jadvalga Studentlar nomini berib saqlang , jadvalni yoping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Qolgan jadvallarni xam shunday yo‘l bilan yarating va saqlang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Jadvallar orasida bog’lanish yaratish uchun Servis&gt;Sxema dannix buyrug’ini bering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‘ngra Svyazi&gt; Dobavit,  hamma jadvallarni chiqarib bo‘lib  Zakrit knopkasini bosing. (8.5 rasm)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093970" cy="163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lang w:val="en-US"/>
        </w:rPr>
        <w:t>8.5 rasm  Sxema dannix dialog oynasi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alitli maydonlar orasida bog’lanish o‘rnatish uchun ,birinchi jadvaldagi maydonni nomini ustiga  sichqonchaning kursoirni qo‘yib, chap tugmani bosgan holda ikkinchi jadvaldagi shunday nomli maydonni ustiga keltirib qo‘ying va dialogga javob bering:     (8.6 rasm)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3302635" cy="1852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6 rasm  Maydonlar aro bog’lanish o‘rnatish dialog oynasi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hunday yo‘l bilan qolgan jadvallar  orasida ham bog’lanish o‘rnatib quyidagi natijani olamiz: (8.7 rasm)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094605" cy="1656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2" w:hanging="0"/>
        <w:jc w:val="center"/>
        <w:rPr>
          <w:rFonts w:ascii="Arial" w:hAnsi="Arial" w:cs="Arial"/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8.7 rasm    </w:t>
      </w:r>
      <w:r>
        <w:rPr>
          <w:rFonts w:cs="Arial" w:ascii="Arial" w:hAnsi="Arial"/>
          <w:color w:val="000000"/>
          <w:lang w:val="en-US"/>
        </w:rPr>
        <w:t>Dekanat nomli relyatsion ma’lumotlar bazasi</w:t>
      </w:r>
    </w:p>
    <w:p>
      <w:pPr>
        <w:pStyle w:val="Normal"/>
        <w:spacing w:before="280" w:after="280"/>
        <w:ind w:right="72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8.3 topshiriq .Jadvalga ma’lumot kiritish uchun forma yaratish</w:t>
      </w:r>
    </w:p>
    <w:p>
      <w:pPr>
        <w:pStyle w:val="Normal"/>
        <w:spacing w:before="280" w:after="280"/>
        <w:ind w:right="72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.Studentlar nomli jadvalga asoslanib, forma yarating va ma’lumotlar bilan to‘ldiring.. </w:t>
        <w:br/>
        <w:t xml:space="preserve">2.Predmetlar  nomli jadvalga asoslanib, forma yarating va ma’lumotlar bilan to‘ldiring. </w:t>
        <w:br/>
        <w:t xml:space="preserve">3.Baholar nomli jadvalga asoslanib, forma yarating va ma’lumotlar bilan to‘ldiring. 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47B853"/>
          <w:lang w:val="en-US"/>
        </w:rPr>
        <w:t>Ishni bajarish texnologiyasi:</w:t>
      </w:r>
    </w:p>
    <w:p>
      <w:pPr>
        <w:pStyle w:val="Normal"/>
        <w:spacing w:before="280" w:after="280"/>
        <w:ind w:right="72" w:hanging="0"/>
        <w:rPr/>
      </w:pPr>
      <w:r>
        <w:rPr>
          <w:rFonts w:cs="Arial" w:ascii="Arial" w:hAnsi="Arial"/>
          <w:color w:val="000000"/>
          <w:lang w:val="en-US"/>
        </w:rPr>
        <w:t>1. Forma vkladkasini oching va Sozdat&gt;Avtoforma lentochnaya &gt;manbaa sifatida Studentlar jadvalini ko‘rsating  va  OK knopkasini  bosing. (8.8 rasm)</w:t>
      </w:r>
    </w:p>
    <w:p>
      <w:pPr>
        <w:pStyle w:val="Normal"/>
        <w:spacing w:before="280" w:after="280"/>
        <w:ind w:right="72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3757295" cy="21202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2" w:hanging="0"/>
        <w:jc w:val="center"/>
        <w:rPr/>
      </w:pPr>
      <w:r>
        <w:rPr>
          <w:rFonts w:cs="Arial" w:ascii="Arial" w:hAnsi="Arial"/>
          <w:color w:val="000000"/>
          <w:lang w:val="en-US"/>
        </w:rPr>
        <w:t>8.8 rasm Forma yaratishni  dialog oynasi</w:t>
      </w:r>
    </w:p>
    <w:p>
      <w:pPr>
        <w:pStyle w:val="Normal"/>
        <w:spacing w:before="280" w:after="280"/>
        <w:ind w:right="72" w:hanging="0"/>
        <w:rPr/>
      </w:pPr>
      <w:r>
        <w:rPr>
          <w:rFonts w:cs="Arial" w:ascii="Arial" w:hAnsi="Arial"/>
          <w:color w:val="000000"/>
          <w:lang w:val="en-US"/>
        </w:rPr>
        <w:t>2. Yangi formaga Studentlar deb nom bering va uni ma’lumotlar bilan to‘ldiring : (8.9 rasm)</w:t>
      </w:r>
    </w:p>
    <w:p>
      <w:pPr>
        <w:pStyle w:val="Normal"/>
        <w:numPr>
          <w:ilvl w:val="0"/>
          <w:numId w:val="0"/>
        </w:numPr>
        <w:spacing w:before="280" w:after="280"/>
        <w:ind w:right="72" w:hanging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lang w:val="en-US"/>
        </w:rPr>
      </w:pPr>
      <w:r>
        <w:rPr>
          <w:rFonts w:cs="Arial" w:ascii="Arial" w:hAnsi="Arial"/>
          <w:b/>
          <w:bCs/>
          <w:smallCaps/>
          <w:color w:val="000000"/>
          <w:lang w:val="en-US"/>
        </w:rPr>
        <w:drawing>
          <wp:inline distT="0" distB="0" distL="0" distR="0">
            <wp:extent cx="5915660" cy="1914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right="72" w:hanging="0"/>
        <w:jc w:val="center"/>
        <w:outlineLvl w:val="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9 rasm   Studentlar nomli  formani  tablitsa rejimida aks etishi</w:t>
      </w:r>
    </w:p>
    <w:p>
      <w:pPr>
        <w:pStyle w:val="Normal"/>
        <w:spacing w:before="280" w:after="280"/>
        <w:ind w:right="72" w:hanging="0"/>
        <w:rPr/>
      </w:pPr>
      <w:r>
        <w:rPr>
          <w:color w:val="000000"/>
          <w:sz w:val="27"/>
          <w:szCs w:val="27"/>
          <w:lang w:val="en-US"/>
        </w:rPr>
        <w:br/>
      </w:r>
      <w:r>
        <w:rPr>
          <w:rFonts w:cs="Arial" w:ascii="Arial" w:hAnsi="Arial"/>
          <w:color w:val="000000"/>
          <w:lang w:val="en-US"/>
        </w:rPr>
        <w:t xml:space="preserve">3. Predmetlar  nomli jadvalga asoslangan formani ham shu tarzda yarating va to‘ldiring 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  <w:lang w:val="en-US"/>
        </w:rPr>
        <w:t>4. Baholar nomli jadvalga asoslangan formani ham shu tarzda yarating va to‘ldiring     (8.10 rasm)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706245" cy="26028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2555</wp:posOffset>
            </wp:positionH>
            <wp:positionV relativeFrom="paragraph">
              <wp:posOffset>3810</wp:posOffset>
            </wp:positionV>
            <wp:extent cx="1709420" cy="262382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lang w:val="en-US"/>
        </w:rPr>
        <w:t xml:space="preserve">  </w:t>
      </w:r>
      <w:r>
        <w:rPr>
          <w:color w:val="000000"/>
          <w:sz w:val="27"/>
          <w:szCs w:val="27"/>
          <w:lang w:val="en-US"/>
        </w:rPr>
        <w:tab/>
      </w:r>
    </w:p>
    <w:p>
      <w:pPr>
        <w:pStyle w:val="Normal"/>
        <w:spacing w:before="280" w:after="280"/>
        <w:ind w:right="72" w:hanging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8.10 rasm   </w:t>
      </w:r>
      <w:r>
        <w:rPr>
          <w:rFonts w:cs="Arial" w:ascii="Arial" w:hAnsi="Arial"/>
          <w:color w:val="000000"/>
          <w:lang w:val="en-US"/>
        </w:rPr>
        <w:t>Baholar nomli  formani  tablitsa rejimida aks etishi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8.4 topshiriq. Murakkab zaproslar yaratish</w:t>
      </w:r>
    </w:p>
    <w:p>
      <w:pPr>
        <w:pStyle w:val="Normal"/>
        <w:spacing w:before="280" w:after="280"/>
        <w:ind w:right="72" w:hanging="0"/>
        <w:rPr/>
      </w:pPr>
      <w:r>
        <w:rPr>
          <w:rFonts w:cs="Arial" w:ascii="Arial" w:hAnsi="Arial"/>
          <w:color w:val="000000"/>
          <w:lang w:val="en-US"/>
        </w:rPr>
        <w:t>1.Dialog oynasida gurux nomini kiritish bilan, shu guruxni ro‘yhatini chiqaruvch parametrli zapros yarating.</w:t>
        <w:br/>
        <w:t>2.Dialog oynasida guruh nomi va predmet nomini kiritish bilan ,shu guruhni ko‘rsatilgan predmet bo‘yicha olgan baholarini chiqaruvchi parametrli zapros yarating.                3.Guruhlarni predmetlar bo‘yicha olgan o‘rtacha baholarini chiqaruvchi kesishuvchi zapros yarating.</w:t>
        <w:br/>
        <w:t>4.600000 dan kam  ish haqi oluvchi o‘qituvchilarni ish haqini 10% ga oshiruvchi zapros yarating.</w:t>
        <w:br/>
        <w:t>5.O‘zlashtirmagan studentni studentlar safidan o‘chiruvchi zapros yarating.</w:t>
        <w:br/>
        <w:t>6.A’lochi studentlar ro‘yhatini  yaratuvchi zapros tuzing.</w:t>
        <w:br/>
        <w:t>7.Tuzilgan hamma zaproslar uchun forma yarating.</w:t>
      </w:r>
    </w:p>
    <w:p>
      <w:pPr>
        <w:pStyle w:val="Normal"/>
        <w:spacing w:before="280" w:after="280"/>
        <w:ind w:right="72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47B853"/>
          <w:lang w:val="en-US"/>
        </w:rPr>
        <w:t>Ishni bajarish texnologiyasi: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Berilgan guruhni studentlari haqida parametrli zapros yaratish uchu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 &gt; Sozdat  buyrug’ini ber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sto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Keying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Tablisi</w:t>
      </w:r>
      <w:r>
        <w:rPr>
          <w:rFonts w:cs="Arial" w:ascii="Arial" w:hAnsi="Arial"/>
          <w:color w:val="000000"/>
        </w:rPr>
        <w:t xml:space="preserve"> /</w:t>
      </w:r>
      <w:r>
        <w:rPr>
          <w:rFonts w:cs="Arial" w:ascii="Arial" w:hAnsi="Arial"/>
          <w:color w:val="000000"/>
          <w:lang w:val="en-US"/>
        </w:rPr>
        <w:t>Zapro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qator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chi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er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tudent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ostup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ly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am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lar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ibran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ly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tkazing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eying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tap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t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n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Guruh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e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irit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otov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s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rnatis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chu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onstruk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ejimi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t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Uslov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tbo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eg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qator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i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quyidag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uml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ozing</w:t>
      </w:r>
      <w:r>
        <w:rPr>
          <w:rFonts w:cs="Arial" w:ascii="Arial" w:hAnsi="Arial"/>
          <w:color w:val="000000"/>
        </w:rPr>
        <w:t xml:space="preserve">  [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iriting</w:t>
      </w:r>
      <w:r>
        <w:rPr>
          <w:rFonts w:cs="Arial" w:ascii="Arial" w:hAnsi="Arial"/>
          <w:color w:val="000000"/>
        </w:rPr>
        <w:t xml:space="preserve">]; (8.11 </w:t>
      </w:r>
      <w:r>
        <w:rPr>
          <w:rFonts w:cs="Arial" w:ascii="Arial" w:hAnsi="Arial"/>
          <w:color w:val="000000"/>
          <w:lang w:val="en-US"/>
        </w:rPr>
        <w:t>rasm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&gt; </w:t>
      </w:r>
      <w:r>
        <w:rPr>
          <w:rFonts w:cs="Arial" w:ascii="Arial" w:hAnsi="Arial"/>
          <w:color w:val="000000"/>
          <w:lang w:val="en-US"/>
        </w:rPr>
        <w:t>Zapus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iyrug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lang w:val="en-US"/>
        </w:rPr>
        <w:t>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erin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natija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aramet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iritis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chu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chilad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vju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uruxlar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ir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ozsa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h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yha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k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tadi</w:t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aq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hiqin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897755" cy="191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lang w:val="en-US"/>
        </w:rPr>
        <w:t>8.11 rasm  Parametrli zapros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 Tanlangan guruhning,tanlangan predmetdan olgan baholarini ekranga chiqaruvchi zapros yaratish uchun: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 &gt; Sozdat  buyrug’ini ber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sto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Keying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Tablisi</w:t>
      </w:r>
      <w:r>
        <w:rPr>
          <w:rFonts w:cs="Arial" w:ascii="Arial" w:hAnsi="Arial"/>
          <w:color w:val="000000"/>
        </w:rPr>
        <w:t xml:space="preserve"> /</w:t>
      </w:r>
      <w:r>
        <w:rPr>
          <w:rFonts w:cs="Arial" w:ascii="Arial" w:hAnsi="Arial"/>
          <w:color w:val="000000"/>
          <w:lang w:val="en-US"/>
        </w:rPr>
        <w:t>Zapro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qator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chi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er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tudent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ostup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ly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tudentn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amiliyas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sm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sharif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larin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Vibran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oly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tkaz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Predmetlar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nom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edm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tkaz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holar jadvalidan Baholar maydonini tanlang va o‘ng oynaga o‘tkazing. Siz zapros uchun oltita maydon tanladingiz,bu maydonlar o‘zaro bog’langan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lee knopkasini bosib,keyingi etapga o‘ting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log oynasida zapros nomini  Guruhlarni baholari deb kiriting va Gotovo knopkasini bosing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Konstruktor rejimiga oting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Uslov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tbo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eg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qator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iga</w:t>
      </w:r>
      <w:r>
        <w:rPr>
          <w:rFonts w:cs="Arial" w:ascii="Arial" w:hAnsi="Arial"/>
          <w:color w:val="000000"/>
        </w:rPr>
        <w:t xml:space="preserve"> [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iriting</w:t>
      </w:r>
      <w:r>
        <w:rPr>
          <w:rFonts w:cs="Arial" w:ascii="Arial" w:hAnsi="Arial"/>
          <w:color w:val="000000"/>
        </w:rPr>
        <w:t xml:space="preserve">], </w:t>
      </w:r>
      <w:r>
        <w:rPr>
          <w:rFonts w:cs="Arial" w:ascii="Arial" w:hAnsi="Arial"/>
          <w:color w:val="000000"/>
          <w:lang w:val="en-US"/>
        </w:rPr>
        <w:t>predm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eg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sa</w:t>
      </w:r>
      <w:r>
        <w:rPr>
          <w:rFonts w:cs="Arial" w:ascii="Arial" w:hAnsi="Arial"/>
          <w:color w:val="000000"/>
        </w:rPr>
        <w:t xml:space="preserve"> [</w:t>
      </w:r>
      <w:r>
        <w:rPr>
          <w:rFonts w:cs="Arial" w:ascii="Arial" w:hAnsi="Arial"/>
          <w:color w:val="000000"/>
          <w:lang w:val="en-US"/>
        </w:rPr>
        <w:t>Predm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iriting</w:t>
      </w:r>
      <w:r>
        <w:rPr>
          <w:rFonts w:cs="Arial" w:ascii="Arial" w:hAnsi="Arial"/>
          <w:color w:val="000000"/>
        </w:rPr>
        <w:t xml:space="preserve">] </w:t>
      </w:r>
      <w:r>
        <w:rPr>
          <w:rFonts w:cs="Arial" w:ascii="Arial" w:hAnsi="Arial"/>
          <w:color w:val="000000"/>
          <w:lang w:val="en-US"/>
        </w:rPr>
        <w:t>jumlas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ozing</w:t>
      </w:r>
      <w:r>
        <w:rPr>
          <w:rFonts w:cs="Arial" w:ascii="Arial" w:hAnsi="Arial"/>
          <w:color w:val="000000"/>
        </w:rPr>
        <w:t xml:space="preserve">;     (8.12 </w:t>
      </w:r>
      <w:r>
        <w:rPr>
          <w:rFonts w:cs="Arial" w:ascii="Arial" w:hAnsi="Arial"/>
          <w:color w:val="000000"/>
          <w:lang w:val="en-US"/>
        </w:rPr>
        <w:t>rasm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ni bajaring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Zapros&gt;Zapusk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Birinch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vju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n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ikkinch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vju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edm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iriti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natija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uruhn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tanlanga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edm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yich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ahola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k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tad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8"/>
        </w:numPr>
        <w:spacing w:before="0" w:after="28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aq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hiqin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771390" cy="198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lang w:val="en-US"/>
        </w:rPr>
        <w:t>8.12 rasm  Parametrli zapros, tanlangan guruh va tanlangan predmet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.Kesishuvchi zapros yaratish uchun avval shunday zapros yaratingki,unda guruh nomi,predmet nomi,baholar maydonlari mavjud bo‘lsin. Buning uchun: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 &gt; Sozdat  buyrug’ini ber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sto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Student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i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guru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no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in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Predmet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i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predme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nom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in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Baho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i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bahol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>.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lee knopkasini bosib,keyingi etapga o‘ting;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 oynasida G</w:t>
      </w:r>
      <w:r>
        <w:rPr>
          <w:rFonts w:cs="Arial" w:ascii="Arial" w:hAnsi="Arial"/>
          <w:b/>
          <w:bCs/>
          <w:color w:val="000000"/>
          <w:lang w:val="en-US"/>
        </w:rPr>
        <w:t>uruhlarni predmetlar bo‘yicha baholari</w:t>
      </w:r>
      <w:r>
        <w:rPr>
          <w:rFonts w:cs="Arial" w:ascii="Arial" w:hAnsi="Arial"/>
          <w:color w:val="000000"/>
          <w:lang w:val="en-US"/>
        </w:rPr>
        <w:t xml:space="preserve"> deb zaprosga nom bering va Gotovo knopkasini bosing;</w:t>
      </w:r>
    </w:p>
    <w:p>
      <w:pPr>
        <w:pStyle w:val="Normal"/>
        <w:numPr>
          <w:ilvl w:val="0"/>
          <w:numId w:val="12"/>
        </w:numPr>
        <w:spacing w:before="0" w:after="28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prosni saqlang va bu oynadan chiqing.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Endi kesishuvchi zapros yaratish mumkin. Buning uchun: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 &gt; Sozdat  buyrug’ini ber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erekrestniy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acheykas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er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Guruhlar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edmet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yich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ahola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eying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tap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t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edmet nomi maydonini tanlang va keyingi etapga o‘ting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uruh nomi maydonini tanlang va keyingi etapga o‘ting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AVG(Srednee) funktsiyasini tanlang va keyingi etapga o‘ting; (8.13 rasm)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prosga o‘rtacha baholar deb nom bering va Gotovo knopkasini bosing;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prosni saqlang va bu oynadan chiqing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3196590" cy="205168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ind w:right="72" w:hanging="0"/>
        <w:jc w:val="center"/>
        <w:rPr/>
      </w:pPr>
      <w:r>
        <w:rPr>
          <w:rFonts w:cs="Arial" w:ascii="Arial" w:hAnsi="Arial"/>
          <w:color w:val="000000"/>
          <w:lang w:val="en-US"/>
        </w:rPr>
        <w:t>8.13 rasm Kesishuvchi zapros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color w:val="000000"/>
          <w:sz w:val="27"/>
          <w:szCs w:val="27"/>
          <w:lang w:val="en-US"/>
        </w:rPr>
        <w:t xml:space="preserve">4. </w:t>
      </w:r>
      <w:r>
        <w:rPr>
          <w:rFonts w:cs="Arial" w:ascii="Arial" w:hAnsi="Arial"/>
          <w:color w:val="000000"/>
          <w:lang w:val="en-US"/>
        </w:rPr>
        <w:t>Yangilanish ishini bajaruvchi zapros yaratish uchun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 &gt; Sozdat  buyrug’ini ber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sto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qituvchi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i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s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aq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lee knopkasini bosib,keyingi etapga o‘ting;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log oynasida  Ish haqini o‘zgarishi deb zaprosga nom bering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zmenenie strukruri zaprosa yacheykasini tanlang va Gotovo knopkasini bising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Uslobie otbora  qatoriga &lt;600000 shartini kiriting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Menyudan  Zapros&gt;Obnovlenie  punktini tanlang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de-DE"/>
        </w:rPr>
        <w:t xml:space="preserve">Zapros konstruktori oynasida </w:t>
      </w:r>
      <w:r>
        <w:rPr>
          <w:rFonts w:cs="Arial" w:ascii="Arial" w:hAnsi="Arial"/>
          <w:b/>
          <w:bCs/>
          <w:color w:val="000000"/>
          <w:lang w:val="de-DE"/>
        </w:rPr>
        <w:t>Obnovlenie</w:t>
      </w:r>
      <w:r>
        <w:rPr>
          <w:rFonts w:cs="Arial" w:ascii="Arial" w:hAnsi="Arial"/>
          <w:color w:val="000000"/>
          <w:lang w:val="de-DE"/>
        </w:rPr>
        <w:t xml:space="preserve"> qatori paydo bo‘ladi, u yerga  [Ish haqi]*1,1   ifodani yozing (8.14 rasm)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Zaprosni bajaring, ma’lumotlar yangilanishi mumkinligini tasdiqlang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Zaprosni saqlang va bu oynadan chiqing;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O‘qituvchilar nomli jadvalni oching va 600000 dan kam bo‘lgan ish haqlari 10% ga oshganini ko‘rish mumki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3081020" cy="20878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14 rasm  Yangilanishga doir zapros yaratish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. O‘chirishga doir zapros yaratish uchun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 &gt; Sozdat  buyrug’ini ber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sto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udentlar jadvalidan Familiya,Ism,Sharifi,Guruh nomi maydonlarini tanlang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lee knopkasini bosib,keyingi etapga o‘ting;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 oynasida  Studentlar safidan o‘chirilgan studentlar deb zaprosga nom bering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zmenenie strukruri zaprosa yacheykasini tanlang va Gotovo knopkasini bising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Uslobie otbora  qatoriga  mos ravishda o‘chiriladigan studentni FISh va guruh nomini yozing (8.15 rasm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Menyudan  Zapros&gt;Udalenie  punktini tanlang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‘chiriladigan yozuvni ko‘rish mumkin(Vid&gt;Rejim tablitsi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ni bajaring, ma’lumotlar o‘chirilishi mumkinligini tasdiqlang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prosni saqlang va bu oynadan chiqing;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udentlar nomli jadvalni oching va siz ko‘rsatgan student o‘chirilganini ko‘rish mumki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5330825" cy="2253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15 rasm  O‘chirishga doir zapros yaratish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6. Yangi jadval yaratishga doir zapros: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 &gt; Sozdat  buyrug’ini ber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Dialo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nas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sto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Student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i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amiliy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Is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Sharif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Guru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om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larin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Baho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jadvalid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Bahol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lee knopkasini bosib,keyingi etapga o‘ting;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de-DE"/>
        </w:rPr>
        <w:t xml:space="preserve">Dialog oynasida  </w:t>
      </w:r>
      <w:r>
        <w:rPr>
          <w:rFonts w:cs="Arial" w:ascii="Arial" w:hAnsi="Arial"/>
          <w:b/>
          <w:bCs/>
          <w:color w:val="000000"/>
          <w:lang w:val="de-DE"/>
        </w:rPr>
        <w:t>A’lochi studentlar</w:t>
      </w:r>
      <w:r>
        <w:rPr>
          <w:rFonts w:cs="Arial" w:ascii="Arial" w:hAnsi="Arial"/>
          <w:color w:val="000000"/>
          <w:lang w:val="de-DE"/>
        </w:rPr>
        <w:t xml:space="preserve"> deb zaprosga nom bering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lang w:val="de-DE"/>
        </w:rPr>
        <w:t>Izmenenie strukruri zaprosa</w:t>
      </w:r>
      <w:r>
        <w:rPr>
          <w:rFonts w:cs="Arial" w:ascii="Arial" w:hAnsi="Arial"/>
          <w:color w:val="000000"/>
          <w:lang w:val="de-DE"/>
        </w:rPr>
        <w:t xml:space="preserve"> yacheykasini tanlang va Gotovo knopkasini bising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Vid&gt;Gruppovie operatsii buyrug’ini bering;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ruppovie operatsii qatorida Baholar maydoniga mos keluvchi joyda  SUM funktsiyasini tanlang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Uslobie otbora  qatoriga  mos ravishda  &gt;20 yozing(a’lochi deb 20 dan katta bal yig’gan student nazarda titiladi    (8.16 rasm)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Vid&gt;Rejim tablitsi buyrug’i bilan yaratilayotgan bazani ko‘rish mumkin;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Konstruktor rejimiga o‘tib  Zapros&gt; Sozdanie tablitsi buyrug’ini bering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’lochi studentlar deb jadvalga nom bering va OK knopkasini bosing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adval yaratish buyrug’ini tasdiqlang va zaprosni saqlang;</w:t>
      </w:r>
    </w:p>
    <w:p>
      <w:pPr>
        <w:pStyle w:val="Normal"/>
        <w:numPr>
          <w:ilvl w:val="0"/>
          <w:numId w:val="21"/>
        </w:numPr>
        <w:spacing w:before="0" w:after="28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ablitsi vkladkasini ochib, A’lochi studentlar jadvali paydo bo‘lganini ko‘rasiz 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5005705" cy="25444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16 rasm  Yangi jadval yaratishga doir zapros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7. Ma’lumotlarni qulay holda ko‘rib chiqish uchun, yaratilgan har bir zaprosga asoslanib forma yarating. 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8.5 topshiriq. Murakkab forma yaratish</w:t>
      </w:r>
    </w:p>
    <w:p>
      <w:pPr>
        <w:pStyle w:val="Normal"/>
        <w:spacing w:before="280" w:after="280"/>
        <w:ind w:right="72" w:hanging="0"/>
        <w:rPr/>
      </w:pPr>
      <w:r>
        <w:rPr>
          <w:rFonts w:cs="Arial" w:ascii="Arial" w:hAnsi="Arial"/>
          <w:color w:val="000000"/>
          <w:lang w:val="en-US"/>
        </w:rPr>
        <w:t>1. Predmet nomini va shu fandan qaysi student qanday baho olganini ko‘rsatuvchi forma yarating.</w:t>
        <w:br/>
        <w:t>2. Konstruktor rejimida forma elementlarini joyini shunday o‘zgartiringki,jadvalni yoniga diagramma qo‘yish mumkin bo‘lsin.</w:t>
        <w:br/>
      </w:r>
      <w:r>
        <w:rPr>
          <w:rFonts w:cs="Arial" w:ascii="Arial" w:hAnsi="Arial"/>
          <w:color w:val="000000"/>
          <w:lang w:val="de-DE"/>
        </w:rPr>
        <w:t>3. Formaga ,studentlarni baholarini grafik aks ettiruvchi diagramma qo‘ying.</w:t>
        <w:br/>
        <w:t>4. Diagrammani o‘qlarini redaktorlang.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47B853"/>
          <w:lang w:val="en-US"/>
        </w:rPr>
        <w:t>Ishni bajarish texnologiyasi: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  <w:lang w:val="en-US"/>
        </w:rPr>
        <w:t>1. Murakkab forma yaratish uchun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 xml:space="preserve">Forma vkladkasini ochib, </w:t>
      </w:r>
      <w:r>
        <w:rPr>
          <w:rFonts w:cs="Arial" w:ascii="Arial" w:hAnsi="Arial"/>
          <w:b/>
          <w:bCs/>
          <w:color w:val="000000"/>
          <w:lang w:val="en-US"/>
        </w:rPr>
        <w:t>Sozdat&gt;Master form</w:t>
      </w:r>
      <w:r>
        <w:rPr>
          <w:rFonts w:cs="Arial" w:ascii="Arial" w:hAnsi="Arial"/>
          <w:color w:val="000000"/>
          <w:lang w:val="en-US"/>
        </w:rPr>
        <w:t xml:space="preserve"> buyrug’ini bering va manbaa ko‘rsatmasdan OK knopkasini bosing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edmetlar jadvalidan Predmetni nomi maydonini tanlang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Studentlar jadvalidan Studentni_kodi,Familiyasi,Ismi,Sharifi,Guruh nomi maydonlarini tanlang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holar jadvalidan Baholar maydonini tanlang va Dalee knopkasini bosing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aklif qilinayotgan forma variantini qabul qilib  keyingi etapga o‘ting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akif qilinayotgan podformani tablitsa variantini tanlang va keyingi etapga o‘ting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mani bezash stilini tanlang va Dalee knopkasini bosib keyingi etapga o‘ting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>
          <w:rFonts w:cs="Arial" w:ascii="Arial" w:hAnsi="Arial"/>
          <w:color w:val="000000"/>
          <w:lang w:val="en-US"/>
        </w:rPr>
        <w:t xml:space="preserve">Formaga </w:t>
      </w:r>
      <w:r>
        <w:rPr>
          <w:rFonts w:cs="Arial" w:ascii="Arial" w:hAnsi="Arial"/>
          <w:b/>
          <w:bCs/>
          <w:color w:val="000000"/>
          <w:lang w:val="en-US"/>
        </w:rPr>
        <w:t>Predmetlar bo‘yicha baholar</w:t>
      </w:r>
      <w:r>
        <w:rPr>
          <w:rFonts w:cs="Arial" w:ascii="Arial" w:hAnsi="Arial"/>
          <w:color w:val="000000"/>
          <w:lang w:val="en-US"/>
        </w:rPr>
        <w:t xml:space="preserve"> deb nom bering va Gotovo knopkasini bosing.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color w:val="000000"/>
          <w:sz w:val="27"/>
          <w:szCs w:val="27"/>
          <w:lang w:val="en-US"/>
        </w:rPr>
        <w:t xml:space="preserve">2. </w:t>
      </w:r>
      <w:r>
        <w:rPr>
          <w:rFonts w:cs="Arial" w:ascii="Arial" w:hAnsi="Arial"/>
          <w:color w:val="000000"/>
          <w:lang w:val="en-US"/>
        </w:rPr>
        <w:t>Ekranda maydonlarning joylashishini o‘zgartirish uchun konstruktor rejimiga o‘ting va Windowsni standart vositalari bilan (drag-and-drop texnologiyasi) podformani o‘lchamini shunday o‘zgartiringki, hamma ma’lumotlar ko‘rinadigan bo‘lsin. O‘zgarish natijasini forma rejimida ko‘rish mumkin,ustunni kengligini forma rejimida o‘zgartiriladi.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color w:val="000000"/>
          <w:sz w:val="27"/>
          <w:szCs w:val="27"/>
          <w:lang w:val="de-DE"/>
        </w:rPr>
        <w:t>3</w:t>
      </w:r>
      <w:r>
        <w:rPr>
          <w:rFonts w:cs="Arial" w:ascii="Arial" w:hAnsi="Arial"/>
          <w:color w:val="000000"/>
          <w:lang w:val="de-DE"/>
        </w:rPr>
        <w:t>. Formaga diagramma qo‘yish uchun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Predmetlar bo‘yicha baholar formasini konstruktor rejimiga o‘tib, Vstavka&gt;Diagramma buyrug’ini bering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bo‘sh joyda diagramma uchun to‘rtburchakli soha ajrating,Baholar jadvalini tanlang, Dalee knopkasini bosing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udentni kodi, Baholar maydonini tanlang va Dalee knopkasini bosing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rammaning turlaridan Gistogrammani tanlang va Dalee knopkasini bosing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umma baholar yozuvini ikki marta bosib,Otsutstvuet ni tanlang va OK knopkasini bosib, keyingi etapga o‘ting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rammaga nom bering va forma rejimiga o‘tib  fanlar bo‘yicha baholar o‘zgarishi bilan unga mos ravishda diagramma o‘zgarayotganini ko‘rish mumkin;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/>
      </w:pPr>
      <w:r>
        <w:rPr>
          <w:rFonts w:cs="Arial" w:ascii="Arial" w:hAnsi="Arial"/>
          <w:color w:val="000000"/>
          <w:lang w:val="en-US"/>
        </w:rPr>
        <w:t>Form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aq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yopin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4. Diagrammani o‘qlarini redaktorlash uchun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Diagramma sohasiga sichqoncha kursorini qo‘yib,ikki marta chap tugmani bosing, redaktorlash rejimi paydo bo‘ladi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de-DE"/>
        </w:rPr>
        <w:t xml:space="preserve">Sichqonchani o‘ng knopkasini bosib,kontekst menyu tarkibidan </w:t>
      </w:r>
      <w:r>
        <w:rPr>
          <w:rFonts w:cs="Arial" w:ascii="Arial" w:hAnsi="Arial"/>
          <w:b/>
          <w:bCs/>
          <w:color w:val="000000"/>
          <w:lang w:val="de-DE"/>
        </w:rPr>
        <w:t>Parametri diagrammi</w:t>
      </w:r>
      <w:r>
        <w:rPr>
          <w:rFonts w:cs="Arial" w:ascii="Arial" w:hAnsi="Arial"/>
          <w:color w:val="000000"/>
          <w:lang w:val="de-DE"/>
        </w:rPr>
        <w:t xml:space="preserve">  punktini tanlang va kerakli parametrlarni o‘rnating;</w:t>
      </w:r>
    </w:p>
    <w:p>
      <w:pPr>
        <w:pStyle w:val="Normal"/>
        <w:numPr>
          <w:ilvl w:val="0"/>
          <w:numId w:val="14"/>
        </w:numPr>
        <w:spacing w:before="0" w:after="280"/>
        <w:ind w:left="0" w:hanging="0"/>
        <w:rPr/>
      </w:pPr>
      <w:r>
        <w:rPr>
          <w:rFonts w:cs="Arial" w:ascii="Arial" w:hAnsi="Arial"/>
          <w:color w:val="000000"/>
          <w:lang w:val="en-US"/>
        </w:rPr>
        <w:t>Tayyor forma va diagramma quyidagi ko‘rinishda bo‘ladi (8.17 rasm):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5530215" cy="1715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lang w:val="en-US"/>
        </w:rPr>
        <w:t>8.17 rasm  Murakkab forma va diagrammani tayyor holati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8.6  topshiriq. Murakkab hisobot  yaratish</w:t>
      </w:r>
    </w:p>
    <w:p>
      <w:pPr>
        <w:pStyle w:val="Normal"/>
        <w:spacing w:before="280" w:after="280"/>
        <w:ind w:right="72" w:hanging="0"/>
        <w:rPr/>
      </w:pPr>
      <w:r>
        <w:rPr>
          <w:rFonts w:cs="Arial" w:ascii="Arial" w:hAnsi="Arial"/>
          <w:color w:val="000000"/>
          <w:lang w:val="en-US"/>
        </w:rPr>
        <w:t>1. Hisobotga asos bo‘luvchi zapros yarating.. Zaprosda  Studentlar jadvalidan studentning Familiyasi ,Ismi, Guruh nomi, Predmetlar  jadvalidan Predmet nomi,Baholar jadvalidan, Baholar  maydoni tanlanadi.</w:t>
        <w:br/>
        <w:t>2. Sessiya yakuni bo‘yicha hisobot tayyorlang. Hisobotda studentlarni baholar guruh nomi  va predmet bo‘yicha gruppalansin, Har bir studentni  sessiyadagi o‘rtacha bahosi va har bir guruhni hamma fanlar bo‘yicha o‘rtacha bahosi hisoblansin.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47B853"/>
          <w:lang w:val="en-US"/>
        </w:rPr>
        <w:t>Ishni bajarish texnologiyasi: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  <w:lang w:val="en-US"/>
        </w:rPr>
        <w:t>1. Zapros yaratish uchun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 vkladkasini oching  Sozdat &gt; Prostoy zapros ni tanlang va OK knopkasini bosing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Studentlar jadvalidan  studentni Familiyasi,Ismi,Sharifi,Guruh nomi ,Predmetlar  jadvalidan  Predmet nomi, Baholar jadvalidan  Baholar maydonini tanlang va keyingi etapga o‘ting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ana bir bor Dalee knopkasini bosing va zaprosni nomini Sessiya deb nomlab, Gotovo knopkasini bosing,zaprosni yoping.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en-US"/>
        </w:rPr>
        <w:t>Yakuniy hisobot yaratish uchu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Otcheti</w:t>
      </w:r>
      <w:r>
        <w:rPr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  <w:lang w:val="en-US"/>
        </w:rPr>
        <w:t>Sozdat</w:t>
      </w:r>
      <w:r>
        <w:rPr>
          <w:rFonts w:cs="Arial" w:ascii="Arial" w:hAnsi="Arial"/>
          <w:color w:val="000000"/>
        </w:rPr>
        <w:t xml:space="preserve"> &gt;</w:t>
      </w:r>
      <w:r>
        <w:rPr>
          <w:rFonts w:cs="Arial" w:ascii="Arial" w:hAnsi="Arial"/>
          <w:color w:val="000000"/>
          <w:lang w:val="en-US"/>
        </w:rPr>
        <w:t>Mas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tcheto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buyrug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lang w:val="en-US"/>
        </w:rPr>
        <w:t>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eri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manba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ifati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apr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essiya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nopkas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os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pros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am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ydonlari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anla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keying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tap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  <w:lang w:val="en-US"/>
        </w:rPr>
        <w:t>ting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Yana bir bor Dalee knopkasini bosing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Guruh nomi bo‘yicha gruppalash darajasini qo‘shish uchun,chap oynadagi Guruh nomi maydonini o‘ng oynaga o‘tqazing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Avval  Dalee , so‘ngra  Itogi knopkasini bosing(o‘rtacha ballni hisoblash uchun)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O‘rtacha ballni hisoblash uchun AVG funktsiyasini tanlan va OK knopkasini bosing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Yana OK knopkani bosing,chunki saralash  talab qilinmaydi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Hisobot maketini tanlag va keyingi etapga o‘ting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Hisobot stilini tanlang va keyingi etapga o‘ting;</w:t>
      </w:r>
    </w:p>
    <w:p>
      <w:pPr>
        <w:pStyle w:val="Normal"/>
        <w:numPr>
          <w:ilvl w:val="0"/>
          <w:numId w:val="16"/>
        </w:numPr>
        <w:spacing w:before="0" w:after="280"/>
        <w:ind w:left="0" w:hanging="0"/>
        <w:rPr/>
      </w:pPr>
      <w:r>
        <w:rPr>
          <w:rFonts w:cs="Arial" w:ascii="Arial" w:hAnsi="Arial"/>
          <w:color w:val="000000"/>
          <w:lang w:val="en-US"/>
        </w:rPr>
        <w:t xml:space="preserve">Hisobotga Sessiya yakuni deb nom bering va Gotovo knopkasini bosing. </w:t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before="280" w:after="280"/>
        <w:ind w:right="7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8.7 topshiriq. Ma’lumotlar bazasida ishlash uchun menu knopka yaratish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Knopkali menyu yaratish uchun quyidagi amallarni bajaramiz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Servis&gt;Slujebniy programmi&gt;Dispetcher knopochnix form buyrug’ini bering va dialogga Da deb javob bering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Sozdat knopkasini tanlang va Menu deb nomlang, OK knopkasini bosing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Keyingi oynada Menu ni tanlang va “Izmenit” knopkasini bosing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Sozdat knopkasini bosing va forma elementlarini yarating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Birinchi qatorga tushuntiruvchi text kiritiladi   masalan O‘qituvchilar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Ikkinchi qatorda ro‘yhatdan,formani redaktorlash rejimida ochish tanlanadi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Uchunchi qatorga ochiladigan formani nomi ro‘yhatdan tanlanadi va OK knopkasi bosiladi (8.18 rasm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Shunday tartibda hamma forma va hisobot menuga kiritiladi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Zakrit  knopkasini bosing va keyingi etapda  “Po umolchaniyu” knopkasini bosing;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lang w:val="en-US"/>
        </w:rPr>
        <w:t>Knopkali formani yoping ;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ma vkladkasida paydo bo‘lgan “Knopochnaya forma” yozuvini “Forma menu” deb qayta nomlang ;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676140" cy="1162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8.18 rasm   Knopkali forma elementlarini yaratish dialog oynasi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Tayyor forma menu quyidagi ko‘rinishda bo‘ladi(8.19 rasm)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217035" cy="276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19 rasm. Dekanat nomli information sistem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ustaqil   bajarish   uchun   topshiriqlar</w:t>
      </w:r>
      <w:r>
        <w:rPr/>
        <w:t xml:space="preserve"> </w:t>
      </w:r>
    </w:p>
    <w:tbl>
      <w:tblPr>
        <w:tblW w:w="102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bookmarkStart w:id="0" w:name="BM1"/>
            <w:r>
              <w:rPr>
                <w:rFonts w:cs="Arial" w:ascii="Arial" w:hAnsi="Arial"/>
                <w:b/>
                <w:bCs/>
                <w:lang w:val="en-US"/>
              </w:rPr>
              <w:t>1 vari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sh uchun predmet  sohasi :Bibliot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nimal  ro‘yxat  xarakteristikas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obni nomi,avtori, nashr etilgan yili,narhi, qisqacha mazmun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lang w:val="en-US"/>
              </w:rPr>
            </w:pPr>
            <w:bookmarkStart w:id="1" w:name="BM1"/>
            <w:r>
              <w:rPr>
                <w:rFonts w:cs="Arial" w:ascii="Arial" w:hAnsi="Arial"/>
                <w:lang w:val="en-US"/>
              </w:rPr>
              <w:t xml:space="preserve">Kitobhonning FISh, o‘quv biletini nomeri,adresi,telefoni,kitob olingan vaqt,kitobni topshirish vaqti </w:t>
            </w:r>
            <w:bookmarkEnd w:id="1"/>
          </w:p>
        </w:tc>
      </w:tr>
      <w:tr>
        <w:trPr/>
        <w:tc>
          <w:tcPr>
            <w:tcW w:w="10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bookmarkStart w:id="2" w:name="BM2"/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2 vari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sh uchun predmet  sohasi :</w:t>
            </w:r>
            <w:r>
              <w:rPr>
                <w:rFonts w:cs="Arial" w:ascii="Arial" w:hAnsi="Arial"/>
                <w:lang w:val="en-US"/>
              </w:rPr>
              <w:t xml:space="preserve"> Insti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nimal  ro‘yxat  xarakteristikas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akultet nomeri, mutaxassislik nomi ,studentlar soni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dmet kodi,nomi.o‘qitish soati,nazorat turi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val="en-US"/>
              </w:rPr>
            </w:pPr>
            <w:bookmarkStart w:id="3" w:name="BM2"/>
            <w:r>
              <w:rPr>
                <w:rFonts w:cs="Arial" w:ascii="Arial" w:hAnsi="Arial"/>
                <w:lang w:val="en-US"/>
              </w:rPr>
              <w:t xml:space="preserve">Kafedralarning kodi,nomi, kafedra boshlig’i ; </w:t>
            </w:r>
            <w:bookmarkEnd w:id="3"/>
          </w:p>
        </w:tc>
      </w:tr>
      <w:tr>
        <w:trPr/>
        <w:tc>
          <w:tcPr>
            <w:tcW w:w="10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bookmarkStart w:id="4" w:name="BM3"/>
            <w:r>
              <w:rPr>
                <w:rFonts w:cs="Arial" w:ascii="Arial" w:hAnsi="Arial"/>
                <w:b/>
                <w:bCs/>
                <w:lang w:val="en-US"/>
              </w:rPr>
              <w:t>3 vari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sh uchun predmet  sohasi :</w:t>
            </w:r>
            <w:r>
              <w:rPr>
                <w:rFonts w:cs="Arial" w:ascii="Arial" w:hAnsi="Arial"/>
                <w:lang w:val="en-US"/>
              </w:rPr>
              <w:t xml:space="preserve"> Tovarlarni ulgurji savdo bazasi (Optovaya baza)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Minimal  ro‘yxat  xarakteristikas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varni kodi, nomi, skladdagi miqdori, narhi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lang w:val="en-US"/>
              </w:rPr>
            </w:pPr>
            <w:bookmarkStart w:id="5" w:name="BM3"/>
            <w:r>
              <w:rPr>
                <w:rFonts w:cs="Arial" w:ascii="Arial" w:hAnsi="Arial"/>
                <w:lang w:val="en-US"/>
              </w:rPr>
              <w:t xml:space="preserve">Tovarni tayyorlovchi korhonaning kodi, menedjerning FISh, tovarni kelish muddati va miqdori. </w:t>
            </w:r>
            <w:bookmarkEnd w:id="5"/>
          </w:p>
        </w:tc>
      </w:tr>
      <w:tr>
        <w:trPr>
          <w:trHeight w:val="1936" w:hRule="atLeast"/>
        </w:trPr>
        <w:tc>
          <w:tcPr>
            <w:tcW w:w="10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bookmarkStart w:id="6" w:name="BM4"/>
            <w:bookmarkEnd w:id="6"/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4  vari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sh uchun predmet  sohasi :</w:t>
            </w:r>
            <w:r>
              <w:rPr>
                <w:rFonts w:cs="Arial" w:ascii="Arial" w:hAnsi="Arial"/>
                <w:lang w:val="en-US"/>
              </w:rPr>
              <w:t xml:space="preserve"> Mahsulot ishlab chiqrish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Minimal  ro‘yxat  xarakteristikasi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hsulotni kodi, nomi, tannarhi, nima maqsadda  ishlatiladi,ishlab chiqarilgan yili,hajmi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hsulot ishlab chiqaruvchi korhonaning kodi, nomi, adresi,telefoni;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7" w:name="BM4"/>
            <w:bookmarkStart w:id="8" w:name="BM4"/>
            <w:bookmarkEnd w:id="8"/>
          </w:p>
        </w:tc>
      </w:tr>
      <w:tr>
        <w:trPr/>
        <w:tc>
          <w:tcPr>
            <w:tcW w:w="10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" w:name="BM5"/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5 vari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Ish  uchun predmet  sohasi :</w:t>
            </w:r>
            <w:r>
              <w:rPr>
                <w:rFonts w:cs="Arial" w:ascii="Arial" w:hAnsi="Arial"/>
                <w:lang w:val="de-DE"/>
              </w:rPr>
              <w:t xml:space="preserve"> Magazinlar tarmog’i</w:t>
              <w:br/>
            </w:r>
            <w:r>
              <w:rPr>
                <w:rFonts w:cs="Arial" w:ascii="Arial" w:hAnsi="Arial"/>
                <w:b/>
                <w:bCs/>
                <w:lang w:val="de-DE"/>
              </w:rPr>
              <w:t>Minimal  ro‘yxat  xarakteristikasi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gazin  egasining kodi,FISh,adresi, telefoni va kapitali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gazinning kodi,nomi,adresi,telefoni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cs="Arial"/>
                <w:lang w:val="de-DE"/>
              </w:rPr>
            </w:pPr>
            <w:bookmarkStart w:id="10" w:name="BM5"/>
            <w:r>
              <w:rPr>
                <w:rFonts w:cs="Arial" w:ascii="Arial" w:hAnsi="Arial"/>
                <w:lang w:val="de-DE"/>
              </w:rPr>
              <w:t>Tovar keltirib beruvchining kodi,FISh,adresi,telefoni,tovarni kelish narhi</w:t>
            </w:r>
            <w:bookmarkEnd w:id="10"/>
            <w:r>
              <w:rPr>
                <w:rFonts w:cs="Arial" w:ascii="Arial" w:hAnsi="Arial"/>
                <w:lang w:val="de-DE"/>
              </w:rPr>
              <w:t>;</w:t>
            </w:r>
          </w:p>
        </w:tc>
      </w:tr>
      <w:tr>
        <w:trPr/>
        <w:tc>
          <w:tcPr>
            <w:tcW w:w="10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bookmarkStart w:id="11" w:name="BM6"/>
            <w:r>
              <w:rPr>
                <w:rFonts w:cs="Arial" w:ascii="Arial" w:hAnsi="Arial"/>
                <w:b/>
                <w:bCs/>
                <w:lang w:val="en-US"/>
              </w:rPr>
              <w:t>6  vari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sh uchun predmet  sohasi :</w:t>
            </w:r>
            <w:r>
              <w:rPr>
                <w:rFonts w:cs="Arial" w:ascii="Arial" w:hAnsi="Arial"/>
                <w:lang w:val="en-US"/>
              </w:rPr>
              <w:t xml:space="preserve"> Avtoremont ustaxonasi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Minimal  ro‘yxat  xarakteristikasi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vtomobil egasini xaydovchilik guvohnomasi nomeru, FI,, adresiva telefoni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exanikning kodi,FI, adresi,telefoni,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vtomobilni nomeri, markasi,quvvati, rangi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bookmarkStart w:id="12" w:name="BM6"/>
            <w:r>
              <w:rPr>
                <w:rFonts w:cs="Arial" w:ascii="Arial" w:hAnsi="Arial"/>
                <w:lang w:val="de-DE"/>
              </w:rPr>
              <w:t xml:space="preserve">Ustaxonaning kodi,nomi,adresi,telefoni. </w:t>
            </w:r>
            <w:bookmarkEnd w:id="12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Foydalanilgan  adabiyotlar ro‘yxa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бекка Райордан  «Основы   реляционных  баз данных»    Москва 20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орев А. Ахаян Р. Макакширипов С.Эффективная работа с СУБД 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ok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hop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20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омас Коннолли , Каролин Бегг “БАЗЫ ДАННЫХ,Проектирование, реализация и сопровождение  Теория и практика  “  Москва 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имонович С.В.  ред. «Информатика  базовый курс»   Москва   2005  «Питер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епанов  А.Н.  «Информатика  базовый курс»   Москва   2006   «Питер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2"/>
      <w:footerReference w:type="first" r:id="rId23"/>
      <w:type w:val="nextPage"/>
      <w:pgSz w:w="11906" w:h="16838"/>
      <w:pgMar w:left="96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17"/>
        </w:tabs>
        <w:ind w:left="757" w:hanging="39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17"/>
        </w:tabs>
        <w:ind w:left="757" w:hanging="39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17"/>
        </w:tabs>
        <w:ind w:left="757" w:hanging="397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17"/>
        </w:tabs>
        <w:ind w:left="757" w:hanging="397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17"/>
        </w:tabs>
        <w:ind w:left="757" w:hanging="397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17"/>
        </w:tabs>
        <w:ind w:left="757" w:hanging="397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Books-Shop-com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5:00Z</dcterms:created>
  <dc:creator>Пользователь</dc:creator>
  <dc:description/>
  <cp:keywords/>
  <dc:language>en-US</dc:language>
  <cp:lastModifiedBy>Windows User</cp:lastModifiedBy>
  <dcterms:modified xsi:type="dcterms:W3CDTF">2019-12-17T08:56:00Z</dcterms:modified>
  <cp:revision>5</cp:revision>
  <dc:subject/>
  <dc:title>O‘zbekiston  Respublikasining  o’liy  va   o‘rta maxsus  ta’lim  vazirligi</dc:title>
</cp:coreProperties>
</file>