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28"/>
          <w:lang w:val="en-US"/>
        </w:rPr>
      </w:pPr>
      <w:r>
        <w:rPr>
          <w:rFonts w:cs="Times New Roman" w:ascii="Times New Roman" w:hAnsi="Times New Roman"/>
          <w:b/>
          <w:sz w:val="32"/>
          <w:szCs w:val="28"/>
          <w:lang w:val="en-US"/>
        </w:rPr>
        <w:t>Mavzu: Zamonaviy kompyuterlar va ularning arxitekturasi</w:t>
      </w:r>
    </w:p>
    <w:p>
      <w:pPr>
        <w:pStyle w:val="Normal"/>
        <w:spacing w:lineRule="auto" w:line="240" w:before="0" w:after="0"/>
        <w:jc w:val="center"/>
        <w:rPr>
          <w:rFonts w:ascii="Times New Roman" w:hAnsi="Times New Roman" w:cs="Times New Roman"/>
          <w:sz w:val="32"/>
          <w:szCs w:val="28"/>
          <w:lang w:val="en-US"/>
        </w:rPr>
      </w:pPr>
      <w:r>
        <w:rPr>
          <w:rFonts w:cs="Times New Roman" w:ascii="Times New Roman" w:hAnsi="Times New Roman"/>
          <w:sz w:val="32"/>
          <w:szCs w:val="28"/>
          <w:lang w:val="en-US"/>
        </w:rPr>
        <w:t>Reja:</w:t>
      </w:r>
    </w:p>
    <w:p>
      <w:pPr>
        <w:pStyle w:val="Normal"/>
        <w:spacing w:lineRule="auto" w:line="240" w:before="0" w:after="0"/>
        <w:ind w:left="708" w:hanging="0"/>
        <w:rPr/>
      </w:pPr>
      <w:r>
        <w:rPr>
          <w:rFonts w:cs="Times New Roman" w:ascii="Times New Roman" w:hAnsi="Times New Roman"/>
          <w:sz w:val="28"/>
          <w:szCs w:val="28"/>
          <w:lang w:val="en-US"/>
        </w:rPr>
        <w:t>1. Komyuter turlari. Zamonaviy kompyuterlarning arxitekturasi va strukturasi, kiritish       va chiqarich qurilmalar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2. Axborotlarga ishlov berish qurlimalari va ularning tasnifi</w:t>
      </w:r>
    </w:p>
    <w:p>
      <w:pPr>
        <w:pStyle w:val="Normal"/>
        <w:spacing w:lineRule="auto" w:line="24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3. Imkoniyati cheklangan shaxslarning kompyuterdan foydalanishi. Protsessor texnologiyasi</w:t>
      </w:r>
    </w:p>
    <w:p>
      <w:pPr>
        <w:pStyle w:val="Normal"/>
        <w:spacing w:lineRule="auto" w:line="240" w:before="0" w:after="0"/>
        <w:rPr>
          <w:rFonts w:ascii="Times New Roman" w:hAnsi="Times New Roman" w:cs="Times New Roman"/>
          <w:sz w:val="28"/>
          <w:lang w:val="en-US"/>
        </w:rPr>
      </w:pPr>
      <w:r>
        <w:rPr>
          <w:rFonts w:cs="Times New Roman" w:ascii="Times New Roman" w:hAnsi="Times New Roman"/>
          <w:b/>
          <w:sz w:val="28"/>
          <w:lang w:val="en-US"/>
        </w:rPr>
        <w:t>Tayanch tushunchalar:</w:t>
      </w:r>
      <w:r>
        <w:rPr>
          <w:rFonts w:cs="Times New Roman" w:ascii="Times New Roman" w:hAnsi="Times New Roman"/>
          <w:sz w:val="28"/>
          <w:lang w:val="en-US"/>
        </w:rPr>
        <w:t xml:space="preserve"> kompyuter tushunchasi, monitor, klaviatura, sichqoncha, printer,sistemali blok, controller va adapterlar, HD, qattiq disk, FD, CD-RW, CD-ROM, modem, skaner, printer, protsessor, mikroprotsessor, tezkor xotira, JAVS dasturi, Brayl yozuvi, ovozli dasturlar.</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Zamonaviy shaxsiy kompyuterlarning tuzilish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Kompyuter o’zi nima? Kompyuter bu insoniyatning eng ajoyb kashfiyotlaridan biridir. Hozirgi kunda kompyuter xayotimizning barcha sohalariga shiddat bilan kirib bormokda. Agar boshida personal kompyuter asosan ma‘lumotlarni saqlash va ularni kayta ishlash uchun foydalangan bo’lsa, hozirgi kunda esa kompyuterlar audio, video va chizmachilik ma‘lumotlar bilan ishlash uchun keng foydalanadi. Kelajakni uningsiz tassavur qilish mumkin em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Kompyuter quyidagi asosiy qismlardan tashkil topga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izim bloki, monitor (displey yoki ekran), klaviatura, sichqonch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undan tashqari printerlar, modem, skanerlar, kolonkalar va boshqa qo’shimcha qurilmalar ulash mumk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Shaxsiy kompyuterlarning asosiy qurilmalari va ularning vazifalari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500951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25" t="21925" r="1330" b="40634"/>
                    <a:stretch>
                      <a:fillRect/>
                    </a:stretch>
                  </pic:blipFill>
                  <pic:spPr bwMode="auto">
                    <a:xfrm>
                      <a:off x="0" y="0"/>
                      <a:ext cx="5009515" cy="222186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zim bloki. Kompyuterning asosiy qismi bo’lib, hamma jarayon shu erda bajariladi. Uning ichida ona platasi, mikroprotsessor, kattik disk (vinchester), tezkor va kesh xotira mikrosxemalari, har xil tashki kurilmalar ishini boshqaradigan elektron sxemalar (kontrollerlar yoki adabterlar), elektr ta‘minlovchi blok va disk yurituvchilar bor.</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izim blokning asosiy qismla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7220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13" t="26551" r="-7" b="40531"/>
                    <a:stretch>
                      <a:fillRect/>
                    </a:stretch>
                  </pic:blipFill>
                  <pic:spPr bwMode="auto">
                    <a:xfrm>
                      <a:off x="0" y="0"/>
                      <a:ext cx="6172200" cy="214884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kroprotsessor yoki protsessor- kompyuterning miyasi. Kompyuter ishini boshqarish, barcha hisob-kitoblar va buyruklarni bajarilishini ta‘minlaydi. U kichkina, turtburchak elektron sxema sekundiga bir necha yuz million amallarni bajaradi. Uning tezligi Megagertslarda hisoblanadi va protsessor nomidan keyin yoziladi, masalan Pentium 700.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3600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45" t="37303" r="-7" b="24185"/>
                    <a:stretch>
                      <a:fillRect/>
                    </a:stretch>
                  </pic:blipFill>
                  <pic:spPr bwMode="auto">
                    <a:xfrm>
                      <a:off x="0" y="0"/>
                      <a:ext cx="6136005" cy="252349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attik disk yoki vinchester - Doimiy xotira. Ma‘lumotlarni doimo saqlash uchun foydalanadi. U vinchester deb nomlanadi. Vinchester nomi birinchi kattik disk nomidan kelib chikkan (1973 yilda IBM firma tomonidan yaratilgan kattik disk nomi "30/30" bo’lgan va bu mashxur Winchester miltikning kalibrga uxshar edi). Ular xajm va ishlash tezligi bilan farqlana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837555" cy="163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843" r="29227" b="27925"/>
                    <a:stretch>
                      <a:fillRect/>
                    </a:stretch>
                  </pic:blipFill>
                  <pic:spPr bwMode="auto">
                    <a:xfrm>
                      <a:off x="0" y="0"/>
                      <a:ext cx="5837555" cy="163639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zkor xotira mikrosxemalari - Kompyuterning vaqtinchalik xotirasi. U dasturlar ishlash jarayonida zarur bo’lgan ma‘lumotlarni saqlash uchun foydalanadi. Kompyuter uchirilgandan keyin shu xotiradagi ma‘lumotlar yo’qotila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92520"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394" r="17952" b="34941"/>
                    <a:stretch>
                      <a:fillRect/>
                    </a:stretch>
                  </pic:blipFill>
                  <pic:spPr bwMode="auto">
                    <a:xfrm>
                      <a:off x="0" y="0"/>
                      <a:ext cx="6192520" cy="234950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esh xotira mikrosxemalari - Kompyuter tomonidan dasturlar ishlash jarayonida ko’p ishlatilgan ma‘lumotlarni saqlash uchun foydalanadi. Bu xotira tezkor va doimiy xotira urtasida joylasha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69355" cy="177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25" t="48488" r="29437" b="27087"/>
                    <a:stretch>
                      <a:fillRect/>
                    </a:stretch>
                  </pic:blipFill>
                  <pic:spPr bwMode="auto">
                    <a:xfrm>
                      <a:off x="0" y="0"/>
                      <a:ext cx="6269355" cy="177355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ontroller yoki adabterlar - Ular har xil tashki kurilmalar ishini ta‘minlaydilar. Ishlash holatlari bilan farqlanadi (video plata, tovush plata, tarmoq platasi va ...).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39318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88" t="29240" r="40705" b="39453"/>
                    <a:stretch>
                      <a:fillRect/>
                    </a:stretch>
                  </pic:blipFill>
                  <pic:spPr bwMode="auto">
                    <a:xfrm>
                      <a:off x="0" y="0"/>
                      <a:ext cx="6393180" cy="215773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sosiy (Ona) plata (Mother board) - Asosiy elektrosxema bo’lib unga protsessor, tezkor va kesh xotira mikrosxemalari, kontroller va adabter elektrosxemalari urnatiladi, kattik disk va disk yurituvchilari ulana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69355" cy="188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92" t="10531" r="25028" b="63433"/>
                    <a:stretch>
                      <a:fillRect/>
                    </a:stretch>
                  </pic:blipFill>
                  <pic:spPr bwMode="auto">
                    <a:xfrm>
                      <a:off x="0" y="0"/>
                      <a:ext cx="6269355" cy="188341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sk yurituvchilari - Bu egiluvchan va kompakt disklardagi ma‘lumotlarni ukish va ularga saqlash ishlarni bajaradigan qism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08457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22" t="64295" r="38991" b="11606"/>
                    <a:stretch>
                      <a:fillRect/>
                    </a:stretch>
                  </pic:blipFill>
                  <pic:spPr bwMode="auto">
                    <a:xfrm>
                      <a:off x="0" y="0"/>
                      <a:ext cx="6084570" cy="159067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lektr ta‘minlovchi blok - Har bir kisimning o’ziga mos elektr-kuvvat extiyojini ta‘minlovchi blok.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61405" cy="243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45" t="29669" r="44534" b="39886"/>
                    <a:stretch>
                      <a:fillRect/>
                    </a:stretch>
                  </pic:blipFill>
                  <pic:spPr bwMode="auto">
                    <a:xfrm>
                      <a:off x="0" y="0"/>
                      <a:ext cx="6161405" cy="243205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nitor (displey yoki ekran). Ma‘lumotlarni ekran orqali foydalanuvchiga chiqarish qismi. Monitorlar diogonal uzunligi 14 - 27 dyuymgacha) va nuqtalar urtadagi masofa (0,25 - 0,39 milimetgacha) bilan farqlanadi. Bundan tashkari monitorlar rangli va monoxrom (2 rangli) bo’ladi. Qancha monitorda diogonal uzunligi katta bo’lsa, shuncha shu monitor ko’prok ma‘lumotlarni kusata oladi. Qancha nuqtalar urtasidagi masofa kichkina bo’lsa, shuncha ekrandagi ma‘lumotlar aniq holda kurina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047490"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07" t="28276" r="44730" b="55157"/>
                    <a:stretch>
                      <a:fillRect/>
                    </a:stretch>
                  </pic:blipFill>
                  <pic:spPr bwMode="auto">
                    <a:xfrm>
                      <a:off x="0" y="0"/>
                      <a:ext cx="4047490" cy="139890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Klaviatura. Ma‘lumotlarni kiritish qismi. Klaviaturalar tugmalar soni (101-109 tugmali) bo’yicha farqlanadi.Klaviatura bilan biz keyingi mavzularda yaqinroq tanishamiz.</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Klaviatura yordamida biz asosan ma‘lumotlarni kiritamiz. Klaviatura harflar joylanishi bo’yicha ingliz (QWERTY) va frantsuz (AZERTY) standartlariga bulinad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07760" cy="301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7" t="25370" r="16804" b="40531"/>
                    <a:stretch>
                      <a:fillRect/>
                    </a:stretch>
                  </pic:blipFill>
                  <pic:spPr bwMode="auto">
                    <a:xfrm>
                      <a:off x="0" y="0"/>
                      <a:ext cx="6207760" cy="301752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laviatura 5 qismdan ibor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sosiy yoki alfavit tugmalari: Bu qismi 57ta tugmadan iborat: 37 lotin harf va belgilar, 10 rakam va 10 maxsus tugmalar. Ko’p tugmalarda bir nechta belgilar yozilgan. Har xil rangda yozilgan harflar, belgilar har xil til standartiga mos. Til standartini o’zgartirish klaviaturalarda har xil (ung Alt va Shift yeki ikkita Shift yeki ung Ctrl va Shift tugmalarni birga bosish). Maxsus tugmalar bilan yaqinroq tanishaylik. Shift - Agar siz harflar tugmasini bosgangiz u holda kichik harf kiritiladi, agar sizga katta harf kerak bo’lsa u holda maxsus Shift tugmani bosib, kuyvormasdan shu harf tugmasini bosishiz kerak. Agar bitta rang bilan bir nechta belgilar yozilgan bo’lsa u holda ulardan pastkidagi asosiy, yuqoridagi passiv deb nomlanadi. Tugmani bosganizda asosiy belgi kiritiladi. Agar sizga passiv belgi kerak bo’lsa u holda siz maxsus tugmani bosib, kuyvormasdan belgi tugmasini bosishiz kerak. Ctrl va Alt - shu tugmalarni bosib turib boshqa tugmani bosganimizda har xil amallar bajariladi. Caps Lock - Bu tugma yordamida Shift bosilib turgan holatini (fakat harflar uchun) yokamiz yoki uchiramiz. Tab - Keyingi bo’limga yoki qismga o’tish. Backspace - Oldin (chapda) joylashgan bitta belgini uchirish. Enter - Yangi satrga o’tish yoki ma‘lumotlarni kiritish. Esc - Oxirgi harakatdan voz kechis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unktsional tugmalar: Maxsus buyruklar va amallarni bajarish tugmalari F1 - F12. Har xil dasturlar bu tugmalarga har xil amallarni urnata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o’nalish tugmalari: Kursor joylanishini o’zgartiradi. Kursorni bitta belgi chapga, yuqoriga, ungga va pastga siljitish.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ordamchi tugmalar: Home - Satr boshiga o’tish. End - Satr oxiriga o’tish. PgUp - Bir sahifa yuqoriga o’tish. PgDn - Bir sahifa pastga o’tish. Insert - Belgilarni uchirib ustiga yozish yoki ularni siljitib urtasiga yozish holatini urtnatish. Delete - Keyin (ungda) joylashgan bitta belgini uchirish.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akamlar tugmalari: Rakamlarni kiritish uchun klaviatura. 0-9 gacha rakamlar va /,*,-,+ belgila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36005" cy="2075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3" t="36449" r="32300" b="34079"/>
                    <a:stretch>
                      <a:fillRect/>
                    </a:stretch>
                  </pic:blipFill>
                  <pic:spPr bwMode="auto">
                    <a:xfrm>
                      <a:off x="0" y="0"/>
                      <a:ext cx="6136005" cy="207518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ichqoncha. Amallarni tanlash qismi. Sichqonchalar 3 xil bo’ladi: standart, trekbol va sensor panel. Standart sichqonchalar stol ustida ishlatish zarur bo’lgan, sensor panel bilan trekbollar esa noutbuklar uchun yaratilgan va ular pastki paneli ichiga urnatilgan bo’lad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ichqoncha ichida rezina ichiga joylashgan temir sharik bor, u stol bo’yicha harakat qilganda maxsus roliklar va indikatorlar orqali ushbu harakat kompyuterga jo’natiladi va ekrandagi sichqoncha ko’rsatkichi (strelkasi) biz belgilagan yo’nalishda harakatlanad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7507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3969" r="17007" b="7413"/>
                    <a:stretch>
                      <a:fillRect/>
                    </a:stretch>
                  </pic:blipFill>
                  <pic:spPr bwMode="auto">
                    <a:xfrm>
                      <a:off x="0" y="0"/>
                      <a:ext cx="6275070" cy="189230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chqonchaning ikkita tugmasidan chap tugmasi asosiy, ung tugmasi esa yordamchi bo’ladi. Asosiy tugma bilan biz tugmalarni bosamiz, amallarni tanlaymiz, rasm chizamiz va har xil ob‘ektlarni chuzib joyini o’zgartiramiz. Ung tugma esa bizga yordamchi menyuni ekranga chikaishda yordam berad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75070" cy="2468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78" t="32142" r="32867" b="39996"/>
                    <a:stretch>
                      <a:fillRect/>
                    </a:stretch>
                  </pic:blipFill>
                  <pic:spPr bwMode="auto">
                    <a:xfrm>
                      <a:off x="0" y="0"/>
                      <a:ext cx="6275070" cy="246888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interlar. Ma‘lumotlarni bosmaga chiqarish qismi. Printerlar lazer, matritsali (ignali) va sepuvchi turlari bor. Har biri ishlash holati, tezligi, bosmani sifati va narxi, hamda ranglar bo’yicha farqlanadi. Matritsali printerlar pechatlash moshinaga uxshagan holda ishlaydi. Kogoz va ignali kurilma urtasida kora rangli lenta joylashadi va ignalar lentaga urganda kogozda nuqtalar paydo bo’ladi. Bu printerlar narxi urtacha, ular juda sekin va shovkin ishlaydi, bosmani sifati juda past, rangsiz, leykin bosmani narxi juda arzon. Ishlash vaqtida kraskalangan lenta kerak bo’ladi. Sepuvchi printerlarda kogoz ustidan kraska joylashgan kurilmalar harakatlanadi va kerakli joyda kraska bilan nuxta koldiriladi. Sepuvchi printerlar narxi past, ular urtacha tezligda va urtacha shovkin bilan ishlaydi, bosmaning sifati urtacha, rangli bo’lishi mumkin, bosmani narxi kimat. Ishlash vaqtida kraskalar kerak bo’ladi. Lazer printerlarni pechatlashi kserokslar ishlashiga uxshash holda bo’ladi. Kogoz magnitlangan kurilma ustidan utib kerakli joylar magnitlanadi, keyin maxsus poroshok joylashgan kurilma tagidan utib magnitlangan joylarga poroshok yopishadi va keyin issik kurilma ustidan kogoz utib shu poroshok eridi va nuqta hosil kilinadi. Lazer printerlar narxi baland, ular yuqori tezligda va shovkinsiz ishlaydi, bosmaning sifati yuqori, rangsiz, bosmaning narxi urtacha. Ishlash vaqtida poroshok kerak bo’la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953000" cy="215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22" t="42252" r="70150" b="44512"/>
                    <a:stretch>
                      <a:fillRect/>
                    </a:stretch>
                  </pic:blipFill>
                  <pic:spPr bwMode="auto">
                    <a:xfrm>
                      <a:off x="0" y="0"/>
                      <a:ext cx="4953000" cy="215773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dem. Ma‘lumotlar bilan telefon aloqa orqali almashish qismi. Modemlar tezligi (2400 bit sekunddan - 33600 bit sekundgacha) bo’yicha farqlanadi. Telefonda hamma ma‘lumotlar tovush holatida bo’ladi, kompyuterda esa rakamlar holatida. Shuning uchun bitta modem rakamlarni tovush holatiga utkazadi, ikinchisi esa tovushlarni rakamlarga utkazadi. Bu holat modelirovanie va demodulirovanie deb nomlanganligi uchun bu kurilmalar MODYeM deb nomlanga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98695" cy="2194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60" t="55370" r="29241" b="19886"/>
                    <a:stretch>
                      <a:fillRect/>
                    </a:stretch>
                  </pic:blipFill>
                  <pic:spPr bwMode="auto">
                    <a:xfrm>
                      <a:off x="0" y="0"/>
                      <a:ext cx="4798695" cy="219456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kanerlar. Tasvir va matn ma‘lumotlarni kompyuterga kiritish qismi. Skanerlar rangli va rangsiz bo’ladi. Ular tasvirlarni olish sifati bo’yicha farqlanadi.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009515" cy="3666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45" t="46768" r="8021" b="11823"/>
                    <a:stretch>
                      <a:fillRect/>
                    </a:stretch>
                  </pic:blipFill>
                  <pic:spPr bwMode="auto">
                    <a:xfrm>
                      <a:off x="0" y="0"/>
                      <a:ext cx="5009515" cy="366649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ktiv kolonkalar. Musika va har xil tovushlarni chiqarish kurilmasi. Aktiv kolonkalar dinamiklar soni (1 yoki 2 dinamikli) bo’yicha farqlanadi. va xokaz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2.Axborotlarga ishlov berish qurilmalari va ularning tasnifi.</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Zamonaviy hisoblash mashinalari yoki kompyuterlarning asosiy qismlari elektron qurilmalardan tashkil topgan. Shuning uchun ular elektron hisoblash mashinalari yoki EHM deb yuritiladi. Hisoblash qurilmalari tarixi bir necha asrni o'z ichiga oladi. Quyida bu tarixning eng salmoqli voqealari va uning ishtirokchilari haqida so'z yuritiladi.  Eramizning 500 yillari. Cho't (abak) – ipga tortilgan toshchalardan tuzilgan qurilma ixtiro qilindi. 1614 yil. Shotlandiyalik Jon Neper logarifmni ixtiro qildi. Ko'p o'tmay R. Bissakar logarifmik lineyka yaratdi. 1642 yil Fransuz olimi Blez Paskal mexanik qurilma  – arifmetik mashina yasashga kirishdi. Bu qurilma oddiy arifmetik amallarni bajarar va sonlarni “eslab” qolardi. 1876 yil. Angliyalik muxandis Aleksandr Bell hozirgi vaqtda juda ommalshib ketgan telefonni ixtiro qildi. 1901 yil Italiyalik fizik Gulelmo Markoni Yevropa va Amerika orasida radioaloqa o'rnatdi. 1938 yil. Nemis muxandisi Konrad Suze birinchi mexanik kompyuterni yasadi.  1941 yil. Konrad Suze elektromexanik elementlarga asoslangan birinchi universal kompyuterni ixtiro qildi. U ikkilik hamda qo'zg'aluvchi vergulli sonlar asosida ishlar edi. 1946 yil Amerikalik J. Ekkert va J. Mouchli “Eniak” (Electronic Numerical Integrator and Computer) nomli birinch elektron raqamli kompyuter yasadilar. Unga 18 ming elektron lampa sarflandi. U sekundiga 300 ta ko'paytirish va 5000 ta qo'shish amallarini bajarar edi.  1951 yil. Kiyev shahrida Yevropa qit’asida birinchi 600 ta elektron lampaga ega kompyuter – MESM (</w:t>
      </w:r>
      <w:r>
        <w:rPr>
          <w:rFonts w:cs="Times New Roman" w:ascii="Times New Roman" w:hAnsi="Times New Roman"/>
          <w:sz w:val="28"/>
          <w:szCs w:val="28"/>
        </w:rPr>
        <w:t>малая</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ая</w:t>
      </w:r>
      <w:r>
        <w:rPr>
          <w:rFonts w:cs="Times New Roman" w:ascii="Times New Roman" w:hAnsi="Times New Roman"/>
          <w:sz w:val="28"/>
          <w:szCs w:val="28"/>
          <w:lang w:val="en-US"/>
        </w:rPr>
        <w:t xml:space="preserve"> </w:t>
      </w:r>
      <w:r>
        <w:rPr>
          <w:rFonts w:cs="Times New Roman" w:ascii="Times New Roman" w:hAnsi="Times New Roman"/>
          <w:sz w:val="28"/>
          <w:szCs w:val="28"/>
        </w:rPr>
        <w:t>счетная</w:t>
      </w:r>
      <w:r>
        <w:rPr>
          <w:rFonts w:cs="Times New Roman" w:ascii="Times New Roman" w:hAnsi="Times New Roman"/>
          <w:sz w:val="28"/>
          <w:szCs w:val="28"/>
          <w:lang w:val="en-US"/>
        </w:rPr>
        <w:t xml:space="preserve"> </w:t>
      </w:r>
      <w:r>
        <w:rPr>
          <w:rFonts w:cs="Times New Roman" w:ascii="Times New Roman" w:hAnsi="Times New Roman"/>
          <w:sz w:val="28"/>
          <w:szCs w:val="28"/>
        </w:rPr>
        <w:t>машина</w:t>
      </w:r>
      <w:r>
        <w:rPr>
          <w:rFonts w:cs="Times New Roman" w:ascii="Times New Roman" w:hAnsi="Times New Roman"/>
          <w:sz w:val="28"/>
          <w:szCs w:val="28"/>
          <w:lang w:val="en-US"/>
        </w:rPr>
        <w:t xml:space="preserve"> – kichik elektron hisoblash mashinasi) yaratildi. Uni S.A.Lebedyev loyixalashtirdi.</w:t>
      </w:r>
      <w:r>
        <w:rPr>
          <w:rFonts w:cs="Times New Roman" w:ascii="Times New Roman" w:hAnsi="Times New Roman"/>
          <w:sz w:val="28"/>
          <w:szCs w:val="28"/>
        </w:rPr>
        <w:t xml:space="preserve"> </w:t>
      </w:r>
      <w:r>
        <w:rPr>
          <w:rFonts w:cs="Times New Roman" w:ascii="Times New Roman" w:hAnsi="Times New Roman"/>
          <w:sz w:val="28"/>
          <w:szCs w:val="28"/>
          <w:lang w:val="en-US"/>
        </w:rPr>
        <w:t>1952 yil. S.A.Lebedyev rahbarligida Moskvada BESM-1 (</w:t>
      </w:r>
      <w:r>
        <w:rPr>
          <w:rFonts w:cs="Times New Roman" w:ascii="Times New Roman" w:hAnsi="Times New Roman"/>
          <w:sz w:val="28"/>
          <w:szCs w:val="28"/>
        </w:rPr>
        <w:t>большая</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ая</w:t>
      </w:r>
      <w:r>
        <w:rPr>
          <w:rFonts w:cs="Times New Roman" w:ascii="Times New Roman" w:hAnsi="Times New Roman"/>
          <w:sz w:val="28"/>
          <w:szCs w:val="28"/>
          <w:lang w:val="en-US"/>
        </w:rPr>
        <w:t xml:space="preserve"> </w:t>
      </w:r>
      <w:r>
        <w:rPr>
          <w:rFonts w:cs="Times New Roman" w:ascii="Times New Roman" w:hAnsi="Times New Roman"/>
          <w:sz w:val="28"/>
          <w:szCs w:val="28"/>
        </w:rPr>
        <w:t>счетная</w:t>
      </w:r>
      <w:r>
        <w:rPr>
          <w:rFonts w:cs="Times New Roman" w:ascii="Times New Roman" w:hAnsi="Times New Roman"/>
          <w:sz w:val="28"/>
          <w:szCs w:val="28"/>
          <w:lang w:val="en-US"/>
        </w:rPr>
        <w:t xml:space="preserve"> </w:t>
      </w:r>
      <w:r>
        <w:rPr>
          <w:rFonts w:cs="Times New Roman" w:ascii="Times New Roman" w:hAnsi="Times New Roman"/>
          <w:sz w:val="28"/>
          <w:szCs w:val="28"/>
        </w:rPr>
        <w:t>машина</w:t>
      </w:r>
      <w:r>
        <w:rPr>
          <w:rFonts w:cs="Times New Roman" w:ascii="Times New Roman" w:hAnsi="Times New Roman"/>
          <w:sz w:val="28"/>
          <w:szCs w:val="28"/>
          <w:lang w:val="en-US"/>
        </w:rPr>
        <w:t xml:space="preserve"> – katta elektron hisoblash mashinasi) yasaldi. O'z davrida BESM-1 Yevropada eng samarador hisoblash mashinasi edi.  1959 yil. S.A.Lebedev rahbarligida sekundiga 10 ming amal bajara oluvchi BESM-2 hisoblash mashinasi yaratildi. Kosmik raketalar va Yerning birinchi suniy yo'ldoshlarini uchirish bilan bog'liq hisoblash ishlari aynan shu mashinada amalga oshirildi. 1961 yil. IBM Deutschland firmasi kompyuterni modem orqali telefon tarmog'iga ulashni amalga oshirdi.  1968 yil. Intel firmasi tashkil etildi. Xozirda u mikroprotsessorlar hamda kompyuterning boshqa integral sxemalarini ishlab chiqarish sohasida dunyoda yetakchi o'rin tutadi. 1973 yil. Ken Tompson va Denis Ritchi UNIX operatsion sistemasini ishlab chiqishdi. 1973 yil IBM (International Business Machines Corporation) firmasi “vinchester” turidagi birinchi qattiq disk ishlab chiqardi.  1975 yil Yosh dasturchi Pol Allen va Garvard universiteti talabasi Bill Geyts Altair mikrokompyuterida Beysik dasturlash tilini ishga tushurishdi. Keyinchalik ular Microsoft (Maykrosoft) firmasiga asos solishdi. Hozirda u dasturiy ta’minot ishlab chiqaruvchi eng yirik firma hisoblanadi. 1975 yil IBM firmasi lazerli printerlarni sotuvga chiqardi.  1976 yil Talabalar Stefan Voznyak  va Stiven Jobs  garajda  Apple-1 kompyuterini yasab, Apple korporatsiyasiga asos solishdi. 1979 yil. Intel firmasi 8088 mikroprotsessorini ishlab chiqdi. 1980 yil. Yaponiyaning Sharp, Sanyo, Panasonic, Casio kompaniyalari va amerikaning Tandy firmasi katta kompyuterlarning barcha asosiy xususiyatlarini o'zida mujassam qilgan birinchi cho'ntak kompyuterini sotuvga chiqardi. 1981 yil. IBM firmasi 8088 mikroprotsessori asosida tashkil qilingan IBM PC nomli birinchi shaxsiy kompyuterini ishlab chiqdi. 1982 yil. Intel firmasi 80286 mikroprotsessorini ishlab chiqdi. 1983 yil. Apple Computers korporatsiyasi “sichqoncha” bilan boshqariladigan birinchi ofis kompyuteri – “Lisa” shaxsiy kompyuterini ishlab chiqdi. 1983 yil. Egiluvchan magnit disklari axborot tashuvchi standart vosita sifatida keng ko'llanila boshlandi. 1984 yil.  Sistema bloki displey va klaviatura bilan birlashtirilgan birinchi Laptop (tizzaga qo'yishga mo'ljallangan) tipidagi kompyuter ishlab chiqildi. 1984 yil. Sony va Phillips firmalari CD-ROM kompakt disklariga axborot yosish standartini ishlab chiqdilar. 1984 yil. Apple Compyuter korporatsiyasi operatsion sistemasi va yuqori saviyadagi grafik imkoniyatlari bilan foydalanuvchilar tomonidan tanilgan Macintosh kompyuterlari oilasiga mansub bo'lgan birinchi Macintosh kompyuterini ishlab chiqdi. Bu kompyuterlar MS-DOS operatsion sistemali IBM shaxsiy kompyuterlaridan anchagina ustun edi va shuning uchun juda ko'p millionli, ayniqsa nashriyot va ta’lim tizimida, muxlislariga ega bo'ldi. Laptop (tizza kompyuteri: lap – tizza, top – ustiga). Tezligi va xotirasi jihatidan shaxsiy kompyuterlardan qolishmaydi.  Notebook (bloknot yoki yozuv daftarchasi). Og'irligi 3 –4 kg atrofida va kattaligi katta xajmdagi kitob o'lchamida bo'ladi. Ularga modem, CD-ROM va boshqa qo'shimcha qurilmalar o'rnatilish imkoniyati bor. Hozirgi kunda shaxsiy kompyuterlar ikkiga bo’linadi. Ya’ni dasturiy ta’minot hamda apparat ta’min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asturiy ta’mino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istemaviy dasturiy ta’mino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maliy dasturiy ta’mino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asturlash texnologiyasining uskunaviy vositalar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pparat ta’minot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osiy qurilmala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Qo’shicha (atrof) qurilmalarga bo\linad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Kompyuterning asosiy qurilmalar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izim blok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onito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Klaviatur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ompyuter ko'rinishidan uch asosiy bo'lakdan ibor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nitor deb ataluvchi qurilma televizor ekraniga o'xshash vazifani bajaradi, ya'ni chizilayotgan rasm, yozilayotgan harflar, ko'rilayotgan film unda namoyon b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onitor har xil ko'rinishlarda bo'lishi mumki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laviatura ustiga harf, son va boshqa belgilar yozilgan. Uning yordamida kompyuterga turli ma'lumot va buyruqlar kiritiladi.</w:t>
      </w:r>
    </w:p>
    <w:p>
      <w:pPr>
        <w:pStyle w:val="Normal"/>
        <w:rPr/>
      </w:pPr>
      <w:r>
        <w:rPr>
          <w:rFonts w:cs="Times New Roman" w:ascii="Times New Roman" w:hAnsi="Times New Roman"/>
          <w:sz w:val="28"/>
          <w:szCs w:val="28"/>
          <w:lang w:val="en-US"/>
        </w:rPr>
        <w:t>Sistema bloki himoya g'ilofiga o'ralgan elektron sxemalar va qurilmalardan iborat. Elektron sxemalar yaxlit asosga yig’igan bo'lib, asosiy plata deyiladi. Asosiy plataga kompyuterning boshqa qurilmalarini ulash mumkin. Kompyuterning eng asosiy xususiyatini asosi</w:t>
      </w:r>
      <w:r>
        <w:rPr>
          <w:rFonts w:cs="Times New Roman" w:ascii="Times New Roman" w:hAnsi="Times New Roman"/>
          <w:sz w:val="28"/>
          <w:szCs w:val="28"/>
        </w:rPr>
        <w:t>у</w:t>
      </w:r>
      <w:r>
        <w:rPr>
          <w:rFonts w:cs="Times New Roman" w:ascii="Times New Roman" w:hAnsi="Times New Roman"/>
          <w:sz w:val="28"/>
          <w:szCs w:val="28"/>
          <w:lang w:val="en-US"/>
        </w:rPr>
        <w:t xml:space="preserve"> platada joylashgan protsessor deb ataluvchi elektron sxema belgilaydi. U kompyuterning barcha qurilmalari ishini boshqaradi. Protsessorning turiga qarab kompyuterga baho beriladi. Masalan. Intel Pentium 4 protsessori hozircha eng kuchli protsessor hisoblan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lumotlar qanday saqlanadi?</w:t>
      </w:r>
    </w:p>
    <w:p>
      <w:pPr>
        <w:pStyle w:val="Normal"/>
        <w:rPr/>
      </w:pPr>
      <w:r>
        <w:rPr>
          <w:rFonts w:cs="Times New Roman" w:ascii="Times New Roman" w:hAnsi="Times New Roman"/>
          <w:sz w:val="28"/>
          <w:szCs w:val="28"/>
          <w:lang w:val="en-US"/>
        </w:rPr>
        <w:t>Biz ma'lumotlarni (kino, klip, qo'shiq, musiqa, rasmlar, hikoyalar, referatlar) daftarlar, kitoblar, magnit tasmalar va boshqa vositalar yordamida uzoq vaqt saqlay olamiz. Kompyuterda ham ma'lumotlarni uzoq vaqt saqlab qo'yish imkoniyati bor. Buning uchun asosan magnit disklar va kompakt disklarishlatiladi. Magnit disklarning qattiq va egiluvchan turlari b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attiq disklar vinchester deb atalib, odatda u sistema blokida joylashtiriladi. Egiluv</w:t>
        <w:softHyphen/>
        <w:t>chan disklardisket deb atalib, asosan bir kompyuterdan boshqasiga ma'lumotlarni ko'chirish uchun ishlatiladi. Disketlarga ma'lumot yozish va undagi ma'lumotni o'qish diskyuritgich (diskovod) qurilmasi yordamida amalga oshiri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nchesterlarda disketlarga nisbatan bir necha ming marta ko'p ma'lumot Kompakt disklardagi ma'lumotlarni o'qish uchun CD-ROM qurilmasi ishlati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inchester, kompakt disk va disketlardagi ma'lumotlar kompyuter elektr manbasidan uzilgan holda ham saqlanib qoladi. Shu sababli ularni umumiy nom bila kompyuterning tashqi xotirasi deb ataymiz.</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ompyuterning yana qanday qurilmalari bor?</w:t>
      </w:r>
    </w:p>
    <w:p>
      <w:pPr>
        <w:pStyle w:val="Normal"/>
        <w:rPr/>
      </w:pPr>
      <w:r>
        <w:rPr>
          <w:rFonts w:cs="Times New Roman" w:ascii="Times New Roman" w:hAnsi="Times New Roman"/>
          <w:sz w:val="28"/>
          <w:szCs w:val="28"/>
          <w:lang w:val="en-US"/>
        </w:rPr>
        <w:t>Kompyuterni qulay usulda boshqarish, ba'zi ishlarni osongina bajarish uchun «sichqoncha» deb ataluvchi qurilmani qo'llash mumkin. Odatda, sichqonchadagi chap tugma tanlash yoki buyruq berish, o'ng tugma yordamchi amall</w:t>
      </w:r>
      <w:r>
        <w:rPr>
          <w:rFonts w:cs="Times New Roman" w:ascii="Times New Roman" w:hAnsi="Times New Roman"/>
          <w:sz w:val="28"/>
          <w:szCs w:val="28"/>
        </w:rPr>
        <w:t>аг</w:t>
      </w:r>
      <w:r>
        <w:rPr>
          <w:rFonts w:cs="Times New Roman" w:ascii="Times New Roman" w:hAnsi="Times New Roman"/>
          <w:sz w:val="28"/>
          <w:szCs w:val="28"/>
          <w:lang w:val="en-US"/>
        </w:rPr>
        <w:t xml:space="preserve"> ro'yxatini ochish uchun ishlatiladi. Bu ro'yxat kontekst-menyu deb ata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ompyuterda tayyorlangan rasmlar va matnlar (hikoya, referat va boshqalar)ni «printer» deb ataluvchi qurilma yordamida qog'ozga chop etish mumkin.</w:t>
      </w:r>
    </w:p>
    <w:p>
      <w:pPr>
        <w:pStyle w:val="Normal"/>
        <w:rPr/>
      </w:pPr>
      <w:r>
        <w:rPr>
          <w:rFonts w:cs="Times New Roman" w:ascii="Times New Roman" w:hAnsi="Times New Roman"/>
          <w:sz w:val="28"/>
          <w:szCs w:val="28"/>
          <w:lang w:val="en-US"/>
        </w:rPr>
        <w:t>Kino, klip, qo'shiq, musiqalardagi tovushlarni tovush chiqarish qurilmalari deb ataluvchi karnav (kolonka) va quloqchin (naushnik)lar orqali eshitish mumkin</w:t>
      </w:r>
    </w:p>
    <w:p>
      <w:pPr>
        <w:pStyle w:val="Normal"/>
        <w:spacing w:before="0" w:after="0"/>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mkoniyati cheklangan shaxslarning kompyuterdan foydalanishi. Protsessor texnologiyas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tgan asrning 90- yillaridadunyo ko`zi ojizlari kompyuter mo`jizasidan JAVS ovozli dasturi yordamida bahramand bo`la boshladi. 2000- yilga kelib uning takomillashgan yangi versiyalari yaratildi. Shuningdek o`sha davrda Yevropadagi mashhur kompaniyalar tomonidan ishlab chiqarilgan 20, 40, 80 belgili PackMate, Tiger, Baum, Fokus kabi braylcha displeylar harf va belgilarni qog`ozga buyurtma shaklida chop etuvchi maxsus printerlarning ommalashishi ko`rish nogironlarining kompyuter imkoniyatlaridan foydalanish samaradorligini oshirdi. Matnli fayllarni ovozli versiyaga o`tkazuvchi Balabolka, MaksReader dasturlari, Windovs 4-8 tezkor tizimlari Windovs XP, Windovs 7 tizimlarining layf tizimlari amaliyotga tadbiq etil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rayl” yozuvi haqida ma’lumo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lumotlarni yetkazib beruvcki xat odatda 3 guruhga bo’linadi. Bula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iktogrammala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erograflar 50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nrtik yozuvlardi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ng  avvalgi  piktogrammali  (rasmli)  yozuvlarni  tog’  toshlarida  qadimg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damlar  yozib  qoldirganlar.  Ierografli  yozuvlar  eramizdan  3  ming  yil  oldi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qo’llanilgan.  Fonetik  yozuvlar  esa  bulardan  ancha  keyin  eramizdan  oldingi  2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nginchi yilda vujudga kelga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archa  alifbolar  bir  xil  prinsipga  asoslangan  bo’lib  ularni  o’qib,  muayya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ikrga kelish mumkin. Alifbolarda bu harflarni ko’rish talab qilinadi. Xo’sh, bund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o’zi  ojiz  kishi  nima  qilishi  kerak?-  degan  savol  tugiladi.  Yoki  boshqacha  qilib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ytganda  ma’lumotlarni  insonga  faqat  ko’z  orqali,  ko’rish  orqali  emas,  balk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oshqa  yo’l  bilan  yetkazishning  iloji  bormi?  Olimlarning  aytishicha  bunday  yo’l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vjud ekan. Bu ma’lumotlarni sezgi orqali qabul qilishdir. Bu usulda insonn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o’rsatkich  barmog’i  asosiy  rol  o’ynaydi.  Chunki,  inson  nerv  tolalarining  ko’p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qismi aynan shu barmoqga tugydi. Ma’lumotlarni bu usulda qabul qilish Lui Brayl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omi bilan bog’liq.</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18200" cy="6452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918200" cy="645223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45275" cy="4614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645275" cy="4614545"/>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Jaws dastu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Zamonaviy  texnologiya  vositalaridan  foydalanishni,  ular  asosida  ta’lim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lishni,  uzluksiz  axborot  manbai  bo’lmish  internet  global  tarmog’ida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ydalanishni har bir inson xohlaydi. Shu jumladan ko’zi ojiz foydalnuvchilar ham.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o’pchilik foydalanuvchilar “kompyuter monitorini ko’rmasdan turib unda ishlash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umkin  emas”  deb  hisoblashadi.  Ammo  bunday  emas  albatta.  Hozirgi  kund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turchilar  tomonidan  imkoniyati  cheklangan  foydalanuvchilar  uchun  qato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qulayliklarga  ega  bo’lgan  maxsus  dasturlar  ishlab  chiqarilgan.  Bunday  dasturla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ordamida kompyuterni monitorsiz, faqat klaviatura  va joriy jarayonni eshittirish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rqali  boshqarish  mumkin.  Ko’zi  ojiz  foydalanuvchilar  uchun  yaratilgan  bunday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turlar ichida eng keng qo’llaniladigani bu Jaws dasturidi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aws  dasturi  Freedom  Scientific  kompaniyasi  tomonidan  ishlab  chiqilga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o’lib,  ushbu  kompaniya  ko’zi  ojizlar  tomonidan  ko’zi  ojizlar  uchun  dastu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aratuvchi  eng  mashhur  kompaniya  bo’lib  hisoblanadi.  Ushbu  kompaniyad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shlovchi  dasturchilarning,  texnik  xodimlarning  hamda  sotuvchilarning  asosiy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qismini ko’zi ojizlar tashkil qilishi, kompaniya maxsulotlarining ommalshuvin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abablaridan biridir. Ular tuzgan dasturlari bilan  o’zlari uchun ham, boshqa ko’z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jiz  foydalanuvchilar  uchun  ham  foyda  kletiribgina  qolmay,  texnologiyala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ozorida birinchilikni qo’ldan boy bermay kelmoqdalar[3].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aws  dasturi  yodamida  ko’zi  ojiz  foydalanuvchilar  axborot  olamiga  kirib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orishlari mumkin. Ular internet global tarmog’i orqali elektron xatlarni o’qishla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a yozishlari, jadvallar yoki ma’lumotlar bazasi bilan ishlashlari mumki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ozirda bu dasturning Jaws 8, Jaws 9, Jaws 10, Jaws11, Jaws 12 turlari bo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turni  http://softforall.ru/soft/129-jaws-1001142-rus.html yok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ttp://fupolaro.habibye.net/jaws-10-rus-free.html  sahifalaridan  yuklab  olish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umki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aws  dasturi  o’rnatilgandan  so’ng  uning  “справка”  menyusidan  “Мастер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запуска”  bandiga  o’tilib,  “Автоматически  запускать  Jaws”  bo’limi  tanlans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tur  windows  yuklanganda  avtomatik  ishga  tushadi. Agar  foydalanuvchi  Jaws </w:t>
      </w:r>
    </w:p>
    <w:p>
      <w:pPr>
        <w:pStyle w:val="Normal"/>
        <w:spacing w:before="0" w:after="0"/>
        <w:rPr/>
      </w:pPr>
      <w:r>
        <w:rPr>
          <w:rFonts w:cs="Times New Roman" w:ascii="Times New Roman" w:hAnsi="Times New Roman"/>
          <w:sz w:val="28"/>
          <w:szCs w:val="28"/>
          <w:lang w:val="en-US"/>
        </w:rPr>
        <w:t xml:space="preserve">dasturini  avtomatik  yuklanishini  istamasa,  ya’ni  xohlagan  paytda  yuklamoqch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o’lsa, “Автоматически запускать Jaws” bo’limini nofaol holga keltirib qo’yad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a kerakli paytda ish stolidagi Jaws yorlig’i orqali ishga tushiradi (1-rasm). </w:t>
      </w:r>
    </w:p>
    <w:p>
      <w:pPr>
        <w:pStyle w:val="Normal"/>
        <w:spacing w:before="0" w:after="0"/>
        <w:rPr/>
      </w:pPr>
      <w:r>
        <w:rPr>
          <w:rFonts w:cs="Times New Roman" w:ascii="Times New Roman" w:hAnsi="Times New Roman"/>
          <w:sz w:val="28"/>
          <w:szCs w:val="28"/>
          <w:lang w:val="en-US"/>
        </w:rPr>
        <w:t xml:space="preserve">1-rasm. Jaws dasturini ishga tushiruchi yorli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aws  dasturi  ishga  tushgandan  so’ng,  quyidagilarni  o’qib  eshittira  olish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mkoniyatiga eg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Bosilgan klavishlarn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Menyu bandlarin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Rasmlarning nomin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Piktogrammalar nomin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avola (ssilka) nomin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shbu amallarni tezkor klavishlar orqali ham bajarish mumkin. Masala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advallard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089650" cy="3201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6089650" cy="320167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858000" cy="872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858000" cy="8724900"/>
                    </a:xfrm>
                    <a:prstGeom prst="rect">
                      <a:avLst/>
                    </a:prstGeom>
                  </pic:spPr>
                </pic:pic>
              </a:graphicData>
            </a:graphic>
          </wp:inline>
        </w:drawing>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334125" cy="1542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9" r="-6" b="-19"/>
                    <a:stretch>
                      <a:fillRect/>
                    </a:stretch>
                  </pic:blipFill>
                  <pic:spPr bwMode="auto">
                    <a:xfrm>
                      <a:off x="0" y="0"/>
                      <a:ext cx="6334125" cy="1542415"/>
                    </a:xfrm>
                    <a:prstGeom prst="rect">
                      <a:avLst/>
                    </a:prstGeom>
                  </pic:spPr>
                </pic:pic>
              </a:graphicData>
            </a:graphic>
          </wp:inline>
        </w:drawing>
      </w:r>
    </w:p>
    <w:p>
      <w:pPr>
        <w:pStyle w:val="Normal"/>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 xml:space="preserve">Markaziy protsesso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ompyuterning eng muhim qismini markaziy protsessor (ya’ni protsessor va boshqaruv qurilmalari) tashkil etadi. Dastur yordamida berilgan ma’lumotlarni o`zgartiradigan, hamma xisoblash jarayonlarini boshqaradigan hamda hisoblash ishlariga tegishli moslamalarning o`zaro aloqasini o`rnatadigan qurilma – </w:t>
      </w:r>
      <w:r>
        <w:rPr>
          <w:rFonts w:cs="Times New Roman" w:ascii="Times New Roman" w:hAnsi="Times New Roman"/>
          <w:b/>
          <w:sz w:val="28"/>
          <w:szCs w:val="28"/>
          <w:lang w:val="en-US"/>
        </w:rPr>
        <w:t xml:space="preserve">protsessor </w:t>
      </w:r>
      <w:r>
        <w:rPr>
          <w:rFonts w:cs="Times New Roman" w:ascii="Times New Roman" w:hAnsi="Times New Roman"/>
          <w:sz w:val="28"/>
          <w:szCs w:val="28"/>
          <w:lang w:val="en-US"/>
        </w:rPr>
        <w:t>deb ataladi. Arifmetik va mantiqiy amallarni bajarish, xotiraga murojaat qilish, dasturdagi ko`rsatmalarning berilgan ketma-ketikda bajarilishini boshqarish va boshqa amallar protsessor zimmasidadir. Bir so`z bilan aytganda protsessor kompyuterning barcha ishini boshqaradi va barcha ko`rsatmalarni bajaradi.</w:t>
      </w:r>
    </w:p>
    <w:p>
      <w:pPr>
        <w:pStyle w:val="Normal"/>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Protsessor turlari.</w:t>
      </w:r>
    </w:p>
    <w:p>
      <w:pPr>
        <w:pStyle w:val="Normal"/>
        <w:numPr>
          <w:ilvl w:val="0"/>
          <w:numId w:val="1"/>
        </w:numPr>
        <w:spacing w:before="0" w:after="0"/>
        <w:rPr/>
      </w:pPr>
      <w:r>
        <w:rPr>
          <w:rFonts w:cs="Times New Roman" w:ascii="Times New Roman" w:hAnsi="Times New Roman"/>
          <w:sz w:val="28"/>
          <w:szCs w:val="28"/>
          <w:lang w:val="en-US"/>
        </w:rPr>
        <w:t>CISC, RISC, - AMD K6-2, -AMD Athlon, -Pentium2, -Pentium 3, -Pentium 4, -Celeron, -Pentium MMX, -Motorol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azorat savollari: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Haxsiy kompyuter asosiy qurilmalarini kiskacha tariflab ber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nitorlar haqida nima bilasiz?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interlar haqida nima bilasiz?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ichqoncha, modem, skaner va aktiv kolonkalar haqida nima bilasiz?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kroprotsessor va kattik diskni kiskacha tariflab ber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zkor va kesh xotira mikrosxemalarini kiskacha tariflab ber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ontroller va adabterlarni kiskacha tariflab ber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na platasi, disk yurituvchilari va elektr ta‘minlovchi blokni kiskacha tariflab ber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Klaviatura turlari? Asosiy qism va maxsus tugmalarni kiskacha tariflab ber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unktsional va yordamchi tugmalarni kiskacha tariflab bering?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rayl yozuvi haqida nimalarni bilib oldingiz?</w:t>
      </w:r>
    </w:p>
    <w:p>
      <w:pPr>
        <w:pStyle w:val="Normal"/>
        <w:spacing w:lineRule="auto" w:line="240" w:before="0" w:after="0"/>
        <w:rPr>
          <w:sz w:val="28"/>
          <w:lang w:val="en-US"/>
        </w:rPr>
      </w:pPr>
      <w:r>
        <w:rPr>
          <w:sz w:val="28"/>
          <w:lang w:val="en-US"/>
        </w:rPr>
        <w:t>Imkoniyati cheklangan shaxslarga qanday ovozli dasturlar bor?</w:t>
      </w:r>
    </w:p>
    <w:p>
      <w:pPr>
        <w:pStyle w:val="Normal"/>
        <w:tabs>
          <w:tab w:val="clear" w:pos="708"/>
          <w:tab w:val="left" w:pos="1808"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Protsessor qurilmasi to’g’risida nimalarni bilib oldingiz?</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Foydalanilgan adabiyotlar ro’yxati:</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1.  Barkamol  avlod  –  O’zbekiston  taraqqiyotining  poyedevori.  –  T.:”Sharq”, </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1997 y. </w:t>
      </w:r>
    </w:p>
    <w:p>
      <w:pPr>
        <w:pStyle w:val="Normal"/>
        <w:spacing w:before="0" w:after="0"/>
        <w:rPr/>
      </w:pPr>
      <w:r>
        <w:rPr>
          <w:rFonts w:cs="Times New Roman" w:ascii="Times New Roman" w:hAnsi="Times New Roman"/>
          <w:sz w:val="32"/>
          <w:szCs w:val="32"/>
        </w:rPr>
        <w:t>2</w:t>
      </w:r>
      <w:r>
        <w:rPr>
          <w:rFonts w:cs="Times New Roman" w:ascii="Times New Roman" w:hAnsi="Times New Roman"/>
          <w:sz w:val="32"/>
          <w:szCs w:val="32"/>
          <w:lang w:val="en-US"/>
        </w:rPr>
        <w:t xml:space="preserve">. Informatika asoslari. Oripov M., Haydarov A –T.:“O’qituvchi” 2002 y. </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3. Internet va undan foydalanish asoslari. A.R.Maraximov –T.: 2000 y. </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bolalar ta’limiga moslashtirish bo’yicha tavsiyalar” Toshkent – 2006 </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5.  Zamonaviy   o’qitishning   texnalogiyalari.  Avliyoqulov.N.X  –Buxoro: </w:t>
      </w:r>
    </w:p>
    <w:p>
      <w:pPr>
        <w:pStyle w:val="Normal"/>
        <w:spacing w:before="0" w:after="0"/>
        <w:rPr>
          <w:rFonts w:ascii="Times New Roman" w:hAnsi="Times New Roman" w:cs="Times New Roman"/>
          <w:sz w:val="32"/>
          <w:szCs w:val="32"/>
        </w:rPr>
      </w:pPr>
      <w:r>
        <w:rPr>
          <w:rFonts w:cs="Times New Roman" w:ascii="Times New Roman" w:hAnsi="Times New Roman"/>
          <w:sz w:val="32"/>
          <w:szCs w:val="32"/>
          <w:lang w:val="en-US"/>
        </w:rPr>
        <w:t>“</w:t>
      </w:r>
      <w:r>
        <w:rPr>
          <w:rFonts w:cs="Times New Roman" w:ascii="Times New Roman" w:hAnsi="Times New Roman"/>
          <w:sz w:val="32"/>
          <w:szCs w:val="32"/>
          <w:lang w:val="en-US"/>
        </w:rPr>
        <w:t>Matbaa” 2001 y.</w:t>
      </w:r>
    </w:p>
    <w:p>
      <w:pPr>
        <w:pStyle w:val="Normal"/>
        <w:tabs>
          <w:tab w:val="clear" w:pos="708"/>
          <w:tab w:val="left" w:pos="2410" w:leader="none"/>
        </w:tabs>
        <w:spacing w:lineRule="auto" w:line="240" w:before="0" w:after="0"/>
        <w:rPr>
          <w:sz w:val="32"/>
          <w:szCs w:val="32"/>
          <w:lang w:val="en-US"/>
        </w:rPr>
      </w:pPr>
      <w:r>
        <w:rPr>
          <w:sz w:val="32"/>
          <w:szCs w:val="32"/>
          <w:lang w:val="en-US"/>
        </w:rPr>
        <w:t>6. “Ko’zi ojiz foydalanuvchilar uchun matn muharriri va</w:t>
      </w:r>
    </w:p>
    <w:p>
      <w:pPr>
        <w:pStyle w:val="Normal"/>
        <w:spacing w:lineRule="auto" w:line="240" w:before="0" w:after="0"/>
        <w:rPr>
          <w:sz w:val="32"/>
          <w:szCs w:val="32"/>
          <w:lang w:val="en-US"/>
        </w:rPr>
      </w:pPr>
      <w:r>
        <w:rPr>
          <w:sz w:val="32"/>
          <w:szCs w:val="32"/>
          <w:lang w:val="en-US"/>
        </w:rPr>
        <w:t>multimediya dasturlar to’plamini yaratish” . X.S.Xamidov Buxoro- 20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14:00Z</dcterms:created>
  <dc:creator>SM-J250F</dc:creator>
  <dc:description/>
  <dc:language>en-US</dc:language>
  <cp:lastModifiedBy>Samsung</cp:lastModifiedBy>
  <dcterms:modified xsi:type="dcterms:W3CDTF">2019-01-20T09:14:00Z</dcterms:modified>
  <cp:revision>2</cp:revision>
  <dc:subject/>
  <dc:title/>
</cp:coreProperties>
</file>