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СТ  И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ТИКА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27"/>
        <w:gridCol w:w="3402"/>
      </w:tblGrid>
      <w:tr>
        <w:trPr>
          <w:trHeight w:val="10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ВО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10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haxsiy kompyuter asosiy qurilmalarining  to’liqroq ro’yxatini ko’rsatin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onitor, klaviatura, sistema bloki</w:t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Sistema bloki tarkibiga ... qurilmalar kiradi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qattiq disk, tezkor xotira, disk yurituvchi</w:t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Tadbiqiy dastur ishga tushirilgan vaqtda ... saqlanadi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tezkor xotirada 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Kompyuter o’chirilsa axborot ..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ezkor xotiradan yo’qoladi</w:t>
            </w:r>
          </w:p>
        </w:tc>
      </w:tr>
      <w:tr>
        <w:trPr>
          <w:trHeight w:val="1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omi, kengaytmasi va hajmiga ega bo’lgan u yoki bu turdagi axborotlarni o’zida jamlagan ob’ekt qanday nomlana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Fayl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Faylni zichlash darajasi ... bog’liq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fayl turi va arxivlash dasturiga </w:t>
            </w:r>
          </w:p>
        </w:tc>
      </w:tr>
      <w:tr>
        <w:trPr>
          <w:trHeight w:val="8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ShKlarning dasturiy ta’minoti ... bo’linadi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istema, vositaviy(instrumental), tadbiqiy dasturlarga</w:t>
            </w:r>
          </w:p>
        </w:tc>
      </w:tr>
      <w:tr>
        <w:trPr>
          <w:trHeight w:val="9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Quyidagi qurilmalarning qaysi biri yordamida Internetga ulanish mumkin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odem</w:t>
            </w:r>
          </w:p>
        </w:tc>
      </w:tr>
      <w:tr>
        <w:trPr>
          <w:trHeight w:val="1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Kompyuter qurilmalariga xizmat ko’rsatuvchi darsturlar qanday nomlana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rayver</w:t>
            </w:r>
          </w:p>
        </w:tc>
      </w:tr>
      <w:tr>
        <w:trPr>
          <w:trHeight w:val="9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xborotning eng kichik o’lchov birligi nima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it</w:t>
            </w:r>
          </w:p>
        </w:tc>
      </w:tr>
      <w:tr>
        <w:trPr>
          <w:trHeight w:val="84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ir bayt necha bitga teng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ir kilobayt necha baytga teng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4</w:t>
            </w:r>
          </w:p>
        </w:tc>
      </w:tr>
      <w:tr>
        <w:trPr>
          <w:trHeight w:val="8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Quyidagi monitor turlaridan qaysi biri mavjud emas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azerli</w:t>
            </w:r>
          </w:p>
        </w:tc>
      </w:tr>
      <w:tr>
        <w:trPr>
          <w:trHeight w:val="15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peratsion tizim va kompyuter funksiyalaridan foydalanish xamda ularni boshqarish bo’yicha to’liq huquqga ega bo’lgan foydalanuvchini turini ko’rsatin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dministrator</w:t>
            </w:r>
          </w:p>
        </w:tc>
      </w:tr>
      <w:tr>
        <w:trPr>
          <w:trHeight w:val="21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Faqatgina o’zining qayd ma’lumoti sozlashlarini o’zgartirish huquqiga ega bo’lgan, ammo dasturlarni o’rnatish va operatsion tizim funksiyalarini sozlash bo’yicha cheklovlari mavjud bo’lgan foydalanuvchi turini ko’rsatin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Foydalanuvchi (Polzovatel)</w:t>
            </w:r>
          </w:p>
        </w:tc>
      </w:tr>
      <w:tr>
        <w:trPr>
          <w:trHeight w:val="15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izimga parolsiz kirish huquqi mavjud, ammo kompyuter va operatsion tizimni boshqarish bo’yicha hech qanday imkoniyatga ega bo’lmagan foydalanuvchi turini ko’rsatin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ehmon (Gost)</w:t>
            </w:r>
          </w:p>
        </w:tc>
      </w:tr>
      <w:tr>
        <w:trPr>
          <w:trHeight w:val="70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izimga kirish uchun har bir foydalanuvchidan qanday ma’lumotlar kiritish talab qilina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ogin va parol</w:t>
            </w:r>
          </w:p>
        </w:tc>
      </w:tr>
      <w:tr>
        <w:trPr>
          <w:trHeight w:val="11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’zining mos belgisiga va nomiga ega, biror dastur yoki papkaga bo’lgan murojatni amalga oshiruvchi ob’ekt qanday nomlana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orliq</w:t>
            </w:r>
          </w:p>
        </w:tc>
      </w:tr>
      <w:tr>
        <w:trPr>
          <w:trHeight w:val="11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iskda o’z nomiga ega bo’lgan va tarkibida turli fayl, papka va yorliqlar xaqidagi ma’lumotlarni jamlagan ob’ekt qanday nomlana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apka</w:t>
            </w:r>
          </w:p>
        </w:tc>
      </w:tr>
      <w:tr>
        <w:trPr>
          <w:trHeight w:val="113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yllar va papkalar guruhini ixtiyoriy tartibda tanlash uchun klaviaturaning qaysi tugmasidan foydalanila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trl</w:t>
            </w:r>
          </w:p>
        </w:tc>
      </w:tr>
      <w:tr>
        <w:trPr>
          <w:trHeight w:val="11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etma-ket joylashgan fayl va papkalarni bir gurux qilib tanlashlash uchun klaviaturaning qaysi tugmasidan foydalanila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hift</w:t>
            </w:r>
          </w:p>
        </w:tc>
      </w:tr>
      <w:tr>
        <w:trPr>
          <w:trHeight w:val="79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aysi tugmalar birikmasi yordamida almashish buferiga ob’ektning nusxasi olina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trl+C</w:t>
            </w:r>
          </w:p>
        </w:tc>
      </w:tr>
      <w:tr>
        <w:trPr>
          <w:trHeight w:val="13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Qaysi tugmalar birikmasi yordamida ob’ektning nusxasi almashish buferidan tanlangan papkaga joylashtirila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trl+V</w:t>
            </w:r>
          </w:p>
        </w:tc>
      </w:tr>
      <w:tr>
        <w:trPr>
          <w:trHeight w:val="99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anday amal yordamida biror ob’ektni tiklanmaydigan qilib o’chirish mumkin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hift+Delete</w:t>
            </w:r>
          </w:p>
        </w:tc>
      </w:tr>
      <w:tr>
        <w:trPr>
          <w:trHeight w:val="8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iror ob’ektning nomini ixtiyoriy joyda o’zgartirish buyrug’ini ko’rsatin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F2</w:t>
            </w:r>
          </w:p>
        </w:tc>
      </w:tr>
      <w:tr>
        <w:trPr>
          <w:trHeight w:val="8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icrosoft Word dasturida  yangi hujjat qanday nomlana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Dokument1» 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ord dasturi nima uchun mo’ljallangan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atnli ma’lumotlarni qayta ishlaydigan dastur</w:t>
            </w:r>
          </w:p>
        </w:tc>
      </w:tr>
      <w:tr>
        <w:trPr>
          <w:trHeight w:val="13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ord dasturida faylni printerda chop qilish uchun qaysi  tugmachalar kombinatsiyasini ishlatish mumkin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trl+P</w:t>
            </w:r>
          </w:p>
        </w:tc>
      </w:tr>
      <w:tr>
        <w:trPr>
          <w:trHeight w:val="13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icrosoft Wordda kiritilgan ma’lumotni diskka saqlab qo’yish tartibi to’g’ri keltirilgan qatorni tanlang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ayl-Soxranit kak-Fayl nomi-Soxranit</w:t>
            </w:r>
          </w:p>
        </w:tc>
      </w:tr>
      <w:tr>
        <w:trPr>
          <w:trHeight w:val="13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"Word"da "Format cho'tkasi (formatnaya kist)" ning vazifasi nima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atnning formatlangan qismini uslub(stil)ini boshqa matnlarga tadbiq etish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"Word"da matnga klaviaturada bo'lmagan biror belgini joylashtirish qanday amalga oshirila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Vstavka"-"Simvol..."</w:t>
            </w:r>
          </w:p>
        </w:tc>
      </w:tr>
      <w:tr>
        <w:trPr>
          <w:trHeight w:val="8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"Word"da "abzats" deb nimaga aytila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nter bosilgungacha bo'lgan belgilar ketma-ketligiga</w:t>
            </w:r>
          </w:p>
        </w:tc>
      </w:tr>
      <w:tr>
        <w:trPr>
          <w:trHeight w:val="13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"Word"da "so'z" deb nimaga aytila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kki tarafidan bo'sh joy yoki tinish belgilari bilan ajratilgan ixtiyoriy belgilar ketma-ketligiga</w:t>
            </w:r>
          </w:p>
        </w:tc>
      </w:tr>
      <w:tr>
        <w:trPr>
          <w:trHeight w:val="99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"Word"da "qator" deb nimaga aytila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ir qatorda joylashgan belgilar ketma-ketligiga</w:t>
            </w:r>
          </w:p>
        </w:tc>
      </w:tr>
      <w:tr>
        <w:trPr>
          <w:trHeight w:val="8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"Word"da sahifaga nomer qo’yish qanday bajarilad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stavka- Nomera stranis buyruqi orqali</w:t>
            </w:r>
          </w:p>
        </w:tc>
      </w:tr>
      <w:tr>
        <w:trPr>
          <w:trHeight w:val="97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Word muhitida  yaratgan hujjatni boshqa nom bilan boshqa papkaga saqlash uchun qaysi buyruqdan foydalanila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ayl menyusining "Soxranit kak…" bandidan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ord dasturida Ctrl+S tugmalarining vazifas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Faylni xotiraga saqlash.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"Word"da hujjat ichiga matematik formulalarni terib joylashtirish qanday amalga oshirila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Vstavka"-"Simvoli"-"Formula"</w:t>
            </w:r>
          </w:p>
        </w:tc>
      </w:tr>
      <w:tr>
        <w:trPr>
          <w:trHeight w:val="70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"Word" yordamida yaratilgan  hujjatlar odatda qanday kengaytma bilan saqlana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doc (.docx)</w:t>
            </w:r>
          </w:p>
        </w:tc>
      </w:tr>
      <w:tr>
        <w:trPr>
          <w:trHeight w:val="8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"Word 2010"da raqamli ro'yxatni hosil qilish qanday amalga oshirila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Glavnaya"-"Abzats"-"Numeratsiya"</w:t>
            </w:r>
          </w:p>
        </w:tc>
      </w:tr>
      <w:tr>
        <w:trPr>
          <w:trHeight w:val="8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"Word 2010"da ro'yxatni belgi(marker)lar yordamida kiritish qanday amalga oshirila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Glavnaya"-"Abzats"-"Markeri"</w:t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Qaysi qatorda MS Office dasturlari ro’yxati berilgan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Word, Excel, Power Point</w:t>
            </w:r>
          </w:p>
        </w:tc>
      </w:tr>
      <w:tr>
        <w:trPr>
          <w:trHeight w:val="69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icrosoft Excel – bu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lektron jadval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icrosoft Excel dasturi yordamida yaratiladigan hujjatlar qanday atala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sh kitobi</w:t>
            </w:r>
          </w:p>
        </w:tc>
      </w:tr>
      <w:tr>
        <w:trPr>
          <w:trHeight w:val="6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xcelda funksiyalar ustasini qanday chaqirish mumkin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Formuli”-“Vstavit funksiyu” orqali</w:t>
            </w:r>
          </w:p>
        </w:tc>
      </w:tr>
      <w:tr>
        <w:trPr>
          <w:trHeight w:val="8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xcelda jadvalga yangi satr qo’shis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Glavnaya"-"Vstaviti"-"Vstaviti stroki…"</w:t>
            </w:r>
          </w:p>
        </w:tc>
      </w:tr>
      <w:tr>
        <w:trPr>
          <w:trHeight w:val="83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icrosoft Excel dasturida yangi hujjat yaratilganda, odatda avtomatik ravishda dastur tomonidan unga qanday nom berilad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Kniga1, Kniga2, ...</w:t>
            </w:r>
          </w:p>
        </w:tc>
      </w:tr>
      <w:tr>
        <w:trPr>
          <w:trHeight w:val="8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lektron jadval yacheykalariga qanday turdagi ma’lumotlarni kiritish mumkin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atnli, Sonli va Formulali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ormulali yacheykalar qanday belgi bilan boshlana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=» belgisidan</w:t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XCEL 2013 dasturi fayllarining kengaytmas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xlsx</w:t>
            </w:r>
          </w:p>
        </w:tc>
      </w:tr>
      <w:tr>
        <w:trPr>
          <w:trHeight w:val="9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acheyka bu ... 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Jadvaldagi manzili ko’rsatiladigan qator va ustun kesishgan joy</w:t>
            </w:r>
          </w:p>
        </w:tc>
      </w:tr>
      <w:tr>
        <w:trPr>
          <w:trHeight w:val="84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7 deb nomlangan yacheyka manzilini izoh qiling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- ustun va 7-qator kesishmasida joylashgan yacheyka</w:t>
            </w:r>
          </w:p>
        </w:tc>
      </w:tr>
      <w:tr>
        <w:trPr>
          <w:trHeight w:val="13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xcelda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ЗНА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(A5:A50) funksiyasi nimani hisoblay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5 dan A50 gacha bo’lgan yacheykalardagi sonli qiymatlarning o’rtacha  qiymatini hisoblaydi</w:t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xcel dasturida darajaga ko’tarish amal belgisini ko’rsating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^</w:t>
            </w:r>
          </w:p>
        </w:tc>
      </w:tr>
      <w:tr>
        <w:trPr>
          <w:trHeight w:val="83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Excelda formulalar satrida nima ifodalanadi?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joriy(tekushiy) yacheykadagi ma'lumotlar yoki formula </w:t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Excelda formulalar satridagi ismlar maydonida nima ifodalanadi?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joriy yacheyka manzili(adresi) yoki nomi </w:t>
            </w:r>
          </w:p>
        </w:tc>
      </w:tr>
      <w:tr>
        <w:trPr>
          <w:trHeight w:val="8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xcelda yacheyka manzili(adresi)dagi $ belgi nimani bildira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bsolyut manzilni ifodalaydi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oto'g'ri manzilli javobni toping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K</w:t>
            </w:r>
          </w:p>
        </w:tc>
      </w:tr>
      <w:tr>
        <w:trPr>
          <w:trHeight w:val="113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icrosoft Excel 2013 qaysi vkladkalardan tashkil topgan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lavnaya, Vstavka, Razmetka stranitsi, Formuli, Dannie, Retsenzirovanie, Vid</w:t>
            </w:r>
          </w:p>
        </w:tc>
      </w:tr>
      <w:tr>
        <w:trPr>
          <w:trHeight w:val="10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acheykani ab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yt manzili qanday belgilana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Yacheyka manzilidagi harf va son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diga $ belgisi qo’yiladi ($A$15)</w:t>
            </w:r>
          </w:p>
        </w:tc>
      </w:tr>
      <w:tr>
        <w:trPr>
          <w:trHeight w:val="110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acheykalar diapazоni qanday belgilana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lоkning birinchi va оxirgi yacheykasi manzillari ikki nuqta bilan ajratib yoziladi</w:t>
            </w:r>
          </w:p>
        </w:tc>
      </w:tr>
      <w:tr>
        <w:trPr>
          <w:trHeight w:val="96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xcel qanday if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alarni f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mula hi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lay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(=) yoki (+) belgisi bilan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hlanuvchi if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alarni</w:t>
            </w:r>
          </w:p>
        </w:tc>
      </w:tr>
      <w:tr>
        <w:trPr>
          <w:trHeight w:val="9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shchi varaqda diagramma chizish uchun nimadan f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dalanila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stavka vkladkasidagi “Diagrammi” guruhidan</w:t>
            </w:r>
          </w:p>
        </w:tc>
      </w:tr>
      <w:tr>
        <w:trPr>
          <w:trHeight w:val="7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acheykaga qanday qiymatlarni yozish mumkin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оnli, Matnli, Formula</w:t>
            </w:r>
          </w:p>
        </w:tc>
      </w:tr>
      <w:tr>
        <w:trPr>
          <w:trHeight w:val="67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lek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 jadvalning eng kichik elementi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acheyka</w:t>
            </w:r>
          </w:p>
        </w:tc>
      </w:tr>
      <w:tr>
        <w:trPr>
          <w:trHeight w:val="7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() funktsiyasi nima maqsadda ishlatila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Ko’rsatilgan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larning yig’indisini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ish uchun</w:t>
            </w:r>
          </w:p>
        </w:tc>
      </w:tr>
      <w:tr>
        <w:trPr>
          <w:trHeight w:val="9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Ustun bo’yicha 1 dan 1000 gacha natural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larni yozish uchun qaysi buyruqdan f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dalanila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Glavnaya»  «Zapоlnit» </w:t>
            </w:r>
          </w:p>
        </w:tc>
      </w:tr>
      <w:tr>
        <w:trPr>
          <w:trHeight w:val="13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1, B1, C1, D1 yacheykаlargа mos ravishda 16, 8, 3, 4 sonlari kiritilgan bo’lsa, E1 yacheykaga =(A1+B1)/C1 -D1 fоrmulа kiritilsа uning qiymаtini tоping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icrosoft Excel dаsturiy muhitidа yacheykаni ichidа keyingi sаtrgа o’tish uchun qаysi tugmа yoki tugmаlаr birgаlikdа bоsilа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Alt + Enter </w:t>
            </w:r>
          </w:p>
        </w:tc>
      </w:tr>
      <w:tr>
        <w:trPr>
          <w:trHeight w:val="13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icrosoft Excel dаsturiy muhitidа yacheykаdаgi belgilаr o’rnidа “reshetkа” (# # # ) pаydо bo’lsа bu nimаdаn dаlоlаt berа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аnlаngаn fоrmаtdаgi sоnlаr ustun kengligigа sig’mаgаn</w:t>
            </w:r>
          </w:p>
        </w:tc>
      </w:tr>
      <w:tr>
        <w:trPr>
          <w:trHeight w:val="85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acheykаdаgi mа’lumоtlаrni tаhrirlаsh uchun qаysi tugmаni bоsish kerаk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F2</w:t>
            </w:r>
          </w:p>
        </w:tc>
      </w:tr>
      <w:tr>
        <w:trPr>
          <w:trHeight w:val="11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xtiyoriy axborot tashuvchida joylashgan   *.pptx  kengaytmali faylga sichqoncha ko’rsatkichi bilan ikki marta tez bosilsa 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rezentatsiya ochiladi</w:t>
            </w:r>
          </w:p>
        </w:tc>
      </w:tr>
      <w:tr>
        <w:trPr>
          <w:trHeight w:val="82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S Power Point, bu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aqdimotlar tayyorlashga mo’ljallangan muharrir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ower Point da fayl kengaytmasi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pptx  </w:t>
            </w:r>
          </w:p>
        </w:tc>
      </w:tr>
      <w:tr>
        <w:trPr>
          <w:trHeight w:val="8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itta faylga jamlangan slaydlar to’plami nima deb atala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rezentatsiya</w:t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ower Point da Shift  +  F12 tugmalari bosilsa  ..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Fayl  saqlanadi</w:t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ower Point da qaysi buyruq yordamida ovozli faylni slaydga yozish mumkin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авка-Фильмы и звук - Звук из файла</w:t>
            </w:r>
          </w:p>
        </w:tc>
      </w:tr>
      <w:tr>
        <w:trPr>
          <w:trHeight w:val="5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Power Point da slaydga rasm qo’yish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тавка-Рисунок 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ower Pointda namoyishni ishga tushirish uchu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F5 tugmasi bosiladi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ower Pointda gipermurojaat matnini kerakli joyga qo’yish uchun  … bosilad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trl+G</w:t>
            </w:r>
          </w:p>
        </w:tc>
      </w:tr>
      <w:tr>
        <w:trPr>
          <w:trHeight w:val="8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aqdimot namoyishi vaqtida Page Down tugmasi bosilsa nima sodir bo’la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Navbatdagi slaydga o’tiladi 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Taqdimot namoyishi vaqtida Page Up tugmasi bosilsa nima sodir bo’ladi?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Oldingi slaydga o’tadi</w:t>
            </w:r>
          </w:p>
        </w:tc>
      </w:tr>
      <w:tr>
        <w:trPr>
          <w:trHeight w:val="13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odem nima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Analogli signallarni diskret signallarga o‘tkazib beruvchi va aksincha amal bajaruvchi texnik qurilma </w:t>
            </w:r>
          </w:p>
        </w:tc>
      </w:tr>
      <w:tr>
        <w:trPr>
          <w:trHeight w:val="5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ukumatga oid domen nomi bu.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Gov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a’limga oid domen nomi bu.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du</w:t>
            </w:r>
          </w:p>
        </w:tc>
      </w:tr>
      <w:tr>
        <w:trPr>
          <w:trHeight w:val="68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rauzer dasturining vazifasi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web-sahifalarni ko‘rish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lektron manzilni belgilovchi maxsus belgini ko‘rsating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@</w:t>
            </w:r>
          </w:p>
        </w:tc>
      </w:tr>
      <w:tr>
        <w:trPr>
          <w:trHeight w:val="7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O’zbekiston Respublikasi Davlat hokimiyati Portalini ko‘rsating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http://www.gov.uz/ </w:t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IP nima?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Internet Protocol-tarmoqlararo qaydnoma </w:t>
            </w:r>
          </w:p>
        </w:tc>
      </w:tr>
      <w:tr>
        <w:trPr>
          <w:trHeight w:val="13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DNS server(modul)lari nima ishni bajaradi?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Domen nomlarini IP adreslarga aylantirib berishni amalga oshiradigan maxsus dasturlar to‘plami </w:t>
            </w:r>
          </w:p>
        </w:tc>
      </w:tr>
      <w:tr>
        <w:trPr>
          <w:trHeight w:val="8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Kompyuter virusi bu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’lchami katta bo‘lmagan maxsus yozilgan dastur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Antivirus dasturlarini ko‘rsating?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rweb, Nod32, Kaspersky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eografik nomlarga berilgan domenlarni ko‘rsating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uz, fr, ru, it, ca</w:t>
            </w:r>
          </w:p>
        </w:tc>
      </w:tr>
      <w:tr>
        <w:trPr>
          <w:trHeight w:val="70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Qaysi javobda IP manzil to‘gri ko‘rsatilgan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.25.146.08</w:t>
            </w:r>
          </w:p>
        </w:tc>
      </w:tr>
      <w:tr>
        <w:trPr>
          <w:trHeight w:val="13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rovayder nima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nternet xizmatini ko‘rsatuvchi tashkilot</w:t>
            </w:r>
          </w:p>
        </w:tc>
      </w:tr>
      <w:tr>
        <w:trPr>
          <w:trHeight w:val="13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rotokol nima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Kompyuterlar o‘rtasidagi o‘zaro munosabatni(ma’lumotlarni kabul kilish va uzatish) aniklab beradigan koidalar majmui</w:t>
            </w:r>
          </w:p>
        </w:tc>
      </w:tr>
      <w:tr>
        <w:trPr>
          <w:trHeight w:val="13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armoq faoliyatini markazdan turib nazorat qilish qaysi topologiya asosida amalga oshiriladi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ulduz</w:t>
            </w:r>
          </w:p>
        </w:tc>
      </w:tr>
      <w:tr>
        <w:trPr>
          <w:trHeight w:val="77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Qaysi topologiyada xabarlar barcha yo’nalishlarni  “bosib o’tadi”?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hina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xborot texnologiyasi – bu 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u axborotni qayta ishlaydigan ma'lum texnik va dasturiy vositalar to'plami</w:t>
            </w:r>
          </w:p>
        </w:tc>
      </w:tr>
      <w:tr>
        <w:trPr>
          <w:trHeight w:val="74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.. – Internetni birinchi va keng tarqalgan xizmat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lektron pochta</w:t>
            </w:r>
          </w:p>
        </w:tc>
      </w:tr>
      <w:tr>
        <w:trPr>
          <w:trHeight w:val="139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28:00Z</dcterms:created>
  <dc:creator>NUREKE</dc:creator>
  <dc:description/>
  <cp:keywords/>
  <dc:language>en-US</dc:language>
  <cp:lastModifiedBy>NUREKE</cp:lastModifiedBy>
  <cp:lastPrinted>2018-04-21T08:11:00Z</cp:lastPrinted>
  <dcterms:modified xsi:type="dcterms:W3CDTF">2019-12-17T16:28:00Z</dcterms:modified>
  <cp:revision>2</cp:revision>
  <dc:subject/>
  <dc:title/>
</cp:coreProperties>
</file>