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йдаланилган адабиётла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Ўзбекистон Республикаси Президентининг 12 июнь 201</w:t>
      </w:r>
      <w:r>
        <w:rPr>
          <w:rFonts w:cs="Times New Roman" w:ascii="Times New Roman" w:hAnsi="Times New Roman"/>
          <w:sz w:val="28"/>
          <w:szCs w:val="28"/>
          <w:lang w:val="uz-Cyrl-U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йилдаги “Олий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ълим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асасаларининг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ҳбар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ларин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йта тайёрлаш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касин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риш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зимин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ад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иллаштириш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ра-тадбирлари тўғрисида” ги ПФ-4732 фармо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ҒуломовС.С.в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шқалар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борот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зимларива технологиялар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Олийўқувюртиталабалариучундарслик/Академик С.С.Ғуломовнинг умумий таҳрири остида Т.: «Шарқ», 2000. 529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шмуҳамедовР.,АбдуқодировА.,ПардаевА.Тарбияда инновацион технологиялар (таълим муассасалари педагог-ўқитувчилари учун амалий тавсиялар). – Т.: “Истеъдод” жамғармаси, 2009. – 160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RediscoveringBiologyOnlineTextbook.Unit2Proteinsand Proteomics. 1997-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MichaelHenderson,GeoffRomeo.TeachingandDigital Technologies Cambridge University Press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Axborot-kommunikatsiyatexnologiyalariizohlilug'ati,2004,UNDP DDI: Programme www.lugat.uz, www.glossaiy.u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www.ziyonet.u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www.edu.uz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51:00Z</dcterms:created>
  <dc:creator>NUREKE</dc:creator>
  <dc:description/>
  <cp:keywords/>
  <dc:language>en-US</dc:language>
  <cp:lastModifiedBy>NUREKE</cp:lastModifiedBy>
  <dcterms:modified xsi:type="dcterms:W3CDTF">2019-12-17T17:52:00Z</dcterms:modified>
  <cp:revision>1</cp:revision>
  <dc:subject/>
  <dc:title/>
</cp:coreProperties>
</file>