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Фойдаланиладиган 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й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т </w:t>
      </w:r>
      <w:r>
        <w:rPr>
          <w:rFonts w:cs="Times New Roman" w:ascii="Times New Roman" w:hAnsi="Times New Roman"/>
          <w:b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офали ўқитиш: </w:t>
      </w:r>
    </w:p>
    <w:p>
      <w:pPr>
        <w:pStyle w:val="Normal"/>
        <w:spacing w:lineRule="auto" w:line="240" w:before="0" w:after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c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c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irgini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z-Cyrl-UZ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monwealth</w:t>
        </w:r>
      </w:hyperlink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ниверситетининг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н-лайн курслар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rginia Community Colleges School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www.dlcoursefinder.com — </w:t>
      </w:r>
      <w:r>
        <w:rPr>
          <w:rFonts w:cs="Times New Roman" w:ascii="Times New Roman" w:hAnsi="Times New Roman"/>
          <w:sz w:val="28"/>
          <w:szCs w:val="28"/>
        </w:rPr>
        <w:t>халқаромасофалиўқитишкурслари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homeworkheave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 xml:space="preserve"> — уй вазфалар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edita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MedITAC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educatio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EDITAC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MedicalInformatics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echnologyApplicationsConsortium</w:t>
      </w:r>
      <w:r>
        <w:rPr>
          <w:rFonts w:cs="Times New Roman" w:ascii="Times New Roman" w:hAnsi="Times New Roman"/>
          <w:sz w:val="28"/>
          <w:szCs w:val="28"/>
        </w:rPr>
        <w:t xml:space="preserve">)марказинингтелемедицинабўйича курслар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weblis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russian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Education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Distance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learning</w:t>
      </w:r>
      <w:r>
        <w:rPr>
          <w:rFonts w:cs="Times New Roman" w:ascii="Times New Roman" w:hAnsi="Times New Roman"/>
          <w:sz w:val="28"/>
          <w:szCs w:val="28"/>
        </w:rPr>
        <w:t>—Россиямасофалиўқитишигабағишлангансайт.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dis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ed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—ЕвразиямасофалиўқитиштизимиАссосиацияс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d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outhcente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freene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z</w:t>
      </w:r>
      <w:r>
        <w:rPr>
          <w:rFonts w:cs="Times New Roman" w:ascii="Times New Roman" w:hAnsi="Times New Roman"/>
          <w:sz w:val="28"/>
          <w:szCs w:val="28"/>
        </w:rPr>
        <w:t xml:space="preserve"> — ЁшларИнтернетМаркази (Интернетдаишлаш, ўқиш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Тсоҳасидаиқтидорлиёшларнианиқлашвауларниривожланишигашароитяратиш, масофалиўқитиш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de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m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hu</w:t>
      </w:r>
      <w:r>
        <w:rPr>
          <w:rFonts w:cs="Times New Roman" w:ascii="Times New Roman" w:hAnsi="Times New Roman"/>
          <w:sz w:val="28"/>
          <w:szCs w:val="28"/>
        </w:rPr>
        <w:t xml:space="preserve"> - Европамасофалитаълимтармоғинингсай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aillo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dem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k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  <w:lang w:val="en-US"/>
        </w:rPr>
        <w:t>JanetJenkins</w:t>
      </w:r>
      <w:r>
        <w:rPr>
          <w:rFonts w:cs="Times New Roman" w:ascii="Times New Roman" w:hAnsi="Times New Roman"/>
          <w:sz w:val="28"/>
          <w:szCs w:val="28"/>
        </w:rPr>
        <w:t xml:space="preserve">масофалиўқитишбўйичахалқаромаслаҳатсай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аълимгаоидсайтла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whitehous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—оқуйсаҳифалари:сиёсий,иқтисодийвақалъаянгиликлари, воқеалар, Интернеташёла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i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 xml:space="preserve"> — инновацион технологиялар марказ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skjeeve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arbonsed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eterson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homsonright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skanexper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askanexpert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i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sz w:val="28"/>
          <w:szCs w:val="28"/>
        </w:rPr>
        <w:t xml:space="preserve">-маълумотномаларсайтлар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t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afs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ef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 xml:space="preserve"> ; — хорижий талабалар учун маълумотномалар сайтлар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legeques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 xml:space="preserve"> — онлайнда рўйҳатга олиш маълумотнома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asa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 xml:space="preserve"> — колледжлар ассосиацияси. </w:t>
      </w:r>
      <w:r>
        <w:rPr>
          <w:rFonts w:cs="Times New Roman" w:ascii="Times New Roman" w:hAnsi="Times New Roman"/>
          <w:sz w:val="28"/>
          <w:szCs w:val="28"/>
          <w:lang w:val="en-US"/>
        </w:rPr>
        <w:t>nce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sg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a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— Россия фанлар академиясининг сай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lazne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glazweb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rus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educa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sz w:val="28"/>
          <w:szCs w:val="28"/>
        </w:rPr>
        <w:t xml:space="preserve">—таълимбўйичаашёларва лойиҳала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nformik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-Россияўқувюртларинингмаълумотларомбор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km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ie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a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Icc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wwwscin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sz w:val="28"/>
          <w:szCs w:val="28"/>
        </w:rPr>
        <w:t>-Украинаўқувваилмийтадқиқот институтларининг сай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freene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z</w:t>
      </w:r>
      <w:r>
        <w:rPr>
          <w:rFonts w:cs="Times New Roman" w:ascii="Times New Roman" w:hAnsi="Times New Roman"/>
          <w:sz w:val="28"/>
          <w:szCs w:val="28"/>
        </w:rPr>
        <w:t>—Ўзбекистанда</w:t>
      </w:r>
      <w:r>
        <w:rPr>
          <w:rFonts w:cs="Times New Roman" w:ascii="Times New Roman" w:hAnsi="Times New Roman"/>
          <w:sz w:val="28"/>
          <w:szCs w:val="28"/>
          <w:lang w:val="en-US"/>
        </w:rPr>
        <w:t>Freenet</w:t>
      </w:r>
      <w:r>
        <w:rPr>
          <w:rFonts w:cs="Times New Roman" w:ascii="Times New Roman" w:hAnsi="Times New Roman"/>
          <w:sz w:val="28"/>
          <w:szCs w:val="28"/>
        </w:rPr>
        <w:t>саҳифаси.ЎзбекистонваМарказий Осиёбўйичатурлисоҳалардагиашёлар,</w:t>
      </w:r>
      <w:r>
        <w:rPr>
          <w:rFonts w:cs="Times New Roman" w:ascii="Times New Roman" w:hAnsi="Times New Roman"/>
          <w:sz w:val="28"/>
          <w:szCs w:val="28"/>
          <w:lang w:val="en-US"/>
        </w:rPr>
        <w:t>USAID</w:t>
      </w:r>
      <w:r>
        <w:rPr>
          <w:rFonts w:cs="Times New Roman" w:ascii="Times New Roman" w:hAnsi="Times New Roman"/>
          <w:sz w:val="28"/>
          <w:szCs w:val="28"/>
        </w:rPr>
        <w:t xml:space="preserve">грантлари,Электроналоқа хизма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nem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— «Хорижда ўқиш» журнал ва хорижий ҳамда Россия таълим муассасасалари ҳақида маълумотла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boutstud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— «Обучение.Ру» Россия таълим сай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 кутубхоналар сай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lcwe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lo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 xml:space="preserve"> — Конгресс кутубхонас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vli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 xml:space="preserve">/ —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 виртуаль кутубх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ccess.gpo.gov — US Goverment Printing Offic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www.viva.com — Virginia On—line librar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vcu.library.edu—Virginia Commonwealth Universityнинг кутубхонас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librar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wust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du</w:t>
      </w:r>
      <w:r>
        <w:rPr>
          <w:rFonts w:cs="Times New Roman" w:ascii="Times New Roman" w:hAnsi="Times New Roman"/>
          <w:sz w:val="28"/>
          <w:szCs w:val="28"/>
        </w:rPr>
        <w:t xml:space="preserve">—Вашингтонуниверситетинингвиртуальная кутубхонас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n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— Россия Миллий электрон кутубхонас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librar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— Россия электрон кутубхонас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vlibrar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freene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z</w:t>
      </w:r>
      <w:r>
        <w:rPr>
          <w:rFonts w:cs="Times New Roman" w:ascii="Times New Roman" w:hAnsi="Times New Roman"/>
          <w:sz w:val="28"/>
          <w:szCs w:val="28"/>
        </w:rPr>
        <w:t xml:space="preserve">—ўзбектилида"Виртуалкутубхона"электрон дарслиг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амғарма ва халқаро ташкилотларнинг сайтлар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urasi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>—ЕвразияЖамғармаси.Жамғармаиқтисод, ўртавакичик тижорат бўйича фаол иш олиб бормоқ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fundersonlin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 xml:space="preserve">/ — онлайндаги Жамғармала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r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 xml:space="preserve"> —</w:t>
      </w:r>
      <w:r>
        <w:rPr>
          <w:rFonts w:cs="Times New Roman" w:ascii="Times New Roman" w:hAnsi="Times New Roman"/>
          <w:sz w:val="28"/>
          <w:szCs w:val="28"/>
          <w:lang w:val="en-US"/>
        </w:rPr>
        <w:t>IREX</w:t>
      </w:r>
      <w:r>
        <w:rPr>
          <w:rFonts w:cs="Times New Roman" w:ascii="Times New Roman" w:hAnsi="Times New Roman"/>
          <w:sz w:val="28"/>
          <w:szCs w:val="28"/>
        </w:rPr>
        <w:t xml:space="preserve"> дастури. Америка, ўқитувчи ва илмий ходимлари олиб бораётганилмийтадқиқотлариқўллабқувватлашжамғармаси.Ушбу дастурдакўпгинаЎзбекистонликтадқиқотчиларқайтатайёргарликдан ўтганла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at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z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  <w:lang w:val="en-US"/>
        </w:rPr>
        <w:t>IATP</w:t>
      </w:r>
      <w:r>
        <w:rPr>
          <w:rFonts w:cs="Times New Roman" w:ascii="Times New Roman" w:hAnsi="Times New Roman"/>
          <w:sz w:val="28"/>
          <w:szCs w:val="28"/>
        </w:rPr>
        <w:t>сайти.БудастурИнтернетваунингимконятини ўргатишга қаратилг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jic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 xml:space="preserve"> — Япония халқаро ҳамкорлик агентлиг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obe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e</w:t>
      </w:r>
      <w:r>
        <w:rPr>
          <w:rFonts w:cs="Times New Roman" w:ascii="Times New Roman" w:hAnsi="Times New Roman"/>
          <w:sz w:val="28"/>
          <w:szCs w:val="28"/>
        </w:rPr>
        <w:t xml:space="preserve"> — Нобел Жамғармас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nd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 xml:space="preserve"> — Бирлашган Миллатлар ривожланиш Дастур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nesc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 xml:space="preserve"> — таълим, фан ва маданият масалалари бўйича БМ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stedo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z</w:t>
      </w:r>
      <w:r>
        <w:rPr>
          <w:rFonts w:cs="Times New Roman" w:ascii="Times New Roman" w:hAnsi="Times New Roman"/>
          <w:sz w:val="28"/>
          <w:szCs w:val="28"/>
        </w:rPr>
        <w:t xml:space="preserve">—ЎзбекистонРеспубликасиПрезидентининг"Истеъдод" Жамғармас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worldban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 xml:space="preserve"> — халқаро банк сай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yahoo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Education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Grants</w:t>
      </w:r>
      <w:r>
        <w:rPr>
          <w:rFonts w:cs="Times New Roman" w:ascii="Times New Roman" w:hAnsi="Times New Roman"/>
          <w:sz w:val="28"/>
          <w:szCs w:val="28"/>
        </w:rPr>
        <w:t>/—таълимгрантларигабағишланган</w:t>
      </w:r>
      <w:r>
        <w:rPr>
          <w:rFonts w:cs="Times New Roman" w:ascii="Times New Roman" w:hAnsi="Times New Roman"/>
          <w:sz w:val="28"/>
          <w:szCs w:val="28"/>
          <w:lang w:val="en-US"/>
        </w:rPr>
        <w:t>Yahoo</w:t>
      </w:r>
      <w:r>
        <w:rPr>
          <w:rFonts w:cs="Times New Roman" w:ascii="Times New Roman" w:hAnsi="Times New Roman"/>
          <w:sz w:val="28"/>
          <w:szCs w:val="28"/>
        </w:rPr>
        <w:t xml:space="preserve"> сай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s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z</w:t>
      </w:r>
      <w:r>
        <w:rPr>
          <w:rFonts w:cs="Times New Roman" w:ascii="Times New Roman" w:hAnsi="Times New Roman"/>
          <w:sz w:val="28"/>
          <w:szCs w:val="28"/>
        </w:rPr>
        <w:t>—очиқжамиятинститутиЎзбекистонниқўллабқувватлаш жамғармаси (ИООФ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алар учун мўлжалланган сайтла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ensguid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p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/—болаларучунАҚШхукуматинингсаҳифаси.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Governme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it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o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id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l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ICONN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kidscon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sz w:val="28"/>
          <w:szCs w:val="28"/>
        </w:rPr>
        <w:t xml:space="preserve"> — болалар учу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ybertow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 xml:space="preserve"> — Кибергород — келажакка саёха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tf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i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du</w:t>
      </w:r>
      <w:r>
        <w:rPr>
          <w:rFonts w:cs="Times New Roman" w:ascii="Times New Roman" w:hAnsi="Times New Roman"/>
          <w:sz w:val="28"/>
          <w:szCs w:val="28"/>
        </w:rPr>
        <w:t xml:space="preserve">—Диснейленд ва Уолт Дисней қаҳрамонлари билан учрашув ва танишу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ste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—одамларвауларнингфикрлариҳақидагижурна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embran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— илмий журналла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3</w:t>
      </w:r>
      <w:r>
        <w:rPr>
          <w:rFonts w:cs="Times New Roman" w:ascii="Times New Roman" w:hAnsi="Times New Roman"/>
          <w:sz w:val="28"/>
          <w:szCs w:val="28"/>
          <w:lang w:val="en-US"/>
        </w:rPr>
        <w:t>dnew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—Россиянингкомпьютертехнологияларигабағишланган онлайн нашр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z</w:t>
      </w:r>
      <w:r>
        <w:rPr>
          <w:rFonts w:cs="Times New Roman" w:ascii="Times New Roman" w:hAnsi="Times New Roman"/>
          <w:sz w:val="28"/>
          <w:szCs w:val="28"/>
        </w:rPr>
        <w:t xml:space="preserve"> — ЎзНетнинг асосий воқеаларини баëн қилувчи ашë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— РуНетнинг асосий воқеаларини баëн қилувчи ашë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itforu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— таҳлилий ахборотлар «дарëс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sdo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— русча ҳужжатла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шқа ашёла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ip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z</w:t>
      </w:r>
      <w:r>
        <w:rPr>
          <w:rFonts w:cs="Times New Roman" w:ascii="Times New Roman" w:hAnsi="Times New Roman"/>
          <w:sz w:val="28"/>
          <w:szCs w:val="28"/>
        </w:rPr>
        <w:t xml:space="preserve">—Ўзбекистондаташабусглобалинтернети.Ахборот технологияларривожлантиришдастуривахалқароахбороттизи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тернет» га кенг киришни таъминлаш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z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z</w:t>
      </w:r>
      <w:r>
        <w:rPr>
          <w:rFonts w:cs="Times New Roman" w:ascii="Times New Roman" w:hAnsi="Times New Roman"/>
          <w:sz w:val="28"/>
          <w:szCs w:val="28"/>
        </w:rPr>
        <w:t xml:space="preserve"> — Ўзбекистон миллий ахборот агентли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zo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z</w:t>
      </w:r>
      <w:r>
        <w:rPr>
          <w:rFonts w:cs="Times New Roman" w:ascii="Times New Roman" w:hAnsi="Times New Roman"/>
          <w:sz w:val="28"/>
          <w:szCs w:val="28"/>
        </w:rPr>
        <w:t xml:space="preserve"> — Хизмат ва маҳсулотларнинг электрон католо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zrepor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>—ахборот-таҳлилийашë:Ўзбекистон,туризм,ишва бошқалар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7:53:00Z</dcterms:created>
  <dc:creator>NUREKE</dc:creator>
  <dc:description/>
  <cp:keywords/>
  <dc:language>en-US</dc:language>
  <cp:lastModifiedBy>NUREKE</cp:lastModifiedBy>
  <dcterms:modified xsi:type="dcterms:W3CDTF">2019-12-17T17:54:00Z</dcterms:modified>
  <cp:revision>1</cp:revision>
  <dc:subject/>
  <dc:title/>
</cp:coreProperties>
</file>