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ахсус адабиётлар: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DUET-Development of Uzbekistan English Teachers*-2-том. CD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VD </w:t>
      </w:r>
      <w:r>
        <w:rPr>
          <w:rFonts w:cs="Times New Roman" w:ascii="Times New Roman" w:hAnsi="Times New Roman"/>
          <w:sz w:val="28"/>
          <w:szCs w:val="28"/>
        </w:rPr>
        <w:t>материалл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шкент</w:t>
      </w:r>
      <w:r>
        <w:rPr>
          <w:rFonts w:cs="Times New Roman" w:ascii="Times New Roman" w:hAnsi="Times New Roman"/>
          <w:sz w:val="28"/>
          <w:szCs w:val="28"/>
          <w:lang w:val="en-US"/>
        </w:rPr>
        <w:t>.: 2008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MichaelMcCarthy“Engl ish Vocabularyin use”.Cambridge UniversityPress , 1999,Presented byBritishCouncil.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RediscoveringBiologyOnlineTextbook.Unit2Proteinsand Proteomics. 1997-2006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SystemsThinking:ManagingChaosandComplexity,Jamshid Gharajedaghi, Butterworth Heinemann, Oxford, 1999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TwymanRM(2004).PrinciplesofProteomics(AdvancedText Series). Oxford, UK: BIOS Scientific Publishers. ISBN 1-85996-273-4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W. Dubitzky,M. Granzow,D/ Berrar/Fundamentals of data mining in genomics and proteomics. New York, USA, 2007, ph -275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GarryG.Azgaldov.Appliedqualimetry:itsoriginserrorsand misconceptions. Emerald Group Publishing Limited. 2011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MichaelHenderson,GeoffRomeo.TeachingandDigital Technologies Cambridge University Press 2015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ChristianBorowski,MariusDehé,FelixHühnlein,IraDiethelm. KinderaufdemWegzurInformatik:WiefunktioniertdasInternet?InMichael Weigend,MarcoThomas,FrankOtte:InformatikmitKopf,HerzundHand. Münster (ZfL-Verlag) 2011. Ð. 244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ElkeFrey,PeterHubwieser,FerdinandWinhard.Informatik– Ausgabe für Bayern undNordrheinWestfalen: Informatik 1/Schülerbuch Klasse 6 und 7: Objekte, Strukturen, Algorithmen. Eine Einführung indie Grundlagen der Informatik. Klett 2004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AndreasSchwill.FundamentaleIdeenderInformatik[Fundamental IdeasofComputerScience].ZentralblattfürDidaktikderMathematik1(1993) 20–31.Onlineversion(English):http://juniorstudium.cs.unipotsdam.de/Forschung/Schriften/EATCS.pdf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MoritzWeeger.SynopsezumInformatikunterrichtinDeutschland. Bachelorthesis2007.UniversityofDresdenURL:http://output.inf.tudresden.de/homepages/uploads/media/synopse_weeger.pdf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риповМ.,МуҳаммадиевЖ.Информатика,информацион технологиялар. (Хуқуқшунослик мутахассисликлари учун дарслик ) Т. 2004 й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Бегимқулов У.Ш., Мамаражабов М.Э., Турсунов С .</w:t>
      </w:r>
      <w:r>
        <w:rPr>
          <w:rFonts w:cs="Times New Roman" w:ascii="Times New Roman" w:hAnsi="Times New Roman"/>
          <w:sz w:val="28"/>
          <w:szCs w:val="28"/>
          <w:lang w:val="en-US"/>
        </w:rPr>
        <w:t>FLASHMX</w:t>
      </w:r>
      <w:r>
        <w:rPr>
          <w:rFonts w:cs="Times New Roman" w:ascii="Times New Roman" w:hAnsi="Times New Roman"/>
          <w:sz w:val="28"/>
          <w:szCs w:val="28"/>
        </w:rPr>
        <w:t xml:space="preserve"> дастури ва ундан таълимда фойдаланиш имкониятлари Т. ТДПУ. 2006 й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ҒуломовС.С.вабошқалар.Ахбороттизимларива технологиялари:Олийўқувюртиталабалариучундарслик/Академик С.С.Ғуломовнинг умумий таҳрири остида Т.: «Шарқ», 2000. 529 б.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Компьютерныесети.Учебныйкурс:Официальноепособ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й подготовки. Пер. С. Англ. -2 изд., М; «Русская редакция», 1999 – 568 б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ейпевода Н.Н. Стили и методы программирования. Лекции 2004 г. М.Ижевск: Институт компьютерных исследований. 2004 г. 328 с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ЮлдашевУ.Ю.Информационныхтехнологии.Часть1-2. Т.ТДПУ.2007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ИшмуҳамедовР.,АбдуқодировА.,ПардаевА.Таълимда инновацион технологиялар (таълим муассасалари педагог-ўқитувчилари учун амалий тавсиялар). – Т.: “Истеъдод” жамғармаси, 2008. – 180 б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ИшмуҳамедовР.,АбдуқодировА.,ПардаевА.Тарбияда инновацион технологиялар (таълим муассасалари педагог-ўқитувчилари учун амалий тавсиялар). – Т.: “Истеъдод” жамғармаси, 2009. – 160 б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M.Aripov,A.MadraximovInformatika,informasiontexnologiyalar Darslik, – T: TDYuI., 2004.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M.Mamarajabov,S.TursunovKompyutergrafikasivaWebdizayn Darslik. – T.: “Cho’lpon”, 2013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U.Yuldashev,M.Mamarajabov,S.Tursunov.PedagogikWebdizayn. O’quv qo’llanma – T.: “Voris”, 2013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M.Aripov,M.Fayziyeva,S.DottayevWebtexnologiyalarO’quv qo’llanma. – T.; “Faylasuflar jamiyati”, 2013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 M.T.Azimjanova,Muradova,M.PazilovaInformatikavaaxborot texnologiyalari O’quv qo’llanma. – T.: 2013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лари: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Ўзбекистон Республикаси Президентининг Матбуот маркази сай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Ўзбекистон Республикаси Давлат Ҳукумат портал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xborot-kommunikatsiyatexnologiyalariizohlilug'ati,2004,UNDP DDI: Programme www.lugat.uz, www.glossaiy.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Ўзбек интернет ресурсларининг каталог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Info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 электрон журнал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iyo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естипоинформатикеиинформационнымтехнологиям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lt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csmal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ческиематериалы,тематическоепланирование, разработки уроков. Рекомендуем учителям.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iw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ческиематериалыдляучителяинформатик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formatika</w:t>
      </w:r>
      <w:r>
        <w:rPr>
          <w:rFonts w:cs="Times New Roman" w:ascii="Times New Roman" w:hAnsi="Times New Roman"/>
          <w:sz w:val="28"/>
          <w:szCs w:val="28"/>
        </w:rPr>
        <w:t xml:space="preserve">/)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етодическая копилка учителя информатик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todkopi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5:00Z</dcterms:created>
  <dc:creator>NUREKE</dc:creator>
  <dc:description/>
  <cp:keywords/>
  <dc:language>en-US</dc:language>
  <cp:lastModifiedBy>NUREKE</cp:lastModifiedBy>
  <dcterms:modified xsi:type="dcterms:W3CDTF">2019-12-17T18:06:00Z</dcterms:modified>
  <cp:revision>1</cp:revision>
  <dc:subject/>
  <dc:title/>
</cp:coreProperties>
</file>