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</w:t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family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, my name´s Kevin Smith. I was born in London, but we live in Birmingham now. Me and my family live in a big family house. There is a big garden behind the house.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um is Kate, she´s 33 and she works in an office. My daddy is Peter, he is 36 and he is a Science teacher.  I am 10 years old and I have got two brothers and a sister. My brothers are twins. They are Sam and Bob. They are 8 years old. My sister is Sofia and she is 3.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 have got three uncles and an aunt. Uncle Tony is my mum´s brother. He is single. He is 30 years old and he lives in Australia. He´s a doctor. Uncle James is my dad´s brother. He is 40 years old and he lives in Birmingham, too. He is married. His wife is Betty. They have got 2 children. My cousins are Steve and Linda. Steve is 15 and Linda is 12. I like them very much. My aunt Judy is my mum´s sister. She is 27 years old. She is married. She has got a baby. Her name is Elizabeth and she is 7 months old. Auntie Judy´s husband is Oliver. He is a reporter. He is 31 years old and he plays tennis every Saturday.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ather´s parents live in the USA. We visit them every summer. They are Joe and Megan. They live on a farm and they have got horses and cows. Joe is 72 and Megan is 71.  My mum´s parents are William and Jane. They live in London. William is a policeman and Jane is a nurse. They are 55 years old. I like my family very much. 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95250</wp:posOffset>
            </wp:positionV>
            <wp:extent cx="1501140" cy="138049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evin lives in London. T/F</w:t>
        <w:tab/>
        <w:tab/>
        <w:tab/>
        <w:tab/>
        <w:t>Betty is Steve and Linda´s mum. T/F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is an onlychild. T/F</w:t>
        <w:tab/>
        <w:tab/>
        <w:tab/>
        <w:tab/>
        <w:t>Sam and Sofia are twins. T/F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mum is a doctor. T/F</w:t>
        <w:tab/>
        <w:tab/>
        <w:tab/>
        <w:tab/>
        <w:t>William is Kevin´s cousin. T/F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live in a flat. T/F</w:t>
        <w:tab/>
        <w:tab/>
        <w:tab/>
        <w:tab/>
        <w:t>Steve and Linda are Kevin´s cousins. T/F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le Tony lives in Australia. T/F</w:t>
        <w:tab/>
        <w:tab/>
        <w:tab/>
        <w:t>Kevin´s dad is a Maths teacher. T/F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ntie Judy is married. T/F</w:t>
        <w:tab/>
        <w:tab/>
        <w:tab/>
        <w:tab/>
        <w:t>They travel to the USA every year. T/F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Kevin´s girl cousin? 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old is Joe? 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re horses and cows? 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a baby? ..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11:00Z</dcterms:created>
  <dc:creator>LIBOR</dc:creator>
  <dc:description/>
  <dc:language>en-US</dc:language>
  <cp:lastModifiedBy>LIBOR</cp:lastModifiedBy>
  <dcterms:modified xsi:type="dcterms:W3CDTF">2013-10-13T08:38:00Z</dcterms:modified>
  <cp:revision>3</cp:revision>
  <dc:subject/>
  <dc:title/>
</cp:coreProperties>
</file>