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924" w:hanging="0"/>
        <w:jc w:val="center"/>
        <w:rPr>
          <w:rFonts w:ascii="Bradley Hand ITC;Viner Hand ITC" w:hAnsi="Bradley Hand ITC;Viner Hand ITC" w:cs="Bradley Hand ITC;Viner Hand ITC"/>
          <w:sz w:val="48"/>
          <w:szCs w:val="4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84785</wp:posOffset>
            </wp:positionV>
            <wp:extent cx="1038225" cy="9182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9725</wp:posOffset>
            </wp:positionH>
            <wp:positionV relativeFrom="paragraph">
              <wp:posOffset>-211455</wp:posOffset>
            </wp:positionV>
            <wp:extent cx="1028700" cy="1002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 xml:space="preserve">Let’s talk about </w:t>
      </w:r>
      <w:r>
        <w:rPr>
          <w:rFonts w:cs="Bradley Hand ITC;Viner Hand ITC" w:ascii="Bradley Hand ITC;Viner Hand ITC" w:hAnsi="Bradley Hand ITC;Viner Hand ITC"/>
          <w:b/>
          <w:color w:val="008000"/>
          <w:sz w:val="52"/>
          <w:szCs w:val="52"/>
        </w:rPr>
        <w:t>HEALTH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Conversation cards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4615</wp:posOffset>
                </wp:positionV>
                <wp:extent cx="6644640" cy="5527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5527800"/>
                          <a:chOff x="0" y="0"/>
                          <a:chExt cx="6644520" cy="552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ave you ever been il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was wrong with you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860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often do you have a medical checkup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en was the last time you went to the doctor/dentist/hospita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y did you g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s a doctor’s visit or a stay in hospital expensiv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iscu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is your healt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health problems do you worry about the mos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es your country have good medical healthca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Expla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do you do to keep fit and health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Compare with othe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16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diseases kill the most people worldwid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 research and discu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ave you ever stopped doing something for your healt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Talk about 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How many serious or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termina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 illnesses do you know?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(e.g. canc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ork in a group and make a li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(terminal: cannot be cur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84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sports can be damaging to your health? In what w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n your opinion, what are the healthiest sport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ave you had any vaccin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f so, against which diseas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Are you afraid of needle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are the main causes of deat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Are they the same for younger and older people? Brainstor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s being a doctor or nurse a good job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ould you like to do this job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y or why no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are the worst jobs for your healt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about the best on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Brainstorm in grou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is the average life expectancy in your countr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s it the same for men and wome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can the environment be damaging to someone’s healt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Expla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is your mental healt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Do you know anyone with a mental disorder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(e.g. schizophreni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7.45pt;width:523.2pt;height:435.25pt" coordorigin="-102,149" coordsize="10464,8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2;top:149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ave you ever been il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was wrong with you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1;top:149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often do you have a medical checkup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5;top:149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en was the last time you went to the doctor/dentist/hospita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y did you g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;top:1635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s a doctor’s visit or a stay in hospital expensiv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iscu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1635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is your health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health problems do you worry about the mos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1635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es your country have good medical healthca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Expla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6;top:315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do you do to keep fit and health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Compare with other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7;top:315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diseases kill the most people worldwid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 research and discus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1;top:315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ave you ever stopped doing something for your health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Talk about 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;top:4638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How many serious or </w:t>
                        </w:r>
                        <w:r>
                          <w:rPr>
                            <w:kern w:val="2"/>
                            <w:sz w:val="19"/>
                            <w:szCs w:val="19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terminal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 illnesses do you know?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(e.g. canc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ork in a group and make a lis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(terminal: cannot be cure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9;top:4638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sports can be damaging to your health? In what w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n your opinion, what are the healthiest sport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4638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ave you had any vaccin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f so, against which diseas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Are you afraid of needle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;top:614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are the main causes of death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Are they the same for younger and older people? Brainstor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0;top:614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s being a doctor or nurse a good job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ould you like to do this job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y or why no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4;top:614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are the worst jobs for your health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about the best on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Brainstorm in grou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;top:763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is the average life expectancy in your countr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s it the same for men and wome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2;top:763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can the environment be damaging to someone’s health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Explai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6;top:763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is your mental health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Do you know anyone with a mental disorder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(e.g. schizophreni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 w:bidi="ar-SA"/>
        </w:rPr>
      </w:pPr>
      <w:r>
        <w:rPr>
          <w:rFonts w:cs="Comic Sans MS" w:ascii="Comic Sans MS" w:hAnsi="Comic Sans MS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94310</wp:posOffset>
            </wp:positionV>
            <wp:extent cx="812165" cy="8693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94310</wp:posOffset>
            </wp:positionV>
            <wp:extent cx="914400" cy="885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67310</wp:posOffset>
                </wp:positionV>
                <wp:extent cx="1854200" cy="299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9972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ch words and pictures</w:t>
                            </w:r>
                          </w:p>
                          <w:tbl>
                            <w:tblPr>
                              <w:tblW w:w="2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  <w:gridCol w:w="34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>ambulance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>bandage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>cast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>crutches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>doctor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>health food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>nurse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>operating theatre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>plaster (band aid)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>surgeon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>syringe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>wheelchair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fillcolor="#FEFEFE" style="position:absolute;rotation:-0;width:146pt;height:236pt;mso-wrap-distance-left:9.05pt;mso-wrap-distance-right:9.05pt;mso-wrap-distance-top:0pt;mso-wrap-distance-bottom:0pt;margin-top:5.3pt;mso-position-vertical-relative:text;margin-left:-1pt;mso-position-horizontal-relative:text">
                <v:fill type="gradient" angle="90" color2="#CC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ch words and pictures</w:t>
                      </w:r>
                    </w:p>
                    <w:tbl>
                      <w:tblPr>
                        <w:tblW w:w="2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  <w:gridCol w:w="34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>ambulance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>bandage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>cast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>crutches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>doctor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>health food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>nurse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>operating theatre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>plaster (band aid)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>surgeon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>syringe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>wheelchair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</wp:posOffset>
                </wp:positionV>
                <wp:extent cx="22860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15.3pt;mso-position-vertical-relative:text;margin-left:4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 w:bidi="ar-SA"/>
        </w:rPr>
      </w:pPr>
      <w:r>
        <w:rPr>
          <w:rFonts w:cs="Comic Sans MS" w:ascii="Comic Sans MS" w:hAnsi="Comic Sans MS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96520</wp:posOffset>
            </wp:positionV>
            <wp:extent cx="914400" cy="7943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62625</wp:posOffset>
            </wp:positionH>
            <wp:positionV relativeFrom="paragraph">
              <wp:posOffset>48895</wp:posOffset>
            </wp:positionV>
            <wp:extent cx="685800" cy="7143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228600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7.6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228600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7.6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9845</wp:posOffset>
                </wp:positionV>
                <wp:extent cx="228600" cy="28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2.3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 w:bidi="ar-SA"/>
        </w:rPr>
      </w:pPr>
      <w:r>
        <w:rPr>
          <w:rFonts w:cs="Comic Sans MS" w:ascii="Comic Sans MS" w:hAnsi="Comic Sans MS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61290</wp:posOffset>
            </wp:positionV>
            <wp:extent cx="796290" cy="79629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61290</wp:posOffset>
            </wp:positionV>
            <wp:extent cx="1238250" cy="6286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29300</wp:posOffset>
            </wp:positionH>
            <wp:positionV relativeFrom="paragraph">
              <wp:posOffset>46990</wp:posOffset>
            </wp:positionV>
            <wp:extent cx="781050" cy="5810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61290</wp:posOffset>
                </wp:positionV>
                <wp:extent cx="228600" cy="285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12.7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46990</wp:posOffset>
                </wp:positionV>
                <wp:extent cx="228600" cy="285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3.7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 w:bidi="ar-SA"/>
        </w:rPr>
      </w:pPr>
      <w:r>
        <w:rPr>
          <w:rFonts w:cs="Comic Sans MS" w:ascii="Comic Sans MS" w:hAnsi="Comic Sans MS"/>
          <w:lang w:val="en-US" w:eastAsia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17145</wp:posOffset>
            </wp:positionV>
            <wp:extent cx="1028700" cy="61722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77165</wp:posOffset>
                </wp:positionV>
                <wp:extent cx="228600" cy="285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13.9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 w:bidi="ar-SA"/>
        </w:rPr>
      </w:pPr>
      <w:r>
        <w:rPr>
          <w:rFonts w:cs="Comic Sans MS" w:ascii="Comic Sans MS" w:hAnsi="Comic Sans MS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79375</wp:posOffset>
                </wp:positionV>
                <wp:extent cx="228600" cy="285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6.2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43600</wp:posOffset>
            </wp:positionH>
            <wp:positionV relativeFrom="paragraph">
              <wp:posOffset>95885</wp:posOffset>
            </wp:positionV>
            <wp:extent cx="571500" cy="105727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 w:bidi="ar-SA"/>
        </w:rPr>
      </w:pPr>
      <w:r>
        <w:rPr>
          <w:rFonts w:cs="Comic Sans MS" w:ascii="Comic Sans MS" w:hAnsi="Comic Sans MS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1057275" cy="1123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123920"/>
                          <a:chOff x="0" y="0"/>
                          <a:chExt cx="1057320" cy="112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5732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100584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8pt;width:83.25pt;height:88.5pt" coordorigin="3420,176" coordsize="1665,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176;width:1664;height:17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94;top:1760;width:125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111760</wp:posOffset>
            </wp:positionV>
            <wp:extent cx="885825" cy="94297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111760</wp:posOffset>
            </wp:positionV>
            <wp:extent cx="1171575" cy="9715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 w:bidi="ar-SA"/>
        </w:rPr>
      </w:pPr>
      <w:r>
        <w:rPr>
          <w:rFonts w:cs="Comic Sans MS" w:ascii="Comic Sans MS" w:hAnsi="Comic Sans MS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71170</wp:posOffset>
                </wp:positionV>
                <wp:extent cx="228600" cy="2857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37.1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471170</wp:posOffset>
                </wp:positionV>
                <wp:extent cx="228600" cy="2857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37.1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242570</wp:posOffset>
                </wp:positionV>
                <wp:extent cx="228600" cy="2857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19.1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5800</wp:posOffset>
                </wp:positionH>
                <wp:positionV relativeFrom="paragraph">
                  <wp:posOffset>13970</wp:posOffset>
                </wp:positionV>
                <wp:extent cx="228600" cy="2857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1.1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radley Hand ITC">
    <w:altName w:val="Viner Hand ITC"/>
    <w:charset w:val="00"/>
    <w:family w:val="script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20"/>
        <w:szCs w:val="20"/>
        <w:lang w:val="en-US"/>
      </w:rPr>
    </w:pPr>
    <w:r>
      <w:rPr>
        <w:rFonts w:cs="Trebuchet MS" w:ascii="Trebuchet MS" w:hAnsi="Trebuchet MS"/>
        <w:sz w:val="20"/>
        <w:szCs w:val="20"/>
        <w:lang w:val="en-US"/>
      </w:rPr>
      <w:t>Speaking Topic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5:00Z</dcterms:created>
  <dc:creator>Philip Roeland</dc:creator>
  <dc:description/>
  <dc:language>en-US</dc:language>
  <cp:lastModifiedBy>Шерзод</cp:lastModifiedBy>
  <dcterms:modified xsi:type="dcterms:W3CDTF">2018-05-16T09:15:00Z</dcterms:modified>
  <cp:revision>2</cp:revision>
  <dc:subject/>
  <dc:title>Let’s talk about Animals</dc:title>
</cp:coreProperties>
</file>