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b/>
          <w:b/>
          <w:caps/>
          <w:sz w:val="28"/>
          <w:szCs w:val="28"/>
          <w:lang w:val="uz-Cyrl-UZ"/>
        </w:rPr>
      </w:pPr>
      <w:r>
        <w:rPr>
          <w:b/>
          <w:caps/>
          <w:sz w:val="28"/>
          <w:szCs w:val="28"/>
          <w:lang w:val="uz-Cyrl-UZ"/>
        </w:rPr>
      </w:r>
    </w:p>
    <w:p>
      <w:pPr>
        <w:pStyle w:val="Normal"/>
        <w:ind w:firstLine="284"/>
        <w:rPr>
          <w:b/>
          <w:b/>
          <w:caps/>
          <w:sz w:val="28"/>
          <w:szCs w:val="28"/>
          <w:lang w:val="uz-Cyrl-UZ"/>
        </w:rPr>
      </w:pPr>
      <w:r>
        <w:rPr>
          <w:b/>
          <w:caps/>
          <w:sz w:val="28"/>
          <w:szCs w:val="28"/>
          <w:lang w:val="uz-Cyrl-UZ"/>
        </w:rPr>
      </w:r>
    </w:p>
    <w:p>
      <w:pPr>
        <w:pStyle w:val="Normal"/>
        <w:ind w:right="-1" w:firstLine="284"/>
        <w:jc w:val="center"/>
        <w:rPr>
          <w:b/>
          <w:b/>
          <w:bCs/>
          <w:color w:val="000000"/>
          <w:lang w:val="uz-Cyrl-UZ"/>
        </w:rPr>
      </w:pPr>
      <w:r>
        <w:rPr>
          <w:b/>
          <w:bCs/>
          <w:color w:val="000000"/>
          <w:lang w:val="uz-Cyrl-UZ"/>
        </w:rPr>
      </w:r>
    </w:p>
    <w:p>
      <w:pPr>
        <w:pStyle w:val="Normal"/>
        <w:ind w:right="-1" w:firstLine="284"/>
        <w:jc w:val="center"/>
        <w:rPr>
          <w:b/>
          <w:b/>
          <w:bCs/>
          <w:color w:val="000000"/>
          <w:lang w:val="uz-Cyrl-UZ"/>
        </w:rPr>
      </w:pPr>
      <w:r>
        <w:rPr>
          <w:b/>
          <w:bCs/>
          <w:color w:val="000000"/>
          <w:lang w:val="uz-Cyrl-UZ"/>
        </w:rPr>
      </w:r>
    </w:p>
    <w:p>
      <w:pPr>
        <w:pStyle w:val="Normal"/>
        <w:ind w:right="-1" w:firstLine="284"/>
        <w:jc w:val="center"/>
        <w:rPr/>
      </w:pPr>
      <w:r>
        <w:rPr>
          <w:b/>
          <w:bCs/>
          <w:color w:val="000000"/>
        </w:rPr>
        <w:t>1-М</w:t>
      </w:r>
      <w:r>
        <w:rPr>
          <w:b/>
          <w:bCs/>
          <w:color w:val="000000"/>
          <w:lang w:val="uz-Cyrl-UZ"/>
        </w:rPr>
        <w:t>АВЗУ</w:t>
      </w:r>
      <w:r>
        <w:rPr>
          <w:b/>
          <w:bCs/>
          <w:color w:val="000000"/>
        </w:rPr>
        <w:t>: ФАЛСАФА</w:t>
      </w:r>
      <w:r>
        <w:rPr>
          <w:b/>
          <w:bCs/>
          <w:color w:val="000000"/>
          <w:lang w:val="uz-Cyrl-UZ"/>
        </w:rPr>
        <w:t xml:space="preserve"> ФАНИ</w:t>
      </w:r>
      <w:r>
        <w:rPr>
          <w:b/>
          <w:bCs/>
          <w:color w:val="000000"/>
        </w:rPr>
        <w:t>НИНГ ПРЕДМЕТИ</w:t>
      </w:r>
      <w:r>
        <w:rPr>
          <w:b/>
          <w:bCs/>
          <w:color w:val="000000"/>
          <w:lang w:val="uz-Cyrl-UZ"/>
        </w:rPr>
        <w:t>, МАЗМУНИ ВА</w:t>
      </w:r>
    </w:p>
    <w:p>
      <w:pPr>
        <w:pStyle w:val="Normal"/>
        <w:ind w:right="-1" w:firstLine="284"/>
        <w:jc w:val="center"/>
        <w:rPr>
          <w:b/>
          <w:b/>
          <w:bCs/>
          <w:color w:val="000000"/>
          <w:lang w:val="uz-Cyrl-UZ"/>
        </w:rPr>
      </w:pPr>
      <w:r>
        <w:rPr>
          <w:b/>
          <w:bCs/>
          <w:color w:val="000000"/>
          <w:lang w:val="uz-Cyrl-UZ"/>
        </w:rPr>
        <w:t>ЖАМИЯТДАГИ РОЛИ</w:t>
      </w:r>
    </w:p>
    <w:p>
      <w:pPr>
        <w:pStyle w:val="Normal"/>
        <w:ind w:right="-1" w:firstLine="284"/>
        <w:jc w:val="center"/>
        <w:rPr>
          <w:b/>
          <w:b/>
          <w:color w:val="000000"/>
          <w:lang w:val="uz-Cyrl-UZ"/>
        </w:rPr>
      </w:pPr>
      <w:r>
        <w:rPr>
          <w:b/>
          <w:bCs/>
          <w:color w:val="000000"/>
        </w:rPr>
        <w:t>Р</w:t>
      </w:r>
      <w:r>
        <w:rPr>
          <w:b/>
          <w:color w:val="000000"/>
        </w:rPr>
        <w:t>ЕЖА:</w:t>
      </w:r>
    </w:p>
    <w:p>
      <w:pPr>
        <w:pStyle w:val="Normal"/>
        <w:tabs>
          <w:tab w:val="clear" w:pos="708"/>
          <w:tab w:val="left" w:pos="284" w:leader="none"/>
        </w:tabs>
        <w:ind w:right="-1" w:firstLine="284"/>
        <w:jc w:val="both"/>
        <w:rPr>
          <w:b/>
          <w:b/>
          <w:color w:val="000000"/>
          <w:lang w:val="uz-Cyrl-UZ"/>
        </w:rPr>
      </w:pPr>
      <w:r>
        <w:rPr>
          <w:b/>
          <w:color w:val="000000"/>
          <w:lang w:val="uz-Cyrl-UZ"/>
        </w:rPr>
      </w:r>
    </w:p>
    <w:p>
      <w:pPr>
        <w:pStyle w:val="Normal"/>
        <w:numPr>
          <w:ilvl w:val="0"/>
          <w:numId w:val="29"/>
        </w:numPr>
        <w:tabs>
          <w:tab w:val="clear" w:pos="708"/>
          <w:tab w:val="left" w:pos="142" w:leader="none"/>
          <w:tab w:val="left" w:pos="284" w:leader="none"/>
        </w:tabs>
        <w:suppressAutoHyphens w:val="false"/>
        <w:ind w:left="0" w:right="-1" w:firstLine="284"/>
        <w:jc w:val="both"/>
        <w:rPr/>
      </w:pPr>
      <w:r>
        <w:rPr>
          <w:color w:val="000000"/>
          <w:lang w:val="uz-Cyrl-UZ"/>
        </w:rPr>
        <w:t>“</w:t>
      </w:r>
      <w:r>
        <w:rPr>
          <w:color w:val="000000"/>
          <w:lang w:val="uz-Cyrl-UZ"/>
        </w:rPr>
        <w:t>Философия” (Фалсафа) атамасининг келиб чиқиш тарихи.</w:t>
      </w:r>
    </w:p>
    <w:p>
      <w:pPr>
        <w:pStyle w:val="Normal"/>
        <w:numPr>
          <w:ilvl w:val="0"/>
          <w:numId w:val="29"/>
        </w:numPr>
        <w:tabs>
          <w:tab w:val="clear" w:pos="708"/>
          <w:tab w:val="left" w:pos="142" w:leader="none"/>
          <w:tab w:val="left" w:pos="284" w:leader="none"/>
        </w:tabs>
        <w:suppressAutoHyphens w:val="false"/>
        <w:ind w:left="0" w:right="-1" w:firstLine="284"/>
        <w:jc w:val="both"/>
        <w:rPr>
          <w:color w:val="000000"/>
          <w:lang w:val="uz-Cyrl-UZ"/>
        </w:rPr>
      </w:pPr>
      <w:r>
        <w:rPr>
          <w:color w:val="000000"/>
          <w:lang w:val="uz-Cyrl-UZ"/>
        </w:rPr>
        <w:t xml:space="preserve">  </w:t>
      </w:r>
      <w:r>
        <w:rPr>
          <w:color w:val="000000"/>
          <w:lang w:val="uz-Cyrl-UZ"/>
        </w:rPr>
        <w:t>Фаннинг предмети,мақсад ва вазифалари.</w:t>
      </w:r>
    </w:p>
    <w:p>
      <w:pPr>
        <w:pStyle w:val="Normal"/>
        <w:numPr>
          <w:ilvl w:val="0"/>
          <w:numId w:val="29"/>
        </w:numPr>
        <w:tabs>
          <w:tab w:val="clear" w:pos="708"/>
          <w:tab w:val="left" w:pos="142" w:leader="none"/>
          <w:tab w:val="left" w:pos="284" w:leader="none"/>
        </w:tabs>
        <w:suppressAutoHyphens w:val="false"/>
        <w:ind w:left="0" w:right="-1" w:firstLine="284"/>
        <w:jc w:val="both"/>
        <w:rPr>
          <w:color w:val="000000"/>
          <w:lang w:val="uz-Cyrl-UZ"/>
        </w:rPr>
      </w:pPr>
      <w:r>
        <w:rPr>
          <w:color w:val="000000"/>
          <w:lang w:val="uz-Cyrl-UZ"/>
        </w:rPr>
        <w:t>Фалсафий дунёқарашнинг жамият ривожидаги роли.</w:t>
      </w:r>
    </w:p>
    <w:p>
      <w:pPr>
        <w:pStyle w:val="Normal"/>
        <w:ind w:right="-1" w:firstLine="284"/>
        <w:jc w:val="both"/>
        <w:rPr>
          <w:b/>
          <w:b/>
          <w:i/>
          <w:i/>
          <w:iCs/>
          <w:caps/>
          <w:color w:val="000000"/>
          <w:lang w:val="uz-Cyrl-UZ"/>
        </w:rPr>
      </w:pPr>
      <w:r>
        <w:rPr>
          <w:b/>
          <w:i/>
          <w:iCs/>
          <w:caps/>
          <w:color w:val="000000"/>
          <w:lang w:val="uz-Cyrl-UZ"/>
        </w:rPr>
      </w:r>
    </w:p>
    <w:p>
      <w:pPr>
        <w:pStyle w:val="Normal"/>
        <w:ind w:right="-1" w:firstLine="284"/>
        <w:jc w:val="both"/>
        <w:rPr>
          <w:bCs/>
          <w:i/>
          <w:i/>
          <w:iCs/>
          <w:color w:val="000000"/>
          <w:lang w:val="uz-Cyrl-UZ"/>
        </w:rPr>
      </w:pPr>
      <w:r>
        <w:rPr>
          <w:b/>
          <w:i/>
          <w:iCs/>
          <w:caps/>
          <w:color w:val="000000"/>
          <w:lang w:val="uz-Cyrl-UZ"/>
        </w:rPr>
        <w:t>М</w:t>
      </w:r>
      <w:r>
        <w:rPr>
          <w:b/>
          <w:i/>
          <w:iCs/>
          <w:color w:val="000000"/>
          <w:lang w:val="uz-Cyrl-UZ"/>
        </w:rPr>
        <w:t>авзунинг таянч иборалари</w:t>
      </w:r>
      <w:r>
        <w:rPr>
          <w:b/>
          <w:i/>
          <w:iCs/>
          <w:caps/>
          <w:color w:val="000000"/>
          <w:lang w:val="uz-Cyrl-UZ"/>
        </w:rPr>
        <w:t xml:space="preserve">: </w:t>
      </w:r>
      <w:r>
        <w:rPr>
          <w:i/>
          <w:iCs/>
          <w:color w:val="000000"/>
          <w:lang w:val="uz-Cyrl-UZ"/>
        </w:rPr>
        <w:t>Философия</w:t>
      </w:r>
      <w:r>
        <w:rPr>
          <w:bCs/>
          <w:i/>
          <w:iCs/>
          <w:color w:val="000000"/>
          <w:lang w:val="uz-Cyrl-UZ"/>
        </w:rPr>
        <w:t>, дунёқараш, мифология, донишмандлик,  онтология, гносеология, праксиология, методология, метод, қонун, субстанция, метафизика, диалектика, материализм, идеализм, дуализм,</w:t>
      </w:r>
      <w:r>
        <w:rPr>
          <w:b/>
          <w:bCs/>
          <w:color w:val="000000"/>
          <w:lang w:val="uz-Cyrl-UZ"/>
        </w:rPr>
        <w:t xml:space="preserve"> </w:t>
      </w:r>
      <w:r>
        <w:rPr>
          <w:bCs/>
          <w:i/>
          <w:color w:val="000000"/>
          <w:lang w:val="uz-Cyrl-UZ"/>
        </w:rPr>
        <w:t>плюрализм, монизм,</w:t>
      </w:r>
      <w:r>
        <w:rPr>
          <w:bCs/>
          <w:i/>
          <w:iCs/>
          <w:color w:val="000000"/>
          <w:lang w:val="uz-Cyrl-UZ"/>
        </w:rPr>
        <w:t xml:space="preserve"> скептицизм, агностицизм, гностицизм, антропология, логика (мантиқ), дин, фан,</w:t>
      </w:r>
      <w:r>
        <w:rPr>
          <w:b/>
          <w:i/>
          <w:color w:val="000000"/>
          <w:lang w:val="uz-Cyrl-UZ"/>
        </w:rPr>
        <w:t xml:space="preserve"> </w:t>
      </w:r>
      <w:r>
        <w:rPr>
          <w:i/>
          <w:color w:val="000000"/>
          <w:lang w:val="uz-Cyrl-UZ"/>
        </w:rPr>
        <w:t>схоластика, аксиология, этика, эстетика.</w:t>
      </w:r>
    </w:p>
    <w:p>
      <w:pPr>
        <w:pStyle w:val="Normal"/>
        <w:ind w:right="-1" w:firstLine="284"/>
        <w:jc w:val="both"/>
        <w:rPr>
          <w:bCs/>
          <w:i/>
          <w:i/>
          <w:iCs/>
          <w:color w:val="000000"/>
          <w:lang w:val="uz-Cyrl-UZ"/>
        </w:rPr>
      </w:pPr>
      <w:r>
        <w:rPr>
          <w:bCs/>
          <w:i/>
          <w:iCs/>
          <w:color w:val="000000"/>
          <w:lang w:val="uz-Cyrl-UZ"/>
        </w:rPr>
      </w:r>
    </w:p>
    <w:p>
      <w:pPr>
        <w:pStyle w:val="Normal"/>
        <w:ind w:right="-1" w:firstLine="284"/>
        <w:jc w:val="both"/>
        <w:rPr>
          <w:color w:val="000000"/>
          <w:lang w:val="uz-Cyrl-UZ"/>
        </w:rPr>
      </w:pPr>
      <w:r>
        <w:rPr>
          <w:color w:val="000000"/>
          <w:lang w:val="uz-Cyrl-UZ"/>
        </w:rPr>
        <w:t xml:space="preserve"> “</w:t>
      </w:r>
      <w:r>
        <w:rPr>
          <w:color w:val="000000"/>
          <w:lang w:val="uz-Cyrl-UZ"/>
        </w:rPr>
        <w:t xml:space="preserve">Философия” атамаси юнончадан олинган бўлиб “phileo” севаман, sophia донишмандлик ёхуд   донишмандликни севиш деган маънони билдиради. Бу тушунча биринчи марта қадимги юнон олими Пифагор (э.о.VI аср охири - V аср бошлари) </w:t>
      </w:r>
      <w:r>
        <w:rPr>
          <w:b/>
          <w:i/>
          <w:color w:val="000000"/>
          <w:lang w:val="uz-Cyrl-UZ"/>
        </w:rPr>
        <w:t>(</w:t>
      </w:r>
      <w:r>
        <w:rPr>
          <w:b/>
          <w:i/>
          <w:iCs/>
          <w:lang w:val="uz-Cyrl-UZ"/>
        </w:rPr>
        <w:t>Диоген Лаэртский</w:t>
      </w:r>
      <w:r>
        <w:rPr>
          <w:b/>
          <w:i/>
          <w:lang w:val="uz-Cyrl-UZ"/>
        </w:rPr>
        <w:t xml:space="preserve"> (эрамиз II асри охири - III аср бошлари) сўзларига қараганда, ўзини биринчи марта файласуф деб атаган киши – юнон мутафаккири ва олими </w:t>
      </w:r>
      <w:r>
        <w:rPr>
          <w:b/>
          <w:i/>
          <w:iCs/>
          <w:lang w:val="uz-Cyrl-UZ"/>
        </w:rPr>
        <w:t>Пифагор</w:t>
      </w:r>
      <w:r>
        <w:rPr>
          <w:b/>
          <w:i/>
          <w:lang w:val="uz-Cyrl-UZ"/>
        </w:rPr>
        <w:t xml:space="preserve">дир. Файласуфларнинг қандай эканликларига таъриф бериб, у шундай деган: </w:t>
      </w:r>
      <w:r>
        <w:rPr>
          <w:rFonts w:cs="Mangal"/>
          <w:b/>
          <w:i/>
          <w:lang w:val="uz-Cyrl-UZ" w:bidi="hi-IN"/>
        </w:rPr>
        <w:t>«</w:t>
      </w:r>
      <w:r>
        <w:rPr>
          <w:b/>
          <w:i/>
          <w:lang w:val="uz-Cyrl-UZ"/>
        </w:rPr>
        <w:t xml:space="preserve">Ҳаёт ўйинга ўхшайди: баъзилар унга мусобақалашгани келса, айримлар савдолашгани, энг бахтлилари эса томоша қилгани келадилар; ҳаётда ҳам худди шундай, баъзилар қуллар каби шуҳрат ва бойликка ўч бўлиб дунёга келади, ваҳоланки файласуфлар - </w:t>
      </w:r>
      <w:r>
        <w:rPr>
          <w:b/>
          <w:i/>
          <w:iCs/>
          <w:lang w:val="uz-Cyrl-UZ"/>
        </w:rPr>
        <w:t>фақат ҳақиқат учун келади</w:t>
      </w:r>
      <w:r>
        <w:rPr>
          <w:rFonts w:cs="Mangal"/>
          <w:b/>
          <w:i/>
          <w:lang w:val="uz-Cyrl-UZ" w:bidi="hi-IN"/>
        </w:rPr>
        <w:t>»</w:t>
      </w:r>
      <w:r>
        <w:rPr>
          <w:rStyle w:val="FootnoteCharacters"/>
          <w:rStyle w:val="FootnoteAnchor"/>
          <w:b/>
          <w:i/>
        </w:rPr>
        <w:footnoteReference w:id="2"/>
      </w:r>
      <w:r>
        <w:rPr>
          <w:rFonts w:cs="Mangal"/>
          <w:b/>
          <w:i/>
          <w:lang w:val="uz-Cyrl-UZ" w:bidi="hi-IN"/>
        </w:rPr>
        <w:t>.</w:t>
      </w:r>
      <w:r>
        <w:rPr>
          <w:b/>
          <w:i/>
          <w:color w:val="000000"/>
          <w:lang w:val="uz-Cyrl-UZ"/>
        </w:rPr>
        <w:t>)</w:t>
      </w:r>
      <w:r>
        <w:rPr>
          <w:color w:val="000000"/>
          <w:lang w:val="uz-Cyrl-UZ"/>
        </w:rPr>
        <w:t xml:space="preserve"> томонидан ишлатилган. Лекин философияни назарий билимнинг алоҳида соҳаси сифатида ажратишга ўринган биринчи файласуф Платон (Афлотун) эди. Баъзи Шарқ халқлари (араб,форс ва туркий тил)ларда  бу атамани яъни философия сўзини арабча талаффузда “Фалсафа” деб ҳам аталади.</w:t>
      </w:r>
    </w:p>
    <w:p>
      <w:pPr>
        <w:pStyle w:val="Normal"/>
        <w:ind w:right="-1" w:firstLine="284"/>
        <w:jc w:val="both"/>
        <w:rPr>
          <w:color w:val="000000"/>
          <w:lang w:val="uz-Cyrl-UZ"/>
        </w:rPr>
      </w:pPr>
      <w:r>
        <w:rPr>
          <w:color w:val="000000"/>
          <w:lang w:val="uz-Cyrl-UZ"/>
        </w:rPr>
        <w:t>Фалсафани “фанларнинг отаси” дейилишининг асосий сабаби эса қадимги дунёда фанларнинг барчасини, улар қандай илмий масалалар билан шуғулланишидан қатъий назар фалсафа деб, улар билан шуғулланувчи олимларни эса соҳасидан қатъий назар файласуф деб атаганлар. Шу сабабдан ҳам кейинги мавзуларда танишиб ўтадиган қадимги давр файласуфларнинг баъи бирлари табиатшунос олим бўлганлигини гувоҳи бўлишимиз  мумкин.</w:t>
      </w:r>
    </w:p>
    <w:p>
      <w:pPr>
        <w:pStyle w:val="Normal"/>
        <w:ind w:right="-1" w:firstLine="284"/>
        <w:jc w:val="both"/>
        <w:rPr>
          <w:color w:val="000000"/>
          <w:lang w:val="uz-Cyrl-UZ"/>
        </w:rPr>
      </w:pPr>
      <w:r>
        <w:rPr>
          <w:color w:val="000000"/>
          <w:lang w:val="uz-Cyrl-UZ"/>
        </w:rPr>
        <w:t>Лекин қадимги файласуфлар ўзларини донишманд деб билмаганлар, фақатгина донишмандликни севувчилари ва ёки ардоқловчи сифатида тасаввур қилганлар. Ҳақиқий донишманд эса уларнинг фикрича фақатгина сабабларнинг сабабини билувчи ва ёки яратувчидир.</w:t>
      </w:r>
    </w:p>
    <w:p>
      <w:pPr>
        <w:pStyle w:val="Normal"/>
        <w:ind w:right="-1" w:firstLine="284"/>
        <w:jc w:val="both"/>
        <w:rPr>
          <w:color w:val="000000"/>
          <w:lang w:val="uz-Cyrl-UZ"/>
        </w:rPr>
      </w:pPr>
      <w:r>
        <w:rPr>
          <w:color w:val="000000"/>
          <w:lang w:val="uz-Cyrl-UZ"/>
        </w:rPr>
        <w:t xml:space="preserve">     </w:t>
      </w:r>
      <w:r>
        <w:rPr>
          <w:color w:val="000000"/>
          <w:lang w:val="uz-Cyrl-UZ"/>
        </w:rPr>
        <w:t>Шарқда ҳам фалсафа ҳақидаги қарашлар жуда қадимда юзага келган бўлиб, у донишмандлик билан айнан тенг деб ҳисобланади, фалсафа билим ҳақидаги умумий тушунчадан ажратилмайди. Эрадан олдинги VIII асрда Ҳиндистонда яратилган сиёсат ҳақидаги “Артхашстре” китобида ишлатилган “даршана” деган тушунча фалсафани таърифлаш маъносида ишлатилган.</w:t>
        <w:tab/>
        <w:t>Марказий Осиёнинг қадимги ёдгорлиги “Авесто”да ҳам “файласуф” деган тушунча ўрнида донишмандни ифодалайдиган хратугина (донишмандликка борадиган) ва харатупат (донишмандликка етишган) деган сўзлар ишлатилган. Буюк мутафаккир Форобий фалсафа сўзини ҳикматни қадрлаш деб талқин этган. Хитой фалсафасида “чже-сюэ” (донишмандлик фани) деган атама XIX асрда шаклланган. Бироқ бу қадимги Ҳиндистонда ва Хитойда фалсафий фикрлар бўлмаган деган маънони билдирмайди.</w:t>
      </w:r>
    </w:p>
    <w:p>
      <w:pPr>
        <w:pStyle w:val="Normal"/>
        <w:ind w:right="-1" w:firstLine="284"/>
        <w:jc w:val="both"/>
        <w:rPr>
          <w:color w:val="000000"/>
          <w:lang w:val="uz-Cyrl-UZ"/>
        </w:rPr>
      </w:pPr>
      <w:r>
        <w:rPr>
          <w:color w:val="000000"/>
          <w:lang w:val="uz-Cyrl-UZ"/>
        </w:rPr>
        <w:t>Фалсафанинг предмети ҳақида сўз кетганда айрим мутафаккирлар уни ҳақиқатни излашда, бошқалари - ҳақиқатни ўз шахсий манфаатларига мослаштиришда деб тушунадилар; бир хиллари ўз фикрларини осмон томон, бошқалари эса - Ерга йўналтирадилар; бир хиллари оллоҳга, бошқалари эса - одамга мурожаат қиладилар; бир хиллари учун фалсафа ўз-ўзича аҳамиятга эга, бошқалари айтадики, фалсафа жамият ва инсонга хизмат қилиши керак ва ҳ.к. Буларнинг барчаси фалсафага ёндошувларнинг хилма-хиллиги, унинг предметини тушунишда турлича қарашлар мавжудлигини кўрсатади.</w:t>
      </w:r>
    </w:p>
    <w:p>
      <w:pPr>
        <w:pStyle w:val="Normal"/>
        <w:ind w:firstLine="284"/>
        <w:jc w:val="both"/>
        <w:rPr/>
      </w:pPr>
      <w:r>
        <w:rPr/>
        <w:t>«</w:t>
      </w:r>
      <w:r>
        <w:rPr>
          <w:i/>
          <w:iCs/>
        </w:rPr>
        <w:t>Фалсафа нима дегани?</w:t>
      </w:r>
      <w:r>
        <w:rPr/>
        <w:t>» саволга жавоб излаш осон эмас. Ҳар биримиз у ёки бу матн, ё нутқ фалсафий ёҳуд фалсафий эмаслигини ички сезги билан ҳис этамиз. Аммо фалсафага қатъий илмий таъриф бериш жуда мушкул. Бунга уриниб кўришнинг ўзи кифоя. Фалсафага тегишли бўлмаган нарсани аниқлаш осонроқ. Масалан, фалсафа ДНК тузилишини аниқлаш билан шуғулланмайди, дифференциал тенгламаларни ечмайди, кимёвий реакцияларни ўрганмайди, ер қобиғи ҳаракатини тадқиқ этмайди ва ҳоказолар.</w:t>
      </w:r>
    </w:p>
    <w:p>
      <w:pPr>
        <w:pStyle w:val="Normal"/>
        <w:ind w:firstLine="284"/>
        <w:jc w:val="both"/>
        <w:rPr/>
      </w:pPr>
      <w:r>
        <w:rPr/>
        <w:t>Агар фанлар, айтайлик, ботаника ёки лингвистика таърифларини оладиган бўлсак, улардаги мавжуд фарқ, одатда, машғулотнинг асл моҳиятига дахл қилмайди. Ҳеч бир ботаник мутахассислиги фанининг мавзуси - ўсимлик олами эканлигига эътироз билдирмайди. Ҳар қандай лингвист ўз фанининг мавзуси - тил эканлигини тасдиқлайди. Фалсафада эса бошқачароқ. Бир файласуфнинг таърифи бошқасиникидан фарқ қилиши мумкин. Фалсафанинг таърифи шу қадар кўп ва турли-туманки, кўпчиликда «Ўзи бир фан тўғрисида гап кетяптимикин ёки йўқми?»</w:t>
      </w:r>
      <w:r>
        <w:rPr>
          <w:rStyle w:val="FootnoteCharacters"/>
          <w:rStyle w:val="FootnoteAnchor"/>
        </w:rPr>
        <w:footnoteReference w:id="3"/>
      </w:r>
      <w:r>
        <w:rPr/>
        <w:t xml:space="preserve"> деган савол туғилиши мумкин.</w:t>
      </w:r>
    </w:p>
    <w:p>
      <w:pPr>
        <w:pStyle w:val="Normal"/>
        <w:ind w:firstLine="284"/>
        <w:jc w:val="both"/>
        <w:rPr/>
      </w:pPr>
      <w:r>
        <w:rPr/>
        <w:t xml:space="preserve">Баъзи фалсафий тизимларда фалсафа олий бош ибтидо ёки биринчи сабаб тўғрисидаги фан деб таърифланади. Масалан, қадимги юнон файласуфи </w:t>
      </w:r>
      <w:r>
        <w:rPr>
          <w:i/>
          <w:iCs/>
        </w:rPr>
        <w:t>Арасту</w:t>
      </w:r>
      <w:r>
        <w:rPr/>
        <w:t xml:space="preserve"> таълимотида, у «барча мавжудотнинг ибтидоси ва сабаблари тўғрисидаги фан» дейилган бўлса, ўрта осиёлик  мутафаккир </w:t>
      </w:r>
      <w:r>
        <w:rPr>
          <w:i/>
          <w:iCs/>
        </w:rPr>
        <w:t>Абу Али Ибн Сино</w:t>
      </w:r>
      <w:r>
        <w:rPr/>
        <w:t xml:space="preserve"> фалсафани «мутлақ борлиқ тўғрисидаги олий фан» деб таърифлаган. Бошқа йўналишларда фалсафанинг бош сабаби биринчи ибтидоларни билиш эканлиги умуман рад этилади, масалан, ўрта аср илоҳиётчиси </w:t>
      </w:r>
      <w:r>
        <w:rPr>
          <w:i/>
          <w:iCs/>
        </w:rPr>
        <w:t>ал-Ғаззолий</w:t>
      </w:r>
      <w:r>
        <w:rPr/>
        <w:t xml:space="preserve"> ўзининг «Файласуфларни рад этиш» номли махсус асарини шу мавзуга бағишлаган.</w:t>
      </w:r>
    </w:p>
    <w:p>
      <w:pPr>
        <w:pStyle w:val="Normal"/>
        <w:ind w:firstLine="284"/>
        <w:jc w:val="both"/>
        <w:rPr/>
      </w:pPr>
      <w:r>
        <w:rPr/>
        <w:t>Баъзи таълимотларда фалсафа «тўғри фикрлаш орқали эришилган билим» (</w:t>
      </w:r>
      <w:r>
        <w:rPr>
          <w:i/>
          <w:iCs/>
        </w:rPr>
        <w:t>Т.Гоббс</w:t>
      </w:r>
      <w:r>
        <w:rPr/>
        <w:t>), умуман, «фанларни кўриб муҳокама қилувчи» (Г.В. Хегел) деб кенг тасаввур қилинса, бошқаларида тор маънода, масалан, «фикрнинг мантиқий ойдинлашуви» (</w:t>
      </w:r>
      <w:r>
        <w:rPr>
          <w:i/>
          <w:iCs/>
        </w:rPr>
        <w:t>Л.Витгенштейн</w:t>
      </w:r>
      <w:r>
        <w:rPr/>
        <w:t>) ёки «умуммажбурий қадриятлар тўғрисидаги фан» (</w:t>
      </w:r>
      <w:r>
        <w:rPr>
          <w:i/>
          <w:iCs/>
        </w:rPr>
        <w:t>В.Виндельбанд</w:t>
      </w:r>
      <w:r>
        <w:rPr/>
        <w:t>) сифатида тушунилади. Одатда, фалсафанинг у ёки бу таърифи умуман фалсафани эмас, балки тегишли файласуфларнинг ўз назарияларини белгилаши ҳисобланади, гарчанд, кўпчилик файласуфлар айнан ўз фалсафий қарашларинигина ҳақиқий (ёки чинакам) деб ўйлайдилар.</w:t>
      </w:r>
    </w:p>
    <w:p>
      <w:pPr>
        <w:pStyle w:val="Normal"/>
        <w:tabs>
          <w:tab w:val="clear" w:pos="708"/>
          <w:tab w:val="left" w:pos="4111" w:leader="none"/>
        </w:tabs>
        <w:ind w:firstLine="284"/>
        <w:jc w:val="both"/>
        <w:rPr>
          <w:lang w:val="uz-Cyrl-UZ"/>
        </w:rPr>
      </w:pPr>
      <w:r>
        <w:rPr>
          <w:lang w:val="uz-Cyrl-UZ"/>
        </w:rPr>
        <w:t>Буюк ватандошимиз Абу Наср Форобий X асрда фалсафага қуйидагича таъриф берган:</w:t>
      </w:r>
    </w:p>
    <w:p>
      <w:pPr>
        <w:pStyle w:val="Normal"/>
        <w:ind w:right="-1" w:firstLine="284"/>
        <w:jc w:val="both"/>
        <w:rPr>
          <w:color w:val="000000"/>
          <w:lang w:val="uz-Cyrl-UZ"/>
        </w:rPr>
      </w:pPr>
      <w:r>
        <w:rPr/>
        <w:t>«Мавжудот ҳақидаги билим қўлга киритилса, шу ҳақда таълим берилса, мавжудотдан бўлган нарсанинг зоти билинса, нарсанинг маъноси тушунилса, ишончли далил-ҳужжатлар асосида шу нарса ҳақида мияда бир турли ишонч ва тасаввур пайдо бўлса, мана шу маълумотга доир фанни фалсафа деймиз.» («Фозил одамлар шаҳри» китобидан. Тошкент, 1993, 183-184 бетлар).</w:t>
      </w:r>
    </w:p>
    <w:p>
      <w:pPr>
        <w:pStyle w:val="Normal"/>
        <w:ind w:right="-1" w:firstLine="284"/>
        <w:jc w:val="both"/>
        <w:rPr>
          <w:color w:val="000000"/>
          <w:lang w:val="uz-Cyrl-UZ"/>
        </w:rPr>
      </w:pPr>
      <w:r>
        <w:rPr>
          <w:color w:val="000000"/>
          <w:lang w:val="uz-Cyrl-UZ"/>
        </w:rPr>
        <w:t>Бу нарса, айниқса, XIX асрнинг II ярмида ва ХХ асрда яққол кўзга ташланади. Бу даврда ниҳоятда ранг-баранг фалсафий мактаблар, йўналишлар юзага келди, уларда борлиқ, билиш, инсон ва инсониятнинг турли томонлари фалсафанинг предмети, баҳс мавзуи бўлиб хизмат қилади. Бироқ булар ранг-баранг фалсафий концепциялар ўртасида умумий жиҳатлар йўқ, деган хулосага олиб келмаслиги керак. Фалсафий билимларга хос энг муҳим жиҳатлар қуйидагиларда ифодаланади:</w:t>
      </w:r>
    </w:p>
    <w:p>
      <w:pPr>
        <w:pStyle w:val="Normal"/>
        <w:ind w:right="-1" w:firstLine="284"/>
        <w:jc w:val="both"/>
        <w:rPr/>
      </w:pPr>
      <w:r>
        <w:rPr>
          <w:color w:val="000000"/>
          <w:lang w:val="uz-Cyrl-UZ"/>
        </w:rPr>
        <w:tab/>
      </w:r>
      <w:r>
        <w:rPr>
          <w:b/>
          <w:bCs/>
          <w:color w:val="000000"/>
          <w:lang w:val="uz-Cyrl-UZ"/>
        </w:rPr>
        <w:t>Биринчидан</w:t>
      </w:r>
      <w:r>
        <w:rPr>
          <w:color w:val="000000"/>
          <w:lang w:val="uz-Cyrl-UZ"/>
        </w:rPr>
        <w:t xml:space="preserve">, борлиқнинг энг умумий масалаларини тадқиқ этиш. Бунда борлиқ муаммоси универсал маънода тушунилади: борлиқ ва йўқлик; моддийлик ва идеаллик; табиат, жамият ва инсон борлиғи. Борлиқ тўғрисидаги фалсафий таълимот </w:t>
      </w:r>
      <w:r>
        <w:rPr>
          <w:b/>
          <w:color w:val="000000"/>
          <w:lang w:val="uz-Cyrl-UZ"/>
        </w:rPr>
        <w:t>онтология (онтос - мавжудлик, логос - таълимот)</w:t>
      </w:r>
      <w:r>
        <w:rPr>
          <w:color w:val="000000"/>
          <w:lang w:val="uz-Cyrl-UZ"/>
        </w:rPr>
        <w:t xml:space="preserve"> номини олди.</w:t>
      </w:r>
    </w:p>
    <w:p>
      <w:pPr>
        <w:pStyle w:val="Normal"/>
        <w:ind w:right="-1" w:firstLine="284"/>
        <w:jc w:val="both"/>
        <w:rPr/>
      </w:pPr>
      <w:r>
        <w:rPr>
          <w:color w:val="000000"/>
          <w:lang w:val="uz-Cyrl-UZ"/>
        </w:rPr>
        <w:tab/>
      </w:r>
      <w:r>
        <w:rPr>
          <w:b/>
          <w:bCs/>
          <w:color w:val="000000"/>
          <w:lang w:val="uz-Cyrl-UZ"/>
        </w:rPr>
        <w:t>Иккинчидан</w:t>
      </w:r>
      <w:r>
        <w:rPr>
          <w:color w:val="000000"/>
          <w:lang w:val="uz-Cyrl-UZ"/>
        </w:rPr>
        <w:t xml:space="preserve">, билишнинг энг умумий масалаларини таҳлил этиш.Оламни билиш мумкинми, мумкин эмасми; билишнинг имкониятлари, усуллари, метод ва мақсадлари; билишнинг моҳияти нимада, ҳақиқат нима; билишнинг объекти ва субъекти қандай маънога эга ҳ.к. Билиш тўғрисидаги фалсафий таълимот </w:t>
      </w:r>
      <w:r>
        <w:rPr>
          <w:b/>
          <w:color w:val="000000"/>
          <w:lang w:val="uz-Cyrl-UZ"/>
        </w:rPr>
        <w:t>гносеология (гнозес - билим, логос - таълимот</w:t>
      </w:r>
      <w:r>
        <w:rPr>
          <w:color w:val="000000"/>
          <w:lang w:val="uz-Cyrl-UZ"/>
        </w:rPr>
        <w:t>) номини олди.</w:t>
      </w:r>
    </w:p>
    <w:p>
      <w:pPr>
        <w:pStyle w:val="Normal"/>
        <w:ind w:right="-1" w:firstLine="284"/>
        <w:jc w:val="both"/>
        <w:rPr/>
      </w:pPr>
      <w:r>
        <w:rPr>
          <w:color w:val="000000"/>
          <w:lang w:val="uz-Cyrl-UZ"/>
        </w:rPr>
        <w:tab/>
      </w:r>
      <w:r>
        <w:rPr>
          <w:b/>
          <w:bCs/>
          <w:color w:val="000000"/>
          <w:lang w:val="uz-Cyrl-UZ"/>
        </w:rPr>
        <w:t>Учинчидан</w:t>
      </w:r>
      <w:r>
        <w:rPr>
          <w:color w:val="000000"/>
          <w:lang w:val="uz-Cyrl-UZ"/>
        </w:rPr>
        <w:t xml:space="preserve">, жамият мавжуд бўлиши ва ривожланишининг энг умумий масалалари. Сиртдан бу масала борлиқ тўғрисидаги таълимотда ўз аксини топади. Модомики, жамият шахс тараққиётига ҳал қилувчи таъсир кўрсатар экан, унинг социал сифатларини шакллантирар экан, шу боис фалсафада бу соҳани алоҳида ажратиб кўрсатиш мантиқан тўғридир. Фалсафада ижтимоий ҳаётни тадқиқ этадиган соҳа </w:t>
      </w:r>
      <w:r>
        <w:rPr>
          <w:b/>
          <w:color w:val="000000"/>
          <w:lang w:val="uz-Cyrl-UZ"/>
        </w:rPr>
        <w:t>ижтимоий фалсафа</w:t>
      </w:r>
      <w:r>
        <w:rPr>
          <w:color w:val="000000"/>
          <w:lang w:val="uz-Cyrl-UZ"/>
        </w:rPr>
        <w:t xml:space="preserve"> </w:t>
      </w:r>
      <w:r>
        <w:rPr>
          <w:b/>
          <w:color w:val="000000"/>
          <w:lang w:val="uz-Cyrl-UZ"/>
        </w:rPr>
        <w:t>(социал фалсафа)</w:t>
      </w:r>
      <w:r>
        <w:rPr>
          <w:color w:val="000000"/>
          <w:lang w:val="uz-Cyrl-UZ"/>
        </w:rPr>
        <w:t xml:space="preserve"> деб аталади.</w:t>
      </w:r>
    </w:p>
    <w:p>
      <w:pPr>
        <w:pStyle w:val="Normal"/>
        <w:ind w:right="-1" w:firstLine="284"/>
        <w:jc w:val="both"/>
        <w:rPr/>
      </w:pPr>
      <w:r>
        <w:rPr>
          <w:b/>
          <w:bCs/>
          <w:color w:val="000000"/>
          <w:lang w:val="uz-Cyrl-UZ"/>
        </w:rPr>
        <w:tab/>
        <w:t>Тўртинчидан</w:t>
      </w:r>
      <w:r>
        <w:rPr>
          <w:color w:val="000000"/>
          <w:lang w:val="uz-Cyrl-UZ"/>
        </w:rPr>
        <w:t>, инсоннинг энг умумий ва муҳим масалаларини ўрганиш.</w:t>
      </w:r>
      <w:r>
        <w:rPr>
          <w:iCs/>
          <w:color w:val="000000"/>
          <w:lang w:val="uz-Cyrl-UZ"/>
        </w:rPr>
        <w:t>Бинобарин, и</w:t>
      </w:r>
      <w:r>
        <w:rPr>
          <w:color w:val="000000"/>
          <w:lang w:val="uz-Cyrl-UZ"/>
        </w:rPr>
        <w:t xml:space="preserve">нсон фалсафий донишмандликнинг асоси ва сўнгги нуқтаси бўлганлигидан уни махсус ўрганиш тақозо қилинади. </w:t>
      </w:r>
      <w:r>
        <w:rPr>
          <w:color w:val="000000"/>
        </w:rPr>
        <w:t xml:space="preserve">Ҳаётда мавҳум руҳ эмас, балки конкрет инсон ижод қилади, ҳаракат қилади. Инсон фалсафаси фалсафий </w:t>
      </w:r>
      <w:r>
        <w:rPr>
          <w:b/>
          <w:color w:val="000000"/>
        </w:rPr>
        <w:t xml:space="preserve">антропология </w:t>
      </w:r>
      <w:r>
        <w:rPr>
          <w:color w:val="000000"/>
        </w:rPr>
        <w:t>деб аталади.</w:t>
      </w:r>
    </w:p>
    <w:p>
      <w:pPr>
        <w:pStyle w:val="Normal"/>
        <w:ind w:right="-1" w:firstLine="284"/>
        <w:jc w:val="both"/>
        <w:rPr>
          <w:i/>
          <w:i/>
          <w:color w:val="000000"/>
          <w:lang w:val="uz-Cyrl-UZ"/>
        </w:rPr>
      </w:pPr>
      <w:r>
        <w:rPr>
          <w:color w:val="000000"/>
        </w:rPr>
        <w:tab/>
      </w:r>
      <w:r>
        <w:rPr>
          <w:bCs/>
          <w:i/>
          <w:color w:val="000000"/>
        </w:rPr>
        <w:t>Демак, фалсафа борлиқнинг, билишнинг ҳамда инсон билан олам ўртасидаги муносабатларнинг энг умумий тамойиллари тўғрисидаги таълимотдир</w:t>
      </w:r>
      <w:r>
        <w:rPr>
          <w:i/>
          <w:color w:val="000000"/>
        </w:rPr>
        <w:t>.</w:t>
      </w:r>
      <w:r>
        <w:rPr>
          <w:i/>
          <w:color w:val="000000"/>
          <w:lang w:val="uz-Cyrl-UZ"/>
        </w:rPr>
        <w:t xml:space="preserve"> Шунинг учун ҳам фалсафий назариянинг ўзига хос томони шундаки, унинг қонунлари, категория ва принциплари энг умумий характерга эга бўлиб, табиат, жамият, инсон ва тафаккур ҳодисаларига нисбатан қўлланилади </w:t>
      </w:r>
      <w:r>
        <w:rPr>
          <w:color w:val="000000"/>
          <w:lang w:val="uz-Cyrl-UZ"/>
        </w:rPr>
        <w:tab/>
      </w:r>
    </w:p>
    <w:p>
      <w:pPr>
        <w:pStyle w:val="Normal"/>
        <w:ind w:right="-1" w:firstLine="284"/>
        <w:jc w:val="both"/>
        <w:rPr>
          <w:color w:val="000000"/>
          <w:lang w:val="uz-Cyrl-UZ"/>
        </w:rPr>
      </w:pPr>
      <w:r>
        <w:rPr>
          <w:color w:val="000000"/>
          <w:lang w:val="uz-Cyrl-UZ"/>
        </w:rPr>
        <w:t xml:space="preserve">Шуни алоҳида таъкидлаш лозимки фалсафанинг асосий ўрганиш предмети бу шубҳасиз </w:t>
      </w:r>
      <w:r>
        <w:rPr>
          <w:b/>
          <w:i/>
          <w:color w:val="000000"/>
          <w:lang w:val="uz-Cyrl-UZ"/>
        </w:rPr>
        <w:t>дунёқараш</w:t>
      </w:r>
      <w:r>
        <w:rPr>
          <w:color w:val="000000"/>
          <w:lang w:val="uz-Cyrl-UZ"/>
        </w:rPr>
        <w:t xml:space="preserve">дир. Унинг тўрт тарихий шакли бўлиб булар: </w:t>
      </w:r>
      <w:r>
        <w:rPr>
          <w:b/>
          <w:i/>
          <w:lang w:val="uz-Cyrl-UZ"/>
        </w:rPr>
        <w:t xml:space="preserve">мифологик, диний, фалсафий ва илмий </w:t>
      </w:r>
      <w:r>
        <w:rPr>
          <w:lang w:val="uz-Cyrl-UZ"/>
        </w:rPr>
        <w:t>дунёқарашдир</w:t>
      </w:r>
      <w:r>
        <w:rPr>
          <w:b/>
          <w:i/>
          <w:lang w:val="uz-Cyrl-UZ"/>
        </w:rPr>
        <w:t xml:space="preserve">. </w:t>
      </w:r>
      <w:r>
        <w:rPr>
          <w:lang w:val="uz-Cyrl-UZ"/>
        </w:rPr>
        <w:t>Демак бундан “</w:t>
      </w:r>
      <w:r>
        <w:rPr>
          <w:color w:val="000000"/>
          <w:lang w:val="uz-Cyrl-UZ"/>
        </w:rPr>
        <w:t xml:space="preserve">ҳар қандай фалсафа дунёқарашдир” деган мантиқий хулоса келиб чиқади. Унинг предметининг чегарасизлигидан келиб чиққан ҳолда айрим фалсафашунос олимлар фалсафа фан эмас дунёқарашдир ва ёки тълимот деган даъво билан чиқадиганлар ҳам йўқ эмас. Уларнинг фикрича фалсафани фан каби конкрет критерияларга ва ёки қонунларга асосланиб </w:t>
      </w:r>
      <w:r>
        <w:rPr>
          <w:i/>
          <w:color w:val="000000"/>
          <w:lang w:val="uz-Cyrl-UZ"/>
        </w:rPr>
        <w:t>(мантиқ илмидан ташқари албатта)</w:t>
      </w:r>
      <w:r>
        <w:rPr>
          <w:color w:val="000000"/>
          <w:lang w:val="uz-Cyrl-UZ"/>
        </w:rPr>
        <w:t xml:space="preserve"> ўрганиб бўлмайди.  </w:t>
      </w:r>
    </w:p>
    <w:p>
      <w:pPr>
        <w:pStyle w:val="Normal"/>
        <w:ind w:right="-1" w:firstLine="284"/>
        <w:jc w:val="both"/>
        <w:rPr>
          <w:color w:val="000000"/>
          <w:lang w:val="uz-Cyrl-UZ"/>
        </w:rPr>
      </w:pPr>
      <w:r>
        <w:rPr>
          <w:color w:val="000000"/>
          <w:lang w:val="uz-Cyrl-UZ"/>
        </w:rPr>
        <w:tab/>
      </w:r>
      <w:r>
        <w:rPr>
          <w:color w:val="000000"/>
        </w:rPr>
        <w:t>Дунёқараш оламга ва унда инсоннинг ўрни, кишиларнинг ўз атрофидаги воқеликка ва ўз-ўзига нисбатан қарашлари тизими бўлиб, унда билимлар, эътиқодлар, кайфиятлар, интилишлар, орзулар, қадриятлар, меъёрлар, идеаллар</w:t>
      </w:r>
      <w:r>
        <w:rPr>
          <w:color w:val="000000"/>
          <w:lang w:val="uz-Cyrl-UZ"/>
        </w:rPr>
        <w:t xml:space="preserve"> </w:t>
      </w:r>
      <w:r>
        <w:rPr>
          <w:color w:val="000000"/>
        </w:rPr>
        <w:t>ва ҳ.к.лар уйғун тарзда иштирок этади.</w:t>
      </w:r>
    </w:p>
    <w:p>
      <w:pPr>
        <w:pStyle w:val="Normal"/>
        <w:ind w:right="-1" w:firstLine="284"/>
        <w:jc w:val="both"/>
        <w:rPr>
          <w:color w:val="000000"/>
        </w:rPr>
      </w:pPr>
      <w:r>
        <w:rPr>
          <w:color w:val="000000"/>
        </w:rPr>
        <w:tab/>
        <w:t xml:space="preserve">   Демак, дунёқараш инсоннинг оламга муносабатини белгилайдиган, унинг хулқ-атворини йўналтирадиган ва тартибга солиб туришда намоён бўладиган қарашлар, баҳолар, меёрлар ва мақсадлар йиғиндисидир.</w:t>
      </w:r>
    </w:p>
    <w:p>
      <w:pPr>
        <w:pStyle w:val="Normal"/>
        <w:ind w:firstLine="284"/>
        <w:jc w:val="both"/>
        <w:rPr>
          <w:lang w:val="uz-Cyrl-UZ"/>
        </w:rPr>
      </w:pPr>
      <w:r>
        <w:rPr>
          <w:sz w:val="28"/>
          <w:szCs w:val="28"/>
          <w:lang w:val="uz-Cyrl-UZ"/>
        </w:rPr>
        <w:t xml:space="preserve">           </w:t>
      </w:r>
      <w:r>
        <w:rPr>
          <w:lang w:val="uz-Cyrl-UZ"/>
        </w:rPr>
        <w:t>Инсоният дунёқарашининг энг ибтидоий шакли бу мифологик дунёқараш бўлиб, унга фалсафа қомусий луғатда қўйидагича тариф берилганлигини кўришимиз мумкин.</w:t>
      </w:r>
      <w:r>
        <w:rPr>
          <w:b/>
          <w:i/>
          <w:lang w:val="uz-Cyrl-UZ"/>
        </w:rPr>
        <w:t xml:space="preserve"> “</w:t>
      </w:r>
      <w:r>
        <w:rPr>
          <w:b/>
          <w:color w:val="000000"/>
          <w:spacing w:val="-2"/>
          <w:lang w:val="uz-Cyrl-UZ"/>
        </w:rPr>
        <w:t>МИФ</w:t>
      </w:r>
      <w:r>
        <w:rPr>
          <w:color w:val="000000"/>
          <w:spacing w:val="-2"/>
          <w:lang w:val="uz-Cyrl-UZ"/>
        </w:rPr>
        <w:t xml:space="preserve"> </w:t>
      </w:r>
      <w:r>
        <w:rPr>
          <w:i/>
          <w:iCs/>
          <w:color w:val="000000"/>
          <w:spacing w:val="-2"/>
          <w:lang w:val="uz-Cyrl-UZ"/>
        </w:rPr>
        <w:t xml:space="preserve">(юн. </w:t>
      </w:r>
      <w:r>
        <w:rPr>
          <w:color w:val="000000"/>
          <w:spacing w:val="-2"/>
          <w:lang w:val="uz-Latn-UZ"/>
        </w:rPr>
        <w:t xml:space="preserve">mifhos — </w:t>
      </w:r>
      <w:r>
        <w:rPr>
          <w:color w:val="000000"/>
          <w:spacing w:val="-2"/>
          <w:lang w:val="uz-Cyrl-UZ"/>
        </w:rPr>
        <w:t xml:space="preserve">  афсона, ривоят, хикоят) </w:t>
      </w:r>
      <w:r>
        <w:rPr>
          <w:color w:val="000000"/>
          <w:spacing w:val="-2"/>
          <w:lang w:val="uz-Latn-UZ"/>
        </w:rPr>
        <w:t xml:space="preserve">— </w:t>
      </w:r>
      <w:r>
        <w:rPr>
          <w:color w:val="000000"/>
          <w:spacing w:val="-2"/>
          <w:lang w:val="uz-Cyrl-UZ"/>
        </w:rPr>
        <w:t>ибтидоий давр кишилари онги ва тушунчасида ин-</w:t>
      </w:r>
      <w:r>
        <w:rPr>
          <w:color w:val="000000"/>
          <w:lang w:val="uz-Cyrl-UZ"/>
        </w:rPr>
        <w:t xml:space="preserve">сон, табиат, жамият ва коинотнинг пайдо бўлиши </w:t>
      </w:r>
      <w:r>
        <w:rPr>
          <w:color w:val="000000"/>
          <w:spacing w:val="-2"/>
          <w:lang w:val="uz-Cyrl-UZ"/>
        </w:rPr>
        <w:t>б-н боғлиқ воқеалар, шунингдек, табиат ва жамият ҳодисаларининг акс этиши.</w:t>
      </w:r>
      <w:r>
        <w:rPr>
          <w:color w:val="000000"/>
          <w:spacing w:val="-1"/>
          <w:lang w:val="uz-Cyrl-UZ"/>
        </w:rPr>
        <w:t xml:space="preserve"> </w:t>
      </w:r>
      <w:r>
        <w:rPr>
          <w:color w:val="000000"/>
          <w:spacing w:val="-4"/>
          <w:lang w:val="uz-Cyrl-UZ"/>
        </w:rPr>
        <w:t>Мифлар ва маросимлар ибти</w:t>
      </w:r>
      <w:r>
        <w:rPr>
          <w:color w:val="000000"/>
          <w:spacing w:val="-3"/>
          <w:lang w:val="uz-Cyrl-UZ"/>
        </w:rPr>
        <w:t xml:space="preserve">доий маданиятнинг ажралмас таркибий қисмлари ҳисобланиб, улар ўз навбатида назария билан амалий </w:t>
      </w:r>
      <w:r>
        <w:rPr>
          <w:color w:val="000000"/>
          <w:spacing w:val="-4"/>
          <w:lang w:val="uz-Cyrl-UZ"/>
        </w:rPr>
        <w:t>тажрибаларнинг яхлитлигини ўзларида мужассам</w:t>
      </w:r>
      <w:r>
        <w:rPr>
          <w:color w:val="000000"/>
          <w:spacing w:val="-3"/>
          <w:lang w:val="uz-Cyrl-UZ"/>
        </w:rPr>
        <w:t xml:space="preserve">лаштиради. Мифлар дунёни ғайритабиий образлар </w:t>
      </w:r>
      <w:r>
        <w:rPr>
          <w:color w:val="000000"/>
          <w:spacing w:val="-5"/>
          <w:lang w:val="uz-Cyrl-UZ"/>
        </w:rPr>
        <w:t xml:space="preserve">орқали тасаввур этадиган диний дунёқарашнинг ҳам </w:t>
      </w:r>
      <w:r>
        <w:rPr>
          <w:color w:val="000000"/>
          <w:spacing w:val="-1"/>
          <w:lang w:val="uz-Cyrl-UZ"/>
        </w:rPr>
        <w:t>дастлабки кўриниши бўлиб, у эса кишиларда абстракт тафаккурнинг, фантазиянинг шаклланаётган-</w:t>
      </w:r>
      <w:r>
        <w:rPr>
          <w:color w:val="000000"/>
          <w:spacing w:val="-2"/>
          <w:lang w:val="uz-Cyrl-UZ"/>
        </w:rPr>
        <w:t>лигидан дарак беради”.</w:t>
      </w:r>
      <w:r>
        <w:rPr>
          <w:rStyle w:val="FootnoteCharacters"/>
          <w:rStyle w:val="FootnoteAnchor"/>
          <w:color w:val="000000"/>
          <w:spacing w:val="-4"/>
          <w:lang w:val="uz-Cyrl-UZ"/>
        </w:rPr>
        <w:footnoteReference w:id="4"/>
      </w:r>
      <w:r>
        <w:rPr>
          <w:color w:val="000000"/>
          <w:spacing w:val="-2"/>
          <w:lang w:val="uz-Cyrl-UZ"/>
        </w:rPr>
        <w:t xml:space="preserve"> Лекин шунга қарамай унга бўлган муносабат давр парадигмасидан келиб чиқиб ҳар хил бўлган.               Масалан антик ва ўрта асрлар  файласуфлари мифга ижобий кўз  билан қараб ўзларининг концепцияси ичига сингдириб юборган бўлсалар (Аристотелнинг фикрича Мифни яхши кўрган одам муайян маънода файласуфдир, зеро фалсафа ҳайратланишдан бошланади), янги давр вакиллари хусусан француз маърифатпарварлари  уни инкор қилишга ҳаракат қилган, романтизм тарафдорлари  эса ўз замондошларидан фарқли улароқ унга халқлар маънавий тараққиётининг тамал тоши сифатида қараганлар.  Юқоридаги қарашларнинг қайси бири тўғри бўлишидан қатъий назар, мифлар шунчаки яратилмаганлиги у халқларнинг орзу-ҳавасларининг  натижаси улароқ пайдо бўлганлиги ва ёки оламни англашдаги синкретик дунёқарашлиги, энг асосийси эса инсон тафаккурининг энг олий даражадаги ижод маҳсули эканлиги ҳозирда бизларга маълум. Тўғри мифларда келтирилган далилларни  балки лабораторияда исботлашнинг ҳозирча имкони йўқдир, шунга қарамай ундан жуда кўплаб далиллар топса бўлади. Хусусан “ф.ф.д., халқаро информация алмашуви ҳамда табиатшунослик фанлари Академиясининг ҳақиқий аъзоси П.С.Гуревичнинг фикрича Миф қандайдир мавҳумият ва ёки адашув эмас. Миф реалликни абстракт таҳлилий ўзлаштиришга нисбатан, инсон борлиғи манбаъларига кўпроқ яқин экани ҳақидаги таҳминлар туғилган. Кўпчилик тадқиқотчилар мифга ҳақиқатда содир бўлган ҳодисаларнинг шифрланган ҳолда баён этилиши деб қарай бошладилар”</w:t>
      </w:r>
      <w:r>
        <w:rPr>
          <w:rStyle w:val="FootnoteCharacters"/>
          <w:rStyle w:val="FootnoteAnchor"/>
          <w:color w:val="000000"/>
          <w:spacing w:val="-2"/>
          <w:lang w:val="uz-Cyrl-UZ"/>
        </w:rPr>
        <w:footnoteReference w:id="5"/>
      </w:r>
      <w:r>
        <w:rPr>
          <w:color w:val="000000"/>
          <w:spacing w:val="-2"/>
          <w:lang w:val="uz-Cyrl-UZ"/>
        </w:rPr>
        <w:t xml:space="preserve"> </w:t>
      </w:r>
      <w:r>
        <w:rPr>
          <w:i/>
          <w:color w:val="000000"/>
          <w:spacing w:val="-2"/>
          <w:lang w:val="uz-Cyrl-UZ"/>
        </w:rPr>
        <w:t>Зеро инсоният 100% тўқима образлар яратишга қодир эмас. У фақатгина тўқима образлар яратишда турли ҳаётий жараёнлардан яъни, кўрган ва билган нарсаларидан нусха кўчиришгагина қодир. Шунинг учун ҳам у яратган буюмлардан тортиб то бадиий асарларигача ҳамма-ҳаммасини ҳаётда прототипини учратиш мумкин.</w:t>
      </w:r>
      <w:r>
        <w:rPr>
          <w:color w:val="000000"/>
          <w:spacing w:val="-2"/>
          <w:lang w:val="uz-Cyrl-UZ"/>
        </w:rPr>
        <w:t xml:space="preserve"> </w:t>
      </w:r>
      <w:r>
        <w:rPr>
          <w:i/>
          <w:color w:val="000000"/>
          <w:spacing w:val="-2"/>
          <w:lang w:val="uz-Cyrl-UZ"/>
        </w:rPr>
        <w:t>Шундай бўлса ҳам мифологик асарлар ёзиш жуда катта машаққатни ва юксак тафаккурни талаб қилади.</w:t>
      </w:r>
      <w:r>
        <w:rPr>
          <w:color w:val="000000"/>
          <w:spacing w:val="-2"/>
          <w:lang w:val="uz-Cyrl-UZ"/>
        </w:rPr>
        <w:t xml:space="preserve"> </w:t>
      </w:r>
      <w:r>
        <w:rPr>
          <w:i/>
          <w:color w:val="000000"/>
          <w:spacing w:val="-2"/>
          <w:lang w:val="uz-Cyrl-UZ"/>
        </w:rPr>
        <w:t>Шу боисдан ҳам  мифологик руҳдаги асарларни ўқиб кўплаб инновацион ғояларга эга бўлиш мумкин деб уйловчи халқлар, бундай асарларни ўқиб чарчамайдилар. Бунинг яққол исботи сифатида биз замонамизнинг энг машҳур мифологик асарларидан бўлмиш “Гарри Потер” ҳақидаги образларни келтиришимиз мумкин. Бу асарлар шунчаки уйдурмалардан иборат бўлмасдан, айни вақтда ундан инсоният ўз дунёқарашини кенгайтиришга ва инновацион тафаккурни шакллантиришда фойдаланиб келмоқда. Шу сабабли ҳам бу асар дунёда энг кўп сотилган китоб (бестселлер) сифатида эътироф этилади. Ундан қанчалик фойдалана олиш эса албатта миллат руҳи ва савиясига боғлиқдир.</w:t>
      </w:r>
    </w:p>
    <w:p>
      <w:pPr>
        <w:pStyle w:val="Normal"/>
        <w:ind w:firstLine="284"/>
        <w:jc w:val="both"/>
        <w:rPr/>
      </w:pPr>
      <w:r>
        <w:rPr>
          <w:color w:val="000000"/>
          <w:spacing w:val="-2"/>
          <w:lang w:val="uz-Cyrl-UZ"/>
        </w:rPr>
        <w:t xml:space="preserve">   </w:t>
      </w:r>
      <w:r>
        <w:rPr>
          <w:color w:val="000000"/>
          <w:spacing w:val="-2"/>
          <w:lang w:val="uz-Cyrl-UZ"/>
        </w:rPr>
        <w:t>Миф ва фан интеграцияси  ривожланиши  ҳозирда ҳаттоки XXI аср астроном олимларни ҳам унга мурожаат қилишга олиб келди. Сабаби яқиндагина Orbita.uz сайтининг маълумот беришича Гомер ўзининг “Одиссея” достонида Юнонистондан кўринадиган юлдузлар ҳақида қизиқ гапларни ( ҳозирги фан тили билан айтганда фактларни)  ёзиб қолдирган экан. Хусусан, у Катта Айиқ юлдузи ҳақида сўз юритган ўринларда “Ҳеч қачон денгиз тўлқинларида чўмилмайдиган юлдуз”</w:t>
      </w:r>
      <w:r>
        <w:rPr>
          <w:rStyle w:val="FootnoteCharacters"/>
          <w:rStyle w:val="FootnoteAnchor"/>
          <w:color w:val="000000"/>
          <w:spacing w:val="-2"/>
          <w:lang w:val="uz-Cyrl-UZ"/>
        </w:rPr>
        <w:footnoteReference w:id="6"/>
      </w:r>
      <w:r>
        <w:rPr>
          <w:color w:val="000000"/>
          <w:spacing w:val="-2"/>
          <w:lang w:val="uz-Cyrl-UZ"/>
        </w:rPr>
        <w:t xml:space="preserve"> деб бадиий таъриф беради. Унинг айтишича Катта Айиқ юлдузлари ҳеч қачон горизонтдан ботмас экан, яъни, Юнонистонни ўраб турган денгиздаги горизонт ортига яширинмас экан. Гомер замонасида Юнонистонда  Катта Айиқ юлдузи ҳақиқатан ҳам ботмаган. Замонавий ҳисоб-китобларга кўра, бундан 3000 йил муқаддам Катта Айиқ юлдузи 40</w:t>
      </w:r>
      <w:r>
        <w:rPr>
          <w:color w:val="000000"/>
          <w:spacing w:val="-2"/>
          <w:vertAlign w:val="superscript"/>
          <w:lang w:val="uz-Cyrl-UZ"/>
        </w:rPr>
        <w:t>0</w:t>
      </w:r>
      <w:r>
        <w:rPr>
          <w:color w:val="000000"/>
          <w:spacing w:val="-2"/>
          <w:lang w:val="uz-Cyrl-UZ"/>
        </w:rPr>
        <w:t xml:space="preserve"> шимолий кенгликларда горизонтга 11</w:t>
      </w:r>
      <w:r>
        <w:rPr>
          <w:color w:val="000000"/>
          <w:spacing w:val="-2"/>
          <w:vertAlign w:val="superscript"/>
          <w:lang w:val="uz-Cyrl-UZ"/>
        </w:rPr>
        <w:t xml:space="preserve">0  </w:t>
      </w:r>
      <w:r>
        <w:rPr>
          <w:color w:val="000000"/>
          <w:spacing w:val="-2"/>
          <w:lang w:val="uz-Cyrl-UZ"/>
        </w:rPr>
        <w:t xml:space="preserve">дан яқин келмаган экан. Яъни, у ҳақиқатан ҳам у Юнонистоннинг “денгиз тўлқинларида чўмилмаган”. Демак, ҳозирги замонавий астрономик лабораторияларнинг фактларига кўра Гомер адашмаган. Шунга ухшаш мисолларни замонавий фан дунёсидан кўплаб келтириш мумкин. </w:t>
      </w:r>
      <w:r>
        <w:rPr>
          <w:i/>
          <w:color w:val="000000"/>
          <w:spacing w:val="-2"/>
          <w:lang w:val="uz-Cyrl-UZ"/>
        </w:rPr>
        <w:t>Бу билан биз мифга фақатгина тўқима образлар мажмуи эмас, балки ўрганишга арзийдиган ва ўз замонасининг синкретик дунёқараш маҳсули сифатида қарашга чорламоқчимиз холос.</w:t>
      </w:r>
      <w:r>
        <w:rPr>
          <w:color w:val="000000"/>
          <w:spacing w:val="-2"/>
          <w:sz w:val="28"/>
          <w:szCs w:val="28"/>
          <w:lang w:val="uz-Cyrl-UZ"/>
        </w:rPr>
        <w:t xml:space="preserve"> </w:t>
      </w:r>
    </w:p>
    <w:p>
      <w:pPr>
        <w:pStyle w:val="Normal"/>
        <w:ind w:right="-1" w:firstLine="284"/>
        <w:jc w:val="both"/>
        <w:rPr>
          <w:b/>
          <w:b/>
          <w:bCs/>
          <w:color w:val="000000"/>
          <w:spacing w:val="-2"/>
          <w:sz w:val="28"/>
          <w:szCs w:val="28"/>
          <w:lang w:val="uz-Cyrl-UZ"/>
        </w:rPr>
      </w:pPr>
      <w:r>
        <w:rPr>
          <w:b/>
          <w:bCs/>
          <w:color w:val="000000"/>
          <w:spacing w:val="-2"/>
          <w:sz w:val="28"/>
          <w:szCs w:val="28"/>
          <w:lang w:val="uz-Cyrl-UZ"/>
        </w:rPr>
      </w:r>
    </w:p>
    <w:p>
      <w:pPr>
        <w:pStyle w:val="Normal"/>
        <w:ind w:firstLine="284"/>
        <w:jc w:val="both"/>
        <w:rPr/>
      </w:pPr>
      <w:r>
        <w:rPr>
          <w:b/>
          <w:color w:val="000000"/>
          <w:spacing w:val="-2"/>
          <w:lang w:val="uz-Cyrl-UZ"/>
        </w:rPr>
        <w:t>“</w:t>
      </w:r>
      <w:r>
        <w:rPr>
          <w:b/>
          <w:color w:val="000000"/>
          <w:spacing w:val="-2"/>
          <w:lang w:val="uz-Cyrl-UZ"/>
        </w:rPr>
        <w:t>Диний дунёқараш</w:t>
      </w:r>
      <w:r>
        <w:rPr>
          <w:color w:val="000000"/>
          <w:spacing w:val="-2"/>
          <w:lang w:val="uz-Cyrl-UZ"/>
        </w:rPr>
        <w:t xml:space="preserve"> мифология негизида  шаклланган ва ривожланган, воқеликнинг келиб чиқиши, ривожланиши, истиқболини хаёлий образлар, тасаввурлар ва тушунчаларда акс эттирувчи дунёқарашдир”</w:t>
      </w:r>
      <w:r>
        <w:rPr>
          <w:rStyle w:val="FootnoteCharacters"/>
          <w:rStyle w:val="FootnoteAnchor"/>
          <w:color w:val="000000"/>
          <w:spacing w:val="-2"/>
          <w:lang w:val="uz-Cyrl-UZ"/>
        </w:rPr>
        <w:footnoteReference w:id="7"/>
      </w:r>
      <w:r>
        <w:rPr>
          <w:color w:val="000000"/>
          <w:spacing w:val="-2"/>
          <w:lang w:val="uz-Cyrl-UZ"/>
        </w:rPr>
        <w:t xml:space="preserve">. Яъни бора-бора диний дунёқараш билан қоришиб кетган мифологик қарашлар, инсоният устидан ҳукмронлик қилишга ўриниб кўрди. Бунинг сабаби уларнинг энди синкретик фикрларга эга эмаслигида эди десак хато бўлмайди бизнингча. Эндиликда улар дунёни иккига  яъни, У дунё ва Бу дунёга бўлиб англашга чорлай бошладилар. Натижада бу жараён шу даражага бориб етдики, эндиликда уларнинг ўзлари ҳам бир неча гуруҳларга бўлиниб кетишди. Бу бўлинишларнинг асосида эса бир хил бўлмаган дунуёқарашлар ётарди. Бир сўз билан айтганда бир эътиқод доирасидаги дин вакиллари энди У дунё ва Бу дунё, Худо  масаласида  бир хил қарашга эга бўлмай қолишди. Масалан </w:t>
      </w:r>
      <w:r>
        <w:rPr>
          <w:lang w:val="uz-Cyrl-UZ"/>
        </w:rPr>
        <w:t>ҳозирги кунда дунё буйича энг катта контингентга эга бўлмиш христианлик дини 1054-йилда икки  оқимга яъни  католик ва православга бўлинади. Ушбу бўлинишнинг сабаби эса уларнинг “Муқаддас Руҳ-Худо” ҳақидаги икки хил  қарашлари эди холос. “Исломдаги ақидавий йўналишлар сони тарихий манбаларда турлича берилган. Улардан энг асосий ва машҳурлари-суннийлик, қадария, муржиа, жабария,хорижия, мўътазила ва шиа кабилар”.</w:t>
      </w:r>
      <w:r>
        <w:rPr>
          <w:rStyle w:val="FootnoteCharacters"/>
          <w:rStyle w:val="FootnoteAnchor"/>
          <w:lang w:val="uz-Cyrl-UZ"/>
        </w:rPr>
        <w:footnoteReference w:id="8"/>
      </w:r>
      <w:r>
        <w:rPr>
          <w:lang w:val="uz-Cyrl-UZ"/>
        </w:rPr>
        <w:t xml:space="preserve"> Ушба адабиётда яна қўйидаги фикрларни учратишимиз мумкин; “Уламолар нажот топувчи йўналиш бу “Аҳли Сунна вал-Жамоа” эканига иттифоқ қилишган”.</w:t>
      </w:r>
      <w:r>
        <w:rPr>
          <w:rStyle w:val="FootnoteCharacters"/>
          <w:rStyle w:val="FootnoteAnchor"/>
          <w:lang w:val="uz-Cyrl-UZ"/>
        </w:rPr>
        <w:footnoteReference w:id="9"/>
      </w:r>
      <w:r>
        <w:rPr>
          <w:lang w:val="uz-Cyrl-UZ"/>
        </w:rPr>
        <w:t xml:space="preserve"> Бир сўз билан айтганда </w:t>
      </w:r>
      <w:r>
        <w:rPr>
          <w:color w:val="000000"/>
          <w:spacing w:val="-2"/>
          <w:lang w:val="uz-Cyrl-UZ"/>
        </w:rPr>
        <w:t xml:space="preserve">бўлиндими, тамом, инсон онгини энди, қайси бири бирламчи,туғри йўл  деган савол қамраб олади. </w:t>
      </w:r>
      <w:r>
        <w:rPr>
          <w:lang w:val="uz-Cyrl-UZ"/>
        </w:rPr>
        <w:t xml:space="preserve">  </w:t>
      </w:r>
    </w:p>
    <w:p>
      <w:pPr>
        <w:pStyle w:val="Normal"/>
        <w:ind w:firstLine="284"/>
        <w:jc w:val="both"/>
        <w:rPr>
          <w:color w:val="000000"/>
          <w:spacing w:val="-4"/>
          <w:lang w:val="uz-Cyrl-UZ"/>
        </w:rPr>
      </w:pPr>
      <w:r>
        <w:rPr>
          <w:lang w:val="uz-Cyrl-UZ"/>
        </w:rPr>
        <w:t xml:space="preserve">     </w:t>
      </w:r>
      <w:r>
        <w:rPr>
          <w:color w:val="000000"/>
          <w:spacing w:val="-2"/>
          <w:lang w:val="uz-Cyrl-UZ"/>
        </w:rPr>
        <w:t xml:space="preserve">Мана шу саволлардан келиб чиқиб дунё юзини икки йирик оқим материализм ва идеализм деган измлар кўра бошлади. Бу измларнинг инсониятни бошқаришга бўлган майиллари, инсоният бошига жуда кўплаб кулфатларни солди. Антик юнон классик файласуфи Платонгача идеалистик ва материалистик ғоялар файласуфлар томонидан ўзаро бирликда берилган бўлса. Платонга келиб бўлиниш содир бўлди. Яъни у идеализмнинг илк  намояндаси сифатида фалсафага “Ғоялар олами” деган тушунчани олиб киради. </w:t>
      </w:r>
      <w:r>
        <w:rPr>
          <w:color w:val="000000"/>
          <w:spacing w:val="-3"/>
          <w:lang w:val="uz-Cyrl-UZ"/>
        </w:rPr>
        <w:t xml:space="preserve">Ғоялар оламини </w:t>
      </w:r>
      <w:r>
        <w:rPr>
          <w:color w:val="000000"/>
          <w:spacing w:val="-5"/>
          <w:lang w:val="uz-Cyrl-UZ"/>
        </w:rPr>
        <w:t>Платон барча нарсаларнинг ибтидоси, моддий олам-</w:t>
      </w:r>
      <w:r>
        <w:rPr>
          <w:color w:val="000000"/>
          <w:spacing w:val="-4"/>
          <w:lang w:val="uz-Cyrl-UZ"/>
        </w:rPr>
        <w:t xml:space="preserve">ни эса, унинг маҳсули деб билади. Унингча, реал </w:t>
      </w:r>
      <w:r>
        <w:rPr>
          <w:color w:val="000000"/>
          <w:spacing w:val="-1"/>
          <w:lang w:val="uz-Cyrl-UZ"/>
        </w:rPr>
        <w:t xml:space="preserve">жисмлар ғоялар оламининг аксидир. Унинг шу каби фикрларини мутлоқлаштириш натижасида бу йўналиш вакиллари кейинчалик бошқача фикрлайдиган инсонларга душманона кўз билан қараб, уларга қарши очиқчасига уруш эълон қилади. </w:t>
      </w:r>
      <w:r>
        <w:rPr>
          <w:lang w:val="uz-Cyrl-UZ"/>
        </w:rPr>
        <w:t>Юқоридаги  бир қарашда унчалик хавфли бўлмаган икки ва ундан кўп  дунёқараш эгалари, минглаб одамларнинг ёстиғини қуритгани эса, ҳеч кимга сир эмас.</w:t>
      </w:r>
      <w:r>
        <w:rPr>
          <w:color w:val="000000"/>
          <w:spacing w:val="-1"/>
          <w:lang w:val="uz-Cyrl-UZ"/>
        </w:rPr>
        <w:t xml:space="preserve">Бу урушда аввалига идеализм ва кейинчалик материализм ўрин алмштириб турганлиги фалсафа тарихидан бизларга маълум. Платон ва унинг тарафдорлари қарашларини кейинчалик ўрта асрлардаги теология таълимотига кенг қулланилиши натижасида минг йиллик схоластика даври юзага келади. Бу давр эса материалистик қарашларни таъқиб остига олиб, натижада инқирозга учради. Агар ушбу минг йил бўлмаганида ҳозирги техника асри XI асрда бўлиб, ҳозирги асрни техника ривожи жиҳатдан тасаввур қилиш қийин бўлар эди. Хуллас ўрта асрлар  фаннинг оёқ-қўлини боғлаб, унинг юксалишини минг йилга кечиктирди. Бу натижа албатта мутаасибларга тегишли эди. Диний ортодоксаллар идеализмни мутлақлаштириш натижасида уни барча соҳаларга қуллашдилар. Ҳаттоки аниқ ва табиий фанларга ҳам. Буни яққол исботи сифатида  геоцентрик </w:t>
      </w:r>
      <w:r>
        <w:rPr>
          <w:i/>
          <w:iCs/>
          <w:color w:val="000000"/>
          <w:spacing w:val="-5"/>
          <w:lang w:val="uz-Cyrl-UZ"/>
        </w:rPr>
        <w:t xml:space="preserve">(юн. </w:t>
      </w:r>
      <w:r>
        <w:rPr>
          <w:color w:val="000000"/>
          <w:spacing w:val="-5"/>
          <w:lang w:val="uz-Latn-UZ"/>
        </w:rPr>
        <w:t xml:space="preserve">geo-Ep </w:t>
      </w:r>
      <w:r>
        <w:rPr>
          <w:color w:val="000000"/>
          <w:spacing w:val="-5"/>
          <w:lang w:val="uz-Cyrl-UZ"/>
        </w:rPr>
        <w:t xml:space="preserve">ва лот. </w:t>
      </w:r>
      <w:r>
        <w:rPr>
          <w:color w:val="000000"/>
          <w:spacing w:val="-5"/>
          <w:lang w:val="uz-Latn-UZ"/>
        </w:rPr>
        <w:t xml:space="preserve">centram — </w:t>
      </w:r>
      <w:r>
        <w:rPr>
          <w:color w:val="000000"/>
          <w:spacing w:val="-5"/>
          <w:lang w:val="uz-Cyrl-UZ"/>
        </w:rPr>
        <w:t>мар</w:t>
      </w:r>
      <w:r>
        <w:rPr>
          <w:color w:val="000000"/>
          <w:spacing w:val="-1"/>
          <w:lang w:val="uz-Cyrl-UZ"/>
        </w:rPr>
        <w:t xml:space="preserve">каз) назарияни келтиришимиз мумкин. Черков шу даражада мутаасиб эдики фан </w:t>
      </w:r>
      <w:r>
        <w:rPr>
          <w:color w:val="000000"/>
          <w:spacing w:val="-4"/>
          <w:lang w:val="uz-Cyrl-UZ"/>
        </w:rPr>
        <w:t xml:space="preserve">гелиоцентрик система (юн. </w:t>
      </w:r>
      <w:r>
        <w:rPr>
          <w:color w:val="000000"/>
          <w:spacing w:val="-6"/>
          <w:lang w:val="uz-Latn-UZ"/>
        </w:rPr>
        <w:t>helios—</w:t>
      </w:r>
      <w:r>
        <w:rPr>
          <w:color w:val="000000"/>
          <w:spacing w:val="-6"/>
          <w:lang w:val="uz-Cyrl-UZ"/>
        </w:rPr>
        <w:t>Қуёш ва лот.</w:t>
      </w:r>
      <w:r>
        <w:rPr>
          <w:color w:val="000000"/>
          <w:spacing w:val="-5"/>
          <w:lang w:val="uz-Latn-UZ"/>
        </w:rPr>
        <w:t xml:space="preserve"> centram — </w:t>
      </w:r>
      <w:r>
        <w:rPr>
          <w:color w:val="000000"/>
          <w:spacing w:val="-5"/>
          <w:lang w:val="uz-Cyrl-UZ"/>
        </w:rPr>
        <w:t>мар</w:t>
      </w:r>
      <w:r>
        <w:rPr>
          <w:color w:val="000000"/>
          <w:spacing w:val="-1"/>
          <w:lang w:val="uz-Cyrl-UZ"/>
        </w:rPr>
        <w:t>каз</w:t>
      </w:r>
      <w:r>
        <w:rPr>
          <w:color w:val="000000"/>
          <w:spacing w:val="-6"/>
          <w:lang w:val="uz-Cyrl-UZ"/>
        </w:rPr>
        <w:t>)</w:t>
      </w:r>
      <w:r>
        <w:rPr>
          <w:color w:val="000000"/>
          <w:spacing w:val="-4"/>
          <w:lang w:val="uz-Cyrl-UZ"/>
        </w:rPr>
        <w:t xml:space="preserve"> ҳақида 1600 йилда қарорга келган бўлишига қарамай Ватикан Папаси бу назарияни 1992-йилга келибгина расмий тан олди. Юқоридаги “жиноят”лар фақатгина ғарбий мамлакатлар “эътиқод” вакилларигагина тегишли эмас, балки, Шарқона “эътиқод” соҳибларига ҳам бирдек тегишлидир. Ғарб ўрта аср мутаасиблари, Шарқ мутаасибларидан фарқли равишда  эътиқодда рационал билимларни мутлақ инкор этмасдан, унинг жамият ҳаётидаги ролини эътироф этиб ўтдилар. Хусусан Августиннинг фикрича “айрим нозил бўлган ҳақиқатларни тафаккур ёрдамида тушуниб етиш мумкин, айрим ҳақиқатлар эса инсоннинг ақл идрокидан юқори туради. Шу билан бир вақтда, бирон-бир эътиқодга доир ҳақиқат, агар ундан туғри фойдаланилса, охир натижада ақлга зид бўлмайди.”</w:t>
      </w:r>
      <w:r>
        <w:rPr>
          <w:rStyle w:val="FootnoteCharacters"/>
          <w:rStyle w:val="FootnoteAnchor"/>
          <w:color w:val="000000"/>
          <w:spacing w:val="-4"/>
          <w:lang w:val="uz-Cyrl-UZ"/>
        </w:rPr>
        <w:footnoteReference w:id="10"/>
      </w:r>
      <w:r>
        <w:rPr>
          <w:color w:val="000000"/>
          <w:spacing w:val="-4"/>
          <w:lang w:val="uz-Cyrl-UZ"/>
        </w:rPr>
        <w:t xml:space="preserve"> </w:t>
      </w:r>
    </w:p>
    <w:p>
      <w:pPr>
        <w:pStyle w:val="Normal"/>
        <w:ind w:firstLine="284"/>
        <w:jc w:val="both"/>
        <w:rPr>
          <w:color w:val="000000"/>
          <w:spacing w:val="-4"/>
          <w:lang w:val="uz-Cyrl-UZ"/>
        </w:rPr>
      </w:pPr>
      <w:r>
        <w:rPr>
          <w:color w:val="000000"/>
          <w:spacing w:val="-4"/>
          <w:lang w:val="uz-Cyrl-UZ"/>
        </w:rPr>
        <w:t xml:space="preserve">Бу курашларга қарама-қарши улароқ иккала минтақада турли тарихий даврларда ўйғониш даври бошланди. Ушбу давр вакиллари эса </w:t>
      </w:r>
      <w:r>
        <w:rPr>
          <w:b/>
          <w:color w:val="000000"/>
          <w:spacing w:val="-4"/>
          <w:lang w:val="uz-Cyrl-UZ"/>
        </w:rPr>
        <w:t>фаннинг</w:t>
      </w:r>
      <w:r>
        <w:rPr>
          <w:color w:val="000000"/>
          <w:spacing w:val="-4"/>
          <w:lang w:val="uz-Cyrl-UZ"/>
        </w:rPr>
        <w:t xml:space="preserve"> имкониятларини  замона “диндор”ларига тушунтиришга  ўриниб яшадилар. Ҳаттоки ўз жонларини гаровга қўйиб бўлса ҳам. Улар фалсафа фақатгина теологияга хизматкор сифатида эмас, балки илмий дунёқарашни шакллантиришга ҳам хизмат қилиши керак деб ҳисобладилар. Хусусан ўйғониш  даврининг йирик фигураларидан бири бўлмиш </w:t>
      </w:r>
      <w:r>
        <w:rPr>
          <w:spacing w:val="-4"/>
          <w:lang w:val="uz-Cyrl-UZ"/>
        </w:rPr>
        <w:t xml:space="preserve">Жордано </w:t>
      </w:r>
      <w:r>
        <w:rPr>
          <w:lang w:val="uz-Cyrl-UZ"/>
        </w:rPr>
        <w:t>Брунонинг фикрича, фалсафанинг мақсади ғайритабиий Худони эмас, “нарсаларга айланган Худо”ни, яъни табиатни ўрганишдан иборатдир. Ушбу давр файласуфлари ўзларининг гелиоцентрик назарияси билан  черковнинг ортодоксияга асосланган билиш тизимига  биринчи зарбани берган бўлсалар, ўзининг эмперизм ва ёки индуктив методи билан янги давр вакили Ф.Бекон икинчи ҳал қилувчи зарбани йўллади. Чунки мистик ва ёки абстракт билимларни индуктив метод билан ўрганиб бўлмас, шу билан бирга тажриба  асосида исботлашнинг ҳам иложи йўқ деб ўйлади. Бунинг натижасида илмий дунёқараш даври бошланди. Бу эса материализм даврининг бошланиши эди. Бу давр (дунёқараш)  ҳам ўзидан  олдинги дунёқарашлар даврининг анъаналарини давом эттирган ҳолда якка ҳукмронликка ўрина бошлади ва бунга эришди ҳам. Бу даврнинг маҳсули сифатида ҳозирги глобал муаммолар юзага келди. Уни ечими сифатида эса материализм вакиллари  энди идеализм билан интеграциялашиш кераклигини  таъкидлаб ўтмоқдалар.</w:t>
      </w:r>
    </w:p>
    <w:p>
      <w:pPr>
        <w:pStyle w:val="Normal"/>
        <w:ind w:right="-1" w:firstLine="284"/>
        <w:jc w:val="both"/>
        <w:rPr/>
      </w:pPr>
      <w:r>
        <w:rPr>
          <w:color w:val="000000"/>
          <w:lang w:val="uz-Cyrl-UZ"/>
        </w:rPr>
        <w:tab/>
      </w:r>
      <w:r>
        <w:rPr>
          <w:b/>
          <w:bCs/>
          <w:color w:val="000000"/>
        </w:rPr>
        <w:t>Фалсафий дунёқараш.</w:t>
      </w:r>
      <w:r>
        <w:rPr>
          <w:color w:val="000000"/>
        </w:rPr>
        <w:t xml:space="preserve"> Даставвал “философия” тушунчаси кенг маънода инсоният томонидан тўпланган назарий билимларнинг йиғиндисини билдирган.</w:t>
      </w:r>
    </w:p>
    <w:p>
      <w:pPr>
        <w:pStyle w:val="Normal"/>
        <w:ind w:right="-1" w:firstLine="284"/>
        <w:jc w:val="both"/>
        <w:rPr>
          <w:color w:val="000000"/>
        </w:rPr>
      </w:pPr>
      <w:r>
        <w:rPr>
          <w:color w:val="000000"/>
        </w:rPr>
        <w:tab/>
        <w:t xml:space="preserve">Фалсафа - умуман оламга, унда инсоннинг ўрни, инсоннинг инсонга муносабатини ифодалайдиган умумназарий қарашлар тизимидир. Шундай қилиб фалсафа дунёқарашни билимлар шаклида намоён этади ва тизимга солади. Бу нарса фалсафа билан фанни бир-бирига боғловчи муҳим ҳақиқатдир. </w:t>
      </w:r>
    </w:p>
    <w:p>
      <w:pPr>
        <w:pStyle w:val="Normal"/>
        <w:ind w:right="-1" w:firstLine="284"/>
        <w:jc w:val="both"/>
        <w:rPr>
          <w:color w:val="000000"/>
        </w:rPr>
      </w:pPr>
      <w:r>
        <w:rPr>
          <w:color w:val="000000"/>
        </w:rPr>
        <w:t xml:space="preserve">Воқеликни фалсафий ўзлаштиришнинг муҳим бир томони субстанционализм ҳисобланади. (лот. “субстанция” - асосда турадиган моҳият дегани). </w:t>
      </w:r>
    </w:p>
    <w:p>
      <w:pPr>
        <w:pStyle w:val="Normal"/>
        <w:ind w:right="-1" w:firstLine="284"/>
        <w:jc w:val="both"/>
        <w:rPr>
          <w:color w:val="000000"/>
        </w:rPr>
      </w:pPr>
      <w:r>
        <w:rPr>
          <w:color w:val="000000"/>
        </w:rPr>
        <w:tab/>
        <w:t xml:space="preserve">Субстанция борлиқ, табиат, жамият, инсон ва бир бутун оламдаги барча нарса-ҳодисаларнинг асосини ташкил этадиган бирламчи нарсадир. У моддий ёки руҳий шаклда бўлиши мумкин. Чунончи, қадимги олимларнинг бир гуруҳи моддаларнинг бирон-бир турини, масалан, сув, ҳаво, атом ва шунга ўхшаганларни ана шундай тарзда изоҳлаганлар. </w:t>
      </w:r>
      <w:r>
        <w:rPr>
          <w:b/>
          <w:i/>
          <w:color w:val="000000"/>
        </w:rPr>
        <w:t>(Материализм)</w:t>
      </w:r>
    </w:p>
    <w:p>
      <w:pPr>
        <w:pStyle w:val="Normal"/>
        <w:ind w:right="-1" w:firstLine="284"/>
        <w:jc w:val="both"/>
        <w:rPr/>
      </w:pPr>
      <w:r>
        <w:rPr>
          <w:color w:val="000000"/>
        </w:rPr>
        <w:tab/>
        <w:t>Ба</w:t>
      </w:r>
      <w:r>
        <w:rPr>
          <w:color w:val="000000"/>
          <w:lang w:val="uz-Cyrl-UZ"/>
        </w:rPr>
        <w:t>ъ</w:t>
      </w:r>
      <w:r>
        <w:rPr>
          <w:color w:val="000000"/>
        </w:rPr>
        <w:t xml:space="preserve">зи мутафаккирларнинг фикрича, субстанция - бу мавжудликнинг асоси бўлган мутлоқ ғоя, руҳ ёки </w:t>
      </w:r>
      <w:r>
        <w:rPr>
          <w:color w:val="000000"/>
          <w:lang w:val="uz-Cyrl-UZ"/>
        </w:rPr>
        <w:t>с</w:t>
      </w:r>
      <w:r>
        <w:rPr>
          <w:color w:val="000000"/>
        </w:rPr>
        <w:t>убъект онгидир</w:t>
      </w:r>
      <w:r>
        <w:rPr>
          <w:color w:val="000000"/>
          <w:lang w:val="uz-Cyrl-UZ"/>
        </w:rPr>
        <w:t xml:space="preserve"> </w:t>
      </w:r>
      <w:r>
        <w:rPr>
          <w:b/>
          <w:i/>
          <w:color w:val="000000"/>
          <w:lang w:val="uz-Cyrl-UZ"/>
        </w:rPr>
        <w:t>(Идеализм)</w:t>
      </w:r>
      <w:r>
        <w:rPr>
          <w:b/>
          <w:i/>
          <w:color w:val="000000"/>
        </w:rPr>
        <w:t>.</w:t>
      </w:r>
      <w:r>
        <w:rPr>
          <w:color w:val="000000"/>
        </w:rPr>
        <w:t xml:space="preserve"> Афлотун субстанция деганда ғояларни назарда тутади. Немис олими Кант назарида, субстанция тажриба берган маълумотларни умумлаштирувчи тафаккурнинг априор шаклидир. Гегел</w:t>
      </w:r>
      <w:r>
        <w:rPr>
          <w:color w:val="000000"/>
          <w:lang w:val="uz-Cyrl-UZ"/>
        </w:rPr>
        <w:t>ь</w:t>
      </w:r>
      <w:r>
        <w:rPr>
          <w:color w:val="000000"/>
        </w:rPr>
        <w:t xml:space="preserve"> “мутлоқ ғоя”ни субстанция деб қарайди. Декарт эса субстанция масаласини кўриб чиққанда дунёнинг негизига ҳам материяни, ҳам руҳни қўйган</w:t>
      </w:r>
      <w:r>
        <w:rPr>
          <w:color w:val="000000"/>
          <w:lang w:val="uz-Cyrl-UZ"/>
        </w:rPr>
        <w:t xml:space="preserve"> </w:t>
      </w:r>
      <w:r>
        <w:rPr>
          <w:b/>
          <w:i/>
          <w:color w:val="000000"/>
          <w:lang w:val="uz-Cyrl-UZ"/>
        </w:rPr>
        <w:t>(Дуализм)</w:t>
      </w:r>
      <w:r>
        <w:rPr>
          <w:b/>
          <w:i/>
          <w:color w:val="000000"/>
        </w:rPr>
        <w:t>.</w:t>
      </w:r>
      <w:r>
        <w:rPr>
          <w:color w:val="000000"/>
        </w:rPr>
        <w:t xml:space="preserve"> </w:t>
      </w:r>
    </w:p>
    <w:p>
      <w:pPr>
        <w:pStyle w:val="Normal"/>
        <w:ind w:right="-1" w:firstLine="284"/>
        <w:jc w:val="both"/>
        <w:rPr>
          <w:color w:val="000000"/>
        </w:rPr>
      </w:pPr>
      <w:r>
        <w:rPr>
          <w:color w:val="000000"/>
        </w:rPr>
        <w:t xml:space="preserve">Фалсафа тарихида дастлабки вақтларда субстанция ҳамма нарсани ташкил этадиган модда деб тушунилган. Ўрта аср Шарқида субстанция Ал-Киндий, Форобий, Ибн Сино, Ибн Рушд асарларида моддий асос, моҳият сифатида талқин этилган. Кейинчалик бутун коинотнинг асосида турган субстанция худонинг махсус нишонаси деб тушунилади </w:t>
      </w:r>
      <w:r>
        <w:rPr>
          <w:b/>
          <w:i/>
          <w:color w:val="000000"/>
        </w:rPr>
        <w:t>(</w:t>
      </w:r>
      <w:r>
        <w:rPr>
          <w:b/>
          <w:i/>
          <w:color w:val="000000"/>
          <w:lang w:val="uz-Cyrl-UZ"/>
        </w:rPr>
        <w:t>С</w:t>
      </w:r>
      <w:r>
        <w:rPr>
          <w:b/>
          <w:i/>
          <w:color w:val="000000"/>
        </w:rPr>
        <w:t>холастика).</w:t>
      </w:r>
    </w:p>
    <w:p>
      <w:pPr>
        <w:pStyle w:val="Normal"/>
        <w:ind w:right="-1" w:firstLine="284"/>
        <w:jc w:val="both"/>
        <w:rPr>
          <w:color w:val="000000"/>
        </w:rPr>
      </w:pPr>
      <w:r>
        <w:rPr>
          <w:color w:val="000000"/>
        </w:rPr>
        <w:tab/>
        <w:tab/>
        <w:t>Бироқ фалсафий тафаккурнинг характерини ёритишга хизмат қиладиган умумий муаммолар ҳам мавжуд. Улар ичида қуйидагилар: “Нима бирламчи: руҳми ёки материя, идеалликми (маънавийлик) ёки моддийликми?'' - деган муаммо асосийлардандир. Борлиқни умумий тушуниш бу масалани ҳал этишга боғлиқдир. Бошқача айтганда, борлиқда моддийлик ва идеалликдан ташқари ҳеч нарса йўқ, уни турлича ҳал этишдан материализм</w:t>
      </w:r>
      <w:r>
        <w:rPr>
          <w:color w:val="000000"/>
          <w:lang w:val="uz-Cyrl-UZ"/>
        </w:rPr>
        <w:t>,</w:t>
      </w:r>
      <w:r>
        <w:rPr>
          <w:color w:val="000000"/>
        </w:rPr>
        <w:t>идеализм</w:t>
      </w:r>
      <w:r>
        <w:rPr>
          <w:color w:val="000000"/>
          <w:lang w:val="uz-Cyrl-UZ"/>
        </w:rPr>
        <w:t xml:space="preserve"> ва ёки уларнинг иккаласини ҳам бирламчи деб билувчи дуализм</w:t>
      </w:r>
      <w:r>
        <w:rPr>
          <w:color w:val="000000"/>
        </w:rPr>
        <w:t xml:space="preserve"> деган йирик фалсафий йўналишлар келиб чиққан.</w:t>
      </w:r>
    </w:p>
    <w:p>
      <w:pPr>
        <w:pStyle w:val="Normal"/>
        <w:ind w:right="-1" w:firstLine="284"/>
        <w:jc w:val="both"/>
        <w:rPr>
          <w:color w:val="000000"/>
        </w:rPr>
      </w:pPr>
      <w:r>
        <w:rPr>
          <w:color w:val="000000"/>
        </w:rPr>
        <w:t>Немис файласуфи Ф.Шлегел (1772-1829) шундай ёзган эди: “Материализм ҳамма нарсани материядан келиб чиқиб тушунтиради, изоҳлайди, уни бутун нарсаларнинг қандайдир ибтидоси, манбаи сифатида идрок этади... Идеализм ҳамма нарсани руҳдан келтириб чиқаради, материянинг пайдо бўлишини руҳдан келиб чиққан, деб ҳисоблайди ёки материяни унга бўйсундиради”.</w:t>
      </w:r>
    </w:p>
    <w:p>
      <w:pPr>
        <w:pStyle w:val="Normal"/>
        <w:ind w:right="-1" w:firstLine="284"/>
        <w:jc w:val="both"/>
        <w:rPr>
          <w:color w:val="000000"/>
        </w:rPr>
      </w:pPr>
      <w:r>
        <w:rPr>
          <w:color w:val="000000"/>
        </w:rPr>
        <w:tab/>
      </w:r>
    </w:p>
    <w:p>
      <w:pPr>
        <w:pStyle w:val="Normal"/>
        <w:ind w:right="-1" w:firstLine="284"/>
        <w:jc w:val="both"/>
        <w:rPr>
          <w:color w:val="000000"/>
        </w:rPr>
      </w:pPr>
      <w:r>
        <w:rPr>
          <w:color w:val="000000"/>
        </w:rPr>
      </w:r>
    </w:p>
    <w:p>
      <w:pPr>
        <w:pStyle w:val="Normal"/>
        <w:ind w:right="-1" w:firstLine="284"/>
        <w:jc w:val="both"/>
        <w:rPr/>
      </w:pPr>
      <w:r>
        <w:rPr>
          <w:color w:val="000000"/>
        </w:rPr>
        <w:tab/>
        <w:t xml:space="preserve">Бирламчи ибтидо билан монизм, дуализм, плюрализм ҳақидаги масалалар ўзаро боғланган. </w:t>
      </w:r>
      <w:r>
        <w:rPr>
          <w:b/>
          <w:bCs/>
          <w:color w:val="000000"/>
        </w:rPr>
        <w:t xml:space="preserve">Монизм </w:t>
      </w:r>
      <w:r>
        <w:rPr>
          <w:color w:val="000000"/>
        </w:rPr>
        <w:t xml:space="preserve">оламнинг асосида ягона, битта ибтидо, бошланғич асос туришини эътироф этадиган фалсафий концепция (ё моддий асос, ё маънавий асос) дир. Шу сабабли </w:t>
      </w:r>
      <w:r>
        <w:rPr>
          <w:b/>
          <w:bCs/>
          <w:color w:val="000000"/>
        </w:rPr>
        <w:t>монизм</w:t>
      </w:r>
      <w:r>
        <w:rPr>
          <w:color w:val="000000"/>
        </w:rPr>
        <w:t xml:space="preserve"> материалистик ва идеалистик шаклда бўлиши мумкин.</w:t>
      </w:r>
    </w:p>
    <w:p>
      <w:pPr>
        <w:pStyle w:val="Normal"/>
        <w:ind w:right="-1" w:firstLine="284"/>
        <w:jc w:val="both"/>
        <w:rPr/>
      </w:pPr>
      <w:r>
        <w:rPr>
          <w:color w:val="000000"/>
        </w:rPr>
        <w:tab/>
      </w:r>
      <w:r>
        <w:rPr>
          <w:b/>
          <w:bCs/>
          <w:color w:val="000000"/>
        </w:rPr>
        <w:t>Дуализм</w:t>
      </w:r>
      <w:r>
        <w:rPr>
          <w:color w:val="000000"/>
        </w:rPr>
        <w:t xml:space="preserve"> икки асосни тенг деб эътироф этадиган фалсафий концепция: оламнинг асосида тенг ҳолда ҳам материя, ҳам онг ётади. Масалан, Р.Декарт борлиқнинг негизида икки тенг субстанция (руҳ ва материя) ётади, деб ҳисоблайди.</w:t>
      </w:r>
    </w:p>
    <w:p>
      <w:pPr>
        <w:pStyle w:val="Normal"/>
        <w:ind w:right="-1" w:firstLine="284"/>
        <w:jc w:val="both"/>
        <w:rPr/>
      </w:pPr>
      <w:r>
        <w:rPr>
          <w:color w:val="000000"/>
        </w:rPr>
        <w:tab/>
      </w:r>
      <w:r>
        <w:rPr>
          <w:b/>
          <w:bCs/>
          <w:color w:val="000000"/>
        </w:rPr>
        <w:t xml:space="preserve">Плюрализм </w:t>
      </w:r>
      <w:r>
        <w:rPr>
          <w:color w:val="000000"/>
        </w:rPr>
        <w:t xml:space="preserve">бир нечта ёки кўплаб ибтидоий асослар ётишини назарда тутади. Масалан, қадимги мутафаккирлар бутун борлиқ асосига ранг-баранг ибтидолар (сув, ер, ҳаво, олов, ёғоч, темир ва ҳ.к.)ни қўйганлар. </w:t>
      </w:r>
    </w:p>
    <w:p>
      <w:pPr>
        <w:pStyle w:val="Normal"/>
        <w:ind w:right="-1" w:firstLine="284"/>
        <w:jc w:val="both"/>
        <w:rPr/>
      </w:pPr>
      <w:r>
        <w:rPr>
          <w:color w:val="000000"/>
        </w:rPr>
        <w:tab/>
        <w:t xml:space="preserve">Борлиқнинг бошланғич ибтидоси билан боғлиқ ҳолда уни билиш мумкин-мумкин эмаслиги ҳақидаги масала боғланиб кетади. Айрим мутафаккирлар фикрича, билишнинг ҳақиқийлиги ҳақидаги масаласини ҳеч қачон ҳал қилиб бўлмайди: оламни принцип жиҳатдан билиш мумкин эмас. Бундайлар агностик ( Протагор, Кант)лар, шундай фалсафий йўналиш </w:t>
      </w:r>
      <w:r>
        <w:rPr>
          <w:b/>
          <w:bCs/>
          <w:color w:val="000000"/>
        </w:rPr>
        <w:t>агностицизм</w:t>
      </w:r>
      <w:r>
        <w:rPr>
          <w:color w:val="000000"/>
        </w:rPr>
        <w:t xml:space="preserve"> деб ном олган. Унинг кўринишлардан бўлган </w:t>
      </w:r>
      <w:r>
        <w:rPr>
          <w:b/>
          <w:bCs/>
          <w:color w:val="000000"/>
        </w:rPr>
        <w:t>скептицизм</w:t>
      </w:r>
      <w:r>
        <w:rPr>
          <w:color w:val="000000"/>
        </w:rPr>
        <w:t xml:space="preserve"> билимларнинг ҳақиқийлигига шубҳа билан қарайди. (қадимги юнон Пиррон ва б.). Бошқа мутафаккирлар аксинча, ақл ва билишнинг қудратига ишонадилар ва инсоннинг </w:t>
      </w:r>
      <w:r>
        <w:rPr>
          <w:color w:val="000000"/>
          <w:lang w:val="uz-Cyrl-UZ"/>
        </w:rPr>
        <w:t>о</w:t>
      </w:r>
      <w:r>
        <w:rPr>
          <w:color w:val="000000"/>
        </w:rPr>
        <w:t>бъектив оламни билиш қобилиятини тан оладилар. Ҳар бир фан ўз методига эгадир. Бироқ фалсафа энг умумий методология экан, унинг методи нафақат воқеликни назарий ва амалий ўзлаштиришнинг, шу билан бирга фалсафий билимларни вужудга келтириш ва асослашнинг усули ҳамдир.</w:t>
      </w:r>
    </w:p>
    <w:p>
      <w:pPr>
        <w:pStyle w:val="Normal"/>
        <w:ind w:right="-1" w:firstLine="284"/>
        <w:jc w:val="both"/>
        <w:rPr>
          <w:color w:val="000000"/>
        </w:rPr>
      </w:pPr>
      <w:r>
        <w:rPr>
          <w:color w:val="000000"/>
        </w:rPr>
        <w:tab/>
      </w:r>
    </w:p>
    <w:p>
      <w:pPr>
        <w:pStyle w:val="Normal"/>
        <w:ind w:right="-1" w:firstLine="284"/>
        <w:jc w:val="both"/>
        <w:rPr/>
      </w:pPr>
      <w:r>
        <w:rPr>
          <w:color w:val="000000"/>
        </w:rPr>
        <w:tab/>
        <w:t>Фалсафий методларни тасниф қилишда асосан</w:t>
      </w:r>
      <w:r>
        <w:rPr>
          <w:b/>
          <w:bCs/>
          <w:color w:val="000000"/>
        </w:rPr>
        <w:t xml:space="preserve"> диалектика </w:t>
      </w:r>
      <w:r>
        <w:rPr>
          <w:color w:val="000000"/>
        </w:rPr>
        <w:t xml:space="preserve">ва </w:t>
      </w:r>
      <w:r>
        <w:rPr>
          <w:b/>
          <w:bCs/>
          <w:color w:val="000000"/>
        </w:rPr>
        <w:t xml:space="preserve">метафизика </w:t>
      </w:r>
      <w:r>
        <w:rPr>
          <w:color w:val="000000"/>
        </w:rPr>
        <w:t xml:space="preserve">назарда тутилади. Диалектика борлиқ ва билиш тараққиётининг энг умумий қонуниятлари ҳақидаги таълимот бўлиб, айни вақтда воқеликни ўзлаштиришнинг умумий методи ҳамдир. Диалектиканинг юзага келиши ва таркиб топишининг негизлари антик замон билан боғлангандир. Бу босқич кўпинча стихияли ёки содда диалектика деб юритилади. Сабаби илк файласуфларнинг оламга қарашлари оддий кузатишга асосланган бўлиб, кўп жихатдан содда бўлган. Шу билан бирга улар диалектикани турлича тушунишган. </w:t>
      </w:r>
    </w:p>
    <w:p>
      <w:pPr>
        <w:pStyle w:val="Normal"/>
        <w:ind w:right="-1" w:firstLine="284"/>
        <w:jc w:val="both"/>
        <w:rPr>
          <w:color w:val="000000"/>
          <w:lang w:val="uz-Cyrl-UZ"/>
        </w:rPr>
      </w:pPr>
      <w:r>
        <w:rPr>
          <w:color w:val="000000"/>
        </w:rPr>
        <w:tab/>
        <w:t xml:space="preserve">Чунончи, материалист Гераклит ўз таълимотида оламнинг доимий ўзгариши ва характерига, унда зиддиятларнинг акс-тескарига айланиш масаласига, энг аввало «нарсалар диалектикаси»га, </w:t>
      </w:r>
      <w:r>
        <w:rPr>
          <w:color w:val="000000"/>
          <w:lang w:val="uz-Cyrl-UZ"/>
        </w:rPr>
        <w:t>о</w:t>
      </w:r>
      <w:r>
        <w:rPr>
          <w:color w:val="000000"/>
        </w:rPr>
        <w:t xml:space="preserve">бъектив диалектикага </w:t>
      </w:r>
      <w:r>
        <w:rPr>
          <w:color w:val="000000"/>
          <w:lang w:val="uz-Cyrl-UZ"/>
        </w:rPr>
        <w:t>э</w:t>
      </w:r>
      <w:r>
        <w:rPr>
          <w:color w:val="000000"/>
        </w:rPr>
        <w:t>ътиборни қаратган. Шу даврда яшаган Суқрот ва Афлотун диалектика деганда мунозара олиб бориш сан</w:t>
      </w:r>
      <w:r>
        <w:rPr>
          <w:color w:val="000000"/>
          <w:lang w:val="en-US"/>
        </w:rPr>
        <w:t>o</w:t>
      </w:r>
      <w:r>
        <w:rPr>
          <w:color w:val="000000"/>
        </w:rPr>
        <w:t xml:space="preserve">атини тушунган, шу йўл билан ҳақиқатга эришиш мумкинлигини эътироф этган. Демак, бу ерда гап «тушунчалар диалектикаси», </w:t>
      </w:r>
      <w:r>
        <w:rPr>
          <w:color w:val="000000"/>
          <w:lang w:val="uz-Cyrl-UZ"/>
        </w:rPr>
        <w:t>с</w:t>
      </w:r>
      <w:r>
        <w:rPr>
          <w:color w:val="000000"/>
        </w:rPr>
        <w:t>убъектив диалектика ҳақида боради.</w:t>
      </w:r>
    </w:p>
    <w:p>
      <w:pPr>
        <w:pStyle w:val="Normal"/>
        <w:ind w:right="-1" w:firstLine="284"/>
        <w:jc w:val="both"/>
        <w:rPr>
          <w:color w:val="000000"/>
          <w:lang w:val="uz-Cyrl-UZ"/>
        </w:rPr>
      </w:pPr>
      <w:r>
        <w:rPr>
          <w:color w:val="000000"/>
          <w:lang w:val="uz-Cyrl-UZ"/>
        </w:rPr>
        <w:t xml:space="preserve">Метафизика метод сифатида оламнинг бир хил, статик манзарасини яратади, борлиқнинг у ёки бу моментлари ва кўринишларини мутлоқлаштиради ва якка ҳолда қараб чиқади. Ҳозирги даврда улардан ташқари тафаккур тараққиётининг умумий йўналишини кўрсатувчи гуманистик диалектика, синергетика, герменевтика, структурализм, руҳий таҳлил каби янги фалсафий методлар пайдо бўлди, улар кенг қўлланилмоқда. </w:t>
      </w:r>
    </w:p>
    <w:p>
      <w:pPr>
        <w:pStyle w:val="Normal"/>
        <w:tabs>
          <w:tab w:val="clear" w:pos="708"/>
          <w:tab w:val="left" w:pos="-5220" w:leader="none"/>
        </w:tabs>
        <w:ind w:right="-1" w:firstLine="284"/>
        <w:jc w:val="both"/>
        <w:rPr>
          <w:color w:val="000000"/>
          <w:lang w:val="uz-Cyrl-UZ"/>
        </w:rPr>
      </w:pPr>
      <w:r>
        <w:rPr>
          <w:color w:val="000000"/>
          <w:lang w:val="uz-Cyrl-UZ"/>
        </w:rPr>
        <w:tab/>
        <w:t xml:space="preserve"> Фалсафанинг баҳс мавзуи ва ўзига хос хусусиятларини унинг функциялари ҳақидаги масалани ҳал қилмай туриб тўла очиб бўлмайди.</w:t>
      </w:r>
    </w:p>
    <w:p>
      <w:pPr>
        <w:pStyle w:val="Normal"/>
        <w:tabs>
          <w:tab w:val="clear" w:pos="708"/>
          <w:tab w:val="left" w:pos="-5220" w:leader="none"/>
        </w:tabs>
        <w:ind w:right="-1" w:firstLine="284"/>
        <w:jc w:val="both"/>
        <w:rPr/>
      </w:pPr>
      <w:r>
        <w:rPr>
          <w:color w:val="000000"/>
          <w:lang w:val="uz-Cyrl-UZ"/>
        </w:rPr>
        <w:tab/>
        <w:t>Эн</w:t>
      </w:r>
      <w:r>
        <w:rPr>
          <w:color w:val="000000"/>
        </w:rPr>
        <w:t xml:space="preserve">г аввало, бу </w:t>
      </w:r>
      <w:r>
        <w:rPr>
          <w:b/>
          <w:bCs/>
          <w:color w:val="000000"/>
        </w:rPr>
        <w:t>дунёқараш функциясидир</w:t>
      </w:r>
      <w:r>
        <w:rPr>
          <w:color w:val="000000"/>
        </w:rPr>
        <w:t>. Бу функция оламни мавҳум-назария ҳамда тушунчалар орқали изоҳлаши билан дунёқарашнинг барча турлари ва даражаларидан ажралиб туради.</w:t>
      </w:r>
    </w:p>
    <w:p>
      <w:pPr>
        <w:pStyle w:val="Normal"/>
        <w:tabs>
          <w:tab w:val="clear" w:pos="708"/>
          <w:tab w:val="left" w:pos="-5220" w:leader="none"/>
        </w:tabs>
        <w:ind w:right="-1" w:firstLine="284"/>
        <w:jc w:val="both"/>
        <w:rPr/>
      </w:pPr>
      <w:r>
        <w:rPr>
          <w:color w:val="000000"/>
        </w:rPr>
        <w:tab/>
      </w:r>
      <w:r>
        <w:rPr>
          <w:b/>
          <w:bCs/>
          <w:color w:val="000000"/>
        </w:rPr>
        <w:t>Методологик функция.</w:t>
      </w:r>
      <w:r>
        <w:rPr>
          <w:color w:val="000000"/>
        </w:rPr>
        <w:t xml:space="preserve"> Унинг маъноси шундаки, фалсафа метод сифатида умумий таълимот ва инсон томонидан воқеликни билиш ҳамда ўзлаштиришнинг энг умумий методлари йиғиндисидир.</w:t>
      </w:r>
    </w:p>
    <w:p>
      <w:pPr>
        <w:pStyle w:val="Normal"/>
        <w:tabs>
          <w:tab w:val="clear" w:pos="708"/>
          <w:tab w:val="left" w:pos="-5220" w:leader="none"/>
        </w:tabs>
        <w:ind w:right="-1" w:firstLine="284"/>
        <w:jc w:val="both"/>
        <w:rPr/>
      </w:pPr>
      <w:r>
        <w:rPr>
          <w:color w:val="000000"/>
        </w:rPr>
        <w:tab/>
      </w:r>
      <w:r>
        <w:rPr>
          <w:b/>
          <w:bCs/>
          <w:color w:val="000000"/>
        </w:rPr>
        <w:t>Прогностик функция.</w:t>
      </w:r>
      <w:r>
        <w:rPr>
          <w:color w:val="000000"/>
        </w:rPr>
        <w:t xml:space="preserve"> Бу функция материя ва онг, инсон ва олам тараққиётининг энг умумий тенденциялари ҳақидаги фаразни англатади. Фалсафа фанга асосланса, эҳтимолликнинг фараз даражаси шунча юқори бўлади.</w:t>
      </w:r>
    </w:p>
    <w:p>
      <w:pPr>
        <w:pStyle w:val="Normal"/>
        <w:tabs>
          <w:tab w:val="clear" w:pos="708"/>
          <w:tab w:val="left" w:pos="-5220" w:leader="none"/>
        </w:tabs>
        <w:ind w:right="-1" w:firstLine="284"/>
        <w:jc w:val="both"/>
        <w:rPr/>
      </w:pPr>
      <w:r>
        <w:rPr>
          <w:b/>
          <w:bCs/>
          <w:color w:val="000000"/>
        </w:rPr>
        <w:tab/>
        <w:t>Фалсафа назарий тафаккур</w:t>
      </w:r>
      <w:r>
        <w:rPr>
          <w:color w:val="000000"/>
        </w:rPr>
        <w:t xml:space="preserve"> ва донишмандлик мактаби сифатида ҳам функция бажаради. Бу нарса айниқса фалсафа тарихини ўрганишга даҳлдордир.</w:t>
      </w:r>
    </w:p>
    <w:p>
      <w:pPr>
        <w:pStyle w:val="Normal"/>
        <w:tabs>
          <w:tab w:val="clear" w:pos="708"/>
          <w:tab w:val="left" w:pos="-5220" w:leader="none"/>
        </w:tabs>
        <w:ind w:right="-1" w:firstLine="284"/>
        <w:jc w:val="both"/>
        <w:rPr/>
      </w:pPr>
      <w:r>
        <w:rPr>
          <w:color w:val="000000"/>
        </w:rPr>
        <w:tab/>
      </w:r>
      <w:r>
        <w:rPr>
          <w:b/>
          <w:bCs/>
          <w:color w:val="000000"/>
        </w:rPr>
        <w:t>Фалсафанинг танқидий функцияси.</w:t>
      </w:r>
      <w:r>
        <w:rPr>
          <w:color w:val="000000"/>
        </w:rPr>
        <w:t xml:space="preserve"> Бу функция нафақат бошқа фанларга, балки фалсафанинг ўзига нисбатан ҳам қўлланилади. «Ҳамма нарсага шубҳа билан қараш» деган принцип антик замондан бошлаб қўлланилиб келинади. </w:t>
      </w:r>
    </w:p>
    <w:p>
      <w:pPr>
        <w:pStyle w:val="Normal"/>
        <w:tabs>
          <w:tab w:val="clear" w:pos="708"/>
          <w:tab w:val="left" w:pos="-5220" w:leader="none"/>
        </w:tabs>
        <w:ind w:right="-1" w:firstLine="284"/>
        <w:jc w:val="both"/>
        <w:rPr/>
      </w:pPr>
      <w:r>
        <w:rPr>
          <w:color w:val="000000"/>
        </w:rPr>
        <w:tab/>
        <w:t xml:space="preserve">Фалсафанинг танқидий функцияси билан унинг </w:t>
      </w:r>
      <w:r>
        <w:rPr>
          <w:b/>
          <w:bCs/>
          <w:color w:val="000000"/>
        </w:rPr>
        <w:t>аксиологик функцияси</w:t>
      </w:r>
      <w:r>
        <w:rPr>
          <w:color w:val="000000"/>
        </w:rPr>
        <w:t xml:space="preserve"> узвий боғланган (грекча аксиос - қадрли). Ҳар қандай фалсафий тизим ўзи ўрганаётган </w:t>
      </w:r>
      <w:r>
        <w:rPr>
          <w:color w:val="000000"/>
          <w:lang w:val="uz-Cyrl-UZ"/>
        </w:rPr>
        <w:t>о</w:t>
      </w:r>
      <w:r>
        <w:rPr>
          <w:color w:val="000000"/>
        </w:rPr>
        <w:t>бъектни муайян қадриятлар нуқтаи назардан баҳолайди: социал, ахлоқий, эстетик, мафкуравий ва ҳ.к. Бу функция ижтимоий тараққиётнинг ўтиш даврларида алоҳида ролp ўйнайди (мустақиллик ва қадриятлар). Чунки бу даврларда эски қадриятлардан қай бирини давом эттириш масаласи келиб чиқади.</w:t>
      </w:r>
    </w:p>
    <w:p>
      <w:pPr>
        <w:pStyle w:val="Normal"/>
        <w:tabs>
          <w:tab w:val="clear" w:pos="708"/>
          <w:tab w:val="left" w:pos="-5220" w:leader="none"/>
        </w:tabs>
        <w:ind w:right="-1" w:firstLine="284"/>
        <w:jc w:val="both"/>
        <w:rPr>
          <w:b/>
          <w:b/>
          <w:bCs/>
          <w:color w:val="000000"/>
          <w:lang w:val="uz-Cyrl-UZ"/>
        </w:rPr>
      </w:pPr>
      <w:r>
        <w:rPr>
          <w:color w:val="000000"/>
        </w:rPr>
        <w:tab/>
      </w:r>
      <w:r>
        <w:rPr>
          <w:b/>
          <w:bCs/>
          <w:color w:val="000000"/>
        </w:rPr>
        <w:t>Социал функция.</w:t>
      </w:r>
      <w:r>
        <w:rPr>
          <w:color w:val="000000"/>
        </w:rPr>
        <w:t xml:space="preserve"> Бу функция кўп ёқлама характерга эга бўлиб, ижтимоий ҳаётнинг ранг-баранг жиҳатларини қамраб олади. Умуман олганда фалсафа икки ёқлама вазифани бажаради, биринчидан, социал борлиқни тушунтириш, иккинчидан, унинг моддий ва маънавий ўзгаришларига таъсир этиш.</w:t>
      </w:r>
      <w:r>
        <w:rPr>
          <w:b/>
          <w:bCs/>
          <w:color w:val="000000"/>
        </w:rPr>
        <w:tab/>
      </w:r>
      <w:r>
        <w:rPr>
          <w:b/>
          <w:bCs/>
          <w:color w:val="000000"/>
          <w:lang w:val="uz-Cyrl-UZ"/>
        </w:rPr>
        <w:t xml:space="preserve">  </w:t>
      </w:r>
    </w:p>
    <w:p>
      <w:pPr>
        <w:pStyle w:val="Normal"/>
        <w:tabs>
          <w:tab w:val="clear" w:pos="708"/>
          <w:tab w:val="left" w:pos="-5220" w:leader="none"/>
        </w:tabs>
        <w:ind w:right="-1" w:firstLine="284"/>
        <w:jc w:val="both"/>
        <w:rPr>
          <w:color w:val="000000"/>
          <w:lang w:val="uz-Cyrl-UZ"/>
        </w:rPr>
      </w:pPr>
      <w:r>
        <w:rPr>
          <w:b/>
          <w:bCs/>
          <w:color w:val="000000"/>
        </w:rPr>
        <w:t>Инсонпарварлик функцияси.</w:t>
      </w:r>
      <w:r>
        <w:rPr>
          <w:color w:val="000000"/>
        </w:rPr>
        <w:t xml:space="preserve"> Бунинг маъноси шундаки, фалсафа ҳар бир индивид ҳаётида гуманистик қадриятлар ва идеалларни шакллантириш, ҳаётнинг ижобий маъно-мақсадларини тасдиқлашга хизмат қилиши керак. Демак, у интеллектуал даволаш ролини бажаради, айниқса, жамиятда беқарорлик юз берганда, эски қадрият ва идеаллар минбардан тушиб, янгилари ҳали шаклланишга улгурмаган ёки обрў қозона олмаган пайтларда яққол кўзга ташланади.</w:t>
      </w:r>
    </w:p>
    <w:p>
      <w:pPr>
        <w:pStyle w:val="Normal"/>
        <w:tabs>
          <w:tab w:val="clear" w:pos="708"/>
          <w:tab w:val="left" w:pos="-5220" w:leader="none"/>
        </w:tabs>
        <w:ind w:right="-1" w:firstLine="284"/>
        <w:jc w:val="both"/>
        <w:rPr>
          <w:color w:val="000000"/>
          <w:lang w:val="uz-Cyrl-UZ"/>
        </w:rPr>
      </w:pPr>
      <w:r>
        <w:rPr>
          <w:color w:val="000000"/>
          <w:lang w:val="uz-Cyrl-UZ"/>
        </w:rPr>
      </w:r>
    </w:p>
    <w:p>
      <w:pPr>
        <w:pStyle w:val="Normal"/>
        <w:tabs>
          <w:tab w:val="clear" w:pos="708"/>
          <w:tab w:val="left" w:pos="-5220" w:leader="none"/>
        </w:tabs>
        <w:ind w:right="-1" w:firstLine="284"/>
        <w:jc w:val="both"/>
        <w:rPr/>
      </w:pPr>
      <w:r>
        <w:rPr>
          <w:color w:val="000000"/>
          <w:lang w:val="uz-Cyrl-UZ"/>
        </w:rPr>
        <w:t xml:space="preserve">Энди эса маърузамизнинг асосий қисми бўлмиш бу фаннинг жамиятда тутган ролини кўриб чиқамиз. Ҳамма жамиятлар қатори бизнинг жамият ҳам бир қатор камчиликлардан холи эмас. Ва афсуски уларнинг кўпчилиги айнан фалсафий дунёқарашнинг ўз вазифасини бажара олмаганлигидан келиб чиққан десак хато бўлмайди. </w:t>
      </w:r>
    </w:p>
    <w:p>
      <w:pPr>
        <w:pStyle w:val="Normal"/>
        <w:tabs>
          <w:tab w:val="clear" w:pos="708"/>
          <w:tab w:val="left" w:pos="-5220" w:leader="none"/>
        </w:tabs>
        <w:ind w:right="-1" w:firstLine="284"/>
        <w:jc w:val="both"/>
        <w:rPr>
          <w:color w:val="000000"/>
          <w:lang w:val="uz-Cyrl-UZ"/>
        </w:rPr>
      </w:pPr>
      <w:r>
        <w:rPr>
          <w:b/>
          <w:i/>
          <w:color w:val="000000"/>
          <w:lang w:val="uz-Cyrl-UZ"/>
        </w:rPr>
        <w:t>Биринчидан;</w:t>
      </w:r>
      <w:r>
        <w:rPr>
          <w:color w:val="000000"/>
          <w:lang w:val="uz-Cyrl-UZ"/>
        </w:rPr>
        <w:t xml:space="preserve"> жамиятнинг ўта догматик дунёқарашга эга эканлиги. Шу сабабдан инновацион фикрлийдиган кадрлар жуда кам.</w:t>
      </w:r>
    </w:p>
    <w:p>
      <w:pPr>
        <w:pStyle w:val="Normal"/>
        <w:tabs>
          <w:tab w:val="clear" w:pos="708"/>
          <w:tab w:val="left" w:pos="-5220" w:leader="none"/>
        </w:tabs>
        <w:ind w:right="-1" w:firstLine="284"/>
        <w:jc w:val="both"/>
        <w:rPr/>
      </w:pPr>
      <w:r>
        <w:rPr>
          <w:b/>
          <w:i/>
          <w:color w:val="000000"/>
          <w:lang w:val="uz-Cyrl-UZ"/>
        </w:rPr>
        <w:t xml:space="preserve">Иккинчидан; </w:t>
      </w:r>
      <w:r>
        <w:rPr>
          <w:color w:val="000000"/>
          <w:lang w:val="uz-Cyrl-UZ"/>
        </w:rPr>
        <w:t>жамият қабул қилган урф-одатлар ҳамда қонун қоидаларнинг мантиққа хос эмаслиги. Шу сабабдан туй ва мотам маросимларни, иқтисоддаги айрим мантиқсизликлар, қонунчиликдаги мантиқсизликларга қарши курашиш масаласини давлатимиз раҳбари бош мақсад қилиб қўйди.</w:t>
      </w:r>
    </w:p>
    <w:p>
      <w:pPr>
        <w:pStyle w:val="Normal"/>
        <w:tabs>
          <w:tab w:val="clear" w:pos="708"/>
          <w:tab w:val="left" w:pos="-5220" w:leader="none"/>
        </w:tabs>
        <w:ind w:right="-1" w:firstLine="284"/>
        <w:jc w:val="both"/>
        <w:rPr/>
      </w:pPr>
      <w:r>
        <w:rPr>
          <w:b/>
          <w:i/>
          <w:color w:val="000000"/>
          <w:lang w:val="uz-Cyrl-UZ"/>
        </w:rPr>
        <w:t xml:space="preserve">Учинчидан; </w:t>
      </w:r>
      <w:r>
        <w:rPr>
          <w:color w:val="000000"/>
          <w:lang w:val="uz-Cyrl-UZ"/>
        </w:rPr>
        <w:t>коррупция масаласида биз жаҳон рейтингида салбий томондан юксак марраларга эришаётганлигимиз (158-ўрин жаҳонда порахурлик буйича) ҳам айнан фалсафани структураси бўлмиш этика (ахлоқ) масаласида муаммоларимиз борлигидан далолат беради.</w:t>
      </w:r>
    </w:p>
    <w:p>
      <w:pPr>
        <w:pStyle w:val="Normal"/>
        <w:tabs>
          <w:tab w:val="clear" w:pos="708"/>
          <w:tab w:val="left" w:pos="-5220" w:leader="none"/>
        </w:tabs>
        <w:ind w:right="-1" w:firstLine="284"/>
        <w:jc w:val="both"/>
        <w:rPr/>
      </w:pPr>
      <w:r>
        <w:rPr>
          <w:b/>
          <w:i/>
          <w:color w:val="000000"/>
          <w:lang w:val="uz-Cyrl-UZ"/>
        </w:rPr>
        <w:t xml:space="preserve">Тўртинчидан; </w:t>
      </w:r>
      <w:r>
        <w:rPr>
          <w:color w:val="000000"/>
          <w:lang w:val="uz-Cyrl-UZ"/>
        </w:rPr>
        <w:t>аксиология (қадрият) масаласида ҳам вазият мақтагулик эмас. Четдан кириб келаётган қадриятимизга зид элементларга ёшларнинг кўр-кўрона эргашиши ҳам айнан фалсафий муаммодир</w:t>
      </w:r>
    </w:p>
    <w:p>
      <w:pPr>
        <w:pStyle w:val="Normal"/>
        <w:tabs>
          <w:tab w:val="clear" w:pos="708"/>
          <w:tab w:val="left" w:pos="-5220" w:leader="none"/>
        </w:tabs>
        <w:ind w:right="-1" w:firstLine="284"/>
        <w:jc w:val="both"/>
        <w:rPr/>
      </w:pPr>
      <w:r>
        <w:rPr>
          <w:b/>
          <w:i/>
          <w:color w:val="000000"/>
          <w:lang w:val="uz-Cyrl-UZ"/>
        </w:rPr>
        <w:t xml:space="preserve">Бешинчидан; </w:t>
      </w:r>
      <w:r>
        <w:rPr>
          <w:color w:val="000000"/>
          <w:lang w:val="uz-Cyrl-UZ"/>
        </w:rPr>
        <w:t xml:space="preserve">Жамиятимизда танқидий дунёқарашнинг етишмаслигидан ҳар доим лавозими биздан баландроқ инсонга туғридан-туғри тақлид қилиш ва ёки сўзсиз итоат қилиш (нотуғри қарор бўлса ҳам). Бу ҳам фалсафанинг танқидий (скептикча) функциясининг ишламаётганлигидан далолат беради. </w:t>
      </w:r>
    </w:p>
    <w:p>
      <w:pPr>
        <w:pStyle w:val="Normal"/>
        <w:tabs>
          <w:tab w:val="clear" w:pos="708"/>
          <w:tab w:val="left" w:pos="-5220" w:leader="none"/>
        </w:tabs>
        <w:ind w:right="-1" w:firstLine="284"/>
        <w:jc w:val="both"/>
        <w:rPr/>
      </w:pPr>
      <w:r>
        <w:rPr>
          <w:b/>
          <w:i/>
          <w:color w:val="000000"/>
          <w:lang w:val="uz-Cyrl-UZ"/>
        </w:rPr>
        <w:t xml:space="preserve">Олтинчидан;  </w:t>
      </w:r>
      <w:r>
        <w:rPr>
          <w:color w:val="000000"/>
          <w:lang w:val="uz-Cyrl-UZ"/>
        </w:rPr>
        <w:t>Инсонпарварлик функция ҳам ўз ишини аъло даражада амалга оширолмаяпти. Шу сабабдан инсоннинг инсонга бўлган эътибори қолаверса  раҳбарнинг ходимга бўлган муносабати ҳамин қадар бўлиб турибди...</w:t>
      </w:r>
    </w:p>
    <w:p>
      <w:pPr>
        <w:pStyle w:val="Normal"/>
        <w:tabs>
          <w:tab w:val="clear" w:pos="708"/>
          <w:tab w:val="left" w:pos="-5220" w:leader="none"/>
        </w:tabs>
        <w:ind w:right="-1" w:firstLine="284"/>
        <w:jc w:val="both"/>
        <w:rPr>
          <w:color w:val="000000"/>
          <w:lang w:val="uz-Cyrl-UZ"/>
        </w:rPr>
      </w:pPr>
      <w:r>
        <w:rPr>
          <w:b/>
          <w:i/>
          <w:color w:val="000000"/>
          <w:lang w:val="uz-Cyrl-UZ"/>
        </w:rPr>
        <w:t xml:space="preserve">Еттинчидан; </w:t>
      </w:r>
      <w:r>
        <w:rPr>
          <w:color w:val="000000"/>
          <w:lang w:val="uz-Cyrl-UZ"/>
        </w:rPr>
        <w:t>Социал функциясига тегишли бўлмиш жамиятнинг ҳамжиҳатлиги ва ёки бирлиги масаласида ҳам биз кўпчилик жамиятлардан ортдамиз. Қолаверса жамиятимиз экзитенциал муаммолардан бири бўлмиш “бегоналашув” жараёнини бошидан ўтқазаётганлиги ҳеч биримизга сир эмас.</w:t>
      </w:r>
    </w:p>
    <w:p>
      <w:pPr>
        <w:pStyle w:val="Normal"/>
        <w:tabs>
          <w:tab w:val="clear" w:pos="708"/>
          <w:tab w:val="left" w:pos="-5220" w:leader="none"/>
        </w:tabs>
        <w:ind w:right="-1" w:firstLine="284"/>
        <w:jc w:val="both"/>
        <w:rPr/>
      </w:pPr>
      <w:r>
        <w:rPr>
          <w:b/>
          <w:i/>
          <w:color w:val="000000"/>
          <w:lang w:val="uz-Cyrl-UZ"/>
        </w:rPr>
        <w:t xml:space="preserve">Саккизинчидан; </w:t>
      </w:r>
      <w:r>
        <w:rPr>
          <w:color w:val="000000"/>
          <w:lang w:val="uz-Cyrl-UZ"/>
        </w:rPr>
        <w:t>эстетик ҳолатимиз ҳам мақтагулик эмас. Чунки гўзаллик масаласида биз ўз мустақил фикримизга эга эмаслигимиз ҳам жиддий фалсафий муаммолардан бири аслида...</w:t>
      </w:r>
    </w:p>
    <w:p>
      <w:pPr>
        <w:pStyle w:val="Normal"/>
        <w:tabs>
          <w:tab w:val="clear" w:pos="708"/>
          <w:tab w:val="left" w:pos="-5220" w:leader="none"/>
        </w:tabs>
        <w:ind w:right="-1" w:firstLine="284"/>
        <w:jc w:val="both"/>
        <w:rPr>
          <w:color w:val="000000"/>
          <w:lang w:val="uz-Cyrl-UZ"/>
        </w:rPr>
      </w:pPr>
      <w:r>
        <w:rPr>
          <w:color w:val="000000"/>
          <w:lang w:val="uz-Cyrl-UZ"/>
        </w:rPr>
      </w:r>
    </w:p>
    <w:p>
      <w:pPr>
        <w:pStyle w:val="Normal"/>
        <w:tabs>
          <w:tab w:val="clear" w:pos="708"/>
          <w:tab w:val="left" w:pos="-5220" w:leader="none"/>
        </w:tabs>
        <w:ind w:right="-1" w:firstLine="284"/>
        <w:jc w:val="both"/>
        <w:rPr>
          <w:color w:val="000000"/>
          <w:lang w:val="uz-Cyrl-UZ"/>
        </w:rPr>
      </w:pPr>
      <w:r>
        <w:rPr>
          <w:color w:val="000000"/>
          <w:lang w:val="uz-Cyrl-UZ"/>
        </w:rPr>
        <w:t xml:space="preserve">Ушбу курсни ўтиш жараёнида биз сизлар билан юқоридаги ва бошқа муаммоларни ўрганамиз ва муносабат билдирамиз. Бу курс юқоридаги камчиликларни бартараф этиш учун ҳам ўтилади аслида. </w:t>
      </w:r>
    </w:p>
    <w:p>
      <w:pPr>
        <w:pStyle w:val="Normal"/>
        <w:tabs>
          <w:tab w:val="clear" w:pos="708"/>
          <w:tab w:val="left" w:pos="-5220" w:leader="none"/>
        </w:tabs>
        <w:ind w:right="-1" w:firstLine="284"/>
        <w:jc w:val="both"/>
        <w:rPr>
          <w:color w:val="000000"/>
          <w:lang w:val="uz-Cyrl-UZ"/>
        </w:rPr>
      </w:pPr>
      <w:r>
        <w:rPr>
          <w:color w:val="000000"/>
          <w:lang w:val="uz-Cyrl-UZ"/>
        </w:rPr>
      </w:r>
    </w:p>
    <w:p>
      <w:pPr>
        <w:pStyle w:val="Normal"/>
        <w:tabs>
          <w:tab w:val="clear" w:pos="708"/>
          <w:tab w:val="left" w:pos="-5220" w:leader="none"/>
        </w:tabs>
        <w:ind w:right="-1" w:firstLine="284"/>
        <w:jc w:val="center"/>
        <w:rPr>
          <w:color w:val="000000"/>
          <w:lang w:val="uz-Cyrl-UZ"/>
        </w:rPr>
      </w:pPr>
      <w:r>
        <w:rPr>
          <w:color w:val="000000"/>
          <w:lang w:val="uz-Cyrl-UZ"/>
        </w:rPr>
        <w:t>Саволлар</w:t>
      </w:r>
    </w:p>
    <w:p>
      <w:pPr>
        <w:pStyle w:val="Normal"/>
        <w:tabs>
          <w:tab w:val="clear" w:pos="708"/>
          <w:tab w:val="left" w:pos="-5220" w:leader="none"/>
        </w:tabs>
        <w:ind w:right="-1" w:firstLine="284"/>
        <w:jc w:val="center"/>
        <w:rPr>
          <w:color w:val="000000"/>
          <w:lang w:val="uz-Cyrl-UZ"/>
        </w:rPr>
      </w:pPr>
      <w:r>
        <w:rPr>
          <w:color w:val="000000"/>
          <w:lang w:val="uz-Cyrl-UZ"/>
        </w:rPr>
      </w:r>
    </w:p>
    <w:p>
      <w:pPr>
        <w:pStyle w:val="Normal"/>
        <w:numPr>
          <w:ilvl w:val="0"/>
          <w:numId w:val="27"/>
        </w:numPr>
        <w:tabs>
          <w:tab w:val="clear" w:pos="708"/>
          <w:tab w:val="left" w:pos="-5220" w:leader="none"/>
        </w:tabs>
        <w:ind w:left="644" w:right="-1" w:hanging="360"/>
        <w:jc w:val="both"/>
        <w:rPr>
          <w:color w:val="000000"/>
          <w:lang w:val="uz-Cyrl-UZ"/>
        </w:rPr>
      </w:pPr>
      <w:r>
        <w:rPr>
          <w:color w:val="000000"/>
          <w:lang w:val="uz-Cyrl-UZ"/>
        </w:rPr>
        <w:t>Сиз танлаган  соҳага фалсафий тафаккур қанчалик керак деб уйлайсиз?</w:t>
      </w:r>
    </w:p>
    <w:p>
      <w:pPr>
        <w:pStyle w:val="Normal"/>
        <w:numPr>
          <w:ilvl w:val="0"/>
          <w:numId w:val="27"/>
        </w:numPr>
        <w:tabs>
          <w:tab w:val="clear" w:pos="708"/>
          <w:tab w:val="left" w:pos="-5220" w:leader="none"/>
        </w:tabs>
        <w:ind w:left="644" w:right="-1" w:hanging="360"/>
        <w:jc w:val="both"/>
        <w:rPr>
          <w:color w:val="000000"/>
          <w:lang w:val="uz-Cyrl-UZ"/>
        </w:rPr>
      </w:pPr>
      <w:r>
        <w:rPr>
          <w:color w:val="000000"/>
          <w:lang w:val="uz-Cyrl-UZ"/>
        </w:rPr>
        <w:t>Фалсафанинг жамият ҳаётида тутган роли ҳақида қандай фикрдасиз?</w:t>
      </w:r>
    </w:p>
    <w:p>
      <w:pPr>
        <w:pStyle w:val="Normal"/>
        <w:numPr>
          <w:ilvl w:val="0"/>
          <w:numId w:val="27"/>
        </w:numPr>
        <w:tabs>
          <w:tab w:val="clear" w:pos="708"/>
          <w:tab w:val="left" w:pos="-5220" w:leader="none"/>
        </w:tabs>
        <w:ind w:left="644" w:right="-1" w:hanging="360"/>
        <w:jc w:val="both"/>
        <w:rPr>
          <w:color w:val="000000"/>
          <w:lang w:val="uz-Cyrl-UZ"/>
        </w:rPr>
      </w:pPr>
      <w:r>
        <w:rPr>
          <w:color w:val="000000"/>
          <w:lang w:val="uz-Cyrl-UZ"/>
        </w:rPr>
        <w:t>Материализм ва идеализм ҳақида нималарни билиб олдингиз ва сиз уларнинг қайси бирига қўшилган булар эдингиз?</w:t>
      </w:r>
    </w:p>
    <w:p>
      <w:pPr>
        <w:pStyle w:val="Normal"/>
        <w:numPr>
          <w:ilvl w:val="0"/>
          <w:numId w:val="27"/>
        </w:numPr>
        <w:tabs>
          <w:tab w:val="clear" w:pos="708"/>
          <w:tab w:val="left" w:pos="-5220" w:leader="none"/>
        </w:tabs>
        <w:ind w:left="644" w:right="-1" w:hanging="360"/>
        <w:jc w:val="both"/>
        <w:rPr>
          <w:color w:val="000000"/>
          <w:lang w:val="uz-Cyrl-UZ"/>
        </w:rPr>
      </w:pPr>
      <w:r>
        <w:rPr>
          <w:color w:val="000000"/>
          <w:lang w:val="uz-Cyrl-UZ"/>
        </w:rPr>
        <w:t>Сиз агностик ва ёки гностикмисиз?</w:t>
      </w:r>
    </w:p>
    <w:p>
      <w:pPr>
        <w:pStyle w:val="Normal"/>
        <w:numPr>
          <w:ilvl w:val="0"/>
          <w:numId w:val="27"/>
        </w:numPr>
        <w:tabs>
          <w:tab w:val="clear" w:pos="708"/>
          <w:tab w:val="left" w:pos="-5220" w:leader="none"/>
        </w:tabs>
        <w:ind w:left="644" w:right="-1" w:hanging="360"/>
        <w:jc w:val="both"/>
        <w:rPr>
          <w:color w:val="000000"/>
          <w:lang w:val="uz-Cyrl-UZ"/>
        </w:rPr>
      </w:pPr>
      <w:r>
        <w:rPr>
          <w:color w:val="000000"/>
          <w:lang w:val="uz-Cyrl-UZ"/>
        </w:rPr>
        <w:t xml:space="preserve">Сиз ўзингизни скептик тафаккуурга эга деб уйлайсизми? </w:t>
      </w:r>
    </w:p>
    <w:p>
      <w:pPr>
        <w:pStyle w:val="Normal"/>
        <w:numPr>
          <w:ilvl w:val="0"/>
          <w:numId w:val="27"/>
        </w:numPr>
        <w:tabs>
          <w:tab w:val="clear" w:pos="708"/>
          <w:tab w:val="left" w:pos="-5220" w:leader="none"/>
        </w:tabs>
        <w:ind w:left="644" w:right="-1" w:hanging="360"/>
        <w:jc w:val="both"/>
        <w:rPr>
          <w:color w:val="000000"/>
          <w:lang w:val="uz-Cyrl-UZ"/>
        </w:rPr>
      </w:pPr>
      <w:r>
        <w:rPr>
          <w:color w:val="000000"/>
          <w:lang w:val="uz-Cyrl-UZ"/>
        </w:rPr>
        <w:t>Догматизм ҳақида қандай фикрдасиз?</w:t>
      </w:r>
    </w:p>
    <w:p>
      <w:pPr>
        <w:pStyle w:val="Normal"/>
        <w:numPr>
          <w:ilvl w:val="0"/>
          <w:numId w:val="27"/>
        </w:numPr>
        <w:tabs>
          <w:tab w:val="clear" w:pos="708"/>
          <w:tab w:val="left" w:pos="-5220" w:leader="none"/>
        </w:tabs>
        <w:ind w:left="644" w:right="-1" w:hanging="360"/>
        <w:jc w:val="both"/>
        <w:rPr>
          <w:color w:val="000000"/>
          <w:lang w:val="uz-Cyrl-UZ"/>
        </w:rPr>
      </w:pPr>
      <w:r>
        <w:rPr>
          <w:color w:val="000000"/>
          <w:lang w:val="uz-Cyrl-UZ"/>
        </w:rPr>
        <w:t>Сиз субстанцияни қандай тасаввур қиласиз сизнингча у моддийми ва ёки номоддий?</w:t>
      </w:r>
    </w:p>
    <w:p>
      <w:pPr>
        <w:pStyle w:val="Normal"/>
        <w:numPr>
          <w:ilvl w:val="0"/>
          <w:numId w:val="27"/>
        </w:numPr>
        <w:tabs>
          <w:tab w:val="clear" w:pos="708"/>
          <w:tab w:val="left" w:pos="-5220" w:leader="none"/>
        </w:tabs>
        <w:ind w:left="644" w:right="-1" w:hanging="360"/>
        <w:jc w:val="both"/>
        <w:rPr>
          <w:color w:val="000000"/>
          <w:lang w:val="uz-Cyrl-UZ"/>
        </w:rPr>
      </w:pPr>
      <w:r>
        <w:rPr>
          <w:color w:val="000000"/>
          <w:lang w:val="uz-Cyrl-UZ"/>
        </w:rPr>
        <w:t>Сизнинг дунёқарашингиз юқорида кўрсатиб ўтилган дунёқараш шаклларининг қайси бирига кўпроқ мос келади?</w:t>
      </w:r>
    </w:p>
    <w:p>
      <w:pPr>
        <w:pStyle w:val="Normal"/>
        <w:numPr>
          <w:ilvl w:val="0"/>
          <w:numId w:val="27"/>
        </w:numPr>
        <w:tabs>
          <w:tab w:val="clear" w:pos="708"/>
          <w:tab w:val="left" w:pos="-5220" w:leader="none"/>
        </w:tabs>
        <w:ind w:left="644" w:right="-1" w:hanging="360"/>
        <w:jc w:val="both"/>
        <w:rPr>
          <w:color w:val="000000"/>
          <w:lang w:val="uz-Cyrl-UZ"/>
        </w:rPr>
      </w:pPr>
      <w:r>
        <w:rPr>
          <w:color w:val="000000"/>
          <w:lang w:val="uz-Cyrl-UZ"/>
        </w:rPr>
        <w:t>Сизнинг ҳаётингизда “миф” қанчалик ўринга эга?</w:t>
      </w:r>
    </w:p>
    <w:p>
      <w:pPr>
        <w:pStyle w:val="Normal"/>
        <w:numPr>
          <w:ilvl w:val="0"/>
          <w:numId w:val="27"/>
        </w:numPr>
        <w:tabs>
          <w:tab w:val="clear" w:pos="708"/>
          <w:tab w:val="left" w:pos="-5220" w:leader="none"/>
        </w:tabs>
        <w:ind w:left="644" w:right="-1" w:hanging="360"/>
        <w:jc w:val="both"/>
        <w:rPr>
          <w:color w:val="000000"/>
          <w:lang w:val="uz-Cyrl-UZ"/>
        </w:rPr>
      </w:pPr>
      <w:r>
        <w:rPr>
          <w:color w:val="000000"/>
          <w:lang w:val="uz-Cyrl-UZ"/>
        </w:rPr>
        <w:t>Диний дунёқараш ҳақида нималар дея оласиз?</w:t>
      </w:r>
    </w:p>
    <w:p>
      <w:pPr>
        <w:pStyle w:val="Normal"/>
        <w:numPr>
          <w:ilvl w:val="0"/>
          <w:numId w:val="27"/>
        </w:numPr>
        <w:tabs>
          <w:tab w:val="clear" w:pos="708"/>
          <w:tab w:val="left" w:pos="-5220" w:leader="none"/>
        </w:tabs>
        <w:ind w:left="644" w:right="-1" w:hanging="360"/>
        <w:jc w:val="both"/>
        <w:rPr>
          <w:color w:val="000000"/>
          <w:lang w:val="uz-Cyrl-UZ"/>
        </w:rPr>
      </w:pPr>
      <w:r>
        <w:rPr>
          <w:color w:val="000000"/>
          <w:lang w:val="uz-Cyrl-UZ"/>
        </w:rPr>
        <w:t>Ҳозирда қайси дунёқараш шакли инсоният тафаккурида доменантлик (устунлик) қилмоқда деб уйлайсиз</w:t>
      </w:r>
    </w:p>
    <w:p>
      <w:pPr>
        <w:pStyle w:val="Normal"/>
        <w:tabs>
          <w:tab w:val="clear" w:pos="708"/>
          <w:tab w:val="left" w:pos="-5220" w:leader="none"/>
        </w:tabs>
        <w:ind w:left="284" w:right="-1" w:hanging="0"/>
        <w:jc w:val="both"/>
        <w:rPr>
          <w:color w:val="000000"/>
          <w:lang w:val="uz-Cyrl-UZ"/>
        </w:rPr>
      </w:pPr>
      <w:r>
        <w:rPr>
          <w:color w:val="000000"/>
          <w:lang w:val="uz-Cyrl-UZ"/>
        </w:rPr>
      </w:r>
    </w:p>
    <w:p>
      <w:pPr>
        <w:pStyle w:val="Normal"/>
        <w:tabs>
          <w:tab w:val="clear" w:pos="708"/>
          <w:tab w:val="left" w:pos="-5220" w:leader="none"/>
        </w:tabs>
        <w:ind w:left="284" w:right="-1" w:hanging="0"/>
        <w:jc w:val="both"/>
        <w:rPr/>
      </w:pPr>
      <w:r>
        <w:rPr>
          <w:b/>
          <w:i/>
          <w:color w:val="000000"/>
          <w:u w:val="single"/>
          <w:lang w:val="uz-Cyrl-UZ"/>
        </w:rPr>
        <w:t xml:space="preserve">(Биринчи мавзу буйича ўтказиладиган амалий машғулотга талабалар  юқоридаги саволларга юзма равишда жавобларни тайёрлаб борсалар мақсадга мувофиқ бўлади.)     </w:t>
      </w:r>
    </w:p>
    <w:p>
      <w:pPr>
        <w:pStyle w:val="Normal"/>
        <w:tabs>
          <w:tab w:val="clear" w:pos="708"/>
          <w:tab w:val="left" w:pos="-5220" w:leader="none"/>
        </w:tabs>
        <w:ind w:right="-1" w:firstLine="284"/>
        <w:jc w:val="both"/>
        <w:rPr>
          <w:b/>
          <w:b/>
          <w:i/>
          <w:i/>
          <w:color w:val="000000"/>
          <w:u w:val="single"/>
          <w:lang w:val="uz-Cyrl-UZ"/>
        </w:rPr>
      </w:pPr>
      <w:r>
        <w:rPr>
          <w:b/>
          <w:i/>
          <w:color w:val="000000"/>
          <w:u w:val="single"/>
          <w:lang w:val="uz-Cyrl-UZ"/>
        </w:rPr>
        <w:t xml:space="preserve"> </w:t>
      </w:r>
    </w:p>
    <w:p>
      <w:pPr>
        <w:pStyle w:val="Normal"/>
        <w:tabs>
          <w:tab w:val="clear" w:pos="708"/>
          <w:tab w:val="left" w:pos="-5220" w:leader="none"/>
        </w:tabs>
        <w:ind w:right="-1" w:firstLine="284"/>
        <w:jc w:val="both"/>
        <w:rPr>
          <w:color w:val="000000"/>
          <w:lang w:val="uz-Cyrl-UZ"/>
        </w:rPr>
      </w:pPr>
      <w:r>
        <w:rPr>
          <w:color w:val="000000"/>
          <w:lang w:val="uz-Cyrl-UZ"/>
        </w:rPr>
        <w:t xml:space="preserve">  </w:t>
      </w:r>
    </w:p>
    <w:p>
      <w:pPr>
        <w:pStyle w:val="Normal"/>
        <w:tabs>
          <w:tab w:val="clear" w:pos="708"/>
          <w:tab w:val="left" w:pos="-5220" w:leader="none"/>
        </w:tabs>
        <w:ind w:right="-1" w:hanging="0"/>
        <w:jc w:val="both"/>
        <w:rPr>
          <w:color w:val="000000"/>
          <w:lang w:val="uz-Cyrl-UZ"/>
        </w:rPr>
      </w:pPr>
      <w:r>
        <w:rPr>
          <w:color w:val="000000"/>
          <w:lang w:val="uz-Cyrl-UZ"/>
        </w:rPr>
      </w:r>
    </w:p>
    <w:p>
      <w:pPr>
        <w:pStyle w:val="Normal"/>
        <w:tabs>
          <w:tab w:val="clear" w:pos="708"/>
          <w:tab w:val="left" w:pos="-5220" w:leader="none"/>
        </w:tabs>
        <w:ind w:right="-1" w:firstLine="284"/>
        <w:jc w:val="both"/>
        <w:rPr>
          <w:color w:val="000000"/>
          <w:lang w:val="uz-Cyrl-UZ"/>
        </w:rPr>
      </w:pPr>
      <w:r>
        <w:rPr>
          <w:color w:val="000000"/>
          <w:lang w:val="uz-Cyrl-UZ"/>
        </w:rPr>
      </w:r>
    </w:p>
    <w:p>
      <w:pPr>
        <w:pStyle w:val="Normal"/>
        <w:tabs>
          <w:tab w:val="clear" w:pos="708"/>
          <w:tab w:val="left" w:pos="-5220" w:leader="none"/>
        </w:tabs>
        <w:ind w:right="-1" w:firstLine="284"/>
        <w:jc w:val="both"/>
        <w:rPr>
          <w:color w:val="000000"/>
          <w:lang w:val="uz-Cyrl-UZ"/>
        </w:rPr>
      </w:pPr>
      <w:r>
        <w:rPr>
          <w:color w:val="000000"/>
          <w:lang w:val="uz-Cyrl-UZ"/>
        </w:rPr>
      </w:r>
    </w:p>
    <w:p>
      <w:pPr>
        <w:pStyle w:val="Normal"/>
        <w:tabs>
          <w:tab w:val="clear" w:pos="708"/>
          <w:tab w:val="left" w:pos="-5220" w:leader="none"/>
        </w:tabs>
        <w:ind w:right="-1" w:firstLine="284"/>
        <w:jc w:val="both"/>
        <w:rPr>
          <w:color w:val="000000"/>
          <w:lang w:val="uz-Cyrl-UZ"/>
        </w:rPr>
      </w:pPr>
      <w:r>
        <w:rPr>
          <w:color w:val="000000"/>
          <w:lang w:val="uz-Cyrl-UZ"/>
        </w:rPr>
      </w:r>
    </w:p>
    <w:p>
      <w:pPr>
        <w:pStyle w:val="Normal"/>
        <w:ind w:right="-1" w:firstLine="284"/>
        <w:jc w:val="both"/>
        <w:rPr>
          <w:color w:val="000000"/>
          <w:lang w:val="uz-Cyrl-UZ"/>
        </w:rPr>
      </w:pPr>
      <w:r>
        <w:rPr>
          <w:color w:val="000000"/>
          <w:lang w:val="uz-Cyrl-UZ"/>
        </w:rPr>
      </w:r>
    </w:p>
    <w:p>
      <w:pPr>
        <w:pStyle w:val="Normal"/>
        <w:ind w:right="-1" w:firstLine="284"/>
        <w:jc w:val="both"/>
        <w:rPr>
          <w:color w:val="000000"/>
          <w:lang w:val="uz-Cyrl-UZ"/>
        </w:rPr>
      </w:pPr>
      <w:r>
        <w:rPr>
          <w:color w:val="000000"/>
          <w:lang w:val="uz-Cyrl-UZ"/>
        </w:rPr>
      </w:r>
    </w:p>
    <w:p>
      <w:pPr>
        <w:pStyle w:val="Normal"/>
        <w:ind w:right="-1" w:firstLine="284"/>
        <w:jc w:val="both"/>
        <w:rPr>
          <w:color w:val="000000"/>
          <w:lang w:val="uz-Cyrl-UZ"/>
        </w:rPr>
      </w:pPr>
      <w:r>
        <w:rPr>
          <w:color w:val="000000"/>
          <w:lang w:val="uz-Cyrl-UZ"/>
        </w:rPr>
      </w:r>
    </w:p>
    <w:p>
      <w:pPr>
        <w:pStyle w:val="Heading6"/>
        <w:tabs>
          <w:tab w:val="clear" w:pos="708"/>
          <w:tab w:val="left" w:pos="180" w:leader="none"/>
        </w:tabs>
        <w:ind w:right="-1" w:firstLine="284"/>
        <w:rPr>
          <w:rFonts w:ascii="Times New Roman;Times New Roman" w:hAnsi="Times New Roman;Times New Roman" w:cs="Times New Roman;Times New Roman"/>
          <w:color w:val="000000"/>
          <w:sz w:val="24"/>
          <w:szCs w:val="24"/>
          <w:lang w:val="uz-Cyrl-UZ" w:eastAsia="ar-SA"/>
        </w:rPr>
      </w:pPr>
      <w:r>
        <w:rPr>
          <w:rFonts w:cs="Times New Roman;Times New Roman" w:ascii="Times New Roman;Times New Roman" w:hAnsi="Times New Roman;Times New Roman"/>
          <w:color w:val="000000"/>
          <w:sz w:val="24"/>
          <w:szCs w:val="24"/>
          <w:lang w:val="uz-Cyrl-UZ" w:eastAsia="ar-SA"/>
        </w:rPr>
      </w:r>
    </w:p>
    <w:p>
      <w:pPr>
        <w:pStyle w:val="29"/>
        <w:tabs>
          <w:tab w:val="clear" w:pos="708"/>
          <w:tab w:val="left" w:pos="180" w:leader="none"/>
        </w:tabs>
        <w:spacing w:lineRule="auto" w:line="240"/>
        <w:ind w:right="-1" w:firstLine="284"/>
        <w:jc w:val="both"/>
        <w:rPr>
          <w:rFonts w:ascii="Times New Roman;Times New Roman" w:hAnsi="Times New Roman;Times New Roman" w:cs="Times New Roman;Times New Roman"/>
          <w:b/>
          <w:b/>
          <w:color w:val="000000"/>
          <w:sz w:val="24"/>
          <w:szCs w:val="24"/>
          <w:lang w:val="uz-Cyrl-UZ" w:eastAsia="ar-SA"/>
        </w:rPr>
      </w:pPr>
      <w:r>
        <w:rPr>
          <w:rFonts w:cs="Times New Roman;Times New Roman"/>
          <w:b/>
          <w:color w:val="000000"/>
          <w:sz w:val="24"/>
          <w:szCs w:val="24"/>
          <w:lang w:val="uz-Cyrl-UZ" w:eastAsia="ar-SA"/>
        </w:rPr>
      </w:r>
    </w:p>
    <w:p>
      <w:pPr>
        <w:pStyle w:val="29"/>
        <w:tabs>
          <w:tab w:val="clear" w:pos="708"/>
          <w:tab w:val="left" w:pos="180" w:leader="none"/>
        </w:tabs>
        <w:spacing w:lineRule="auto" w:line="240"/>
        <w:ind w:right="-1" w:firstLine="284"/>
        <w:jc w:val="both"/>
        <w:rPr>
          <w:b/>
          <w:b/>
          <w:color w:val="000000"/>
          <w:lang w:val="uz-Cyrl-UZ"/>
        </w:rPr>
      </w:pPr>
      <w:r>
        <w:rPr>
          <w:b/>
          <w:color w:val="000000"/>
          <w:lang w:val="uz-Cyrl-UZ"/>
        </w:rPr>
      </w:r>
    </w:p>
    <w:p>
      <w:pPr>
        <w:pStyle w:val="29"/>
        <w:tabs>
          <w:tab w:val="clear" w:pos="708"/>
          <w:tab w:val="left" w:pos="180" w:leader="none"/>
        </w:tabs>
        <w:spacing w:lineRule="auto" w:line="240"/>
        <w:ind w:right="-1" w:firstLine="284"/>
        <w:jc w:val="both"/>
        <w:rPr>
          <w:b/>
          <w:b/>
          <w:color w:val="000000"/>
          <w:lang w:val="uz-Cyrl-UZ"/>
        </w:rPr>
      </w:pPr>
      <w:r>
        <w:rPr>
          <w:b/>
          <w:color w:val="000000"/>
          <w:lang w:val="uz-Cyrl-UZ"/>
        </w:rPr>
      </w:r>
    </w:p>
    <w:p>
      <w:pPr>
        <w:pStyle w:val="29"/>
        <w:tabs>
          <w:tab w:val="clear" w:pos="708"/>
          <w:tab w:val="left" w:pos="180" w:leader="none"/>
        </w:tabs>
        <w:spacing w:lineRule="auto" w:line="240"/>
        <w:ind w:right="-1" w:firstLine="284"/>
        <w:jc w:val="both"/>
        <w:rPr>
          <w:b/>
          <w:b/>
          <w:color w:val="000000"/>
          <w:lang w:val="uz-Cyrl-UZ"/>
        </w:rPr>
      </w:pPr>
      <w:r>
        <w:rPr>
          <w:b/>
          <w:color w:val="000000"/>
          <w:lang w:val="uz-Cyrl-UZ"/>
        </w:rPr>
      </w:r>
    </w:p>
    <w:p>
      <w:pPr>
        <w:pStyle w:val="29"/>
        <w:tabs>
          <w:tab w:val="clear" w:pos="708"/>
          <w:tab w:val="left" w:pos="180" w:leader="none"/>
        </w:tabs>
        <w:spacing w:lineRule="auto" w:line="240"/>
        <w:ind w:right="-1" w:firstLine="284"/>
        <w:jc w:val="both"/>
        <w:rPr>
          <w:b/>
          <w:b/>
          <w:color w:val="000000"/>
          <w:lang w:val="uz-Cyrl-UZ"/>
        </w:rPr>
      </w:pPr>
      <w:r>
        <w:rPr>
          <w:b/>
          <w:color w:val="000000"/>
          <w:lang w:val="uz-Cyrl-UZ"/>
        </w:rPr>
      </w:r>
    </w:p>
    <w:p>
      <w:pPr>
        <w:pStyle w:val="29"/>
        <w:tabs>
          <w:tab w:val="clear" w:pos="708"/>
          <w:tab w:val="left" w:pos="180" w:leader="none"/>
        </w:tabs>
        <w:spacing w:lineRule="auto" w:line="240"/>
        <w:ind w:right="-1" w:firstLine="284"/>
        <w:jc w:val="both"/>
        <w:rPr>
          <w:b/>
          <w:b/>
          <w:color w:val="000000"/>
          <w:lang w:val="uz-Cyrl-UZ"/>
        </w:rPr>
      </w:pPr>
      <w:r>
        <w:rPr>
          <w:b/>
          <w:color w:val="000000"/>
          <w:lang w:val="uz-Cyrl-UZ"/>
        </w:rPr>
      </w:r>
    </w:p>
    <w:p>
      <w:pPr>
        <w:pStyle w:val="29"/>
        <w:tabs>
          <w:tab w:val="clear" w:pos="708"/>
          <w:tab w:val="left" w:pos="180" w:leader="none"/>
        </w:tabs>
        <w:spacing w:lineRule="auto" w:line="240"/>
        <w:ind w:right="-1" w:firstLine="284"/>
        <w:jc w:val="both"/>
        <w:rPr>
          <w:b/>
          <w:b/>
          <w:color w:val="000000"/>
          <w:lang w:val="uz-Cyrl-UZ"/>
        </w:rPr>
      </w:pPr>
      <w:r>
        <w:rPr>
          <w:b/>
          <w:color w:val="000000"/>
          <w:lang w:val="uz-Cyrl-UZ"/>
        </w:rPr>
      </w:r>
    </w:p>
    <w:p>
      <w:pPr>
        <w:pStyle w:val="29"/>
        <w:tabs>
          <w:tab w:val="clear" w:pos="708"/>
          <w:tab w:val="left" w:pos="180" w:leader="none"/>
        </w:tabs>
        <w:spacing w:lineRule="auto" w:line="240"/>
        <w:ind w:right="-1" w:firstLine="284"/>
        <w:jc w:val="center"/>
        <w:rPr>
          <w:b/>
          <w:b/>
          <w:color w:val="000000"/>
          <w:lang w:val="uz-Cyrl-UZ"/>
        </w:rPr>
      </w:pPr>
      <w:r>
        <w:rPr>
          <w:b/>
          <w:color w:val="000000"/>
          <w:lang w:val="uz-Cyrl-UZ"/>
        </w:rPr>
        <w:t>2-МАВЗУ:  ФАЛСАФИЙ ТАФАККУР ТАРАҚҚИЁТИ БОСҚИЧЛАРИ: ШАРҚ ФАЛСАФАСИ</w:t>
      </w:r>
    </w:p>
    <w:p>
      <w:pPr>
        <w:pStyle w:val="Normal"/>
        <w:tabs>
          <w:tab w:val="clear" w:pos="708"/>
          <w:tab w:val="left" w:pos="180" w:leader="none"/>
        </w:tabs>
        <w:ind w:right="-1" w:firstLine="284"/>
        <w:jc w:val="center"/>
        <w:rPr>
          <w:b/>
          <w:b/>
          <w:bCs/>
          <w:color w:val="000000"/>
          <w:lang w:val="uz-Cyrl-UZ"/>
        </w:rPr>
      </w:pPr>
      <w:r>
        <w:rPr>
          <w:b/>
          <w:bCs/>
          <w:color w:val="000000"/>
          <w:lang w:val="uz-Cyrl-UZ"/>
        </w:rPr>
        <w:t>РЕЖА:</w:t>
      </w:r>
    </w:p>
    <w:p>
      <w:pPr>
        <w:pStyle w:val="Normal"/>
        <w:numPr>
          <w:ilvl w:val="0"/>
          <w:numId w:val="15"/>
        </w:numPr>
        <w:tabs>
          <w:tab w:val="clear" w:pos="708"/>
          <w:tab w:val="left" w:pos="-5220" w:leader="none"/>
          <w:tab w:val="left" w:pos="284" w:leader="none"/>
        </w:tabs>
        <w:suppressAutoHyphens w:val="false"/>
        <w:ind w:left="0" w:right="-1" w:firstLine="284"/>
        <w:jc w:val="both"/>
        <w:rPr>
          <w:bCs/>
          <w:color w:val="000000"/>
          <w:lang w:val="uz-Cyrl-UZ"/>
        </w:rPr>
      </w:pPr>
      <w:r>
        <w:rPr>
          <w:bCs/>
          <w:color w:val="000000"/>
          <w:lang w:val="uz-Cyrl-UZ"/>
        </w:rPr>
        <w:t>Миср ва Бобил фалсафий мактаблари.</w:t>
      </w:r>
    </w:p>
    <w:p>
      <w:pPr>
        <w:pStyle w:val="Normal"/>
        <w:numPr>
          <w:ilvl w:val="0"/>
          <w:numId w:val="15"/>
        </w:numPr>
        <w:tabs>
          <w:tab w:val="clear" w:pos="708"/>
          <w:tab w:val="left" w:pos="-5220" w:leader="none"/>
          <w:tab w:val="left" w:pos="284" w:leader="none"/>
        </w:tabs>
        <w:suppressAutoHyphens w:val="false"/>
        <w:ind w:left="0" w:right="-1" w:firstLine="284"/>
        <w:jc w:val="both"/>
        <w:rPr>
          <w:bCs/>
          <w:color w:val="000000"/>
        </w:rPr>
      </w:pPr>
      <w:r>
        <w:rPr>
          <w:bCs/>
          <w:color w:val="000000"/>
          <w:lang w:val="uz-Cyrl-UZ"/>
        </w:rPr>
        <w:t>Қадимги Ҳиндистон фалсафий мактаблари.Конфуций ва Лао Цзи таълимоти.</w:t>
      </w:r>
    </w:p>
    <w:p>
      <w:pPr>
        <w:pStyle w:val="Normal"/>
        <w:numPr>
          <w:ilvl w:val="0"/>
          <w:numId w:val="15"/>
        </w:numPr>
        <w:tabs>
          <w:tab w:val="clear" w:pos="708"/>
          <w:tab w:val="left" w:pos="-5220" w:leader="none"/>
          <w:tab w:val="left" w:pos="284" w:leader="none"/>
        </w:tabs>
        <w:suppressAutoHyphens w:val="false"/>
        <w:ind w:left="0" w:right="-1" w:firstLine="284"/>
        <w:jc w:val="both"/>
        <w:rPr>
          <w:bCs/>
          <w:color w:val="000000"/>
        </w:rPr>
      </w:pPr>
      <w:r>
        <w:rPr>
          <w:bCs/>
          <w:color w:val="000000"/>
          <w:lang w:val="uz-Cyrl-UZ"/>
        </w:rPr>
        <w:t>Марказий Осиёда “Авесто” таълимотидаги фалсафий фикрлар.</w:t>
      </w:r>
    </w:p>
    <w:p>
      <w:pPr>
        <w:pStyle w:val="Normal"/>
        <w:numPr>
          <w:ilvl w:val="0"/>
          <w:numId w:val="15"/>
        </w:numPr>
        <w:tabs>
          <w:tab w:val="clear" w:pos="708"/>
          <w:tab w:val="left" w:pos="-5220" w:leader="none"/>
          <w:tab w:val="left" w:pos="284" w:leader="none"/>
        </w:tabs>
        <w:suppressAutoHyphens w:val="false"/>
        <w:ind w:left="0" w:right="-1" w:firstLine="284"/>
        <w:jc w:val="both"/>
        <w:rPr>
          <w:bCs/>
          <w:color w:val="000000"/>
        </w:rPr>
      </w:pPr>
      <w:r>
        <w:rPr>
          <w:bCs/>
          <w:color w:val="000000"/>
          <w:lang w:val="uz-Cyrl-UZ"/>
        </w:rPr>
        <w:t>Илк ўрта аср Шарқ фалсафаси ва уйғониш даври.</w:t>
      </w:r>
    </w:p>
    <w:p>
      <w:pPr>
        <w:pStyle w:val="Normal"/>
        <w:tabs>
          <w:tab w:val="clear" w:pos="708"/>
          <w:tab w:val="left" w:pos="180" w:leader="none"/>
        </w:tabs>
        <w:suppressAutoHyphens w:val="false"/>
        <w:ind w:right="-1" w:firstLine="284"/>
        <w:jc w:val="both"/>
        <w:rPr>
          <w:bCs/>
          <w:color w:val="000000"/>
          <w:lang w:val="uz-Cyrl-UZ"/>
        </w:rPr>
      </w:pPr>
      <w:r>
        <w:rPr>
          <w:bCs/>
          <w:color w:val="000000"/>
          <w:lang w:val="uz-Cyrl-UZ"/>
        </w:rPr>
      </w:r>
    </w:p>
    <w:p>
      <w:pPr>
        <w:pStyle w:val="Normal"/>
        <w:tabs>
          <w:tab w:val="clear" w:pos="708"/>
          <w:tab w:val="left" w:pos="180" w:leader="none"/>
        </w:tabs>
        <w:suppressAutoHyphens w:val="false"/>
        <w:ind w:right="-1" w:firstLine="284"/>
        <w:jc w:val="both"/>
        <w:rPr/>
      </w:pPr>
      <w:r>
        <w:rPr>
          <w:b/>
          <w:bCs/>
          <w:i/>
          <w:iCs/>
          <w:color w:val="000000"/>
          <w:lang w:val="uz-Cyrl-UZ"/>
        </w:rPr>
        <w:tab/>
        <w:tab/>
        <w:t xml:space="preserve"> Мавзунинг таянч иборалари:</w:t>
      </w:r>
      <w:r>
        <w:rPr>
          <w:i/>
          <w:iCs/>
          <w:color w:val="000000"/>
          <w:lang w:val="uz-Cyrl-UZ"/>
        </w:rPr>
        <w:t xml:space="preserve"> Таврот, Ведалар, Ци, Ян-Ин, ибтидоий онг, мифология, сеҳргарлик, фалсафий таълимот, фалсафий мактаб, фалсафий оқим, фалсафий йўналиш; ведалар, упанишад, брахман, пракрит, атман, чорвак,буддизм, локаята; дао, жень, сяо, конфуцийлик ''жень''; зардўштийлик, эзгу фикр, эзгу сўз, эзгу иш.</w:t>
      </w:r>
    </w:p>
    <w:p>
      <w:pPr>
        <w:pStyle w:val="Normal"/>
        <w:tabs>
          <w:tab w:val="clear" w:pos="708"/>
          <w:tab w:val="left" w:pos="180" w:leader="none"/>
        </w:tabs>
        <w:suppressAutoHyphens w:val="false"/>
        <w:ind w:right="-1" w:firstLine="284"/>
        <w:jc w:val="both"/>
        <w:rPr>
          <w:b/>
          <w:b/>
          <w:color w:val="000000"/>
          <w:lang w:val="uz-Cyrl-UZ"/>
        </w:rPr>
      </w:pPr>
      <w:r>
        <w:rPr>
          <w:i/>
          <w:iCs/>
          <w:color w:val="000000"/>
          <w:lang w:val="uz-Cyrl-UZ"/>
        </w:rPr>
        <w:tab/>
      </w:r>
    </w:p>
    <w:p>
      <w:pPr>
        <w:pStyle w:val="Normal"/>
        <w:ind w:right="-1" w:firstLine="284"/>
        <w:jc w:val="both"/>
        <w:rPr>
          <w:color w:val="000000"/>
        </w:rPr>
      </w:pPr>
      <w:r>
        <w:rPr>
          <w:color w:val="000000"/>
        </w:rPr>
        <w:tab/>
      </w:r>
    </w:p>
    <w:p>
      <w:pPr>
        <w:pStyle w:val="Normal"/>
        <w:ind w:right="-1" w:firstLine="284"/>
        <w:jc w:val="both"/>
        <w:rPr>
          <w:b/>
          <w:b/>
          <w:bCs/>
          <w:color w:val="000000"/>
        </w:rPr>
      </w:pPr>
      <w:r>
        <w:rPr>
          <w:color w:val="000000"/>
        </w:rPr>
        <w:tab/>
        <w:t>Фалсафанинг вужудга келиши ҳақиқий маънода эрадан олдинги VI асрга тўғри келади. Мана шу даврда қадимги Шарқ мамлакатлари, энг аввало Ҳиндистон ва Хитой ва қадимги Юнонистонда мифологик тушунчалардан фалсафий фикрлашга ўтиш жараёни юз беради.</w:t>
      </w:r>
    </w:p>
    <w:p>
      <w:pPr>
        <w:pStyle w:val="Normal"/>
        <w:ind w:right="-1" w:firstLine="284"/>
        <w:jc w:val="both"/>
        <w:rPr>
          <w:color w:val="000000"/>
        </w:rPr>
      </w:pPr>
      <w:r>
        <w:rPr>
          <w:color w:val="000000"/>
        </w:rPr>
        <w:tab/>
      </w:r>
      <w:r>
        <w:rPr>
          <w:bCs/>
          <w:color w:val="000000"/>
        </w:rPr>
        <w:t>Қадимги ҳинд фалсафаси аниқ ифодаланган диний характерга эга бўлган.</w:t>
      </w:r>
    </w:p>
    <w:p>
      <w:pPr>
        <w:pStyle w:val="Normal"/>
        <w:ind w:right="-1" w:firstLine="284"/>
        <w:jc w:val="both"/>
        <w:rPr/>
      </w:pPr>
      <w:r>
        <w:rPr>
          <w:color w:val="000000"/>
        </w:rPr>
        <w:tab/>
        <w:t xml:space="preserve">Ҳиндистонда фалсафий тафаккур шаклланишининг ибтидоси брахманлар (қоҳинлар) таълимоти билан узвий боғланган. Брахманизм ўз ақидаларида ведаларга асосланган. “Веда”лар э.о. </w:t>
      </w:r>
      <w:r>
        <w:rPr>
          <w:color w:val="000000"/>
          <w:lang w:val="en-US"/>
        </w:rPr>
        <w:t>II</w:t>
      </w:r>
      <w:r>
        <w:rPr>
          <w:color w:val="000000"/>
        </w:rPr>
        <w:t>-</w:t>
      </w:r>
      <w:r>
        <w:rPr>
          <w:color w:val="000000"/>
          <w:lang w:val="en-US"/>
        </w:rPr>
        <w:t>I</w:t>
      </w:r>
      <w:r>
        <w:rPr>
          <w:color w:val="000000"/>
        </w:rPr>
        <w:t xml:space="preserve"> асрларда юзага келган бўлиб, қадимги ҳинд ма</w:t>
      </w:r>
      <w:r>
        <w:rPr>
          <w:color w:val="000000"/>
          <w:lang w:val="uz-Cyrl-UZ"/>
        </w:rPr>
        <w:t>ъ</w:t>
      </w:r>
      <w:r>
        <w:rPr>
          <w:color w:val="000000"/>
        </w:rPr>
        <w:t>будаларига, худоларга бағишланган гимнлар мажмуидан иборат (санкрит - ''билим'').</w:t>
      </w:r>
    </w:p>
    <w:p>
      <w:pPr>
        <w:pStyle w:val="Normal"/>
        <w:ind w:right="-1" w:firstLine="284"/>
        <w:jc w:val="both"/>
        <w:rPr/>
      </w:pPr>
      <w:r>
        <w:rPr>
          <w:color w:val="000000"/>
        </w:rPr>
        <w:t xml:space="preserve">Ведалардан жой олган матнларнинг барчаси муқаддас китоблар саналган, уларни брахманлар (э.о. биринчи минг йиллик ўрталари) талқин ва тарғиб этганлар. Эрадан олдинги иккинчи минг йилликдан то VI асргача бўлган муддат </w:t>
      </w:r>
      <w:r>
        <w:rPr>
          <w:b/>
          <w:bCs/>
          <w:color w:val="000000"/>
        </w:rPr>
        <w:t>веда адабиётлари даври</w:t>
      </w:r>
      <w:r>
        <w:rPr>
          <w:color w:val="000000"/>
        </w:rPr>
        <w:t xml:space="preserve"> деб аталади. Энг қадимги ведаларни тўрт тўплам (санхит) ташкил этган: 1. Регвида - гимнлар тўплами; 2. Яджурведа - фидойилик ҳикматлари; 3. Самаведа - фидойилик қўшиқлари; 4. Атхарваведа - илтижо қўшиқлари.</w:t>
      </w:r>
    </w:p>
    <w:p>
      <w:pPr>
        <w:pStyle w:val="Normal"/>
        <w:ind w:right="-1" w:firstLine="284"/>
        <w:jc w:val="both"/>
        <w:rPr/>
      </w:pPr>
      <w:r>
        <w:rPr>
          <w:color w:val="000000"/>
          <w:highlight w:val="yellow"/>
        </w:rPr>
        <w:t>«Веда» ларнинг хулоса қисмини Упанишадалар (устоз олдида тиз чўкиб ўтириш деган маънони билдиради) ташкил этган. Улар фалсафа учун биринчи аҳамиятли бўлган матнлардан ташкил топган.</w:t>
      </w:r>
      <w:r>
        <w:rPr>
          <w:color w:val="000000"/>
        </w:rPr>
        <w:t xml:space="preserve"> </w:t>
      </w:r>
    </w:p>
    <w:p>
      <w:pPr>
        <w:pStyle w:val="Normal"/>
        <w:ind w:right="-1" w:firstLine="284"/>
        <w:jc w:val="both"/>
        <w:rPr>
          <w:color w:val="000000"/>
        </w:rPr>
      </w:pPr>
      <w:r>
        <w:rPr>
          <w:color w:val="000000"/>
        </w:rPr>
        <w:tab/>
      </w:r>
      <w:r>
        <w:rPr>
          <w:color w:val="000000"/>
          <w:highlight w:val="yellow"/>
        </w:rPr>
        <w:t>Упанишадаларда барча нарсаларнинг бирлигига, космологик мавзуларга, ҳодисаларнинг сабаб-оқибатли боғланишларига бағишланган ғоялар кенг ўрин олган: “Қуёш кечаси қаерда бўлади?”, “Юлдузлар кундуз куни қаерга йўқолади?”, “Биз киммиз?”, “Биз қаердан келиб қолдик?”, “Биз қаерга бораяпмиз?”.</w:t>
      </w:r>
    </w:p>
    <w:p>
      <w:pPr>
        <w:pStyle w:val="Normal"/>
        <w:ind w:right="-1" w:firstLine="284"/>
        <w:jc w:val="both"/>
        <w:rPr>
          <w:color w:val="000000"/>
        </w:rPr>
      </w:pPr>
      <w:r>
        <w:rPr>
          <w:color w:val="000000"/>
        </w:rPr>
        <w:tab/>
        <w:t xml:space="preserve">Упанишадаларда борлиқнинг биринчи асоси сифатида брахман, яъни умумий, шахссиз ''оламий жон'', ибтидо тилга олинади, оламнинг бошқа барча нарсалари ана шундан келиб чиққан, деб тушунтирилади. </w:t>
      </w:r>
    </w:p>
    <w:p>
      <w:pPr>
        <w:pStyle w:val="Normal"/>
        <w:ind w:right="-1" w:firstLine="284"/>
        <w:jc w:val="both"/>
        <w:rPr/>
      </w:pPr>
      <w:r>
        <w:rPr>
          <w:color w:val="000000"/>
        </w:rPr>
        <w:tab/>
      </w:r>
      <w:r>
        <w:rPr>
          <w:color w:val="000000"/>
          <w:highlight w:val="yellow"/>
        </w:rPr>
        <w:t xml:space="preserve">Упанишада фалсафасининг асосий белгилари қуйидагича: </w:t>
      </w:r>
    </w:p>
    <w:p>
      <w:pPr>
        <w:pStyle w:val="Normal"/>
        <w:ind w:right="-1" w:firstLine="284"/>
        <w:jc w:val="both"/>
        <w:rPr>
          <w:color w:val="000000"/>
          <w:highlight w:val="yellow"/>
        </w:rPr>
      </w:pPr>
      <w:r>
        <w:rPr>
          <w:color w:val="000000"/>
          <w:highlight w:val="yellow"/>
        </w:rPr>
        <w:tab/>
        <w:t>Биринчидан, табиат ҳодисалари ва инсоннинг пайдо бўлиши, брахман (маънавий ибтидо, у кўпроқ худо) билан атман - (руҳ, алоҳида жон) ўртасидаги муносабат асосида тушунтирилади. Брахман ва атман бутун ҳинд фалсафасининг марказий муаммоси, марказий тушунчасига айланади.</w:t>
      </w:r>
    </w:p>
    <w:p>
      <w:pPr>
        <w:pStyle w:val="Normal"/>
        <w:ind w:right="-1" w:firstLine="284"/>
        <w:jc w:val="both"/>
        <w:rPr>
          <w:color w:val="000000"/>
          <w:highlight w:val="yellow"/>
        </w:rPr>
      </w:pPr>
      <w:r>
        <w:rPr>
          <w:color w:val="000000"/>
          <w:highlight w:val="yellow"/>
        </w:rPr>
        <w:tab/>
        <w:t>Иккинчидан, маънавий моҳият инсонда ва табиатда айнандир.</w:t>
      </w:r>
    </w:p>
    <w:p>
      <w:pPr>
        <w:pStyle w:val="Normal"/>
        <w:ind w:right="-1" w:firstLine="284"/>
        <w:jc w:val="both"/>
        <w:rPr>
          <w:color w:val="000000"/>
        </w:rPr>
      </w:pPr>
      <w:r>
        <w:rPr>
          <w:color w:val="000000"/>
          <w:highlight w:val="yellow"/>
        </w:rPr>
        <w:tab/>
        <w:t>Учинчидан, билимлар икки турга бўлинади: содда билимлар ва олий билимлар. Содда билимлар кўпроқ ва асосан кундалик амалий ҳаёт билан боғлиқ бўлади, олий билимлар маънавий мутлоқлик ҳақидаги билим бўлиб, борлиқни яхлит ҳолда идрок этишни билдиради.</w:t>
      </w:r>
    </w:p>
    <w:p>
      <w:pPr>
        <w:pStyle w:val="Normal"/>
        <w:ind w:right="-1" w:firstLine="284"/>
        <w:jc w:val="both"/>
        <w:rPr>
          <w:color w:val="000000"/>
        </w:rPr>
      </w:pPr>
      <w:r>
        <w:rPr>
          <w:color w:val="000000"/>
        </w:rPr>
        <w:tab/>
        <w:t>Ҳинд фалсафаси тараққиётдаги эпик давр деб аталадиган босқич эрадан олдинги VI асрдан бошланади. Бу вақтда ҳинд жамиятида муҳим ўзгаришлар юз беради: деҳқончилик ва ҳунармандчилик ривожланади; ижтимоий тармоқланиш кенгая боради; қабилавий ҳокимиятчиликка асосланган сиёсий бошқарув ўз таъсирини йўқотади; монархия ҳукмронлиги кучаяди. Шу билан бирга ҳинд жамияти дунёқарашида муайян ўзгаришлар юз беради. Хусусан, ведаларга асосланган брахманизмни танқид қилиш тенденцияси кучаяди.</w:t>
        <w:tab/>
        <w:t>Бу давр фалсафий тафаккурининг асосий манбаи ўн саккизта китобдан иборат бўлган “Махабхарата” поэмаси ҳисобланади. Шу асар жанр хусусиятларидан келиб чиқиб, бу давр эпик давр деб аталган.</w:t>
      </w:r>
    </w:p>
    <w:p>
      <w:pPr>
        <w:pStyle w:val="Normal"/>
        <w:ind w:right="-1" w:firstLine="284"/>
        <w:jc w:val="both"/>
        <w:rPr>
          <w:color w:val="000000"/>
        </w:rPr>
      </w:pPr>
      <w:r>
        <w:rPr>
          <w:color w:val="000000"/>
        </w:rPr>
        <w:t>“</w:t>
      </w:r>
      <w:r>
        <w:rPr>
          <w:color w:val="000000"/>
        </w:rPr>
        <w:t xml:space="preserve">Махабхарата”да анча ривожланган фалсафий концепциялар, дунёқараш муаммолари талқин этилади. Улар орасида санкҳpя, у билан боғлиқ йога ҳақидаги қарашлар, пракрит (материя, табиат) тўғрисидаги фикрларга кенг ўрин берилган. Пракрит борлиқдаги барча нарсаларнинг манбаи бўлиб, руҳий ҳолат, онг шунга боғлиқ ҳолда талқин </w:t>
      </w:r>
    </w:p>
    <w:p>
      <w:pPr>
        <w:pStyle w:val="Normal"/>
        <w:ind w:right="-1" w:firstLine="284"/>
        <w:jc w:val="both"/>
        <w:rPr>
          <w:color w:val="000000"/>
        </w:rPr>
      </w:pPr>
      <w:r>
        <w:rPr>
          <w:color w:val="000000"/>
        </w:rPr>
        <w:t xml:space="preserve">этилади. Пракритдан ташқарида унга боғлиқ бўлмаган ҳолда соф руҳ - пуруша (у Браҳман деб ҳам, атман деб ҳам номланади) мавжуд. Шундай қилиб дунёқараш дуалистик тарзда, икки ибтидога асосланган тарзда баён этилади. </w:t>
      </w:r>
    </w:p>
    <w:p>
      <w:pPr>
        <w:pStyle w:val="Normal"/>
        <w:ind w:right="-1" w:firstLine="284"/>
        <w:jc w:val="both"/>
        <w:rPr/>
      </w:pPr>
      <w:r>
        <w:rPr>
          <w:color w:val="000000"/>
        </w:rPr>
        <w:tab/>
        <w:t xml:space="preserve">Ведаларга қарши янгича қарашларнинг кўплаб тарафдорлари ичида </w:t>
      </w:r>
      <w:r>
        <w:rPr>
          <w:b/>
          <w:bCs/>
          <w:color w:val="000000"/>
        </w:rPr>
        <w:t xml:space="preserve">чарвак, жайнизм, буддизм </w:t>
      </w:r>
      <w:r>
        <w:rPr>
          <w:color w:val="000000"/>
        </w:rPr>
        <w:t>оқимларини алоҳида кўрсатиб ўтиш лозим. Улар ҳинд фалсафасида ноордодоксал оқимлар ҳисобланади. (Ортодоксия - юнонча: маълум соҳада қатoий қабул қилинган принцип ва талабларни сўзсиз бажариш деган маънони билдиради).</w:t>
      </w:r>
    </w:p>
    <w:p>
      <w:pPr>
        <w:pStyle w:val="Normal"/>
        <w:ind w:right="-1" w:firstLine="284"/>
        <w:jc w:val="both"/>
        <w:rPr/>
      </w:pPr>
      <w:r>
        <w:rPr>
          <w:b/>
          <w:bCs/>
          <w:color w:val="000000"/>
        </w:rPr>
        <w:tab/>
        <w:t>Чарвак</w:t>
      </w:r>
      <w:r>
        <w:rPr>
          <w:color w:val="000000"/>
        </w:rPr>
        <w:t xml:space="preserve"> - қадимги ва ўрта аср ҳинд фалсафасида материалистик йўналишдаги оқим. Унинг кейинги кўриниши локаята ҳисобланади.</w:t>
      </w:r>
    </w:p>
    <w:p>
      <w:pPr>
        <w:pStyle w:val="Normal"/>
        <w:ind w:right="-1" w:firstLine="284"/>
        <w:jc w:val="both"/>
        <w:rPr>
          <w:color w:val="000000"/>
        </w:rPr>
      </w:pPr>
      <w:r>
        <w:rPr>
          <w:color w:val="000000"/>
        </w:rPr>
        <w:t>Чарвак бўйича борлиқнинг бирламчи асосини тўрт элемент - ер, сув, ҳаво, олов ташкил этади. Ҳаёт ҳам, онг ҳам мана шу бирламчи моддий элементларнинг бирикувидан келиб чиққан. Материя ҳам фикрлаши мумкин. Ўлим ҳамма нарсанинг тугаши, интиҳосидир.</w:t>
      </w:r>
    </w:p>
    <w:p>
      <w:pPr>
        <w:pStyle w:val="Normal"/>
        <w:ind w:right="-1" w:firstLine="284"/>
        <w:jc w:val="both"/>
        <w:rPr>
          <w:color w:val="000000"/>
        </w:rPr>
      </w:pPr>
      <w:r>
        <w:rPr>
          <w:color w:val="000000"/>
        </w:rPr>
        <w:tab/>
      </w:r>
      <w:r>
        <w:rPr>
          <w:color w:val="000000"/>
          <w:highlight w:val="yellow"/>
        </w:rPr>
        <w:t>Чарвакнинг ахлоқий концепцияси асосида чексиз роҳатланиш - гедонизм (грекча - завқланиш) туради. Шахснинг азобланиши ва роҳатланиши реал ҳаётий ҳодисадир, бу мактаб инсоният мавжудлиги ва яшаб туришининг мақсади бойлик тўплаш ва роҳатланишдан иборат, дейди. “Бугунги ҳаётда ейиш керак, ичиш керак ва роҳатланиш керак, ҳолбуки, биз ҳаммамиз ўлимга маҳкум этилганмиз. Ҳозиргача яшаяпмиз, нафас олаяпмизми, роҳат қилиб яшаш керак, зеро, ҳеч ким ўлимнинг қўлидан қутула олмайди”. Барча ахлоқий меёрлар Эътибор қилишга арзимайдиган инсоний шартлар, холос. Ҳозирги замон ҳинд фалсафасининг йирик намояндаси С.Радхакришнан ёзганидек, “чарвак фалсафаси ўзига замондош бўлган авлодни улар устидан таъсир этиб турган юкдан озод қилишга йўналтирилган фанатик интилиш ифодасидир” (Радхакришнан С. Индийская философия. В 2х тт., Т.I., СПб, Стикс, 1994, С.244).</w:t>
      </w:r>
    </w:p>
    <w:p>
      <w:pPr>
        <w:pStyle w:val="Normal"/>
        <w:ind w:right="-1" w:firstLine="284"/>
        <w:jc w:val="both"/>
        <w:rPr/>
      </w:pPr>
      <w:r>
        <w:rPr>
          <w:b/>
          <w:bCs/>
          <w:color w:val="000000"/>
        </w:rPr>
        <w:tab/>
        <w:t>Жайнизм</w:t>
      </w:r>
      <w:r>
        <w:rPr>
          <w:color w:val="000000"/>
        </w:rPr>
        <w:t xml:space="preserve"> мактабининг асосчиси Махавира Вардхамана (э.о. VI аср) ҳисобланади. У айни вақтда Жин - Ғолиб деган тахаллус олган. Бу йўналиш шахснинг борлиғи масаласига катта Эътибор беради. Жайнизм нуқтаи назаридан шахснинг моҳияти дуалистик - маънавий (жива) ва моддий (аджива) маънога эга. </w:t>
      </w:r>
    </w:p>
    <w:p>
      <w:pPr>
        <w:pStyle w:val="Normal"/>
        <w:ind w:right="-1" w:firstLine="284"/>
        <w:jc w:val="both"/>
        <w:rPr/>
      </w:pPr>
      <w:r>
        <w:rPr>
          <w:color w:val="000000"/>
        </w:rPr>
        <w:tab/>
      </w:r>
      <w:r>
        <w:rPr>
          <w:b/>
          <w:bCs/>
          <w:color w:val="000000"/>
        </w:rPr>
        <w:t xml:space="preserve">Буддизм </w:t>
      </w:r>
      <w:r>
        <w:rPr>
          <w:color w:val="000000"/>
        </w:rPr>
        <w:t>ҳам жайнизм сингари эрадан олдинги VI асрда юзага келган. Унинг асосчиси шаҳзода Сиддҳартҳа Гаутамадир, кейинчалик Будда (уйғонган, маoрифатли дегани) номини олган, узоқ муддат давомида зоҳидлик ўтаган ва аскез туфайли уйғониб, чеклашларни инкор этадиган ҳаётни тўғри тушуниш йўлига ўтади.</w:t>
      </w:r>
    </w:p>
    <w:p>
      <w:pPr>
        <w:pStyle w:val="Normal"/>
        <w:ind w:right="-1" w:firstLine="284"/>
        <w:jc w:val="both"/>
        <w:rPr/>
      </w:pPr>
      <w:r>
        <w:rPr>
          <w:color w:val="000000"/>
        </w:rPr>
        <w:tab/>
      </w:r>
      <w:r>
        <w:rPr>
          <w:color w:val="000000"/>
          <w:highlight w:val="yellow"/>
        </w:rPr>
        <w:t>Бу таълимотнинг негизида 4 та олийжаноб ҳақиқат туради: инсоннинг таваллудидан то вафотигача ҳаёти азоб-уқубат билан боғлангандир; азоб-уқубатнинг сабаби бу - ҳаётга интилиш, ташналикдир; азоб-уқубатдан қутулиш, унинг сабабларини йўқотиш мумкин, бунинг учун мазкур ташналикдан халос бўлиш керак; азоб-уқубатдан қутулишга олиб борадиган йўл бу - ҳаётни фақат ҳиссий завқланиш тарзида ҳам, тарки дунёчилик ва ўз-ўзини азоблаш тарзида ҳам инкор этишдир.</w:t>
      </w:r>
    </w:p>
    <w:p>
      <w:pPr>
        <w:pStyle w:val="Normal"/>
        <w:ind w:right="-1" w:firstLine="284"/>
        <w:jc w:val="both"/>
        <w:rPr/>
      </w:pPr>
      <w:r>
        <w:rPr>
          <w:color w:val="000000"/>
          <w:highlight w:val="yellow"/>
        </w:rPr>
        <w:tab/>
        <w:t>Азоб-уқубатдан қутулиш шахс мавжудлиги ва борлиғининг пировард мақсади, яъни истакларни йўқ қилишдан иборатдир. Буддизмнинг бу принципи унинг ахлоқий соҳадаги концепцияси - чидамлилик ва нисбийлик билан боғлангандир.</w:t>
      </w:r>
      <w:r>
        <w:rPr>
          <w:color w:val="000000"/>
        </w:rPr>
        <w:t xml:space="preserve"> </w:t>
      </w:r>
    </w:p>
    <w:p>
      <w:pPr>
        <w:pStyle w:val="Normal"/>
        <w:ind w:right="-1" w:firstLine="284"/>
        <w:jc w:val="both"/>
        <w:rPr>
          <w:color w:val="000000"/>
        </w:rPr>
      </w:pPr>
      <w:r>
        <w:rPr>
          <w:color w:val="000000"/>
        </w:rPr>
        <w:tab/>
        <w:t xml:space="preserve">Қадимги ҳинд фалсафий мактабларига хос умумий белгиларни қуйидагича кўрсатиш мумкин: теварак олам ва шахс ўзаро боғлангандир; фалсафа инсоннинг ички, руҳий, ботиний дунёсига йўналтирилиши лозим; ҳаётий тамойиллар таркидунёчилик (аскез), ўз-ўзини таҳлил этиш, ўз-ўзини ботинан чуқурлаштириш, фаолиятсизликдан иборат; </w:t>
      </w:r>
      <w:r>
        <w:rPr>
          <w:color w:val="000000"/>
          <w:highlight w:val="yellow"/>
        </w:rPr>
        <w:t>фалсафа абстракт характерга эга бўлиб, биринчи сабаб муаммосини ҳал қилади. (У инсон руҳига эгалик қилади);  ҳаёт ва ўлим мангу айланиб ўзаро алмашиниб туради;   ҳар бир инсоннинг яхши ва ёмон ишлари йиғиндиси карма тушунчаси орқали берилади.</w:t>
      </w:r>
    </w:p>
    <w:p>
      <w:pPr>
        <w:pStyle w:val="Normal"/>
        <w:ind w:right="-1" w:firstLine="284"/>
        <w:jc w:val="both"/>
        <w:rPr>
          <w:color w:val="000000"/>
        </w:rPr>
      </w:pPr>
      <w:r>
        <w:rPr>
          <w:color w:val="000000"/>
        </w:rPr>
        <w:tab/>
        <w:t>Хитой фалсафаси Шан (э.о. 18-12 асрлар) ва Чжоу (э.о. XI-III асрлар) династиялари даврида шаклланган. Унинг манбаларини мифологик дунёқарашлар ташкил этган. Шан династияси даврида бутун оламни яратувчи олий ибтидо - илоҳий шанди (Олий император), Чжоу даврида эса “Осмоннинг иродаси” бўлган.</w:t>
      </w:r>
    </w:p>
    <w:p>
      <w:pPr>
        <w:pStyle w:val="Normal"/>
        <w:ind w:right="-1" w:firstLine="284"/>
        <w:jc w:val="both"/>
        <w:rPr>
          <w:color w:val="000000"/>
        </w:rPr>
      </w:pPr>
      <w:r>
        <w:rPr>
          <w:color w:val="000000"/>
        </w:rPr>
        <w:t>Шан династияси давридаёқ зулмат ва ёруғлик тўғрисидаги тасаввурлар таркиб топади, уларда зулмат ва ёруғлик предметларга хос ички хусусият деб қаралади, улар ўртасидаги ўзаро қарама-қаршилик нарса-ҳодисалардаги ривожланиш ва ўзгаришларни таъминлайди, деган фикр юзага келади. Қуёшли кун - ёруғлик, булутли кун - қоронғулик, зулмат деб ҳисобланади. Даврлар ўтиши билан ёруғлик билан зулмат ўзининг конкретлилик хусусиятини йўқота бориб, абстракт маъно касб эта бошлайди.</w:t>
      </w:r>
    </w:p>
    <w:p>
      <w:pPr>
        <w:pStyle w:val="Normal"/>
        <w:ind w:right="-1" w:firstLine="284"/>
        <w:jc w:val="both"/>
        <w:rPr>
          <w:color w:val="000000"/>
        </w:rPr>
      </w:pPr>
      <w:r>
        <w:rPr>
          <w:color w:val="000000"/>
        </w:rPr>
        <w:tab/>
        <w:t>Ёруғлик ва қоронғулик, зулмат ҳақидаги тасаввурлар “И цзин” (“Ўзгаришлар китоби”)да янада ривожлантирилади. Бу китоб ўзгаришларни ёруғлик ва зулмат билан боғлаб тавсиф этади. Воқеаларга бахтли ва бахтсиз деб баҳо беради. “Ўзгаришлар китоби” мистик руҳда бўлиб, кейинчалик кенг қўлланиладиган фалсафий тушунчаларни ишлаб чиқади.</w:t>
      </w:r>
    </w:p>
    <w:p>
      <w:pPr>
        <w:pStyle w:val="Normal"/>
        <w:ind w:right="-1" w:firstLine="284"/>
        <w:jc w:val="both"/>
        <w:rPr>
          <w:color w:val="000000"/>
        </w:rPr>
      </w:pPr>
      <w:r>
        <w:rPr>
          <w:color w:val="000000"/>
        </w:rPr>
        <w:t xml:space="preserve">Бу китоб оламни мифологик акс эттиришдан бошлаб то фалсафий англашгача бўлган жараёнларни акс эттиради. Унда қадимги Хитой мифларидаги бошланғич ибтидо (руҳ)лар - Ин ва Ян тушунчаларига кенг ўрин берилади. </w:t>
      </w:r>
    </w:p>
    <w:p>
      <w:pPr>
        <w:pStyle w:val="Normal"/>
        <w:ind w:right="-1" w:firstLine="284"/>
        <w:jc w:val="both"/>
        <w:rPr>
          <w:color w:val="000000"/>
        </w:rPr>
      </w:pPr>
      <w:r>
        <w:rPr>
          <w:color w:val="000000"/>
        </w:rPr>
        <w:tab/>
      </w:r>
      <w:r>
        <w:rPr>
          <w:color w:val="000000"/>
          <w:highlight w:val="yellow"/>
        </w:rPr>
        <w:t>Ян - бу эркаклик, ёруғлик ва фаоллик асоси (руҳи), у осмонни бошқаради. Инo - аёллик, қоронғулик ва заиф асос, у ерни бошқаради. Ин ва Ян бир-биридан ажралган ҳолда эмас, балки ўзаро алоқадорликда, ўз кучларини бирлаштирган ҳолда ҳаракат қилади. Ян ва Иннинг ўзаро ўрин алмашиниши ''Йўл''(дао) бўлиб, бутун нарсалар шу орқали ўтади. Дао - ҳаракатдаги нарса-ҳодисалар йўли, айни вақтда олам йўлидир. Инсоннинг энг асосий ва эзгу вазифаларидан бири - оламда ўз ўрнини тушуна олиши, “ўз кучини Осмон ва Ер билан қўша олишидадир”.</w:t>
      </w:r>
    </w:p>
    <w:p>
      <w:pPr>
        <w:pStyle w:val="Normal"/>
        <w:ind w:right="-1" w:firstLine="284"/>
        <w:jc w:val="both"/>
        <w:rPr>
          <w:color w:val="000000"/>
        </w:rPr>
      </w:pPr>
      <w:r>
        <w:rPr>
          <w:color w:val="000000"/>
        </w:rPr>
        <w:t>Хитой фалсафий фикри кейинчалик беш унсур (биринчи ибтидо) ҳақидаги таълимотда янада ривож топади. Бу таълимот эрадан олдинги биринчи минг йилликнинг бошида ёзилган “Тарих китоби” (“Шу цзинp”)да баён этилган. Бу таълимотга кўра, бутун моддий олам 5 унсур (сув, олов, металл, ёғоч, тупроқ) бирламчи ибтидодан ташкил топган.</w:t>
      </w:r>
    </w:p>
    <w:p>
      <w:pPr>
        <w:pStyle w:val="Normal"/>
        <w:ind w:right="-1" w:firstLine="284"/>
        <w:jc w:val="both"/>
        <w:rPr>
          <w:color w:val="000000"/>
        </w:rPr>
      </w:pPr>
      <w:r>
        <w:rPr>
          <w:color w:val="000000"/>
        </w:rPr>
        <w:tab/>
        <w:t>Оламни материалистик тушунтиришни назарда тутадиган бу таълимот кейинчалик ҳам ривож топади. Хусусан, э.о. III асрда яшаган Цзоу Ян фикрича, беш унсур - бошланғич ибтидолар ўртасидаги алоқа диалектик йўналишга эга бўлиб, ёғоч - оловни, олов - ер (кул)ни, ер - металлни, металл - сувни (металл- предметларда тўпланадиган намлик кўзда тутилади), сув - ёғочни ҳосил қилади. Шундай қилиб ҳаёт ўзаро боғланган занжирдан иборат. Бундай доира нафақат ҳаётга, балки ўлимга нисбатан ҳам шундай: ёғоч - ерни, ер - сувни, сув - оловни, олов - металлни, металл - ёғочни енгади. Элементларнинг бундай ўзаро алмашишига мувофиқ ҳолда жамиятда ҳам династиялар ҳам ўрин алмашади. Ҳар бир династия юқоридаги элементларнинг бирон-бир белгиси остида ҳукмронлик қилади.</w:t>
      </w:r>
    </w:p>
    <w:p>
      <w:pPr>
        <w:pStyle w:val="Normal"/>
        <w:ind w:right="-1" w:firstLine="284"/>
        <w:jc w:val="both"/>
        <w:rPr>
          <w:color w:val="000000"/>
        </w:rPr>
      </w:pPr>
      <w:r>
        <w:rPr>
          <w:color w:val="000000"/>
        </w:rPr>
        <w:tab/>
        <w:t xml:space="preserve">Тарихий манбаларда қайд этилишича, э.о.VIII-V асрларда Чунцю, э.о. V-III асрларда ҳукмронлик қилган Чжанго даврларида Хитойда йирик ижтимоий ўзгаришлар юз беради, “барча мактаблар рақобати” номини олган муҳит юзага келади. Бу даврда қуйидаги мактаблар таркиб топади: Конфуцийлик мактаби; Маоизм мактаби; </w:t>
      </w:r>
    </w:p>
    <w:p>
      <w:pPr>
        <w:pStyle w:val="Normal"/>
        <w:ind w:right="-1" w:firstLine="284"/>
        <w:jc w:val="both"/>
        <w:rPr>
          <w:color w:val="000000"/>
        </w:rPr>
      </w:pPr>
      <w:r>
        <w:rPr>
          <w:color w:val="000000"/>
        </w:rPr>
        <w:t>Даосистлар мактаби; Легизм мактаби; Номиналистлар мактаби; Натурфайласуфлар мактаби.</w:t>
      </w:r>
    </w:p>
    <w:p>
      <w:pPr>
        <w:pStyle w:val="Normal"/>
        <w:ind w:right="-1" w:firstLine="284"/>
        <w:jc w:val="both"/>
        <w:rPr/>
      </w:pPr>
      <w:r>
        <w:rPr>
          <w:color w:val="000000"/>
        </w:rPr>
        <w:tab/>
      </w:r>
      <w:r>
        <w:rPr>
          <w:b/>
          <w:bCs/>
          <w:color w:val="000000"/>
        </w:rPr>
        <w:t>“Конфуцийлик”</w:t>
      </w:r>
      <w:r>
        <w:rPr>
          <w:color w:val="000000"/>
        </w:rPr>
        <w:t>. Унинг асосчиси э.о.551-479 йилларда яшаб ижод этган Конфуцийдир. Адабиётларда кўпинча уни Кун-цзи деб аташади, бу - ўқитувчи Кун деган маънони билдиради. Бундай дейилиши бежиз эмас, чунки ҳали 20 ёшга етмаёқ Кун Хитойда машҳур ўқитувчи-устоз номига эга бўлади. Унинг таълимотининг бош манбаи - “Луно юй” (“Суҳбатлар ва ҳукмлар”) китобидир. Мазкур китобда устознинг ўз ўқувчилари билан қилган суҳбатлари ўрин олган.</w:t>
      </w:r>
    </w:p>
    <w:p>
      <w:pPr>
        <w:pStyle w:val="Normal"/>
        <w:ind w:right="-1" w:firstLine="284"/>
        <w:jc w:val="both"/>
        <w:rPr/>
      </w:pPr>
      <w:r>
        <w:rPr>
          <w:color w:val="000000"/>
        </w:rPr>
        <w:tab/>
        <w:t>Конфуций ''Осмон'' категориясини табиат билан эмас, балки энг аввало инсон билан боғлиқ ҳолда қараб чиқади. Инсон, унинг ақлий ва ахлоқий камоли ва хулқи Конфуций фалсафасининг негизини ташкил этади. Конфуций ўзининг асосий Эътиборини идеал инсонни тарбиялаш (идеал инсон - цзюн</w:t>
      </w:r>
      <w:r>
        <w:rPr>
          <w:color w:val="000000"/>
          <w:lang w:val="uz-Cyrl-UZ"/>
        </w:rPr>
        <w:t>ь</w:t>
      </w:r>
      <w:r>
        <w:rPr>
          <w:color w:val="000000"/>
        </w:rPr>
        <w:t>-цзи) масаласига қаратади: инсон ўз атрофидаги кишиларга ва жамиятга ҳурмат руҳида тарбия топган бўлмоғи керак, инсон жамиятнинг функционал элементи бўлиши, шунга кўра, у жамиятга бўйсуниши лозим.</w:t>
      </w:r>
    </w:p>
    <w:p>
      <w:pPr>
        <w:pStyle w:val="Normal"/>
        <w:ind w:right="-1" w:firstLine="284"/>
        <w:jc w:val="both"/>
        <w:rPr>
          <w:color w:val="000000"/>
        </w:rPr>
      </w:pPr>
      <w:r>
        <w:rPr>
          <w:color w:val="000000"/>
        </w:rPr>
        <w:tab/>
        <w:t>Хулқ-атвор ва тарбиянинг барча ижтимоий ва ахлоқий меёрлари Конфуций таълимотида диний тартиб-қоида тусини олади. Конфуций тартиб-қоидада донишмандлик ва фалсафанинг янги типини кўради. Донишмандликнинг моҳияти тартиб-қоидага риоя қилиш, фалсафанинг моҳияти эса уни тўғри талқин қилиш ва тушунишдан иборатдир.</w:t>
      </w:r>
    </w:p>
    <w:p>
      <w:pPr>
        <w:pStyle w:val="Normal"/>
        <w:ind w:right="-1" w:firstLine="284"/>
        <w:jc w:val="both"/>
        <w:rPr>
          <w:color w:val="000000"/>
        </w:rPr>
      </w:pPr>
      <w:r>
        <w:rPr>
          <w:color w:val="000000"/>
        </w:rPr>
        <w:tab/>
        <w:t>Инсон учун диний тартиб-қоиданинг аҳамиятини таъкидлар экан, Конфуций жамиятдаги ноиттифоқлик, нифоқлик каби нохуш ҳодисаларни диний ҳис-туйғуларнинг ғариб ҳолга келиб қолиши ва тартиб-қоида - ритуалга бўйсунмаслик оқибати деб тушунтиради. Барча кишиларни бирлаштирувчи умумий асос ва уларнинг Космос билан мустаҳкам бирлиги Осмон (йўл)га ҳурмат-эҳтиром, илоҳий якдиллик туйғуси туфайли амал қилади. Ердаги бу илоҳий кучни Конфуций авваламбор анъанавий характерга эга бўлган тартиб-қоидада кўради.</w:t>
      </w:r>
    </w:p>
    <w:p>
      <w:pPr>
        <w:pStyle w:val="Normal"/>
        <w:ind w:right="-1" w:firstLine="284"/>
        <w:jc w:val="both"/>
        <w:rPr/>
      </w:pPr>
      <w:r>
        <w:rPr>
          <w:color w:val="000000"/>
        </w:rPr>
        <w:tab/>
        <w:t>Олийжаноб арбобларни, чинакам эр кишиларни тарбиялаш мактабининг асосчиси бўлган Конфуций амалий тарбиялаш борасида ўзига хос фалсафий тамойилларни ишлаб чиқади. Бу - кишиларни Осмон (худо) билан бирлаштиришдан иборатдир. Идеал инсонни, олийжаноб арбобни тарбиялашнинг моҳиятини тушуниш учун Конфуций ўз фалсафасида “жен</w:t>
      </w:r>
      <w:r>
        <w:rPr>
          <w:color w:val="000000"/>
          <w:lang w:val="uz-Cyrl-UZ"/>
        </w:rPr>
        <w:t>ь</w:t>
      </w:r>
      <w:r>
        <w:rPr>
          <w:color w:val="000000"/>
        </w:rPr>
        <w:t>” категориясини кенг қўллайди.</w:t>
      </w:r>
    </w:p>
    <w:p>
      <w:pPr>
        <w:pStyle w:val="Normal"/>
        <w:ind w:right="-1" w:firstLine="284"/>
        <w:jc w:val="both"/>
        <w:rPr/>
      </w:pPr>
      <w:r>
        <w:rPr>
          <w:color w:val="000000"/>
        </w:rPr>
        <w:tab/>
        <w:t>Конфуций талқинида “жен</w:t>
      </w:r>
      <w:r>
        <w:rPr>
          <w:color w:val="000000"/>
          <w:lang w:val="uz-Cyrl-UZ"/>
        </w:rPr>
        <w:t>ь</w:t>
      </w:r>
      <w:r>
        <w:rPr>
          <w:color w:val="000000"/>
        </w:rPr>
        <w:t>” тушунчаси турлича маънони ифодалайди: яхши фазилат, олийжаноблик, инсонни севиш, раҳм-шафқат ва ҳ.к.  “Жен</w:t>
      </w:r>
      <w:r>
        <w:rPr>
          <w:color w:val="000000"/>
          <w:lang w:val="uz-Cyrl-UZ"/>
        </w:rPr>
        <w:t>ь</w:t>
      </w:r>
      <w:r>
        <w:rPr>
          <w:color w:val="000000"/>
        </w:rPr>
        <w:t>” моҳиятини инсонийлик ташкил этади. Инсонийлик - бу инсонга қўйиладиган талаб. Конфуций “жен</w:t>
      </w:r>
      <w:r>
        <w:rPr>
          <w:color w:val="000000"/>
          <w:lang w:val="uz-Cyrl-UZ"/>
        </w:rPr>
        <w:t>ь</w:t>
      </w:r>
      <w:r>
        <w:rPr>
          <w:color w:val="000000"/>
        </w:rPr>
        <w:t xml:space="preserve">” категориясини конкретлаштиради: “Ўзингга раво кўрмаган нарсани бировга ҳам раво кўрмагин”, “Ўзинг эришмоқчи бўлган нарсада бошқаларга ҳам кўмак бер” ва ҳ.к. </w:t>
      </w:r>
    </w:p>
    <w:p>
      <w:pPr>
        <w:pStyle w:val="Normal"/>
        <w:ind w:right="-1" w:firstLine="284"/>
        <w:jc w:val="both"/>
        <w:rPr>
          <w:color w:val="000000"/>
        </w:rPr>
      </w:pPr>
      <w:r>
        <w:rPr>
          <w:color w:val="000000"/>
        </w:rPr>
        <w:tab/>
        <w:t xml:space="preserve">“Жен”нинг асоси “сяо”дир. Сяо ота-онага, ўзидан ёши улуғларга, фарзандларга ҳурмат-эҳтиромдир. Сяо - мамлакатни бир оила сифатида бошқаришнинг самарали усули ҳамдир. Шу сабабли ҳукмдор билан аҳолининг муносабатлари ота билан ўғил, ака билан ука ўртасидаги муносабатларга ўхшаган тарзда ташкил этилмоғи лозим. </w:t>
      </w:r>
    </w:p>
    <w:p>
      <w:pPr>
        <w:pStyle w:val="Normal"/>
        <w:ind w:right="-1" w:firstLine="284"/>
        <w:jc w:val="both"/>
        <w:rPr/>
      </w:pPr>
      <w:r>
        <w:rPr>
          <w:color w:val="000000"/>
        </w:rPr>
        <w:tab/>
      </w:r>
      <w:r>
        <w:rPr>
          <w:color w:val="FF0000"/>
        </w:rPr>
        <w:t>Идеал инсонни тарбиялашда номлар (чжен-мин)ни тўғри қайд этиш муҳимдир. Ҳамма буюмлар уларнинг номи билан мослаштирилиши ва мувофиқлаштирилиши лозим. Шу сабабли “ҳукуматнинг фаолияти” номларни тўғри қайд этиш билан бошланмоғи, чунончи, олийжаноб арбоб “сўз ва ишни тўғри фаҳм этиши, ва</w:t>
      </w:r>
      <w:r>
        <w:rPr>
          <w:color w:val="FF0000"/>
          <w:lang w:val="en-US"/>
        </w:rPr>
        <w:t>o</w:t>
      </w:r>
      <w:r>
        <w:rPr>
          <w:color w:val="FF0000"/>
        </w:rPr>
        <w:t>да берилгач, шунга мувофиқ ҳаракат қилиши керак”. Борди-ю “номлар тўғри бўлса-ю, бироқ нутқ зиддиятли кечса, ундай тақдирда муваффақият қозониб бўлмайди”. Конфуций сўз билан ишни бир-биридан ажратмайди, уларни биргаликда идрок этади. Унинг қуйидаги ҳикматли сўзларига Эътибор беринг: “кишилар сўзини эшитиб, уларнинг қилаётган ишига қарайман”.</w:t>
      </w:r>
    </w:p>
    <w:p>
      <w:pPr>
        <w:pStyle w:val="Normal"/>
        <w:ind w:right="-1" w:firstLine="284"/>
        <w:jc w:val="both"/>
        <w:rPr/>
      </w:pPr>
      <w:r>
        <w:rPr>
          <w:color w:val="000000"/>
        </w:rPr>
        <w:tab/>
      </w:r>
      <w:r>
        <w:rPr>
          <w:b/>
          <w:bCs/>
          <w:color w:val="000000"/>
        </w:rPr>
        <w:t>Маоизм.</w:t>
      </w:r>
      <w:r>
        <w:rPr>
          <w:color w:val="000000"/>
        </w:rPr>
        <w:t xml:space="preserve"> Бу мактаб э.о. 475-395 йилларда яшаган Мо-цзи (Мо Ди) номи билан аталади, эрадан аввалги V-III асрларда кенг тарқалади. Бу мактаб қатoий ҳарбийлаштирилган ташкилотга ўхшаб кетади: унинг а</w:t>
      </w:r>
      <w:r>
        <w:rPr>
          <w:color w:val="000000"/>
          <w:lang w:val="uz-Cyrl-UZ"/>
        </w:rPr>
        <w:t>ъ</w:t>
      </w:r>
      <w:r>
        <w:rPr>
          <w:color w:val="000000"/>
        </w:rPr>
        <w:t xml:space="preserve">золари бошлиқларнинг буйруқларини сўзсиз бажаришлари зарур бўлган. </w:t>
      </w:r>
    </w:p>
    <w:p>
      <w:pPr>
        <w:pStyle w:val="Normal"/>
        <w:ind w:right="-1" w:firstLine="284"/>
        <w:jc w:val="both"/>
        <w:rPr/>
      </w:pPr>
      <w:r>
        <w:rPr>
          <w:color w:val="000000"/>
        </w:rPr>
        <w:tab/>
        <w:t xml:space="preserve">“Устоз Маонинг трактатлари” (“Мо-цзи”)да унинг асосий фалсафий тамойиллари тўла акс этади. Булар: “Донишмандликнинг қадрига етиш”, “Бирликни қадрлаш”, “Умумий муҳаббат”, “Ҳаражатларда иқтисод қилиш ҳақида”, </w:t>
      </w:r>
      <w:r>
        <w:rPr>
          <w:color w:val="FF0000"/>
        </w:rPr>
        <w:t>“Мусиқа ва ўйин-кулгуни инкор қилиш”</w:t>
      </w:r>
      <w:r>
        <w:rPr>
          <w:color w:val="000000"/>
        </w:rPr>
        <w:t>, “Осмон иродасини инкор этиш” ва бошқалар.</w:t>
      </w:r>
    </w:p>
    <w:p>
      <w:pPr>
        <w:pStyle w:val="Normal"/>
        <w:ind w:right="-1" w:firstLine="284"/>
        <w:jc w:val="both"/>
        <w:rPr/>
      </w:pPr>
      <w:r>
        <w:rPr>
          <w:color w:val="000000"/>
        </w:rPr>
        <w:tab/>
      </w:r>
      <w:r>
        <w:rPr>
          <w:b/>
          <w:bCs/>
          <w:color w:val="000000"/>
        </w:rPr>
        <w:t>Даосизм.</w:t>
      </w:r>
      <w:r>
        <w:rPr>
          <w:color w:val="000000"/>
        </w:rPr>
        <w:t xml:space="preserve"> (Хитойча дао цзя - дао мактаби). Конфуцийлик билан бир қаторда э.о. биринчи минг йилликнинг II ярмида вужудга келади. Унинг асосчилари - Лао цзи ва Чжуан-цзи ҳисобланади.</w:t>
      </w:r>
    </w:p>
    <w:p>
      <w:pPr>
        <w:pStyle w:val="Normal"/>
        <w:ind w:right="-1" w:firstLine="284"/>
        <w:jc w:val="both"/>
        <w:rPr>
          <w:color w:val="000000"/>
        </w:rPr>
      </w:pPr>
      <w:r>
        <w:rPr>
          <w:color w:val="000000"/>
        </w:rPr>
        <w:t>Бу фалсафий таълимотнинг марказида дао (айнан - йўл дегани) категорияси туради. Дао бу табиат, жамият, инсон хулқи ва тафаккурининг кўзга кўринмайдиган энг умумий табиий қонунидир. Дао моддий оламдан ташқарида алоҳида яшамайди, бинобарин, у оламни бошқаради.</w:t>
      </w:r>
    </w:p>
    <w:p>
      <w:pPr>
        <w:pStyle w:val="Normal"/>
        <w:ind w:right="-1" w:firstLine="284"/>
        <w:jc w:val="both"/>
        <w:rPr>
          <w:color w:val="000000"/>
        </w:rPr>
      </w:pPr>
      <w:r>
        <w:rPr>
          <w:color w:val="000000"/>
        </w:rPr>
        <w:tab/>
        <w:t>Дао таълимотида содда диалектик фикрнинг элементлари кўзга ташланади: дао - бўшлиқ ва айни вақтда битмас-тугамас нарса; у ҳаракатсиз, айни вақтда ҳамма нарсани амалга оширади; у сукунатда ва айни вақтда ҳаракатда бўлади; у ўз-ўзига асос, бироқ унда на ибтидо ва интиҳо мавжуд. Даони билиш айни вақтда умумийликни, табиат ва унинг тузилишини билиш билан тенгдир.</w:t>
      </w:r>
    </w:p>
    <w:p>
      <w:pPr>
        <w:pStyle w:val="Normal"/>
        <w:ind w:right="-1" w:firstLine="284"/>
        <w:jc w:val="both"/>
        <w:rPr>
          <w:color w:val="000000"/>
        </w:rPr>
      </w:pPr>
      <w:r>
        <w:rPr>
          <w:color w:val="000000"/>
        </w:rPr>
        <w:tab/>
        <w:t xml:space="preserve">Даосизмда осмон ҳам бошқалар қатори дао иродасига бўйсунади: </w:t>
      </w:r>
      <w:r>
        <w:rPr>
          <w:color w:val="FF0000"/>
        </w:rPr>
        <w:t>“инсон ерга, ер-осмонга, осмон даога, дао - ўз-ўзига боғлиқ бўлади”.</w:t>
      </w:r>
    </w:p>
    <w:p>
      <w:pPr>
        <w:pStyle w:val="Normal"/>
        <w:ind w:right="-1" w:firstLine="284"/>
        <w:jc w:val="both"/>
        <w:rPr>
          <w:color w:val="000000"/>
          <w:lang w:val="uz-Cyrl-UZ"/>
        </w:rPr>
      </w:pPr>
      <w:r>
        <w:rPr>
          <w:color w:val="000000"/>
        </w:rPr>
        <w:tab/>
        <w:t>Кўринадики, қадимги Хитой фалсафаси кўпроқ кундалик турмуш донишмандлигини ҳал этишга қаратилади, нарса-ҳодисаларнинг табиий ҳолатини белгилашга интилади.</w:t>
      </w:r>
    </w:p>
    <w:p>
      <w:pPr>
        <w:pStyle w:val="Normal"/>
        <w:ind w:right="-1" w:firstLine="284"/>
        <w:jc w:val="both"/>
        <w:rPr/>
      </w:pPr>
      <w:r>
        <w:rPr>
          <w:color w:val="000000"/>
          <w:lang w:val="uz-Cyrl-UZ"/>
        </w:rPr>
        <w:t xml:space="preserve">  </w:t>
      </w:r>
      <w:r>
        <w:rPr>
          <w:color w:val="000000"/>
          <w:lang w:val="uz-Cyrl-UZ"/>
        </w:rPr>
        <w:t xml:space="preserve">Марказий Осиё жаҳон цивилизациясининг энг қадимги ўчоқларидан биридир. Эрадан олдин биринчи минг йилликда ҳозирги Марказий Осиё худудларида юнон тарихчилари </w:t>
      </w:r>
      <w:r>
        <w:rPr>
          <w:b/>
          <w:bCs/>
          <w:color w:val="000000"/>
          <w:lang w:val="uz-Cyrl-UZ"/>
        </w:rPr>
        <w:t>скифлар</w:t>
      </w:r>
      <w:r>
        <w:rPr>
          <w:color w:val="000000"/>
          <w:lang w:val="uz-Cyrl-UZ"/>
        </w:rPr>
        <w:t xml:space="preserve">, эрон манбаларида </w:t>
      </w:r>
      <w:r>
        <w:rPr>
          <w:b/>
          <w:bCs/>
          <w:color w:val="000000"/>
          <w:lang w:val="uz-Cyrl-UZ"/>
        </w:rPr>
        <w:t>саклар</w:t>
      </w:r>
      <w:r>
        <w:rPr>
          <w:color w:val="000000"/>
          <w:lang w:val="uz-Cyrl-UZ"/>
        </w:rPr>
        <w:t xml:space="preserve"> деб аталувчи халқлар яшаган. </w:t>
      </w:r>
      <w:r>
        <w:rPr>
          <w:color w:val="000000"/>
        </w:rPr>
        <w:t>Каспий орти водийларини массагетлар эгаллаган. Марказий Осиёнинг ана шу худудларида цивилизациянинг илк марказлари вужудга келган.</w:t>
      </w:r>
    </w:p>
    <w:p>
      <w:pPr>
        <w:pStyle w:val="Normal"/>
        <w:ind w:right="-1" w:firstLine="284"/>
        <w:jc w:val="both"/>
        <w:rPr>
          <w:color w:val="000000"/>
        </w:rPr>
      </w:pPr>
      <w:r>
        <w:rPr>
          <w:color w:val="000000"/>
        </w:rPr>
        <w:tab/>
        <w:t>Эрадан аввалги VI аср охири ва V аср бошларида саклар форс давлати таркибига кирган, эрадан аввалги IV асрда эса Марказий Осиёни Александр Македонский забт этади. Юнон истилосига қарамасдан Марказий Осиё халқлари ўзининг маданиятини сақлаб қолади.</w:t>
      </w:r>
    </w:p>
    <w:p>
      <w:pPr>
        <w:pStyle w:val="Normal"/>
        <w:ind w:right="-1" w:firstLine="284"/>
        <w:jc w:val="both"/>
        <w:rPr>
          <w:color w:val="000000"/>
        </w:rPr>
      </w:pPr>
      <w:r>
        <w:rPr>
          <w:color w:val="000000"/>
        </w:rPr>
        <w:tab/>
        <w:t>Бу даврда хўжалик юритиш, маданият ва санoатнинг ранг-баранг шакллари ривож топади. Марказий Осиёга арамей алфавити кириб келади, унинг асосида хоразмий ва сўғд ёзувлари таркиб топади. Марказий Осиё халқлари оғзаки ижодиёти ва адабиётининг бошланиши ҳам худди шу даврга тўғри келади. Шаҳарлар пайдо бўлади, ҳунармандчилик тараққий этади, темир асбоб-ускуналардан фойдаланиш яхши йўлга қўйилади. “Буюк ипак йўли”нинг шу ердан ўтиши туфайли аҳоли Ҳиндистон, Хитой, Миср, Месопатамия, ҳатто Юнонистон ва Рум каби мамлакатлар билан алоқалар ўрнатади.</w:t>
      </w:r>
    </w:p>
    <w:p>
      <w:pPr>
        <w:pStyle w:val="Normal"/>
        <w:ind w:right="-1" w:firstLine="284"/>
        <w:jc w:val="both"/>
        <w:rPr>
          <w:color w:val="000000"/>
        </w:rPr>
      </w:pPr>
      <w:r>
        <w:rPr>
          <w:color w:val="000000"/>
        </w:rPr>
        <w:tab/>
        <w:t>Қадимги Турон заминда VIII асргача бўлган фалсафий, ижтимоий ахлоқий қарашларнинг умумбашарий аҳамиятга молик бўлганлиги бизга қадар етиб келган тарихий ёдгорликлардан маълумдир. Турк мифологияси, Орхун-Энасой ёзувлари, Култагин ёдгорлиги, Берунийнинг “Қадимги халқлардан қолган ёдгорликлар”, Наршахийнинг “Бухоро тарихи” каби манбалар ўша давр ижтимоий-фалсафий қарашлари тўғрисида муайян тасаввур ҳосил қилади.</w:t>
        <w:tab/>
        <w:t>Тарихий манбаларда ёзилишича, қадимги Ҳиндистонда ва Хитойда кенг тарқалган, биз юқорида айтиб ўтган 4-5 элементнинг субстанциявийлиги ҳақидаги ғоялар Марказий Осиё халқлари фалсафий фикрларига ўзига хос таъсир этган. Ўша замоннинг донишмандлари борлиқ ва ундаги барча нарса-ҳодисаларни сув, ҳаво, тупроқ ва оловдан ташкил топган деб ўйлаганлар, бу тасаввурлар кейинчалик илоҳийлаштирилган. Шу маънода ҳавони булғаш энг катта гуноҳ ҳисобланган. Олов меҳр-муҳаббат рамзи бўлган. Сакларнинг эпик эртакларида ватанпарварлик, садоқат ва жасурлик ғоялари куйланган. Ўз қабиласи мустақиллиги учун курашнинг ёрқин намуналари Широқ, Тўмарис ҳақидаги афсоналарда акс этган. Сак эпосининг айрим белгилари ўзбек, қорақалпоқ, туркман ва тожик халқлари оғзаки ижодиёти намуналарида сақланиб қолган.</w:t>
      </w:r>
    </w:p>
    <w:p>
      <w:pPr>
        <w:pStyle w:val="Normal"/>
        <w:ind w:right="-1" w:firstLine="284"/>
        <w:jc w:val="both"/>
        <w:rPr/>
      </w:pPr>
      <w:r>
        <w:rPr>
          <w:color w:val="000000"/>
        </w:rPr>
        <w:t xml:space="preserve">Миллий қадриятларимизнинг кўп қирраларини ўзида мужассамлаштирган энг муҳим ёзма ёдгорликлардан бири «Авесто»дир. Зардўштийлик динининг муқаддас китоби бўлмиш «Авесто»нинг илк саҳифалари бундан уч минг йил илгари Хоразмда яратилган. Эрамиздан олдинги  </w:t>
      </w:r>
      <w:r>
        <w:rPr>
          <w:color w:val="000000"/>
          <w:lang w:val="en-US"/>
        </w:rPr>
        <w:t>VII</w:t>
      </w:r>
      <w:r>
        <w:rPr>
          <w:color w:val="000000"/>
        </w:rPr>
        <w:t xml:space="preserve"> асрга келиб, уни Амударё соҳилидаги туя боқувчи қабилалар орасидан етишиб чиққан Зардўшт қайта ишлаб чиққан. Зардўшт ''Авесто''нинг қадимги қисми бўлган «Яштлар»даги кўпхудолик ақидаларига зид ўлароқ, унинг «Гоҳлар» қисмида яккахудолик ғояларини тарғиб этган.</w:t>
      </w:r>
    </w:p>
    <w:p>
      <w:pPr>
        <w:pStyle w:val="Normal"/>
        <w:ind w:right="-1" w:firstLine="284"/>
        <w:jc w:val="both"/>
        <w:rPr/>
      </w:pPr>
      <w:r>
        <w:rPr>
          <w:color w:val="000000"/>
        </w:rPr>
        <w:tab/>
        <w:t>Қадимги юнон донишманди Плиний та</w:t>
      </w:r>
      <w:r>
        <w:rPr>
          <w:color w:val="000000"/>
          <w:lang w:val="uz-Cyrl-UZ"/>
        </w:rPr>
        <w:t>ъ</w:t>
      </w:r>
      <w:r>
        <w:rPr>
          <w:color w:val="000000"/>
        </w:rPr>
        <w:t>бири билан айтганда «бир миллион қўшиқдан иборат» бўлган ''Авесто''да дин назарияси, амалиёти билан бир қаторда Мовароуннаҳр ва қадимги Эрон халқлари тарихи, маданиятига оид қимматли далиллар мавжуд.</w:t>
      </w:r>
    </w:p>
    <w:p>
      <w:pPr>
        <w:pStyle w:val="Normal"/>
        <w:ind w:right="-1" w:firstLine="284"/>
        <w:jc w:val="both"/>
        <w:rPr>
          <w:color w:val="000000"/>
        </w:rPr>
      </w:pPr>
      <w:r>
        <w:rPr>
          <w:color w:val="000000"/>
        </w:rPr>
        <w:tab/>
        <w:t>«Авесто»да Марказий Осиё халқларининг олам, космос нур сочувчи сфера ва жаннатдан иборатдир, деган тасаввурлари ўрин олган: коинот Ер, океан, осмон билан ўралган. Ер етти қисмдан иборат бўлиб, турлича иқлим ва йил фасллари билан боғланган. Осмон тўрт сферадан иборат: биринчиси ерга энг яқин - юлдузлар (Катта Айиқ, Вега, Сириус, Канопус). Иккинчиси - Ой, учинчиси - Қуёш сфераси, тўртинчиси - ёруғлик майдони ёки жаннат сфераси. Ой сфераси олти фазага бўлинади, уларнинг ҳар бири беш кундан иборат. Юлдузлар, Ой ва Қуёш худо Ахура Мазданинг танасини ўзларида гавдалантиради.</w:t>
      </w:r>
    </w:p>
    <w:p>
      <w:pPr>
        <w:pStyle w:val="Normal"/>
        <w:ind w:right="-1" w:firstLine="284"/>
        <w:jc w:val="both"/>
        <w:rPr/>
      </w:pPr>
      <w:r>
        <w:rPr>
          <w:color w:val="000000"/>
        </w:rPr>
        <w:tab/>
      </w:r>
      <w:r>
        <w:rPr>
          <w:color w:val="FF0000"/>
        </w:rPr>
        <w:t>Зардўштийлик таълимоти диний шаклда берилган, кимки Зардўшт таълимотига амал қилса, у ер, сув, йилқи учун майдон, айвонли уй, ўн беш ёшли келинга муяссар бўлади; кимки ўз уйида хотини билан тинч-осойишта яшаса, кўп фарзанд кўрса, оиласини меҳнат қилиб боқса, у покдомондир.</w:t>
      </w:r>
    </w:p>
    <w:p>
      <w:pPr>
        <w:pStyle w:val="Normal"/>
        <w:ind w:right="-1" w:firstLine="284"/>
        <w:jc w:val="both"/>
        <w:rPr>
          <w:color w:val="000000"/>
        </w:rPr>
      </w:pPr>
      <w:r>
        <w:rPr>
          <w:color w:val="000000"/>
        </w:rPr>
        <w:tab/>
        <w:t>Зардўштийликда ахлоқий таълимот уч асосга: “эзгу фикр” (гумата), “эзгу сўз” (гукта), “эзгу амал” (гваришта)га таянади. Эзгу фикр - худо Ахура Мазданинг тимсоли, ёмон фикр эса ёвузлик тимсоли Ахриманнинг белгиси. Эзгу фикр, эзгу сўз, эзгу амал - инсон бутун умри давомида амал қиладиган тамойиллар бўлиб, шу уч хислатга эга бўлган ҳалол меҳнат соҳиби инсон олий ҳақиқатга эришади.</w:t>
      </w:r>
    </w:p>
    <w:p>
      <w:pPr>
        <w:pStyle w:val="Normal"/>
        <w:ind w:right="-1" w:firstLine="284"/>
        <w:jc w:val="both"/>
        <w:rPr>
          <w:color w:val="000000"/>
        </w:rPr>
      </w:pPr>
      <w:r>
        <w:rPr>
          <w:color w:val="000000"/>
        </w:rPr>
        <w:tab/>
        <w:t>Зардўштийликда ҳуқуқий қарашлар ҳам ўз ифодасини топган. Кишиларнинг жамиятдаги мунсабатларини тартибга солиб турувчи урф-одатлар ва ахлоқий қоидалар Ахура Мазда тарафидан илоҳий қонун даражасига кўтарилган. Ҳуқуқий соҳалар жиноят, фуқаролик, оила, ер-сув ҳуқуқи кабиларга ажратилган. Сув жазоси ўта шафқатсиз бўлган. Жазолашда ўт, қиздирилган темир, қамчидан кенг фойдаланилган. Бош ҳакам Ахура Мазданинг ўзи бўлган.</w:t>
      </w:r>
    </w:p>
    <w:p>
      <w:pPr>
        <w:pStyle w:val="Normal"/>
        <w:ind w:right="-1" w:firstLine="284"/>
        <w:jc w:val="both"/>
        <w:rPr/>
      </w:pPr>
      <w:r>
        <w:rPr>
          <w:color w:val="000000"/>
        </w:rPr>
        <w:tab/>
        <w:t xml:space="preserve">Эрамизнинг </w:t>
      </w:r>
      <w:r>
        <w:rPr>
          <w:color w:val="000000"/>
          <w:lang w:val="en-US"/>
        </w:rPr>
        <w:t>II</w:t>
      </w:r>
      <w:r>
        <w:rPr>
          <w:color w:val="000000"/>
        </w:rPr>
        <w:t>-</w:t>
      </w:r>
      <w:r>
        <w:rPr>
          <w:color w:val="000000"/>
          <w:lang w:val="en-US"/>
        </w:rPr>
        <w:t>III</w:t>
      </w:r>
      <w:r>
        <w:rPr>
          <w:color w:val="000000"/>
        </w:rPr>
        <w:t xml:space="preserve"> асрларида Марказий Осиё ва унга қўшни ҳудудларда иқтисодий таназзул ва унинг ғоявий ифодаси сифатида янги мафкуравий оқим бўлган монийлик таълимоти вужудга келади. Бу таълимотнинг асосчиси 216 йилда Бобилда туғилган, 25 ёшида Ҳиндистонга бориб ўз ҳамфикрлари жамоасини тузган ва кейинчалик Форс ва Сузада яшаган </w:t>
      </w:r>
      <w:r>
        <w:rPr>
          <w:b/>
          <w:bCs/>
          <w:color w:val="000000"/>
        </w:rPr>
        <w:t>Монийдир</w:t>
      </w:r>
      <w:r>
        <w:rPr>
          <w:color w:val="000000"/>
        </w:rPr>
        <w:t>. У бир неча диний-ахлоқий рисолалар муаллифи бўлиб, «монийлик ёзуви» номи остида янги алифбо кашф этиб, уни тавсия этган. Унинг орзуси кўпчиликни саводхон қилиш ва ҳаммага ма</w:t>
      </w:r>
      <w:r>
        <w:rPr>
          <w:color w:val="000000"/>
          <w:lang w:val="uz-Cyrl-UZ"/>
        </w:rPr>
        <w:t>ъ</w:t>
      </w:r>
      <w:r>
        <w:rPr>
          <w:color w:val="000000"/>
        </w:rPr>
        <w:t>қул тушадиган умумий ягона динни яратиш эди. Моний турмуш тарзини ўзгартириш борасида ҳам ислоҳотчи бўлиб, гўштни исте</w:t>
      </w:r>
      <w:r>
        <w:rPr>
          <w:color w:val="000000"/>
          <w:lang w:val="en-US"/>
        </w:rPr>
        <w:t>o</w:t>
      </w:r>
      <w:r>
        <w:rPr>
          <w:color w:val="000000"/>
        </w:rPr>
        <w:t>молдан чиқариб, ўрнига сабзавотлардан тайёрланган таомларни кўпроқ ейишни тавсия этган. У майда ҳунармандчиликни ривожлантириш билан биргаликда камтарона, фақирликда яшашни тарғиб қилади. Моний таълимотини тарғиб этиш Эрон, Марказий Осиё, Хитой, Туркистон бўйлаб ёйилган. Унинг ошиб бораётган обрўсидан ҳадиксираган зардўштий коҳинлар Монийни фалсафий баҳсга чақирганлар. Аммо баҳс билан чегараланмай, уни зиндонга солганлар ва, ниҳоят, 276 йили қатл этганлар.</w:t>
      </w:r>
    </w:p>
    <w:p>
      <w:pPr>
        <w:pStyle w:val="Normal"/>
        <w:ind w:right="-1" w:firstLine="284"/>
        <w:jc w:val="both"/>
        <w:rPr>
          <w:color w:val="000000"/>
        </w:rPr>
      </w:pPr>
      <w:r>
        <w:rPr>
          <w:color w:val="000000"/>
        </w:rPr>
        <w:tab/>
        <w:t>Монийнинг фалсафий-илоҳий таълимотида маънавий қадриятларга катта ўрин берилган. Унинг фикрича, икки дунё - «зулмат ва зиё дунёси» мавжуд бўлиб, биринчисида адолатсизлик, зулм, зўравонлик ҳукм сурган, иккинчиси абадий, емирилмайдиган, доимий қадриятлар дунёси бўлган. Моний таълимотида қадимги замоннинг асосий қадриятлари жамланган. Уларнинг умумий тизими асотир тафаккур (мифология), фалсафа, коинот ҳақидаги илмлар ва бошқа ижтимоий-табиий билим соҳалари билан боғлиқда баён этилган.</w:t>
      </w:r>
    </w:p>
    <w:p>
      <w:pPr>
        <w:pStyle w:val="Normal"/>
        <w:ind w:right="-1" w:firstLine="284"/>
        <w:jc w:val="both"/>
        <w:rPr/>
      </w:pPr>
      <w:r>
        <w:rPr>
          <w:color w:val="000000"/>
        </w:rPr>
        <w:t xml:space="preserve">Моний таълимотининг озод деҳқонларга қаратилганлиги ва улар манфаатининг ғоявий ифодаси бўлганлигидан </w:t>
      </w:r>
      <w:r>
        <w:rPr>
          <w:color w:val="000000"/>
          <w:lang w:val="en-US"/>
        </w:rPr>
        <w:t>III</w:t>
      </w:r>
      <w:r>
        <w:rPr>
          <w:color w:val="000000"/>
        </w:rPr>
        <w:t xml:space="preserve"> ва ундан кейинги асрларда ҳам Эрон, Марказий Осиё, Сурия, Миср ва Рум империясининг шарқий вилоятларида унинг ғоявий таъсири кенг ёйилган эди. Буюк ипак йўли бўйлаб буддавийлик таълимотининг тарқилишига қадар Эронда қувғинга учраган Монийнинг маслакдошлари Марказий Осиёдан паноҳ топадилар.</w:t>
      </w:r>
    </w:p>
    <w:p>
      <w:pPr>
        <w:pStyle w:val="Normal"/>
        <w:ind w:right="-1" w:firstLine="284"/>
        <w:jc w:val="both"/>
        <w:rPr/>
      </w:pPr>
      <w:r>
        <w:rPr>
          <w:color w:val="000000"/>
        </w:rPr>
        <w:t xml:space="preserve"> </w:t>
      </w:r>
      <w:r>
        <w:rPr>
          <w:color w:val="000000"/>
        </w:rPr>
        <w:t xml:space="preserve">Монийлик ғоялари Марказий Осиёнинг ўтроқ, энг маданий халқларидан бўлган уйғурлар дунёқарашига катта таъсир ўтказган. Монийликнинг уйғур тилига қилинган таржимаси тарзида сақланган диний ёдгорлиги «Хуа стуанифт» (''Монийликнинг тавба намози'') аниқ, тушунарли тилда ёзилган ва бу асар қадимги туркий халқлар тилида яратилган илк адабий ёдгорлик ҳисобланади.  Монийлик </w:t>
      </w:r>
      <w:r>
        <w:rPr>
          <w:color w:val="000000"/>
          <w:lang w:val="en-US"/>
        </w:rPr>
        <w:t>VII</w:t>
      </w:r>
      <w:r>
        <w:rPr>
          <w:color w:val="000000"/>
        </w:rPr>
        <w:t xml:space="preserve"> асрда Уйғур давлатининг динига айланган.</w:t>
      </w:r>
    </w:p>
    <w:p>
      <w:pPr>
        <w:pStyle w:val="Normal"/>
        <w:ind w:right="-1" w:firstLine="284"/>
        <w:jc w:val="both"/>
        <w:rPr/>
      </w:pPr>
      <w:r>
        <w:rPr>
          <w:color w:val="000000"/>
        </w:rPr>
        <w:tab/>
        <w:t xml:space="preserve">Фалсафий қадриятлар мавзусининг излари </w:t>
      </w:r>
      <w:r>
        <w:rPr>
          <w:color w:val="000000"/>
          <w:lang w:val="en-US"/>
        </w:rPr>
        <w:t>VI</w:t>
      </w:r>
      <w:r>
        <w:rPr>
          <w:color w:val="000000"/>
        </w:rPr>
        <w:t xml:space="preserve"> асрда яшаган </w:t>
      </w:r>
      <w:r>
        <w:rPr>
          <w:b/>
          <w:bCs/>
          <w:color w:val="000000"/>
        </w:rPr>
        <w:t xml:space="preserve">Маздак </w:t>
      </w:r>
      <w:r>
        <w:rPr>
          <w:color w:val="000000"/>
        </w:rPr>
        <w:t>таълимотида ҳам кўзга ташланиб туради. Маздак ақидасига кўра, дунёда содир бўладиган жараёнлар онгли мақсадга йўналтирилган эзгулик ва унинг манбаи бўлган ёруғлик билан кўр-кўрона ва тасодифий ҳаракат қилувчи қоронғилик (жоҳиллик) ўртасидаги курашдан иборатдир.</w:t>
      </w:r>
    </w:p>
    <w:p>
      <w:pPr>
        <w:pStyle w:val="Normal"/>
        <w:ind w:right="-1" w:firstLine="284"/>
        <w:jc w:val="both"/>
        <w:rPr/>
      </w:pPr>
      <w:r>
        <w:rPr>
          <w:color w:val="000000"/>
        </w:rPr>
        <w:tab/>
        <w:t xml:space="preserve">Бу кураш яхшиликнинг ёмонлик устидан муқаррар ғалабаси билан якунланади. Яхшиликни барқарор қилиш учун ижтимоий тенгсизликка барҳам бериш лозим, асосий ёвузлик - бойликка хирс қўйишдир. Бундай таълимотга асосланган Маздак бойларнинг мол-мулкини тортиб олиб, қамбағалларга бўлиб беришга бошчилик қилган. Феодалларнинг марказий давлатдан ажраб чиқиб, ўзларича мустақил яшаш тамойиллари кучайганлиги сабабли, уларнинг кучини оммавий ҳаракат орқали сингдиришдан манфаатдор бўлган Эрон шоҳи Қубод </w:t>
      </w:r>
      <w:r>
        <w:rPr>
          <w:color w:val="000000"/>
          <w:lang w:val="en-US"/>
        </w:rPr>
        <w:t>I</w:t>
      </w:r>
      <w:r>
        <w:rPr>
          <w:color w:val="000000"/>
        </w:rPr>
        <w:t xml:space="preserve"> (488-581) аввал бошда Маздакни қўллаб-қувватлаб, уни бутун Эронга қози қилиб тайинлайди. Мамлакат бўйлаб хусусий мол-мулкни ижтимоий тенглик асосида қайтадан бўлиб чиқиш мақсадида талон-тарож қилиш бошланади. Мамлакатдаги катта ер эгалари, амалдорлар ва коҳинларнинг иқтисодий ва сиёсий ҳукмронлиги барбод бўлганидан сўнг, шоҳ Қубод </w:t>
      </w:r>
      <w:r>
        <w:rPr>
          <w:color w:val="000000"/>
          <w:lang w:val="en-US"/>
        </w:rPr>
        <w:t>I</w:t>
      </w:r>
      <w:r>
        <w:rPr>
          <w:color w:val="000000"/>
        </w:rPr>
        <w:t xml:space="preserve"> Маздак билан алоқани узади. 529 йили маздакийларнинг инқилобий ҳаракати бостирилгач, Маздак қатл этилади. Аммо унинг таълимотидаги адоват ва ҳасадни йўқ қилишга қаратилган тадбирлар, ижтимоий адолатсизликка қарши курашиш муқаддас вазифа эканлиги ҳақидаги ғоялар жозибакор мафкура сифатида узоқ вақт яшаб қолади. Кейинчалик бу таълимот ғоялари Эрон, Марказий Осиё ва Озарбайжондаги деҳқон ва шаҳар камбағалларининг феодаллар зулмига қарши, кейинроқ эса араб истилосига қарши кўтарилган Муқанна ва Бобек қўзғолонларида кураш ғояси бўлиб хизмат қилган. </w:t>
      </w:r>
    </w:p>
    <w:p>
      <w:pPr>
        <w:pStyle w:val="Normal"/>
        <w:ind w:right="-1" w:firstLine="284"/>
        <w:jc w:val="both"/>
        <w:rPr>
          <w:color w:val="000000"/>
        </w:rPr>
      </w:pPr>
      <w:r>
        <w:rPr>
          <w:color w:val="000000"/>
        </w:rPr>
        <w:tab/>
        <w:t xml:space="preserve">Шундай қилиб, исломнинг Марказий Осиёга кириб келиши арафасида, яъни VII-VIII асрларда бу ер аҳолисининг аксарият қисми зардўштийликнинг ранг-баранг шаклларига, мазҳабларига, шу жумладан монийлик, маздакийлик, буддавийлик оқимларига эътиқод қўйганлар. Шу билан бирга Хуросон ва Мовароуннаҳрнинг маълум ҳудудларида христианлик, асосан унинг несториан тариқати ҳам кенг тарқалган. </w:t>
      </w:r>
    </w:p>
    <w:p>
      <w:pPr>
        <w:pStyle w:val="Normal"/>
        <w:ind w:right="-1" w:firstLine="284"/>
        <w:jc w:val="both"/>
        <w:rPr>
          <w:color w:val="000000"/>
        </w:rPr>
      </w:pPr>
      <w:r>
        <w:rPr>
          <w:color w:val="000000"/>
        </w:rPr>
        <w:tab/>
        <w:t>Кишиларнинг дунёқараши, ҳуқуқий ва ахлоқий меёрлари ўша даврда яратилган диний ақидалар ва ёзма ёдгорликларда бизгача етиб келган. Бироқ булар ҳали соф фалсафий шаклда бўлмаган. Шундай бўлишига қарамай, улар кейинчалик  фалсафий руҳдаги таълимотларнинг келиб чиқишига ўз таъсирини ўтказганлиги маълум.</w:t>
      </w:r>
    </w:p>
    <w:p>
      <w:pPr>
        <w:pStyle w:val="Normal"/>
        <w:ind w:right="-1" w:firstLine="284"/>
        <w:jc w:val="both"/>
        <w:rPr>
          <w:color w:val="000000"/>
          <w:lang w:val="uz-Cyrl-UZ"/>
        </w:rPr>
      </w:pPr>
      <w:r>
        <w:rPr>
          <w:color w:val="000000"/>
          <w:lang w:val="uz-Cyrl-UZ"/>
        </w:rPr>
      </w:r>
    </w:p>
    <w:p>
      <w:pPr>
        <w:pStyle w:val="29"/>
        <w:spacing w:lineRule="auto" w:line="240"/>
        <w:ind w:right="-1" w:firstLine="284"/>
        <w:jc w:val="center"/>
        <w:rPr>
          <w:b/>
          <w:b/>
          <w:color w:val="000000"/>
          <w:lang w:val="uz-Cyrl-UZ"/>
        </w:rPr>
      </w:pPr>
      <w:r>
        <w:rPr>
          <w:b/>
          <w:color w:val="000000"/>
          <w:lang w:val="uz-Cyrl-UZ"/>
        </w:rPr>
      </w:r>
    </w:p>
    <w:p>
      <w:pPr>
        <w:pStyle w:val="29"/>
        <w:spacing w:lineRule="auto" w:line="240"/>
        <w:ind w:right="-1" w:firstLine="284"/>
        <w:jc w:val="center"/>
        <w:rPr>
          <w:b/>
          <w:b/>
          <w:lang w:val="uz-Cyrl-UZ"/>
        </w:rPr>
      </w:pPr>
      <w:r>
        <w:rPr>
          <w:b/>
          <w:lang w:val="uz-Cyrl-UZ"/>
        </w:rPr>
      </w:r>
    </w:p>
    <w:p>
      <w:pPr>
        <w:pStyle w:val="29"/>
        <w:spacing w:lineRule="auto" w:line="240"/>
        <w:ind w:right="-1" w:firstLine="284"/>
        <w:jc w:val="center"/>
        <w:rPr>
          <w:b/>
          <w:b/>
          <w:lang w:val="uz-Cyrl-UZ"/>
        </w:rPr>
      </w:pPr>
      <w:r>
        <w:rPr>
          <w:b/>
          <w:lang w:val="uz-Cyrl-UZ"/>
        </w:rPr>
      </w:r>
    </w:p>
    <w:p>
      <w:pPr>
        <w:pStyle w:val="29"/>
        <w:spacing w:lineRule="auto" w:line="240"/>
        <w:ind w:right="-1" w:firstLine="284"/>
        <w:jc w:val="center"/>
        <w:rPr>
          <w:b/>
          <w:b/>
          <w:lang w:val="uz-Cyrl-UZ"/>
        </w:rPr>
      </w:pPr>
      <w:r>
        <w:rPr>
          <w:b/>
          <w:lang w:val="uz-Cyrl-UZ"/>
        </w:rPr>
      </w:r>
    </w:p>
    <w:p>
      <w:pPr>
        <w:pStyle w:val="29"/>
        <w:spacing w:lineRule="auto" w:line="240"/>
        <w:ind w:right="-1" w:firstLine="284"/>
        <w:jc w:val="center"/>
        <w:rPr>
          <w:b/>
          <w:b/>
          <w:lang w:val="uz-Cyrl-UZ"/>
        </w:rPr>
      </w:pPr>
      <w:r>
        <w:rPr>
          <w:b/>
          <w:lang w:val="uz-Cyrl-UZ"/>
        </w:rPr>
      </w:r>
    </w:p>
    <w:p>
      <w:pPr>
        <w:pStyle w:val="29"/>
        <w:spacing w:lineRule="auto" w:line="240"/>
        <w:ind w:right="-1" w:firstLine="284"/>
        <w:jc w:val="center"/>
        <w:rPr>
          <w:b/>
          <w:b/>
          <w:lang w:val="uz-Cyrl-UZ"/>
        </w:rPr>
      </w:pPr>
      <w:r>
        <w:rPr>
          <w:b/>
          <w:lang w:val="uz-Cyrl-UZ"/>
        </w:rPr>
      </w:r>
    </w:p>
    <w:p>
      <w:pPr>
        <w:pStyle w:val="29"/>
        <w:spacing w:lineRule="auto" w:line="240"/>
        <w:ind w:right="-1" w:firstLine="284"/>
        <w:jc w:val="center"/>
        <w:rPr>
          <w:b/>
          <w:b/>
          <w:lang w:val="uz-Cyrl-UZ"/>
        </w:rPr>
      </w:pPr>
      <w:r>
        <w:rPr>
          <w:b/>
          <w:lang w:val="uz-Cyrl-UZ"/>
        </w:rPr>
      </w:r>
    </w:p>
    <w:p>
      <w:pPr>
        <w:pStyle w:val="29"/>
        <w:spacing w:lineRule="auto" w:line="240"/>
        <w:ind w:right="-1" w:firstLine="284"/>
        <w:jc w:val="center"/>
        <w:rPr>
          <w:b/>
          <w:b/>
          <w:color w:val="000000"/>
          <w:lang w:val="uz-Cyrl-UZ"/>
        </w:rPr>
      </w:pPr>
      <w:r>
        <w:rPr>
          <w:b/>
          <w:lang w:val="uz-Cyrl-UZ"/>
        </w:rPr>
        <w:t xml:space="preserve">3-МАВЗУ: </w:t>
      </w:r>
      <w:r>
        <w:rPr>
          <w:b/>
          <w:color w:val="000000"/>
          <w:lang w:val="uz-Cyrl-UZ"/>
        </w:rPr>
        <w:t xml:space="preserve">ФАЛСАФИЙ ТАФАККУР ТАРАҚҚИЁТИ БОСҚИЧЛАРИ: </w:t>
      </w:r>
    </w:p>
    <w:p>
      <w:pPr>
        <w:pStyle w:val="29"/>
        <w:spacing w:lineRule="auto" w:line="240"/>
        <w:ind w:right="-1" w:firstLine="284"/>
        <w:jc w:val="center"/>
        <w:rPr>
          <w:b/>
          <w:b/>
          <w:lang w:val="uz-Cyrl-UZ"/>
        </w:rPr>
      </w:pPr>
      <w:r>
        <w:rPr>
          <w:b/>
          <w:color w:val="000000"/>
          <w:lang w:val="uz-Cyrl-UZ"/>
        </w:rPr>
        <w:t>ҒАРБ ФАЛСАФАСИ</w:t>
      </w:r>
    </w:p>
    <w:p>
      <w:pPr>
        <w:pStyle w:val="Normal"/>
        <w:ind w:right="-1" w:firstLine="284"/>
        <w:jc w:val="center"/>
        <w:rPr>
          <w:b/>
          <w:b/>
          <w:bCs/>
          <w:color w:val="000000"/>
          <w:lang w:val="uz-Cyrl-UZ"/>
        </w:rPr>
      </w:pPr>
      <w:r>
        <w:rPr>
          <w:b/>
          <w:bCs/>
          <w:color w:val="000000"/>
          <w:lang w:val="uz-Cyrl-UZ"/>
        </w:rPr>
        <w:t>РЕЖА:</w:t>
      </w:r>
    </w:p>
    <w:p>
      <w:pPr>
        <w:pStyle w:val="Normal"/>
        <w:ind w:right="-1" w:firstLine="284"/>
        <w:jc w:val="center"/>
        <w:rPr>
          <w:b/>
          <w:b/>
          <w:bCs/>
          <w:color w:val="000000"/>
          <w:lang w:val="uz-Cyrl-UZ"/>
        </w:rPr>
      </w:pPr>
      <w:r>
        <w:rPr>
          <w:b/>
          <w:bCs/>
          <w:color w:val="000000"/>
          <w:lang w:val="uz-Cyrl-UZ"/>
        </w:rPr>
      </w:r>
    </w:p>
    <w:p>
      <w:pPr>
        <w:pStyle w:val="Normal"/>
        <w:ind w:right="-1" w:firstLine="284"/>
        <w:jc w:val="both"/>
        <w:rPr>
          <w:bCs/>
          <w:color w:val="000000"/>
          <w:lang w:val="uz-Cyrl-UZ"/>
        </w:rPr>
      </w:pPr>
      <w:r>
        <w:rPr>
          <w:bCs/>
          <w:color w:val="000000"/>
          <w:lang w:val="uz-Cyrl-UZ"/>
        </w:rPr>
        <w:t xml:space="preserve">1.Антик давр Юнон фалсафаси ва унинг  тарихий босқичлари </w:t>
      </w:r>
    </w:p>
    <w:p>
      <w:pPr>
        <w:pStyle w:val="Normal"/>
        <w:ind w:right="-1" w:firstLine="284"/>
        <w:jc w:val="both"/>
        <w:rPr>
          <w:bCs/>
          <w:color w:val="000000"/>
          <w:lang w:val="uz-Cyrl-UZ"/>
        </w:rPr>
      </w:pPr>
      <w:r>
        <w:rPr>
          <w:bCs/>
          <w:color w:val="000000"/>
          <w:lang w:val="uz-Cyrl-UZ"/>
        </w:rPr>
        <w:t>2.Илк ўрта аср Ғарб фалсафаси ривожланишининг умумий белгилари.</w:t>
      </w:r>
    </w:p>
    <w:p>
      <w:pPr>
        <w:pStyle w:val="Normal"/>
        <w:ind w:right="-1" w:firstLine="284"/>
        <w:jc w:val="both"/>
        <w:rPr/>
      </w:pPr>
      <w:r>
        <w:rPr>
          <w:bCs/>
          <w:color w:val="000000"/>
          <w:lang w:val="uz-Cyrl-UZ"/>
        </w:rPr>
        <w:t xml:space="preserve">3. Ренесанс давр и фалсафаси </w:t>
      </w:r>
    </w:p>
    <w:p>
      <w:pPr>
        <w:pStyle w:val="Normal"/>
        <w:ind w:right="-1" w:firstLine="284"/>
        <w:jc w:val="both"/>
        <w:rPr>
          <w:bCs/>
          <w:color w:val="000000"/>
          <w:lang w:val="uz-Cyrl-UZ"/>
        </w:rPr>
      </w:pPr>
      <w:r>
        <w:rPr>
          <w:bCs/>
          <w:color w:val="000000"/>
          <w:lang w:val="uz-Cyrl-UZ"/>
        </w:rPr>
        <w:t xml:space="preserve">4. Янги давр фалсафаси </w:t>
      </w:r>
    </w:p>
    <w:p>
      <w:pPr>
        <w:pStyle w:val="Normal"/>
        <w:ind w:right="-1" w:firstLine="284"/>
        <w:jc w:val="both"/>
        <w:rPr>
          <w:bCs/>
          <w:color w:val="000000"/>
          <w:lang w:val="uz-Cyrl-UZ"/>
        </w:rPr>
      </w:pPr>
      <w:r>
        <w:rPr>
          <w:bCs/>
          <w:color w:val="000000"/>
          <w:lang w:val="uz-Cyrl-UZ"/>
        </w:rPr>
        <w:t xml:space="preserve">5. Энг янги давр фалсафаси </w:t>
      </w:r>
    </w:p>
    <w:p>
      <w:pPr>
        <w:pStyle w:val="Normal"/>
        <w:ind w:right="-1" w:firstLine="284"/>
        <w:jc w:val="both"/>
        <w:rPr>
          <w:bCs/>
          <w:color w:val="000000"/>
          <w:lang w:val="uz-Cyrl-UZ"/>
        </w:rPr>
      </w:pPr>
      <w:r>
        <w:rPr>
          <w:bCs/>
          <w:color w:val="000000"/>
          <w:lang w:val="uz-Cyrl-UZ"/>
        </w:rPr>
        <w:tab/>
        <w:tab/>
        <w:tab/>
        <w:tab/>
        <w:tab/>
        <w:tab/>
        <w:tab/>
      </w:r>
    </w:p>
    <w:p>
      <w:pPr>
        <w:pStyle w:val="Normal"/>
        <w:jc w:val="both"/>
        <w:rPr>
          <w:i/>
          <w:i/>
          <w:lang w:val="uz-Cyrl-UZ"/>
        </w:rPr>
      </w:pPr>
      <w:r>
        <w:rPr>
          <w:color w:val="000000"/>
          <w:lang w:val="uz-Cyrl-UZ"/>
        </w:rPr>
        <w:tab/>
      </w:r>
      <w:r>
        <w:rPr>
          <w:b/>
          <w:bCs/>
          <w:i/>
          <w:iCs/>
          <w:caps/>
          <w:color w:val="000000"/>
          <w:lang w:val="uz-Cyrl-UZ"/>
        </w:rPr>
        <w:t>М</w:t>
      </w:r>
      <w:r>
        <w:rPr>
          <w:b/>
          <w:bCs/>
          <w:i/>
          <w:iCs/>
          <w:color w:val="000000"/>
          <w:lang w:val="uz-Cyrl-UZ"/>
        </w:rPr>
        <w:t>авзунинг таянч иборалари</w:t>
      </w:r>
      <w:r>
        <w:rPr>
          <w:i/>
          <w:iCs/>
          <w:color w:val="000000"/>
          <w:lang w:val="uz-Cyrl-UZ"/>
        </w:rPr>
        <w:t>:</w:t>
      </w:r>
      <w:r>
        <w:rPr>
          <w:i/>
          <w:iCs/>
          <w:caps/>
          <w:color w:val="000000"/>
          <w:lang w:val="uz-Cyrl-UZ"/>
        </w:rPr>
        <w:t xml:space="preserve"> </w:t>
      </w:r>
      <w:r>
        <w:rPr>
          <w:i/>
          <w:iCs/>
          <w:color w:val="000000"/>
          <w:lang w:val="uz-Cyrl-UZ"/>
        </w:rPr>
        <w:t xml:space="preserve">натурфилософия, классик давр, </w:t>
      </w:r>
      <w:r>
        <w:rPr>
          <w:i/>
          <w:color w:val="000000"/>
          <w:lang w:val="uz-Cyrl-UZ"/>
        </w:rPr>
        <w:t>неоплатонизм,</w:t>
      </w:r>
      <w:r>
        <w:rPr>
          <w:i/>
          <w:iCs/>
          <w:lang w:val="uz-Cyrl-UZ"/>
        </w:rPr>
        <w:t xml:space="preserve"> апологетлар, креационизм, номиналистлар, универсалий,реализм, антропоцентризм, пантеизм, теология, фатализм, теоцентризм, ренесанс,геоцентризм,гелиоцентризм, томизм, абдукция,  индукция, дедукция, эмперика, рационализм, идоллар, деизм, теизм, детерминизм, априори, </w:t>
      </w:r>
      <w:r>
        <w:rPr>
          <w:i/>
          <w:lang w:val="uz-Cyrl-UZ"/>
        </w:rPr>
        <w:t xml:space="preserve">позитивизм, </w:t>
      </w:r>
      <w:r>
        <w:rPr>
          <w:i/>
          <w:iCs/>
          <w:lang w:val="uz-Cyrl-UZ"/>
        </w:rPr>
        <w:t xml:space="preserve">утилитаризм, атеизм,  </w:t>
      </w:r>
      <w:r>
        <w:rPr>
          <w:i/>
          <w:lang w:val="uz-Cyrl-UZ"/>
        </w:rPr>
        <w:t xml:space="preserve">прагматизм, </w:t>
      </w:r>
      <w:r>
        <w:rPr>
          <w:i/>
          <w:iCs/>
          <w:lang w:val="uz-Cyrl-UZ"/>
        </w:rPr>
        <w:t xml:space="preserve">верификация, </w:t>
      </w:r>
    </w:p>
    <w:p>
      <w:pPr>
        <w:pStyle w:val="36"/>
        <w:ind w:right="-1" w:firstLine="284"/>
        <w:jc w:val="both"/>
        <w:rPr>
          <w:rFonts w:ascii="Times New Roman;Times New Roman" w:hAnsi="Times New Roman;Times New Roman" w:cs="Times New Roman;Times New Roman"/>
          <w:i/>
          <w:i/>
          <w:iCs/>
          <w:caps/>
          <w:color w:val="000000"/>
          <w:sz w:val="24"/>
          <w:szCs w:val="24"/>
          <w:lang w:val="uz-Cyrl-UZ"/>
        </w:rPr>
      </w:pPr>
      <w:r>
        <w:rPr>
          <w:rFonts w:cs="Times New Roman;Times New Roman" w:ascii="Times New Roman;Times New Roman" w:hAnsi="Times New Roman;Times New Roman"/>
          <w:i/>
          <w:color w:val="000000"/>
          <w:lang w:val="uz-Cyrl-UZ"/>
        </w:rPr>
        <w:t xml:space="preserve"> </w:t>
      </w:r>
    </w:p>
    <w:p>
      <w:pPr>
        <w:pStyle w:val="Normal"/>
        <w:ind w:right="-1" w:firstLine="284"/>
        <w:jc w:val="both"/>
        <w:rPr>
          <w:rFonts w:ascii="Times New Roman;Times New Roman" w:hAnsi="Times New Roman;Times New Roman" w:cs="Times New Roman;Times New Roman"/>
          <w:i/>
          <w:i/>
          <w:iCs/>
          <w:caps/>
          <w:color w:val="000000"/>
          <w:sz w:val="24"/>
          <w:szCs w:val="24"/>
          <w:lang w:val="uz-Cyrl-UZ"/>
        </w:rPr>
      </w:pPr>
      <w:r>
        <w:rPr>
          <w:rFonts w:cs="Times New Roman;Times New Roman"/>
          <w:i/>
          <w:iCs/>
          <w:caps/>
          <w:color w:val="000000"/>
          <w:sz w:val="24"/>
          <w:szCs w:val="24"/>
          <w:lang w:val="uz-Cyrl-UZ"/>
        </w:rPr>
      </w:r>
    </w:p>
    <w:p>
      <w:pPr>
        <w:pStyle w:val="Normal"/>
        <w:ind w:right="-1" w:firstLine="284"/>
        <w:jc w:val="both"/>
        <w:rPr>
          <w:color w:val="000000"/>
          <w:lang w:val="uz-Cyrl-UZ"/>
        </w:rPr>
      </w:pPr>
      <w:r>
        <w:rPr>
          <w:color w:val="000000"/>
          <w:lang w:val="uz-Cyrl-UZ"/>
        </w:rPr>
        <w:t>Шуни таъкидлаш жоизки, антик замон фалсафаси ҳақида сўз борганда умуман қадимги замон фалсафаси (мас, Хиндистон, Хитой) эмас, балки қадимги Юнонистон ва Римда юзага келган фалсафа назарда тутилади.  Антик фалсафа даври эрадан олдинги VII асрнинг охири - VI аср бошларида вужудга келиб, у эрамизнинг V-VI асрларига қадар, қарийб минг йилдан ортиқ даврни ўз ичига олади. Бу - қулдорчиликка асосланган жамиятнинг хусусиятларини ўзида гавдалантирган фалсафий тафаккурнинг алоҳида тарихий типидир.</w:t>
      </w:r>
    </w:p>
    <w:p>
      <w:pPr>
        <w:pStyle w:val="Normal"/>
        <w:ind w:right="-1" w:firstLine="284"/>
        <w:jc w:val="both"/>
        <w:rPr>
          <w:color w:val="000000"/>
          <w:lang w:val="uz-Cyrl-UZ"/>
        </w:rPr>
      </w:pPr>
      <w:r>
        <w:rPr>
          <w:color w:val="000000"/>
          <w:lang w:val="uz-Cyrl-UZ"/>
        </w:rPr>
        <w:tab/>
        <w:t>Юнон антик фалсафаси тараққиётини шартли равишда тўрт босқичга бўлиш мумкин. Антик фалсафа ўз мазмуни, фикрлаш услуби жиҳатидан шарқий фалсафий тизимлардан ва оламни мифологик изоҳлаш тамойилларидан кескин фарқ қилади. Айни вақтда юнон фалсафасида узоқ вақт мобайнида мифологик элементлар сақланиб қолганлигини ҳам таъкидлаш керак.</w:t>
      </w:r>
    </w:p>
    <w:p>
      <w:pPr>
        <w:pStyle w:val="Normal"/>
        <w:ind w:right="-1" w:firstLine="284"/>
        <w:jc w:val="both"/>
        <w:rPr/>
      </w:pPr>
      <w:r>
        <w:rPr>
          <w:color w:val="000000"/>
          <w:lang w:val="uz-Cyrl-UZ"/>
        </w:rPr>
        <w:tab/>
      </w:r>
      <w:r>
        <w:rPr>
          <w:b/>
          <w:bCs/>
          <w:color w:val="000000"/>
          <w:lang w:val="uz-Cyrl-UZ"/>
        </w:rPr>
        <w:t>Биринчи босқич</w:t>
      </w:r>
      <w:r>
        <w:rPr>
          <w:color w:val="000000"/>
          <w:lang w:val="uz-Cyrl-UZ"/>
        </w:rPr>
        <w:t xml:space="preserve"> э.о. VII асрдан V асргача бўлган даврни ўз ичига олади. </w:t>
      </w:r>
      <w:r>
        <w:rPr>
          <w:color w:val="000000"/>
        </w:rPr>
        <w:t>Бу одатда сократгача бўлган давр деб аталади (Сократ: э.о. 469-399). Бу даврга Милет мактаби, Гераклит, Элей мактаби, Пифагор ва пифагорчилар, Эмпедокл ва Анаксигор, қадимги юнон атомист (Левкипп ва Демокрит) лари тегишлидир.</w:t>
      </w:r>
    </w:p>
    <w:p>
      <w:pPr>
        <w:pStyle w:val="Normal"/>
        <w:ind w:right="-1" w:firstLine="284"/>
        <w:jc w:val="both"/>
        <w:rPr/>
      </w:pPr>
      <w:r>
        <w:rPr>
          <w:b/>
          <w:bCs/>
          <w:color w:val="000000"/>
        </w:rPr>
        <w:tab/>
        <w:t>Иккинчи босқич</w:t>
      </w:r>
      <w:r>
        <w:rPr>
          <w:color w:val="000000"/>
        </w:rPr>
        <w:t xml:space="preserve"> тахминан э.о. </w:t>
      </w:r>
      <w:r>
        <w:rPr>
          <w:color w:val="000000"/>
          <w:lang w:val="en-US"/>
        </w:rPr>
        <w:t>V</w:t>
      </w:r>
      <w:r>
        <w:rPr>
          <w:color w:val="000000"/>
        </w:rPr>
        <w:t xml:space="preserve"> аср ўрталари ва </w:t>
      </w:r>
      <w:r>
        <w:rPr>
          <w:color w:val="000000"/>
          <w:lang w:val="en-US"/>
        </w:rPr>
        <w:t>IV</w:t>
      </w:r>
      <w:r>
        <w:rPr>
          <w:color w:val="000000"/>
        </w:rPr>
        <w:t xml:space="preserve"> аср охиригача бўлган муддатни ифодалайди. У одатда классик (мумтоз) давр деб аталади. Буюк юнон файласуфлари Сократ, Афлотун ва хусусан Арасту ана шу даврда фаолият кўрсатадилар, юнон фалсафасини юқори чўққига кўтарадилар.</w:t>
      </w:r>
    </w:p>
    <w:p>
      <w:pPr>
        <w:pStyle w:val="Normal"/>
        <w:ind w:right="-1" w:firstLine="284"/>
        <w:jc w:val="both"/>
        <w:rPr/>
      </w:pPr>
      <w:r>
        <w:rPr>
          <w:color w:val="000000"/>
        </w:rPr>
        <w:tab/>
      </w:r>
      <w:r>
        <w:rPr>
          <w:b/>
          <w:bCs/>
          <w:color w:val="000000"/>
        </w:rPr>
        <w:t xml:space="preserve">Учинчи босқич </w:t>
      </w:r>
      <w:r>
        <w:rPr>
          <w:color w:val="000000"/>
        </w:rPr>
        <w:t xml:space="preserve">эллинистик (ёки эллиник) аталиб, э.о. </w:t>
      </w:r>
      <w:r>
        <w:rPr>
          <w:color w:val="000000"/>
          <w:lang w:val="en-US"/>
        </w:rPr>
        <w:t>IV</w:t>
      </w:r>
      <w:r>
        <w:rPr>
          <w:color w:val="000000"/>
        </w:rPr>
        <w:t>-</w:t>
      </w:r>
      <w:r>
        <w:rPr>
          <w:color w:val="000000"/>
          <w:lang w:val="en-US"/>
        </w:rPr>
        <w:t>II</w:t>
      </w:r>
      <w:r>
        <w:rPr>
          <w:color w:val="000000"/>
        </w:rPr>
        <w:t xml:space="preserve"> асрларни ўз ичига олади. Чуқур фалсафий мазмундор тизимларнинг юзага келиши билан боғланган классик даврдан фарқли ўлароқ бу даврда бир қатор фалсафий мактаб (перипатетиклар, Афлотун академияси, стоиклар ва эпикурейлар мактаби, скептицизм)лар юзага келади. Теофраст ва Эпикур бу даврнинг йирик намояндалари бўлган. Бу мактабларнинг барчаси учун умумий хусусият шундан иборат эдики, улар Афлотун ва Арастунинг таълимотларини изоҳлашдан этика муаммоларига ўтадилар, скептицизм ва стоицизмнинг талқ</w:t>
      </w:r>
      <w:r>
        <w:rPr>
          <w:color w:val="000000"/>
          <w:lang w:val="uz-Cyrl-UZ"/>
        </w:rPr>
        <w:t>к</w:t>
      </w:r>
      <w:r>
        <w:rPr>
          <w:color w:val="000000"/>
        </w:rPr>
        <w:t>инчиларига айланадилар.</w:t>
      </w:r>
    </w:p>
    <w:p>
      <w:pPr>
        <w:pStyle w:val="Normal"/>
        <w:ind w:right="-1" w:firstLine="284"/>
        <w:jc w:val="both"/>
        <w:rPr/>
      </w:pPr>
      <w:r>
        <w:rPr>
          <w:color w:val="000000"/>
        </w:rPr>
        <w:tab/>
        <w:t>Антик фалсафа тараққиётидаги</w:t>
      </w:r>
      <w:r>
        <w:rPr>
          <w:b/>
          <w:bCs/>
          <w:color w:val="000000"/>
        </w:rPr>
        <w:t xml:space="preserve"> тўртинчи босқич </w:t>
      </w:r>
      <w:r>
        <w:rPr>
          <w:color w:val="000000"/>
        </w:rPr>
        <w:t xml:space="preserve">(э.о. </w:t>
      </w:r>
      <w:r>
        <w:rPr>
          <w:color w:val="000000"/>
          <w:lang w:val="en-US"/>
        </w:rPr>
        <w:t>I</w:t>
      </w:r>
      <w:r>
        <w:rPr>
          <w:color w:val="000000"/>
        </w:rPr>
        <w:t xml:space="preserve"> аср - милоднинг </w:t>
      </w:r>
      <w:r>
        <w:rPr>
          <w:color w:val="000000"/>
          <w:lang w:val="en-US"/>
        </w:rPr>
        <w:t>V</w:t>
      </w:r>
      <w:r>
        <w:rPr>
          <w:color w:val="000000"/>
        </w:rPr>
        <w:t>-</w:t>
      </w:r>
      <w:r>
        <w:rPr>
          <w:color w:val="000000"/>
          <w:lang w:val="en-US"/>
        </w:rPr>
        <w:t>VI</w:t>
      </w:r>
      <w:r>
        <w:rPr>
          <w:color w:val="000000"/>
        </w:rPr>
        <w:t xml:space="preserve"> асрлари) шундай даврга тўғри келдики, эндиликда антик замонда Рим ҳал қилувчи рол</w:t>
      </w:r>
      <w:r>
        <w:rPr>
          <w:color w:val="000000"/>
          <w:lang w:val="uz-Cyrl-UZ"/>
        </w:rPr>
        <w:t>ь</w:t>
      </w:r>
      <w:r>
        <w:rPr>
          <w:color w:val="000000"/>
        </w:rPr>
        <w:t xml:space="preserve"> ўйнай бошлайди, ҳатто, Юнонистон ҳам унинг таъсирига тушиб қолади. Рим фалсафаси юнон, хусусан, эллинизм даври фалсафаси таъсирида шаклланади. Рим фалсафасида учта йўналишни алоҳида кўрсатиш мумкин: стоцизм (Сенека, Эпиктет, Марк Аврелий), эпикуреизм (Тит Лукреций Кар), скептицизм (Секст Эмпирик).</w:t>
      </w:r>
    </w:p>
    <w:p>
      <w:pPr>
        <w:pStyle w:val="Normal"/>
        <w:ind w:right="-1" w:firstLine="284"/>
        <w:jc w:val="both"/>
        <w:rPr/>
      </w:pPr>
      <w:r>
        <w:rPr>
          <w:color w:val="000000"/>
        </w:rPr>
        <w:tab/>
      </w:r>
      <w:r>
        <w:rPr>
          <w:color w:val="000000"/>
          <w:lang w:val="en-US"/>
        </w:rPr>
        <w:t>III</w:t>
      </w:r>
      <w:r>
        <w:rPr>
          <w:color w:val="000000"/>
        </w:rPr>
        <w:t>-</w:t>
      </w:r>
      <w:r>
        <w:rPr>
          <w:color w:val="000000"/>
          <w:lang w:val="en-US"/>
        </w:rPr>
        <w:t>V</w:t>
      </w:r>
      <w:r>
        <w:rPr>
          <w:color w:val="000000"/>
        </w:rPr>
        <w:t xml:space="preserve"> асрларда Рим фалсафаси йирик намояндалари Афлотун ҳисобланган неоплатонизм юзага келади ва ривожланади. Неоплатонизм нафақат илк христиан фалсафасига, шу билан бирга бутун ўрта аср диний фалсафасига кучли таъсир кўрсатади.</w:t>
      </w:r>
    </w:p>
    <w:p>
      <w:pPr>
        <w:pStyle w:val="Normal"/>
        <w:ind w:right="-1" w:firstLine="284"/>
        <w:jc w:val="both"/>
        <w:rPr/>
      </w:pPr>
      <w:r>
        <w:rPr>
          <w:color w:val="000000"/>
        </w:rPr>
        <w:tab/>
        <w:t xml:space="preserve"> Энди антик фалсафа тараққиёти босқичлари шаклланиши ва ривожланишида фаоллик кўрсатган мутафаккирларнинг ба</w:t>
      </w:r>
      <w:r>
        <w:rPr>
          <w:color w:val="000000"/>
          <w:lang w:val="uz-Cyrl-UZ"/>
        </w:rPr>
        <w:t>ъ</w:t>
      </w:r>
      <w:r>
        <w:rPr>
          <w:color w:val="000000"/>
        </w:rPr>
        <w:t xml:space="preserve">зи бирлари билан танишиб ўтайлик.  </w:t>
      </w:r>
    </w:p>
    <w:p>
      <w:pPr>
        <w:pStyle w:val="Normal"/>
        <w:tabs>
          <w:tab w:val="clear" w:pos="708"/>
          <w:tab w:val="left" w:pos="0" w:leader="none"/>
        </w:tabs>
        <w:ind w:right="-1" w:firstLine="284"/>
        <w:jc w:val="both"/>
        <w:rPr>
          <w:color w:val="000000"/>
        </w:rPr>
      </w:pPr>
      <w:r>
        <w:rPr>
          <w:color w:val="000000"/>
        </w:rPr>
        <w:tab/>
        <w:t>Биринчи асос ғояси Милет мактаби намояндалари Фалес (э.о. 625-547), Анаксимандр (э.о.610-546), Анаксимен (э.о. 585-524) ва Гераклит (э.о. 544-480) томонидан илгари сурилади.</w:t>
      </w:r>
    </w:p>
    <w:p>
      <w:pPr>
        <w:pStyle w:val="Normal"/>
        <w:tabs>
          <w:tab w:val="clear" w:pos="708"/>
          <w:tab w:val="left" w:pos="0" w:leader="none"/>
        </w:tabs>
        <w:ind w:right="-1" w:firstLine="284"/>
        <w:jc w:val="both"/>
        <w:rPr>
          <w:color w:val="000000"/>
        </w:rPr>
      </w:pPr>
      <w:r>
        <w:rPr>
          <w:color w:val="000000"/>
        </w:rPr>
        <w:tab/>
        <w:t>Милет фалсафий мактаби файласуфлари биринчи ибтидони табиат билан боғлиқ ягона моҳият сифатида тушунганлар. Бошқа нарса эмас, табиатнинг ўзи бутун мавжудликнинг сабабчисидир, деган хулосани берганлар.</w:t>
      </w:r>
    </w:p>
    <w:p>
      <w:pPr>
        <w:pStyle w:val="Normal"/>
        <w:tabs>
          <w:tab w:val="clear" w:pos="708"/>
          <w:tab w:val="left" w:pos="0" w:leader="none"/>
        </w:tabs>
        <w:ind w:right="-1" w:firstLine="284"/>
        <w:jc w:val="both"/>
        <w:rPr>
          <w:color w:val="000000"/>
        </w:rPr>
      </w:pPr>
      <w:r>
        <w:rPr>
          <w:color w:val="000000"/>
        </w:rPr>
        <w:tab/>
        <w:t>Биринчи ибтидо мифологиядан фалсафий дунёқараш тизимига ўтиб, умумийликни назарда тутар эди. Дастлабки даврларда бу ибтидо энг умумий тушунча кўринишида эмас, балки яққол шаклда тасаввур қилинади: Фалес бундай ибтидони - сув, Анаксимен - ҳаво, Гераклит - олов деб ҳисоблайди. Сув, ҳаво, олов умумийликнинг рамзи сифатида эътироф этилади. Булар оддий жисмлар бўлмай, шу билан бирга илоҳийликни ҳам билдиради. Гераклитнинг олови шунчаки ўт эмас, балки яратувчи - олов - мангу ва илоҳий космик олов эди.</w:t>
      </w:r>
    </w:p>
    <w:p>
      <w:pPr>
        <w:pStyle w:val="Normal"/>
        <w:ind w:right="-1" w:firstLine="284"/>
        <w:jc w:val="both"/>
        <w:rPr>
          <w:color w:val="000000"/>
        </w:rPr>
      </w:pPr>
      <w:r>
        <w:rPr>
          <w:color w:val="000000"/>
        </w:rPr>
        <w:tab/>
        <w:t>Фалес қадимги дунёнинг етти донишмандидан бири ва Милет мактабининг асосчиси бўлиб, ҳар томонлама билимли, геометрик теоремаларни исбот қилган, Қутб Юлдузини кашф этган, э.о. 585 йили Қуёшнинг тутилишини башорат қилган; йилни 365 кун, ҳар бир ойни 30 кундан иборатлигини кўрсатган мутафаккир бўлган. У ранг-баранг бутун борлиқнинг асосига Сувни қўяди: Сув - мавжудликнинг ҳам ибтидоси, ҳам интиҳоси.</w:t>
      </w:r>
    </w:p>
    <w:p>
      <w:pPr>
        <w:pStyle w:val="Normal"/>
        <w:ind w:right="-1" w:firstLine="284"/>
        <w:jc w:val="both"/>
        <w:rPr>
          <w:color w:val="000000"/>
          <w:lang w:val="uz-Cyrl-UZ"/>
        </w:rPr>
      </w:pPr>
      <w:r>
        <w:rPr>
          <w:color w:val="000000"/>
        </w:rPr>
        <w:tab/>
        <w:t xml:space="preserve">Унинг қуйидаги ҳикматли сўзлари машҳур: «Бутун борлиқнинг энг қадимгиси - Ҳудодир, чунки у туғилмаган»; «Олам Ҳудо томонидан яратилганлиги учун ҳамма нарсадан гўзалдир»; «Вақт ҳамма нарсадан донишманддир, чунки у барча нарсанинг нималигини кўрсатиб беради»; Ундан сўрадилар: «Оламда нима мураккаб?» - «Бошқаларга маслаҳат бериш» ва ҳ. к. </w:t>
      </w:r>
    </w:p>
    <w:p>
      <w:pPr>
        <w:pStyle w:val="Normal"/>
        <w:ind w:right="-1" w:firstLine="284"/>
        <w:jc w:val="both"/>
        <w:rPr>
          <w:color w:val="000000"/>
          <w:lang w:val="uz-Cyrl-UZ"/>
        </w:rPr>
      </w:pPr>
      <w:r>
        <w:rPr>
          <w:color w:val="000000"/>
          <w:lang w:val="uz-Cyrl-UZ"/>
        </w:rPr>
        <w:t>«Бахтсизликни қачон енгиб ўтиш мумкин? - Душманинг учун ўта қийинроқ ҳолат содир бўлганини кўрганингда».</w:t>
      </w:r>
    </w:p>
    <w:p>
      <w:pPr>
        <w:pStyle w:val="Normal"/>
        <w:ind w:right="-1" w:firstLine="284"/>
        <w:jc w:val="both"/>
        <w:rPr/>
      </w:pPr>
      <w:r>
        <w:rPr>
          <w:color w:val="000000"/>
          <w:lang w:val="uz-Cyrl-UZ"/>
        </w:rPr>
        <w:tab/>
        <w:t xml:space="preserve">Фалеснинг шогирди бўлган </w:t>
      </w:r>
      <w:r>
        <w:rPr>
          <w:b/>
          <w:bCs/>
          <w:color w:val="000000"/>
          <w:lang w:val="uz-Cyrl-UZ"/>
        </w:rPr>
        <w:t>Анаксимандр</w:t>
      </w:r>
      <w:r>
        <w:rPr>
          <w:color w:val="000000"/>
          <w:lang w:val="uz-Cyrl-UZ"/>
        </w:rPr>
        <w:t xml:space="preserve"> бутун борлиқнинг биринчи асосини апейрон (аниқлаб бўлмайдиган, чексиз абстракт модда) ташкил этади, деб ҳисоблайди. Апейрон фаол, ҳамиша ҳаракатда бўлади; бир хил нарса ларнинг ўлиши бошқаларнинг туғилишига олиб келади. Ягона апейрон қарама-қаршилик (совуқ ва иссиқ)ларга ажралади.  Олам совуқ ва иссиқ кураши туфайли юзага келади. Юнон мутафаккирларидан биринчи бўлиб, Анаксимандр инсон ва ҳайвонларнинг келиб чиқиши ҳақидаги масала билан қизиқади. У Ернинг юмалоқлигини, Ой акс эттирилган ёруғлик туфайли нур сочишини ҳаёл қилади.</w:t>
      </w:r>
    </w:p>
    <w:p>
      <w:pPr>
        <w:pStyle w:val="Normal"/>
        <w:ind w:right="-1" w:firstLine="284"/>
        <w:jc w:val="both"/>
        <w:rPr/>
      </w:pPr>
      <w:r>
        <w:rPr>
          <w:color w:val="000000"/>
          <w:lang w:val="uz-Cyrl-UZ"/>
        </w:rPr>
        <w:tab/>
      </w:r>
      <w:r>
        <w:rPr>
          <w:b/>
          <w:bCs/>
          <w:color w:val="000000"/>
        </w:rPr>
        <w:t xml:space="preserve">Анаксимен </w:t>
      </w:r>
      <w:r>
        <w:rPr>
          <w:color w:val="000000"/>
        </w:rPr>
        <w:t xml:space="preserve">астрономик таълимотларни табиий йўл билан изоҳлайди. Бутун борлиқнинг биринчи асоси Ҳаводир. Ҳаво юмшаб - оловга, қуюқлашиб - шамолга, кейинчалик булутга, сўнгра сувга, кейин тупроққа, тошга яна бошқа нарсаларга айланади. Унинг тасаввур қилишича, ёритгичлар Ернинг атрофида ҳаракат қилади, Қуёш ва Ой Ердан пайдо бўлган. </w:t>
      </w:r>
    </w:p>
    <w:p>
      <w:pPr>
        <w:pStyle w:val="Normal"/>
        <w:ind w:right="-1" w:firstLine="284"/>
        <w:jc w:val="both"/>
        <w:rPr>
          <w:color w:val="000000"/>
        </w:rPr>
      </w:pPr>
      <w:r>
        <w:rPr>
          <w:color w:val="000000"/>
        </w:rPr>
        <w:t>Оламнинг бирламчи асоси, ундан борлиқнинг ранг-баранг ҳодисаларининг юзага келиши, ва, аксинча, турли-туманликнинг Ягоналик (бирламчи негиз)га қайта айланиши муаммоси фалсафий фикр тараққиётида турлича йўналишларни келтириб чиқаради.</w:t>
      </w:r>
    </w:p>
    <w:p>
      <w:pPr>
        <w:pStyle w:val="Normal"/>
        <w:ind w:right="-1" w:firstLine="284"/>
        <w:jc w:val="both"/>
        <w:rPr/>
      </w:pPr>
      <w:r>
        <w:rPr>
          <w:b/>
          <w:bCs/>
          <w:color w:val="000000"/>
        </w:rPr>
        <w:t>Антик фалсафа синкретик характерга эга</w:t>
      </w:r>
      <w:r>
        <w:rPr>
          <w:color w:val="000000"/>
        </w:rPr>
        <w:t xml:space="preserve"> бўлган. Бунинг маъноси шундаки, у муҳим масалаларни қўшиб талқин этган, табақалашмаган. Ҳозирги замон фалсафасида олам изчил табақалаштирилади, масалан, инсон олами ва табиат олами, уларнинг ҳар бирига хос белгилар таъкидланади. Ҳозирги замон мутафаккирлари эзгулик ҳақида гап кетганда уни фақат инсонга хос деб тушунтиради. Антик замон файласуфи ахлоқий тамойилларни қоидага кўра бутун Космосга таалуқли деб ҳисоблаган.</w:t>
      </w:r>
    </w:p>
    <w:p>
      <w:pPr>
        <w:pStyle w:val="Normal"/>
        <w:ind w:right="-1" w:firstLine="284"/>
        <w:jc w:val="both"/>
        <w:rPr>
          <w:color w:val="000000"/>
          <w:lang w:val="uz-Cyrl-UZ"/>
        </w:rPr>
      </w:pPr>
      <w:r>
        <w:rPr>
          <w:b/>
          <w:bCs/>
          <w:color w:val="000000"/>
        </w:rPr>
        <w:tab/>
        <w:t>Антик фалсафа космоцентрик характерга эга</w:t>
      </w:r>
      <w:r>
        <w:rPr>
          <w:color w:val="000000"/>
        </w:rPr>
        <w:t xml:space="preserve"> бўлиб, у бутун Космосни, шу жумладан инсон борлиғини ҳам қамраб олган. Бунинг маъноси шуки, антик файласуфлар энг умумий, универсал категорияларни ишлаб чиққанлар. Бундай универсал ҳолат ҳозирги замон файласуфлари учун унчалик хос эмас, улар бир қадар ''тор'' роқ муаммоларни тадқиқ этиш билан кўпроқ шуғулланадилар. Масалан, вақт муаммоси билан шуғулланганда умуман Космос ҳақидаги тасаввурлар Эътибордан четда қолади;</w:t>
      </w:r>
    </w:p>
    <w:p>
      <w:pPr>
        <w:pStyle w:val="Normal"/>
        <w:ind w:right="-1" w:firstLine="284"/>
        <w:jc w:val="both"/>
        <w:rPr>
          <w:color w:val="000000"/>
          <w:lang w:val="uz-Cyrl-UZ"/>
        </w:rPr>
      </w:pPr>
      <w:r>
        <w:rPr>
          <w:color w:val="000000"/>
          <w:lang w:val="uz-Cyrl-UZ"/>
        </w:rPr>
      </w:r>
    </w:p>
    <w:p>
      <w:pPr>
        <w:pStyle w:val="Normal"/>
        <w:ind w:right="-1" w:firstLine="284"/>
        <w:jc w:val="both"/>
        <w:rPr>
          <w:color w:val="000000"/>
          <w:lang w:val="uz-Cyrl-UZ"/>
        </w:rPr>
      </w:pPr>
      <w:r>
        <w:rPr>
          <w:color w:val="000000"/>
          <w:lang w:val="uz-Cyrl-UZ"/>
        </w:rPr>
      </w:r>
    </w:p>
    <w:p>
      <w:pPr>
        <w:pStyle w:val="Normal"/>
        <w:spacing w:lineRule="auto" w:line="276"/>
        <w:ind w:firstLine="340"/>
        <w:jc w:val="both"/>
        <w:rPr/>
      </w:pPr>
      <w:r>
        <w:rPr>
          <w:lang w:val="uz-Cyrl-UZ"/>
        </w:rPr>
        <w:t xml:space="preserve">Европа тарихида ўрта асрлар даври деярли тўла минг йилни (Рим империясининг парчаланиш лаҳзасидан Уйғониш давригача) ўз ичига олади. </w:t>
      </w:r>
      <w:r>
        <w:rPr/>
        <w:t xml:space="preserve">Ўрта асрлар Европаси феодализмнинг қарор топиши билан белгиланадики, у христиан дунёқарашидан фойдаланди. Маъжусийлик дини ва фалсафаси, ҳамда бидъатчиларнинг адашишларига қарши курашига </w:t>
      </w:r>
      <w:r>
        <w:rPr>
          <w:i/>
          <w:iCs/>
        </w:rPr>
        <w:t>апологетлар</w:t>
      </w:r>
      <w:r>
        <w:rPr/>
        <w:t xml:space="preserve"> (юнонча апология-ҳимоя) деб аталган қадимги антик даврнинг кейинги христиан ёзувчилари бел  боғладилар. Апологетларнинг энг кўзга кўринган вакили </w:t>
      </w:r>
      <w:r>
        <w:rPr>
          <w:i/>
          <w:iCs/>
        </w:rPr>
        <w:t>Квинт</w:t>
      </w:r>
      <w:r>
        <w:rPr>
          <w:b/>
          <w:bCs/>
          <w:i/>
          <w:iCs/>
        </w:rPr>
        <w:t xml:space="preserve"> </w:t>
      </w:r>
      <w:r>
        <w:rPr>
          <w:i/>
          <w:iCs/>
        </w:rPr>
        <w:t>Тертуллиан</w:t>
      </w:r>
      <w:r>
        <w:rPr/>
        <w:t xml:space="preserve"> (160-220) эди. Фалсафа ва христианликни бир бирига тўғри келмаслигига далиллар келтириб, у шундан келиб чиқдики, христианлик фалсафий асосга эҳтиёжи йуқ. </w:t>
      </w:r>
      <w:r>
        <w:rPr>
          <w:i/>
          <w:iCs/>
        </w:rPr>
        <w:t>Исо</w:t>
      </w:r>
      <w:r>
        <w:rPr/>
        <w:t>дан кейин ҳеч қандай билимга қизиқишнинг кераги йўқ, Инжилдан кейин эса ҳеч қандай тадқиқотнинг зарурияти йўқ. Эътиқодни олий ҳақиқат сифатида тушуниш фалсафани илоҳиётга бўйсундириш учун асос бўлди.</w:t>
      </w:r>
    </w:p>
    <w:p>
      <w:pPr>
        <w:pStyle w:val="Normal"/>
        <w:ind w:firstLine="340"/>
        <w:jc w:val="both"/>
        <w:rPr/>
      </w:pPr>
      <w:r>
        <w:rPr/>
        <w:t xml:space="preserve">Апологетика орқасидан христиан мафкурачиларининг асарлари бўлган </w:t>
      </w:r>
      <w:r>
        <w:rPr>
          <w:i/>
          <w:iCs/>
        </w:rPr>
        <w:t>патристика</w:t>
      </w:r>
      <w:r>
        <w:rPr/>
        <w:t xml:space="preserve"> пайдо бўлдики, унинг муаллифлари бидъатчиларга қарши курашга катта ҳисса қўшганликлари учун авлиёлик даражасига кўтарилдилар ва черков оталари деб аталдилар. «Черков оталари» нинг энг йириги </w:t>
      </w:r>
      <w:r>
        <w:rPr>
          <w:i/>
          <w:iCs/>
        </w:rPr>
        <w:t>Аврелий А вгустин</w:t>
      </w:r>
      <w:r>
        <w:rPr/>
        <w:t xml:space="preserve"> (354-430) эди. Августин фалсафасининг марказида Худо туради. Худо олий моҳият бўлиб, энг олий эзгуликдир. Инсон эса ўзида табиатнинг моддий жисмларини –ўсимликлар ва ҳайвонларни бирлаштиради ва ақлий руҳ, ҳамда озод иродага эгадир. Руҳ худога яқин бўлиб, моддий эмас, завол топмайди ва ўз қарорларида озоддир. Маънавий ҳаётнинг асоси иродадир, аммо ақл эмас. Ҳаётнинг мақсади ва мазмуни бахт-саодатдадирки, унга Худони билиш билан эришиб бўлади. Инсоний ва илоҳий тарих воқеалари бирлик ва қарама-қаршиликлар орқали рўй беради, улар ўз ифодасини икки салтанат (шаҳарлар) - Худонинг ва ернинг тўқнашувида топадилар. Худо салтанатига инсониятнинг оз қисми, яъни ўзининг ахлоқий-диний хулқи билан Худонинг раҳматига ва нажотига эришганлар кирдилар, ердаги салтанатга эса, баракс, ўзини яхши кўрадиган, очкўз, худбин кишилар кирадиларки, улар Худони унитадилар. Худо салтанатига мансубликнинг бош гарови сифатида Худо ва черков олдида итоат ва бўйсуниш хизмат қилади.</w:t>
      </w:r>
    </w:p>
    <w:p>
      <w:pPr>
        <w:pStyle w:val="Normal"/>
        <w:ind w:firstLine="340"/>
        <w:jc w:val="both"/>
        <w:rPr/>
      </w:pPr>
      <w:r>
        <w:rPr/>
        <w:t>Ўрта асрлардаги фалсафий тизимларининг кўпчилиги идеалистик йўналишга эга эдики, уни христианликнинг асосий диний ақидалари тақозо қилар эди. Бундай диний ақидалар орасида ягона Холиқ - Худонинг шахсий шакли ҳақидаги атомизмнинг қатъий равишда рад этувчи ақида, ҳамда Худо томонидан дунёни «ҳеч нарсадан» (</w:t>
      </w:r>
      <w:r>
        <w:rPr>
          <w:i/>
          <w:iCs/>
        </w:rPr>
        <w:t>креационизм</w:t>
      </w:r>
      <w:r>
        <w:rPr/>
        <w:t>) яратилганлиги тўғрисидаги ақида энг муҳим аҳамият касб этган эди. Бу ақида нафақат Холиқ -Худонинг ғоявий дунёси билан ердаги ҳаётнинг моддий дунёси, ҳамда дунёнинг мутлақ оти шахс иродасига тобелиги ўртасида ўтиб бўлмас чегара барпо қилар, балки дунёни замонда (дунёнинг ибтидоси ва интиҳоси) чегаралаб қўяр эди.</w:t>
      </w:r>
    </w:p>
    <w:p>
      <w:pPr>
        <w:pStyle w:val="Normal"/>
        <w:ind w:firstLine="340"/>
        <w:jc w:val="both"/>
        <w:rPr/>
      </w:pPr>
      <w:r>
        <w:rPr/>
        <w:t>Петр Домианининг ўткир ифодасича, фалсафа - «</w:t>
      </w:r>
      <w:r>
        <w:rPr>
          <w:i/>
          <w:iCs/>
        </w:rPr>
        <w:t>илоҳиятнинг хизматкори</w:t>
      </w:r>
      <w:r>
        <w:rPr/>
        <w:t>» деб эълон қилинган эди. Бу шуни билдирар эдики, фалсафа ўзининг бутун қудратли дастгоҳи билан христианликнинг диний ақидаларини тасдиқлаш учун хизмат қилиши лозим эди. Ана шундай фалсафа «</w:t>
      </w:r>
      <w:r>
        <w:rPr>
          <w:i/>
          <w:iCs/>
        </w:rPr>
        <w:t>схоластика</w:t>
      </w:r>
      <w:r>
        <w:rPr/>
        <w:t>» (лотинча-мактаб ёки олим) номини олди. Тахмин қилинар эдики, ҳақиқат априори (аввалданоқ) инжил матнларида берилган ва унинг асослаш учун барча мантиқий натижаларни тўлалигича келтириб, қиёсий тизимдан фойдаланиш зарур. Бу вазифани ҳал қилиш учун схоластика қадимги меросга, айниқса Арастунинг мантиқий таълимотига таянди.</w:t>
      </w:r>
    </w:p>
    <w:p>
      <w:pPr>
        <w:pStyle w:val="Normal"/>
        <w:ind w:firstLine="340"/>
        <w:jc w:val="both"/>
        <w:rPr/>
      </w:pPr>
      <w:r>
        <w:rPr/>
        <w:t xml:space="preserve"> </w:t>
      </w:r>
      <w:r>
        <w:rPr/>
        <w:t xml:space="preserve">Схоластикани тизимга солишда доминиканлар Орденининг вакили </w:t>
      </w:r>
      <w:r>
        <w:rPr>
          <w:i/>
          <w:iCs/>
        </w:rPr>
        <w:t>Аквиналик Фома</w:t>
      </w:r>
      <w:r>
        <w:rPr/>
        <w:t xml:space="preserve"> (1225-1274) муҳим ҳисса қўшди. У ўзига мақсад қилиб христианлик ақидаларини ақлга мувофиқ равишда ишлаб чиқишга бел боғлади. Арасту шундай асосни яратган эдики, унга таянган Фома христианлик тушунчаси бўлган </w:t>
      </w:r>
      <w:r>
        <w:rPr>
          <w:i/>
          <w:iCs/>
        </w:rPr>
        <w:t>ғоявийлик</w:t>
      </w:r>
      <w:r>
        <w:rPr/>
        <w:t xml:space="preserve"> ва </w:t>
      </w:r>
      <w:r>
        <w:rPr>
          <w:i/>
          <w:iCs/>
        </w:rPr>
        <w:t>моддийлик</w:t>
      </w:r>
      <w:r>
        <w:rPr/>
        <w:t xml:space="preserve"> нисбатини аввалдан берилган шакл қоидаси (тартиб қоидаси) билан </w:t>
      </w:r>
      <w:r>
        <w:rPr>
          <w:i/>
          <w:iCs/>
        </w:rPr>
        <w:t>беқарор</w:t>
      </w:r>
      <w:r>
        <w:rPr/>
        <w:t xml:space="preserve"> ва тўла </w:t>
      </w:r>
      <w:r>
        <w:rPr>
          <w:i/>
          <w:iCs/>
        </w:rPr>
        <w:t>барқарор</w:t>
      </w:r>
      <w:r>
        <w:rPr/>
        <w:t xml:space="preserve"> бўлмаган модда қоидаси (борлиқнинг энг заиф кўриниши) ўртасидаги нисбатни қоидага айлантирди. Якка кўринишдаги ҳодисалар дунёси, Аквиналик Фома нуқтаи назарича шаклнинг биринчи қоидаси ва модданинг қўшилишидан туғилади. Инсоннинг руҳи эса, шакл ташкил қилувчи қоида бўлиб, ўзининг якка тарзда намоён бўлишини фақат бадан билан қўшилган ҳолатдагина қўлга киритади.</w:t>
      </w: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59690</wp:posOffset>
                </wp:positionV>
                <wp:extent cx="1403350" cy="280670"/>
                <wp:effectExtent l="0" t="0" r="0" b="0"/>
                <wp:wrapSquare wrapText="bothSides"/>
                <wp:docPr id="1" name="Frame1"/>
                <a:graphic xmlns:a="http://schemas.openxmlformats.org/drawingml/2006/main">
                  <a:graphicData uri="http://schemas.microsoft.com/office/word/2010/wordprocessingShape">
                    <wps:wsp>
                      <wps:cNvSpPr txBox="1"/>
                      <wps:spPr>
                        <a:xfrm>
                          <a:off x="0" y="0"/>
                          <a:ext cx="1403350" cy="280670"/>
                        </a:xfrm>
                        <a:prstGeom prst="rect"/>
                        <a:solidFill>
                          <a:srgbClr val="FFFFFF"/>
                        </a:solidFill>
                      </wps:spPr>
                      <wps:txbx>
                        <w:txbxContent>
                          <w:p>
                            <w:pPr>
                              <w:pStyle w:val="Normal"/>
                              <w:jc w:val="center"/>
                              <w:rPr>
                                <w:b/>
                                <w:b/>
                                <w:bCs/>
                              </w:rPr>
                            </w:pPr>
                            <w:r>
                              <w:rPr>
                                <w:b/>
                                <w:bCs/>
                              </w:rPr>
                              <w:t>Аквиналик Фома</w:t>
                            </w:r>
                          </w:p>
                        </w:txbxContent>
                      </wps:txbx>
                      <wps:bodyPr anchor="t" lIns="92075" tIns="46355" rIns="92075" bIns="46355">
                        <a:noAutofit/>
                      </wps:bodyPr>
                    </wps:wsp>
                  </a:graphicData>
                </a:graphic>
              </wp:anchor>
            </w:drawing>
          </mc:Choice>
          <mc:Fallback>
            <w:pict>
              <v:rect fillcolor="#FFFFFF" style="position:absolute;rotation:-0;width:110.5pt;height:22.1pt;mso-wrap-distance-left:9.05pt;mso-wrap-distance-right:9.05pt;mso-wrap-distance-top:0pt;mso-wrap-distance-bottom:0pt;margin-top:4.7pt;mso-position-vertical-relative:text;margin-left:-5.75pt;mso-position-horizontal-relative:text">
                <v:textbox inset="0.100694444444444in,0.0506944444444444in,0.100694444444444in,0.0506944444444444in">
                  <w:txbxContent>
                    <w:p>
                      <w:pPr>
                        <w:pStyle w:val="Normal"/>
                        <w:jc w:val="center"/>
                        <w:rPr>
                          <w:b/>
                          <w:b/>
                          <w:bCs/>
                        </w:rPr>
                      </w:pPr>
                      <w:r>
                        <w:rPr>
                          <w:b/>
                          <w:bCs/>
                        </w:rPr>
                        <w:t>Аквиналик Фома</w:t>
                      </w:r>
                    </w:p>
                  </w:txbxContent>
                </v:textbox>
                <w10:wrap type="square"/>
              </v:rect>
            </w:pict>
          </mc:Fallback>
        </mc:AlternateContent>
      </w:r>
    </w:p>
    <w:p>
      <w:pPr>
        <w:pStyle w:val="Normal"/>
        <w:ind w:firstLine="340"/>
        <w:jc w:val="both"/>
        <w:rPr/>
      </w:pPr>
      <w:r>
        <w:rPr/>
        <w:t xml:space="preserve"> </w:t>
      </w:r>
      <w:r>
        <w:rPr/>
        <w:t>Ушбу хулосавий қоида христианлик схоластикасининг энг кескин масалаларидан бирини муросасизлик жиҳатдан якунлади. Шаклланаётган христианлик, схоластика каби, идеалистик тизим бўлиб, ўзининг моддага бўлган муносабатини талқин қилишда чуқур ташвишда эди, негаки Худонинг учинчи кўриниши бўлган Исо Масиҳ, инсон сиймосида намоён бўлган эди, яъни ўзида ҳам илоҳий (ғоявий), ва ҳам инсоний (моддий-жисмий) табиатни  бирлаштирган эди. Илоҳийлик ва инсонийликнинг қўшилиши ёлғон борлиқ сифатида моддани тўла инкор этишга, уни «ҳеч нима» (уни «ҳеч нимадан» яратилганлигини ақида талаб қилар эди) деб эълон қилишга имкон бермас эди. Шунинг учун Аквиналик Фома томонидан моддани «борлиқнинг энг заиф кўриниши» сифатида талқин қилиниши черков томонидан вужудга келган услубий ва мантиқий боши берк кўчадан чиқиш сифатида қабул қилинди. Натижада модда схоластикада тобелик ҳолатида бўлса ҳам, қисман мавжуд бўлиш ҳуқуқини қўлга киритди.</w:t>
      </w:r>
    </w:p>
    <w:p>
      <w:pPr>
        <w:pStyle w:val="Normal"/>
        <w:ind w:firstLine="340"/>
        <w:jc w:val="both"/>
        <w:rPr/>
      </w:pPr>
      <w:r>
        <w:rPr/>
        <w:t xml:space="preserve"> </w:t>
      </w:r>
      <w:r>
        <w:rPr/>
        <w:t xml:space="preserve">Ғоявийлик ва моддийлик ҳақидаги энг кескин баҳс </w:t>
      </w:r>
      <w:r>
        <w:rPr>
          <w:i/>
          <w:iCs/>
        </w:rPr>
        <w:t>реалистлар</w:t>
      </w:r>
      <w:r>
        <w:rPr/>
        <w:t xml:space="preserve"> (лот. </w:t>
      </w:r>
      <w:r>
        <w:rPr>
          <w:lang w:val="en-US"/>
        </w:rPr>
        <w:t>realis</w:t>
      </w:r>
      <w:r>
        <w:rPr/>
        <w:t xml:space="preserve">–ҳақиқий, ашёвий) ва </w:t>
      </w:r>
      <w:r>
        <w:rPr>
          <w:i/>
          <w:iCs/>
        </w:rPr>
        <w:t>номиналистлар</w:t>
      </w:r>
      <w:r>
        <w:rPr/>
        <w:t xml:space="preserve"> (лот. </w:t>
      </w:r>
      <w:r>
        <w:rPr>
          <w:lang w:val="en-US"/>
        </w:rPr>
        <w:t>nomen</w:t>
      </w:r>
      <w:r>
        <w:rPr/>
        <w:t xml:space="preserve">–исм, ном) ўртасидаги машҳур мунозарада  намоён бўлди. Гап </w:t>
      </w:r>
      <w:r>
        <w:rPr>
          <w:i/>
          <w:iCs/>
        </w:rPr>
        <w:t>универсалий</w:t>
      </w:r>
      <w:r>
        <w:rPr/>
        <w:t xml:space="preserve"> (лот. - умумий) умумий ёки тур деб аталган тушунчаларининг табиати ҳақида борар эди. Реалистлар (Иоанн Скотт Эригуна, Кентерберийлик Ансельм, Аквиналик Фома) Арастунинг умумийлик ягоналик билан боғлиқ равишда мавжуд бўлиб, унинг шаклидир деган қоидасига асосланадилар. Аквиналик Фомада универсалийлар уч хил кўринишда  мавжуд эдилар: «ашёларгача» илоҳий ақлда; «ашёларнинг ўзида» уларнинг моҳияти сифатида; ва «ашёлардан сўнг» абстракт фикрлаш натижаси сифатида инсон ақлида. Бундай Ҳукм юритиш фалсафа тарихида «умумий» фақат ашёлардан ташқарида мавжуд бўлади деган </w:t>
      </w:r>
      <w:r>
        <w:rPr>
          <w:i/>
          <w:iCs/>
        </w:rPr>
        <w:t>«ўта кескин реализм»</w:t>
      </w:r>
      <w:r>
        <w:rPr/>
        <w:t xml:space="preserve"> дан фарқли ўлароқ, «мўътадил реализм» номини олди. Ўта кескин реализм ўзининг илдизлари билан Афлотун таълимотига бориб тақалар эди ва ўзининг идеалистик схоластикага яқин бўлиб кўринишга қарамасдан черков томонидан айнан шунинг учун қабул қилина олмас эдики, модда христианлик томонидан Исо Масиҳнинг икки табиатидан бири сифатида оқланган эди.</w:t>
      </w:r>
      <w:r>
        <mc:AlternateContent>
          <mc:Choice Requires="wps">
            <w:drawing>
              <wp:anchor behindDoc="0" distT="0" distB="0" distL="114935" distR="114935" simplePos="0" locked="0" layoutInCell="0" allowOverlap="1" relativeHeight="11">
                <wp:simplePos x="0" y="0"/>
                <wp:positionH relativeFrom="column">
                  <wp:posOffset>39370</wp:posOffset>
                </wp:positionH>
                <wp:positionV relativeFrom="paragraph">
                  <wp:posOffset>29845</wp:posOffset>
                </wp:positionV>
                <wp:extent cx="1257300" cy="443230"/>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443230"/>
                        </a:xfrm>
                        <a:prstGeom prst="rect"/>
                        <a:solidFill>
                          <a:srgbClr val="FFFFFF"/>
                        </a:solidFill>
                      </wps:spPr>
                      <wps:txbx>
                        <w:txbxContent>
                          <w:p>
                            <w:pPr>
                              <w:pStyle w:val="Normal"/>
                              <w:rPr>
                                <w:b/>
                                <w:b/>
                                <w:bCs/>
                              </w:rPr>
                            </w:pPr>
                            <w:r>
                              <w:rPr>
                                <w:b/>
                                <w:bCs/>
                              </w:rPr>
                              <w:t>Реализм ва номинализм</w:t>
                            </w:r>
                          </w:p>
                        </w:txbxContent>
                      </wps:txbx>
                      <wps:bodyPr anchor="t" lIns="92075" tIns="46355" rIns="92075" bIns="46355">
                        <a:spAutoFit/>
                      </wps:bodyPr>
                    </wps:wsp>
                  </a:graphicData>
                </a:graphic>
              </wp:anchor>
            </w:drawing>
          </mc:Choice>
          <mc:Fallback>
            <w:pict>
              <v:rect fillcolor="#FFFFFF" style="position:absolute;rotation:-0;width:99pt;height:34.9pt;mso-wrap-distance-left:9.05pt;mso-wrap-distance-right:9.05pt;mso-wrap-distance-top:0pt;mso-wrap-distance-bottom:0pt;margin-top:2.35pt;mso-position-vertical-relative:text;margin-left:3.1pt;mso-position-horizontal-relative:text">
                <v:textbox inset="0.100694444444444in,0.0506944444444444in,0.100694444444444in,0.0506944444444444in">
                  <w:txbxContent>
                    <w:p>
                      <w:pPr>
                        <w:pStyle w:val="Normal"/>
                        <w:rPr>
                          <w:b/>
                          <w:b/>
                          <w:bCs/>
                        </w:rPr>
                      </w:pPr>
                      <w:r>
                        <w:rPr>
                          <w:b/>
                          <w:bCs/>
                        </w:rPr>
                        <w:t>Реализм ва номинализм</w:t>
                      </w:r>
                    </w:p>
                  </w:txbxContent>
                </v:textbox>
                <w10:wrap type="square"/>
              </v:rect>
            </w:pict>
          </mc:Fallback>
        </mc:AlternateContent>
      </w:r>
    </w:p>
    <w:p>
      <w:pPr>
        <w:pStyle w:val="Normal"/>
        <w:ind w:right="-1" w:firstLine="284"/>
        <w:jc w:val="both"/>
        <w:rPr>
          <w:lang w:val="uz-Cyrl-UZ"/>
        </w:rPr>
      </w:pPr>
      <w:r>
        <w:rPr/>
        <w:t>Номиналистлар эса (Росцелин, Пьер Абеляр) «умумий» нинг объектив мавжудлигини рад этиб, универсалийлар фақат тафаккурдагина мавжуд деб ҳисоблар эдилар. Улар умумийнинг борлигини фақат муайян якка ашёлардагина эмас, балки уни «ашёларгача» ҳам мавжудлигини рад этар эдилар ва бу эса модданинг олдин келишлиги ҳақидаги шиорни қабул қилиш билан баробар эди. Росцелин фикрича, универсалийлар фақат ашёларнинг исмларидир. Фақат якка олинган нарсалар мавжуддир. Росцелин ва бошқаларнинг номиналистик қарашлари черков томонидан маҳкум этилди.</w:t>
      </w:r>
    </w:p>
    <w:p>
      <w:pPr>
        <w:pStyle w:val="Normal"/>
        <w:ind w:right="-1" w:firstLine="284"/>
        <w:jc w:val="both"/>
        <w:rPr>
          <w:lang w:val="uz-Cyrl-UZ"/>
        </w:rPr>
      </w:pPr>
      <w:r>
        <w:rPr>
          <w:lang w:val="uz-Cyrl-UZ"/>
        </w:rPr>
      </w:r>
    </w:p>
    <w:p>
      <w:pPr>
        <w:pStyle w:val="Normal"/>
        <w:ind w:right="-1" w:firstLine="284"/>
        <w:jc w:val="both"/>
        <w:rPr>
          <w:lang w:val="uz-Cyrl-UZ"/>
        </w:rPr>
      </w:pPr>
      <w:r>
        <w:rPr>
          <w:lang w:val="uz-Cyrl-UZ"/>
        </w:rPr>
      </w:r>
    </w:p>
    <w:p>
      <w:pPr>
        <w:pStyle w:val="Normal"/>
        <w:ind w:firstLine="340"/>
        <w:jc w:val="both"/>
        <w:rPr/>
      </w:pPr>
      <w:r>
        <w:rPr>
          <w:lang w:val="uz-Cyrl-UZ"/>
        </w:rPr>
        <w:t xml:space="preserve">Уйғониш даври илк буржуазия инқилобларининг ғоявий ва маданий тараққиётининг тарихий жараёни сифатида ифодаланади. Европа мамлакатларида XII-XIII асрлардаёқ саноат, савдо-сотиқ, денгизда юриш ривожи ва ҳарбий ишнинг ўсиши кузатилади. Ўрта асрларнинг </w:t>
      </w:r>
      <w:r>
        <w:rPr>
          <w:i/>
          <w:iCs/>
          <w:lang w:val="uz-Cyrl-UZ"/>
        </w:rPr>
        <w:t>илоҳиётчилиги</w:t>
      </w:r>
      <w:r>
        <w:rPr>
          <w:lang w:val="uz-Cyrl-UZ"/>
        </w:rPr>
        <w:t xml:space="preserve"> билан курашда биринчи ўринга </w:t>
      </w:r>
      <w:r>
        <w:rPr>
          <w:i/>
          <w:iCs/>
          <w:lang w:val="uz-Cyrl-UZ"/>
        </w:rPr>
        <w:t>инсонпарварлик</w:t>
      </w:r>
      <w:r>
        <w:rPr>
          <w:lang w:val="uz-Cyrl-UZ"/>
        </w:rPr>
        <w:t xml:space="preserve"> ва инсон мақомини улуғлаш </w:t>
      </w:r>
      <w:r>
        <w:rPr>
          <w:i/>
          <w:iCs/>
          <w:lang w:val="uz-Cyrl-UZ"/>
        </w:rPr>
        <w:t>(антропоцентризм</w:t>
      </w:r>
      <w:r>
        <w:rPr>
          <w:lang w:val="uz-Cyrl-UZ"/>
        </w:rPr>
        <w:t>) қўйилди. Ердаги дунёвий ишларга нафрат билан қараш ўрнига инсоннинг ижодий қобилияти, ақли, бахт-саодатга интилишини тан олиш қўйилади. Инсонпарварлик ғояларини амалга ошириш ўтмишдаги ютуқларни ўзлаштиришни тақозо этар эди, шунинг учун қадимги давр фалсафий бойлигини эгаллашга интилиш бошланди. Уйғониш бу энг аввало қадимги даврда яратилган асарларни озодона англаш бўлиб, тайёр ва ўзгармайдиган ҳақиқатлардан юз ўгиришдир. Қадимги давр файласуфлари гап текизиб бўлмайдиган обруманд одамлардан кўра, кўпроқ иттифоқдош шахслар сифатида қабул қилина бошладилар. Олимлар ва файласуфлар энди ёпиқ мактабларнинг вакиллари сифатида эмас, балки алоҳида олинган тадқиқотчилар сифатида намоён бўла бошладилар. Воқейлик кўпроқ ҳисобга олинадиган бўлиб, диққат-эътибор амалий аҳамият ва фойда келтирадиган масалаларга қаратиладиган бўлди. Ақлни схоластикадан қутилтириш бошланди ва фақат мантиқий муаммолардан кўра дунё ва инсонни табиий - илмий тушунишга ўгирилинди.</w:t>
      </w:r>
    </w:p>
    <w:p>
      <w:pPr>
        <w:pStyle w:val="Normal"/>
        <w:ind w:firstLine="340"/>
        <w:jc w:val="both"/>
        <w:rPr/>
      </w:pPr>
      <w:r>
        <w:rPr>
          <w:i/>
          <w:iCs/>
          <w:lang w:val="uz-Cyrl-UZ"/>
        </w:rPr>
        <w:t>Николай Кузанский</w:t>
      </w:r>
      <w:r>
        <w:rPr>
          <w:lang w:val="uz-Cyrl-UZ"/>
        </w:rPr>
        <w:t xml:space="preserve"> (1401-1464) таълимотида инсон билимининг куч-қудрати таъкидланди; инсоннинг ўзи ижодий ақлий фаолиятининг («инсон унинг ақлидир») воситасида қандайдир худога ўхшаш эканлигига ишора қилинди. Кузанскийнинг фаолиятида диалектика унсурларини ҳам топиш мумкин.</w:t>
      </w:r>
    </w:p>
    <w:p>
      <w:pPr>
        <w:pStyle w:val="Normal"/>
        <w:ind w:firstLine="340"/>
        <w:jc w:val="both"/>
        <w:rPr/>
      </w:pPr>
      <w:r>
        <w:rPr>
          <w:lang w:val="uz-Cyrl-UZ"/>
        </w:rPr>
        <w:t xml:space="preserve">Инсон мақомини юқори кўтариш ғояси </w:t>
      </w:r>
      <w:r>
        <w:rPr>
          <w:i/>
          <w:iCs/>
          <w:lang w:val="uz-Cyrl-UZ"/>
        </w:rPr>
        <w:t>Пико делла Мирандола</w:t>
      </w:r>
      <w:r>
        <w:rPr>
          <w:lang w:val="uz-Cyrl-UZ"/>
        </w:rPr>
        <w:t xml:space="preserve"> (1463-1494) ижодида асосий ўрин тутади. Инсон танлаш эркинлигига эга ва бу уни коинотга боғлаб қўймайди ва ижодий қобилиятини ўз-ўзича намоён қила олишлигини таъкидлайди.</w:t>
      </w:r>
    </w:p>
    <w:p>
      <w:pPr>
        <w:pStyle w:val="Normal"/>
        <w:ind w:firstLine="340"/>
        <w:jc w:val="both"/>
        <w:rPr/>
      </w:pPr>
      <w:r>
        <w:rPr>
          <w:i/>
          <w:iCs/>
          <w:lang w:val="uz-Cyrl-UZ"/>
        </w:rPr>
        <w:t>Николай Коперникнинг</w:t>
      </w:r>
      <w:r>
        <w:rPr>
          <w:lang w:val="uz-Cyrl-UZ"/>
        </w:rPr>
        <w:t xml:space="preserve"> (1473-1543) «Самовий доираларнинг айланиши ҳақида» асари астрономияда инқилоб ясади, негаки, қуйидагиларни ўз ичига олган гелиоцентризм системасини таъкидлади: 1. Ер Коинот марказида ҳаракатсиз равишда мавжуд бўлмасдан, балки ўз ўқи атрофида айланади; 2. Ер Қуёш атрофида айланади. Коперникнинг гелиоцентрик назарияси фалсафа тараққиётига сезиларли таъсир кўрсатди, аммо адашишлардан ҳам ҳоли эмас эди: биринчидан, Коперник дунёнинг охири бор деган ҳукмрон ақидага қўшилар эди, ва, иккинчидан, Ерни Коинотнинг маркази бўлиш имтиёзидан маҳрум қилиб, шундай марказни Қуёшга нисбатан сақлади.</w:t>
      </w:r>
    </w:p>
    <w:p>
      <w:pPr>
        <w:pStyle w:val="Normal"/>
        <w:ind w:firstLine="340"/>
        <w:jc w:val="both"/>
        <w:rPr/>
      </w:pPr>
      <w:r>
        <w:rPr>
          <w:lang w:val="uz-Cyrl-UZ"/>
        </w:rPr>
        <w:t xml:space="preserve">Машҳур «Тажрибалар» асарининг муаллифи </w:t>
      </w:r>
      <w:r>
        <w:rPr>
          <w:i/>
          <w:iCs/>
          <w:lang w:val="uz-Cyrl-UZ"/>
        </w:rPr>
        <w:t>Мишел Монтеннинг</w:t>
      </w:r>
      <w:r>
        <w:rPr>
          <w:lang w:val="uz-Cyrl-UZ"/>
        </w:rPr>
        <w:t xml:space="preserve"> (1533-1592) скептицизми доимий ижодий изланишлар ва тиниб - тинчмаслик ақлнинг рамзи эди. Унинг фикрича, инсон тафаккури доимий равишда табиатнинг табиий қонунларини билиш асосида мукаммаллашиб бориши лозим.</w:t>
      </w:r>
    </w:p>
    <w:p>
      <w:pPr>
        <w:pStyle w:val="Normal"/>
        <w:ind w:firstLine="340"/>
        <w:jc w:val="both"/>
        <w:rPr/>
      </w:pPr>
      <w:r>
        <w:rPr>
          <w:lang w:val="uz-Cyrl-UZ"/>
        </w:rPr>
        <w:t xml:space="preserve">Уйғониш даври </w:t>
      </w:r>
      <w:r>
        <w:rPr>
          <w:i/>
          <w:iCs/>
          <w:lang w:val="uz-Cyrl-UZ"/>
        </w:rPr>
        <w:t>пантеизмининг</w:t>
      </w:r>
      <w:r>
        <w:rPr>
          <w:lang w:val="uz-Cyrl-UZ"/>
        </w:rPr>
        <w:t xml:space="preserve"> энг йирик вакили </w:t>
      </w:r>
      <w:r>
        <w:rPr>
          <w:i/>
          <w:iCs/>
          <w:lang w:val="uz-Cyrl-UZ"/>
        </w:rPr>
        <w:t>Джордано Бруно</w:t>
      </w:r>
      <w:r>
        <w:rPr>
          <w:lang w:val="uz-Cyrl-UZ"/>
        </w:rPr>
        <w:t xml:space="preserve"> (1548-1600) эди. Қарама-қаршиликларнинг бир-бирига ўхшашлиги ҳақидаги диалектик ғояни таъкидлаган ҳолда, Бруно фалсафий билимларнинг мақсади Худо эмас, балки табиат деб ҳисоблаб, шу билан бирга коинотда  табиатнинг ва дунёларнинг чексизлиги ҳақидаги тахминларни ифодалаб берди.</w:t>
      </w:r>
    </w:p>
    <w:p>
      <w:pPr>
        <w:pStyle w:val="Normal"/>
        <w:ind w:firstLine="340"/>
        <w:jc w:val="both"/>
        <w:rPr/>
      </w:pPr>
      <w:r>
        <w:rPr>
          <w:lang w:val="uz-Cyrl-UZ"/>
        </w:rPr>
        <w:t xml:space="preserve">Мумтоз механиканинг тамал тошини қўйган, тажрибавий-назарий табиатшуносликнинг асосчиларидан бири </w:t>
      </w:r>
      <w:r>
        <w:rPr>
          <w:i/>
          <w:iCs/>
          <w:lang w:val="uz-Cyrl-UZ"/>
        </w:rPr>
        <w:t>Г.Галилей</w:t>
      </w:r>
      <w:r>
        <w:rPr>
          <w:lang w:val="uz-Cyrl-UZ"/>
        </w:rPr>
        <w:t xml:space="preserve"> (1564-1642) эди. Унинг фикрича, билиш соҳасида икки усулдан, яъни </w:t>
      </w:r>
      <w:r>
        <w:rPr>
          <w:i/>
          <w:iCs/>
          <w:lang w:val="uz-Cyrl-UZ"/>
        </w:rPr>
        <w:t>таҳлил (анализ)</w:t>
      </w:r>
      <w:r>
        <w:rPr>
          <w:lang w:val="uz-Cyrl-UZ"/>
        </w:rPr>
        <w:t xml:space="preserve"> ва </w:t>
      </w:r>
      <w:r>
        <w:rPr>
          <w:i/>
          <w:iCs/>
          <w:lang w:val="uz-Cyrl-UZ"/>
        </w:rPr>
        <w:t>синтездан</w:t>
      </w:r>
      <w:r>
        <w:rPr>
          <w:lang w:val="uz-Cyrl-UZ"/>
        </w:rPr>
        <w:t xml:space="preserve"> фойдаланиб, табиат ҳодисаларини ҳиссий қабул қилишдан уларни назарий тушунишгача бориб етмоқ лозим. Шу тарзда ҳақиқий билим таҳлилий ва синтетик, ҳиссий ва абстрактлик бирлигида ягоналигида ўз ифодасини топмоғи лозим.</w:t>
      </w:r>
    </w:p>
    <w:p>
      <w:pPr>
        <w:pStyle w:val="Normal"/>
        <w:ind w:right="-1" w:firstLine="284"/>
        <w:jc w:val="both"/>
        <w:rPr>
          <w:lang w:val="uz-Cyrl-UZ"/>
        </w:rPr>
      </w:pPr>
      <w:r>
        <w:rPr>
          <w:lang w:val="uz-Cyrl-UZ"/>
        </w:rPr>
        <w:t>Уйғониш даврида шаклланган ғоялар кишиларни дунё ва ундаги инсон мақомига бўлган қарашларини ўзгартириб юборди ва бу билан кейинги фан ва фалсафа хусусиятида чуқур из қолдирди</w:t>
      </w:r>
    </w:p>
    <w:p>
      <w:pPr>
        <w:pStyle w:val="Normal"/>
        <w:ind w:right="-1" w:firstLine="284"/>
        <w:jc w:val="both"/>
        <w:rPr>
          <w:lang w:val="uz-Cyrl-UZ"/>
        </w:rPr>
      </w:pPr>
      <w:r>
        <w:rPr>
          <w:lang w:val="uz-Cyrl-UZ"/>
        </w:rPr>
      </w:r>
    </w:p>
    <w:p>
      <w:pPr>
        <w:pStyle w:val="Normal"/>
        <w:ind w:right="-1" w:firstLine="284"/>
        <w:jc w:val="both"/>
        <w:rPr>
          <w:lang w:val="uz-Cyrl-UZ"/>
        </w:rPr>
      </w:pPr>
      <w:r>
        <w:rPr>
          <w:lang w:val="uz-Cyrl-UZ"/>
        </w:rPr>
      </w:r>
    </w:p>
    <w:p>
      <w:pPr>
        <w:pStyle w:val="Normal"/>
        <w:ind w:right="-1" w:firstLine="284"/>
        <w:jc w:val="both"/>
        <w:rPr>
          <w:lang w:val="uz-Cyrl-UZ"/>
        </w:rPr>
      </w:pPr>
      <w:r>
        <w:rPr>
          <w:lang w:val="uz-Cyrl-UZ"/>
        </w:rPr>
      </w:r>
    </w:p>
    <w:p>
      <w:pPr>
        <w:pStyle w:val="Normal"/>
        <w:ind w:right="-1" w:firstLine="284"/>
        <w:jc w:val="both"/>
        <w:rPr>
          <w:lang w:val="uz-Cyrl-UZ"/>
        </w:rPr>
      </w:pPr>
      <w:r>
        <w:rPr>
          <w:lang w:val="uz-Cyrl-UZ"/>
        </w:rPr>
      </w:r>
    </w:p>
    <w:p>
      <w:pPr>
        <w:pStyle w:val="Normal"/>
        <w:ind w:firstLine="340"/>
        <w:jc w:val="both"/>
        <w:rPr/>
      </w:pPr>
      <w:r>
        <w:rPr>
          <w:lang w:val="uz-Cyrl-UZ"/>
        </w:rPr>
        <w:t xml:space="preserve">Уйғониш даври фалсафаси фалсафий мушоҳада юритишнинг мазмуни ва усулига янги йўллар қидириш билан белгиланади. Тажрибага асосланган билимлар ривожи схоластик усулни воқей дунёга қаратилган янги тарздаги усул билан алмаштиришни тақозо қилар эди. Фалсафий тафаккурнинг янги усулини  </w:t>
      </w:r>
      <w:r>
        <w:rPr>
          <w:i/>
          <w:iCs/>
          <w:lang w:val="uz-Cyrl-UZ"/>
        </w:rPr>
        <w:t>янги замон фалсафаси</w:t>
      </w:r>
      <w:r>
        <w:rPr>
          <w:lang w:val="uz-Cyrl-UZ"/>
        </w:rPr>
        <w:t xml:space="preserve"> сифатида ифодалаш мумкин. Тахминан XVI асрнинг охири – XVII асрнинг биринчи ярмида иқтисодий ривожланишнинг маркази аста-секин Англия, Нидерландия ва, қисман, Францияга кўча бошлади. Энг кўп даражада ишлаб чиқилган фанлар математика ва механика бўлиб қолди. Мутафаккирлар айнан механикани бутун дунёвий борлиқ сирларини очиб берадиган калит деб тушундилар. Ньютоннинг кашфиётлари дунёни ўраб турган ҳодисаларнинг механик сабабий боғланишда эканлиги ҳақидаги тасаввурларни мустаҳкамлади. Ньютон қарашларида механик сабабият чуқур математик асосларга эга эканлигини топди. Шу билан бирга, механика ҳаракатни қабул қилса ҳам, тараққиётни рад этади, шунинг учун ҳам ўша давр олим ва файласуфларининг фикрлаш тарзи кўпроқ </w:t>
      </w:r>
      <w:r>
        <w:rPr>
          <w:i/>
          <w:iCs/>
          <w:lang w:val="uz-Cyrl-UZ"/>
        </w:rPr>
        <w:t>метафизик</w:t>
      </w:r>
      <w:r>
        <w:rPr>
          <w:lang w:val="uz-Cyrl-UZ"/>
        </w:rPr>
        <w:t xml:space="preserve"> эди.</w:t>
      </w:r>
    </w:p>
    <w:p>
      <w:pPr>
        <w:pStyle w:val="Normal"/>
        <w:ind w:firstLine="340"/>
        <w:jc w:val="both"/>
        <w:rPr/>
      </w:pPr>
      <w:r>
        <w:rPr>
          <w:lang w:val="uz-Cyrl-UZ"/>
        </w:rPr>
        <w:t xml:space="preserve"> </w:t>
      </w:r>
      <w:r>
        <w:rPr>
          <w:lang w:val="uz-Cyrl-UZ"/>
        </w:rPr>
        <w:t xml:space="preserve">Янги замон моддиюнчилигининг отаси инглиз файласуфи </w:t>
      </w:r>
      <w:r>
        <w:rPr>
          <w:i/>
          <w:iCs/>
          <w:lang w:val="uz-Cyrl-UZ"/>
        </w:rPr>
        <w:t>Ф.Бэкон</w:t>
      </w:r>
      <w:r>
        <w:rPr>
          <w:lang w:val="uz-Cyrl-UZ"/>
        </w:rPr>
        <w:t xml:space="preserve"> (1551-1626) эди. Унинг фикрича, фалсафа аввало амалий хусусиятга эга бўлмоғи лозим: агар у схоластикачилигида қолса, у ҳақиқий бўла олмайди. Шунинг  учун ҳам янги фан бўлган табиатшуносликнинг тажрибавий усулини ишлаб чиқиш Бэконгагина насиб этдики, у унда инсоннинг табиат устидан келажакдаги куч-қудрати ва ҳокимиятининг гаровини кўрди. Аммо  бундай ҳокимиятга фақат унинг қонунлари кетидан борибгина эришиш мумкин. Фанларнинг хулосалари аниқ далилларга таяниши ва ундан кенг умумлашмаларга кўтарилиши лозим. Тажрибага асосланган билимларга Бэкон томонидан ишлаб чиқилган ва қўлланишга тавсия этилган </w:t>
      </w:r>
      <w:r>
        <w:rPr>
          <w:i/>
          <w:iCs/>
          <w:lang w:val="uz-Cyrl-UZ"/>
        </w:rPr>
        <w:t>индукция</w:t>
      </w:r>
      <w:r>
        <w:rPr>
          <w:lang w:val="uz-Cyrl-UZ"/>
        </w:rPr>
        <w:t xml:space="preserve">, яъни кузатиш, таҳлил қилиш, солиштириш ва тажриба ўтказишдан таркиб топган усул мувофиқ келар эди. Аммо тажриба фақат шундагина ҳақиқий билим бериши мумкинки, қачонки онг ёлғон </w:t>
      </w:r>
      <w:r>
        <w:rPr>
          <w:i/>
          <w:iCs/>
          <w:lang w:val="uz-Cyrl-UZ"/>
        </w:rPr>
        <w:t>санамлар</w:t>
      </w:r>
      <w:r>
        <w:rPr>
          <w:lang w:val="uz-Cyrl-UZ"/>
        </w:rPr>
        <w:t xml:space="preserve"> ва </w:t>
      </w:r>
      <w:r>
        <w:rPr>
          <w:i/>
          <w:iCs/>
          <w:lang w:val="uz-Cyrl-UZ"/>
        </w:rPr>
        <w:t>тимсоллардан</w:t>
      </w:r>
      <w:r>
        <w:rPr>
          <w:lang w:val="uz-Cyrl-UZ"/>
        </w:rPr>
        <w:t xml:space="preserve"> озод бўлган бўлса. </w:t>
      </w:r>
      <w:r>
        <w:rPr>
          <w:i/>
          <w:iCs/>
          <w:lang w:val="uz-Cyrl-UZ"/>
        </w:rPr>
        <w:t>Насл тимсоллари</w:t>
      </w:r>
      <w:r>
        <w:rPr>
          <w:lang w:val="uz-Cyrl-UZ"/>
        </w:rPr>
        <w:t xml:space="preserve"> – бу шундай адашишдирки, инсон табиат ҳақида кишилар ҳаёти каби муҳокама юритишидан келиб чиққандир; </w:t>
      </w:r>
      <w:r>
        <w:rPr>
          <w:i/>
          <w:iCs/>
          <w:lang w:val="uz-Cyrl-UZ"/>
        </w:rPr>
        <w:t>ғорларнинг тимсоллари</w:t>
      </w:r>
      <w:r>
        <w:rPr>
          <w:lang w:val="uz-Cyrl-UZ"/>
        </w:rPr>
        <w:t xml:space="preserve"> айрим одамларнинг диди ва ҳатти-ҳаракатлари кўникмаси туфайли таълим-тарбия билан боғлиқ равишда келиб чиққан айрим киши хусусиятидан пайдо бўлган адашишлардир; </w:t>
      </w:r>
      <w:r>
        <w:rPr>
          <w:i/>
          <w:iCs/>
          <w:lang w:val="uz-Cyrl-UZ"/>
        </w:rPr>
        <w:t>бозор тимсоллари</w:t>
      </w:r>
      <w:r>
        <w:rPr>
          <w:lang w:val="uz-Cyrl-UZ"/>
        </w:rPr>
        <w:t xml:space="preserve"> бу дунё тўғрисида мавжуд бўлган тасаввурлар ва фикрларни уларга нисбатан танқидий муносабатсиз равишда муҳокама юритиш одатидир; </w:t>
      </w:r>
      <w:r>
        <w:rPr>
          <w:i/>
          <w:iCs/>
          <w:lang w:val="uz-Cyrl-UZ"/>
        </w:rPr>
        <w:t>театр тимсоллари</w:t>
      </w:r>
      <w:r>
        <w:rPr>
          <w:lang w:val="uz-Cyrl-UZ"/>
        </w:rPr>
        <w:t xml:space="preserve"> обруманд кишиларга кўр-кўрона ишончга таянади.</w:t>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82550</wp:posOffset>
                </wp:positionV>
                <wp:extent cx="1233805" cy="335280"/>
                <wp:effectExtent l="0" t="0" r="0" b="0"/>
                <wp:wrapSquare wrapText="bothSides"/>
                <wp:docPr id="3" name="Frame3"/>
                <a:graphic xmlns:a="http://schemas.openxmlformats.org/drawingml/2006/main">
                  <a:graphicData uri="http://schemas.microsoft.com/office/word/2010/wordprocessingShape">
                    <wps:wsp>
                      <wps:cNvSpPr txBox="1"/>
                      <wps:spPr>
                        <a:xfrm>
                          <a:off x="0" y="0"/>
                          <a:ext cx="1233805" cy="335280"/>
                        </a:xfrm>
                        <a:prstGeom prst="rect"/>
                        <a:solidFill>
                          <a:srgbClr val="FFFFFF"/>
                        </a:solidFill>
                      </wps:spPr>
                      <wps:txbx>
                        <w:txbxContent>
                          <w:p>
                            <w:pPr>
                              <w:pStyle w:val="Normal"/>
                              <w:jc w:val="both"/>
                              <w:rPr>
                                <w:b/>
                                <w:b/>
                                <w:bCs/>
                                <w:lang w:val="uz-Cyrl-UZ"/>
                              </w:rPr>
                            </w:pPr>
                            <w:r>
                              <w:rPr>
                                <w:b/>
                                <w:bCs/>
                                <w:lang w:val="uz-Cyrl-UZ"/>
                              </w:rPr>
                              <w:t>Фрэнсис Бэкон</w:t>
                            </w:r>
                          </w:p>
                        </w:txbxContent>
                      </wps:txbx>
                      <wps:bodyPr anchor="t" lIns="92075" tIns="46355" rIns="92075" bIns="46355">
                        <a:noAutofit/>
                      </wps:bodyPr>
                    </wps:wsp>
                  </a:graphicData>
                </a:graphic>
              </wp:anchor>
            </w:drawing>
          </mc:Choice>
          <mc:Fallback>
            <w:pict>
              <v:rect fillcolor="#FFFFFF" style="position:absolute;rotation:-0;width:97.15pt;height:26.4pt;mso-wrap-distance-left:9.05pt;mso-wrap-distance-right:9.05pt;mso-wrap-distance-top:0pt;mso-wrap-distance-bottom:0pt;margin-top:6.5pt;mso-position-vertical-relative:text;margin-left:3.25pt;mso-position-horizontal-relative:text">
                <v:textbox inset="0.100694444444444in,0.0506944444444444in,0.100694444444444in,0.0506944444444444in">
                  <w:txbxContent>
                    <w:p>
                      <w:pPr>
                        <w:pStyle w:val="Normal"/>
                        <w:jc w:val="both"/>
                        <w:rPr>
                          <w:b/>
                          <w:b/>
                          <w:bCs/>
                          <w:lang w:val="uz-Cyrl-UZ"/>
                        </w:rPr>
                      </w:pPr>
                      <w:r>
                        <w:rPr>
                          <w:b/>
                          <w:bCs/>
                          <w:lang w:val="uz-Cyrl-UZ"/>
                        </w:rPr>
                        <w:t>Фрэнсис Бэкон</w:t>
                      </w:r>
                    </w:p>
                  </w:txbxContent>
                </v:textbox>
                <w10:wrap type="square"/>
              </v:rect>
            </w:pict>
          </mc:Fallback>
        </mc:AlternateContent>
      </w:r>
    </w:p>
    <w:p>
      <w:pPr>
        <w:pStyle w:val="Normal"/>
        <w:ind w:firstLine="340"/>
        <w:jc w:val="both"/>
        <w:rPr/>
      </w:pPr>
      <w:r>
        <w:rPr>
          <w:lang w:val="uz-Cyrl-UZ"/>
        </w:rPr>
        <w:t xml:space="preserve"> </w:t>
      </w:r>
      <w:r>
        <w:rPr>
          <w:lang w:val="uz-Cyrl-UZ"/>
        </w:rPr>
        <w:t xml:space="preserve">Инглиз фалсафий тафаккурининг йирик вакилларидан бири </w:t>
      </w:r>
      <w:r>
        <w:rPr>
          <w:i/>
          <w:iCs/>
          <w:lang w:val="uz-Cyrl-UZ"/>
        </w:rPr>
        <w:t>Томас Гоббс</w:t>
      </w:r>
      <w:r>
        <w:rPr>
          <w:lang w:val="uz-Cyrl-UZ"/>
        </w:rPr>
        <w:t xml:space="preserve"> (1588-1679) дир. «Биринчи фалсафа» ҳақидаги ўз мулоҳазаларида Гоббс шуни таъкидладики, «жисмлилик» (яъни модда) абадийдир, гарчи айрим жимслар вақтинчалик бўлса ҳам. Жисмлийлик хусусиятлари (ёки «акциденциялар») ҳаракат ва сокинлик, ранг ва бошқалардир. Ҳаракатни у жисмларнинг макондаги ўрин алмашиши сифатида қараб чиқди, яъни механик сифатида, табиатдаги барча жисмларни нафақат механизмга ўхшатиб, балки инсон ва жамиятни ҳам унга монанд қилди. Гоббс фалсафий таълимотининг механистик эканлиги яна шу билан ифодаланадики, у ўзининг талқинида ҳаракатни икки жисмнинг тўқнашуви натижаси сифатида кўрсатиб, уни илоҳий </w:t>
      </w:r>
      <w:r>
        <w:rPr>
          <w:i/>
          <w:iCs/>
          <w:lang w:val="uz-Cyrl-UZ"/>
        </w:rPr>
        <w:t>биринчи туртки назариясига</w:t>
      </w:r>
      <w:r>
        <w:rPr>
          <w:lang w:val="uz-Cyrl-UZ"/>
        </w:rPr>
        <w:t xml:space="preserve"> </w:t>
      </w:r>
      <w:r>
        <w:rPr>
          <w:i/>
          <w:iCs/>
          <w:lang w:val="uz-Cyrl-UZ"/>
        </w:rPr>
        <w:t>(деизм)</w:t>
      </w:r>
      <w:r>
        <w:rPr>
          <w:lang w:val="uz-Cyrl-UZ"/>
        </w:rPr>
        <w:t xml:space="preserve"> ҳавола қилди. Гоббснинг таъкидлашича, барча билимларга ҳис-туйғу ёрдамида эришиб бўлади, шу билан биргаликда у ўзининг билиш назариясида ақлнинг муҳим аҳамиятини, айниқса унинг математик амалларини кўрсатиб ўтди.</w:t>
      </w:r>
      <w:r>
        <mc:AlternateContent>
          <mc:Choice Requires="wps">
            <w:drawing>
              <wp:anchor behindDoc="0" distT="0" distB="0" distL="114935" distR="114935" simplePos="0" locked="0" layoutInCell="0" allowOverlap="1" relativeHeight="13">
                <wp:simplePos x="0" y="0"/>
                <wp:positionH relativeFrom="column">
                  <wp:posOffset>39370</wp:posOffset>
                </wp:positionH>
                <wp:positionV relativeFrom="paragraph">
                  <wp:posOffset>136525</wp:posOffset>
                </wp:positionV>
                <wp:extent cx="1041400" cy="220980"/>
                <wp:effectExtent l="0" t="0" r="0" b="0"/>
                <wp:wrapSquare wrapText="bothSides"/>
                <wp:docPr id="4" name="Frame5"/>
                <a:graphic xmlns:a="http://schemas.openxmlformats.org/drawingml/2006/main">
                  <a:graphicData uri="http://schemas.microsoft.com/office/word/2010/wordprocessingShape">
                    <wps:wsp>
                      <wps:cNvSpPr txBox="1"/>
                      <wps:spPr>
                        <a:xfrm>
                          <a:off x="0" y="0"/>
                          <a:ext cx="1041400" cy="220980"/>
                        </a:xfrm>
                        <a:prstGeom prst="rect"/>
                        <a:solidFill>
                          <a:srgbClr val="FFFFFF"/>
                        </a:solidFill>
                      </wps:spPr>
                      <wps:txbx>
                        <w:txbxContent>
                          <w:p>
                            <w:pPr>
                              <w:pStyle w:val="Normal"/>
                              <w:jc w:val="both"/>
                              <w:rPr>
                                <w:b/>
                                <w:b/>
                                <w:bCs/>
                                <w:lang w:val="uz-Cyrl-UZ"/>
                              </w:rPr>
                            </w:pPr>
                            <w:r>
                              <w:rPr>
                                <w:b/>
                                <w:bCs/>
                                <w:lang w:val="uz-Cyrl-UZ"/>
                              </w:rPr>
                              <w:t>Томас Гоббс</w:t>
                            </w:r>
                          </w:p>
                        </w:txbxContent>
                      </wps:txbx>
                      <wps:bodyPr anchor="t" lIns="92075" tIns="46355" rIns="92075" bIns="46355">
                        <a:noAutofit/>
                      </wps:bodyPr>
                    </wps:wsp>
                  </a:graphicData>
                </a:graphic>
              </wp:anchor>
            </w:drawing>
          </mc:Choice>
          <mc:Fallback>
            <w:pict>
              <v:rect fillcolor="#FFFFFF" style="position:absolute;rotation:-0;width:82pt;height:17.4pt;mso-wrap-distance-left:9.05pt;mso-wrap-distance-right:9.05pt;mso-wrap-distance-top:0pt;mso-wrap-distance-bottom:0pt;margin-top:10.75pt;mso-position-vertical-relative:text;margin-left:3.1pt;mso-position-horizontal-relative:text">
                <v:textbox inset="0.100694444444444in,0.0506944444444444in,0.100694444444444in,0.0506944444444444in">
                  <w:txbxContent>
                    <w:p>
                      <w:pPr>
                        <w:pStyle w:val="Normal"/>
                        <w:jc w:val="both"/>
                        <w:rPr>
                          <w:b/>
                          <w:b/>
                          <w:bCs/>
                          <w:lang w:val="uz-Cyrl-UZ"/>
                        </w:rPr>
                      </w:pPr>
                      <w:r>
                        <w:rPr>
                          <w:b/>
                          <w:bCs/>
                          <w:lang w:val="uz-Cyrl-UZ"/>
                        </w:rPr>
                        <w:t>Томас Гоббс</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103120</wp:posOffset>
                </wp:positionV>
                <wp:extent cx="1035050" cy="311785"/>
                <wp:effectExtent l="0" t="0" r="0" b="0"/>
                <wp:wrapSquare wrapText="bothSides"/>
                <wp:docPr id="5" name="Frame4"/>
                <a:graphic xmlns:a="http://schemas.openxmlformats.org/drawingml/2006/main">
                  <a:graphicData uri="http://schemas.microsoft.com/office/word/2010/wordprocessingShape">
                    <wps:wsp>
                      <wps:cNvSpPr txBox="1"/>
                      <wps:spPr>
                        <a:xfrm>
                          <a:off x="0" y="0"/>
                          <a:ext cx="1035050" cy="311785"/>
                        </a:xfrm>
                        <a:prstGeom prst="rect"/>
                        <a:solidFill>
                          <a:srgbClr val="FFFFFF"/>
                        </a:solidFill>
                      </wps:spPr>
                      <wps:txbx>
                        <w:txbxContent>
                          <w:p>
                            <w:pPr>
                              <w:pStyle w:val="Normal"/>
                              <w:jc w:val="both"/>
                              <w:rPr>
                                <w:b/>
                                <w:b/>
                                <w:bCs/>
                                <w:lang w:val="uz-Cyrl-UZ"/>
                              </w:rPr>
                            </w:pPr>
                            <w:r>
                              <w:rPr>
                                <w:b/>
                                <w:bCs/>
                                <w:lang w:val="uz-Cyrl-UZ"/>
                              </w:rPr>
                              <w:t>Рене Декарт</w:t>
                            </w:r>
                          </w:p>
                        </w:txbxContent>
                      </wps:txbx>
                      <wps:bodyPr anchor="t" lIns="92075" tIns="46355" rIns="92075" bIns="46355">
                        <a:noAutofit/>
                      </wps:bodyPr>
                    </wps:wsp>
                  </a:graphicData>
                </a:graphic>
              </wp:anchor>
            </w:drawing>
          </mc:Choice>
          <mc:Fallback>
            <w:pict>
              <v:rect fillcolor="#FFFFFF" style="position:absolute;rotation:-0;width:81.5pt;height:24.55pt;mso-wrap-distance-left:9.05pt;mso-wrap-distance-right:9.05pt;mso-wrap-distance-top:0pt;mso-wrap-distance-bottom:0pt;margin-top:165.6pt;mso-position-vertical-relative:text;margin-left:0pt;mso-position-horizontal-relative:text">
                <v:textbox inset="0.100694444444444in,0.0506944444444444in,0.100694444444444in,0.0506944444444444in">
                  <w:txbxContent>
                    <w:p>
                      <w:pPr>
                        <w:pStyle w:val="Normal"/>
                        <w:jc w:val="both"/>
                        <w:rPr>
                          <w:b/>
                          <w:b/>
                          <w:bCs/>
                          <w:lang w:val="uz-Cyrl-UZ"/>
                        </w:rPr>
                      </w:pPr>
                      <w:r>
                        <w:rPr>
                          <w:b/>
                          <w:bCs/>
                          <w:lang w:val="uz-Cyrl-UZ"/>
                        </w:rPr>
                        <w:t>Рене Декарт</w:t>
                      </w:r>
                    </w:p>
                  </w:txbxContent>
                </v:textbox>
                <w10:wrap type="square"/>
              </v:rect>
            </w:pict>
          </mc:Fallback>
        </mc:AlternateContent>
      </w:r>
    </w:p>
    <w:p>
      <w:pPr>
        <w:pStyle w:val="Normal"/>
        <w:ind w:firstLine="340"/>
        <w:jc w:val="both"/>
        <w:rPr/>
      </w:pPr>
      <w:r>
        <w:rPr>
          <w:lang w:val="uz-Cyrl-UZ"/>
        </w:rPr>
        <w:t xml:space="preserve"> </w:t>
      </w:r>
      <w:r>
        <w:rPr>
          <w:lang w:val="uz-Cyrl-UZ"/>
        </w:rPr>
        <w:t xml:space="preserve">Агар Ф.Бэкон Янги замоннинг хусусияти сифатида табиатни ўрганишининг тажрибага асосланган тажрибавий усулини ишлаб чиқишни бошлаб берганлиги билан, Гоббс эса тажрибага асосланганликни чуқурлаштирганлиги билан белгилаб берган бўлса, француз олими ва файласуфи </w:t>
      </w:r>
      <w:r>
        <w:rPr>
          <w:i/>
          <w:iCs/>
          <w:lang w:val="uz-Cyrl-UZ"/>
        </w:rPr>
        <w:t>Рене Декарт</w:t>
      </w:r>
      <w:r>
        <w:rPr>
          <w:lang w:val="uz-Cyrl-UZ"/>
        </w:rPr>
        <w:t xml:space="preserve"> (1596-1650) аксинча, тажрибага ақл берган маълумотларнинг оддий амалий текшириш ўрнини ажратиб, </w:t>
      </w:r>
      <w:r>
        <w:rPr>
          <w:i/>
          <w:iCs/>
          <w:lang w:val="uz-Cyrl-UZ"/>
        </w:rPr>
        <w:t>афзалликни ақлга қаратди</w:t>
      </w:r>
      <w:r>
        <w:rPr>
          <w:lang w:val="uz-Cyrl-UZ"/>
        </w:rPr>
        <w:t>.</w:t>
      </w:r>
    </w:p>
    <w:p>
      <w:pPr>
        <w:pStyle w:val="Normal"/>
        <w:ind w:firstLine="340"/>
        <w:jc w:val="both"/>
        <w:rPr/>
      </w:pPr>
      <w:r>
        <w:rPr>
          <w:lang w:val="uz-Cyrl-UZ"/>
        </w:rPr>
        <w:t xml:space="preserve">Янги замон </w:t>
      </w:r>
      <w:r>
        <w:rPr>
          <w:i/>
          <w:iCs/>
          <w:lang w:val="uz-Cyrl-UZ"/>
        </w:rPr>
        <w:t>рационализмининг</w:t>
      </w:r>
      <w:r>
        <w:rPr>
          <w:lang w:val="uz-Cyrl-UZ"/>
        </w:rPr>
        <w:t xml:space="preserve"> асосчиси бўлган Декарт барча фанлар учун умумий бўлган усулни ишлаб чиқиш вазифасини қўйдики, у кўп ҳолларда билимлар натижасини белгилаб берувчи инсон ақлида борлиги тахмин қилинган «</w:t>
      </w:r>
      <w:r>
        <w:rPr>
          <w:i/>
          <w:iCs/>
          <w:lang w:val="uz-Cyrl-UZ"/>
        </w:rPr>
        <w:t>туғма ғоялар</w:t>
      </w:r>
      <w:r>
        <w:rPr>
          <w:lang w:val="uz-Cyrl-UZ"/>
        </w:rPr>
        <w:t xml:space="preserve">» ёки </w:t>
      </w:r>
      <w:r>
        <w:rPr>
          <w:i/>
          <w:iCs/>
          <w:lang w:val="uz-Cyrl-UZ"/>
        </w:rPr>
        <w:t>аксиомалар</w:t>
      </w:r>
      <w:r>
        <w:rPr>
          <w:lang w:val="uz-Cyrl-UZ"/>
        </w:rPr>
        <w:t xml:space="preserve"> деб аталган нарсаларни тақозо этар эди. Туғма аксиомалар қаторига у математика ва мантиқнинг кўпчилик қоидаларини қўйди, масалан, «тўғри тўрт бурчак тўртдан кўпроқ томонларга эга эмас». Декартнинг табиатга қарашлари механистик хусусиятга эга. Худо дунёнинг мавжуд бўлишлик ва тараққиётига биринчи турткини беради, аммо кейинчалик унинг ривожи модданинг мустақил ижодий энергияси орқали рағбатлантирилади. Декарт </w:t>
      </w:r>
      <w:r>
        <w:rPr>
          <w:i/>
          <w:iCs/>
          <w:lang w:val="uz-Cyrl-UZ"/>
        </w:rPr>
        <w:t>эволюция</w:t>
      </w:r>
      <w:r>
        <w:rPr>
          <w:lang w:val="uz-Cyrl-UZ"/>
        </w:rPr>
        <w:t xml:space="preserve"> ғоясини ишлаб чиққанларнинг биринчиларидан биридир (гарчи механистик асосда бўлса ҳам). У бу ғояни табиат ҳақидаги барча соҳа таълимотларига – юлдузлар ва сайёраларнинг ташкил топишидан тортиб ўсимликлар, ҳайвонлар ва инсонларнинг пайдо бўлишларигача татбиқ этди. Декарт фикрича, юлдуз ва сайёраларнинг тизимлари модданинг қуюнсимон ҳаракати натижасида ташкил топадилар. Дунёвий модда чексиз, бир хил бўлиб, бўшлиққа эга эмас ва чексиз равишда бўлиниши мумкин. У механик қонунлар томонидан белгиланган тўхтовсиз равишда миқдорий ва сифатий жиҳатдан ўзгариб турадиган ҳолатдадир. Тирик мавжудотлар дунёси ҳам ушбу қонунларга бўйсунади: ҳайвонлар – булар мураккаб машиналардир. Инсон эса, ҳайвонлардан фарқли ўлароқ, ақлга эга, шунинг учун у механика қонунлари доирасидан ташқарига чиқади. Декарт моддий жавҳар билан бир қаторда (унинг томонидан узунлик сифатида тушуниладиган) Худонинг ва унинг томонидан яратилган руҳий, фикрловчи жавҳар жоннинг мавжудилигини тан олишга мажбур бўлди. Шундай қилиб, Декарт фалсафасининг алоҳида хусусияти </w:t>
      </w:r>
      <w:r>
        <w:rPr>
          <w:i/>
          <w:iCs/>
          <w:lang w:val="uz-Cyrl-UZ"/>
        </w:rPr>
        <w:t>дуализм</w:t>
      </w:r>
      <w:r>
        <w:rPr>
          <w:lang w:val="uz-Cyrl-UZ"/>
        </w:rPr>
        <w:t xml:space="preserve"> эди.</w:t>
      </w:r>
    </w:p>
    <w:p>
      <w:pPr>
        <w:pStyle w:val="Normal"/>
        <w:ind w:firstLine="340"/>
        <w:jc w:val="both"/>
        <w:rPr/>
      </w:pPr>
      <w:r>
        <w:rPr>
          <w:lang w:val="uz-Cyrl-UZ"/>
        </w:rPr>
        <w:t xml:space="preserve">Декарт учун муҳим муаммо ҳақиқат билимларни ҳосил қилиш ва усул муаммоси эдики, унинг воситасида ана шундай билим олиш имконияти вужудга келсин. Билим моҳияти шунда эдики, ҳар қандай билимга ёйиладиган </w:t>
      </w:r>
      <w:r>
        <w:rPr>
          <w:i/>
          <w:iCs/>
          <w:lang w:val="uz-Cyrl-UZ"/>
        </w:rPr>
        <w:t>кескин шубҳанинг</w:t>
      </w:r>
      <w:r>
        <w:rPr>
          <w:lang w:val="uz-Cyrl-UZ"/>
        </w:rPr>
        <w:t xml:space="preserve"> тақозоси ҳақиқий билим олиш имкониятини тасдиқлашга олиб келиши мумкин. Мен </w:t>
      </w:r>
      <w:r>
        <w:rPr>
          <w:i/>
          <w:iCs/>
          <w:lang w:val="uz-Cyrl-UZ"/>
        </w:rPr>
        <w:t>барча нарсага шубҳа</w:t>
      </w:r>
      <w:r>
        <w:rPr>
          <w:lang w:val="uz-Cyrl-UZ"/>
        </w:rPr>
        <w:t xml:space="preserve"> қилишга бошлайман, - деб мулоҳаза юритади Декарт, негаки, шуни тушунаманки, мени ёвуз ва хийлагар шайтон ёки қандайдир бошқа бир алдамчи алдаяпти. Аммо шу билан бирга мен шунга шубҳа қилмайманки, менинг </w:t>
      </w:r>
      <w:r>
        <w:rPr>
          <w:i/>
          <w:iCs/>
          <w:lang w:val="uz-Cyrl-UZ"/>
        </w:rPr>
        <w:t>шубҳам мавжуддир</w:t>
      </w:r>
      <w:r>
        <w:rPr>
          <w:lang w:val="uz-Cyrl-UZ"/>
        </w:rPr>
        <w:t>, яъни фикр бордир. Шу ердан Декартнинг машҳур хулосаси сарчашма олади: «Мен фикрлаяпман, демак, мен мавжудман!». Фикр ҳақиқийлиги ва фикрловчи моҳияти борлигидан, у ашёлар борлиғининг ҳақиқийлигига етиб боради.</w:t>
      </w:r>
    </w:p>
    <w:p>
      <w:pPr>
        <w:pStyle w:val="Normal"/>
        <w:ind w:firstLine="340"/>
        <w:jc w:val="both"/>
        <w:rPr/>
      </w:pPr>
      <w:r>
        <w:rPr>
          <w:lang w:val="uz-Cyrl-UZ"/>
        </w:rPr>
        <w:t xml:space="preserve">Декартнинг билиш усулини таҳлилий ёки ақлий сифатида таърифлаш мумкин. </w:t>
      </w:r>
      <w:r>
        <w:rPr>
          <w:i/>
          <w:iCs/>
          <w:lang w:val="uz-Cyrl-UZ"/>
        </w:rPr>
        <w:t xml:space="preserve">Ақлий </w:t>
      </w:r>
      <w:r>
        <w:rPr>
          <w:lang w:val="uz-Cyrl-UZ"/>
        </w:rPr>
        <w:t xml:space="preserve">(рационализм) - ақл ёки фикрни билиш манбаи ва унинг ҳақиқийлиги меъёри деб тан олувчи фалсафий қарашдир. </w:t>
      </w:r>
      <w:r>
        <w:rPr>
          <w:i/>
          <w:iCs/>
          <w:lang w:val="uz-Cyrl-UZ"/>
        </w:rPr>
        <w:t>Рационализм</w:t>
      </w:r>
      <w:r>
        <w:rPr>
          <w:lang w:val="uz-Cyrl-UZ"/>
        </w:rPr>
        <w:t xml:space="preserve"> усули фикрнинг аниқлиги ва унинг ўзининг амалларининг бир-бирига қарама-қарши эмаслигини, фикр объектини оддий қисмларга бўлиб ва уларнинг ҳар бирини алоҳида ўрганишни, кейин эса фикр ҳаракатини соддадан мураккабга томон боришини тақозо этади. Декарт фикрича, ҳеч қандай узоқ нарса йўқки, уни кашф этишга эришиб бўлмасин.</w:t>
      </w:r>
    </w:p>
    <w:p>
      <w:pPr>
        <w:pStyle w:val="Normal"/>
        <w:ind w:firstLine="340"/>
        <w:jc w:val="both"/>
        <w:rPr/>
      </w:pPr>
      <w:r>
        <w:rPr>
          <w:lang w:val="uz-Cyrl-UZ"/>
        </w:rPr>
        <w:t xml:space="preserve"> </w:t>
      </w:r>
      <w:r>
        <w:rPr>
          <w:lang w:val="uz-Cyrl-UZ"/>
        </w:rPr>
        <w:t xml:space="preserve">Декарт рационализми жуда кўплаб ўз давомчиларига эга бўлдики, улар ичида энг йириги Нидерланд файласуфи </w:t>
      </w:r>
      <w:r>
        <w:rPr>
          <w:i/>
          <w:iCs/>
          <w:lang w:val="uz-Cyrl-UZ"/>
        </w:rPr>
        <w:t>Бенедикт Спиноза</w:t>
      </w:r>
      <w:r>
        <w:rPr>
          <w:lang w:val="uz-Cyrl-UZ"/>
        </w:rPr>
        <w:t xml:space="preserve"> (1632-1667) эди. Алоҳида олинган махсус жавҳар (субстанция) сифатидаги фикр ҳақидаги тасаввурни рад этиб, Спиноза Худони ягона чексиз жавҳарга қўшди, яъни ғоявийлик ва моддийликни бирлаштирди. Ушбу жавҳар </w:t>
      </w:r>
      <w:r>
        <w:rPr>
          <w:i/>
          <w:iCs/>
          <w:lang w:val="uz-Cyrl-UZ"/>
        </w:rPr>
        <w:t xml:space="preserve">ўз ўзининг сабаби </w:t>
      </w:r>
      <w:r>
        <w:rPr>
          <w:lang w:val="uz-Cyrl-UZ"/>
        </w:rPr>
        <w:t xml:space="preserve">бўлиб, ҳеч қандай бошқа сабабларга муҳтож эмас. Шахс сифатида мутлақ маҳрум бўлган Спиноза талқинидаги Худо табиатга айниятдадир. Ягона жавҳар бўлган </w:t>
      </w:r>
      <w:r>
        <w:rPr>
          <w:i/>
          <w:iCs/>
          <w:lang w:val="uz-Cyrl-UZ"/>
        </w:rPr>
        <w:t>Худо -табиат</w:t>
      </w:r>
      <w:r>
        <w:rPr>
          <w:lang w:val="uz-Cyrl-UZ"/>
        </w:rPr>
        <w:t xml:space="preserve"> икки сифатга  - </w:t>
      </w:r>
      <w:r>
        <w:rPr>
          <w:i/>
          <w:iCs/>
          <w:lang w:val="uz-Cyrl-UZ"/>
        </w:rPr>
        <w:t>узунлик</w:t>
      </w:r>
      <w:r>
        <w:rPr>
          <w:lang w:val="uz-Cyrl-UZ"/>
        </w:rPr>
        <w:t xml:space="preserve"> (масофа) ва </w:t>
      </w:r>
      <w:r>
        <w:rPr>
          <w:i/>
          <w:iCs/>
          <w:lang w:val="uz-Cyrl-UZ"/>
        </w:rPr>
        <w:t>онгга</w:t>
      </w:r>
      <w:r>
        <w:rPr>
          <w:lang w:val="uz-Cyrl-UZ"/>
        </w:rPr>
        <w:t xml:space="preserve"> эга. Гарчи турли даражада бўлса ҳам, фикрлаш қоибилияти энг оддий ашёлардан тортиб инсон миясигача тарқалгандинр. </w:t>
      </w:r>
      <w:r>
        <w:rPr/>
        <w:t xml:space="preserve">Фикр Спиноза томонидан табиатни ўз-ўзини идрок этиши сифатида талқин қилинади. Бундан муҳим хулоса келиб чиқади: </w:t>
      </w:r>
      <w:r>
        <w:rPr>
          <w:i/>
          <w:iCs/>
        </w:rPr>
        <w:t>ғояларнинг тартиб ва алоқаси, ашёларнинг тартиб ва алоқаси кабидир</w:t>
      </w:r>
      <w:r>
        <w:rPr/>
        <w:t>. Фикрнинг етуклиги унинг табиат қонунлари билан мувофиқлиги меъёри билан ифодаланади ва айнан шунга ўхшаш билиб олинган билимларнинг шакллари ва дунёнинг қонунлари фикрнинг ҳақиқий қоидаларидир. Нарсани билиш унинг яккалиги воситасида умумийлик унсурини кўра билиш, айримлик кўриниш - модусдан жавҳар (субстанция) томон бориш демакдир.</w:t>
      </w:r>
      <w:r>
        <mc:AlternateContent>
          <mc:Choice Requires="wps">
            <w:drawing>
              <wp:anchor behindDoc="0" distT="0" distB="0" distL="114935" distR="114935" simplePos="0" locked="0" layoutInCell="0" allowOverlap="1" relativeHeight="15">
                <wp:simplePos x="0" y="0"/>
                <wp:positionH relativeFrom="column">
                  <wp:posOffset>39370</wp:posOffset>
                </wp:positionH>
                <wp:positionV relativeFrom="paragraph">
                  <wp:posOffset>67945</wp:posOffset>
                </wp:positionV>
                <wp:extent cx="1456055" cy="281940"/>
                <wp:effectExtent l="0" t="0" r="0" b="0"/>
                <wp:wrapSquare wrapText="bothSides"/>
                <wp:docPr id="6" name="Frame6"/>
                <a:graphic xmlns:a="http://schemas.openxmlformats.org/drawingml/2006/main">
                  <a:graphicData uri="http://schemas.microsoft.com/office/word/2010/wordprocessingShape">
                    <wps:wsp>
                      <wps:cNvSpPr txBox="1"/>
                      <wps:spPr>
                        <a:xfrm>
                          <a:off x="0" y="0"/>
                          <a:ext cx="1456055" cy="281940"/>
                        </a:xfrm>
                        <a:prstGeom prst="rect"/>
                        <a:solidFill>
                          <a:srgbClr val="FFFFFF"/>
                        </a:solidFill>
                      </wps:spPr>
                      <wps:txbx>
                        <w:txbxContent>
                          <w:p>
                            <w:pPr>
                              <w:pStyle w:val="Normal"/>
                              <w:jc w:val="center"/>
                              <w:rPr>
                                <w:b/>
                                <w:b/>
                                <w:bCs/>
                                <w:lang w:val="uz-Cyrl-UZ"/>
                              </w:rPr>
                            </w:pPr>
                            <w:r>
                              <w:rPr>
                                <w:b/>
                                <w:bCs/>
                                <w:lang w:val="uz-Cyrl-UZ"/>
                              </w:rPr>
                              <w:t>Бенедикг Спиноза</w:t>
                            </w:r>
                          </w:p>
                        </w:txbxContent>
                      </wps:txbx>
                      <wps:bodyPr anchor="t" lIns="92075" tIns="46355" rIns="92075" bIns="46355">
                        <a:noAutofit/>
                      </wps:bodyPr>
                    </wps:wsp>
                  </a:graphicData>
                </a:graphic>
              </wp:anchor>
            </w:drawing>
          </mc:Choice>
          <mc:Fallback>
            <w:pict>
              <v:rect fillcolor="#FFFFFF" style="position:absolute;rotation:-0;width:114.65pt;height:22.2pt;mso-wrap-distance-left:9.05pt;mso-wrap-distance-right:9.05pt;mso-wrap-distance-top:0pt;mso-wrap-distance-bottom:0pt;margin-top:5.35pt;mso-position-vertical-relative:text;margin-left:3.1pt;mso-position-horizontal-relative:text">
                <v:textbox inset="0.100694444444444in,0.0506944444444444in,0.100694444444444in,0.0506944444444444in">
                  <w:txbxContent>
                    <w:p>
                      <w:pPr>
                        <w:pStyle w:val="Normal"/>
                        <w:jc w:val="center"/>
                        <w:rPr>
                          <w:b/>
                          <w:b/>
                          <w:bCs/>
                          <w:lang w:val="uz-Cyrl-UZ"/>
                        </w:rPr>
                      </w:pPr>
                      <w:r>
                        <w:rPr>
                          <w:b/>
                          <w:bCs/>
                          <w:lang w:val="uz-Cyrl-UZ"/>
                        </w:rPr>
                        <w:t>Бенедикг Спиноза</w:t>
                      </w:r>
                    </w:p>
                  </w:txbxContent>
                </v:textbox>
                <w10:wrap type="square"/>
              </v:rect>
            </w:pict>
          </mc:Fallback>
        </mc:AlternateContent>
      </w:r>
    </w:p>
    <w:p>
      <w:pPr>
        <w:pStyle w:val="Normal"/>
        <w:ind w:firstLine="340"/>
        <w:jc w:val="both"/>
        <w:rPr/>
      </w:pPr>
      <w:r>
        <w:rPr/>
        <w:t xml:space="preserve">Спинозанинг диққат марказида </w:t>
      </w:r>
      <w:r>
        <w:rPr>
          <w:i/>
          <w:iCs/>
        </w:rPr>
        <w:t>озодлик</w:t>
      </w:r>
      <w:r>
        <w:rPr/>
        <w:t xml:space="preserve"> масаласи туради. Унинг тушунишича, жавҳарда </w:t>
      </w:r>
      <w:r>
        <w:rPr>
          <w:i/>
          <w:iCs/>
        </w:rPr>
        <w:t>зарурият</w:t>
      </w:r>
      <w:r>
        <w:rPr/>
        <w:t xml:space="preserve"> ва </w:t>
      </w:r>
      <w:r>
        <w:rPr>
          <w:i/>
          <w:iCs/>
        </w:rPr>
        <w:t>озодлик</w:t>
      </w:r>
      <w:r>
        <w:rPr/>
        <w:t xml:space="preserve"> қўшилиб кетади. Худо (жавҳар) озоддир, негаки, у нимаики қилса, ўзининг заруриятидан келиб чиқади. Табиатда, унга эса Спиноза инсонни ҳам киритади, </w:t>
      </w:r>
      <w:r>
        <w:rPr>
          <w:i/>
          <w:iCs/>
        </w:rPr>
        <w:t>сабабий боғланганлик (детерминизм)</w:t>
      </w:r>
      <w:r>
        <w:rPr/>
        <w:t xml:space="preserve">, яъни зарурият ҳукмронлик қилади. Бирок, инсон алоҳида кўринишга эга бўлган модусдир. Унга фикр юритиш хосдир. Инсоний ирода чегаралангандир. Инсон озодлиги ақл билан ироданинг бирлигидан ташкил топади, шунинг учун озодлик даражаси ҳам ақлий билим даражаси орқали ифодаланади. </w:t>
      </w:r>
      <w:r>
        <w:rPr>
          <w:i/>
          <w:iCs/>
        </w:rPr>
        <w:t>Озодлик</w:t>
      </w:r>
      <w:r>
        <w:rPr/>
        <w:t xml:space="preserve"> ва </w:t>
      </w:r>
      <w:r>
        <w:rPr>
          <w:i/>
          <w:iCs/>
        </w:rPr>
        <w:t>зарурият</w:t>
      </w:r>
      <w:r>
        <w:rPr/>
        <w:t xml:space="preserve"> бир-бирини тақозо этади. Спиноза фикрича, заруриятнинг қарама-қаршиси озодлик эмас, балки ўзбошимчаликдир.</w:t>
      </w:r>
    </w:p>
    <w:p>
      <w:pPr>
        <w:pStyle w:val="Normal"/>
        <w:ind w:firstLine="340"/>
        <w:jc w:val="both"/>
        <w:rPr/>
      </w:pPr>
      <w:r>
        <w:rPr/>
        <w:t xml:space="preserve">Инсоннинг ҳатти - ҳаракати ўзини сақлаш </w:t>
      </w:r>
      <w:r>
        <w:rPr>
          <w:i/>
          <w:iCs/>
        </w:rPr>
        <w:t>(инстинкт) ғаризаси</w:t>
      </w:r>
      <w:r>
        <w:rPr/>
        <w:t xml:space="preserve"> таъсири остида ва ундан келиб чиқадиган (аффектлар) жазавалар  доирасида ётадики, уларнинг асосийлари шодлик, ғам-алам ва истакдир. Ҳамонамки, инсон уларга бўйсунар экан, у озод эмас. Инсоннинг озодлик муаммоси улар таъсиридан кутилишдан иборатдир. Бу эса очиқ ва аниқ билишни мўлжаллайди. Шундай тарзда Спиноза «</w:t>
      </w:r>
      <w:r>
        <w:rPr>
          <w:i/>
          <w:iCs/>
        </w:rPr>
        <w:t>озодлик идрок этилган зарурият</w:t>
      </w:r>
      <w:r>
        <w:rPr/>
        <w:t>» эканлигини тушунишга етиб келади.</w:t>
      </w:r>
    </w:p>
    <w:p>
      <w:pPr>
        <w:pStyle w:val="Normal"/>
        <w:ind w:firstLine="340"/>
        <w:jc w:val="both"/>
        <w:rPr/>
      </w:pPr>
      <w:r>
        <w:rPr/>
        <w:t xml:space="preserve"> </w:t>
      </w:r>
      <w:r>
        <w:rPr>
          <w:i/>
          <w:iCs/>
        </w:rPr>
        <w:t>Джон Локк</w:t>
      </w:r>
      <w:r>
        <w:rPr/>
        <w:t xml:space="preserve"> инглиз фалсафасида </w:t>
      </w:r>
      <w:r>
        <w:rPr>
          <w:i/>
          <w:iCs/>
        </w:rPr>
        <w:t>ҳиссий билиш (эмпиризм)</w:t>
      </w:r>
      <w:r>
        <w:rPr/>
        <w:t xml:space="preserve"> нинг вакилидир.  У «туғма ғоялар» мавжудлигини рад этиб, бизнинг барча билимларимизни биз тажриба ва ҳиссий билишдан олишлигимизни таъкидлайди. Инсон «соф лавҳа» сифатида туғиладики, унга ҳаёт ўзининг «ёзувлари»ни, яъни билимларни ёзади. Декарт рационализмига қарама-қарши равишда, Локк билишнинг бирдан бир манбаи </w:t>
      </w:r>
      <w:r>
        <w:rPr>
          <w:i/>
          <w:iCs/>
        </w:rPr>
        <w:t>ҳисдир (сенсуализм)</w:t>
      </w:r>
      <w:r>
        <w:rPr/>
        <w:t xml:space="preserve"> деган таълимотни асосладики, у билимларнинг барча мазмунини ҳис-туйғу аъзоларидан келтириб чиқариб, уни ҳиссий билишнинг унсурларининг жами  ҳисоблар эди. </w:t>
      </w:r>
      <w:r>
        <w:rPr>
          <w:i/>
          <w:iCs/>
        </w:rPr>
        <w:t>«Илгари ҳис-туйғуда бўлмаган ҳеч нарса, ақлда ҳам бўлмайди»</w:t>
      </w:r>
      <w:r>
        <w:rPr/>
        <w:t xml:space="preserve">, -деб таъкидлаган эди Локк. </w:t>
      </w:r>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13970</wp:posOffset>
                </wp:positionV>
                <wp:extent cx="1069975" cy="265430"/>
                <wp:effectExtent l="0" t="0" r="0" b="0"/>
                <wp:wrapSquare wrapText="bothSides"/>
                <wp:docPr id="7" name="Frame7"/>
                <a:graphic xmlns:a="http://schemas.openxmlformats.org/drawingml/2006/main">
                  <a:graphicData uri="http://schemas.microsoft.com/office/word/2010/wordprocessingShape">
                    <wps:wsp>
                      <wps:cNvSpPr txBox="1"/>
                      <wps:spPr>
                        <a:xfrm>
                          <a:off x="0" y="0"/>
                          <a:ext cx="1069975" cy="265430"/>
                        </a:xfrm>
                        <a:prstGeom prst="rect"/>
                        <a:solidFill>
                          <a:srgbClr val="FFFFFF"/>
                        </a:solidFill>
                      </wps:spPr>
                      <wps:txbx>
                        <w:txbxContent>
                          <w:p>
                            <w:pPr>
                              <w:pStyle w:val="Normal"/>
                              <w:jc w:val="both"/>
                              <w:rPr>
                                <w:b/>
                                <w:b/>
                                <w:bCs/>
                              </w:rPr>
                            </w:pPr>
                            <w:r>
                              <w:rPr>
                                <w:b/>
                                <w:bCs/>
                              </w:rPr>
                              <w:t>Джон Локк</w:t>
                            </w:r>
                          </w:p>
                        </w:txbxContent>
                      </wps:txbx>
                      <wps:bodyPr anchor="t" lIns="92075" tIns="46355" rIns="92075" bIns="46355">
                        <a:noAutofit/>
                      </wps:bodyPr>
                    </wps:wsp>
                  </a:graphicData>
                </a:graphic>
              </wp:anchor>
            </w:drawing>
          </mc:Choice>
          <mc:Fallback>
            <w:pict>
              <v:rect fillcolor="#FFFFFF" style="position:absolute;rotation:-0;width:84.25pt;height:20.9pt;mso-wrap-distance-left:9.05pt;mso-wrap-distance-right:9.05pt;mso-wrap-distance-top:0pt;mso-wrap-distance-bottom:0pt;margin-top:1.1pt;mso-position-vertical-relative:text;margin-left:3.25pt;mso-position-horizontal-relative:text">
                <v:textbox inset="0.100694444444444in,0.0506944444444444in,0.100694444444444in,0.0506944444444444in">
                  <w:txbxContent>
                    <w:p>
                      <w:pPr>
                        <w:pStyle w:val="Normal"/>
                        <w:jc w:val="both"/>
                        <w:rPr>
                          <w:b/>
                          <w:b/>
                          <w:bCs/>
                        </w:rPr>
                      </w:pPr>
                      <w:r>
                        <w:rPr>
                          <w:b/>
                          <w:bCs/>
                        </w:rPr>
                        <w:t>Джон Локк</w:t>
                      </w:r>
                    </w:p>
                  </w:txbxContent>
                </v:textbox>
                <w10:wrap type="square"/>
              </v:rect>
            </w:pict>
          </mc:Fallback>
        </mc:AlternateContent>
      </w:r>
    </w:p>
    <w:p>
      <w:pPr>
        <w:pStyle w:val="Normal"/>
        <w:ind w:firstLine="340"/>
        <w:jc w:val="both"/>
        <w:rPr/>
      </w:pPr>
      <w:r>
        <w:rPr/>
        <w:t xml:space="preserve">Локк қарашларининг муҳим жиҳати унинг </w:t>
      </w:r>
      <w:r>
        <w:rPr>
          <w:i/>
          <w:iCs/>
        </w:rPr>
        <w:t>бирламчи</w:t>
      </w:r>
      <w:r>
        <w:rPr/>
        <w:t xml:space="preserve"> ва </w:t>
      </w:r>
      <w:r>
        <w:rPr>
          <w:i/>
          <w:iCs/>
        </w:rPr>
        <w:t>иккиламчи</w:t>
      </w:r>
      <w:r>
        <w:rPr/>
        <w:t xml:space="preserve"> сифатлар ҳақидаги назариясидир. Бирламчилар каби, иккиламчи сифатлар ҳам ташқи тажриба асосида қўлга киритилган ғояларга тааллуқлидир. Бирламчи сифатлар бу макон, миқдор (масса), ҳаракат ва ҳоказолардир. Уларни у объектив равишда мавжуд деб ҳисоблайди. Иккиламчи сифатларнинг келиб чиқиши ҳис-туйғу аъзоларининг хусусияти билан боғлиқдир. Уларга Локк ис, таъм, ранг ва бошқаларни тааллуқли деб билади. Бу хусусиятлар фақат субъектив равишдагина мавжуддирлар. Ўша замондаёқ маълум бўлган эдики, товушлар ҳавонинг тебраниш туфайли келиб чиқадилар, нур тарқалишининг тўлқинли ва корпускуляр назарияси ишлаб чиқилган эди. Бундан Локк шундай хулосага келган эдики, ис, таъм ва ранг фақат инсоний идроккагина хосдир. Ойдинлик даражаси нуқтаи назаридан у билимнинг уч турини ажратиб кўрсатди: </w:t>
      </w:r>
      <w:r>
        <w:rPr>
          <w:i/>
          <w:iCs/>
        </w:rPr>
        <w:t>ҳиссий</w:t>
      </w:r>
      <w:r>
        <w:rPr/>
        <w:t xml:space="preserve">, ёки якка ашёлар ҳақида билим берувчи бошланғия билим; </w:t>
      </w:r>
      <w:r>
        <w:rPr>
          <w:i/>
          <w:iCs/>
        </w:rPr>
        <w:t>намойишкорона</w:t>
      </w:r>
      <w:r>
        <w:rPr/>
        <w:t xml:space="preserve"> ёки далилий, хулоса воситасида чиқариладиган билим, масалан, солиштириш, таққослаш ва тушунчалар муносабати орқали аниқланадиган билим; </w:t>
      </w:r>
      <w:r>
        <w:rPr>
          <w:i/>
          <w:iCs/>
        </w:rPr>
        <w:t>ички туйғу (интуитив)</w:t>
      </w:r>
      <w:r>
        <w:rPr/>
        <w:t xml:space="preserve"> билими - унинг олий тури - ақл орқали унинг бир-бирига бевосита мувофиқлиги ёки мувофиқ келмаслиги ҳақидаги билим. Локк белгиларнинг умумий назарияси сифатида </w:t>
      </w:r>
      <w:r>
        <w:rPr>
          <w:i/>
          <w:iCs/>
        </w:rPr>
        <w:t xml:space="preserve">семиотика </w:t>
      </w:r>
      <w:r>
        <w:rPr/>
        <w:t>тушунчасини илмий истилоҳга киритди.</w:t>
      </w:r>
    </w:p>
    <w:p>
      <w:pPr>
        <w:pStyle w:val="Normal"/>
        <w:ind w:firstLine="340"/>
        <w:jc w:val="both"/>
        <w:rPr/>
      </w:pPr>
      <w:r>
        <w:rPr>
          <w:b/>
          <w:bCs/>
          <w:i/>
          <w:iCs/>
        </w:rPr>
        <w:t xml:space="preserve"> </w:t>
      </w:r>
      <w:r>
        <w:rPr>
          <w:i/>
          <w:iCs/>
        </w:rPr>
        <w:t>Лейбниц</w:t>
      </w:r>
      <w:r>
        <w:rPr>
          <w:b/>
          <w:bCs/>
          <w:i/>
          <w:iCs/>
        </w:rPr>
        <w:t xml:space="preserve"> </w:t>
      </w:r>
      <w:r>
        <w:rPr/>
        <w:t xml:space="preserve"> (1646-1716) фалсафий тизимининг ўзаги </w:t>
      </w:r>
      <w:r>
        <w:rPr>
          <w:i/>
          <w:iCs/>
        </w:rPr>
        <w:t>ягоналик</w:t>
      </w:r>
      <w:r>
        <w:rPr/>
        <w:t xml:space="preserve"> ҳақидаги таълимот - </w:t>
      </w:r>
      <w:r>
        <w:rPr>
          <w:i/>
          <w:iCs/>
        </w:rPr>
        <w:t>монадологиядир</w:t>
      </w:r>
      <w:r>
        <w:rPr/>
        <w:t xml:space="preserve">. Дунё </w:t>
      </w:r>
      <w:r>
        <w:rPr>
          <w:i/>
          <w:iCs/>
        </w:rPr>
        <w:t>монадалардан</w:t>
      </w:r>
      <w:r>
        <w:rPr/>
        <w:t xml:space="preserve"> ёки руҳий унсурларнинг заррачаларидан ташкил топгандир. Монадалар фаолликга эга бўлиб, мустақилдирлар, улар узлуксиз равишда ўзгаришда бўлиб, азоб-уқубат чекишга, идрок этишга ва онгга қодирдирлар. Монадаларнинг бирлиги ва бир-бирига мувофиқлиги Худо томонидан «тайин этилган уйғунлик» натижасидир. Ривожланиш даражаларига қараб Лейбниц </w:t>
      </w:r>
      <w:r>
        <w:rPr>
          <w:i/>
          <w:iCs/>
        </w:rPr>
        <w:t>уч хил монадаларни</w:t>
      </w:r>
      <w:r>
        <w:rPr/>
        <w:t xml:space="preserve"> фарқлайди. Куйи даражадаги монадаларга фақат ноаниқ тасаввурлар хосдир (жонли бўлмаган ва ўсимликлар дунёси ана шундай ҳолатдадир). Юқори даражадаги монадалар ҳис-туйғуга эга бўлиб, уларга таянган ҳолда ойдинроқ тасаввурлар соҳибидирлар (ҳайвонлар ва инсон). Ушбу икки монадани Лейбниц жон монадалари сифатида ифодалайди. Монадалар ўзларининг энг юқори ривожланиш босқичларида </w:t>
      </w:r>
      <w:r>
        <w:rPr>
          <w:i/>
          <w:iCs/>
        </w:rPr>
        <w:t>апперцепцияларга</w:t>
      </w:r>
      <w:r>
        <w:rPr/>
        <w:t xml:space="preserve"> (онгга эга бўлиш) қодир бўладилар. Лейбниц уларни монада-руҳлар сифатида ифодалайди. Монадаларнинг ҳар бирида ривожланиш имконияти мавжуддир. Ҳар бир монада ўзида ўз келажагини ҳам, ўзининг ўтмишини ҳам олиб юради.</w:t>
      </w:r>
      <w:r>
        <mc:AlternateContent>
          <mc:Choice Requires="wps">
            <w:drawing>
              <wp:anchor behindDoc="0" distT="0" distB="0" distL="114935" distR="114935" simplePos="0" locked="0" layoutInCell="0" allowOverlap="1" relativeHeight="17">
                <wp:simplePos x="0" y="0"/>
                <wp:positionH relativeFrom="column">
                  <wp:posOffset>39370</wp:posOffset>
                </wp:positionH>
                <wp:positionV relativeFrom="paragraph">
                  <wp:posOffset>60325</wp:posOffset>
                </wp:positionV>
                <wp:extent cx="1527175" cy="618490"/>
                <wp:effectExtent l="0" t="0" r="0" b="0"/>
                <wp:wrapSquare wrapText="bothSides"/>
                <wp:docPr id="8" name="Frame8"/>
                <a:graphic xmlns:a="http://schemas.openxmlformats.org/drawingml/2006/main">
                  <a:graphicData uri="http://schemas.microsoft.com/office/word/2010/wordprocessingShape">
                    <wps:wsp>
                      <wps:cNvSpPr txBox="1"/>
                      <wps:spPr>
                        <a:xfrm>
                          <a:off x="0" y="0"/>
                          <a:ext cx="1527175" cy="618490"/>
                        </a:xfrm>
                        <a:prstGeom prst="rect"/>
                        <a:solidFill>
                          <a:srgbClr val="FFFFFF"/>
                        </a:solidFill>
                      </wps:spPr>
                      <wps:txbx>
                        <w:txbxContent>
                          <w:p>
                            <w:pPr>
                              <w:pStyle w:val="Normal"/>
                              <w:rPr>
                                <w:b/>
                                <w:b/>
                                <w:bCs/>
                              </w:rPr>
                            </w:pPr>
                            <w:r>
                              <w:rPr>
                                <w:b/>
                                <w:bCs/>
                              </w:rPr>
                              <w:t>Готфрид Вильгельм Лейбниц</w:t>
                            </w:r>
                          </w:p>
                        </w:txbxContent>
                      </wps:txbx>
                      <wps:bodyPr anchor="t" lIns="92075" tIns="46355" rIns="92075" bIns="46355">
                        <a:spAutoFit/>
                      </wps:bodyPr>
                    </wps:wsp>
                  </a:graphicData>
                </a:graphic>
              </wp:anchor>
            </w:drawing>
          </mc:Choice>
          <mc:Fallback>
            <w:pict>
              <v:rect fillcolor="#FFFFFF" style="position:absolute;rotation:-0;width:120.25pt;height:48.7pt;mso-wrap-distance-left:9.05pt;mso-wrap-distance-right:9.05pt;mso-wrap-distance-top:0pt;mso-wrap-distance-bottom:0pt;margin-top:4.75pt;mso-position-vertical-relative:text;margin-left:3.1pt;mso-position-horizontal-relative:text">
                <v:textbox inset="0.100694444444444in,0.0506944444444444in,0.100694444444444in,0.0506944444444444in">
                  <w:txbxContent>
                    <w:p>
                      <w:pPr>
                        <w:pStyle w:val="Normal"/>
                        <w:rPr>
                          <w:b/>
                          <w:b/>
                          <w:bCs/>
                        </w:rPr>
                      </w:pPr>
                      <w:r>
                        <w:rPr>
                          <w:b/>
                          <w:bCs/>
                        </w:rPr>
                        <w:t>Готфрид Вильгельм Лейбниц</w:t>
                      </w:r>
                    </w:p>
                  </w:txbxContent>
                </v:textbox>
                <w10:wrap type="square"/>
              </v:rect>
            </w:pict>
          </mc:Fallback>
        </mc:AlternateContent>
      </w:r>
    </w:p>
    <w:p>
      <w:pPr>
        <w:pStyle w:val="Normal"/>
        <w:ind w:firstLine="340"/>
        <w:jc w:val="both"/>
        <w:rPr/>
      </w:pPr>
      <w:r>
        <w:rPr/>
        <w:t xml:space="preserve">Лейбниц модда билан бир қаторда ва ундан мустақил равишда мавжуд бўлган борлиқнинг мустақил ибтидолари сифатидаги макон ва замон ҳақидаги тасаввурни рад этади. </w:t>
      </w:r>
      <w:r>
        <w:rPr>
          <w:i/>
          <w:iCs/>
        </w:rPr>
        <w:t>Маконни</w:t>
      </w:r>
      <w:r>
        <w:rPr/>
        <w:t xml:space="preserve"> у айрим олинган кўплаб якка жисмларнинг ўзаро жойлашишининг тартиби сифатида  қараб чиқадики, улар бир-биридан ташқарида мавжуддирлар</w:t>
      </w:r>
      <w:r>
        <w:rPr>
          <w:i/>
          <w:iCs/>
        </w:rPr>
        <w:t>. Замон</w:t>
      </w:r>
      <w:r>
        <w:rPr/>
        <w:t xml:space="preserve"> эса унинг томонидан бир-бири билан алмашиб турадиган ҳодисалар ёки жисмларнинг ҳолатининг тартиби сифатида талқин қилинади. Лейбниц фалсафасининг ёрқин саҳифаларидан бири унинг томонидан </w:t>
      </w:r>
      <w:r>
        <w:rPr>
          <w:i/>
          <w:iCs/>
        </w:rPr>
        <w:t>умумий ва якканинг диалектикасини</w:t>
      </w:r>
      <w:r>
        <w:rPr/>
        <w:t xml:space="preserve"> ишлаб чиқилганлигидир: алоҳида олинган якка монада дунёнинг бир марказга тўпланган ва ягона ва чексиз Коинотнинг кўзгусидир. Лейбниц сезиларли даражада </w:t>
      </w:r>
      <w:r>
        <w:rPr>
          <w:i/>
          <w:iCs/>
        </w:rPr>
        <w:t xml:space="preserve">мантиқ </w:t>
      </w:r>
      <w:r>
        <w:rPr/>
        <w:t>ривожига ўз ҳиссасини қўшиб, унинг тузилиши ва далилий қонунларини очиб бериб, унинг рамзини ишлаб чиқди. У ҳозирги замон символик ва математик мантиғининг асосчиларидан биридир.</w:t>
      </w:r>
    </w:p>
    <w:p>
      <w:pPr>
        <w:pStyle w:val="Normal"/>
        <w:ind w:firstLine="340"/>
        <w:jc w:val="both"/>
        <w:rPr/>
      </w:pPr>
      <w:r>
        <w:rPr/>
        <w:t xml:space="preserve"> </w:t>
      </w:r>
      <w:r>
        <w:rPr>
          <w:i/>
          <w:iCs/>
        </w:rPr>
        <w:t>Джордж Беркли</w:t>
      </w:r>
      <w:r>
        <w:rPr/>
        <w:t xml:space="preserve"> (1658-1753) субъектив идеализмнинг йирик вакилларидан бири эди. Берклига Локкнинг бирламачи ва иккиламчи сифатлар ҳақидаги ғоялари таъсир ўтказган эди. Аммо Беркли, Локкдан фарқли ўларок, </w:t>
      </w:r>
      <w:r>
        <w:rPr>
          <w:i/>
          <w:iCs/>
        </w:rPr>
        <w:t>барча сифатларни иккиламчи (яъни субъектив) ҳисоблайди</w:t>
      </w:r>
      <w:r>
        <w:rPr/>
        <w:t xml:space="preserve">. Оғирлик ва барча маконий хусусиятлар ва алоқалар бизнинг ҳиссий аъзоларимизнинг қобилиятлари билан ифода қилинадилар. Берклининг далилича, бирор ашёнинг ўзи бизга катта ҳам кўриниши (ундан кам масофадаги узоқликда) ва кичик ҳам бўлиб туйилиши (ундан катта масофадаги узоқликда) мумкин. Бундан шу нарса келиб чиқадики, катта-кичиклик ва узоқлашганлик турли ҳис - туйғу аъзолари воситасида ҳосил бўлган ҳис - туйғуга таянувчи индуктив хулоса асосида пайдо бўлади. Беркли назарича, мавжуд бўлишлик» - </w:t>
      </w:r>
      <w:r>
        <w:rPr>
          <w:i/>
          <w:iCs/>
        </w:rPr>
        <w:t>«идрок қилишда»</w:t>
      </w:r>
      <w:r>
        <w:rPr/>
        <w:t xml:space="preserve"> демакдир. Ашёларнинг объектив мавжудлигини ва ташқи дунё  ҳодисаларини, ва демакки, «модда» тушунчасини Беркли рад этади. Бу тушунча умумий бўлганлигидан қалбакидир, негаки унинг асосида шундай тахмин ётадики, гўё биз, бизнинг ҳис - туйғуларимиз мазмунини ташкил қилувчи ашёларнинг айрим хусусиятларидан четга чиқишимиз мумкин ва «умуман модда» асоси бўлган бизнинг барча ҳис - туйғуларимиз учун умумий бўлган абстракт ғоя ташкил топиши мумкин. Аммо биз моддани модда сифатида идрок қилмасдан, балки ашёларнинг муайян хусусиятлари бўлган - таъм, ис, ранг ва шунга ўхшашларни идрок қилишимиз мумкинки, уни Беркли «ғоялар» деб атади. Атрофимизни ўраб турган ашёлар Худо ақлида ғоялар сифатида мавжуд бўлиб,  у эса, ўз навбатида, ердаги ҳаётнинг манбаи ва сабабидир.</w:t>
      </w:r>
      <w:r>
        <mc:AlternateContent>
          <mc:Choice Requires="wps">
            <w:drawing>
              <wp:anchor behindDoc="0" distT="0" distB="0" distL="114935" distR="114935" simplePos="0" locked="0" layoutInCell="0" allowOverlap="1" relativeHeight="18">
                <wp:simplePos x="0" y="0"/>
                <wp:positionH relativeFrom="column">
                  <wp:posOffset>41275</wp:posOffset>
                </wp:positionH>
                <wp:positionV relativeFrom="paragraph">
                  <wp:posOffset>105410</wp:posOffset>
                </wp:positionV>
                <wp:extent cx="1301115" cy="320040"/>
                <wp:effectExtent l="0" t="0" r="0" b="0"/>
                <wp:wrapSquare wrapText="bothSides"/>
                <wp:docPr id="9" name="Frame9"/>
                <a:graphic xmlns:a="http://schemas.openxmlformats.org/drawingml/2006/main">
                  <a:graphicData uri="http://schemas.microsoft.com/office/word/2010/wordprocessingShape">
                    <wps:wsp>
                      <wps:cNvSpPr txBox="1"/>
                      <wps:spPr>
                        <a:xfrm>
                          <a:off x="0" y="0"/>
                          <a:ext cx="1301115" cy="320040"/>
                        </a:xfrm>
                        <a:prstGeom prst="rect"/>
                        <a:solidFill>
                          <a:srgbClr val="FFFFFF"/>
                        </a:solidFill>
                      </wps:spPr>
                      <wps:txbx>
                        <w:txbxContent>
                          <w:p>
                            <w:pPr>
                              <w:pStyle w:val="Normal"/>
                              <w:jc w:val="both"/>
                              <w:rPr>
                                <w:b/>
                                <w:b/>
                                <w:bCs/>
                              </w:rPr>
                            </w:pPr>
                            <w:r>
                              <w:rPr>
                                <w:b/>
                                <w:bCs/>
                              </w:rPr>
                              <w:t>Джордж Беркли</w:t>
                            </w:r>
                          </w:p>
                        </w:txbxContent>
                      </wps:txbx>
                      <wps:bodyPr anchor="t" lIns="92075" tIns="46355" rIns="92075" bIns="46355">
                        <a:noAutofit/>
                      </wps:bodyPr>
                    </wps:wsp>
                  </a:graphicData>
                </a:graphic>
              </wp:anchor>
            </w:drawing>
          </mc:Choice>
          <mc:Fallback>
            <w:pict>
              <v:rect fillcolor="#FFFFFF" style="position:absolute;rotation:-0;width:102.45pt;height:25.2pt;mso-wrap-distance-left:9.05pt;mso-wrap-distance-right:9.05pt;mso-wrap-distance-top:0pt;mso-wrap-distance-bottom:0pt;margin-top:8.3pt;mso-position-vertical-relative:text;margin-left:3.25pt;mso-position-horizontal-relative:text">
                <v:textbox inset="0.100694444444444in,0.0506944444444444in,0.100694444444444in,0.0506944444444444in">
                  <w:txbxContent>
                    <w:p>
                      <w:pPr>
                        <w:pStyle w:val="Normal"/>
                        <w:jc w:val="both"/>
                        <w:rPr>
                          <w:b/>
                          <w:b/>
                          <w:bCs/>
                        </w:rPr>
                      </w:pPr>
                      <w:r>
                        <w:rPr>
                          <w:b/>
                          <w:bCs/>
                        </w:rPr>
                        <w:t>Джордж Беркли</w:t>
                      </w:r>
                    </w:p>
                  </w:txbxContent>
                </v:textbox>
                <w10:wrap type="square"/>
              </v:rect>
            </w:pict>
          </mc:Fallback>
        </mc:AlternateContent>
      </w:r>
    </w:p>
    <w:p>
      <w:pPr>
        <w:pStyle w:val="Normal"/>
        <w:ind w:firstLine="340"/>
        <w:jc w:val="both"/>
        <w:rPr/>
      </w:pPr>
      <w:r>
        <w:rPr/>
        <w:t xml:space="preserve"> </w:t>
      </w:r>
      <w:r>
        <w:rPr/>
        <w:t xml:space="preserve">Инглиз файласуфи, рухшуноси, тарихчиси ва иқтисодчиси </w:t>
      </w:r>
      <w:r>
        <w:rPr>
          <w:i/>
          <w:iCs/>
        </w:rPr>
        <w:t>Давид Юм</w:t>
      </w:r>
      <w:r>
        <w:rPr/>
        <w:t xml:space="preserve"> (1711-1776) Берклининг замондоши эди. Ташқи дунё мавжудми, деган саволга, Юм иккиланиброқ «билмайман» деб жавоб берар эди. Ахир бизнинг ақлимиз, улар келтириб чиқарган нарсалар билан эмас, балки бизнинг ҳис - туйғуларимизнинг мазмуни билангина иш юритади. Юмнинг нуқтаи назарича, тўғри билим фақат мантиқий бўлиши мумкин, аммо ўрганилаётган мавзулар далилларга таянганлиги туфайли ва мантиқий исбот қилиш мумкин бўлмаганлиги сабабли тажрибадан келтириб чиқарилади. Тажрибани ўзини Юм «таассуротлар» оқими сифатида ифодалаб, унинг сабаблари маълум эмаслиги ва билиб бўлмаслигини қайд этади. Тажрибани мантиқий асослаб бўлмаслиги омили шунинг далилидирки, тажрибавий билим ишончли бўла олмайди. Масалан, тажрибада биз бирор воқеа ҳақида аввал бир таассуротга, кейин эса бошқасига эга бўламиз. Аммо икки ҳодисанинг бирин-кетин келишини мантиқий жиҳатдан исбот қилиб бўлмайди, негаки, биринчи ҳодиса иккинчининг сабаби бўлиши мумкин, иккинчи эса - биринчининг оқибати бўла олади. Ушбу далилдан келиб чиқиб Юм </w:t>
      </w:r>
      <w:r>
        <w:rPr>
          <w:i/>
          <w:iCs/>
        </w:rPr>
        <w:t>сабабиятнинг объектив хусусиятини билиш мумкин эмаслиги</w:t>
      </w:r>
      <w:r>
        <w:rPr/>
        <w:t xml:space="preserve"> ҳақида хулоса чиқаради. Шу билан биргаликда Юм объектив сабабиятни туғилган ғоялар ёки ҳиссий таассуротлар қиёфасини эслаш кўринишида мавжудлигига йўл қўяди. Барча ҳиссий таассуротларнинг ҳаммаси ҳам биз учун тенг қийматга эга эмас: уларнинг баъзилари ёрқинроқ, жонлироқ, барқарорроқ бўлиб, дунёда амалий равишда маълум бир нарсани кўзлаб иш тутиш учун етарлидир. Пировардида, Юм бизнинг ишончимиз учун манба назарий билим эмас, балки дин хизмат қилишлигини таъкидлашга мажбур бўлди. Масалан, биз  йил фаслларининг даврий ўзгаришига, ҳар куни қуёш чиқиб, кейин ботишига ишонамиз. Бу ишонч ушбу ҳодисани такрорланишини кўриш одатига асосланган. Юм черковни танқид остига олади. Аммо у диннинг келиб чиқиши ва ижтимоий вазифаларини тушунтиришга уриниб, унинг аҳамиятини, жумладан, ахлоқий меъёрларни барқарор қилиш ва унинг таъсирчанлигининг гарови эканлигини таъкидлайди.</w:t>
      </w:r>
      <w:r>
        <mc:AlternateContent>
          <mc:Choice Requires="wps">
            <w:drawing>
              <wp:anchor behindDoc="0" distT="0" distB="0" distL="114935" distR="114935" simplePos="0" locked="0" layoutInCell="0" allowOverlap="1" relativeHeight="19">
                <wp:simplePos x="0" y="0"/>
                <wp:positionH relativeFrom="column">
                  <wp:posOffset>41275</wp:posOffset>
                </wp:positionH>
                <wp:positionV relativeFrom="paragraph">
                  <wp:posOffset>83185</wp:posOffset>
                </wp:positionV>
                <wp:extent cx="1016635" cy="228600"/>
                <wp:effectExtent l="0" t="0" r="0" b="0"/>
                <wp:wrapSquare wrapText="bothSides"/>
                <wp:docPr id="10" name="Frame10"/>
                <a:graphic xmlns:a="http://schemas.openxmlformats.org/drawingml/2006/main">
                  <a:graphicData uri="http://schemas.microsoft.com/office/word/2010/wordprocessingShape">
                    <wps:wsp>
                      <wps:cNvSpPr txBox="1"/>
                      <wps:spPr>
                        <a:xfrm>
                          <a:off x="0" y="0"/>
                          <a:ext cx="1016635" cy="228600"/>
                        </a:xfrm>
                        <a:prstGeom prst="rect"/>
                        <a:solidFill>
                          <a:srgbClr val="FFFFFF"/>
                        </a:solidFill>
                      </wps:spPr>
                      <wps:txbx>
                        <w:txbxContent>
                          <w:p>
                            <w:pPr>
                              <w:pStyle w:val="Normal"/>
                              <w:ind w:firstLine="142"/>
                              <w:jc w:val="both"/>
                              <w:rPr>
                                <w:b/>
                                <w:b/>
                                <w:bCs/>
                              </w:rPr>
                            </w:pPr>
                            <w:r>
                              <w:rPr>
                                <w:b/>
                                <w:bCs/>
                              </w:rPr>
                              <w:t>Давид Юм</w:t>
                            </w:r>
                          </w:p>
                        </w:txbxContent>
                      </wps:txbx>
                      <wps:bodyPr anchor="t" lIns="92075" tIns="46355" rIns="92075" bIns="46355">
                        <a:noAutofit/>
                      </wps:bodyPr>
                    </wps:wsp>
                  </a:graphicData>
                </a:graphic>
              </wp:anchor>
            </w:drawing>
          </mc:Choice>
          <mc:Fallback>
            <w:pict>
              <v:rect fillcolor="#FFFFFF" style="position:absolute;rotation:-0;width:80.05pt;height:18pt;mso-wrap-distance-left:9.05pt;mso-wrap-distance-right:9.05pt;mso-wrap-distance-top:0pt;mso-wrap-distance-bottom:0pt;margin-top:6.55pt;mso-position-vertical-relative:text;margin-left:3.25pt;mso-position-horizontal-relative:text">
                <v:textbox inset="0.100694444444444in,0.0506944444444444in,0.100694444444444in,0.0506944444444444in">
                  <w:txbxContent>
                    <w:p>
                      <w:pPr>
                        <w:pStyle w:val="Normal"/>
                        <w:ind w:firstLine="142"/>
                        <w:jc w:val="both"/>
                        <w:rPr>
                          <w:b/>
                          <w:b/>
                          <w:bCs/>
                        </w:rPr>
                      </w:pPr>
                      <w:r>
                        <w:rPr>
                          <w:b/>
                          <w:bCs/>
                        </w:rPr>
                        <w:t>Давид Юм</w:t>
                      </w:r>
                    </w:p>
                  </w:txbxContent>
                </v:textbox>
                <w10:wrap type="square"/>
              </v:rect>
            </w:pict>
          </mc:Fallback>
        </mc:AlternateContent>
      </w:r>
    </w:p>
    <w:p>
      <w:pPr>
        <w:pStyle w:val="Normal"/>
        <w:ind w:firstLine="340"/>
        <w:jc w:val="both"/>
        <w:rPr/>
      </w:pPr>
      <w:r>
        <w:rPr>
          <w:lang w:bidi="ar-EG"/>
        </w:rPr>
        <w:t xml:space="preserve"> </w:t>
      </w:r>
      <w:r>
        <w:rPr>
          <w:lang w:val="en-US"/>
        </w:rPr>
        <w:t>XVIII</w:t>
      </w:r>
      <w:r>
        <w:rPr/>
        <w:t xml:space="preserve">  асрда Францияда фалсафий тараққиёт </w:t>
      </w:r>
      <w:r>
        <w:rPr>
          <w:i/>
          <w:iCs/>
        </w:rPr>
        <w:t xml:space="preserve">Маърифатчилик </w:t>
      </w:r>
      <w:r>
        <w:rPr/>
        <w:t xml:space="preserve">паноҳида амалга оширилди. Барча ижодий фикрловчи француз файласуфлари амалда маърифатпарварлар эдилар. Уларнинг машҳур вакиллари орасида </w:t>
      </w:r>
      <w:r>
        <w:rPr>
          <w:i/>
          <w:iCs/>
        </w:rPr>
        <w:t>Вольтер, Руссо, Дидро, Ламетри, Гельвеций</w:t>
      </w:r>
      <w:r>
        <w:rPr/>
        <w:t xml:space="preserve"> ва </w:t>
      </w:r>
      <w:r>
        <w:rPr>
          <w:i/>
          <w:iCs/>
        </w:rPr>
        <w:t>Гольбах</w:t>
      </w:r>
      <w:r>
        <w:rPr/>
        <w:t xml:space="preserve"> бор эди. Францияда маърифатпарварларга эътироз билдирувчи сифатида илоҳиётчилар чиқдилар. Маърифатпарвар-файласуфлар ўз қарашларида механистик шаклдаги </w:t>
      </w:r>
      <w:r>
        <w:rPr>
          <w:i/>
          <w:iCs/>
        </w:rPr>
        <w:t>моддиюнча</w:t>
      </w:r>
      <w:r>
        <w:rPr/>
        <w:t xml:space="preserve"> дунёқарашни тарғиб қилдилар, гарчи уларнинг баъзиларининг асарларида, масалан, Дидронинг организмлар тараққиёти ҳақидаги қарашларида диалектик унсурлар ҳам мавжуд эди. Дидро нуқтаи назарича, табиат (материя) барча нарсаларнинг сабаби бўлиб, ўз ўзича яшайди, абадий мавжуд бўлади, негаки, у ўзининг сабабидир. Айрим олинган кишига нисбатан модда шундай нарсадирки, ҳис - туйғу аъзоларига қандайдир тарзда таъсир ўтказади; моддий жисмлар эса атомлардан ташкил топгандир. Маърифатпарварлар ўзларининг биринчи навбатдаги вазифаларидан бири сифатида давлат ҳокимиятини дунёвийлаштириш, яъни </w:t>
      </w:r>
      <w:r>
        <w:rPr>
          <w:i/>
          <w:iCs/>
        </w:rPr>
        <w:t>черковни давлатдан ажратишни</w:t>
      </w:r>
      <w:r>
        <w:rPr/>
        <w:t xml:space="preserve"> мақсад қилиб қўйган эдилар. Улар черковлар ва диний мазҳаблар фаолияти устидан давлат назоратини ўрнатишни назарда тутар эдиларки, токи улар диний таассуб ва душманлик уруғини сочиш билан шуғулланмай, фуқаролик қонунларига оғишмай амал қилсинлар. Маърифатпарварлар инсонни бошқатдан тарбиялаб, ундаги ижобий томонларни ривожлантиришга ва пировардида, атрофдагиларни, аввало ижтимоий муҳитни соғломлаштиришга уриндилар.</w:t>
      </w:r>
      <w:r>
        <mc:AlternateContent>
          <mc:Choice Requires="wps">
            <w:drawing>
              <wp:anchor behindDoc="0" distT="0" distB="0" distL="114935" distR="114935" simplePos="0" locked="0" layoutInCell="0" allowOverlap="1" relativeHeight="20">
                <wp:simplePos x="0" y="0"/>
                <wp:positionH relativeFrom="column">
                  <wp:posOffset>39370</wp:posOffset>
                </wp:positionH>
                <wp:positionV relativeFrom="paragraph">
                  <wp:posOffset>74930</wp:posOffset>
                </wp:positionV>
                <wp:extent cx="1487805" cy="443230"/>
                <wp:effectExtent l="0" t="0" r="0" b="0"/>
                <wp:wrapSquare wrapText="bothSides"/>
                <wp:docPr id="11" name="Frame11"/>
                <a:graphic xmlns:a="http://schemas.openxmlformats.org/drawingml/2006/main">
                  <a:graphicData uri="http://schemas.microsoft.com/office/word/2010/wordprocessingShape">
                    <wps:wsp>
                      <wps:cNvSpPr txBox="1"/>
                      <wps:spPr>
                        <a:xfrm>
                          <a:off x="0" y="0"/>
                          <a:ext cx="1487805" cy="443230"/>
                        </a:xfrm>
                        <a:prstGeom prst="rect"/>
                        <a:solidFill>
                          <a:srgbClr val="FFFFFF"/>
                        </a:solidFill>
                      </wps:spPr>
                      <wps:txbx>
                        <w:txbxContent>
                          <w:p>
                            <w:pPr>
                              <w:pStyle w:val="Normal"/>
                              <w:rPr/>
                            </w:pPr>
                            <w:r>
                              <w:rPr>
                                <w:b/>
                                <w:bCs/>
                                <w:lang w:val="en-US"/>
                              </w:rPr>
                              <w:t>XVIII</w:t>
                            </w:r>
                            <w:r>
                              <w:rPr>
                                <w:b/>
                                <w:bCs/>
                                <w:lang w:bidi="ar-EG"/>
                              </w:rPr>
                              <w:t xml:space="preserve"> аср француз фалсафаси</w:t>
                            </w:r>
                          </w:p>
                        </w:txbxContent>
                      </wps:txbx>
                      <wps:bodyPr anchor="t" lIns="92075" tIns="46355" rIns="92075" bIns="46355">
                        <a:spAutoFit/>
                      </wps:bodyPr>
                    </wps:wsp>
                  </a:graphicData>
                </a:graphic>
              </wp:anchor>
            </w:drawing>
          </mc:Choice>
          <mc:Fallback>
            <w:pict>
              <v:rect fillcolor="#FFFFFF" style="position:absolute;rotation:-0;width:117.15pt;height:34.9pt;mso-wrap-distance-left:9.05pt;mso-wrap-distance-right:9.05pt;mso-wrap-distance-top:0pt;mso-wrap-distance-bottom:0pt;margin-top:5.9pt;mso-position-vertical-relative:text;margin-left:3.1pt;mso-position-horizontal-relative:text">
                <v:textbox inset="0.100694444444444in,0.0506944444444444in,0.100694444444444in,0.0506944444444444in">
                  <w:txbxContent>
                    <w:p>
                      <w:pPr>
                        <w:pStyle w:val="Normal"/>
                        <w:rPr/>
                      </w:pPr>
                      <w:r>
                        <w:rPr>
                          <w:b/>
                          <w:bCs/>
                          <w:lang w:val="en-US"/>
                        </w:rPr>
                        <w:t>XVIII</w:t>
                      </w:r>
                      <w:r>
                        <w:rPr>
                          <w:b/>
                          <w:bCs/>
                          <w:lang w:bidi="ar-EG"/>
                        </w:rPr>
                        <w:t xml:space="preserve"> аср француз фалсафаси</w:t>
                      </w:r>
                    </w:p>
                  </w:txbxContent>
                </v:textbox>
                <w10:wrap type="square"/>
              </v:rect>
            </w:pict>
          </mc:Fallback>
        </mc:AlternateContent>
      </w:r>
    </w:p>
    <w:p>
      <w:pPr>
        <w:pStyle w:val="Normal"/>
        <w:ind w:firstLine="340"/>
        <w:jc w:val="both"/>
        <w:rPr/>
      </w:pPr>
      <w:r>
        <w:rPr/>
        <w:t xml:space="preserve"> </w:t>
      </w:r>
      <w:r>
        <w:rPr>
          <w:lang w:val="en-US"/>
        </w:rPr>
        <w:t>XVIII</w:t>
      </w:r>
      <w:r>
        <w:rPr/>
        <w:t xml:space="preserve"> асрнинг охири </w:t>
      </w:r>
      <w:r>
        <w:rPr>
          <w:lang w:val="en-US"/>
        </w:rPr>
        <w:t>XIX</w:t>
      </w:r>
      <w:r>
        <w:rPr/>
        <w:t xml:space="preserve"> асрнинг бошида Француз инқилоби воқеаларининг кучли таъсири остида бўлган, иқтисодий ва сиёсий жиҳатдан қолоқ Германияда шундай фалсафа вужудга келдики, унинг шаклланишида табиатшунослик ва ижтимоий фанларнинг ютуқлари ката ўрин тутди. Физика ва кимё катта мувофаққиятларга эришди, жонли табиатни ўрганиш олға қадам босди, математика соҳасида шундай кашфиётлар қилиндики, улар жуда кўп жараёнларни миқдорий жиҳатдан аниқ ифодалашга имкон берди. Бундан ташқари, атроф муҳит томонидан тана аъзолари ривожининг бир-бири билан сабабий алоқадорлиги ҳақидаги Ламарк таълимоти катта қизиқиш билан кутиб олинди. Энг янги астрономик, геологик ва эмбриологик назариялар ҳам катта қизиқиш уйғотди. Бу барча назариялар, ҳамда кишилик жамиятининг тараққиёт назарияси муқаррар равишда ривожланиш ғоясини воқейликни билишнинг назарияси ва усули сифатида ишлаб чиқиш заруриятини рағбатлантирар эди.</w:t>
      </w:r>
      <w:r>
        <mc:AlternateContent>
          <mc:Choice Requires="wps">
            <w:drawing>
              <wp:anchor behindDoc="0" distT="0" distB="0" distL="114935" distR="114935" simplePos="0" locked="0" layoutInCell="0" allowOverlap="1" relativeHeight="21">
                <wp:simplePos x="0" y="0"/>
                <wp:positionH relativeFrom="column">
                  <wp:posOffset>41275</wp:posOffset>
                </wp:positionH>
                <wp:positionV relativeFrom="paragraph">
                  <wp:posOffset>59690</wp:posOffset>
                </wp:positionV>
                <wp:extent cx="1261745" cy="443230"/>
                <wp:effectExtent l="0" t="0" r="0" b="0"/>
                <wp:wrapSquare wrapText="bothSides"/>
                <wp:docPr id="12" name="Frame12"/>
                <a:graphic xmlns:a="http://schemas.openxmlformats.org/drawingml/2006/main">
                  <a:graphicData uri="http://schemas.microsoft.com/office/word/2010/wordprocessingShape">
                    <wps:wsp>
                      <wps:cNvSpPr txBox="1"/>
                      <wps:spPr>
                        <a:xfrm>
                          <a:off x="0" y="0"/>
                          <a:ext cx="1261745" cy="443230"/>
                        </a:xfrm>
                        <a:prstGeom prst="rect"/>
                        <a:solidFill>
                          <a:srgbClr val="FFFFFF"/>
                        </a:solidFill>
                      </wps:spPr>
                      <wps:txbx>
                        <w:txbxContent>
                          <w:p>
                            <w:pPr>
                              <w:pStyle w:val="Normal"/>
                              <w:jc w:val="both"/>
                              <w:rPr/>
                            </w:pPr>
                            <w:r>
                              <w:rPr>
                                <w:b/>
                                <w:bCs/>
                              </w:rPr>
                              <w:t>Немис</w:t>
                            </w:r>
                            <w:r>
                              <w:rPr>
                                <w:b/>
                                <w:bCs/>
                                <w:lang w:val="uz-Cyrl-UZ"/>
                              </w:rPr>
                              <w:t xml:space="preserve"> </w:t>
                            </w:r>
                            <w:r>
                              <w:rPr>
                                <w:b/>
                                <w:bCs/>
                              </w:rPr>
                              <w:t>классик фалсафаси</w:t>
                            </w:r>
                          </w:p>
                        </w:txbxContent>
                      </wps:txbx>
                      <wps:bodyPr anchor="t" lIns="92075" tIns="46355" rIns="92075" bIns="46355">
                        <a:spAutoFit/>
                      </wps:bodyPr>
                    </wps:wsp>
                  </a:graphicData>
                </a:graphic>
              </wp:anchor>
            </w:drawing>
          </mc:Choice>
          <mc:Fallback>
            <w:pict>
              <v:rect fillcolor="#FFFFFF" style="position:absolute;rotation:-0;width:99.35pt;height:34.9pt;mso-wrap-distance-left:9.05pt;mso-wrap-distance-right:9.05pt;mso-wrap-distance-top:0pt;mso-wrap-distance-bottom:0pt;margin-top:4.7pt;mso-position-vertical-relative:text;margin-left:3.25pt;mso-position-horizontal-relative:text">
                <v:textbox inset="0.100694444444444in,0.0506944444444444in,0.100694444444444in,0.0506944444444444in">
                  <w:txbxContent>
                    <w:p>
                      <w:pPr>
                        <w:pStyle w:val="Normal"/>
                        <w:jc w:val="both"/>
                        <w:rPr/>
                      </w:pPr>
                      <w:r>
                        <w:rPr>
                          <w:b/>
                          <w:bCs/>
                        </w:rPr>
                        <w:t>Немис</w:t>
                      </w:r>
                      <w:r>
                        <w:rPr>
                          <w:b/>
                          <w:bCs/>
                          <w:lang w:val="uz-Cyrl-UZ"/>
                        </w:rPr>
                        <w:t xml:space="preserve"> </w:t>
                      </w:r>
                      <w:r>
                        <w:rPr>
                          <w:b/>
                          <w:bCs/>
                        </w:rPr>
                        <w:t>классик фалсафаси</w:t>
                      </w:r>
                    </w:p>
                  </w:txbxContent>
                </v:textbox>
                <w10:wrap type="square"/>
              </v:rect>
            </w:pict>
          </mc:Fallback>
        </mc:AlternateContent>
      </w:r>
    </w:p>
    <w:p>
      <w:pPr>
        <w:pStyle w:val="Normal"/>
        <w:ind w:firstLine="340"/>
        <w:jc w:val="both"/>
        <w:rPr/>
      </w:pPr>
      <w:r>
        <w:rPr/>
        <w:t xml:space="preserve">Немис мумтоз фалсафаси </w:t>
      </w:r>
      <w:r>
        <w:rPr>
          <w:i/>
          <w:iCs/>
        </w:rPr>
        <w:t>И.Кант, И. Фихте, Ф.Шеллинг, Г.Хегел ва Л.Фейербах</w:t>
      </w:r>
      <w:r>
        <w:rPr/>
        <w:t xml:space="preserve"> каби шахслар номи билан боғлиқдир.</w:t>
      </w:r>
    </w:p>
    <w:p>
      <w:pPr>
        <w:pStyle w:val="Normal"/>
        <w:ind w:firstLine="340"/>
        <w:jc w:val="both"/>
        <w:rPr/>
      </w:pPr>
      <w:r>
        <w:rPr/>
        <w:t xml:space="preserve"> </w:t>
      </w:r>
      <w:r>
        <w:rPr/>
        <w:t xml:space="preserve">Немис мумтоз идеализмининг асосчиси </w:t>
      </w:r>
      <w:r>
        <w:rPr>
          <w:i/>
          <w:iCs/>
        </w:rPr>
        <w:t>Иммануил Кант</w:t>
      </w:r>
      <w:r>
        <w:rPr/>
        <w:t xml:space="preserve"> (1724-1804) фақат буюк файласуф сифатидагина эмас, балки кенг қамровли чуқур олим сифатида ҳам машҳурдир. Унинг томонидан ишлаб чиқилган қуёш системасининг баҳайбат газсимон тумандан келиб чиққанлиги ҳақидаги таълимот ҳозиргача астрономияда асосий илмий ғоялардан бири ҳисобланади. Кантнинг илмий табиташунослик соҳасидаги кашфиёти унинг замондаги табиташунослик қоидасини фақат Коинот тузилишигагина эмас, балки унинг келиб чиқиши ва ривожига нисбатан ҳам қўллашга биринчи уриниш эди. Кантнинг хизматларидан яна бири унинг ҳайвонларни эҳтимол тутилган келиб чиқишининг тартиб билан тақсимланиши ҳақидаги ғояси  ва инсонларнинг ирқий жиҳатдан табиий келиб чиқиши тўғрисидаги назарияси эди.</w:t>
      </w:r>
      <w:r>
        <mc:AlternateContent>
          <mc:Choice Requires="wps">
            <w:drawing>
              <wp:anchor behindDoc="0" distT="0" distB="0" distL="114935" distR="114935" simplePos="0" locked="0" layoutInCell="0" allowOverlap="1" relativeHeight="22">
                <wp:simplePos x="0" y="0"/>
                <wp:positionH relativeFrom="column">
                  <wp:posOffset>39370</wp:posOffset>
                </wp:positionH>
                <wp:positionV relativeFrom="paragraph">
                  <wp:posOffset>67945</wp:posOffset>
                </wp:positionV>
                <wp:extent cx="1350010" cy="281940"/>
                <wp:effectExtent l="0" t="0" r="0" b="0"/>
                <wp:wrapSquare wrapText="bothSides"/>
                <wp:docPr id="13" name="Frame13"/>
                <a:graphic xmlns:a="http://schemas.openxmlformats.org/drawingml/2006/main">
                  <a:graphicData uri="http://schemas.microsoft.com/office/word/2010/wordprocessingShape">
                    <wps:wsp>
                      <wps:cNvSpPr txBox="1"/>
                      <wps:spPr>
                        <a:xfrm>
                          <a:off x="0" y="0"/>
                          <a:ext cx="1350010" cy="281940"/>
                        </a:xfrm>
                        <a:prstGeom prst="rect"/>
                        <a:solidFill>
                          <a:srgbClr val="FFFFFF"/>
                        </a:solidFill>
                      </wps:spPr>
                      <wps:txbx>
                        <w:txbxContent>
                          <w:p>
                            <w:pPr>
                              <w:pStyle w:val="Normal"/>
                              <w:jc w:val="both"/>
                              <w:rPr>
                                <w:b/>
                                <w:b/>
                                <w:bCs/>
                              </w:rPr>
                            </w:pPr>
                            <w:r>
                              <w:rPr>
                                <w:b/>
                                <w:bCs/>
                              </w:rPr>
                              <w:t xml:space="preserve"> </w:t>
                            </w:r>
                            <w:r>
                              <w:rPr>
                                <w:b/>
                                <w:bCs/>
                              </w:rPr>
                              <w:t>Иммануил Кант</w:t>
                            </w:r>
                          </w:p>
                        </w:txbxContent>
                      </wps:txbx>
                      <wps:bodyPr anchor="t" lIns="92075" tIns="46355" rIns="92075" bIns="46355">
                        <a:noAutofit/>
                      </wps:bodyPr>
                    </wps:wsp>
                  </a:graphicData>
                </a:graphic>
              </wp:anchor>
            </w:drawing>
          </mc:Choice>
          <mc:Fallback>
            <w:pict>
              <v:rect fillcolor="#FFFFFF" style="position:absolute;rotation:-0;width:106.3pt;height:22.2pt;mso-wrap-distance-left:9.05pt;mso-wrap-distance-right:9.05pt;mso-wrap-distance-top:0pt;mso-wrap-distance-bottom:0pt;margin-top:5.35pt;mso-position-vertical-relative:text;margin-left:3.1pt;mso-position-horizontal-relative:text">
                <v:textbox inset="0.100694444444444in,0.0506944444444444in,0.100694444444444in,0.0506944444444444in">
                  <w:txbxContent>
                    <w:p>
                      <w:pPr>
                        <w:pStyle w:val="Normal"/>
                        <w:jc w:val="both"/>
                        <w:rPr>
                          <w:b/>
                          <w:b/>
                          <w:bCs/>
                        </w:rPr>
                      </w:pPr>
                      <w:r>
                        <w:rPr>
                          <w:b/>
                          <w:bCs/>
                        </w:rPr>
                        <w:t xml:space="preserve"> </w:t>
                      </w:r>
                      <w:r>
                        <w:rPr>
                          <w:b/>
                          <w:bCs/>
                        </w:rPr>
                        <w:t>Иммануил Кант</w:t>
                      </w:r>
                    </w:p>
                  </w:txbxContent>
                </v:textbox>
                <w10:wrap type="square"/>
              </v:rect>
            </w:pict>
          </mc:Fallback>
        </mc:AlternateContent>
      </w:r>
    </w:p>
    <w:p>
      <w:pPr>
        <w:pStyle w:val="Normal"/>
        <w:ind w:firstLine="340"/>
        <w:jc w:val="both"/>
        <w:rPr/>
      </w:pPr>
      <w:r>
        <w:rPr/>
        <w:t xml:space="preserve">Кантнинг нуқтаи назарича, энг муҳим фалсафий муаммоларни ечишга киришишдан олдин инсон билимининг чегараси ва имкониятини тадқиқ қилиш лозим. Кант фикрича, биз дунёни қандай бўлса, ўшанчаликда эмас, балки бизга қандай намоён бўлишига қараб биламиз. Бизнинг билимимизга фақат </w:t>
      </w:r>
      <w:r>
        <w:rPr>
          <w:i/>
          <w:iCs/>
        </w:rPr>
        <w:t>ашёлар кўриниши</w:t>
      </w:r>
      <w:r>
        <w:rPr/>
        <w:t xml:space="preserve"> ёки </w:t>
      </w:r>
      <w:r>
        <w:rPr>
          <w:i/>
          <w:iCs/>
        </w:rPr>
        <w:t>феноменлар</w:t>
      </w:r>
      <w:r>
        <w:rPr/>
        <w:t xml:space="preserve"> етиб келади. Ҳис-туйғу аъзоларига «нарса -ўзида» («вещь в себе») таъсири натижасида ҳиссий тартибсизлик вужудга келади. Бу тартибсизлик бизнинг ақлимиз қуввати орқали бирлик ва тартибга солинади. Биз ниманики табиат қонунлари ҳисобласак, аслида ҳодисалар дунёсига ақл орқали киритиладиган алоқадир, ёки бошқача айтганда, бизнинг ақлимиз қонунларни табиатга буйруқ қилади. Аммо ҳодисалар дунёсига инсон онгидан мустақил бўлган ашёлар моҳияти бўлган «нарса ўзида» мувофиқ келади. Уларни мутлақ билиш мумкин эмас. «Нарса ўзида» бизлар учун </w:t>
      </w:r>
      <w:r>
        <w:rPr>
          <w:i/>
          <w:iCs/>
        </w:rPr>
        <w:t>ноуменлар</w:t>
      </w:r>
      <w:r>
        <w:rPr/>
        <w:t>, яъни ақл билан билинадиган, аммо тажрибада берилмайдиган моҳиятдир. Кант инсон ақлининг кучига чексиз ишонишни ақидапарастлик деб атаб, уни шубҳа остига олиб баҳолайди.</w:t>
      </w:r>
    </w:p>
    <w:p>
      <w:pPr>
        <w:pStyle w:val="Normal"/>
        <w:ind w:firstLine="340"/>
        <w:jc w:val="both"/>
        <w:rPr/>
      </w:pPr>
      <w:r>
        <w:rPr/>
        <w:t xml:space="preserve">Кант нуқтаи назарича, </w:t>
      </w:r>
      <w:r>
        <w:rPr>
          <w:i/>
          <w:iCs/>
        </w:rPr>
        <w:t>макон ва замон ғояси</w:t>
      </w:r>
      <w:r>
        <w:rPr/>
        <w:t xml:space="preserve"> инсонга идрокдан олдин маълум бўлган. Макон ва замон ғоявий бўлиб, воқеий эмасдирлир. Ҳиссий таассуротлар бир-бирлари билан ўзаро </w:t>
      </w:r>
      <w:r>
        <w:rPr>
          <w:i/>
          <w:iCs/>
        </w:rPr>
        <w:t>ҳукмлар</w:t>
      </w:r>
      <w:r>
        <w:rPr/>
        <w:t xml:space="preserve"> воситасида боғланадиларки, улар асосида </w:t>
      </w:r>
      <w:r>
        <w:rPr>
          <w:i/>
          <w:iCs/>
        </w:rPr>
        <w:t>категориялар</w:t>
      </w:r>
      <w:r>
        <w:rPr/>
        <w:t xml:space="preserve">, яъни умумий тушунчалар ётади. Кант назарича, булар «соф фикр»ни ифодаловчи «соф мантиқий» шакллар бўлиб, унинг ашёлари эмас. Категориялар инсонга априоди, яъни ҳар қандай тажрибагача берилгандир.     </w:t>
      </w:r>
    </w:p>
    <w:p>
      <w:pPr>
        <w:pStyle w:val="Normal"/>
        <w:ind w:firstLine="340"/>
        <w:jc w:val="both"/>
        <w:rPr/>
      </w:pPr>
      <w:r>
        <w:rPr/>
        <w:t xml:space="preserve">Билиш ҳақидаги таълимотда Кант диалектикага катта ўрин ажратади: қарама-қаршилик билишнинг зарурий лаҳзаси сифатида қараб чиқилади. Немис фалсафаси Кантдан кейин </w:t>
      </w:r>
      <w:r>
        <w:rPr>
          <w:i/>
          <w:iCs/>
        </w:rPr>
        <w:t>И.Г. Фитхе</w:t>
      </w:r>
      <w:r>
        <w:rPr/>
        <w:t xml:space="preserve"> (1762-1814) ва </w:t>
      </w:r>
      <w:r>
        <w:rPr>
          <w:i/>
          <w:iCs/>
        </w:rPr>
        <w:t>Ф. Шеллинг</w:t>
      </w:r>
      <w:r>
        <w:rPr/>
        <w:t xml:space="preserve"> (1775-1854) томонидан ишлаб чиқилди. Улар ҳодисалар ва ашёларнинг кантчасига қарама-қарши қўйилишини муайян ягона қоида бўлган – Фихтедаги </w:t>
      </w:r>
      <w:r>
        <w:rPr>
          <w:i/>
          <w:iCs/>
        </w:rPr>
        <w:t>мутлақ «Мен»</w:t>
      </w:r>
      <w:r>
        <w:rPr/>
        <w:t xml:space="preserve"> ва Шеллингдаги </w:t>
      </w:r>
      <w:r>
        <w:rPr>
          <w:i/>
          <w:iCs/>
        </w:rPr>
        <w:t>борлиқ билан фикрдаги мутлақ айният</w:t>
      </w:r>
      <w:r>
        <w:rPr/>
        <w:t xml:space="preserve"> асосида далиллаб, уни бартараф қилишга ҳаракат қилдилар. Бундан ташқари, Шеллинг диалектика категорияларини , жумладан озодлик ва зарурият, ягоналик ва кўпликнинг айнияти ва бошқаларни синчковлик билан таҳлил қилиб, Хегел диалектикасининг хабарчиси сифатида хизмат қилди.</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02080</wp:posOffset>
                </wp:positionV>
                <wp:extent cx="1412875" cy="443230"/>
                <wp:effectExtent l="0" t="0" r="0" b="0"/>
                <wp:wrapSquare wrapText="bothSides"/>
                <wp:docPr id="14" name="Frame14"/>
                <a:graphic xmlns:a="http://schemas.openxmlformats.org/drawingml/2006/main">
                  <a:graphicData uri="http://schemas.microsoft.com/office/word/2010/wordprocessingShape">
                    <wps:wsp>
                      <wps:cNvSpPr txBox="1"/>
                      <wps:spPr>
                        <a:xfrm>
                          <a:off x="0" y="0"/>
                          <a:ext cx="1412875" cy="443230"/>
                        </a:xfrm>
                        <a:prstGeom prst="rect"/>
                        <a:solidFill>
                          <a:srgbClr val="FFFFFF"/>
                        </a:solidFill>
                      </wps:spPr>
                      <wps:txbx>
                        <w:txbxContent>
                          <w:p>
                            <w:pPr>
                              <w:pStyle w:val="Normal"/>
                              <w:rPr/>
                            </w:pPr>
                            <w:r>
                              <w:rPr>
                                <w:b/>
                                <w:bCs/>
                              </w:rPr>
                              <w:t>Георг Вильгельм Фридрих Хегел</w:t>
                            </w:r>
                          </w:p>
                        </w:txbxContent>
                      </wps:txbx>
                      <wps:bodyPr anchor="t" lIns="92075" tIns="46355" rIns="92075" bIns="46355">
                        <a:spAutoFit/>
                      </wps:bodyPr>
                    </wps:wsp>
                  </a:graphicData>
                </a:graphic>
              </wp:anchor>
            </w:drawing>
          </mc:Choice>
          <mc:Fallback>
            <w:pict>
              <v:rect fillcolor="#FFFFFF" style="position:absolute;rotation:-0;width:111.25pt;height:34.9pt;mso-wrap-distance-left:9.05pt;mso-wrap-distance-right:9.05pt;mso-wrap-distance-top:0pt;mso-wrap-distance-bottom:0pt;margin-top:110.4pt;mso-position-vertical-relative:text;margin-left:0pt;mso-position-horizontal-relative:text">
                <v:textbox inset="0.100694444444444in,0.0506944444444444in,0.100694444444444in,0.0506944444444444in">
                  <w:txbxContent>
                    <w:p>
                      <w:pPr>
                        <w:pStyle w:val="Normal"/>
                        <w:rPr/>
                      </w:pPr>
                      <w:r>
                        <w:rPr>
                          <w:b/>
                          <w:bCs/>
                        </w:rPr>
                        <w:t>Георг Вильгельм Фридрих Хегел</w:t>
                      </w:r>
                    </w:p>
                  </w:txbxContent>
                </v:textbox>
                <w10:wrap type="square"/>
              </v:rect>
            </w:pict>
          </mc:Fallback>
        </mc:AlternateContent>
      </w:r>
    </w:p>
    <w:p>
      <w:pPr>
        <w:pStyle w:val="Normal"/>
        <w:ind w:firstLine="340"/>
        <w:jc w:val="both"/>
        <w:rPr/>
      </w:pPr>
      <w:r>
        <w:rPr/>
        <w:t xml:space="preserve"> </w:t>
      </w:r>
      <w:r>
        <w:rPr/>
        <w:t xml:space="preserve">Немис фалсафаси ўз ривожининг чўққисига </w:t>
      </w:r>
      <w:r>
        <w:rPr>
          <w:i/>
          <w:iCs/>
        </w:rPr>
        <w:t>Хегел</w:t>
      </w:r>
      <w:r>
        <w:rPr/>
        <w:t xml:space="preserve"> (1770-1831) ижодида эришди. Хегел диалектиканинг қонунлари ва категориялари ҳақидаги таълимотни ривожлантириб, биринчи марта диалектик мантиқнинг асосий қоидаларини ишлаб чиқди ва ўша даврдаги таълимотларда ҳукм сурган метафизик онг усулини танқид остига олди. Кантнинг «нарса-ўзида»сига у диалектика принципини қарама-қарши қўйди: </w:t>
      </w:r>
      <w:r>
        <w:rPr>
          <w:i/>
          <w:iCs/>
        </w:rPr>
        <w:t>моҳият ўзини намоён этади</w:t>
      </w:r>
      <w:r>
        <w:rPr/>
        <w:t xml:space="preserve">, </w:t>
      </w:r>
      <w:r>
        <w:rPr>
          <w:i/>
          <w:iCs/>
        </w:rPr>
        <w:t>ҳодиса моҳиятлидир</w:t>
      </w:r>
      <w:r>
        <w:rPr/>
        <w:t>. Хегелнинг қайд этишича, асосида «</w:t>
      </w:r>
      <w:r>
        <w:rPr>
          <w:i/>
          <w:iCs/>
        </w:rPr>
        <w:t>дунё ақли</w:t>
      </w:r>
      <w:r>
        <w:rPr/>
        <w:t>», «</w:t>
      </w:r>
      <w:r>
        <w:rPr>
          <w:i/>
          <w:iCs/>
        </w:rPr>
        <w:t>мутлақ ғоя</w:t>
      </w:r>
      <w:r>
        <w:rPr/>
        <w:t>» ёки «</w:t>
      </w:r>
      <w:r>
        <w:rPr>
          <w:i/>
          <w:iCs/>
        </w:rPr>
        <w:t>дунё руҳи</w:t>
      </w:r>
      <w:r>
        <w:rPr/>
        <w:t xml:space="preserve">» ётган категориялар воқейликнинг объектив шаклларидир. Бу-дунёни пайдо бўлиши ва ривожига туртки берган фаол ибтидодир. Ўз-ўзини билиш жараёнида </w:t>
      </w:r>
      <w:r>
        <w:rPr>
          <w:i/>
          <w:iCs/>
        </w:rPr>
        <w:t>дунё ақли</w:t>
      </w:r>
      <w:r>
        <w:rPr/>
        <w:t xml:space="preserve"> уч босқични босиб ўтади: ўзини идрок қилувчи мутлақ ғоянинг ўз уясида бўлиши даври, онг табиатида, яъни ғоя ўз мазмунини диалектиканинг қонун ва категориялари тизимида </w:t>
      </w:r>
      <w:r>
        <w:rPr>
          <w:i/>
          <w:iCs/>
        </w:rPr>
        <w:t>(Мантиқ)</w:t>
      </w:r>
      <w:r>
        <w:rPr/>
        <w:t xml:space="preserve"> очишида; табиат ҳодисалари кўринишида ғоянинг «бошқача борлиқ»(инобытие)да ривожланишида, яъни табиатнинг ўзи ривожланмайди, балки тушунчаларгина ривожланади (</w:t>
      </w:r>
      <w:r>
        <w:rPr>
          <w:i/>
          <w:iCs/>
        </w:rPr>
        <w:t>Табиат фалсафаси</w:t>
      </w:r>
      <w:r>
        <w:rPr/>
        <w:t xml:space="preserve">); ғоянинг инсон онги ва башарият тарихида ривожланишида (Рух фалсафаси). Ушбу охирги босқичда </w:t>
      </w:r>
      <w:r>
        <w:rPr>
          <w:i/>
          <w:iCs/>
        </w:rPr>
        <w:t>мутлақ</w:t>
      </w:r>
      <w:r>
        <w:rPr/>
        <w:t xml:space="preserve"> ғоя ўз ўзига қайтиб, ўзини инсоний онг ва ўз ўзлигини билишда тушуниб олади.</w:t>
      </w:r>
    </w:p>
    <w:p>
      <w:pPr>
        <w:pStyle w:val="Normal"/>
        <w:ind w:firstLine="340"/>
        <w:jc w:val="both"/>
        <w:rPr/>
      </w:pPr>
      <w:r>
        <w:rPr/>
        <w:t>Тараққиёт ғояси бутун Хегел фалсафасига сингдирилган. Тараққиёт олдинма-кетин, қуйидан юқорига қараб боради; бу жараёнда миқдор ўзгаришларидан сифат ўзгаришларига ўтиш юз беради, тараққиётнинг манбаи эса, ҳар қандай ўз-ўзидан бўладиган ҳаракат принципидан иборат бўлган қарама-қаршиликлардир.</w:t>
      </w:r>
    </w:p>
    <w:p>
      <w:pPr>
        <w:pStyle w:val="Normal"/>
        <w:ind w:firstLine="340"/>
        <w:jc w:val="both"/>
        <w:rPr/>
      </w:pPr>
      <w:r>
        <w:rPr/>
        <w:t>Хегел нуқтаи назарича, тарих моҳиятини қуйидаги сўзлар билан ифодалаш мумкин: «</w:t>
      </w:r>
      <w:r>
        <w:rPr>
          <w:i/>
          <w:iCs/>
        </w:rPr>
        <w:t>ақл тарихдадир</w:t>
      </w:r>
      <w:r>
        <w:rPr/>
        <w:t xml:space="preserve">». Ақл, Хегел фикрича, умумжаҳон тарихий ибтидоси бўлиб, тарихда мутлақ ғоянинг ривожланиши сифатида намоён бўлади. У ёки бу даврда дунёвий руҳнинг соҳиби сифатида қандайдир бир халқнинг руҳи олдинга чиқади, Айни вақтда бошқа халқлар ўзларининг гуллаб-яшнаган даврларини орқада қолдириб, ўз имкониятларини тугатганликлари сабабли инқирозга юз тутадилар, бошқа бир халқлар эса эндигина тараққиёт сари йўл бошлаган бўладилар. Хегел назарича, </w:t>
      </w:r>
      <w:r>
        <w:rPr>
          <w:i/>
          <w:iCs/>
        </w:rPr>
        <w:t xml:space="preserve">ақл </w:t>
      </w:r>
      <w:r>
        <w:rPr/>
        <w:t xml:space="preserve">тарих жараёнида шундай амалга ошадики, унда ҳар бир халқ руҳнинг ўз-ўзини билишга ўз ҳиссасини қўшишга ҳақлидир. Хегел моҳияти озодликни англашга эришиш бўлган </w:t>
      </w:r>
      <w:r>
        <w:rPr>
          <w:i/>
          <w:iCs/>
        </w:rPr>
        <w:t>умумжаҳон тарихини даврлаштириш</w:t>
      </w:r>
      <w:r>
        <w:rPr/>
        <w:t xml:space="preserve"> мезонини белгилаб беради. Бундай кўтарилишга тўрт босқич мувофиқ келади: 1) </w:t>
      </w:r>
      <w:r>
        <w:rPr>
          <w:i/>
          <w:iCs/>
        </w:rPr>
        <w:t>шарқ дунёси</w:t>
      </w:r>
      <w:r>
        <w:rPr/>
        <w:t xml:space="preserve">; 2) </w:t>
      </w:r>
      <w:r>
        <w:rPr>
          <w:i/>
          <w:iCs/>
        </w:rPr>
        <w:t>Юнон дунёси</w:t>
      </w:r>
      <w:r>
        <w:rPr/>
        <w:t xml:space="preserve">; 3) </w:t>
      </w:r>
      <w:r>
        <w:rPr>
          <w:i/>
          <w:iCs/>
        </w:rPr>
        <w:t>Рим дунёси</w:t>
      </w:r>
      <w:r>
        <w:rPr/>
        <w:t xml:space="preserve">; 4) </w:t>
      </w:r>
      <w:r>
        <w:rPr>
          <w:i/>
          <w:iCs/>
        </w:rPr>
        <w:t>олмон (герман) дунёси</w:t>
      </w:r>
      <w:r>
        <w:rPr/>
        <w:t xml:space="preserve">.  </w:t>
      </w:r>
    </w:p>
    <w:p>
      <w:pPr>
        <w:pStyle w:val="Normal"/>
        <w:ind w:firstLine="340"/>
        <w:jc w:val="both"/>
        <w:rPr/>
      </w:pPr>
      <w:r>
        <w:rPr/>
        <w:t>Шарқ халқларида озодлик бўлмаган, озод одам сифатида фақат бир киши - золим ҳукмдор тан олинган. Юнон-рим дунёсига озодликнинг мавжудлиги хосдир, аммо у чегараланган ҳудудларда-баъзилар учунгина идрок этилган. Шунинг учун Юнон-рим дунёсининг давлат тузуми қулликни инкор этмайди. Тўла озодлик ўз ифодасини фақат Герман халқларида топдики, улар ўз тарихий тараққиётлари давомида Реформация (диний ислоҳот) ва 1789 йилдаги Француз инқилоби маҳсулини мерос қилиб олиб, умумий фуқаролик ва сиёсий озодликка эришдилар.</w:t>
      </w:r>
    </w:p>
    <w:p>
      <w:pPr>
        <w:pStyle w:val="Normal"/>
        <w:ind w:firstLine="340"/>
        <w:jc w:val="both"/>
        <w:rPr/>
      </w:pPr>
      <w:r>
        <w:rPr/>
        <w:t>Хегел фалсафаси ички зиддиятларга эга. Билиш тизими, бир қанча турдаги англаш босқичларидан ўтиб, охирги босқич бўлган ўз-ўзини англашда тугалланадики, уни амалга оширувчи нарса Хегел фалсафасининг ўзи бўлиб чиқади. Шундай қилиб, Хегел усули ва тизими ўртасида қарама-қаршилик келиб чиқади.</w:t>
      </w:r>
    </w:p>
    <w:p>
      <w:pPr>
        <w:pStyle w:val="Normal"/>
        <w:ind w:firstLine="340"/>
        <w:jc w:val="both"/>
        <w:rPr/>
      </w:pPr>
      <w:r>
        <w:rPr/>
        <w:t xml:space="preserve"> </w:t>
      </w:r>
      <w:r>
        <w:rPr/>
        <w:t xml:space="preserve">Людвиг Фейербах (1804-1872) моддиюнчилик нуқтаи назаридан Хегел фалсафасини жиддий ва ҳар томонлама танқид остига олган биринчи файласуфдир. Фалсафа мавзусини ифодалаб, Фейербах шундай қарорга келадики, унинг диққат марказида инсон турмоғи лозим. «Янги фалсафа, -деб ёзади немис мутафаккири, – табиатни ҳам инсон пойдевори сифатида қўшган ҳолда, </w:t>
      </w:r>
      <w:r>
        <w:rPr>
          <w:i/>
          <w:iCs/>
        </w:rPr>
        <w:t>инсонни фалсафанинг ягона, умумий ва олий мавзусига айлантиради</w:t>
      </w:r>
      <w:r>
        <w:rPr/>
        <w:t>»</w:t>
      </w:r>
      <w:r>
        <w:rPr>
          <w:rStyle w:val="FootnoteCharacters"/>
          <w:rStyle w:val="FootnoteAnchor"/>
        </w:rPr>
        <w:footnoteReference w:id="11"/>
      </w:r>
      <w:r>
        <w:rPr/>
        <w:t xml:space="preserve">. Шундан кўринадики, Фейербах моддиюнчилиги </w:t>
      </w:r>
      <w:r>
        <w:rPr>
          <w:i/>
          <w:iCs/>
        </w:rPr>
        <w:t>антропологик</w:t>
      </w:r>
      <w:r>
        <w:rPr/>
        <w:t xml:space="preserve"> хусусият касб этади. Инсонни вужудга келтирадиган ягона сабаб ёки асос табиатдир. Шунинг учун, фалсафанинг вазифасига қайта тўхтаб, Фейербах ёзадики, уни таълимотини «икки оғиз сўзда ифодалаш мумкин: </w:t>
      </w:r>
      <w:r>
        <w:rPr>
          <w:i/>
          <w:iCs/>
        </w:rPr>
        <w:t>табиат ва инсон</w:t>
      </w:r>
      <w:r>
        <w:rPr/>
        <w:t>».</w:t>
      </w:r>
      <w:r>
        <mc:AlternateContent>
          <mc:Choice Requires="wps">
            <w:drawing>
              <wp:anchor behindDoc="0" distT="0" distB="0" distL="114935" distR="114935" simplePos="0" locked="0" layoutInCell="0" allowOverlap="1" relativeHeight="24">
                <wp:simplePos x="0" y="0"/>
                <wp:positionH relativeFrom="column">
                  <wp:posOffset>41275</wp:posOffset>
                </wp:positionH>
                <wp:positionV relativeFrom="paragraph">
                  <wp:posOffset>52070</wp:posOffset>
                </wp:positionV>
                <wp:extent cx="1437005" cy="281940"/>
                <wp:effectExtent l="0" t="0" r="0" b="0"/>
                <wp:wrapSquare wrapText="bothSides"/>
                <wp:docPr id="15" name="Frame15"/>
                <a:graphic xmlns:a="http://schemas.openxmlformats.org/drawingml/2006/main">
                  <a:graphicData uri="http://schemas.microsoft.com/office/word/2010/wordprocessingShape">
                    <wps:wsp>
                      <wps:cNvSpPr txBox="1"/>
                      <wps:spPr>
                        <a:xfrm>
                          <a:off x="0" y="0"/>
                          <a:ext cx="1437005" cy="281940"/>
                        </a:xfrm>
                        <a:prstGeom prst="rect"/>
                        <a:solidFill>
                          <a:srgbClr val="FFFFFF"/>
                        </a:solidFill>
                      </wps:spPr>
                      <wps:txbx>
                        <w:txbxContent>
                          <w:p>
                            <w:pPr>
                              <w:pStyle w:val="Normal"/>
                              <w:jc w:val="both"/>
                              <w:rPr>
                                <w:b/>
                                <w:b/>
                                <w:bCs/>
                              </w:rPr>
                            </w:pPr>
                            <w:r>
                              <w:rPr>
                                <w:b/>
                                <w:bCs/>
                              </w:rPr>
                              <w:t>Людвиг Фейербах</w:t>
                            </w:r>
                          </w:p>
                        </w:txbxContent>
                      </wps:txbx>
                      <wps:bodyPr anchor="t" lIns="92075" tIns="46355" rIns="92075" bIns="46355">
                        <a:noAutofit/>
                      </wps:bodyPr>
                    </wps:wsp>
                  </a:graphicData>
                </a:graphic>
              </wp:anchor>
            </w:drawing>
          </mc:Choice>
          <mc:Fallback>
            <w:pict>
              <v:rect fillcolor="#FFFFFF" style="position:absolute;rotation:-0;width:113.15pt;height:22.2pt;mso-wrap-distance-left:9.05pt;mso-wrap-distance-right:9.05pt;mso-wrap-distance-top:0pt;mso-wrap-distance-bottom:0pt;margin-top:4.1pt;mso-position-vertical-relative:text;margin-left:3.25pt;mso-position-horizontal-relative:text">
                <v:textbox inset="0.100694444444444in,0.0506944444444444in,0.100694444444444in,0.0506944444444444in">
                  <w:txbxContent>
                    <w:p>
                      <w:pPr>
                        <w:pStyle w:val="Normal"/>
                        <w:jc w:val="both"/>
                        <w:rPr>
                          <w:b/>
                          <w:b/>
                          <w:bCs/>
                        </w:rPr>
                      </w:pPr>
                      <w:r>
                        <w:rPr>
                          <w:b/>
                          <w:bCs/>
                        </w:rPr>
                        <w:t>Людвиг Фейербах</w:t>
                      </w:r>
                    </w:p>
                  </w:txbxContent>
                </v:textbox>
                <w10:wrap type="square"/>
              </v:rect>
            </w:pict>
          </mc:Fallback>
        </mc:AlternateContent>
      </w:r>
    </w:p>
    <w:p>
      <w:pPr>
        <w:pStyle w:val="Normal"/>
        <w:ind w:firstLine="340"/>
        <w:jc w:val="both"/>
        <w:rPr/>
      </w:pPr>
      <w:r>
        <w:rPr/>
        <w:t>Табиат (ёки олам) Фейербах учун  абстракт тушуниладиган субстанция эмас, балки ўзининг бутун хилма-хил ва беҳисоб кўринишларида берилган ҳиссий ҳодисадир: «табиат тушунчаси остида мен шуни тушунаманки, - деб ёзади файласуф, - у инсонни ўзидан бошқа инсоний бўлмаган барча ҳиссий кучлар, нарсалар ва мавжудотлардан фарқ қиладиган мажмуадир… Табиат инсон учун бевосита унинг ҳаётининг асоси ва мавзуси сифатида ҳиссий жиҳатдан намоён бўладиган барча нарсадир»</w:t>
      </w:r>
      <w:r>
        <w:rPr>
          <w:rStyle w:val="FootnoteCharacters"/>
          <w:rStyle w:val="FootnoteAnchor"/>
        </w:rPr>
        <w:footnoteReference w:id="12"/>
      </w:r>
      <w:r>
        <w:rPr>
          <w:lang w:val="uz-Cyrl-UZ"/>
        </w:rPr>
        <w:t>.</w:t>
      </w:r>
      <w:r>
        <w:rPr/>
        <w:t xml:space="preserve"> Худди шунингдек, чексизлик, куч-қудрат, бирлик, зарурият, абадийлик каби табиатнинг хусусиятлари, яъни «барча ҳиссий хусусиятларни чиқариб ташлангандан кейинги қолган моҳият», «табиатнинг мавҳум моҳиятидан» ёки фикрдаги табиатдан бошқа нарса эмас.</w:t>
      </w:r>
    </w:p>
    <w:p>
      <w:pPr>
        <w:pStyle w:val="Normal"/>
        <w:ind w:firstLine="340"/>
        <w:jc w:val="both"/>
        <w:rPr/>
      </w:pPr>
      <w:r>
        <w:rPr/>
        <w:t>Табиат абадий бўлиб, ҳеч ким томонидан яратилган эмас. У ўз-ўзининг сабаби бўлиб, «фикрда ёки ниятда ва ирода ҳукмларида эмас, балки астрономик ёки самовий, механик, кимёвий, физик, физиологик ёки органик куч ёки сабабларда»</w:t>
      </w:r>
      <w:r>
        <w:rPr>
          <w:rStyle w:val="FootnoteCharacters"/>
          <w:rStyle w:val="FootnoteAnchor"/>
        </w:rPr>
        <w:footnoteReference w:id="13"/>
      </w:r>
      <w:r>
        <w:rPr/>
        <w:t xml:space="preserve"> ўзининг асосига эга. Бирор бир вақтда табиат (олам) бўлмаган эди деган тасаввурни файласуф «беъмани ва асоссиз уйдирма» деб атайди. Табиат доимий равишда ривожланиш жараёнидадир. Ҳозирги Ер қураси ўзининг аввалги ҳолатидан фарқ қилади. Ҳаёт мураккаб кимёвий ўзаро таъсирлар (реакциялар) маҳсули сифатида пайдо бўлган. Илгари мавжуд бўлган кўплаб ҳайвонлар ва ўсимликлар ҳозир вақтда қирилиб кетган. Инсон ва унинг онги ҳам табиат ривожининг маҳсулидир. Идеализмни танқид қилиб, Фейербах борлиқ билан онгнинг бир-бирига нисбати ҳақидаги масаланинг моддиюнча ечимини ифодалаб беради: «борлиқ - субъект (эга), онг - предикат (кесим)»</w:t>
      </w:r>
      <w:r>
        <w:rPr>
          <w:rStyle w:val="FootnoteCharacters"/>
          <w:rStyle w:val="FootnoteAnchor"/>
        </w:rPr>
        <w:footnoteReference w:id="14"/>
      </w:r>
      <w:r>
        <w:rPr/>
        <w:t>. «Фикрий борлиқ ҳақиқий онгдан ташқаридаги сиймоси модда бўлиб, воқейликнинг умумий асосидир»</w:t>
      </w:r>
      <w:r>
        <w:rPr>
          <w:rStyle w:val="FootnoteCharacters"/>
          <w:rStyle w:val="FootnoteAnchor"/>
        </w:rPr>
        <w:footnoteReference w:id="15"/>
      </w:r>
      <w:r>
        <w:rPr/>
        <w:t>.</w:t>
      </w:r>
    </w:p>
    <w:p>
      <w:pPr>
        <w:pStyle w:val="Normal"/>
        <w:ind w:firstLine="340"/>
        <w:jc w:val="both"/>
        <w:rPr/>
      </w:pPr>
      <w:r>
        <w:rPr/>
        <w:t>Фейербах нуқтаи назарича, идеализм ва дин умумий илдизларга эга. «Агар сиз идеализмни инкор этсангиз, у вақтда Худони ҳам инкор этасиз! – деб ёзади у. Фақат Худогина идеализмнинг асосчисидир»</w:t>
      </w:r>
      <w:r>
        <w:rPr>
          <w:rStyle w:val="FootnoteCharacters"/>
          <w:rStyle w:val="FootnoteAnchor"/>
        </w:rPr>
        <w:footnoteReference w:id="16"/>
      </w:r>
      <w:r>
        <w:rPr>
          <w:lang w:val="uz-Cyrl-UZ"/>
        </w:rPr>
        <w:t>.</w:t>
      </w:r>
      <w:r>
        <w:rPr/>
        <w:t xml:space="preserve"> Фейербах ёшлик йилларидаёқ ўз исмини яширган ҳолда «Ўлим ва абадий яшаш ҳақида фикрлар» деган асарини нашр қилдириб, унда жоннинг ўлмаслиги ҳақидаги эътиқодни танқид остига олган эди. Бунинг ким томонидан ёзилганлиги аниқлангандан кейин, китоб мусодара қилиниб, унинг муаллифи эса дарс бериш ҳуқуқидан маҳрум қилиниб, университетдан бўшатилди. Етук ёшда Фейербах очиқдан-очиқ худосизлик нуқтаи назарига ўтиб, уни у «инсондан фарқ қилувчи Худодан юз ўгириш» сифатида ифодалади.</w:t>
      </w:r>
    </w:p>
    <w:p>
      <w:pPr>
        <w:pStyle w:val="Normal"/>
        <w:ind w:firstLine="340"/>
        <w:jc w:val="both"/>
        <w:rPr/>
      </w:pPr>
      <w:r>
        <w:rPr/>
        <w:t>Фейербах туғма диний ҳис-туйғулар ҳақидаги назарияга қарши чиқиб, динни тарихий тараққиёт маҳсули сифатида қараб чиқади. Худо, Фейербах қарашича, инсонларнинг ўзлари томонидан ўз моҳиятларини ифодалаш сифатида вужудга келтирилган объектга айлантирилган абстракт тушунчадир. Диннинг илдизларини Фейербах кишилар ҳаётининг шароитидан, ва аввало, унга тобе бўлмаган ва ҳиссий жиҳатдан ташқи таъсири инсонга тушиб турадиган кучларда кўради. Инсон ҳамма вақт ўз эҳтиёжларини қондиришга ҳаракат қилади. Аммо унинг бу интилишлари инсоннинг табиат кучлари олдидаги ожизлигига бориб тақалади. Уйдирма ва хаёл худолар тўғрисидаги тасаввурларни туғдирадики, улар инсоннинг амалга ошириб бўлмайдиган эҳтиёжларини қондиришга қолдирдилар. Дин инсонга унинг ҳаётини ўзгартириш, орзуларига етказиш имконини берадиган умид ва куч бағишловчи уйдирма ва хаёл маҳсулидир. «Худо, - деб ёзади файласуф, - шундай зотки, инсон ўзининг мавжудлиги учун унга эҳтиёж сезади»</w:t>
      </w:r>
      <w:r>
        <w:rPr>
          <w:rStyle w:val="FootnoteCharacters"/>
          <w:rStyle w:val="FootnoteAnchor"/>
        </w:rPr>
        <w:footnoteReference w:id="17"/>
      </w:r>
      <w:r>
        <w:rPr>
          <w:lang w:val="uz-Cyrl-UZ"/>
        </w:rPr>
        <w:t>.</w:t>
      </w:r>
      <w:r>
        <w:rPr/>
        <w:t xml:space="preserve"> Фейербах фикрича, диннинг илдизлари башарият тарихи жараёнида ўзгаради. Агар маъжусийлик динларининг илдизлари инсоннинг табиат кучлари олдида ожизлиги ва ундан тобелигида яширинган бўлса, ҳозирги замон жамиятда улар ижтимоий кучлар соҳасида ётадилар.</w:t>
      </w:r>
    </w:p>
    <w:p>
      <w:pPr>
        <w:pStyle w:val="Normal"/>
        <w:ind w:right="-1" w:firstLine="284"/>
        <w:jc w:val="both"/>
        <w:rPr>
          <w:lang w:val="uz-Cyrl-UZ"/>
        </w:rPr>
      </w:pPr>
      <w:r>
        <w:rPr/>
        <w:t>Диний ахлоққа Фейербах инсоннинг бахт-саодатга бўлган табиий интилиши асосига қурилган «худбинлик ахлоқи»ни қарама-қарши қўяди. Шу билан бирга, файласуф бахт-саодатни алоҳида олинган кишининг эмас, балки башариятники сифатида назарда тутади. «Айрим олинган бахт-саодат» ғоясини у «умумий бахт-саодат» ғояси билан алмаштиради. Бу бахт - саодатга эришиш имконияти фақат кишиларнинг бир - бирларига муҳаббати асосидагина амалга ошиши мумкин. Фейербах фикрича, айнан «муҳаббат ахлоқи»гина жамиятда уйғунликка олиб келади  ва ижтимоий адолатсизликка барҳам беради.</w:t>
      </w:r>
    </w:p>
    <w:p>
      <w:pPr>
        <w:pStyle w:val="Normal"/>
        <w:ind w:right="-1" w:firstLine="284"/>
        <w:jc w:val="both"/>
        <w:rPr>
          <w:lang w:val="uz-Cyrl-UZ"/>
        </w:rPr>
      </w:pPr>
      <w:r>
        <w:rPr>
          <w:lang w:val="uz-Cyrl-UZ"/>
        </w:rPr>
      </w:r>
    </w:p>
    <w:p>
      <w:pPr>
        <w:pStyle w:val="Normal"/>
        <w:ind w:right="-1" w:firstLine="284"/>
        <w:jc w:val="both"/>
        <w:rPr>
          <w:lang w:val="uz-Cyrl-UZ"/>
        </w:rPr>
      </w:pPr>
      <w:r>
        <w:rPr>
          <w:lang w:val="uz-Cyrl-UZ"/>
        </w:rPr>
      </w:r>
    </w:p>
    <w:p>
      <w:pPr>
        <w:pStyle w:val="Normal"/>
        <w:ind w:right="-1" w:firstLine="284"/>
        <w:jc w:val="both"/>
        <w:rPr>
          <w:lang w:val="uz-Cyrl-UZ"/>
        </w:rPr>
      </w:pPr>
      <w:r>
        <w:rPr>
          <w:lang w:val="uz-Cyrl-UZ"/>
        </w:rPr>
      </w:r>
    </w:p>
    <w:p>
      <w:pPr>
        <w:pStyle w:val="Normal"/>
        <w:ind w:right="-1" w:firstLine="284"/>
        <w:jc w:val="both"/>
        <w:rPr>
          <w:lang w:val="uz-Cyrl-UZ"/>
        </w:rPr>
      </w:pPr>
      <w:r>
        <w:rPr>
          <w:lang w:val="uz-Cyrl-UZ"/>
        </w:rPr>
      </w:r>
    </w:p>
    <w:p>
      <w:pPr>
        <w:pStyle w:val="Normal"/>
        <w:ind w:right="-1" w:firstLine="284"/>
        <w:jc w:val="both"/>
        <w:rPr>
          <w:lang w:val="uz-Cyrl-UZ"/>
        </w:rPr>
      </w:pPr>
      <w:r>
        <w:rPr>
          <w:lang w:val="uz-Cyrl-UZ"/>
        </w:rPr>
      </w:r>
    </w:p>
    <w:p>
      <w:pPr>
        <w:pStyle w:val="Normal"/>
        <w:ind w:firstLine="340"/>
        <w:jc w:val="both"/>
        <w:rPr>
          <w:lang w:val="uz-Cyrl-UZ"/>
        </w:rPr>
      </w:pPr>
      <w:r>
        <w:rPr>
          <w:lang w:val="uz-Cyrl-UZ"/>
        </w:rPr>
        <w:t>Мумутоз фалсафаси даврининг тугалланиши билан, унинг янги саҳифаси очиладики, уни жаҳон фалсафасининг ҳозирги босқичининг бошланиши сифатида қайд этиш мумкин. У ХХ асрнинг бутун фалсафасига ўз таъсирини ўтказган фалсафий тизимларнинг пайдо бўлиши билан белгиланади.</w:t>
      </w:r>
    </w:p>
    <w:p>
      <w:pPr>
        <w:pStyle w:val="Normal"/>
        <w:ind w:firstLine="340"/>
        <w:jc w:val="both"/>
        <w:rPr/>
      </w:pPr>
      <w:r>
        <w:rPr>
          <w:lang w:val="uz-Cyrl-UZ"/>
        </w:rPr>
        <w:t xml:space="preserve"> </w:t>
      </w:r>
      <w:r>
        <w:rPr>
          <w:lang w:val="uz-Cyrl-UZ"/>
        </w:rPr>
        <w:t xml:space="preserve">Немис файласуфи </w:t>
      </w:r>
      <w:r>
        <w:rPr>
          <w:i/>
          <w:iCs/>
          <w:lang w:val="uz-Cyrl-UZ"/>
        </w:rPr>
        <w:t>Артур Шопенгауэр</w:t>
      </w:r>
      <w:r>
        <w:rPr>
          <w:lang w:val="uz-Cyrl-UZ"/>
        </w:rPr>
        <w:t xml:space="preserve"> (1788-1860) фалсафаси волюнгаризм (ўзбошимча иродага ишониш), иррационализм, умидсизлик фалсафаси сифатида майдаонга чиқди. Шопенгауэр ўзининг асосий ғояларини ўзининг бош асари бўлган «Олам ирода ва тасаввур сифатида» (1819) номли ишида баён этган. Гарчи Шопенгауэр ўз фалсафий системасини XIX асрнинг 20-нчи йилларидаёқ вужудга келтирган бўлса ҳам, унинг асарлари бутун умри давомида маълум бўлмасдан қола берди. Фақатгина умрининг охиридагина, яъни 50-йилларда у тан олинди. 1848 йил инқилобининг мағлубияти, германиядаги янги иқтисодий ва мафкуравий вазият, умидсизлик кайфиятлари, афсус-надомат, бўғиқ ва умидсизлик муҳити Шопенгауэр фалсафаси ғояларини қабул қилиш учун қулай шароит яратди.</w:t>
      </w:r>
      <w:r>
        <mc:AlternateContent>
          <mc:Choice Requires="wps">
            <w:drawing>
              <wp:anchor behindDoc="0" distT="0" distB="0" distL="114935" distR="114935" simplePos="0" locked="0" layoutInCell="0" allowOverlap="1" relativeHeight="25">
                <wp:simplePos x="0" y="0"/>
                <wp:positionH relativeFrom="column">
                  <wp:posOffset>41275</wp:posOffset>
                </wp:positionH>
                <wp:positionV relativeFrom="paragraph">
                  <wp:posOffset>29845</wp:posOffset>
                </wp:positionV>
                <wp:extent cx="1600200" cy="546735"/>
                <wp:effectExtent l="0" t="0" r="0" b="0"/>
                <wp:wrapSquare wrapText="bothSides"/>
                <wp:docPr id="16" name="Frame16"/>
                <a:graphic xmlns:a="http://schemas.openxmlformats.org/drawingml/2006/main">
                  <a:graphicData uri="http://schemas.microsoft.com/office/word/2010/wordprocessingShape">
                    <wps:wsp>
                      <wps:cNvSpPr txBox="1"/>
                      <wps:spPr>
                        <a:xfrm>
                          <a:off x="0" y="0"/>
                          <a:ext cx="1600200" cy="546735"/>
                        </a:xfrm>
                        <a:prstGeom prst="rect"/>
                        <a:solidFill>
                          <a:srgbClr val="FFFFFF"/>
                        </a:solidFill>
                      </wps:spPr>
                      <wps:txbx>
                        <w:txbxContent>
                          <w:p>
                            <w:pPr>
                              <w:pStyle w:val="Normal"/>
                              <w:jc w:val="both"/>
                              <w:rPr>
                                <w:b/>
                                <w:b/>
                                <w:bCs/>
                              </w:rPr>
                            </w:pPr>
                            <w:r>
                              <w:rPr>
                                <w:b/>
                                <w:bCs/>
                              </w:rPr>
                              <w:t>Шопенгауэр фалсафаси</w:t>
                            </w:r>
                          </w:p>
                        </w:txbxContent>
                      </wps:txbx>
                      <wps:bodyPr anchor="t" lIns="92075" tIns="46355" rIns="92075" bIns="46355">
                        <a:noAutofit/>
                      </wps:bodyPr>
                    </wps:wsp>
                  </a:graphicData>
                </a:graphic>
              </wp:anchor>
            </w:drawing>
          </mc:Choice>
          <mc:Fallback>
            <w:pict>
              <v:rect fillcolor="#FFFFFF" style="position:absolute;rotation:-0;width:126pt;height:43.05pt;mso-wrap-distance-left:9.05pt;mso-wrap-distance-right:9.05pt;mso-wrap-distance-top:0pt;mso-wrap-distance-bottom:0pt;margin-top:2.35pt;mso-position-vertical-relative:text;margin-left:3.25pt;mso-position-horizontal-relative:text">
                <v:textbox inset="0.100694444444444in,0.0506944444444444in,0.100694444444444in,0.0506944444444444in">
                  <w:txbxContent>
                    <w:p>
                      <w:pPr>
                        <w:pStyle w:val="Normal"/>
                        <w:jc w:val="both"/>
                        <w:rPr>
                          <w:b/>
                          <w:b/>
                          <w:bCs/>
                        </w:rPr>
                      </w:pPr>
                      <w:r>
                        <w:rPr>
                          <w:b/>
                          <w:bCs/>
                        </w:rPr>
                        <w:t>Шопенгауэр фалсафаси</w:t>
                      </w:r>
                    </w:p>
                  </w:txbxContent>
                </v:textbox>
                <w10:wrap type="square"/>
              </v:rect>
            </w:pict>
          </mc:Fallback>
        </mc:AlternateContent>
      </w:r>
    </w:p>
    <w:p>
      <w:pPr>
        <w:pStyle w:val="Normal"/>
        <w:ind w:firstLine="340"/>
        <w:jc w:val="both"/>
        <w:rPr/>
      </w:pPr>
      <w:r>
        <w:rPr>
          <w:lang w:val="uz-Cyrl-UZ"/>
        </w:rPr>
        <w:t xml:space="preserve">Шопенгауэр фалсафий системаси асосида ўзининг тўрт кўринишида ёки илдизида борлиқнинг ва билишнинг умумий қонуни сифатида намоён бўладиган априор </w:t>
      </w:r>
      <w:r>
        <w:rPr>
          <w:i/>
          <w:iCs/>
          <w:lang w:val="uz-Cyrl-UZ"/>
        </w:rPr>
        <w:t>етарли асос қонуни</w:t>
      </w:r>
      <w:r>
        <w:rPr>
          <w:lang w:val="uz-Cyrl-UZ"/>
        </w:rPr>
        <w:t xml:space="preserve"> ётар эди: ташкил топиш асоси қонуни ёки сабабият (физик асос), билиш асоси қонуни (мантиқий асос), борлиқ асоси қонуни (математик асос) ва фаолият асоси қонуни ёки тамойилий асос (ахлоқий асос). </w:t>
      </w:r>
      <w:r>
        <w:rPr>
          <w:i/>
          <w:iCs/>
          <w:lang w:val="uz-Cyrl-UZ"/>
        </w:rPr>
        <w:t>Етарли асос қонуни</w:t>
      </w:r>
      <w:r>
        <w:rPr>
          <w:lang w:val="uz-Cyrl-UZ"/>
        </w:rPr>
        <w:t xml:space="preserve"> билиш объектлари ўртасида бўлиши мумкин бўлган барча муносабатларни белгилаб беради. Билиш объектлари маъноси остида файласуф </w:t>
      </w:r>
      <w:r>
        <w:rPr>
          <w:i/>
          <w:iCs/>
          <w:lang w:val="uz-Cyrl-UZ"/>
        </w:rPr>
        <w:t>тасаввурларни</w:t>
      </w:r>
      <w:r>
        <w:rPr>
          <w:lang w:val="uz-Cyrl-UZ"/>
        </w:rPr>
        <w:t xml:space="preserve"> тушунади: «Субъект учун объект бўлиш ва бизнинг тасаввурларимиз бўлиш - бу бир хил нарсанинг ўзидир»</w:t>
      </w:r>
      <w:r>
        <w:rPr>
          <w:rStyle w:val="FootnoteCharacters"/>
          <w:rStyle w:val="FootnoteAnchor"/>
        </w:rPr>
        <w:footnoteReference w:id="18"/>
      </w:r>
      <w:r>
        <w:rPr>
          <w:lang w:val="uz-Cyrl-UZ"/>
        </w:rPr>
        <w:t>. Ташқи дунёнинг воқейлиги ҳақидаги фалсафий баҳсни Шопенгауэр «телбалик» ҳисоблайди: «Ашёлар мавжудлигини ўзини ва боз устига уларнинг бизнинг онгимиздан ташқарида ва ундан мустақил борлигига йўл қўйиш – ҳақиқатан беъманиликдир»</w:t>
      </w:r>
      <w:r>
        <w:rPr>
          <w:rStyle w:val="FootnoteCharacters"/>
          <w:rStyle w:val="FootnoteAnchor"/>
        </w:rPr>
        <w:footnoteReference w:id="19"/>
      </w:r>
      <w:r>
        <w:rPr>
          <w:lang w:val="uz-Cyrl-UZ"/>
        </w:rPr>
        <w:t xml:space="preserve">. </w:t>
      </w:r>
    </w:p>
    <w:p>
      <w:pPr>
        <w:pStyle w:val="Normal"/>
        <w:ind w:firstLine="340"/>
        <w:jc w:val="both"/>
        <w:rPr/>
      </w:pPr>
      <w:r>
        <w:rPr>
          <w:lang w:val="uz-Cyrl-UZ"/>
        </w:rPr>
        <w:t xml:space="preserve">Олам тасаввур сифатида фақат субъект учун фараз қилинади ва ўйланади. Тасаввур сифатидаги олам ҳақидаги таълимотда Шопенгауэр Кантга эргашадики, унинг учун ташқи дунё субъект учун нодир ҳодиса бўлиб туюлади, яъни субъектнинг олам ҳақидаги тасаввури сифатида. Бироқ, Кант бу дунёнинг мавжудлигини ўзини «нарса ўзида» сифатида тан олар эдики, албатта, улар ўзларича қандай эканликларини биз била олмаймиз ва улар тўғрисида биз фақат ўзимизнинг тасаввурларимизга кўра ҳукм юрита оламиз. Кантнинг агностицизмини бартараф этишга уринган Шопенгауэр шундай хулосага келадики, «нарса ўзида» </w:t>
      </w:r>
      <w:r>
        <w:rPr>
          <w:i/>
          <w:iCs/>
          <w:lang w:val="uz-Cyrl-UZ"/>
        </w:rPr>
        <w:t>ирода (хоҳлаш</w:t>
      </w:r>
      <w:r>
        <w:rPr>
          <w:lang w:val="uz-Cyrl-UZ"/>
        </w:rPr>
        <w:t>) дан ўзга нарса эмас.</w:t>
      </w:r>
    </w:p>
    <w:p>
      <w:pPr>
        <w:pStyle w:val="Normal"/>
        <w:ind w:firstLine="340"/>
        <w:jc w:val="both"/>
        <w:rPr/>
      </w:pPr>
      <w:r>
        <w:rPr>
          <w:lang w:val="uz-Cyrl-UZ"/>
        </w:rPr>
        <w:t xml:space="preserve">Шундай қилиб, Шопенгауэр фикрича, олам фақат тасаввур сифатидагина эмас, балки ирода сифатида ҳам мавжуд. </w:t>
      </w:r>
      <w:r>
        <w:rPr>
          <w:i/>
          <w:iCs/>
          <w:lang w:val="uz-Cyrl-UZ"/>
        </w:rPr>
        <w:t>Ирода</w:t>
      </w:r>
      <w:r>
        <w:rPr>
          <w:lang w:val="uz-Cyrl-UZ"/>
        </w:rPr>
        <w:t xml:space="preserve"> бу «бутун борлиқнинг воқейлиги», </w:t>
      </w:r>
      <w:r>
        <w:rPr>
          <w:i/>
          <w:iCs/>
          <w:lang w:val="uz-Cyrl-UZ"/>
        </w:rPr>
        <w:t>«ягона ҳақиқий воқейлик»</w:t>
      </w:r>
      <w:r>
        <w:rPr>
          <w:lang w:val="uz-Cyrl-UZ"/>
        </w:rPr>
        <w:t xml:space="preserve">, «бутун табиат ўзаги», «олам қалби», «бутун ҳодисаларнинг умумий асоси», «ягона бирламчи асос ва метафизик ибтидо» дир. Шопенгауэрнинг ирода ҳақидаги тасаввури инсон онгининг намоён бўлиши эмас, балки бутун оламнинг ички тузилишига ва айрим олинган ҳодисага хос бўлган қандайдир иррационал, онгсиз ижодий кучдир. Фақат </w:t>
      </w:r>
      <w:r>
        <w:rPr>
          <w:i/>
          <w:iCs/>
          <w:lang w:val="uz-Cyrl-UZ"/>
        </w:rPr>
        <w:t>инсонгина эмас</w:t>
      </w:r>
      <w:r>
        <w:rPr>
          <w:lang w:val="uz-Cyrl-UZ"/>
        </w:rPr>
        <w:t xml:space="preserve">, балки </w:t>
      </w:r>
      <w:r>
        <w:rPr>
          <w:i/>
          <w:iCs/>
          <w:lang w:val="uz-Cyrl-UZ"/>
        </w:rPr>
        <w:t>ҳар қандай биологик</w:t>
      </w:r>
      <w:r>
        <w:rPr>
          <w:lang w:val="uz-Cyrl-UZ"/>
        </w:rPr>
        <w:t xml:space="preserve"> жисм ироданинг намоён бўлишидир. Масалан, тишлар, томоқ, ичаклар, «очликнинг воқейлиги» бўлса, жинсий аъзолар «жинсий тамойилнинг воқейлиги»дир. </w:t>
      </w:r>
      <w:r>
        <w:rPr>
          <w:i/>
          <w:iCs/>
          <w:lang w:val="uz-Cyrl-UZ"/>
        </w:rPr>
        <w:t>Ирода ноорганик</w:t>
      </w:r>
      <w:r>
        <w:rPr>
          <w:lang w:val="uz-Cyrl-UZ"/>
        </w:rPr>
        <w:t xml:space="preserve"> дунёда ҳам намоён бўлади: қайишқоқлик, қаттиқлик, эгулувчанлик, магнетизм, кимёвий хоссалар - буларнинг барчаси ироданинг намоён бўлишидир. Олам ўзини ўзи идрок этадиган мутлақ ҳақиқат ва ўз-ўзидан яратилиш натижаси сифатида намоён бўлади. Шундай қилиб, моддиюнчилик билан идеализмни бир-биридан ажратувчи бир-бирига мувофиқ келувчи энг муҳим мумтоз тушунчалар нисбати бўлган «</w:t>
      </w:r>
      <w:r>
        <w:rPr>
          <w:i/>
          <w:iCs/>
          <w:lang w:val="uz-Cyrl-UZ"/>
        </w:rPr>
        <w:t>табиат ва руҳ</w:t>
      </w:r>
      <w:r>
        <w:rPr>
          <w:lang w:val="uz-Cyrl-UZ"/>
        </w:rPr>
        <w:t>», «</w:t>
      </w:r>
      <w:r>
        <w:rPr>
          <w:i/>
          <w:iCs/>
          <w:lang w:val="uz-Cyrl-UZ"/>
        </w:rPr>
        <w:t>модда ва онг</w:t>
      </w:r>
      <w:r>
        <w:rPr>
          <w:lang w:val="uz-Cyrl-UZ"/>
        </w:rPr>
        <w:t>», «</w:t>
      </w:r>
      <w:r>
        <w:rPr>
          <w:i/>
          <w:iCs/>
          <w:lang w:val="uz-Cyrl-UZ"/>
        </w:rPr>
        <w:t>борлиқ ва тафаккур</w:t>
      </w:r>
      <w:r>
        <w:rPr>
          <w:lang w:val="uz-Cyrl-UZ"/>
        </w:rPr>
        <w:t>» Шопенгауэр назарида «</w:t>
      </w:r>
      <w:r>
        <w:rPr>
          <w:i/>
          <w:iCs/>
          <w:lang w:val="uz-Cyrl-UZ"/>
        </w:rPr>
        <w:t>ирода ва  тасаввур</w:t>
      </w:r>
      <w:r>
        <w:rPr>
          <w:lang w:val="uz-Cyrl-UZ"/>
        </w:rPr>
        <w:t>» билан алмаштирилади. Ва агар Шопенгауэр фалсафасининг бошланғич нуқтаси субъектив идеализм (олам тасаввур сифатида) бўлса, у ўзининг «олам ирода сифатида» деган таълимотида объектив, мутлақ идеализм қарашларига етиб келади.</w:t>
      </w:r>
    </w:p>
    <w:p>
      <w:pPr>
        <w:pStyle w:val="Normal"/>
        <w:ind w:firstLine="340"/>
        <w:jc w:val="both"/>
        <w:rPr/>
      </w:pPr>
      <w:r>
        <w:rPr>
          <w:lang w:val="uz-Cyrl-UZ"/>
        </w:rPr>
        <w:t xml:space="preserve">Шопенгауэрнинг иррационализми ва волюнтаризм фалсафасидан унинг раҳм қилиш ва итоатлик ахлоқининг ухусияти келиб чиқади. </w:t>
      </w:r>
      <w:r>
        <w:rPr>
          <w:i/>
          <w:iCs/>
          <w:lang w:val="uz-Cyrl-UZ"/>
        </w:rPr>
        <w:t>Ирода</w:t>
      </w:r>
      <w:r>
        <w:rPr>
          <w:lang w:val="uz-Cyrl-UZ"/>
        </w:rPr>
        <w:t xml:space="preserve"> - </w:t>
      </w:r>
      <w:r>
        <w:rPr>
          <w:i/>
          <w:iCs/>
          <w:lang w:val="uz-Cyrl-UZ"/>
        </w:rPr>
        <w:t>бу яшаш учун бўлган ирода бўлиб, хоҳиш-истакларни қондиришга қаратилган интилишдир</w:t>
      </w:r>
      <w:r>
        <w:rPr>
          <w:lang w:val="uz-Cyrl-UZ"/>
        </w:rPr>
        <w:t>. Ана шу ердан инсон ҳатти-ҳаракатининг бош хислати бўлган худбинлик (эгаизм) келиб чиқади. Хоҳиш - истакларни қондиришга бўлган интилиш қониқмасликдан келиб чиқади, демакки - жафо ва уқубатдан. Хоҳиш-истакларни қониқтириш янги истакларни ва янги уқубатларни келтириб чиқаради. Ҳаёт «кўтариб бўлмайдиган оғир юк»ка айланиб қолади». Шунинг учун, эҳтимол, кўпинча афсус надомат билан айтиладиган ҳаётнинг қисқалиги, айнан ундаги энг яхши нарсадир», - деб хулосалайди Шопенгауэр</w:t>
      </w:r>
      <w:r>
        <w:rPr>
          <w:rStyle w:val="FootnoteCharacters"/>
          <w:rStyle w:val="FootnoteAnchor"/>
        </w:rPr>
        <w:footnoteReference w:id="20"/>
      </w:r>
      <w:r>
        <w:rPr>
          <w:lang w:val="uz-Cyrl-UZ"/>
        </w:rPr>
        <w:t>. Ҳаётга бўлган иродадан воз кечмоқ зарур, киши ўзида бўлган хоҳиш - истакларни ўлдириши керак, келгусидаги яхши ҳаёт учун курашишдан ўзини тийиши лозим.</w:t>
      </w:r>
    </w:p>
    <w:p>
      <w:pPr>
        <w:pStyle w:val="Normal"/>
        <w:ind w:firstLine="340"/>
        <w:jc w:val="both"/>
        <w:rPr>
          <w:lang w:val="uz-Cyrl-UZ"/>
        </w:rPr>
      </w:pPr>
      <w:r>
        <w:rPr>
          <w:lang w:val="uz-Cyrl-UZ"/>
        </w:rPr>
        <w:t>Шопенгауэрнинг фалсафаси XIX  аср охири ХХ асрдаги интуитивизм, экзистенциализм, янги кантчилик, ҳаёт фалсафаси ва бошқа фалсафий оқимларнинг шаклланишига ката таъсир кўрсатди.</w:t>
      </w:r>
    </w:p>
    <w:p>
      <w:pPr>
        <w:pStyle w:val="Normal"/>
        <w:ind w:firstLine="340"/>
        <w:jc w:val="both"/>
        <w:rPr/>
      </w:pPr>
      <w:r>
        <w:rPr>
          <w:lang w:val="uz-Cyrl-UZ"/>
        </w:rPr>
        <w:t xml:space="preserve"> </w:t>
      </w:r>
      <w:r>
        <w:rPr>
          <w:lang w:val="uz-Cyrl-UZ"/>
        </w:rPr>
        <w:t xml:space="preserve">«Ижобий» билимлар байроғи остида майдонга чиққан XIX асрнинг иккинчи ярми – ХХ асрда ғарб фалсафасида энг кўп даражада тарқалган оқимлардан бири -позитивизм эди. Позитивизмнинг асосчиси француз файласуфи ва жамиятшуноси </w:t>
      </w:r>
      <w:r>
        <w:rPr>
          <w:i/>
          <w:iCs/>
          <w:lang w:val="uz-Cyrl-UZ"/>
        </w:rPr>
        <w:t>Огюст Конт</w:t>
      </w:r>
      <w:r>
        <w:rPr>
          <w:lang w:val="uz-Cyrl-UZ"/>
        </w:rPr>
        <w:t xml:space="preserve"> (1798-1857) эди. Контнинг асосий асарлари – «Ижобий фалсафа курси» (6 жилдлик) ва «Ижобий фалсафанинг руҳи» деб аталади.</w:t>
      </w:r>
      <w:r>
        <mc:AlternateContent>
          <mc:Choice Requires="wps">
            <w:drawing>
              <wp:anchor behindDoc="0" distT="0" distB="0" distL="114935" distR="114935" simplePos="0" locked="0" layoutInCell="0" allowOverlap="1" relativeHeight="26">
                <wp:simplePos x="0" y="0"/>
                <wp:positionH relativeFrom="column">
                  <wp:posOffset>39370</wp:posOffset>
                </wp:positionH>
                <wp:positionV relativeFrom="paragraph">
                  <wp:posOffset>46990</wp:posOffset>
                </wp:positionV>
                <wp:extent cx="1707515" cy="303530"/>
                <wp:effectExtent l="0" t="0" r="0" b="0"/>
                <wp:wrapSquare wrapText="bothSides"/>
                <wp:docPr id="17" name="Frame17"/>
                <a:graphic xmlns:a="http://schemas.openxmlformats.org/drawingml/2006/main">
                  <a:graphicData uri="http://schemas.microsoft.com/office/word/2010/wordprocessingShape">
                    <wps:wsp>
                      <wps:cNvSpPr txBox="1"/>
                      <wps:spPr>
                        <a:xfrm>
                          <a:off x="0" y="0"/>
                          <a:ext cx="1707515" cy="303530"/>
                        </a:xfrm>
                        <a:prstGeom prst="rect"/>
                        <a:solidFill>
                          <a:srgbClr val="FFFFFF"/>
                        </a:solidFill>
                      </wps:spPr>
                      <wps:txbx>
                        <w:txbxContent>
                          <w:p>
                            <w:pPr>
                              <w:pStyle w:val="Normal"/>
                              <w:ind w:firstLine="142"/>
                              <w:jc w:val="both"/>
                              <w:rPr>
                                <w:b/>
                                <w:b/>
                                <w:bCs/>
                              </w:rPr>
                            </w:pPr>
                            <w:r>
                              <w:rPr>
                                <w:b/>
                                <w:bCs/>
                              </w:rPr>
                              <w:t>Классик позитивизм</w:t>
                            </w:r>
                          </w:p>
                        </w:txbxContent>
                      </wps:txbx>
                      <wps:bodyPr anchor="t" lIns="92075" tIns="46355" rIns="92075" bIns="46355">
                        <a:noAutofit/>
                      </wps:bodyPr>
                    </wps:wsp>
                  </a:graphicData>
                </a:graphic>
              </wp:anchor>
            </w:drawing>
          </mc:Choice>
          <mc:Fallback>
            <w:pict>
              <v:rect fillcolor="#FFFFFF" style="position:absolute;rotation:-0;width:134.45pt;height:23.9pt;mso-wrap-distance-left:9.05pt;mso-wrap-distance-right:9.05pt;mso-wrap-distance-top:0pt;mso-wrap-distance-bottom:0pt;margin-top:3.7pt;mso-position-vertical-relative:text;margin-left:3.1pt;mso-position-horizontal-relative:text">
                <v:textbox inset="0.100694444444444in,0.0506944444444444in,0.100694444444444in,0.0506944444444444in">
                  <w:txbxContent>
                    <w:p>
                      <w:pPr>
                        <w:pStyle w:val="Normal"/>
                        <w:ind w:firstLine="142"/>
                        <w:jc w:val="both"/>
                        <w:rPr>
                          <w:b/>
                          <w:b/>
                          <w:bCs/>
                        </w:rPr>
                      </w:pPr>
                      <w:r>
                        <w:rPr>
                          <w:b/>
                          <w:bCs/>
                        </w:rPr>
                        <w:t>Классик позитивизм</w:t>
                      </w:r>
                    </w:p>
                  </w:txbxContent>
                </v:textbox>
                <w10:wrap type="square"/>
              </v:rect>
            </w:pict>
          </mc:Fallback>
        </mc:AlternateContent>
      </w:r>
    </w:p>
    <w:p>
      <w:pPr>
        <w:pStyle w:val="Normal"/>
        <w:ind w:firstLine="340"/>
        <w:jc w:val="both"/>
        <w:rPr/>
      </w:pPr>
      <w:r>
        <w:rPr>
          <w:lang w:val="uz-Cyrl-UZ"/>
        </w:rPr>
        <w:t xml:space="preserve">Конт анъанавий фалсафий муаммолар ва таълимотларни моддиюнчилик ёки идеализм лагерлдарига мансубликларидан қатъий назар, ўз манфаатидан келиб чиқиб ақлий ҳукмлар асосига қурилган самарасиз </w:t>
      </w:r>
      <w:r>
        <w:rPr>
          <w:i/>
          <w:iCs/>
          <w:lang w:val="uz-Cyrl-UZ"/>
        </w:rPr>
        <w:t>«метафизика»</w:t>
      </w:r>
      <w:r>
        <w:rPr>
          <w:lang w:val="uz-Cyrl-UZ"/>
        </w:rPr>
        <w:t xml:space="preserve"> деб эълон қилди ва уларга қарама-қарши бўлган </w:t>
      </w:r>
      <w:r>
        <w:rPr>
          <w:i/>
          <w:iCs/>
          <w:lang w:val="uz-Cyrl-UZ"/>
        </w:rPr>
        <w:t xml:space="preserve">«ижобий» </w:t>
      </w:r>
      <w:r>
        <w:rPr>
          <w:lang w:val="uz-Cyrl-UZ"/>
        </w:rPr>
        <w:t xml:space="preserve">фақат «фактларгагина таянувчи билимларни олға сурди. Ана шундай «аниқ», «шубҳасиз» билимнигина Конт </w:t>
      </w:r>
      <w:r>
        <w:rPr>
          <w:i/>
          <w:iCs/>
          <w:lang w:val="uz-Cyrl-UZ"/>
        </w:rPr>
        <w:t>ижобий</w:t>
      </w:r>
      <w:r>
        <w:rPr>
          <w:lang w:val="uz-Cyrl-UZ"/>
        </w:rPr>
        <w:t xml:space="preserve"> деб атайди. Позитивизм илгариги «метафизика»ни рад этганлиги учун, у ўзини илгариги барча фалсафий оқимларга қарши қўяди.</w:t>
      </w:r>
    </w:p>
    <w:p>
      <w:pPr>
        <w:pStyle w:val="Normal"/>
        <w:ind w:firstLine="340"/>
        <w:jc w:val="both"/>
        <w:rPr/>
      </w:pPr>
      <w:r>
        <w:rPr>
          <w:lang w:val="uz-Cyrl-UZ"/>
        </w:rPr>
        <w:t>Конт фанларнинг янги таснифини тузади: математика (ўзига ер механикасини қўшган ҳолда), астрономия, физика, кимё, физиология (биология), социология</w:t>
      </w:r>
      <w:r>
        <w:rPr>
          <w:rStyle w:val="FootnoteCharacters"/>
          <w:rStyle w:val="FootnoteAnchor"/>
        </w:rPr>
        <w:footnoteReference w:id="21"/>
      </w:r>
      <w:r>
        <w:rPr>
          <w:lang w:val="uz-Cyrl-UZ"/>
        </w:rPr>
        <w:t xml:space="preserve"> ёки «ижтимоий физика». Фанларнинг бош вазифаси – </w:t>
      </w:r>
      <w:r>
        <w:rPr>
          <w:i/>
          <w:iCs/>
          <w:lang w:val="uz-Cyrl-UZ"/>
        </w:rPr>
        <w:t>дескриптив</w:t>
      </w:r>
      <w:r>
        <w:rPr>
          <w:lang w:val="uz-Cyrl-UZ"/>
        </w:rPr>
        <w:t>, яъни тасвирлаш ва баён қилишдир. Илмий билиш фақат ҳодисаларни тасвирлаши лозим, уларнинг келиб чиқишлари ҳақида саволлар бермаслиги керак, чунки бу масалаларнинг ечими йўқдир. Шунинг учун фан «нима учун» деган ифодани «қандай?» сўзи билан алмаштириш»га интилиши лозим</w:t>
      </w:r>
      <w:r>
        <w:rPr>
          <w:rStyle w:val="FootnoteCharacters"/>
          <w:rStyle w:val="FootnoteAnchor"/>
        </w:rPr>
        <w:footnoteReference w:id="22"/>
      </w:r>
      <w:r>
        <w:rPr>
          <w:lang w:val="uz-Cyrl-UZ"/>
        </w:rPr>
        <w:t>. Янги ижобий фалсафанинг вазифаси эса илмий билимларни тизимга солишдан иборатдир.</w:t>
      </w:r>
    </w:p>
    <w:p>
      <w:pPr>
        <w:pStyle w:val="Normal"/>
        <w:ind w:firstLine="340"/>
        <w:jc w:val="both"/>
        <w:rPr/>
      </w:pPr>
      <w:r>
        <w:rPr/>
        <w:t xml:space="preserve">«Ижобий фалсафа»га Конт инсон ақлининг «қатъий ҳолати» сифатида қарайди. Конт назарича, башарият тарихи  бу инсоний руҳнинг турли даврлардаги «ҳолатлари» ёки усуллари тарихидир. Бошқача сўз билан айтганда, «ғоялар бутун дунёни бошқаради ва остин-устун қилади». Шундай босқичлар ҳаммаси бўлиб учта: </w:t>
      </w:r>
      <w:r>
        <w:rPr>
          <w:i/>
          <w:iCs/>
        </w:rPr>
        <w:t>илоҳиётий ёки қалбаки</w:t>
      </w:r>
      <w:r>
        <w:rPr/>
        <w:t xml:space="preserve"> (у ерда диний дунёқараш ҳукмронлик қилади), </w:t>
      </w:r>
      <w:r>
        <w:rPr>
          <w:i/>
          <w:iCs/>
        </w:rPr>
        <w:t xml:space="preserve">метафизик ёки абстракт </w:t>
      </w:r>
      <w:r>
        <w:rPr/>
        <w:t xml:space="preserve"> (ўз манфаатидан келиб чиқувчи-фалсафий) ва ижобий (илмий). </w:t>
      </w:r>
    </w:p>
    <w:p>
      <w:pPr>
        <w:pStyle w:val="Normal"/>
        <w:ind w:firstLine="340"/>
        <w:jc w:val="both"/>
        <w:rPr/>
      </w:pPr>
      <w:r>
        <w:rPr/>
        <w:t>Охирги босқичга эришгач «фалсафа узил-кесил ижобий ҳолатга эришади: у энди ўз хусусиятини ўзгартиришга қодир бўлмайди»</w:t>
      </w:r>
      <w:r>
        <w:rPr>
          <w:rStyle w:val="FootnoteCharacters"/>
          <w:rStyle w:val="FootnoteAnchor"/>
        </w:rPr>
        <w:footnoteReference w:id="23"/>
      </w:r>
      <w:r>
        <w:rPr/>
        <w:t>. Уч босқич қонуни умумий хусусиятга эга бўлиб, жамиятнинг барча соҳаларида (билиш тарихи, сиёсий тарих, фуқаролик тарихи ва ҳоказо), ҳамда ҳар бир кишининг руҳий камолотида амал қилади. Демак, «ақллар ҳолати» нинг уч босқичига жамият сиёсий ташкилотининг уч босқичи мувофиқ келади: илоҳиётий феодал салтанатларнинг яккаҳокимлик режимлари, метафизик – «ҳуқуқшунослар» ва «ўрта табақалар» ролининг кучайиши, позитив (ижобий) –сармоя «патрицийлари»: «саноат доҳийлари» ва банк эгаларининг манфаатларини ифодаловчи позитивист-файласуфлар бошқаруви. Худди шундай фуқаролик тарихи ҳам бир-бирларини алмаштириб турувчи уч даврга: ҳарбий-истилочилик, мудофаавий ва илмий-саноат даврларига бўлинадилар.</w:t>
      </w:r>
    </w:p>
    <w:p>
      <w:pPr>
        <w:pStyle w:val="Normal"/>
        <w:ind w:firstLine="340"/>
        <w:jc w:val="both"/>
        <w:rPr/>
      </w:pPr>
      <w:r>
        <w:rPr/>
        <w:t>Конт фикрича, «ижобий» жамият принцип сифатидаги муҳаббат асосига, асос сифатидаги тартибга ва  мақсад сифатидаги тараққиётга биноан қурилмоғи лозим; бу жамият шундайки, унда барча табақалар ва ижтимоий қатламлар ўртасидаги муносабатларда «уйғунлик» ўрнатилган. Мумтоз позитивизмнинг бошқа кўзга кўринган вакиллари Джон Стюрт Милль ва  Герберт Спенсер эдилар.</w:t>
      </w:r>
    </w:p>
    <w:p>
      <w:pPr>
        <w:pStyle w:val="Normal"/>
        <w:ind w:firstLine="340"/>
        <w:jc w:val="both"/>
        <w:rPr/>
      </w:pPr>
      <w:r>
        <w:rPr>
          <w:i/>
          <w:iCs/>
        </w:rPr>
        <w:t>Джон Стюарт Милль</w:t>
      </w:r>
      <w:r>
        <w:rPr/>
        <w:t xml:space="preserve"> (1806-1873)  - инглиз файласуфи, мантиқшуноси ва иқтисодчисидир. Миллнинг фикрича, бизнинг билимларимизнинг манбаи - кузатиш ва тажрибадир. Тажрибада бизга берилган билим мавзулари – бу ўзимизнинг ҳис - туйғу ва таассуротларимиздир, негаки, улар бизга ушбу шаклларда берилгандирлар. Шунинг учун Милль </w:t>
      </w:r>
      <w:r>
        <w:rPr>
          <w:i/>
          <w:iCs/>
        </w:rPr>
        <w:t>моддани</w:t>
      </w:r>
      <w:r>
        <w:rPr/>
        <w:t xml:space="preserve"> «ҳис-туйғу қабул қилишнинг доимий имконияти», </w:t>
      </w:r>
      <w:r>
        <w:rPr>
          <w:i/>
          <w:iCs/>
        </w:rPr>
        <w:t xml:space="preserve">онгни </w:t>
      </w:r>
      <w:r>
        <w:rPr/>
        <w:t>эса – «кечинмаларнинг доимий имконияти» сифатида ифодалайди.</w:t>
      </w:r>
    </w:p>
    <w:p>
      <w:pPr>
        <w:pStyle w:val="Normal"/>
        <w:ind w:firstLine="340"/>
        <w:jc w:val="both"/>
        <w:rPr/>
      </w:pPr>
      <w:r>
        <w:rPr>
          <w:i/>
          <w:iCs/>
        </w:rPr>
        <w:t>Мантиқ</w:t>
      </w:r>
      <w:r>
        <w:rPr/>
        <w:t xml:space="preserve"> соҳасида ишлаб чиқилган кўзга кўринарли натижалар ҳам Милль номи билан боғлиқдир. Олим мантиқни ўзини фалсафий муаммолардан ҳоли бўлган ва барча файласуфлар учун қабул қилса бўладиган ҳақиқатни ахтарувчи қатъий илмий усул (ижобий билимга эришиш) сифатида қараб чиқади. Милль анъанавий силлогистика (қиёс) ва дедукция (умумдан якка томон хулоса чиқариш) ни танқид остига олиб, индуктив (яккадан умум томон хулоса чиқариш) мантиқ тизимини тузади. «Мантиқ тизимлари»ни тузишда Милль Ф.Бэконнинг индуктив мантиғига, Р.Уэтли, У.Юэлл ва Д.Гершел ишларига таянади.</w:t>
      </w:r>
    </w:p>
    <w:p>
      <w:pPr>
        <w:pStyle w:val="Normal"/>
        <w:ind w:firstLine="340"/>
        <w:jc w:val="both"/>
        <w:rPr/>
      </w:pPr>
      <w:r>
        <w:rPr/>
        <w:t xml:space="preserve">Контдан кейин </w:t>
      </w:r>
      <w:r>
        <w:rPr>
          <w:i/>
          <w:iCs/>
        </w:rPr>
        <w:t>Милль</w:t>
      </w:r>
      <w:r>
        <w:rPr/>
        <w:t xml:space="preserve"> ҳам башарият тарихини дунёқараш нуқтаи назаридан уч босқичга бўлади, аммо уларни қуйидагича номлайди: анимистик (шахсиятга олиб бориб тақовчи), борлиқ (абстракт) ва феноменалистик (тажрибавий).</w:t>
      </w:r>
    </w:p>
    <w:p>
      <w:pPr>
        <w:pStyle w:val="Normal"/>
        <w:ind w:firstLine="340"/>
        <w:jc w:val="both"/>
        <w:rPr/>
      </w:pPr>
      <w:r>
        <w:rPr/>
        <w:t xml:space="preserve">Ахлоқ масаласида Милль </w:t>
      </w:r>
      <w:r>
        <w:rPr>
          <w:i/>
          <w:iCs/>
        </w:rPr>
        <w:t>утилитаризм</w:t>
      </w:r>
      <w:r>
        <w:rPr/>
        <w:t xml:space="preserve"> қоидасига таянадики</w:t>
      </w:r>
      <w:r>
        <w:rPr>
          <w:rStyle w:val="FootnoteCharacters"/>
          <w:rStyle w:val="FootnoteAnchor"/>
        </w:rPr>
        <w:footnoteReference w:id="24"/>
      </w:r>
      <w:r>
        <w:rPr/>
        <w:t xml:space="preserve">, унга кўра, хатти - ҳаракатнинг ахлоқий аҳамияти унинг фойдаси билан белгиланади, (эгоизм) </w:t>
      </w:r>
      <w:r>
        <w:rPr>
          <w:i/>
          <w:iCs/>
        </w:rPr>
        <w:t>худбинлик</w:t>
      </w:r>
      <w:r>
        <w:rPr/>
        <w:t xml:space="preserve"> қоидасида эса хатти-ҳаракат олинадиган ҳузур - халоват ёки ёқимсизлик нуқтаи назаридан баҳоланади, ҳамда </w:t>
      </w:r>
      <w:r>
        <w:rPr>
          <w:i/>
          <w:iCs/>
        </w:rPr>
        <w:t>альтруизм</w:t>
      </w:r>
      <w:r>
        <w:rPr/>
        <w:t xml:space="preserve"> қоидасида эса «барча атрофдаги мавжудотларни имкон қадар кўпроқ бахт-саодат»га ёрдамлашишини тақозо этади. Ўзининг ижтимоий-сиёсий қарашларида Милль парламентаризм, либерализм ва давлатнинг фуқароларнинг хусусий ҳаётига аралашишига қарши чиқди.</w:t>
      </w:r>
    </w:p>
    <w:p>
      <w:pPr>
        <w:pStyle w:val="Normal"/>
        <w:ind w:firstLine="340"/>
        <w:jc w:val="both"/>
        <w:rPr/>
      </w:pPr>
      <w:r>
        <w:rPr>
          <w:i/>
          <w:iCs/>
        </w:rPr>
        <w:t>Герберт Спенсер</w:t>
      </w:r>
      <w:r>
        <w:rPr/>
        <w:t xml:space="preserve"> (1820-1903) – мумтоз позитивизмнинг учинчи вакилидир. Унинг томонидан «Синтетик фалсафа тизими»га бирлашган «Асосий ибтидолар», «Биологиянинг асослари», «Жамиятшунослик асослари», «Руҳшунослик асослари», «Ахлоқ асослари» каби асарлар ёзилган.</w:t>
      </w:r>
    </w:p>
    <w:p>
      <w:pPr>
        <w:pStyle w:val="Normal"/>
        <w:ind w:firstLine="340"/>
        <w:jc w:val="both"/>
        <w:rPr/>
      </w:pPr>
      <w:r>
        <w:rPr/>
        <w:t>Фалсафанинг вазифасини Спенсер билимларни тизимга солишга эришишда деб билди. Фалсафа - бу қўшма билимдир. Контга ўхшаб, у ҳам фанлар таснифини тузди. Аммо, агар Контнинг таснифида фанлар умумийлик даражасига кўра тўғри чизиқнинг олдинма - кейин келиши тартибида жойлаштирилган бўлса, Спенсерда улар абстракт (мантиқ, риёзиёт ва механика), муайян («воқейликни» ўрганувчи) ва абстракт - муайянликка (оралиқ хусусиятга эга бўлган) бўлингандирлар.</w:t>
      </w:r>
    </w:p>
    <w:p>
      <w:pPr>
        <w:pStyle w:val="Normal"/>
        <w:ind w:firstLine="340"/>
        <w:jc w:val="both"/>
        <w:rPr/>
      </w:pPr>
      <w:r>
        <w:rPr/>
        <w:t>Спенсер ўз фалсафий дастурини «Билиб олиб бўлмайдиган» соҳада бир-бирига ўхшаши бўлган фан билан динни келиштириш йўллари асосига қурди. «… Модда, ҳаракат ва куч  кўриб бўлмайдиган воқейликнинг фақат рамзларидирлар»</w:t>
      </w:r>
      <w:r>
        <w:rPr>
          <w:rStyle w:val="FootnoteCharacters"/>
          <w:rStyle w:val="FootnoteAnchor"/>
        </w:rPr>
        <w:footnoteReference w:id="25"/>
      </w:r>
      <w:r>
        <w:rPr>
          <w:lang w:val="uz-Cyrl-UZ"/>
        </w:rPr>
        <w:t>.</w:t>
      </w:r>
      <w:r>
        <w:rPr/>
        <w:t xml:space="preserve">  «Борлиқ шаклларини, - деб ёзади у, - моҳиятлари жиҳатидан мутлақ билиб бўлмайди»</w:t>
      </w:r>
      <w:r>
        <w:rPr>
          <w:rStyle w:val="FootnoteCharacters"/>
          <w:rStyle w:val="FootnoteAnchor"/>
        </w:rPr>
        <w:footnoteReference w:id="26"/>
      </w:r>
      <w:r>
        <w:rPr>
          <w:lang w:val="uz-Cyrl-UZ"/>
        </w:rPr>
        <w:t>.</w:t>
      </w:r>
      <w:r>
        <w:rPr/>
        <w:t xml:space="preserve"> Спенсер фикрича, ҳатто «фактлардан энг соддаси» ҳам фан учун ўзининг «тўла билиб бўлмаслигини» намоён қилади. Фан фақат «ҳодисалар деб аталган» нарса фаолияти натижасида келиб чиқадиган ҳиссий жиҳатдан қабул қилинадиган ҳодисалар ўртасидаги муносабатларни билишгагина (ўхшашлик ва ўхшамаслик, ва бошқалар) қодирдир. Ҳодисаларнинг моҳияти эса сирдир. «Айнан </w:t>
      </w:r>
      <w:r>
        <w:rPr>
          <w:i/>
          <w:iCs/>
        </w:rPr>
        <w:t>сир</w:t>
      </w:r>
      <w:r>
        <w:rPr/>
        <w:t>, деб ёзади файласуф, фаннинг охирги ва диннинг биринчи қадамидир».</w:t>
      </w:r>
    </w:p>
    <w:p>
      <w:pPr>
        <w:pStyle w:val="Normal"/>
        <w:ind w:firstLine="340"/>
        <w:jc w:val="both"/>
        <w:rPr/>
      </w:pPr>
      <w:r>
        <w:rPr/>
        <w:t>Спенсер фалсафанинг етакчи мавзуларидан бири умумий тадрижий (эволюцион) ривожланиш ҳақидаги таълимот эди. У «… ёйилган ҳаракат ҳамроҳлигида моддани номуайян боғланмаган бир хилликдан муайян боғланган ҳархилликка ўтказиш ва шунинг баробарида сақланиб қоладиган модданинг ҳаракатини қайтадан ўзгаришини амалга оширилиши демакдир»</w:t>
      </w:r>
      <w:r>
        <w:rPr>
          <w:rStyle w:val="FootnoteCharacters"/>
          <w:rStyle w:val="FootnoteAnchor"/>
        </w:rPr>
        <w:footnoteReference w:id="27"/>
      </w:r>
      <w:r>
        <w:rPr>
          <w:lang w:val="uz-Cyrl-UZ"/>
        </w:rPr>
        <w:t>.</w:t>
      </w:r>
      <w:r>
        <w:rPr/>
        <w:t xml:space="preserve"> </w:t>
      </w:r>
    </w:p>
    <w:p>
      <w:pPr>
        <w:pStyle w:val="Normal"/>
        <w:ind w:firstLine="340"/>
        <w:jc w:val="both"/>
        <w:rPr/>
      </w:pPr>
      <w:r>
        <w:rPr/>
        <w:t>Тадрижий ривожланишнинг ўзига хос белгиларини Спенсер қуйидаги қонуларда кўради: таркибий тубдан ўзгартирилган оқибатлар миқдорини ошиши, дифференциация (бир хилликдан ҳар хилликка ўтиш), номуайянликдан таркибий муайяндикка ўтиш, уйғунлик, мувозанатга интилиш. Тадрижий  ривожланиш Спенсер томонидан механистик равишда талқин қилиниб, универсал характерга эга деб билинди: у табиатнинг жонсиз ва жонли мавжудотларида, инсон  жамиятда намоён бўлишлиги таъкидланди. «Умумжаҳон ўлимининг ҳолати нима, - деб ёзади у, - бу шундай нарсаки, ҳамма жойда рўй берадиган жараённинг чегараси бўлиб, бунинг шундай эканлиги ҳар қандай шубҳадан холидир… бу ерда тасвирлаган барча ўзгаришларнинг хотимаси осойишталик ҳолати бўлади»</w:t>
      </w:r>
      <w:r>
        <w:rPr>
          <w:rStyle w:val="FootnoteCharacters"/>
          <w:rStyle w:val="FootnoteAnchor"/>
        </w:rPr>
        <w:footnoteReference w:id="28"/>
      </w:r>
      <w:r>
        <w:rPr>
          <w:lang w:val="uz-Cyrl-UZ"/>
        </w:rPr>
        <w:t>.</w:t>
      </w:r>
      <w:r>
        <w:rPr/>
        <w:tab/>
        <w:t>Жамиятга нисбатан тадбиқ қилинганда бу аҳоли миқдорининг мувозанати ва ҳаётни қўллаб - қувватлаш учун восита, қарама-қарши ғоялар ва ҳоказолар демакдир.</w:t>
      </w:r>
    </w:p>
    <w:p>
      <w:pPr>
        <w:pStyle w:val="Normal"/>
        <w:ind w:firstLine="340"/>
        <w:jc w:val="both"/>
        <w:rPr/>
      </w:pPr>
      <w:r>
        <w:rPr/>
        <w:t xml:space="preserve">Спенсер жамиятшуносликда </w:t>
      </w:r>
      <w:r>
        <w:rPr>
          <w:i/>
          <w:iCs/>
        </w:rPr>
        <w:t>органик мактабнинг</w:t>
      </w:r>
      <w:r>
        <w:rPr/>
        <w:t xml:space="preserve"> асосчисидир. Жамиятнинг таркибий ва вазифавий тузилишини у биологик организм билан ўхшашликда қараб чиқади. Аммо, агар биологик организмда унсурлар бутун учун мавжуд бўлсалар, ижтимоий организмда – билакс: «жамият аъзолари жамият бахт-саодати учун мавжуд бўлмасдан, балки жамият унинг аъзоларининг бахт-саодати учун мавжуддир». Спенсер учун ижтимоий идеал шундай жамиятки, унда давлатнинг вазифалари қисқара бориб, якка тарздаги ва кооператив омили ошиб боради. Жамиятни Спенсер икки турга бўлади: «ҳарбий» ва «саноатлашган»; тарихий ривожланиш биринчи турдан иккинчиси томон борадики, унда замбараклар ва найзалар курашини саноат соҳасидаги рақобат эгаллайди. Жамиятнинг тадрижий ривожланиши яшашга энг кўп даражада мослашганларнинг яшаб қолиш қонуни асосида амалга ошади. У камбағалларга, бевалар ва етимларга ёрдам беришни тадрижий ривожланишнинг табиий жараёнига аралашиш деб ҳисоблаб, унга қарши чиқди. Шунингдек Спенсер инқилобларнинг душмани ва аста-секинлик билан борадиган тадрижий ривожланиш тарафдори эди.</w:t>
      </w:r>
    </w:p>
    <w:p>
      <w:pPr>
        <w:pStyle w:val="Normal"/>
        <w:ind w:firstLine="340"/>
        <w:jc w:val="both"/>
        <w:rPr/>
      </w:pPr>
      <w:r>
        <w:rPr/>
        <w:t xml:space="preserve">Мумтоз марксизм немис мутаффакири </w:t>
      </w:r>
      <w:r>
        <w:rPr>
          <w:i/>
          <w:iCs/>
        </w:rPr>
        <w:t>Карл Маркс</w:t>
      </w:r>
      <w:r>
        <w:rPr/>
        <w:t xml:space="preserve"> (1818-1883) ва унинг энг яқин сафдоши </w:t>
      </w:r>
      <w:r>
        <w:rPr>
          <w:i/>
          <w:iCs/>
        </w:rPr>
        <w:t>Фридрих Энгельс</w:t>
      </w:r>
      <w:r>
        <w:rPr/>
        <w:t xml:space="preserve"> (1820-1895) томонидан ишлаб чиқилган фалсафий, иқтисодий ва ижтимоий-сиёсий қарашлар тузимидир. Уларнинг биргаликда ёзган асосий асарлари қуйидагилардир: «Немис мафкураси», «Коммунистик партия Манифести», «Фалсафа қашшоқлиги», «Муқаддас оила», ҳамда «1844 йилнинг иқтисодий-фалсафий қўлёзмалари», «Капитал», «Гота дастурини танқиди» (К.Маркс), «Людвиг Фейербах ва немис мумтоз фалсафасининг охири», «Анти-Дюринг», «Табиат диалектикаси», «Оила, хусусий мулк ва давлатнинг келиб чиқиши» (Ф.Энгельс). </w:t>
      </w:r>
      <w:r>
        <mc:AlternateContent>
          <mc:Choice Requires="wps">
            <w:drawing>
              <wp:anchor behindDoc="0" distT="0" distB="0" distL="114935" distR="114935" simplePos="0" locked="0" layoutInCell="0" allowOverlap="1" relativeHeight="27">
                <wp:simplePos x="0" y="0"/>
                <wp:positionH relativeFrom="column">
                  <wp:posOffset>41275</wp:posOffset>
                </wp:positionH>
                <wp:positionV relativeFrom="paragraph">
                  <wp:posOffset>22225</wp:posOffset>
                </wp:positionV>
                <wp:extent cx="897890" cy="334010"/>
                <wp:effectExtent l="0" t="0" r="0" b="0"/>
                <wp:wrapSquare wrapText="bothSides"/>
                <wp:docPr id="18" name="Frame18"/>
                <a:graphic xmlns:a="http://schemas.openxmlformats.org/drawingml/2006/main">
                  <a:graphicData uri="http://schemas.microsoft.com/office/word/2010/wordprocessingShape">
                    <wps:wsp>
                      <wps:cNvSpPr txBox="1"/>
                      <wps:spPr>
                        <a:xfrm>
                          <a:off x="0" y="0"/>
                          <a:ext cx="897890" cy="334010"/>
                        </a:xfrm>
                        <a:prstGeom prst="rect"/>
                        <a:solidFill>
                          <a:srgbClr val="FFFFFF"/>
                        </a:solidFill>
                      </wps:spPr>
                      <wps:txbx>
                        <w:txbxContent>
                          <w:p>
                            <w:pPr>
                              <w:pStyle w:val="Normal"/>
                              <w:jc w:val="center"/>
                              <w:rPr>
                                <w:b/>
                                <w:b/>
                                <w:bCs/>
                              </w:rPr>
                            </w:pPr>
                            <w:r>
                              <w:rPr>
                                <w:b/>
                                <w:bCs/>
                              </w:rPr>
                              <w:t>Марксизм</w:t>
                            </w:r>
                          </w:p>
                        </w:txbxContent>
                      </wps:txbx>
                      <wps:bodyPr anchor="t" lIns="92075" tIns="46355" rIns="92075" bIns="46355">
                        <a:noAutofit/>
                      </wps:bodyPr>
                    </wps:wsp>
                  </a:graphicData>
                </a:graphic>
              </wp:anchor>
            </w:drawing>
          </mc:Choice>
          <mc:Fallback>
            <w:pict>
              <v:rect fillcolor="#FFFFFF" style="position:absolute;rotation:-0;width:70.7pt;height:26.3pt;mso-wrap-distance-left:9.05pt;mso-wrap-distance-right:9.05pt;mso-wrap-distance-top:0pt;mso-wrap-distance-bottom:0pt;margin-top:1.75pt;mso-position-vertical-relative:text;margin-left:3.25pt;mso-position-horizontal-relative:text">
                <v:textbox inset="0.100694444444444in,0.0506944444444444in,0.100694444444444in,0.0506944444444444in">
                  <w:txbxContent>
                    <w:p>
                      <w:pPr>
                        <w:pStyle w:val="Normal"/>
                        <w:jc w:val="center"/>
                        <w:rPr>
                          <w:b/>
                          <w:b/>
                          <w:bCs/>
                        </w:rPr>
                      </w:pPr>
                      <w:r>
                        <w:rPr>
                          <w:b/>
                          <w:bCs/>
                        </w:rPr>
                        <w:t>Марксизм</w:t>
                      </w:r>
                    </w:p>
                  </w:txbxContent>
                </v:textbox>
                <w10:wrap type="square"/>
              </v:rect>
            </w:pict>
          </mc:Fallback>
        </mc:AlternateContent>
      </w:r>
    </w:p>
    <w:p>
      <w:pPr>
        <w:pStyle w:val="Normal"/>
        <w:ind w:firstLine="340"/>
        <w:jc w:val="both"/>
        <w:rPr/>
      </w:pPr>
      <w:r>
        <w:rPr/>
        <w:t xml:space="preserve">Агар биз Фитхе ва Хегел таълимотларида субъектив ва объектив идеализмнинг тўла тугалланган ва изчил тизимларига тўқнаш келсак, маркизм моддиюнчиликнинг изчил ва мантиқий </w:t>
      </w:r>
      <w:r>
        <w:rPr>
          <w:i/>
          <w:iCs/>
        </w:rPr>
        <w:t>тугалланган шакли</w:t>
      </w:r>
      <w:r>
        <w:rPr/>
        <w:t xml:space="preserve"> сифатида намоён бўлади.</w:t>
      </w:r>
    </w:p>
    <w:p>
      <w:pPr>
        <w:pStyle w:val="Normal"/>
        <w:ind w:firstLine="340"/>
        <w:jc w:val="both"/>
        <w:rPr/>
      </w:pPr>
      <w:r>
        <w:rPr/>
        <w:t xml:space="preserve">Марксча моддиюнчилик </w:t>
      </w:r>
      <w:r>
        <w:rPr>
          <w:i/>
          <w:iCs/>
        </w:rPr>
        <w:t>худога ишонмаслик атеистик</w:t>
      </w:r>
      <w:r>
        <w:rPr/>
        <w:t xml:space="preserve"> (пантеизм ва деизмдан фарқли ўлароқ) моддиюнчилиги сифатида келиб чиқди. Марксча таълимотда Худонинг ёки бошқа ғайри табиий кучларнинг (руҳлар, девлар, фаришталар ва шунга ўхшашлар) қандайдир равишда мавжудлиги инкор этилади. Модда абадий бўлиб, ўзига хос объектив қонунлар асосида ривожланади. Ф. Энгельс ёзганидек, «моддиюнча дунёқараш қандайдир ташқи қўшимчаларсиз, табиатни қандай бўлса, шундайлигича содда тушуниш демакдир»</w:t>
      </w:r>
      <w:r>
        <w:rPr>
          <w:rStyle w:val="FootnoteCharacters"/>
          <w:rStyle w:val="FootnoteAnchor"/>
        </w:rPr>
        <w:footnoteReference w:id="29"/>
      </w:r>
      <w:r>
        <w:rPr/>
        <w:t>. Марксча таълимотда диннинг ўзи воқейликнинг хаёлий инъикоси сифатида ўзининг билиш назарияси ва ижтимоий-синфий ўзакларига эга бўлган, «халқ афюни» сифатида қараб чиқилади.</w:t>
      </w:r>
    </w:p>
    <w:p>
      <w:pPr>
        <w:pStyle w:val="Normal"/>
        <w:ind w:firstLine="340"/>
        <w:jc w:val="both"/>
        <w:rPr/>
      </w:pPr>
      <w:r>
        <w:rPr/>
        <w:t>Марксча моддиюнчилик (</w:t>
      </w:r>
      <w:r>
        <w:rPr>
          <w:lang w:val="en-US"/>
        </w:rPr>
        <w:t>XVII</w:t>
      </w:r>
      <w:r>
        <w:rPr/>
        <w:t>-</w:t>
      </w:r>
      <w:r>
        <w:rPr>
          <w:lang w:val="en-US"/>
        </w:rPr>
        <w:t>XVIII</w:t>
      </w:r>
      <w:r>
        <w:rPr/>
        <w:t xml:space="preserve"> асрлардаги механистик ва метафизик моддиюнчилик шаклларидан фарқли ўлароқ) </w:t>
      </w:r>
      <w:r>
        <w:rPr>
          <w:i/>
          <w:iCs/>
        </w:rPr>
        <w:t>диалектик моддиюнчилик</w:t>
      </w:r>
      <w:r>
        <w:rPr/>
        <w:t xml:space="preserve"> сифатида майдонга чиқди. Диалектика табиат, инсоний жамият ва тафаккурнинг ҳаракат ва ривожланишининг умумий қонунлари ҳақидаги фан сифатида марксча фалсафанинг энг муҳим таркибий қисмидир. Марксча таълимотда у ашёлар ва ҳодисаларни ўзаро боғликлик ва ривожланишда қараб чиқишни талаб қилувчи усул, мантиқ ва билиш назарияси сифатида майдонга чиқадики, унинг ички манбаси қарама-қаршиликдир. Диалектиканинг асосий қонунлари сифатида миқдор ўзгаришларидан сифат ўзгаришларга ўтиш ва унинг акси қонуни, қарама - қаршиликларнинг ўзаро бир-бирига кириш қонуни ва «инкорни инкор» қонуни шаклланадилар.</w:t>
      </w:r>
    </w:p>
    <w:p>
      <w:pPr>
        <w:pStyle w:val="Normal"/>
        <w:ind w:firstLine="340"/>
        <w:jc w:val="both"/>
        <w:rPr/>
      </w:pPr>
      <w:r>
        <w:rPr/>
        <w:t xml:space="preserve">Марксча моддиюнчиликнинг энг муҳим хусусияти моддиюнча қоидаларни башарият тарихига тадбиқан ёйиш, яъни </w:t>
      </w:r>
      <w:r>
        <w:rPr>
          <w:i/>
          <w:iCs/>
        </w:rPr>
        <w:t>тарихий моддиюнчилик</w:t>
      </w:r>
      <w:r>
        <w:rPr/>
        <w:t xml:space="preserve"> таълимотини вужудга келтириш бўлди. Тарихий моддиюнчиликнинг таянч шиори: ижтимоий онгни ижтимоий борлиқ белгилайди. Марксча таълимот нуқтаи назаридан тарих бир-бирини алмаштириб турадиган ижтимоий-иқтисодий формациялар ёки ўзининг асосида муайян ишлаб чиқариш тарзига эга бўлган тарихий жиҳатдан бўлиши шарт бўлган жамият туридир. Тарихни ғилдиратувчи куч ҳукмрон ва эзилувчи синфлар ўртасидаги синфий кураш (озод кишилар ва қуллар, патрицийлар ва плебейлар, заминдорлар ва чорикорлар, буржуалар ва пролетар) бўлиб, у охир оқибатда пролетар инқилобига олиб келиши лозим бўлиб, хусусий мулкни бекор қилиб, синфсиз коммунистик жамиятни барпо қилиб, озод уюшма меҳнатига асосланган ва шиорга: «Ҳар кимдан ўз қобилиятига яраша, ҳар кимга эҳтиёжига яраша», деб ёзилган жамиятни вужудга келтиришни кўзда тутар эди.</w:t>
      </w:r>
    </w:p>
    <w:p>
      <w:pPr>
        <w:pStyle w:val="Normal"/>
        <w:ind w:firstLine="340"/>
        <w:jc w:val="both"/>
        <w:rPr/>
      </w:pPr>
      <w:r>
        <w:rPr/>
        <w:t xml:space="preserve">Маркснинг дунёқараши ХХ асрнинг бутун мафкураси ва ижтимоий амалиётига моҳиятан кучли таъсир ўтказди. Бу таълимот байроғи остида жуда ҳам хилма-хил, баъзида эса қарама-қарши ҳаракатлар: социал-демократлар, коммунистлар, миллий-озодлик, ўта муросасиз кучлар фаолият кўрсатиб, ижтимоий инқилоблар ва сиёсий тўнтаришларни амалга оширдилар. Гарчи марксча таълимотнинг асосчиларининг ўзи ўз қарашларини қотиб қолган қатъий эътиқодга айлантиришга қарши чиққан бўлсалар ҳам, муайян тарзда талқин қилинагн ва муқаддаслаштирилган марксизм «социалистик лагерь» мамлакатларининг расмий мафкуравий таълимотига айлантирилди. Марксча таълимотни «аслига мувофиқ» ақидага айлантирилиши ва уни сийқалаштирилганлиги (сталинча таълимотда ва унга қардош бўлган маоизм, чучхе ва бошқа оқимларда) ХХ асрда Ғарбий Европа ва АҚШ да танқидий ва ғарб марксизмини (неомарксизм) пайдо бўлишига олиб келди. Ғарб неомарксизмнинг бош вазифаларидан бири Маркс ғояларини тоталитар руҳдаги талқинлардан тозалаш эди. </w:t>
      </w:r>
    </w:p>
    <w:p>
      <w:pPr>
        <w:pStyle w:val="Normal"/>
        <w:ind w:right="-1" w:firstLine="284"/>
        <w:jc w:val="both"/>
        <w:rPr>
          <w:lang w:val="uz-Cyrl-UZ"/>
        </w:rPr>
      </w:pPr>
      <w:r>
        <w:rPr/>
        <w:t>ХХ аср охирига келиб «реал социализм» нинг барбод бўлиши ва «социалистик система»нинг тарқаб кетиши жаҳон тараққиётини ўзида мужассамлаштирган деб эълон қилинган пролетариатнинг манфаати учун айрим олинган мамлакатларда ва умуман жаҳонда ижтимоий тузумни зўрлик билан алмаштиришнинг муқаррарлиги ва зарурлиги ҳақидаги назарий қурилмаларнинг асоссиз ва амалий жиҳатдан зарарли эканлигини кўрсатди.</w:t>
      </w:r>
    </w:p>
    <w:p>
      <w:pPr>
        <w:pStyle w:val="Normal"/>
        <w:ind w:right="-1" w:firstLine="284"/>
        <w:jc w:val="both"/>
        <w:rPr>
          <w:lang w:val="uz-Cyrl-UZ"/>
        </w:rPr>
      </w:pPr>
      <w:r>
        <w:rPr>
          <w:lang w:val="uz-Cyrl-UZ"/>
        </w:rPr>
      </w:r>
    </w:p>
    <w:p>
      <w:pPr>
        <w:pStyle w:val="Normal"/>
        <w:ind w:right="-1" w:firstLine="284"/>
        <w:jc w:val="both"/>
        <w:rPr>
          <w:lang w:val="uz-Cyrl-UZ"/>
        </w:rPr>
      </w:pPr>
      <w:r>
        <w:rPr>
          <w:lang w:val="uz-Cyrl-UZ"/>
        </w:rPr>
      </w:r>
    </w:p>
    <w:p>
      <w:pPr>
        <w:pStyle w:val="Normal"/>
        <w:ind w:firstLine="340"/>
        <w:jc w:val="both"/>
        <w:rPr/>
      </w:pPr>
      <w:r>
        <w:rPr>
          <w:lang w:val="uz-Cyrl-UZ"/>
        </w:rPr>
        <w:t>XIX асрнинг охири – ХХ асрнинг бошларидаги давр шу билан ажралиб турадики, фалсафий мактаблар XIX аср иккинчи ярмида ижод қилган мутафаккирларнинг ғояларини ривожлантириб, тўплаган илмий билимларни Хегелдан кейинги даврдаги фалсафий асосларнинг бири атрофида бирлаштиришга  ҳаракат қилдилар.</w:t>
      </w:r>
    </w:p>
    <w:p>
      <w:pPr>
        <w:pStyle w:val="Normal"/>
        <w:ind w:firstLine="340"/>
        <w:jc w:val="both"/>
        <w:rPr/>
      </w:pPr>
      <w:r>
        <w:rPr>
          <w:lang w:val="uz-Cyrl-UZ"/>
        </w:rPr>
        <w:t xml:space="preserve">Ҳаёт фалсафасининг бош тушунчаси – </w:t>
      </w:r>
      <w:r>
        <w:rPr>
          <w:i/>
          <w:iCs/>
          <w:lang w:val="uz-Cyrl-UZ"/>
        </w:rPr>
        <w:t>«ҳаётдир»</w:t>
      </w:r>
      <w:r>
        <w:rPr>
          <w:lang w:val="uz-Cyrl-UZ"/>
        </w:rPr>
        <w:t xml:space="preserve">. </w:t>
      </w:r>
      <w:r>
        <w:rPr/>
        <w:t>Бу тушунча жуда ҳам тарқоқ бўлиб, аниқ ва тушунарли ифодага эга эмас. У турли файласуфлар қарашларида ўзига хос хусусиятга эга. Ницше нуқтаи назарида ҳаёт тирик, табиий, «кучларни тўпловчи ирода»га ва ҳокимиятга интилувчи нарсадир. Дильтей ва Зиммель учун ҳаёт – бу «юз берган нарсаларнинг иродаси, туртки ва ҳис-туйғуси», «бошдан кечирилган афсус-надомат»дир; Бергсон қарашларига мувофиқ ҳаёт – бу «узунлик», «ҳаётий жўшқинлик», «тўхтовсиз ижод», «оқим»дир. Ҳаёт узлуксиз оқим сифатида бўлиб, уни ақл, мантиқ, назария воситасида билиб бўлмайди, фақат бевосита, ички туйғу билангина идрок этиш мумкин.</w:t>
      </w:r>
      <w:r>
        <mc:AlternateContent>
          <mc:Choice Requires="wps">
            <w:drawing>
              <wp:anchor behindDoc="0" distT="0" distB="0" distL="114935" distR="114935" simplePos="0" locked="0" layoutInCell="0" allowOverlap="1" relativeHeight="28">
                <wp:simplePos x="0" y="0"/>
                <wp:positionH relativeFrom="column">
                  <wp:posOffset>41275</wp:posOffset>
                </wp:positionH>
                <wp:positionV relativeFrom="paragraph">
                  <wp:posOffset>59690</wp:posOffset>
                </wp:positionV>
                <wp:extent cx="1371600" cy="443230"/>
                <wp:effectExtent l="0" t="0" r="0" b="0"/>
                <wp:wrapSquare wrapText="bothSides"/>
                <wp:docPr id="19" name="Frame19"/>
                <a:graphic xmlns:a="http://schemas.openxmlformats.org/drawingml/2006/main">
                  <a:graphicData uri="http://schemas.microsoft.com/office/word/2010/wordprocessingShape">
                    <wps:wsp>
                      <wps:cNvSpPr txBox="1"/>
                      <wps:spPr>
                        <a:xfrm>
                          <a:off x="0" y="0"/>
                          <a:ext cx="1371600" cy="443230"/>
                        </a:xfrm>
                        <a:prstGeom prst="rect"/>
                        <a:solidFill>
                          <a:srgbClr val="FFFFFF"/>
                        </a:solidFill>
                      </wps:spPr>
                      <wps:txbx>
                        <w:txbxContent>
                          <w:p>
                            <w:pPr>
                              <w:pStyle w:val="Normal"/>
                              <w:jc w:val="both"/>
                              <w:rPr/>
                            </w:pPr>
                            <w:r>
                              <w:rPr>
                                <w:b/>
                                <w:bCs/>
                              </w:rPr>
                              <w:t>«Ҳаёт фалсафаси</w:t>
                            </w:r>
                            <w:r>
                              <w:rPr>
                                <w:rFonts w:cs="Mangal"/>
                                <w:b/>
                                <w:bCs/>
                                <w:lang w:bidi="hi-IN"/>
                              </w:rPr>
                              <w:t>»</w:t>
                            </w:r>
                          </w:p>
                        </w:txbxContent>
                      </wps:txbx>
                      <wps:bodyPr anchor="t" lIns="92075" tIns="46355" rIns="92075" bIns="46355">
                        <a:spAutoFit/>
                      </wps:bodyPr>
                    </wps:wsp>
                  </a:graphicData>
                </a:graphic>
              </wp:anchor>
            </w:drawing>
          </mc:Choice>
          <mc:Fallback>
            <w:pict>
              <v:rect fillcolor="#FFFFFF" style="position:absolute;rotation:-0;width:108pt;height:34.9pt;mso-wrap-distance-left:9.05pt;mso-wrap-distance-right:9.05pt;mso-wrap-distance-top:0pt;mso-wrap-distance-bottom:0pt;margin-top:4.7pt;mso-position-vertical-relative:text;margin-left:3.25pt;mso-position-horizontal-relative:text">
                <v:textbox inset="0.100694444444444in,0.0506944444444444in,0.100694444444444in,0.0506944444444444in">
                  <w:txbxContent>
                    <w:p>
                      <w:pPr>
                        <w:pStyle w:val="Normal"/>
                        <w:jc w:val="both"/>
                        <w:rPr/>
                      </w:pPr>
                      <w:r>
                        <w:rPr>
                          <w:b/>
                          <w:bCs/>
                        </w:rPr>
                        <w:t>«Ҳаёт фалсафаси</w:t>
                      </w:r>
                      <w:r>
                        <w:rPr>
                          <w:rFonts w:cs="Mangal"/>
                          <w:b/>
                          <w:bCs/>
                          <w:lang w:bidi="hi-IN"/>
                        </w:rPr>
                        <w:t>»</w:t>
                      </w:r>
                    </w:p>
                  </w:txbxContent>
                </v:textbox>
                <w10:wrap type="square"/>
              </v:rect>
            </w:pict>
          </mc:Fallback>
        </mc:AlternateContent>
      </w:r>
    </w:p>
    <w:p>
      <w:pPr>
        <w:pStyle w:val="Normal"/>
        <w:ind w:firstLine="340"/>
        <w:jc w:val="both"/>
        <w:rPr/>
      </w:pPr>
      <w:r>
        <w:rPr/>
        <w:t xml:space="preserve">Ҳаёт фалсафасининг асосчиси ва энг йирик вакили </w:t>
      </w:r>
      <w:r>
        <w:rPr>
          <w:i/>
          <w:iCs/>
        </w:rPr>
        <w:t>Ф.Ницше</w:t>
      </w:r>
      <w:r>
        <w:rPr/>
        <w:t xml:space="preserve"> ҳисобланади. Ницше фалсафасида </w:t>
      </w:r>
      <w:r>
        <w:rPr>
          <w:i/>
          <w:iCs/>
        </w:rPr>
        <w:t>ҳокимиятга нисбатан бўлган ирода</w:t>
      </w:r>
      <w:r>
        <w:rPr/>
        <w:t xml:space="preserve"> ҳақидаги таълимот марказий ўринда туради. «Нима яхши? – деб сўрайди Ницше, - инсондаги кучга, ҳокимиятга нисбатан бўлган ирода ва қудратга нисбатан бўладиган ҳис-туйғуни ошириб борувчи ҳамма нарса. Нима ёмон? Заифликдан келиб чиқадиган ҳамма нарса. Бахт-саодат нима? – Куч ва ҳокимиятнинг ошиб боришига нисбатан бўлган туйғу, ҳамда янги тўсиқни бартараф қилинганлиги сезгиси»</w:t>
      </w:r>
      <w:r>
        <w:rPr>
          <w:rStyle w:val="FootnoteCharacters"/>
          <w:rStyle w:val="FootnoteAnchor"/>
        </w:rPr>
        <w:footnoteReference w:id="30"/>
      </w:r>
      <w:r>
        <w:rPr/>
        <w:t>. Тирик мавжудот дунёсида яшаш учун кураш ҳам, ҳокимият учун кураш тарзи сифатида талқин этилган. Жисмоний жараёнлар асосида ҳам ҳокимиятга нисбатан бўлган ирода ётади. Ницше тортилиш ва итариш кучлари агар ҳокимиятга нисбатан бўлган ирода нуқтаи назаридан қараб чиқилмас экан, унда уларнинг барчаси маънога эга бўлмаган «уйдирма» бўлиб чиқади.</w:t>
      </w:r>
    </w:p>
    <w:p>
      <w:pPr>
        <w:pStyle w:val="Normal"/>
        <w:ind w:firstLine="340"/>
        <w:jc w:val="both"/>
        <w:rPr/>
      </w:pPr>
      <w:r>
        <w:rPr/>
        <w:t>Жисмоний жараёнлар ва ҳодисаларни сохта деб эълон қилиб, Ницше «субстанция», «модда», «руҳ», «субъект», «объект» тушунчаларини тахминий моҳиятлар сифатида рад этади. Унинг учун «ашёнинг моҳияти фақат ашё ҳақидаги фикрдир». Ницше дунёни талқин қилишда «ашёвийлик» ва «моддийлик» тушунчаларидан озод бўлишни талаб қилади. Аммо ундай бўлса дунёнинг ўзи нима? Ницше бизга ҳодиса сифатидаги кўринишга эга бўлган дунё  ва тартибсиз ҳис-туйғу дунёсини бир-биридан фарқ қилади. Ўзининг «Ҳокимиятга бўлган ирода» асарида у ёзади: «Ҳодисалар» дунёси қайта ишланган дунё бўлиб, биз уни врқейлик сифатида сезамиз… бу ҳодисалар дунёсига қарама-қарши бўлган дунё «ҳақиқий дунё» бўлмасдан, балки шакли бўлмаган, ифода қилиб бўлмайдиган тартибсизликни сезувчи дунёдир…»</w:t>
      </w:r>
      <w:r>
        <w:rPr>
          <w:rStyle w:val="FootnoteCharacters"/>
          <w:rStyle w:val="FootnoteAnchor"/>
        </w:rPr>
        <w:footnoteReference w:id="31"/>
      </w:r>
      <w:r>
        <w:rPr/>
        <w:t xml:space="preserve">. </w:t>
      </w:r>
    </w:p>
    <w:p>
      <w:pPr>
        <w:pStyle w:val="Normal"/>
        <w:ind w:firstLine="340"/>
        <w:jc w:val="both"/>
        <w:rPr/>
      </w:pPr>
      <w:r>
        <w:rPr/>
        <w:t xml:space="preserve"> </w:t>
      </w:r>
      <w:r>
        <w:rPr/>
        <w:t xml:space="preserve">«Ашёларни» ва уларнинг хусусиятларини субъектив уйдирма сифатида инкор этилиши Ницше билиш назариясининг релятивистлик ва агностлик хусусиятини белгилаб берди. Билиш фақат «ҳокимиятга бўлган интилиш иродаси»нинг воситаси бўлиб, фойданигини кўзлайдиган хусусиятга эга. Шунга боғлиқ равишда Ницше ҳақиқатни баҳоси ҳақидаги масалани ўртага қўядики, у нарса унинг фикрича, фойда, манфаат (агар улар фойдали бўлса, хатто адашиш, англишиш ва ёлғон билан ҳам) билан тенглаштирилади ва воқейликни акс эттиришга унинг алоқаси бўлмайди. Бу билан Ницше ҳақиқатнинг прагматик назариясига асос солади. Ницше мантиқ ва фан, умуман ақлий тафаккурнинг танқид остига олади. Унинг учун мантиқ қонунлари-«ўйдирма моҳиятларига» тааллуқли бўлган сохта нарсалардир. Ницше динни, аввало, христианликни алоҳида танқид остига олади. Христианлик рахм қилишни ташвиқ қилиб ожизларни қўллаб-қувватлайдики, бу «ҳокимиятга нисбатан бўлган иродага», ўз ҳокимиятини ёйиш учун бўладиган кураш сифатидаги ҳаёт моҳиятига қарама-қаршидир. </w:t>
      </w:r>
    </w:p>
    <w:p>
      <w:pPr>
        <w:pStyle w:val="Normal"/>
        <w:ind w:firstLine="340"/>
        <w:jc w:val="both"/>
        <w:rPr/>
      </w:pPr>
      <w:r>
        <w:rPr/>
        <w:t>Бошқатдан баҳолаш, шу жумладан, ҳукмрон христианлик ахлоқни ҳам Ницше Европа цивилизацияси асосидаги христианликни рад этиб «барча қадриятларни» кераклигини эълон қилади. Ницше икки хил ахлоқни яъни асосий ахлоқий тушунча бўлган «яхшилик» ва «ёмонлик»ни «хўжайинлар ахлоқи» ва «қуллар ахлоқи» каби бир-бирига тўғридан тўғри қарама-қарши нуқтаи назаридан талқин қилувчи ахлоқни ажратиб кўрсатади. Хўжайинлар ахлоқида «хайрли иш», «яхшилик» «аслзода», «олижаноб», «кучли» деган маъноларга тенг, «ёмон», «қабоҳат» эса «паст», «плебейлик» тушунчаларига тенг. «Барча қадриятларни қайта баҳолаш» нобаробарлик қоидасидан келиб чиқадиган «хўжайинлар ахлоқи»ни тиклашга қаратилган эди. Тенгсизлик ўзининг барча хилма-хилликлари ва юксалиб бориши билан барча ҳаёт моҳиятида яширингандир. «Кишилар баробар эмаслар, дейди Ницше, ва улар тенг ҳам бўлмасликлари керак»</w:t>
      </w:r>
      <w:r>
        <w:rPr>
          <w:rStyle w:val="FootnoteCharacters"/>
          <w:rStyle w:val="FootnoteAnchor"/>
        </w:rPr>
        <w:footnoteReference w:id="32"/>
      </w:r>
      <w:r>
        <w:rPr/>
        <w:t>. Тенгликни тарғиб қилиш ҳасад, ўч олиш истаги ва ҳокимиятга эга бўлмасликдан келиб чиқади. «Хўжайинлар ахлоқи» янги қадриятлар томон йўналтирилиши лозим: «кимки буюра олмас экан, бўйсуниши лозим», «ўзингни яқинингга шафқат қилма», «йиқилаётганни итариб юбор», «яхши нарса ҳукмрон бўлиши лозим», «хайрли ишлар қилувчилар ва тақводорларни дафъ этиш лозим», «энг хайрли нарса – ҳаммадан қаттиқдир» ва ҳоказо.</w:t>
      </w:r>
    </w:p>
    <w:p>
      <w:pPr>
        <w:pStyle w:val="Normal"/>
        <w:ind w:firstLine="340"/>
        <w:jc w:val="both"/>
        <w:rPr/>
      </w:pPr>
      <w:r>
        <w:rPr/>
        <w:t xml:space="preserve">«Янги ахлоқ» ва қадриятнинг субъекти келажакдаги «Забармард киши» (Сверхчеловек)дир. Ницше тасаввурича, кишилар ўз тўдаларида нотавон, ёлғончи, ҳасадчи, қўрқоқ, икки юзламачи, шаҳватрон, инжиқ, қалбаки, ночор, саросимачи, абгор ва ифлосдирлар. Улар унинг учун  «пода», «бозор пашшалари»дирлар. Забармард киши билан солиштирганда оддий одам маймунга ўхшайди. «Забармард» сиймосини Ницше Гомер қаҳрамонларида, викинглар, Рим, араб, япон ва немис аслзодаларида, Цезарь, Наполеон ва Макиавелли каби тарихий шахсларда кўради. «Забармард» сиймоси – бу илгариги ахлоқдан, сарқитлардан мутлақо озод бўлган «йиртқич ҳайвон»дир. </w:t>
      </w:r>
    </w:p>
    <w:p>
      <w:pPr>
        <w:pStyle w:val="Normal"/>
        <w:ind w:firstLine="340"/>
        <w:jc w:val="both"/>
        <w:rPr/>
      </w:pPr>
      <w:r>
        <w:rPr/>
        <w:t xml:space="preserve"> </w:t>
      </w:r>
      <w:r>
        <w:rPr/>
        <w:t xml:space="preserve">Прагматизм асосчиси машҳур Америка математиги, мантиқшуноси ва файласуфи </w:t>
      </w:r>
      <w:r>
        <w:rPr>
          <w:i/>
          <w:iCs/>
        </w:rPr>
        <w:t>Чарлз Пирс</w:t>
      </w:r>
      <w:r>
        <w:rPr/>
        <w:t xml:space="preserve"> (1839-1914) эди. Прагматизм асосида «шубҳа – дин» назарияси ётади. Ўз ҳаёти жараёнида инсон қандайдир бирламчи хилдаги фаолиятларни ишлаб чиқади. Бизнинг  барча фикрларимиз ушбу фаолиятлар кўникмасини ишлаб чиқишга қаратилгандирлар. Пирс ақидасича, бу мақсадга нимаики тааллуқли бўлмаса, уларнинг барчаси фикрга қадалади, аммо унинг ўзи ёки унинг қисми бўла олмайди. Билиш жараёнида бизнинг барчамиз қандайдир ишончга (нималаргадир шонамиз) ва қандйдир шубҳаларга етиб келамиз. Бизнинг ишончимиз ёки эътиқодимиз (нимагаларгадир ишониш) – бу муайян шароитларда ишлаб чиқилган кўникмалар асосида муайян тарзда фаолият кўрсатишга тайёрлигимиздадир. Эътиқод – бу инсон интилган нарсага ақлнинг қониққан ҳолатидир. Шубҳа эса –қониқтирмайдиган ҳолатдирки, инсон ундан қутилишга ҳаракат қилади. Пирс фикрича, ҳар қандай, шу жумладан илмий тафаккурнинг ҳам мақсади барқарор эътиқодга (қатъий фикрга) эришишдир. </w:t>
      </w:r>
      <w:r>
        <w:rPr>
          <w:i/>
          <w:iCs/>
        </w:rPr>
        <w:t>Ҳақиқат шундай нарсадирки, биз унинг борлигига ишонамиз.</w:t>
      </w:r>
      <w:r>
        <mc:AlternateContent>
          <mc:Choice Requires="wps">
            <w:drawing>
              <wp:anchor behindDoc="0" distT="0" distB="0" distL="114935" distR="114935" simplePos="0" locked="0" layoutInCell="0" allowOverlap="1" relativeHeight="29">
                <wp:simplePos x="0" y="0"/>
                <wp:positionH relativeFrom="column">
                  <wp:posOffset>41275</wp:posOffset>
                </wp:positionH>
                <wp:positionV relativeFrom="paragraph">
                  <wp:posOffset>37465</wp:posOffset>
                </wp:positionV>
                <wp:extent cx="1602105" cy="443230"/>
                <wp:effectExtent l="0" t="0" r="0" b="0"/>
                <wp:wrapSquare wrapText="bothSides"/>
                <wp:docPr id="20" name="Frame20"/>
                <a:graphic xmlns:a="http://schemas.openxmlformats.org/drawingml/2006/main">
                  <a:graphicData uri="http://schemas.microsoft.com/office/word/2010/wordprocessingShape">
                    <wps:wsp>
                      <wps:cNvSpPr txBox="1"/>
                      <wps:spPr>
                        <a:xfrm>
                          <a:off x="0" y="0"/>
                          <a:ext cx="1602105" cy="443230"/>
                        </a:xfrm>
                        <a:prstGeom prst="rect"/>
                        <a:solidFill>
                          <a:srgbClr val="FFFFFF"/>
                        </a:solidFill>
                      </wps:spPr>
                      <wps:txbx>
                        <w:txbxContent>
                          <w:p>
                            <w:pPr>
                              <w:pStyle w:val="Normal"/>
                              <w:jc w:val="both"/>
                              <w:rPr>
                                <w:b/>
                                <w:b/>
                                <w:bCs/>
                              </w:rPr>
                            </w:pPr>
                            <w:r>
                              <w:rPr>
                                <w:b/>
                                <w:bCs/>
                              </w:rPr>
                              <w:t>Прагматизм фалсафаси</w:t>
                            </w:r>
                          </w:p>
                        </w:txbxContent>
                      </wps:txbx>
                      <wps:bodyPr anchor="t" lIns="92075" tIns="46355" rIns="92075" bIns="46355">
                        <a:spAutoFit/>
                      </wps:bodyPr>
                    </wps:wsp>
                  </a:graphicData>
                </a:graphic>
              </wp:anchor>
            </w:drawing>
          </mc:Choice>
          <mc:Fallback>
            <w:pict>
              <v:rect fillcolor="#FFFFFF" style="position:absolute;rotation:-0;width:126.15pt;height:34.9pt;mso-wrap-distance-left:9.05pt;mso-wrap-distance-right:9.05pt;mso-wrap-distance-top:0pt;mso-wrap-distance-bottom:0pt;margin-top:2.95pt;mso-position-vertical-relative:text;margin-left:3.25pt;mso-position-horizontal-relative:text">
                <v:textbox inset="0.100694444444444in,0.0506944444444444in,0.100694444444444in,0.0506944444444444in">
                  <w:txbxContent>
                    <w:p>
                      <w:pPr>
                        <w:pStyle w:val="Normal"/>
                        <w:jc w:val="both"/>
                        <w:rPr>
                          <w:b/>
                          <w:b/>
                          <w:bCs/>
                        </w:rPr>
                      </w:pPr>
                      <w:r>
                        <w:rPr>
                          <w:b/>
                          <w:bCs/>
                        </w:rPr>
                        <w:t>Прагматизм фалсафаси</w:t>
                      </w:r>
                    </w:p>
                  </w:txbxContent>
                </v:textbox>
                <w10:wrap type="square"/>
              </v:rect>
            </w:pict>
          </mc:Fallback>
        </mc:AlternateContent>
      </w:r>
    </w:p>
    <w:p>
      <w:pPr>
        <w:pStyle w:val="Normal"/>
        <w:ind w:firstLine="340"/>
        <w:jc w:val="both"/>
        <w:rPr/>
      </w:pPr>
      <w:r>
        <w:rPr/>
        <w:t xml:space="preserve">Шубҳадан ишончга ўтиш уч босқични босиб ўтади: </w:t>
      </w:r>
      <w:r>
        <w:rPr>
          <w:i/>
          <w:iCs/>
        </w:rPr>
        <w:t>абдукция</w:t>
      </w:r>
      <w:r>
        <w:rPr/>
        <w:t xml:space="preserve"> (гипотезани, тахминни ўртага суриш), </w:t>
      </w:r>
      <w:r>
        <w:rPr>
          <w:i/>
          <w:iCs/>
        </w:rPr>
        <w:t>дедукция</w:t>
      </w:r>
      <w:r>
        <w:rPr/>
        <w:t xml:space="preserve"> (тахминдан оқибатни келтириб чиқариш ва унинг аниқлигини текшириш) ва </w:t>
      </w:r>
      <w:r>
        <w:rPr>
          <w:i/>
          <w:iCs/>
        </w:rPr>
        <w:t>индукция</w:t>
      </w:r>
      <w:r>
        <w:rPr/>
        <w:t xml:space="preserve"> (оқибатларни тажрибавий текшириш). Ҳосил қилинган ишонч тўртта восита орқали мустаҳкамланиши мумкин.</w:t>
      </w:r>
    </w:p>
    <w:p>
      <w:pPr>
        <w:pStyle w:val="Normal"/>
        <w:ind w:firstLine="340"/>
        <w:jc w:val="both"/>
        <w:rPr/>
      </w:pPr>
      <w:r>
        <w:rPr>
          <w:i/>
          <w:iCs/>
        </w:rPr>
        <w:t>Тиришқоқлик усули.</w:t>
      </w:r>
      <w:r>
        <w:rPr/>
        <w:t xml:space="preserve"> Тиришқоқликка амал қилган киши танқид ва далилларга қармай ўз қарашларида собит туради. </w:t>
      </w:r>
      <w:r>
        <w:rPr>
          <w:i/>
          <w:iCs/>
        </w:rPr>
        <w:t>Обрўга эътибор усули.</w:t>
      </w:r>
      <w:r>
        <w:rPr/>
        <w:t xml:space="preserve"> Бу усул қоидасига биноан баъзи ишончлар қўллаб-қувватланади, баъзиларига эса тақиқлар қўйилган. Маъқул кўрилган ишончлар бошқа фикрдагиларни тақиқ қилиш ёрдамида ўрнатилади. Ушбу усул ўрта асрлар даврида кенг тарқалган эди. </w:t>
      </w:r>
      <w:r>
        <w:rPr>
          <w:i/>
          <w:iCs/>
        </w:rPr>
        <w:t>Априор усул.</w:t>
      </w:r>
      <w:r>
        <w:rPr/>
        <w:t xml:space="preserve"> Бунда барқарор ишончларнинг шаклланиши метафизик назарияларнинг туғилиш жараёнида ўз ифодасини топади. Бу назарияларнинг яратувчилари кўп ҳолларда ўз эътиқодларини ақл билан мувофиқликда турган деб тасаввур қиладилар.</w:t>
      </w:r>
    </w:p>
    <w:p>
      <w:pPr>
        <w:pStyle w:val="Normal"/>
        <w:ind w:firstLine="340"/>
        <w:jc w:val="both"/>
        <w:rPr/>
      </w:pPr>
      <w:r>
        <w:rPr>
          <w:i/>
          <w:iCs/>
        </w:rPr>
        <w:t>Илм-фан усули.</w:t>
      </w:r>
      <w:r>
        <w:rPr/>
        <w:t xml:space="preserve"> Турли кишилар илмий усулни қўллаб бир хил хулосаларга етиб келишлари лозим. Пирс фикрича, бу усул асосида шундай гипотеза ётадики, биринчидан, бизнинг фикримизга боғлиқ бўлмаган аниқ ашёлар мавжуд; иккинчидан, доимий қонунларга мувофиқ бу воқейлик бизнинг ҳис-туйғуларимизга ўз таъсирини ўтказади ва, учинчидан, агарчи бизнинг ҳиссиётларимиз ва муносабатларимиз объектларга нисбатан турлича бўлса ҳам, мулоҳаза юритиш ёрдамида биз ашёларнинг воқейликда қандай эканликларини аниқлашимиз ва бирдан бир тўғри хулосага келишимиз мумкин.</w:t>
      </w:r>
    </w:p>
    <w:p>
      <w:pPr>
        <w:pStyle w:val="Normal"/>
        <w:ind w:firstLine="340"/>
        <w:jc w:val="both"/>
        <w:rPr/>
      </w:pPr>
      <w:r>
        <w:rPr/>
        <w:t xml:space="preserve">«Ашёларнинг воқейликда қандай эканлиги ҳақидаги «ҳақиқий хулоса»нинг ўзи нимадан иборат? Машҳур </w:t>
      </w:r>
      <w:r>
        <w:rPr>
          <w:i/>
          <w:iCs/>
        </w:rPr>
        <w:t>«Пирс қоидаси»</w:t>
      </w:r>
      <w:r>
        <w:rPr/>
        <w:t xml:space="preserve"> шундай дейди: «Агар биз ўзимиз ўйлаган «амалий оқибатлар»ни кўриб чиқсак, улар бизнинг тушунчаларимизнинг объекти бўлиши мумкин, унда ушбу оқибатлар ҳақидаги тушунча, бизнинг объект ҳақидаги тўла тушунчамиз бўлади».  Пирс фикрича, прагматизм ҳар бир тушунча </w:t>
      </w:r>
      <w:r>
        <w:rPr>
          <w:i/>
          <w:iCs/>
        </w:rPr>
        <w:t>амалий оқибатларнинг</w:t>
      </w:r>
      <w:r>
        <w:rPr/>
        <w:t xml:space="preserve"> фикрий тушунчаси ҳақидаги таълимот.</w:t>
      </w:r>
    </w:p>
    <w:p>
      <w:pPr>
        <w:pStyle w:val="Normal"/>
        <w:ind w:firstLine="340"/>
        <w:jc w:val="both"/>
        <w:rPr/>
      </w:pPr>
      <w:r>
        <w:rPr/>
        <w:t xml:space="preserve">Кейинчалик прагматимз ғоялари кенг тарқалиб, ўз ривожини </w:t>
      </w:r>
      <w:r>
        <w:rPr>
          <w:i/>
          <w:iCs/>
        </w:rPr>
        <w:t>Уильям Джемс</w:t>
      </w:r>
      <w:r>
        <w:rPr/>
        <w:t xml:space="preserve"> (1842-1910) ва </w:t>
      </w:r>
      <w:r>
        <w:rPr>
          <w:i/>
          <w:iCs/>
        </w:rPr>
        <w:t>Джон Дьюи</w:t>
      </w:r>
      <w:r>
        <w:rPr/>
        <w:t xml:space="preserve"> (1859-1952) асарларида топди.</w:t>
      </w:r>
    </w:p>
    <w:p>
      <w:pPr>
        <w:pStyle w:val="Normal"/>
        <w:ind w:firstLine="340"/>
        <w:jc w:val="both"/>
        <w:rPr>
          <w:lang w:val="uz-Cyrl-UZ"/>
        </w:rPr>
      </w:pPr>
      <w:r>
        <w:rPr>
          <w:i/>
          <w:iCs/>
        </w:rPr>
        <w:t>У Джемс</w:t>
      </w:r>
      <w:r>
        <w:rPr/>
        <w:t xml:space="preserve"> Пирснинг прагматик қоидаларини ривожлантириб унга волютаризм нуқтаи назаридан ёндошганлиги туфайли, унинг оқибатида </w:t>
      </w:r>
      <w:r>
        <w:rPr>
          <w:i/>
          <w:iCs/>
        </w:rPr>
        <w:t>иродага</w:t>
      </w:r>
      <w:r>
        <w:rPr/>
        <w:t xml:space="preserve"> асосланган ҳақиқат назарияси вужудга келди. Ана шу ирода инсон тажрибасида марказий ўринни эгаллайди. Биздан ташқарида бўлган ашёларни ҳам қўшиб ҳисоблаганда бизнинг </w:t>
      </w:r>
      <w:r>
        <w:rPr>
          <w:i/>
          <w:iCs/>
        </w:rPr>
        <w:t>тажрибамизда</w:t>
      </w:r>
      <w:r>
        <w:rPr/>
        <w:t xml:space="preserve"> бўлган барча нарса иродага боғлиқдир. Шундай қилиб, дунё тўғрисидаги бизнинг билимларимиз воқейликнинг инъикоси эмас, балки иродавий қурилманинг ўзидир. </w:t>
      </w:r>
      <w:r>
        <w:rPr>
          <w:i/>
          <w:iCs/>
        </w:rPr>
        <w:t>«Ҳақиқий»</w:t>
      </w:r>
      <w:r>
        <w:rPr/>
        <w:t xml:space="preserve"> ва </w:t>
      </w:r>
      <w:r>
        <w:rPr>
          <w:i/>
          <w:iCs/>
        </w:rPr>
        <w:t>«фойдали»</w:t>
      </w:r>
      <w:r>
        <w:rPr/>
        <w:t xml:space="preserve"> ифодалари Джемс назарида бир хил маънога эгадирлар. Ўз навбатида, фойдали нарса ирода орқали ифодаланади. Джемс фикрича, воқейликни биз қандай тасаввур этсак, шундайлигича намоён бўлади, яъни биз уни қандай кўришни хоҳласак, ўшандай кўринади. Инсоний ҳис-туйғу ҳақида тўхтаб, Джемс шундай ёзади: «Ўз хулосаларимиздан қайси бирига диққат-эътибор қаратишимиз, қайси бирини белгилашимиз ва улардан қайси бирини қатъий талаб қилишимиз бизнинг шахсий манфаатларимизга боғлиқдир. Ва биз нимага урғу беришимизга боғлиқ равишда ҳақиқатнинг бутунлай турли-туман ифодалари келиб чиқади»</w:t>
      </w:r>
      <w:r>
        <w:rPr>
          <w:rStyle w:val="FootnoteCharacters"/>
          <w:rStyle w:val="FootnoteAnchor"/>
        </w:rPr>
        <w:footnoteReference w:id="33"/>
      </w:r>
      <w:r>
        <w:rPr>
          <w:lang w:val="uz-Cyrl-UZ"/>
        </w:rPr>
        <w:t>.</w:t>
      </w:r>
    </w:p>
    <w:p>
      <w:pPr>
        <w:pStyle w:val="Normal"/>
        <w:ind w:firstLine="340"/>
        <w:jc w:val="both"/>
        <w:rPr/>
      </w:pPr>
      <w:r>
        <w:rPr/>
        <w:t xml:space="preserve">Джемснинг диний эътиқодининг асосида ҳам ирода ётади. Гарчи файласуф ҳеч қаерда Худонинг мавжудлиги ҳақида ёзмаган бўлса ҳам, унинг фикрича, тарихий тажриба шуни кўрсатадики, Худога ишонишнинг кишилар учун улкан аҳамияти бор. Худога ишониш – бу бизнинг иродамизнинг омилидир. </w:t>
      </w:r>
    </w:p>
    <w:p>
      <w:pPr>
        <w:pStyle w:val="Normal"/>
        <w:ind w:firstLine="340"/>
        <w:jc w:val="both"/>
        <w:rPr/>
      </w:pPr>
      <w:r>
        <w:rPr/>
        <w:t xml:space="preserve">Пирс ва Джемс ғояларини ривожлантириб </w:t>
      </w:r>
      <w:r>
        <w:rPr>
          <w:i/>
          <w:iCs/>
        </w:rPr>
        <w:t>Д.Дьюи</w:t>
      </w:r>
      <w:r>
        <w:rPr/>
        <w:t xml:space="preserve"> ўз эътиборини </w:t>
      </w:r>
      <w:r>
        <w:rPr>
          <w:i/>
          <w:iCs/>
        </w:rPr>
        <w:t>муаммовий вазият</w:t>
      </w:r>
      <w:r>
        <w:rPr/>
        <w:t xml:space="preserve"> деб аталмиш нарсага қаратдики, у ўзининг тараққиёт босқичларида шубҳадан ишончга (имон-эътиқод) ўтиши хусусиятлари билан ажралиб туради. Дьюи назарида тушунчалар, ғоялар ва назариялар  инструменталиклик («асбоб ва қурол») хусусиятига, яъни уларнинг ҳақиқийлиги қай даражада муаммовий вазиятни хал қилишга қодирлиги билан ифода қилинади.</w:t>
      </w:r>
    </w:p>
    <w:p>
      <w:pPr>
        <w:pStyle w:val="Normal"/>
        <w:ind w:firstLine="340"/>
        <w:jc w:val="both"/>
        <w:rPr/>
      </w:pPr>
      <w:r>
        <w:rPr/>
        <w:t xml:space="preserve">Неопозитивизм Янги позитивизм (неопозитивизм) ёки мантиқий эмпиризм – ХХ аср фалсафасида энг кўзга кўринган оқимлардан биридир. У позитивизм ривожида учинчи босқичдир. Фалсафий оқим сифатида янги позитивизм Вена тўгараги асосида 20-нчи 30-нчи йилларда шаклланди. Янги позитивизмнинг асосий вакиллари – </w:t>
      </w:r>
      <w:r>
        <w:rPr>
          <w:i/>
          <w:iCs/>
        </w:rPr>
        <w:t>Л.Витгенштейн</w:t>
      </w:r>
      <w:r>
        <w:rPr/>
        <w:t xml:space="preserve"> (1889-1951), </w:t>
      </w:r>
      <w:r>
        <w:rPr>
          <w:i/>
          <w:iCs/>
        </w:rPr>
        <w:t xml:space="preserve">М. Шлик </w:t>
      </w:r>
      <w:r>
        <w:rPr/>
        <w:t xml:space="preserve">(1882-1936), </w:t>
      </w:r>
      <w:r>
        <w:rPr>
          <w:i/>
          <w:iCs/>
        </w:rPr>
        <w:t>Р.Карнап</w:t>
      </w:r>
      <w:r>
        <w:rPr/>
        <w:t xml:space="preserve"> (1891-1970), </w:t>
      </w:r>
      <w:r>
        <w:rPr>
          <w:i/>
          <w:iCs/>
        </w:rPr>
        <w:t>О.Нейрат</w:t>
      </w:r>
      <w:r>
        <w:rPr/>
        <w:t xml:space="preserve"> (1882-1945), </w:t>
      </w:r>
      <w:r>
        <w:rPr>
          <w:i/>
          <w:iCs/>
        </w:rPr>
        <w:t>Г.Рейхенбах</w:t>
      </w:r>
      <w:r>
        <w:rPr/>
        <w:t xml:space="preserve"> (1891-1953), </w:t>
      </w:r>
      <w:r>
        <w:rPr>
          <w:i/>
          <w:iCs/>
        </w:rPr>
        <w:t>Б.Рассел</w:t>
      </w:r>
      <w:r>
        <w:rPr/>
        <w:t xml:space="preserve"> (1872-1970), </w:t>
      </w:r>
      <w:r>
        <w:rPr>
          <w:i/>
          <w:iCs/>
        </w:rPr>
        <w:t>А.Айер</w:t>
      </w:r>
      <w:r>
        <w:rPr/>
        <w:t xml:space="preserve"> (1910-1989) ва бошқалар эдилар.</w:t>
      </w:r>
    </w:p>
    <w:p>
      <w:pPr>
        <w:pStyle w:val="Normal"/>
        <w:ind w:firstLine="340"/>
        <w:jc w:val="both"/>
        <w:rPr/>
      </w:pPr>
      <w:r>
        <w:rPr/>
        <w:t xml:space="preserve">Янги позитивизмга мувофиқ илмий билимни икки табақага бўлиш мумкин: </w:t>
      </w:r>
      <w:r>
        <w:rPr>
          <w:i/>
          <w:iCs/>
        </w:rPr>
        <w:t>формал имлар</w:t>
      </w:r>
      <w:r>
        <w:rPr/>
        <w:t xml:space="preserve"> (математика ва мантиқ) ва </w:t>
      </w:r>
      <w:r>
        <w:rPr>
          <w:i/>
          <w:iCs/>
        </w:rPr>
        <w:t>фактуал</w:t>
      </w:r>
      <w:r>
        <w:rPr/>
        <w:t xml:space="preserve"> илмлар. Биринчи илмларда баён қилинган нарсалар таҳлилий ёки аналитикдирлар, яъни тажрибадан мустақил бўлиб, дунё ҳақида маълумотларга эга эмас. Уларнинг ҳақиқийлиги мантиқий жиҳатдан ифодаланиб, фақат уларни ташкил этган атамаларнинг маъносигагина боғлиқдир. Фактуал илмлар </w:t>
      </w:r>
      <w:r>
        <w:rPr>
          <w:i/>
          <w:iCs/>
        </w:rPr>
        <w:t>синтетик баёнотлар</w:t>
      </w:r>
      <w:r>
        <w:rPr/>
        <w:t xml:space="preserve"> билан иш кўрганликларидан мазмунга эгадирлар ва воқей ҳодисаларга асосланадирлар. Улар тажрибавий «кузатиш гапларига» тенгдирлар.</w:t>
      </w:r>
    </w:p>
    <w:p>
      <w:pPr>
        <w:pStyle w:val="Normal"/>
        <w:ind w:firstLine="340"/>
        <w:jc w:val="both"/>
        <w:rPr/>
      </w:pPr>
      <w:r>
        <w:rPr/>
        <w:t xml:space="preserve">Янги позитивистлар илмий билимнинг тажрибавий асосида аниқ (протокол услубидаги) гаплар ётадилар, деб ҳисоблайдилар. Илмларнинг барча гаплари  уларга келиб тақалиши зарур эди ёки бошқача айтганда, </w:t>
      </w:r>
      <w:r>
        <w:rPr>
          <w:i/>
          <w:iCs/>
        </w:rPr>
        <w:t>верификация</w:t>
      </w:r>
      <w:r>
        <w:rPr/>
        <w:t xml:space="preserve"> қилиниши (тасдиқланиши) лозим эди. Верификация қоидаси янги позитивизм гапларни фикрий барқарорлигини ўрнатувчи метологик талаб сифатида марказий ўринни эгаллайдики, унинг моҳиятида ҳар қандай фикрий ифоданинг тўғрилигини текшириш ётади. Бундай текширишдан ўтмайдиган барча нарса, илмлардан бартараф этилиши лозим бўлади.</w:t>
      </w:r>
    </w:p>
    <w:p>
      <w:pPr>
        <w:pStyle w:val="Normal"/>
        <w:ind w:firstLine="340"/>
        <w:jc w:val="both"/>
        <w:rPr/>
      </w:pPr>
      <w:r>
        <w:rPr/>
        <w:t xml:space="preserve">Верификация қоидасига мувофиқ равишда янги позитивистилар барча метафизикани (анъанавий фалсафани) бемаъни деб эълон қиладилар. Янги позитивистга талқинда фалсафа фан тилининг мантиқий таҳлилига айланиб қолади. Унинг вазифаси фан тилини беъмани, «сохта илмий» гаплардан тозалашдир. Янги позитивизмнинг фанлар талқинига хос хусусияти дескриптивизм (фанларни вазифасини тарифлаш), услубий эмпиризм (назарий билимларни баҳолашда тажрибавий текширишлар жараёнини </w:t>
      </w:r>
      <w:r>
        <w:rPr>
          <w:i/>
          <w:iCs/>
        </w:rPr>
        <w:t>мутаронлаштириш</w:t>
      </w:r>
      <w:r>
        <w:rPr/>
        <w:t>), ўта  индуктивизм (илмий билимнинг мантиқий-услубий муаммоларини ҳал этишда индуктив мантиққа ягона восита сифатида ишониш) ва ўта сўл сиентизм (илмийликка таяниш) дир.</w:t>
      </w:r>
    </w:p>
    <w:p>
      <w:pPr>
        <w:pStyle w:val="Normal"/>
        <w:ind w:firstLine="340"/>
        <w:jc w:val="both"/>
        <w:rPr/>
      </w:pPr>
      <w:r>
        <w:rPr/>
        <w:t>ХХ асрнинг иккинчи ярмида янги позитивизм ўз таъсирини йўқота бошлайди. Шу нарса ошкор бўлиб қолдики, янги позитивизм беъмани нарса сифатида бартараф қилмоқчи бўлган (улоқтирмоқчи бўлган) дунёқараш, жамият ривожига ҳам, шунингдек, фаннинг ўзига ҳам ўлган аҳамиятлидир. Шу нарса ўз исботини топдики, фундаментал фанларнинг энг муҳим назарий асослари верификация қилиб бўлмайди, илмий билимнинг эса, ўз ривожи ва олдига қўйилган вазифасини бажариши мураккаб омиллар тизимини, жумладан, унинг таркибида ҳиссий тажрибага таянмайдиган ва «метафизик» (фалсафий) хусусиятга эга бўлган дунёқарашга ва услубий асосларга (замин) эга бўлганлигидан келиб чиқади.</w:t>
      </w:r>
    </w:p>
    <w:p>
      <w:pPr>
        <w:pStyle w:val="Normal"/>
        <w:ind w:firstLine="340"/>
        <w:jc w:val="both"/>
        <w:rPr/>
      </w:pPr>
      <w:r>
        <w:rPr/>
        <w:t xml:space="preserve"> </w:t>
      </w:r>
      <w:r>
        <w:rPr/>
        <w:t xml:space="preserve">Янги позитивистча таълимотнинг парчаланиши умумий номда бирлашган </w:t>
      </w:r>
      <w:r>
        <w:rPr>
          <w:i/>
          <w:iCs/>
        </w:rPr>
        <w:t>«постпозитивизм»</w:t>
      </w:r>
      <w:r>
        <w:rPr/>
        <w:t xml:space="preserve"> деб аталаган бир қатор фан фалсафасининг принципларини вужудга келишига олиб келди. Бу йўналишнинг асосчиси </w:t>
      </w:r>
      <w:r>
        <w:rPr>
          <w:i/>
          <w:iCs/>
        </w:rPr>
        <w:t>«критик рационализм»</w:t>
      </w:r>
      <w:r>
        <w:rPr/>
        <w:t xml:space="preserve"> ижодкори </w:t>
      </w:r>
      <w:r>
        <w:rPr>
          <w:i/>
          <w:iCs/>
        </w:rPr>
        <w:t>Карл Поппер</w:t>
      </w:r>
      <w:r>
        <w:rPr/>
        <w:t xml:space="preserve"> (1902-1988) эди. Постпоситивизмга </w:t>
      </w:r>
      <w:r>
        <w:rPr>
          <w:i/>
          <w:iCs/>
        </w:rPr>
        <w:t>И.Лакатос, Т.Кун, С.Тулмин, Д.Агасси, П.Фейербенд</w:t>
      </w:r>
      <w:r>
        <w:rPr/>
        <w:t xml:space="preserve"> каби йирик ғарб фан файласуфларининг қарашлари тааллуқлидир. Бу файласуфларнинг асосий вазифаси фан фалсафасида позитивистча услубдаги тафаккурни бартараф этиш эди.</w:t>
      </w:r>
      <w:r>
        <mc:AlternateContent>
          <mc:Choice Requires="wps">
            <w:drawing>
              <wp:anchor behindDoc="0" distT="0" distB="0" distL="114935" distR="114935" simplePos="0" locked="0" layoutInCell="0" allowOverlap="1" relativeHeight="30">
                <wp:simplePos x="0" y="0"/>
                <wp:positionH relativeFrom="column">
                  <wp:posOffset>41275</wp:posOffset>
                </wp:positionH>
                <wp:positionV relativeFrom="paragraph">
                  <wp:posOffset>45085</wp:posOffset>
                </wp:positionV>
                <wp:extent cx="1332865" cy="228600"/>
                <wp:effectExtent l="0" t="0" r="0" b="0"/>
                <wp:wrapSquare wrapText="bothSides"/>
                <wp:docPr id="21" name="Frame21"/>
                <a:graphic xmlns:a="http://schemas.openxmlformats.org/drawingml/2006/main">
                  <a:graphicData uri="http://schemas.microsoft.com/office/word/2010/wordprocessingShape">
                    <wps:wsp>
                      <wps:cNvSpPr txBox="1"/>
                      <wps:spPr>
                        <a:xfrm>
                          <a:off x="0" y="0"/>
                          <a:ext cx="1332865" cy="228600"/>
                        </a:xfrm>
                        <a:prstGeom prst="rect"/>
                        <a:solidFill>
                          <a:srgbClr val="FFFFFF"/>
                        </a:solidFill>
                      </wps:spPr>
                      <wps:txbx>
                        <w:txbxContent>
                          <w:p>
                            <w:pPr>
                              <w:pStyle w:val="Normal"/>
                              <w:jc w:val="both"/>
                              <w:rPr>
                                <w:b/>
                                <w:b/>
                                <w:bCs/>
                              </w:rPr>
                            </w:pPr>
                            <w:r>
                              <w:rPr>
                                <w:b/>
                                <w:bCs/>
                              </w:rPr>
                              <w:t>Постпозитивизм</w:t>
                            </w:r>
                          </w:p>
                        </w:txbxContent>
                      </wps:txbx>
                      <wps:bodyPr anchor="t" lIns="92075" tIns="46355" rIns="92075" bIns="46355">
                        <a:noAutofit/>
                      </wps:bodyPr>
                    </wps:wsp>
                  </a:graphicData>
                </a:graphic>
              </wp:anchor>
            </w:drawing>
          </mc:Choice>
          <mc:Fallback>
            <w:pict>
              <v:rect fillcolor="#FFFFFF" style="position:absolute;rotation:-0;width:104.95pt;height:18pt;mso-wrap-distance-left:9.05pt;mso-wrap-distance-right:9.05pt;mso-wrap-distance-top:0pt;mso-wrap-distance-bottom:0pt;margin-top:3.55pt;mso-position-vertical-relative:text;margin-left:3.25pt;mso-position-horizontal-relative:text">
                <v:textbox inset="0.100694444444444in,0.0506944444444444in,0.100694444444444in,0.0506944444444444in">
                  <w:txbxContent>
                    <w:p>
                      <w:pPr>
                        <w:pStyle w:val="Normal"/>
                        <w:jc w:val="both"/>
                        <w:rPr>
                          <w:b/>
                          <w:b/>
                          <w:bCs/>
                        </w:rPr>
                      </w:pPr>
                      <w:r>
                        <w:rPr>
                          <w:b/>
                          <w:bCs/>
                        </w:rPr>
                        <w:t>Постпозитивизм</w:t>
                      </w:r>
                    </w:p>
                  </w:txbxContent>
                </v:textbox>
                <w10:wrap type="square"/>
              </v:rect>
            </w:pict>
          </mc:Fallback>
        </mc:AlternateContent>
      </w:r>
    </w:p>
    <w:p>
      <w:pPr>
        <w:pStyle w:val="Normal"/>
        <w:ind w:firstLine="340"/>
        <w:jc w:val="both"/>
        <w:rPr/>
      </w:pPr>
      <w:r>
        <w:rPr/>
        <w:t xml:space="preserve">30-нчи йиллардаёқ </w:t>
      </w:r>
      <w:r>
        <w:rPr>
          <w:i/>
          <w:iCs/>
        </w:rPr>
        <w:t>Поппер</w:t>
      </w:r>
      <w:r>
        <w:rPr/>
        <w:t xml:space="preserve"> янги позитивизмнинг идуктивизми, маънонинг верификациячилик назарияси, фан асосини тажрибавий табиатни ҳодиса сифатида талқин қилишни қаттиқ танқид остига олган эди. У илмий билишда метафизиканинг ўрни ва метафизик (анъанавий фалсафий) муаммони оқлаш масаласини қўйган эди. У шуни кўрсатадики, метафизикада айтилган ҳукмларни ҳиссий маълумотларга тадбиқ қилиб бўлмаслиги асосида уни рад этиш, мантиқий жиҳатдан фундаментал фанларнинг бутун назарий асосларини рад этишга олиб келади. «Ўзларининг метафизикани барбод қилиш интилишларида, - деб ёзади К.Поппер, - позитивистлар у билан биргаликда табиий фанларни ҳам яксон қиладилар, негаки, илм-фан қонунлари айнан, метафизик ҳукмларга ўхшаш бўлиб, уларни ҳиссий тажриба ҳақидаги оддий ифодаларга тааллуқли деб бўлмайди. Маънони тушунишда агар изчил равишда Витгенштейнча мезонлар қўлланилса, у вақтда ўша табиат қонунларини аҳамиятсиз нарса сифатида улоқтиришга тўғри келадики, Эйнштейн таъбирича, уларни қидириш «физиканинг олий вазифаси» дир</w:t>
      </w:r>
      <w:r>
        <w:rPr>
          <w:rStyle w:val="FootnoteCharacters"/>
          <w:rStyle w:val="FootnoteAnchor"/>
        </w:rPr>
        <w:footnoteReference w:id="34"/>
      </w:r>
      <w:r>
        <w:rPr>
          <w:lang w:val="uz-Cyrl-UZ"/>
        </w:rPr>
        <w:t>.</w:t>
      </w:r>
      <w:r>
        <w:rPr/>
        <w:t xml:space="preserve"> </w:t>
      </w:r>
    </w:p>
    <w:p>
      <w:pPr>
        <w:pStyle w:val="Normal"/>
        <w:ind w:firstLine="340"/>
        <w:jc w:val="both"/>
        <w:rPr>
          <w:lang w:val="uz-Cyrl-UZ"/>
        </w:rPr>
      </w:pPr>
      <w:r>
        <w:rPr/>
        <w:t>Илмий ва ғайри илмий билимларни ажратиш мезони сифатидаги позитивистча верификация қоидасини танқид қилиб, Поппер ҳақли равишда кўрсатиб ўтадики, «назарияни ҳеч қачон тажрибавий жихатдан верификация қилиб бўлмайди»</w:t>
      </w:r>
      <w:r>
        <w:rPr>
          <w:rStyle w:val="FootnoteCharacters"/>
          <w:rStyle w:val="FootnoteAnchor"/>
        </w:rPr>
        <w:footnoteReference w:id="35"/>
      </w:r>
      <w:r>
        <w:rPr>
          <w:lang w:val="uz-Cyrl-UZ"/>
        </w:rPr>
        <w:t>.</w:t>
      </w:r>
      <w:r>
        <w:rPr/>
        <w:t xml:space="preserve"> Илмий ҳақиқатга эришиш воситаси сифатида интуктив мантиқни мутлақлаштиришни ҳам Поппер ҳақли равишда танқид қилади. Маълумки, ўз вақтида Д.Юм индукцияни мантиқий асослаш муаммоли эканлигини кўрсатиб ўтган эди. Шу муносабат билан Поппер ёзади: «Индукция қоидасини оқлаш учун, биз учун индуктив хулосаларни қўллашга туғри келади, уларни оқлаш учун эса, юқорироқ даражада турган индуктив қоидани киритиш лозим, ва ҳоказо шу руҳда давом этиш зарур. Демак, тажрибадан келиб чиқиб, индукция қоидасини асослашга уриниш, зарурий равишда емирилишга дучор бўлади, негаки, у муқаррар равишда чексиз (регресс) таназзулга олиб келади»</w:t>
      </w:r>
      <w:r>
        <w:rPr>
          <w:rStyle w:val="FootnoteCharacters"/>
          <w:rStyle w:val="FootnoteAnchor"/>
        </w:rPr>
        <w:footnoteReference w:id="36"/>
      </w:r>
      <w:r>
        <w:rPr>
          <w:lang w:val="uz-Cyrl-UZ"/>
        </w:rPr>
        <w:t>.</w:t>
      </w:r>
    </w:p>
    <w:p>
      <w:pPr>
        <w:pStyle w:val="Normal"/>
        <w:ind w:firstLine="340"/>
        <w:jc w:val="both"/>
        <w:rPr/>
      </w:pPr>
      <w:r>
        <w:rPr>
          <w:lang w:val="uz-Cyrl-UZ"/>
        </w:rPr>
        <w:t xml:space="preserve">Янги позитивистча таълимотга қарши ўлароқ, Поппер ўзининг верификациялар (тасдиқлаш) назарияларига эмас, балки уларнинг фалсификация қилиш (сохталаш) жиҳатларига асосланган илмий билим услубини тавсия қилади. Илмий усулнинг мантиқий асоси сифатида Поппер индуктив эмас, балки дедуктив мантиқни кўради, аниқроқ айтганда эса, унинг қоидаси бўлган </w:t>
      </w:r>
      <w:r>
        <w:rPr>
          <w:i/>
          <w:iCs/>
          <w:lang w:val="uz-Cyrl-UZ"/>
        </w:rPr>
        <w:t>модус толленсни</w:t>
      </w:r>
      <w:r>
        <w:rPr>
          <w:lang w:val="uz-Cyrl-UZ"/>
        </w:rPr>
        <w:t xml:space="preserve"> назарда тутади. Поппер назаридаги илмий назарияларни танлаш ва текширишнинг умумий тасвири қуйидагича кўринишга эга: тахминлар ўртача қўйилгандан кейин мантиқий дедукция ёрдамида улардан қандайдир хулосалар келтириб чиқариладики, уларни тажрибада текширишдан ўтказиш мумкин бўлади. Агар  хулосалардан бири тасдиқланиб қолса, биз ҳам тахминнинг ҳақиқийлиги ҳақида ҳукм юрита олмаймиз. Аммо агар ана шундай хулосалардан бири рад этилса, ундан шу нарса келиб чиқадики, тахмин ёлғон бўлади.  Бундан Поппер шундай хулосага келадики, «назариянинг илмий мақомининг мезони унинг сохталаш мумкинлиги ва раддиялигидир»</w:t>
      </w:r>
      <w:r>
        <w:rPr>
          <w:rStyle w:val="FootnoteCharacters"/>
          <w:rStyle w:val="FootnoteAnchor"/>
        </w:rPr>
        <w:footnoteReference w:id="37"/>
      </w:r>
      <w:r>
        <w:rPr>
          <w:lang w:val="uz-Cyrl-UZ"/>
        </w:rPr>
        <w:t xml:space="preserve">.   </w:t>
      </w:r>
    </w:p>
    <w:p>
      <w:pPr>
        <w:pStyle w:val="Normal"/>
        <w:ind w:firstLine="340"/>
        <w:jc w:val="both"/>
        <w:rPr>
          <w:lang w:val="uz-Cyrl-UZ"/>
        </w:rPr>
      </w:pPr>
      <w:r>
        <w:rPr>
          <w:lang w:val="uz-Cyrl-UZ"/>
        </w:rPr>
        <w:t>Поппер фикрича, илмий билим асосан фаразий хусусиятга эга: «Биз билмаймиз- биз фақат фараз қилишимиз мумкин»</w:t>
      </w:r>
      <w:r>
        <w:rPr>
          <w:rStyle w:val="FootnoteCharacters"/>
          <w:rStyle w:val="FootnoteAnchor"/>
        </w:rPr>
        <w:footnoteReference w:id="38"/>
      </w:r>
      <w:r>
        <w:rPr>
          <w:lang w:val="uz-Cyrl-UZ"/>
        </w:rPr>
        <w:t>. Поппер «Очиқ жамият ва унинг душманлари» деб аталган машҳур китобнинг муаллифи бўлиб, унда тоталитар давлат тузумларини танқид остига олиб, уларга либерал қадриятларни қарама-қарши қўйди.</w:t>
      </w:r>
      <w:r>
        <mc:AlternateContent>
          <mc:Choice Requires="wps">
            <w:drawing>
              <wp:anchor behindDoc="0" distT="0" distB="0" distL="114935" distR="114935" simplePos="0" locked="0" layoutInCell="0" allowOverlap="1" relativeHeight="31">
                <wp:simplePos x="0" y="0"/>
                <wp:positionH relativeFrom="column">
                  <wp:posOffset>39370</wp:posOffset>
                </wp:positionH>
                <wp:positionV relativeFrom="paragraph">
                  <wp:posOffset>113665</wp:posOffset>
                </wp:positionV>
                <wp:extent cx="1144905" cy="228600"/>
                <wp:effectExtent l="0" t="0" r="0" b="0"/>
                <wp:wrapSquare wrapText="bothSides"/>
                <wp:docPr id="22" name="Frame22"/>
                <a:graphic xmlns:a="http://schemas.openxmlformats.org/drawingml/2006/main">
                  <a:graphicData uri="http://schemas.microsoft.com/office/word/2010/wordprocessingShape">
                    <wps:wsp>
                      <wps:cNvSpPr txBox="1"/>
                      <wps:spPr>
                        <a:xfrm>
                          <a:off x="0" y="0"/>
                          <a:ext cx="1144905" cy="228600"/>
                        </a:xfrm>
                        <a:prstGeom prst="rect"/>
                        <a:solidFill>
                          <a:srgbClr val="FFFFFF"/>
                        </a:solidFill>
                      </wps:spPr>
                      <wps:txbx>
                        <w:txbxContent>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90.15pt;height:18pt;mso-wrap-distance-left:9.05pt;mso-wrap-distance-right:9.05pt;mso-wrap-distance-top:0pt;mso-wrap-distance-bottom:0pt;margin-top:8.95pt;mso-position-vertical-relative:text;margin-left:3.1pt;mso-position-horizontal-relative:text">
                <v:textbox inset="0.100694444444444in,0.0506944444444444in,0.100694444444444in,0.0506944444444444in">
                  <w:txbxContent>
                    <w:p>
                      <w:pPr>
                        <w:pStyle w:val="Normal"/>
                        <w:jc w:val="center"/>
                        <w:rPr>
                          <w:b/>
                          <w:b/>
                          <w:bCs/>
                        </w:rPr>
                      </w:pPr>
                      <w:r>
                        <w:rPr>
                          <w:b/>
                          <w:bCs/>
                        </w:rPr>
                      </w:r>
                    </w:p>
                  </w:txbxContent>
                </v:textbox>
                <w10:wrap type="square"/>
              </v:rect>
            </w:pict>
          </mc:Fallback>
        </mc:AlternateContent>
      </w:r>
    </w:p>
    <w:p>
      <w:pPr>
        <w:pStyle w:val="Normal"/>
        <w:jc w:val="both"/>
        <w:rPr/>
      </w:pPr>
      <w:r>
        <w:rPr>
          <w:i/>
          <w:iCs/>
          <w:lang w:val="uz-Cyrl-UZ"/>
        </w:rPr>
        <w:t>Руҳий таҳлил</w:t>
      </w:r>
      <w:r>
        <w:rPr>
          <w:lang w:val="uz-Cyrl-UZ"/>
        </w:rPr>
        <w:t xml:space="preserve"> асосчиси машҳур австриялик руҳшунос ва психиатр </w:t>
      </w:r>
      <w:r>
        <w:rPr>
          <w:i/>
          <w:iCs/>
          <w:lang w:val="uz-Cyrl-UZ"/>
        </w:rPr>
        <w:t>Зигмунд Фрейд</w:t>
      </w:r>
      <w:r>
        <w:rPr>
          <w:lang w:val="uz-Cyrl-UZ"/>
        </w:rPr>
        <w:t xml:space="preserve"> (1856-1939) дир. </w:t>
      </w:r>
      <w:r>
        <w:rPr/>
        <w:t xml:space="preserve">Фрейд нуқтаи назарича, инсоннинг руҳий кайфияти уч қатламдан ташкил топгандир. </w:t>
      </w:r>
      <w:r>
        <w:rPr>
          <w:i/>
          <w:iCs/>
        </w:rPr>
        <w:t>Мен</w:t>
      </w:r>
      <w:r>
        <w:rPr/>
        <w:t xml:space="preserve"> (эго), </w:t>
      </w:r>
      <w:r>
        <w:rPr>
          <w:i/>
          <w:iCs/>
        </w:rPr>
        <w:t xml:space="preserve">У </w:t>
      </w:r>
      <w:r>
        <w:rPr/>
        <w:t xml:space="preserve">(ид) ва </w:t>
      </w:r>
      <w:r>
        <w:rPr>
          <w:i/>
          <w:iCs/>
        </w:rPr>
        <w:t>Мендан юқори</w:t>
      </w:r>
      <w:r>
        <w:rPr/>
        <w:t xml:space="preserve"> турувчи (супер-эго). </w:t>
      </w:r>
      <w:r>
        <w:rPr>
          <w:i/>
          <w:iCs/>
        </w:rPr>
        <w:t>Мен</w:t>
      </w:r>
      <w:r>
        <w:rPr/>
        <w:t xml:space="preserve"> – бу онгнинг соҳаси бўлиб, фақат руҳнинг арзимас оз қисмини (айсберг тепасини) ўзида мужассамлаштиради. Фрейд нуқтаи назарича, инсон ҳатти-ҳаракати, интилишлари ва хоҳишлари тагзаминида У - яъни онгсизлик ётади. Бироқ </w:t>
      </w:r>
      <w:r>
        <w:rPr>
          <w:i/>
          <w:iCs/>
        </w:rPr>
        <w:t>Менга</w:t>
      </w:r>
      <w:r>
        <w:rPr/>
        <w:t xml:space="preserve"> </w:t>
      </w:r>
      <w:r>
        <w:rPr>
          <w:i/>
          <w:iCs/>
        </w:rPr>
        <w:t>У</w:t>
      </w:r>
      <w:r>
        <w:rPr/>
        <w:t xml:space="preserve">дан ҳамма нарса келиб ўтмайди. Бу ўтиш ўзига хос «текширув»дан ўтади. Ижозат берувчи мақом вазифасини ўзида ижтимоий маданий тақиқлар ва қатъий бурчга ўзини мажбур қилувчи тизимини мужассамлаштирувчи </w:t>
      </w:r>
      <w:r>
        <w:rPr>
          <w:i/>
          <w:iCs/>
        </w:rPr>
        <w:t>Мендан юқори</w:t>
      </w:r>
      <w:r>
        <w:rPr/>
        <w:t xml:space="preserve"> бўлган нарса бажаради. Бу ахлоқий қолиплар, анъаналар, тақиқлар ва шунга ўхшашлар бўлиши мумкин. «У-Мен – Мендан Юқори» тизимида Инсон ҳатти-ҳаракати ташкилий жиҳатининг уч савияси акс этган: биологик (У), алоҳидалик – шахсий (Мен) ва ижтимоий (Мендан Юқори).</w:t>
      </w:r>
      <w:r>
        <mc:AlternateContent>
          <mc:Choice Requires="wps">
            <w:drawing>
              <wp:anchor behindDoc="0" distT="0" distB="0" distL="114935" distR="114935" simplePos="0" locked="0" layoutInCell="0" allowOverlap="1" relativeHeight="32">
                <wp:simplePos x="0" y="0"/>
                <wp:positionH relativeFrom="column">
                  <wp:posOffset>41275</wp:posOffset>
                </wp:positionH>
                <wp:positionV relativeFrom="paragraph">
                  <wp:posOffset>98425</wp:posOffset>
                </wp:positionV>
                <wp:extent cx="1144905" cy="342900"/>
                <wp:effectExtent l="0" t="0" r="0" b="0"/>
                <wp:wrapSquare wrapText="bothSides"/>
                <wp:docPr id="23" name="Frame23"/>
                <a:graphic xmlns:a="http://schemas.openxmlformats.org/drawingml/2006/main">
                  <a:graphicData uri="http://schemas.microsoft.com/office/word/2010/wordprocessingShape">
                    <wps:wsp>
                      <wps:cNvSpPr txBox="1"/>
                      <wps:spPr>
                        <a:xfrm>
                          <a:off x="0" y="0"/>
                          <a:ext cx="1144905" cy="342900"/>
                        </a:xfrm>
                        <a:prstGeom prst="rect"/>
                        <a:solidFill>
                          <a:srgbClr val="FFFFFF"/>
                        </a:solidFill>
                      </wps:spPr>
                      <wps:txbx>
                        <w:txbxContent>
                          <w:p>
                            <w:pPr>
                              <w:pStyle w:val="Normal"/>
                              <w:jc w:val="both"/>
                              <w:rPr>
                                <w:b/>
                                <w:b/>
                                <w:bCs/>
                              </w:rPr>
                            </w:pPr>
                            <w:r>
                              <w:rPr>
                                <w:b/>
                                <w:bCs/>
                              </w:rPr>
                              <w:t>Тейярдизм</w:t>
                            </w:r>
                          </w:p>
                        </w:txbxContent>
                      </wps:txbx>
                      <wps:bodyPr anchor="t" lIns="92075" tIns="46355" rIns="92075" bIns="46355">
                        <a:noAutofit/>
                      </wps:bodyPr>
                    </wps:wsp>
                  </a:graphicData>
                </a:graphic>
              </wp:anchor>
            </w:drawing>
          </mc:Choice>
          <mc:Fallback>
            <w:pict>
              <v:rect fillcolor="#FFFFFF" style="position:absolute;rotation:-0;width:90.15pt;height:27pt;mso-wrap-distance-left:9.05pt;mso-wrap-distance-right:9.05pt;mso-wrap-distance-top:0pt;mso-wrap-distance-bottom:0pt;margin-top:7.75pt;mso-position-vertical-relative:text;margin-left:3.25pt;mso-position-horizontal-relative:text">
                <v:textbox inset="0.100694444444444in,0.0506944444444444in,0.100694444444444in,0.0506944444444444in">
                  <w:txbxContent>
                    <w:p>
                      <w:pPr>
                        <w:pStyle w:val="Normal"/>
                        <w:jc w:val="both"/>
                        <w:rPr>
                          <w:b/>
                          <w:b/>
                          <w:bCs/>
                        </w:rPr>
                      </w:pPr>
                      <w:r>
                        <w:rPr>
                          <w:b/>
                          <w:bCs/>
                        </w:rPr>
                        <w:t>Тейярдизм</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275</wp:posOffset>
                </wp:positionH>
                <wp:positionV relativeFrom="paragraph">
                  <wp:posOffset>21590</wp:posOffset>
                </wp:positionV>
                <wp:extent cx="1600200" cy="443230"/>
                <wp:effectExtent l="0" t="0" r="0" b="0"/>
                <wp:wrapSquare wrapText="bothSides"/>
                <wp:docPr id="24" name="Frame24"/>
                <a:graphic xmlns:a="http://schemas.openxmlformats.org/drawingml/2006/main">
                  <a:graphicData uri="http://schemas.microsoft.com/office/word/2010/wordprocessingShape">
                    <wps:wsp>
                      <wps:cNvSpPr txBox="1"/>
                      <wps:spPr>
                        <a:xfrm>
                          <a:off x="0" y="0"/>
                          <a:ext cx="1600200" cy="443230"/>
                        </a:xfrm>
                        <a:prstGeom prst="rect"/>
                        <a:solidFill>
                          <a:srgbClr val="FFFFFF"/>
                        </a:solidFill>
                      </wps:spPr>
                      <wps:txbx>
                        <w:txbxContent>
                          <w:p>
                            <w:pPr>
                              <w:pStyle w:val="Normal"/>
                              <w:jc w:val="both"/>
                              <w:rPr>
                                <w:b/>
                                <w:b/>
                                <w:bCs/>
                              </w:rPr>
                            </w:pPr>
                            <w:r>
                              <w:rPr>
                                <w:b/>
                                <w:bCs/>
                              </w:rPr>
                              <w:t>Психоанализ фалсафаси</w:t>
                            </w:r>
                          </w:p>
                        </w:txbxContent>
                      </wps:txbx>
                      <wps:bodyPr anchor="t" lIns="92075" tIns="46355" rIns="92075" bIns="46355">
                        <a:spAutoFit/>
                      </wps:bodyPr>
                    </wps:wsp>
                  </a:graphicData>
                </a:graphic>
              </wp:anchor>
            </w:drawing>
          </mc:Choice>
          <mc:Fallback>
            <w:pict>
              <v:rect fillcolor="#FFFFFF" style="position:absolute;rotation:-0;width:126pt;height:34.9pt;mso-wrap-distance-left:9.05pt;mso-wrap-distance-right:9.05pt;mso-wrap-distance-top:0pt;mso-wrap-distance-bottom:0pt;margin-top:1.7pt;mso-position-vertical-relative:text;margin-left:3.25pt;mso-position-horizontal-relative:text">
                <v:textbox inset="0.100694444444444in,0.0506944444444444in,0.100694444444444in,0.0506944444444444in">
                  <w:txbxContent>
                    <w:p>
                      <w:pPr>
                        <w:pStyle w:val="Normal"/>
                        <w:jc w:val="both"/>
                        <w:rPr>
                          <w:b/>
                          <w:b/>
                          <w:bCs/>
                        </w:rPr>
                      </w:pPr>
                      <w:r>
                        <w:rPr>
                          <w:b/>
                          <w:bCs/>
                        </w:rPr>
                        <w:t>Психоанализ фалсафаси</w:t>
                      </w:r>
                    </w:p>
                  </w:txbxContent>
                </v:textbox>
                <w10:wrap type="square"/>
              </v:rect>
            </w:pict>
          </mc:Fallback>
        </mc:AlternateContent>
      </w:r>
    </w:p>
    <w:p>
      <w:pPr>
        <w:pStyle w:val="Normal"/>
        <w:ind w:firstLine="340"/>
        <w:jc w:val="both"/>
        <w:rPr/>
      </w:pPr>
      <w:r>
        <w:rPr/>
        <w:t xml:space="preserve">Ид (У) лаззат қоидасига тобедир. Бошқача айтганда, бизнинг барча онгсиз тамойилларимиз лаззат олишга қаратилган. Аммо ушбу тамойилларни доимий ва назоратсиз равишда қондиришнинг имкони йўқ. Шунинг учун Эго (Мен) ташқи зарурият билан ҳисоблашишга мажбур бўлиб, воқейлик қоидасига риоя қилади. Мабодо, агар Эго воқейлик билан ҳисоблашмай, Ид изидан бориб Супер –Эго ўрнатган мажбурий бурчларни бузса, у кейинчалик виждон азоби, гуноҳкорлик ҳисси, руҳий азобланиш кўринишларидаги жазоларга дучор бўлади. Шундай қилиб Ид, Эго ва Супер Эго ўртасида мураккаб қарама-қарши вазият келиб чиқади. Бу қарама-қаршиликни бартараф этишга қодир бўлган «ҳимоя механизмлари» воситасида: </w:t>
      </w:r>
      <w:r>
        <w:rPr>
          <w:i/>
          <w:iCs/>
        </w:rPr>
        <w:t>истакларни</w:t>
      </w:r>
      <w:r>
        <w:rPr/>
        <w:t xml:space="preserve"> </w:t>
      </w:r>
      <w:r>
        <w:rPr>
          <w:i/>
          <w:iCs/>
        </w:rPr>
        <w:t>онгсизлик соҳасига</w:t>
      </w:r>
      <w:r>
        <w:rPr/>
        <w:t xml:space="preserve"> </w:t>
      </w:r>
      <w:r>
        <w:rPr>
          <w:i/>
          <w:iCs/>
        </w:rPr>
        <w:t>сиқиб чиқариш</w:t>
      </w:r>
      <w:r>
        <w:rPr/>
        <w:t xml:space="preserve">, </w:t>
      </w:r>
      <w:r>
        <w:rPr>
          <w:i/>
          <w:iCs/>
        </w:rPr>
        <w:t xml:space="preserve">сублимация </w:t>
      </w:r>
      <w:r>
        <w:rPr/>
        <w:t xml:space="preserve"> йўли</w:t>
        <w:tab/>
        <w:t xml:space="preserve"> билан эришиш мумкин. Сублимациянинг шаклларидан бири ижоддир</w:t>
      </w:r>
      <w:r>
        <w:rPr>
          <w:rStyle w:val="FootnoteCharacters"/>
          <w:rStyle w:val="FootnoteAnchor"/>
        </w:rPr>
        <w:footnoteReference w:id="39"/>
      </w:r>
      <w:r>
        <w:rPr/>
        <w:t>.</w:t>
      </w:r>
    </w:p>
    <w:p>
      <w:pPr>
        <w:pStyle w:val="Normal"/>
        <w:ind w:firstLine="340"/>
        <w:jc w:val="both"/>
        <w:rPr/>
      </w:pPr>
      <w:r>
        <w:rPr/>
        <w:t xml:space="preserve">Ушбу қарама - қаршиликлар моҳиятини Фрейд онгсиз ҳолатдаги инстинктив (ғаризавий) тамойиллардаги ва маданиятдаги келишмовчиликларда кўрадики, маданият ўзининг йўналтирувчилик меъёрлари, тақиқлари ва кўрсатмалари воситасида табиий хоҳишларнинг амалга ошишини чегаралиб туради. Кейинчалик психоанализ Фрейд ғояларини ривожлантириш билан ҳам, уни қайта кўриб чиқиб, бошқа руҳий таҳлилга доир қоидаларни вужудга келтириш билан ифодаланади. Психоанализ фалсафасининг ХХ асрдаги энг йирик вакиллари </w:t>
      </w:r>
      <w:r>
        <w:rPr>
          <w:i/>
          <w:iCs/>
        </w:rPr>
        <w:t>Альфред Адлар</w:t>
      </w:r>
      <w:r>
        <w:rPr/>
        <w:t xml:space="preserve"> (1870-1937), </w:t>
      </w:r>
      <w:r>
        <w:rPr>
          <w:i/>
          <w:iCs/>
        </w:rPr>
        <w:t>Карл Густав Юнг</w:t>
      </w:r>
      <w:r>
        <w:rPr/>
        <w:t xml:space="preserve"> (1875-1961), </w:t>
      </w:r>
      <w:r>
        <w:rPr>
          <w:i/>
          <w:iCs/>
        </w:rPr>
        <w:t>Эрих Фромм</w:t>
      </w:r>
      <w:r>
        <w:rPr/>
        <w:t xml:space="preserve"> (1900-1980) ва бошқалар эдилар. </w:t>
      </w:r>
    </w:p>
    <w:p>
      <w:pPr>
        <w:pStyle w:val="Normal"/>
        <w:ind w:firstLine="340"/>
        <w:jc w:val="both"/>
        <w:rPr/>
      </w:pPr>
      <w:r>
        <w:rPr/>
        <w:t xml:space="preserve">Экзистенциализм. </w:t>
      </w:r>
      <w:r>
        <w:rPr>
          <w:i/>
          <w:iCs/>
        </w:rPr>
        <w:t>Экзистенциализм</w:t>
      </w:r>
      <w:r>
        <w:rPr/>
        <w:t xml:space="preserve">, ёки </w:t>
      </w:r>
      <w:r>
        <w:rPr>
          <w:i/>
          <w:iCs/>
        </w:rPr>
        <w:t>ҳаёт фалсафаси</w:t>
      </w:r>
      <w:r>
        <w:rPr/>
        <w:t xml:space="preserve"> (лот. </w:t>
      </w:r>
      <w:r>
        <w:rPr>
          <w:lang w:val="en-US"/>
        </w:rPr>
        <w:t>Exsistentia</w:t>
      </w:r>
      <w:r>
        <w:rPr/>
        <w:t xml:space="preserve">- ҳаёт) ХХ асрнинг биринчи ярмида пайдо бўлади. Экзистенциализмнинг энг кўзга кўринган вакиллари </w:t>
      </w:r>
      <w:r>
        <w:rPr>
          <w:i/>
          <w:iCs/>
        </w:rPr>
        <w:t>Карл Ясперс</w:t>
      </w:r>
      <w:r>
        <w:rPr/>
        <w:t xml:space="preserve"> (1883-1969), </w:t>
      </w:r>
      <w:r>
        <w:rPr>
          <w:i/>
          <w:iCs/>
        </w:rPr>
        <w:t>Мартин Хайдеггер</w:t>
      </w:r>
      <w:r>
        <w:rPr/>
        <w:t xml:space="preserve"> (1889-1976), </w:t>
      </w:r>
      <w:r>
        <w:rPr>
          <w:i/>
          <w:iCs/>
        </w:rPr>
        <w:t>Жан-Поль Сартр</w:t>
      </w:r>
      <w:r>
        <w:rPr/>
        <w:t xml:space="preserve"> (1905-1980), </w:t>
      </w:r>
      <w:r>
        <w:rPr>
          <w:i/>
          <w:iCs/>
        </w:rPr>
        <w:t xml:space="preserve">Альбер Камю </w:t>
      </w:r>
      <w:r>
        <w:rPr/>
        <w:t>(1913-1960) эдилар. Диний (Ясперс) ва атеистик (Хайдеггер, Сартр, Камю) экзистенциализмни бир-биридан фарқ қиладилар.</w:t>
      </w:r>
    </w:p>
    <w:p>
      <w:pPr>
        <w:pStyle w:val="Normal"/>
        <w:ind w:firstLine="340"/>
        <w:jc w:val="both"/>
        <w:rPr/>
      </w:pPr>
      <w:r>
        <w:rPr/>
        <w:t>Экзистенциализм Европа жамиятининг таназзулига фалсафий аксил амал эди. Биринчи ва иккинчи жаҳон урушлари, инқилобий ғалаёнлар, техноген жамиятда инсон ҳаётининг шахсий ўрнини йўқотилиши ва қолипга солиниши тараққиёт, ақл ва инсонпарварлик ғояларига асосланган цивилизациянинг доимий ривожланишига бўлган ишончни барбод қилди, индивидуал ва ижтимоий борлиқнинг бузилганлигини, илгаридан бузилмас деб ҳисобланган ғояларнинг мўртлигини кўрсатди. Европа фалсафасига борган сари  «барча қадриятлар таназзули» ни англаш кириб келди.</w:t>
      </w:r>
    </w:p>
    <w:p>
      <w:pPr>
        <w:pStyle w:val="Normal"/>
        <w:ind w:firstLine="340"/>
        <w:jc w:val="both"/>
        <w:rPr/>
      </w:pPr>
      <w:r>
        <w:rPr/>
        <w:t xml:space="preserve">Экзистенциализмнинг асосий мавзулари – инсон, ҳозирги дунёдаги унинг тақдири, танглик юз берган вазиятлардаги ҳатти-ҳаракати, эътиқод, озодлик, ҳаётнинг маъноси каби муаммолар эди. Экзистенциализмнинг келиб чиқиш шиори шундай эди: </w:t>
      </w:r>
      <w:r>
        <w:rPr>
          <w:i/>
          <w:iCs/>
        </w:rPr>
        <w:t>мавжудлик моҳиятдан олдин келади</w:t>
      </w:r>
      <w:r>
        <w:rPr/>
        <w:t>. Бошқача айтганда, «инсон аввало мавжуд бўлади, у учрашади, дунёга келади, ва фақат шундан кейингина шаклланади»</w:t>
      </w:r>
      <w:r>
        <w:rPr>
          <w:rStyle w:val="FootnoteCharacters"/>
          <w:rStyle w:val="FootnoteAnchor"/>
        </w:rPr>
        <w:footnoteReference w:id="40"/>
      </w:r>
      <w:r>
        <w:rPr/>
        <w:t>. Бу шундай маънони билдирадики, инсон олдиндан берилган табиатга эга эмас. Унинг қандайлиги, унинг мавжудлиги билан белгиланади.</w:t>
      </w:r>
    </w:p>
    <w:p>
      <w:pPr>
        <w:pStyle w:val="Normal"/>
        <w:ind w:firstLine="340"/>
        <w:jc w:val="both"/>
        <w:rPr/>
      </w:pPr>
      <w:r>
        <w:rPr/>
        <w:t xml:space="preserve">Экзистенциализм </w:t>
      </w:r>
      <w:r>
        <w:rPr>
          <w:i/>
          <w:iCs/>
        </w:rPr>
        <w:t>«ҳақиқий бўлмаган»</w:t>
      </w:r>
      <w:r>
        <w:rPr/>
        <w:t xml:space="preserve"> ва </w:t>
      </w:r>
      <w:r>
        <w:rPr>
          <w:i/>
          <w:iCs/>
        </w:rPr>
        <w:t>«ҳақиқий»</w:t>
      </w:r>
      <w:r>
        <w:rPr/>
        <w:t xml:space="preserve"> мавжудлиги билан фарқлайди. «Хақиқий бўлмаган» мавжудлик бу одатдаги доирадаги, кундалик ва шахсиятга эга бўлмаган мавжудлик бўлиб, Хайдеггер уни  «</w:t>
      </w:r>
      <w:r>
        <w:rPr>
          <w:i/>
          <w:iCs/>
          <w:lang w:val="en-US"/>
        </w:rPr>
        <w:t>Man</w:t>
      </w:r>
      <w:r>
        <w:rPr/>
        <w:t>» доираси сифатида белгилайди. «</w:t>
      </w:r>
      <w:r>
        <w:rPr>
          <w:lang w:val="en-US"/>
        </w:rPr>
        <w:t>Man</w:t>
      </w:r>
      <w:r>
        <w:rPr/>
        <w:t>»  шахсиятга эга эмас, унда инсон бошқалар каби берилган қоидалар ва меъёрлар бўйича фикр юритади ва амал қилади. «</w:t>
      </w:r>
      <w:r>
        <w:rPr>
          <w:lang w:val="en-US"/>
        </w:rPr>
        <w:t>Man</w:t>
      </w:r>
      <w:r>
        <w:rPr/>
        <w:t>» да инсон озод шахс сифатида, ўз ҳатти-ҳаракатларини масъулият билан белгиловчи фаол субъект сифатида ўз  тақдирини ўзи танловчи киши сифатида намоён бўлмайди. «</w:t>
      </w:r>
      <w:r>
        <w:rPr>
          <w:lang w:val="en-US"/>
        </w:rPr>
        <w:t>Man</w:t>
      </w:r>
      <w:r>
        <w:rPr/>
        <w:t>» дунёсида озодлик ҳам, танлаш эркинлиги ҳам, масъулият ҳам йуқ. Инсон ҳатти-ҳаракатини белгиловчи, фаолиятнинг ҳақиқий субъекти «</w:t>
      </w:r>
      <w:r>
        <w:rPr>
          <w:lang w:val="en-US"/>
        </w:rPr>
        <w:t>Man</w:t>
      </w:r>
      <w:r>
        <w:rPr/>
        <w:t>»нинг ўзидир.</w:t>
      </w:r>
    </w:p>
    <w:p>
      <w:pPr>
        <w:pStyle w:val="Normal"/>
        <w:ind w:firstLine="340"/>
        <w:jc w:val="both"/>
        <w:rPr/>
      </w:pPr>
      <w:r>
        <w:rPr/>
        <w:t>Одатдаги ашёвий дунё ташқарисига чиқиш, «</w:t>
      </w:r>
      <w:r>
        <w:rPr>
          <w:lang w:val="en-US"/>
        </w:rPr>
        <w:t>Man</w:t>
      </w:r>
      <w:r>
        <w:rPr/>
        <w:t xml:space="preserve">» дан қутилиш ва «ҳақиқий» мавжудликни (ўзимизнинг </w:t>
      </w:r>
      <w:r>
        <w:rPr>
          <w:i/>
          <w:iCs/>
        </w:rPr>
        <w:t>борлиғимизни</w:t>
      </w:r>
      <w:r>
        <w:rPr/>
        <w:t xml:space="preserve"> ёки </w:t>
      </w:r>
      <w:r>
        <w:rPr>
          <w:i/>
          <w:iCs/>
        </w:rPr>
        <w:t>экзистенцияни</w:t>
      </w:r>
      <w:r>
        <w:rPr/>
        <w:t xml:space="preserve">) қўлга киритиш </w:t>
      </w:r>
      <w:r>
        <w:rPr>
          <w:i/>
          <w:iCs/>
        </w:rPr>
        <w:t>чегаравий вазиятлар</w:t>
      </w:r>
      <w:r>
        <w:rPr/>
        <w:t xml:space="preserve"> (пограничная ситуация) деб аталадиган ҳолатларда амалга ошади. Бундай тушунча остида ўзи ва дунё ҳақидаги одатдаги барча тасаввурлар бузилиб кетадиган танглик вазиятларининг ҳуддудлари тушунилади. Бундай ҳолатда инсон барча нарсани илгаригига қараганда бутунлай бошқача кўради. Унга шундай нарсалар очиладики, у кундалик ҳаётда уларни кўрмаган ва мушоҳада қилмаган эди. Натижада қадриятларни тубдан қайтадан баҳолаш рўй беради. Бундай вазият ўлим олдидан, азобли ечимлар олдида, орзу-умидларнинг барбод бўлиши, афсус-надомат ва шунга ўхшаш ҳолатларда юз беради.</w:t>
      </w:r>
    </w:p>
    <w:p>
      <w:pPr>
        <w:pStyle w:val="Normal"/>
        <w:ind w:firstLine="340"/>
        <w:jc w:val="both"/>
        <w:rPr/>
      </w:pPr>
      <w:r>
        <w:rPr/>
        <w:t>Чегаравий вазиятлар – танлаш вазиятидирки, унда инсон «яшаш ёки ўлим» масаласини ҳал қилади. Ва бундай вазиятда инсон асосан якка-ёлғиздир. Сартрнинг ёзишича, «унинг учун суянадиган нарса ўзида ҳам, ташқарида ҳам йўқ», инсон эркин бўлишга ҳукм қилинган</w:t>
      </w:r>
      <w:r>
        <w:rPr>
          <w:rStyle w:val="FootnoteCharacters"/>
          <w:rStyle w:val="FootnoteAnchor"/>
        </w:rPr>
        <w:footnoteReference w:id="41"/>
      </w:r>
      <w:r>
        <w:rPr>
          <w:lang w:val="uz-Cyrl-UZ"/>
        </w:rPr>
        <w:t>.</w:t>
      </w:r>
      <w:r>
        <w:rPr/>
        <w:t xml:space="preserve"> </w:t>
      </w:r>
    </w:p>
    <w:p>
      <w:pPr>
        <w:pStyle w:val="Normal"/>
        <w:ind w:firstLine="340"/>
        <w:jc w:val="both"/>
        <w:rPr/>
      </w:pPr>
      <w:r>
        <w:rPr/>
        <w:t xml:space="preserve">Экзистенциализмнинг борлиққа оид тушунчалар таркиби қуйидагича кўринишга эга: ҳақиқий бўлмаган мавжудлик дунёси- бу </w:t>
      </w:r>
      <w:r>
        <w:rPr>
          <w:i/>
          <w:iCs/>
        </w:rPr>
        <w:t>борлиқ</w:t>
      </w:r>
      <w:r>
        <w:rPr/>
        <w:t xml:space="preserve"> ёки </w:t>
      </w:r>
      <w:r>
        <w:rPr>
          <w:i/>
          <w:iCs/>
        </w:rPr>
        <w:t>транценденция</w:t>
      </w:r>
      <w:r>
        <w:rPr/>
        <w:t xml:space="preserve">. Трансценденция – бу шундай нарсаки, унинг марказий тортилиши бўлган </w:t>
      </w:r>
      <w:r>
        <w:rPr>
          <w:i/>
          <w:iCs/>
        </w:rPr>
        <w:t>экзистенцияга</w:t>
      </w:r>
      <w:r>
        <w:rPr/>
        <w:t xml:space="preserve"> йуналтирилган. Диний экзистенциализмда шундай марказ Худо бўлса, атеистик экзистенциализмда – «ҳеч нима» (Нигю)дир.</w:t>
      </w:r>
    </w:p>
    <w:p>
      <w:pPr>
        <w:pStyle w:val="Normal"/>
        <w:ind w:firstLine="340"/>
        <w:jc w:val="both"/>
        <w:rPr/>
      </w:pPr>
      <w:r>
        <w:rPr/>
        <w:t xml:space="preserve">«Герменевтика» атамаси шарҳлаш, талқин қилиш ва тушунтириш санъати сифатида қадимги дунё маданиятига бориб тақалади. Қадимги Юнон афсонасида худолардан хабар келтирувчи Гермес, кишиларга худоларнинг буйруқларини тушунтириб берар ва одамларнинг хоҳиш, иродалари ва илтижоларини Олимпга етқазар эди. герменевтикани назария сифатида шакллантириш </w:t>
      </w:r>
      <w:r>
        <w:rPr>
          <w:i/>
          <w:iCs/>
        </w:rPr>
        <w:t>Ф.Шлейермахер</w:t>
      </w:r>
      <w:r>
        <w:rPr/>
        <w:t xml:space="preserve"> (1768-1834) ва </w:t>
      </w:r>
      <w:r>
        <w:rPr>
          <w:i/>
          <w:iCs/>
        </w:rPr>
        <w:t>В.Дильтей</w:t>
      </w:r>
      <w:r>
        <w:rPr/>
        <w:t xml:space="preserve"> (1833-1911) асарларида ўз якунини топди.</w:t>
      </w:r>
      <w:r>
        <mc:AlternateContent>
          <mc:Choice Requires="wps">
            <w:drawing>
              <wp:anchor behindDoc="0" distT="0" distB="0" distL="114935" distR="114935" simplePos="0" locked="0" layoutInCell="0" allowOverlap="1" relativeHeight="35">
                <wp:simplePos x="0" y="0"/>
                <wp:positionH relativeFrom="column">
                  <wp:posOffset>41275</wp:posOffset>
                </wp:positionH>
                <wp:positionV relativeFrom="paragraph">
                  <wp:posOffset>74930</wp:posOffset>
                </wp:positionV>
                <wp:extent cx="1315085" cy="261620"/>
                <wp:effectExtent l="0" t="0" r="0" b="0"/>
                <wp:wrapSquare wrapText="bothSides"/>
                <wp:docPr id="25" name="Frame25"/>
                <a:graphic xmlns:a="http://schemas.openxmlformats.org/drawingml/2006/main">
                  <a:graphicData uri="http://schemas.microsoft.com/office/word/2010/wordprocessingShape">
                    <wps:wsp>
                      <wps:cNvSpPr txBox="1"/>
                      <wps:spPr>
                        <a:xfrm>
                          <a:off x="0" y="0"/>
                          <a:ext cx="1315085" cy="261620"/>
                        </a:xfrm>
                        <a:prstGeom prst="rect"/>
                        <a:solidFill>
                          <a:srgbClr val="FFFFFF"/>
                        </a:solidFill>
                      </wps:spPr>
                      <wps:txbx>
                        <w:txbxContent>
                          <w:p>
                            <w:pPr>
                              <w:pStyle w:val="Normal"/>
                              <w:rPr>
                                <w:rFonts w:cs="Mangal"/>
                                <w:b/>
                                <w:b/>
                                <w:bCs/>
                                <w:lang w:bidi="hi-IN"/>
                              </w:rPr>
                            </w:pPr>
                            <w:r>
                              <w:rPr>
                                <w:rFonts w:cs="Mangal"/>
                                <w:b/>
                                <w:bCs/>
                                <w:lang w:bidi="hi-IN"/>
                              </w:rPr>
                              <w:t>Герменевтика</w:t>
                            </w:r>
                          </w:p>
                        </w:txbxContent>
                      </wps:txbx>
                      <wps:bodyPr anchor="t" lIns="92075" tIns="46355" rIns="92075" bIns="46355">
                        <a:noAutofit/>
                      </wps:bodyPr>
                    </wps:wsp>
                  </a:graphicData>
                </a:graphic>
              </wp:anchor>
            </w:drawing>
          </mc:Choice>
          <mc:Fallback>
            <w:pict>
              <v:rect fillcolor="#FFFFFF" style="position:absolute;rotation:-0;width:103.55pt;height:20.6pt;mso-wrap-distance-left:9.05pt;mso-wrap-distance-right:9.05pt;mso-wrap-distance-top:0pt;mso-wrap-distance-bottom:0pt;margin-top:5.9pt;mso-position-vertical-relative:text;margin-left:3.25pt;mso-position-horizontal-relative:text">
                <v:textbox inset="0.100694444444444in,0.0506944444444444in,0.100694444444444in,0.0506944444444444in">
                  <w:txbxContent>
                    <w:p>
                      <w:pPr>
                        <w:pStyle w:val="Normal"/>
                        <w:rPr>
                          <w:rFonts w:cs="Mangal"/>
                          <w:b/>
                          <w:b/>
                          <w:bCs/>
                          <w:lang w:bidi="hi-IN"/>
                        </w:rPr>
                      </w:pPr>
                      <w:r>
                        <w:rPr>
                          <w:rFonts w:cs="Mangal"/>
                          <w:b/>
                          <w:bCs/>
                          <w:lang w:bidi="hi-IN"/>
                        </w:rPr>
                        <w:t>Герменевтика</w:t>
                      </w:r>
                    </w:p>
                  </w:txbxContent>
                </v:textbox>
                <w10:wrap type="square"/>
              </v:rect>
            </w:pict>
          </mc:Fallback>
        </mc:AlternateContent>
      </w:r>
    </w:p>
    <w:p>
      <w:pPr>
        <w:pStyle w:val="Normal"/>
        <w:ind w:firstLine="340"/>
        <w:jc w:val="both"/>
        <w:rPr/>
      </w:pPr>
      <w:r>
        <w:rPr>
          <w:i/>
          <w:iCs/>
        </w:rPr>
        <w:t>Шлейермахер</w:t>
      </w:r>
      <w:r>
        <w:rPr/>
        <w:t xml:space="preserve"> герменевтикани умумий тушуниш назарияси сифатида талқин қилди. Унинг нуқтаи назарича, у ёки бу матнни тушуниш учун матн муаллифи яшаган даврга хаёлан ўтиш зарур (ушбу бажариладиган иш тартиби герменевтикада «жойини ўзгартириш» номини олди). Бунда ўз замонининг тушунча ва тасаввурларидан қутулиш зарур бўлиб, матн муаллифи даври тушунчаларига мувофиқ келадиган тушунчалар билан фикрлаш унинг дунёси ва ғоясига кириш унинг фикр тарзини гавдалантирмоқ лозим. Шлейермахер учун асосий нарса матн эмас, балки унда яширин ифодаланган муаллифнинг ижодий ўзига хослиги эди.</w:t>
      </w:r>
    </w:p>
    <w:p>
      <w:pPr>
        <w:pStyle w:val="Normal"/>
        <w:ind w:firstLine="340"/>
        <w:jc w:val="both"/>
        <w:rPr/>
      </w:pPr>
      <w:r>
        <w:rPr>
          <w:i/>
          <w:iCs/>
        </w:rPr>
        <w:t>Дильтей</w:t>
      </w:r>
      <w:r>
        <w:rPr/>
        <w:t xml:space="preserve"> герменевтикада ижтимоий фанларнинг услубий асосини кўрди. Ҳаёт фалсафасининг вакили сифатида у тарихий ҳодисаларни табиий жараёнлардан фарқли ўлароқ, «тирик ва жонли» гавдалантириш лозим деб ҳисоблади. Шундай қурол, ушбу воқеаларни «бошдан кечириш» га асосланган «изоҳлаш» эди.</w:t>
      </w:r>
    </w:p>
    <w:p>
      <w:pPr>
        <w:pStyle w:val="Normal"/>
        <w:ind w:firstLine="340"/>
        <w:jc w:val="both"/>
        <w:rPr/>
      </w:pPr>
      <w:r>
        <w:rPr/>
        <w:t xml:space="preserve">Герменевтиканинг марказий тушунчаларидан бири </w:t>
      </w:r>
      <w:r>
        <w:rPr>
          <w:i/>
          <w:iCs/>
        </w:rPr>
        <w:t>герменевтик доира</w:t>
      </w:r>
      <w:r>
        <w:rPr/>
        <w:t xml:space="preserve"> тушунчаси бўлиб, унинг моҳияти шунга олиб келади: қисмни тушуниш бутунни тушунишсиз мумкин бўлмайди ва аксинча. Масалан, сўзни тушуниш ушбу сўз таркибига кирган гапни тушунишсиз мумкин бўлмайди; ўз навбатида гапни тушуниш унинг таркибига кирувчи сўзларни тушунишни тақозо этади. Шлейермахер ва Дильтейни анъанавий герменевтика деб аталувчи оқимнинг вакилларига мансуб ҳисоблашади.</w:t>
      </w:r>
    </w:p>
    <w:p>
      <w:pPr>
        <w:pStyle w:val="Normal"/>
        <w:ind w:firstLine="340"/>
        <w:jc w:val="both"/>
        <w:rPr/>
      </w:pPr>
      <w:r>
        <w:rPr/>
        <w:t xml:space="preserve">ХХ асрдаги фалсафий герменевтиканинг энг йирик вакили ва асосчиси </w:t>
      </w:r>
      <w:r>
        <w:rPr>
          <w:i/>
          <w:iCs/>
        </w:rPr>
        <w:t>Ханс Георг Гадамердир</w:t>
      </w:r>
      <w:r>
        <w:rPr/>
        <w:t>. М. Хайдерггер изидан  бориб Гадамер тушунчани инсонни билиш фаолиятининг томонларидан бири деб эмас, балки унинг борлиғининг воситаси деб биладики, бу билан герменевтика муамммосини услубий ва билиш назарияси соҳасидан борлиқ ҳақидаги масалага ўтказади.</w:t>
      </w:r>
    </w:p>
    <w:p>
      <w:pPr>
        <w:pStyle w:val="Normal"/>
        <w:ind w:firstLine="340"/>
        <w:jc w:val="both"/>
        <w:rPr/>
      </w:pPr>
      <w:r>
        <w:rPr/>
        <w:t>Асосий герменевтик бажариладиган тартибини Гамер «жойини ўзгартириш» эмас, балки «</w:t>
      </w:r>
      <w:r>
        <w:rPr>
          <w:i/>
          <w:iCs/>
        </w:rPr>
        <w:t>татбиқ этиш</w:t>
      </w:r>
      <w:r>
        <w:rPr/>
        <w:t xml:space="preserve">» ҳисоблади – матн муаллифи тажрибасини ўзининг вазиятига татбиқ этиш, ўтмиш ва ҳозирги давр уфқларини бирлаштириш каби. У тўла жойини ўзгартириш (гавдалантириш) имкониятига ишончсизлик билан муносабатда бўлди. Ўтган даврларни тўла гавдалантиришни таъминлаш мумкин эмас. Шунинг учун герменевтиканинг бош вазифаси Гадамер учун «тиклаш» эмас, балки </w:t>
      </w:r>
      <w:r>
        <w:rPr>
          <w:i/>
          <w:iCs/>
        </w:rPr>
        <w:t>мазмунни «яратиш</w:t>
      </w:r>
      <w:r>
        <w:rPr/>
        <w:t>» дир. Шундай бўлганда ҳар бир талқин қилувчи аввал бошданоқ бир хил маънога эга бўлмаган матн мазмунидан ўзининг маъноси мазмунини келтириб чиқаради. Ҳар бир воқеа талқини матннинг «ҳаракат тарихида», «ҳодиса»дир, «анъана» билан гаплашишдир ва шу билан бирга анъанани ўзини «амалга ошириш»дир. Анъана Гадамлар учун оддийгина сўзлаб бериш керак бўлган ривоят ёки ёдгорликлар ва матнлар мажмуаси эмас. Биз анъаналарни «амалга ошириш»нинг иштирокчилари ҳамдирмиз.</w:t>
      </w:r>
    </w:p>
    <w:p>
      <w:pPr>
        <w:pStyle w:val="Normal"/>
        <w:ind w:firstLine="340"/>
        <w:jc w:val="both"/>
        <w:rPr>
          <w:lang w:val="uz-Cyrl-UZ"/>
        </w:rPr>
      </w:pPr>
      <w:r>
        <w:rPr/>
        <w:t>Тушуниш Гадамер учун «тажриба», дунёни ўзлаштиришнинг умумий воситасидир. Герменевтик тажриба асосида тил ётади. У бизга гўёки дунёни беради. Тил «ҳамма нрсани қамраб олувчи, дунё талқинини олдиндан пайқаб олувчидир.. дунё биз учун ҳамиша ҳам тилда талқин қилинган дунёдир… бу эса, табиийки, шундай</w:t>
        <w:tab/>
        <w:t>маънони билдирадики, ушбу тил талқинининг ичида бошланадиган тушунчаларни ташкил бўлиш жараёни ҳеч қачон энг бошидан бошланмайди»</w:t>
      </w:r>
      <w:r>
        <w:rPr>
          <w:rStyle w:val="FootnoteCharacters"/>
          <w:rStyle w:val="FootnoteAnchor"/>
        </w:rPr>
        <w:footnoteReference w:id="42"/>
      </w:r>
      <w:r>
        <w:rPr>
          <w:lang w:val="uz-Cyrl-UZ"/>
        </w:rPr>
        <w:t>.</w:t>
      </w:r>
      <w:r>
        <w:rPr/>
        <w:t xml:space="preserve"> Шунинг учун ўз табиатига кўра тушуниш – тил ҳодисасидир. Бундан шундай хулоса қилинади: «</w:t>
      </w:r>
      <w:r>
        <w:rPr>
          <w:i/>
          <w:iCs/>
        </w:rPr>
        <w:t>Тушуниб олиш мумкин бўлган борлиқ, тил демакдир</w:t>
      </w:r>
      <w:r>
        <w:rPr/>
        <w:t>»</w:t>
      </w:r>
      <w:r>
        <w:rPr>
          <w:rStyle w:val="FootnoteCharacters"/>
          <w:rStyle w:val="FootnoteAnchor"/>
        </w:rPr>
        <w:footnoteReference w:id="43"/>
      </w:r>
      <w:r>
        <w:rPr>
          <w:lang w:val="uz-Cyrl-UZ"/>
        </w:rPr>
        <w:t>.</w:t>
      </w:r>
    </w:p>
    <w:p>
      <w:pPr>
        <w:pStyle w:val="Normal"/>
        <w:ind w:firstLine="340"/>
        <w:jc w:val="both"/>
        <w:rPr/>
      </w:pPr>
      <w:r>
        <w:rPr>
          <w:lang w:val="uz-Cyrl-UZ"/>
        </w:rPr>
        <w:t xml:space="preserve"> </w:t>
      </w:r>
      <w:r>
        <w:rPr>
          <w:lang w:val="uz-Cyrl-UZ"/>
        </w:rPr>
        <w:t xml:space="preserve">ХХ асрнинг 20-нчи йилларидан бошлаб, ижтимоий-гуманитар фанларда </w:t>
      </w:r>
      <w:r>
        <w:rPr>
          <w:i/>
          <w:iCs/>
          <w:lang w:val="uz-Cyrl-UZ"/>
        </w:rPr>
        <w:t>структурализм</w:t>
      </w:r>
      <w:r>
        <w:rPr>
          <w:lang w:val="uz-Cyrl-UZ"/>
        </w:rPr>
        <w:t xml:space="preserve"> (тузилиш) деб умумий ном олган ҳаракат бошланади. Унинг асосида ётган структурали услуб даставвал тилшуносликда (лингвистикадаги Прага, Копенгаген ва Йель структуралистик мактаблари) ишлаб чиқилган бўлиб, кейинчалик ижтимоий-гуманитар билимларнинг бошқа соҳаларида (адабиётшунослик, маданиятшунослик, руҳшунослик, жамитяшунослик, оғзаки ижод (фольклористика), эстетика, ирқшунослик (этнология) ва бошқаларда) ёйилди. Структурализм Францияда энг кўп даражада ёрқин намоён бўлди. Унинг асосий вакиллари </w:t>
      </w:r>
      <w:r>
        <w:rPr>
          <w:i/>
          <w:iCs/>
          <w:lang w:val="uz-Cyrl-UZ"/>
        </w:rPr>
        <w:t>К.Леви-Стросс, М.Фуко, Ж.Лакан</w:t>
      </w:r>
      <w:r>
        <w:rPr>
          <w:lang w:val="uz-Cyrl-UZ"/>
        </w:rPr>
        <w:t xml:space="preserve">, </w:t>
      </w:r>
      <w:r>
        <w:rPr>
          <w:i/>
          <w:iCs/>
          <w:lang w:val="uz-Cyrl-UZ"/>
        </w:rPr>
        <w:t>Р. Барт</w:t>
      </w:r>
      <w:r>
        <w:rPr>
          <w:lang w:val="uz-Cyrl-UZ"/>
        </w:rPr>
        <w:t xml:space="preserve"> ва бошқалар эдилар.</w:t>
      </w:r>
      <w:r>
        <mc:AlternateContent>
          <mc:Choice Requires="wps">
            <w:drawing>
              <wp:anchor behindDoc="0" distT="0" distB="0" distL="114935" distR="114935" simplePos="0" locked="0" layoutInCell="0" allowOverlap="1" relativeHeight="34">
                <wp:simplePos x="0" y="0"/>
                <wp:positionH relativeFrom="column">
                  <wp:posOffset>41275</wp:posOffset>
                </wp:positionH>
                <wp:positionV relativeFrom="paragraph">
                  <wp:posOffset>82550</wp:posOffset>
                </wp:positionV>
                <wp:extent cx="1268730" cy="304165"/>
                <wp:effectExtent l="0" t="0" r="0" b="0"/>
                <wp:wrapSquare wrapText="bothSides"/>
                <wp:docPr id="26" name="Frame26"/>
                <a:graphic xmlns:a="http://schemas.openxmlformats.org/drawingml/2006/main">
                  <a:graphicData uri="http://schemas.microsoft.com/office/word/2010/wordprocessingShape">
                    <wps:wsp>
                      <wps:cNvSpPr txBox="1"/>
                      <wps:spPr>
                        <a:xfrm>
                          <a:off x="0" y="0"/>
                          <a:ext cx="1268730" cy="304165"/>
                        </a:xfrm>
                        <a:prstGeom prst="rect"/>
                        <a:solidFill>
                          <a:srgbClr val="FFFFFF"/>
                        </a:solidFill>
                      </wps:spPr>
                      <wps:txbx>
                        <w:txbxContent>
                          <w:p>
                            <w:pPr>
                              <w:pStyle w:val="Normal"/>
                              <w:jc w:val="center"/>
                              <w:rPr>
                                <w:b/>
                                <w:b/>
                                <w:bCs/>
                              </w:rPr>
                            </w:pPr>
                            <w:r>
                              <w:rPr>
                                <w:b/>
                                <w:bCs/>
                              </w:rPr>
                              <w:t>Структруализм</w:t>
                            </w:r>
                          </w:p>
                        </w:txbxContent>
                      </wps:txbx>
                      <wps:bodyPr anchor="t" lIns="92075" tIns="46355" rIns="92075" bIns="46355">
                        <a:noAutofit/>
                      </wps:bodyPr>
                    </wps:wsp>
                  </a:graphicData>
                </a:graphic>
              </wp:anchor>
            </w:drawing>
          </mc:Choice>
          <mc:Fallback>
            <w:pict>
              <v:rect fillcolor="#FFFFFF" style="position:absolute;rotation:-0;width:99.9pt;height:23.95pt;mso-wrap-distance-left:9.05pt;mso-wrap-distance-right:9.05pt;mso-wrap-distance-top:0pt;mso-wrap-distance-bottom:0pt;margin-top:6.5pt;mso-position-vertical-relative:text;margin-left:3.25pt;mso-position-horizontal-relative:text">
                <v:textbox inset="0.100694444444444in,0.0506944444444444in,0.100694444444444in,0.0506944444444444in">
                  <w:txbxContent>
                    <w:p>
                      <w:pPr>
                        <w:pStyle w:val="Normal"/>
                        <w:jc w:val="center"/>
                        <w:rPr>
                          <w:b/>
                          <w:b/>
                          <w:bCs/>
                        </w:rPr>
                      </w:pPr>
                      <w:r>
                        <w:rPr>
                          <w:b/>
                          <w:bCs/>
                        </w:rPr>
                        <w:t>Структруализм</w:t>
                      </w:r>
                    </w:p>
                  </w:txbxContent>
                </v:textbox>
                <w10:wrap type="square"/>
              </v:rect>
            </w:pict>
          </mc:Fallback>
        </mc:AlternateContent>
      </w:r>
    </w:p>
    <w:p>
      <w:pPr>
        <w:pStyle w:val="Normal"/>
        <w:ind w:firstLine="340"/>
        <w:jc w:val="both"/>
        <w:rPr/>
      </w:pPr>
      <w:r>
        <w:rPr>
          <w:lang w:val="uz-Cyrl-UZ"/>
        </w:rPr>
        <w:t xml:space="preserve">«Структурачилар» нинг илмий билишнинг турли соҳаларида ишлашларига қарамасдан (Ф. Соссюр лингвистикада, Леви-Стросс этнологияда, Барт адабиётшуносликда, Лакан руҳий таҳлилда ва ҳоказо), уларни бирлаштирувчи қандайдир умумийликни ажратиб кўрсатиш мумкин. Уларнинг умумий мақсади гуманитар билимга жиддий усулларни олиб кириш, уни табиий илмий ғояга яқинлаштириш эди. Структурализмнинг асосий тушунчаси </w:t>
      </w:r>
      <w:r>
        <w:rPr>
          <w:i/>
          <w:iCs/>
          <w:lang w:val="uz-Cyrl-UZ"/>
        </w:rPr>
        <w:t>структура (тузилиш)</w:t>
      </w:r>
      <w:r>
        <w:rPr>
          <w:lang w:val="uz-Cyrl-UZ"/>
        </w:rPr>
        <w:t xml:space="preserve"> бўлиб, унинг маъноси турли хил қайтадан тузишларда содир бўлиши мумкин бўлган таянч муносабатлар мажмуасини тушуниш эди. Ана шу турдаги хилма-хил таянч структураларни тилда, асабда, афсоналар, ижтимоий институтлар ва бошқа ижтимоий - гуманитар билимларда қидириб топиш структурализм услубининг асосида ётар эди. Структурали усулнинг қуйидаги асосий бажариладиган ишларини кўрсатиш мумкин: </w:t>
      </w:r>
    </w:p>
    <w:p>
      <w:pPr>
        <w:pStyle w:val="Normal"/>
        <w:ind w:firstLine="340"/>
        <w:jc w:val="both"/>
        <w:rPr>
          <w:lang w:val="uz-Cyrl-UZ"/>
        </w:rPr>
      </w:pPr>
      <w:r>
        <w:rPr>
          <w:lang w:val="uz-Cyrl-UZ"/>
        </w:rPr>
        <w:t xml:space="preserve">1) ягона структурага эга бўлиш мумкин деб таҳмин қилинган объектларни ажратиш; </w:t>
      </w:r>
    </w:p>
    <w:p>
      <w:pPr>
        <w:pStyle w:val="Normal"/>
        <w:ind w:firstLine="340"/>
        <w:jc w:val="both"/>
        <w:rPr>
          <w:lang w:val="uz-Cyrl-UZ"/>
        </w:rPr>
      </w:pPr>
      <w:r>
        <w:rPr>
          <w:lang w:val="uz-Cyrl-UZ"/>
        </w:rPr>
        <w:t xml:space="preserve">2) ушбу объектларни уларнинг таркибий қисмларига бўлиш натижасида улардаги ўзига хос муносабатларни  турли хилдаги жуфт элементлар билан боғлаш;    </w:t>
      </w:r>
    </w:p>
    <w:p>
      <w:pPr>
        <w:pStyle w:val="Normal"/>
        <w:ind w:firstLine="340"/>
        <w:jc w:val="both"/>
        <w:rPr>
          <w:lang w:val="uz-Cyrl-UZ"/>
        </w:rPr>
      </w:pPr>
      <w:r>
        <w:rPr>
          <w:lang w:val="uz-Cyrl-UZ"/>
        </w:rPr>
        <w:t xml:space="preserve">3) таркибий қисмлар ўртасидаги муносабатларни тасвирлаш ва тизимга солиш, ҳамда абстракт структурани барпо қилиш; </w:t>
      </w:r>
    </w:p>
    <w:p>
      <w:pPr>
        <w:pStyle w:val="Normal"/>
        <w:ind w:firstLine="340"/>
        <w:jc w:val="both"/>
        <w:rPr>
          <w:lang w:val="uz-Cyrl-UZ"/>
        </w:rPr>
      </w:pPr>
      <w:r>
        <w:rPr/>
        <w:t>4) структурадан назарий оқибатларни чиқариш (муайян вариантлар) ва уларни амалиётда текшириш</w:t>
      </w:r>
      <w:r>
        <w:rPr>
          <w:rStyle w:val="FootnoteCharacters"/>
          <w:rStyle w:val="FootnoteAnchor"/>
        </w:rPr>
        <w:footnoteReference w:id="44"/>
      </w:r>
      <w:r>
        <w:rPr>
          <w:lang w:val="uz-Cyrl-UZ"/>
        </w:rPr>
        <w:t>.</w:t>
      </w:r>
    </w:p>
    <w:p>
      <w:pPr>
        <w:pStyle w:val="Normal"/>
        <w:ind w:firstLine="340"/>
        <w:jc w:val="both"/>
        <w:rPr/>
      </w:pPr>
      <w:r>
        <w:rPr>
          <w:lang w:val="uz-Cyrl-UZ"/>
        </w:rPr>
        <w:t xml:space="preserve">Текшириш объектининг структураларини топиш ва тасвирлаш (тил, адабий матн ва ҳоказо) уни тарихини ўрганишдан кўра муҳимроқ масала сифатида қаралар эдики, у ўз ифодасини услубий структурали қоидада: диахрониядан кўра синхрония (икки ёки бир неча ҳодисанинг бир-бирига мос равишда баббаравар бўлиши) муҳимдир деган жумлада топади. Лингвистикада структурализм асосчиси бўлган Ф.Соссюр сўзларни маъносини уларнинг тарихини ўрганиш орқали аниқлаб бўлмайди, балки уларнинг муносабатларини тизимнинг элементлари бўлган бошқа сўзлар таҳлили воситасида аниқлаш мумкин деб ҳисоблади. </w:t>
      </w:r>
      <w:r>
        <w:rPr/>
        <w:t>К. Леви-Стросс ҳам жамият маданиятини структурали таҳлилини уни тарихий ўрганишдан кўра афзал деб билди.</w:t>
      </w:r>
    </w:p>
    <w:p>
      <w:pPr>
        <w:pStyle w:val="Normal"/>
        <w:ind w:firstLine="340"/>
        <w:jc w:val="both"/>
        <w:rPr/>
      </w:pPr>
      <w:r>
        <w:rPr/>
        <w:t>Структурализм дастурининг энг муҳим нуқтаси тилни белгилар тизими сифатида тушуниш ва уни нутққа қарама-қарши қўйишдир. Тил тизим ёки инвариантлар мажмуаси сифатида нутқни шакллантиради. Ушбу инвариантлар обьектив бўлиб, муайян субъектдан мустақилдирлар. Шу муносабат билан структурали лингвистика (тилшунослик) маркази муайян нутқий ҳаракатнинг хусусий хосиятини ўрганишдан  тизим ташкил қилувчилик хусусиятига ва таянч тил структурасига бўлган билиш жараёнига кўчирилади. Ибтидоий жамоаларни ўрганишга ўзини бағишлаган Леви-Стросснинг структурали антропологиясида афсоналар расм-русумлар, ниқоблар ва бошқа маданий қоидалар ва меъёрлар ҳам ўзига хос тиллар, белгилар тизимидирлар. Шундай қилиб Р.Барт адабий асарларни белгилар тизими сифатида қараб чиқадики, уларда муайян табақанинг сиёсий интенцияси тўпланиб тартибга солинади. Ж. Лаканнинг ишларида тил билан онгсизлик ҳолатининг соҳаси ўртасида таққослаш ўтказилади.</w:t>
      </w:r>
    </w:p>
    <w:p>
      <w:pPr>
        <w:pStyle w:val="Normal"/>
        <w:ind w:firstLine="340"/>
        <w:jc w:val="both"/>
        <w:rPr>
          <w:lang w:val="uz-Cyrl-UZ"/>
        </w:rPr>
      </w:pPr>
      <w:r>
        <w:rPr/>
        <w:t>Онгсизлик ҳолати ҳам структураларни аниқлаш объекти сифатида структурачилар ижодида аҳамиятли ўрин тутади. Леви-Стросс асотир тафаккурни биз ҳаётда риоя этадиган кўплаб қоида ва меъёрларни тушуниш калитини берадиган жамоавий онгсиз ҳолат сифатида қараб чиқади. Уни онгсизлик ҳолати таҳлилини ҳисобга олмаган, фақат онг таҳлили услубигагина қурилган этнология қониқтирмайди. Онгсизлик ҳолати Ж.Лаканинг «структурали руҳий таҳлили» да ҳам тадқиқот мавзуси бўлди.</w:t>
      </w:r>
    </w:p>
    <w:p>
      <w:pPr>
        <w:pStyle w:val="Normal"/>
        <w:ind w:firstLine="340"/>
        <w:jc w:val="both"/>
        <w:rPr>
          <w:lang w:val="uz-Cyrl-UZ"/>
        </w:rPr>
      </w:pPr>
      <w:r>
        <w:rPr>
          <w:lang w:val="uz-Cyrl-UZ"/>
        </w:rPr>
      </w:r>
    </w:p>
    <w:p>
      <w:pPr>
        <w:pStyle w:val="Normal"/>
        <w:ind w:firstLine="340"/>
        <w:jc w:val="center"/>
        <w:rPr>
          <w:lang w:val="uz-Cyrl-UZ"/>
        </w:rPr>
      </w:pPr>
      <w:r>
        <w:rPr>
          <w:lang w:val="uz-Cyrl-UZ"/>
        </w:rPr>
        <w:t>Саволлар</w:t>
      </w:r>
    </w:p>
    <w:p>
      <w:pPr>
        <w:pStyle w:val="Normal"/>
        <w:numPr>
          <w:ilvl w:val="0"/>
          <w:numId w:val="10"/>
        </w:numPr>
        <w:jc w:val="both"/>
        <w:rPr>
          <w:lang w:val="uz-Cyrl-UZ"/>
        </w:rPr>
      </w:pPr>
      <w:r>
        <w:rPr>
          <w:lang w:val="uz-Cyrl-UZ"/>
        </w:rPr>
        <w:t>Юқоридаги оқимларнинг қайси бири сизнинг дунёқарашингизга туғри келмайди?</w:t>
      </w:r>
    </w:p>
    <w:p>
      <w:pPr>
        <w:pStyle w:val="Normal"/>
        <w:numPr>
          <w:ilvl w:val="0"/>
          <w:numId w:val="10"/>
        </w:numPr>
        <w:jc w:val="both"/>
        <w:rPr>
          <w:lang w:val="uz-Cyrl-UZ"/>
        </w:rPr>
      </w:pPr>
      <w:r>
        <w:rPr>
          <w:lang w:val="uz-Cyrl-UZ"/>
        </w:rPr>
        <w:t>Қайси бир “изм”га қўшиласиз?</w:t>
      </w:r>
    </w:p>
    <w:p>
      <w:pPr>
        <w:pStyle w:val="Normal"/>
        <w:numPr>
          <w:ilvl w:val="0"/>
          <w:numId w:val="10"/>
        </w:numPr>
        <w:jc w:val="both"/>
        <w:rPr>
          <w:lang w:val="uz-Cyrl-UZ"/>
        </w:rPr>
      </w:pPr>
      <w:r>
        <w:rPr>
          <w:lang w:val="uz-Cyrl-UZ"/>
        </w:rPr>
        <w:t>Детерминизмга муносабатингиз</w:t>
      </w:r>
    </w:p>
    <w:p>
      <w:pPr>
        <w:pStyle w:val="Normal"/>
        <w:numPr>
          <w:ilvl w:val="0"/>
          <w:numId w:val="10"/>
        </w:numPr>
        <w:jc w:val="both"/>
        <w:rPr>
          <w:lang w:val="uz-Cyrl-UZ"/>
        </w:rPr>
      </w:pPr>
      <w:r>
        <w:rPr>
          <w:lang w:val="uz-Cyrl-UZ"/>
        </w:rPr>
        <w:t xml:space="preserve">Деизм борасида ўз фикрларингизни баён этинг? </w:t>
      </w:r>
    </w:p>
    <w:p>
      <w:pPr>
        <w:pStyle w:val="Normal"/>
        <w:numPr>
          <w:ilvl w:val="0"/>
          <w:numId w:val="10"/>
        </w:numPr>
        <w:jc w:val="both"/>
        <w:rPr>
          <w:lang w:val="uz-Cyrl-UZ"/>
        </w:rPr>
      </w:pPr>
      <w:r>
        <w:rPr>
          <w:lang w:val="uz-Cyrl-UZ"/>
        </w:rPr>
        <w:t xml:space="preserve">Субстанция борасида қайси бир натурфилософ ҳақ деб уйлайсиз? </w:t>
      </w:r>
    </w:p>
    <w:p>
      <w:pPr>
        <w:pStyle w:val="Normal"/>
        <w:numPr>
          <w:ilvl w:val="0"/>
          <w:numId w:val="10"/>
        </w:numPr>
        <w:jc w:val="both"/>
        <w:rPr>
          <w:lang w:val="uz-Cyrl-UZ"/>
        </w:rPr>
      </w:pPr>
      <w:r>
        <w:rPr>
          <w:lang w:val="uz-Cyrl-UZ"/>
        </w:rPr>
        <w:t>Билишда қайси метод маъқул деб уйлайсиз индукция ва ёки дедукция?</w:t>
      </w:r>
    </w:p>
    <w:p>
      <w:pPr>
        <w:pStyle w:val="Normal"/>
        <w:numPr>
          <w:ilvl w:val="0"/>
          <w:numId w:val="10"/>
        </w:numPr>
        <w:jc w:val="both"/>
        <w:rPr>
          <w:lang w:val="uz-Cyrl-UZ"/>
        </w:rPr>
      </w:pPr>
      <w:r>
        <w:rPr>
          <w:lang w:val="uz-Cyrl-UZ"/>
        </w:rPr>
        <w:t>Декартнинг рационализми ҳақида фикрларингиз...</w:t>
      </w:r>
    </w:p>
    <w:p>
      <w:pPr>
        <w:pStyle w:val="Normal"/>
        <w:numPr>
          <w:ilvl w:val="0"/>
          <w:numId w:val="10"/>
        </w:numPr>
        <w:jc w:val="both"/>
        <w:rPr>
          <w:lang w:val="uz-Cyrl-UZ"/>
        </w:rPr>
      </w:pPr>
      <w:r>
        <w:rPr>
          <w:lang w:val="uz-Cyrl-UZ"/>
        </w:rPr>
        <w:t>Кантнинг априор билимлар ҳақидаги назариясига муносабатингиз...</w:t>
      </w:r>
    </w:p>
    <w:p>
      <w:pPr>
        <w:pStyle w:val="Normal"/>
        <w:numPr>
          <w:ilvl w:val="0"/>
          <w:numId w:val="10"/>
        </w:numPr>
        <w:jc w:val="both"/>
        <w:rPr>
          <w:lang w:val="uz-Cyrl-UZ"/>
        </w:rPr>
      </w:pPr>
      <w:r>
        <w:rPr>
          <w:lang w:val="uz-Cyrl-UZ"/>
        </w:rPr>
        <w:t>Гегелнинг “руҳ” ҳақидаги қарашларини изоҳлаб беринг.</w:t>
      </w:r>
    </w:p>
    <w:p>
      <w:pPr>
        <w:pStyle w:val="Normal"/>
        <w:ind w:right="-1" w:firstLine="284"/>
        <w:jc w:val="both"/>
        <w:rPr>
          <w:color w:val="000000"/>
          <w:lang w:val="uz-Cyrl-UZ"/>
        </w:rPr>
      </w:pPr>
      <w:r>
        <w:rPr>
          <w:color w:val="000000"/>
          <w:lang w:val="uz-Cyrl-UZ"/>
        </w:rPr>
      </w:r>
    </w:p>
    <w:p>
      <w:pPr>
        <w:pStyle w:val="Normal"/>
        <w:ind w:right="-1" w:firstLine="284"/>
        <w:jc w:val="both"/>
        <w:rPr>
          <w:color w:val="000000"/>
          <w:lang w:val="uz-Cyrl-UZ"/>
        </w:rPr>
      </w:pPr>
      <w:r>
        <w:rPr>
          <w:color w:val="000000"/>
          <w:lang w:val="uz-Cyrl-UZ"/>
        </w:rPr>
      </w:r>
    </w:p>
    <w:p>
      <w:pPr>
        <w:pStyle w:val="Normal"/>
        <w:ind w:right="-1" w:firstLine="284"/>
        <w:jc w:val="both"/>
        <w:rPr>
          <w:color w:val="000000"/>
          <w:lang w:val="uz-Cyrl-UZ"/>
        </w:rPr>
      </w:pPr>
      <w:r>
        <w:rPr>
          <w:color w:val="000000"/>
          <w:lang w:val="uz-Cyrl-UZ"/>
        </w:rPr>
      </w:r>
    </w:p>
    <w:p>
      <w:pPr>
        <w:pStyle w:val="Normal"/>
        <w:ind w:right="-1" w:firstLine="284"/>
        <w:jc w:val="both"/>
        <w:rPr>
          <w:color w:val="000000"/>
          <w:lang w:val="uz-Cyrl-UZ"/>
        </w:rPr>
      </w:pPr>
      <w:r>
        <w:rPr>
          <w:color w:val="000000"/>
          <w:lang w:val="uz-Cyrl-UZ"/>
        </w:rPr>
      </w:r>
    </w:p>
    <w:p>
      <w:pPr>
        <w:pStyle w:val="Normal"/>
        <w:ind w:right="-1" w:firstLine="284"/>
        <w:jc w:val="both"/>
        <w:rPr>
          <w:color w:val="000000"/>
          <w:lang w:val="uz-Cyrl-UZ"/>
        </w:rPr>
      </w:pPr>
      <w:r>
        <w:rPr>
          <w:color w:val="000000"/>
          <w:lang w:val="uz-Cyrl-UZ"/>
        </w:rPr>
        <w:t xml:space="preserve"> </w:t>
      </w:r>
    </w:p>
    <w:p>
      <w:pPr>
        <w:pStyle w:val="Normal"/>
        <w:ind w:right="-1" w:firstLine="284"/>
        <w:jc w:val="both"/>
        <w:rPr>
          <w:color w:val="000000"/>
          <w:lang w:val="uz-Cyrl-UZ"/>
        </w:rPr>
      </w:pPr>
      <w:r>
        <w:rPr>
          <w:color w:val="000000"/>
          <w:lang w:val="uz-Cyrl-UZ"/>
        </w:rPr>
      </w:r>
    </w:p>
    <w:p>
      <w:pPr>
        <w:pStyle w:val="Normal"/>
        <w:ind w:right="-1" w:firstLine="284"/>
        <w:jc w:val="center"/>
        <w:rPr>
          <w:i/>
          <w:i/>
          <w:iCs/>
          <w:color w:val="000000"/>
          <w:lang w:val="uz-Cyrl-UZ"/>
        </w:rPr>
      </w:pPr>
      <w:r>
        <w:rPr>
          <w:i/>
          <w:iCs/>
          <w:color w:val="000000"/>
          <w:lang w:val="uz-Cyrl-UZ"/>
        </w:rPr>
      </w:r>
    </w:p>
    <w:p>
      <w:pPr>
        <w:pStyle w:val="Normal"/>
        <w:ind w:right="-1" w:firstLine="284"/>
        <w:jc w:val="center"/>
        <w:rPr>
          <w:b/>
          <w:b/>
          <w:i/>
          <w:i/>
          <w:iCs/>
          <w:color w:val="000000"/>
          <w:lang w:val="uz-Cyrl-UZ"/>
        </w:rPr>
      </w:pPr>
      <w:r>
        <w:rPr>
          <w:b/>
          <w:i/>
          <w:iCs/>
          <w:color w:val="000000"/>
          <w:lang w:val="uz-Cyrl-UZ"/>
        </w:rPr>
      </w:r>
    </w:p>
    <w:p>
      <w:pPr>
        <w:pStyle w:val="Normal"/>
        <w:ind w:right="-1" w:firstLine="284"/>
        <w:jc w:val="center"/>
        <w:rPr>
          <w:b/>
          <w:b/>
          <w:color w:val="000000"/>
          <w:lang w:val="uz-Cyrl-UZ"/>
        </w:rPr>
      </w:pPr>
      <w:r>
        <w:rPr>
          <w:b/>
          <w:color w:val="000000"/>
          <w:lang w:val="uz-Cyrl-UZ"/>
        </w:rPr>
      </w:r>
    </w:p>
    <w:p>
      <w:pPr>
        <w:pStyle w:val="Normal"/>
        <w:ind w:right="-1" w:firstLine="284"/>
        <w:jc w:val="center"/>
        <w:rPr>
          <w:b/>
          <w:b/>
          <w:color w:val="000000"/>
          <w:lang w:val="uz-Cyrl-UZ"/>
        </w:rPr>
      </w:pPr>
      <w:r>
        <w:rPr>
          <w:b/>
          <w:color w:val="000000"/>
          <w:lang w:val="uz-Cyrl-UZ"/>
        </w:rPr>
      </w:r>
    </w:p>
    <w:p>
      <w:pPr>
        <w:pStyle w:val="Normal"/>
        <w:ind w:right="-1" w:firstLine="284"/>
        <w:jc w:val="center"/>
        <w:rPr>
          <w:b/>
          <w:b/>
          <w:color w:val="000000"/>
          <w:lang w:val="uz-Cyrl-UZ"/>
        </w:rPr>
      </w:pPr>
      <w:r>
        <w:rPr>
          <w:b/>
          <w:color w:val="000000"/>
          <w:lang w:val="uz-Cyrl-UZ"/>
        </w:rPr>
      </w:r>
    </w:p>
    <w:p>
      <w:pPr>
        <w:pStyle w:val="Normal"/>
        <w:ind w:right="-1" w:firstLine="284"/>
        <w:jc w:val="center"/>
        <w:rPr>
          <w:b/>
          <w:b/>
          <w:color w:val="000000"/>
          <w:lang w:val="uz-Cyrl-UZ"/>
        </w:rPr>
      </w:pPr>
      <w:r>
        <w:rPr>
          <w:b/>
          <w:color w:val="000000"/>
          <w:lang w:val="uz-Cyrl-UZ"/>
        </w:rPr>
      </w:r>
    </w:p>
    <w:p>
      <w:pPr>
        <w:pStyle w:val="Normal"/>
        <w:ind w:right="-1" w:firstLine="284"/>
        <w:jc w:val="center"/>
        <w:rPr>
          <w:b/>
          <w:b/>
          <w:color w:val="000000"/>
          <w:lang w:val="uz-Cyrl-UZ"/>
        </w:rPr>
      </w:pPr>
      <w:r>
        <w:rPr>
          <w:b/>
          <w:color w:val="000000"/>
          <w:lang w:val="uz-Cyrl-UZ"/>
        </w:rPr>
      </w:r>
    </w:p>
    <w:p>
      <w:pPr>
        <w:pStyle w:val="Normal"/>
        <w:ind w:right="-1" w:firstLine="284"/>
        <w:jc w:val="center"/>
        <w:rPr>
          <w:b/>
          <w:b/>
          <w:color w:val="000000"/>
          <w:lang w:val="uz-Cyrl-UZ"/>
        </w:rPr>
      </w:pPr>
      <w:r>
        <w:rPr>
          <w:b/>
          <w:color w:val="000000"/>
          <w:lang w:val="uz-Cyrl-UZ"/>
        </w:rPr>
      </w:r>
    </w:p>
    <w:p>
      <w:pPr>
        <w:pStyle w:val="Normal"/>
        <w:ind w:right="-1" w:firstLine="284"/>
        <w:jc w:val="center"/>
        <w:rPr>
          <w:b/>
          <w:b/>
          <w:color w:val="000000"/>
          <w:lang w:val="uz-Cyrl-UZ"/>
        </w:rPr>
      </w:pPr>
      <w:r>
        <w:rPr>
          <w:b/>
          <w:color w:val="000000"/>
          <w:lang w:val="uz-Cyrl-UZ"/>
        </w:rPr>
      </w:r>
    </w:p>
    <w:p>
      <w:pPr>
        <w:pStyle w:val="Normal"/>
        <w:ind w:right="-1" w:firstLine="284"/>
        <w:jc w:val="center"/>
        <w:rPr>
          <w:b/>
          <w:b/>
          <w:color w:val="000000"/>
          <w:lang w:val="uz-Cyrl-UZ"/>
        </w:rPr>
      </w:pPr>
      <w:r>
        <w:rPr>
          <w:b/>
          <w:color w:val="000000"/>
          <w:lang w:val="uz-Cyrl-UZ"/>
        </w:rPr>
      </w:r>
    </w:p>
    <w:p>
      <w:pPr>
        <w:pStyle w:val="Normal"/>
        <w:ind w:right="-1" w:firstLine="284"/>
        <w:jc w:val="center"/>
        <w:rPr>
          <w:b/>
          <w:b/>
          <w:color w:val="000000"/>
          <w:lang w:val="uz-Cyrl-UZ"/>
        </w:rPr>
      </w:pPr>
      <w:r>
        <w:rPr>
          <w:b/>
          <w:color w:val="000000"/>
          <w:lang w:val="uz-Cyrl-UZ"/>
        </w:rPr>
      </w:r>
    </w:p>
    <w:p>
      <w:pPr>
        <w:pStyle w:val="Normal"/>
        <w:ind w:right="-1" w:firstLine="284"/>
        <w:jc w:val="center"/>
        <w:rPr>
          <w:b/>
          <w:b/>
          <w:color w:val="000000"/>
          <w:lang w:val="uz-Cyrl-UZ"/>
        </w:rPr>
      </w:pPr>
      <w:r>
        <w:rPr>
          <w:b/>
          <w:color w:val="000000"/>
          <w:lang w:val="uz-Cyrl-UZ"/>
        </w:rPr>
      </w:r>
    </w:p>
    <w:p>
      <w:pPr>
        <w:pStyle w:val="Normal"/>
        <w:ind w:right="-1" w:firstLine="284"/>
        <w:jc w:val="center"/>
        <w:rPr>
          <w:b/>
          <w:b/>
          <w:color w:val="000000"/>
          <w:lang w:val="uz-Cyrl-UZ"/>
        </w:rPr>
      </w:pPr>
      <w:r>
        <w:rPr>
          <w:b/>
          <w:color w:val="000000"/>
          <w:lang w:val="uz-Cyrl-UZ"/>
        </w:rPr>
      </w:r>
    </w:p>
    <w:p>
      <w:pPr>
        <w:pStyle w:val="Normal"/>
        <w:ind w:right="-1" w:firstLine="284"/>
        <w:jc w:val="center"/>
        <w:rPr>
          <w:b/>
          <w:b/>
          <w:color w:val="000000"/>
          <w:lang w:val="uz-Cyrl-UZ"/>
        </w:rPr>
      </w:pPr>
      <w:r>
        <w:rPr>
          <w:b/>
          <w:color w:val="000000"/>
          <w:lang w:val="uz-Cyrl-UZ"/>
        </w:rPr>
      </w:r>
    </w:p>
    <w:p>
      <w:pPr>
        <w:pStyle w:val="Normal"/>
        <w:ind w:right="-1" w:firstLine="284"/>
        <w:jc w:val="center"/>
        <w:rPr>
          <w:b/>
          <w:b/>
          <w:color w:val="000000"/>
          <w:lang w:val="uz-Cyrl-UZ"/>
        </w:rPr>
      </w:pPr>
      <w:r>
        <w:rPr>
          <w:b/>
          <w:color w:val="000000"/>
          <w:lang w:val="uz-Cyrl-UZ"/>
        </w:rPr>
      </w:r>
    </w:p>
    <w:p>
      <w:pPr>
        <w:pStyle w:val="Normal"/>
        <w:ind w:right="-1" w:firstLine="284"/>
        <w:jc w:val="center"/>
        <w:rPr>
          <w:b/>
          <w:b/>
          <w:color w:val="000000"/>
          <w:lang w:val="uz-Cyrl-UZ"/>
        </w:rPr>
      </w:pPr>
      <w:r>
        <w:rPr>
          <w:b/>
          <w:color w:val="000000"/>
          <w:lang w:val="uz-Cyrl-UZ"/>
        </w:rPr>
      </w:r>
    </w:p>
    <w:p>
      <w:pPr>
        <w:pStyle w:val="Normal"/>
        <w:ind w:right="-1" w:firstLine="284"/>
        <w:jc w:val="center"/>
        <w:rPr>
          <w:b/>
          <w:b/>
          <w:color w:val="000000"/>
          <w:lang w:val="uz-Cyrl-UZ"/>
        </w:rPr>
      </w:pPr>
      <w:r>
        <w:rPr>
          <w:b/>
          <w:color w:val="000000"/>
          <w:lang w:val="uz-Cyrl-UZ"/>
        </w:rPr>
      </w:r>
    </w:p>
    <w:p>
      <w:pPr>
        <w:pStyle w:val="Normal"/>
        <w:ind w:right="-1" w:firstLine="284"/>
        <w:jc w:val="center"/>
        <w:rPr>
          <w:b/>
          <w:b/>
          <w:color w:val="000000"/>
          <w:lang w:val="uz-Cyrl-UZ"/>
        </w:rPr>
      </w:pPr>
      <w:r>
        <w:rPr>
          <w:b/>
          <w:color w:val="000000"/>
          <w:lang w:val="uz-Cyrl-UZ"/>
        </w:rPr>
      </w:r>
    </w:p>
    <w:p>
      <w:pPr>
        <w:pStyle w:val="Normal"/>
        <w:ind w:right="-1" w:firstLine="284"/>
        <w:jc w:val="center"/>
        <w:rPr/>
      </w:pPr>
      <w:r>
        <w:rPr>
          <w:b/>
          <w:color w:val="000000"/>
          <w:lang w:val="uz-Cyrl-UZ"/>
        </w:rPr>
        <w:t>4</w:t>
      </w:r>
      <w:r>
        <w:rPr>
          <w:b/>
          <w:color w:val="000000"/>
        </w:rPr>
        <w:t>-М</w:t>
      </w:r>
      <w:r>
        <w:rPr>
          <w:b/>
          <w:color w:val="000000"/>
          <w:lang w:val="uz-Cyrl-UZ"/>
        </w:rPr>
        <w:t>АВЗУ</w:t>
      </w:r>
      <w:r>
        <w:rPr>
          <w:b/>
          <w:color w:val="000000"/>
        </w:rPr>
        <w:t>: БОРЛИ</w:t>
      </w:r>
      <w:r>
        <w:rPr>
          <w:b/>
          <w:color w:val="000000"/>
          <w:lang w:val="uz-Cyrl-UZ"/>
        </w:rPr>
        <w:t>Қ – ФАЛСАФА КАТЕГОРИЯСИ</w:t>
      </w:r>
    </w:p>
    <w:p>
      <w:pPr>
        <w:pStyle w:val="Normal"/>
        <w:ind w:right="-1" w:firstLine="284"/>
        <w:jc w:val="center"/>
        <w:rPr>
          <w:b/>
          <w:b/>
          <w:bCs/>
          <w:color w:val="000000"/>
          <w:lang w:val="uz-Cyrl-UZ"/>
        </w:rPr>
      </w:pPr>
      <w:r>
        <w:rPr>
          <w:b/>
          <w:bCs/>
          <w:color w:val="000000"/>
        </w:rPr>
        <w:t>РЕЖА:</w:t>
      </w:r>
    </w:p>
    <w:p>
      <w:pPr>
        <w:pStyle w:val="Normal"/>
        <w:suppressAutoHyphens w:val="false"/>
        <w:ind w:right="-1" w:firstLine="284"/>
        <w:jc w:val="both"/>
        <w:rPr>
          <w:bCs/>
          <w:color w:val="000000"/>
          <w:lang w:val="uz-Cyrl-UZ"/>
        </w:rPr>
      </w:pPr>
      <w:r>
        <w:rPr>
          <w:bCs/>
          <w:color w:val="000000"/>
          <w:lang w:val="uz-Cyrl-UZ"/>
        </w:rPr>
        <w:t>1. Борлиқ тушунчасининг таҳлили. Фалсафа тарихида борлиқ муаммоси.</w:t>
      </w:r>
    </w:p>
    <w:p>
      <w:pPr>
        <w:pStyle w:val="Normal"/>
        <w:suppressAutoHyphens w:val="false"/>
        <w:ind w:right="-1" w:firstLine="284"/>
        <w:jc w:val="both"/>
        <w:rPr>
          <w:bCs/>
          <w:color w:val="000000"/>
          <w:lang w:val="uz-Cyrl-UZ"/>
        </w:rPr>
      </w:pPr>
      <w:r>
        <w:rPr>
          <w:bCs/>
          <w:color w:val="000000"/>
          <w:lang w:val="uz-Cyrl-UZ"/>
        </w:rPr>
        <w:t>2. Борлиқнинг шаклларининг таснифи.</w:t>
      </w:r>
    </w:p>
    <w:p>
      <w:pPr>
        <w:pStyle w:val="Normal"/>
        <w:suppressAutoHyphens w:val="false"/>
        <w:ind w:right="-1" w:firstLine="284"/>
        <w:jc w:val="both"/>
        <w:rPr>
          <w:bCs/>
          <w:color w:val="000000"/>
          <w:lang w:val="uz-Cyrl-UZ"/>
        </w:rPr>
      </w:pPr>
      <w:r>
        <w:rPr>
          <w:bCs/>
          <w:color w:val="000000"/>
          <w:lang w:val="uz-Cyrl-UZ"/>
        </w:rPr>
        <w:t>3. Ҳаракат – материянинг яшаш шарти.</w:t>
      </w:r>
    </w:p>
    <w:p>
      <w:pPr>
        <w:pStyle w:val="Normal"/>
        <w:suppressAutoHyphens w:val="false"/>
        <w:ind w:right="-1" w:firstLine="284"/>
        <w:jc w:val="both"/>
        <w:rPr>
          <w:bCs/>
          <w:color w:val="000000"/>
          <w:lang w:val="uz-Cyrl-UZ"/>
        </w:rPr>
      </w:pPr>
      <w:r>
        <w:rPr>
          <w:bCs/>
          <w:color w:val="000000"/>
          <w:lang w:val="uz-Cyrl-UZ"/>
        </w:rPr>
      </w:r>
    </w:p>
    <w:p>
      <w:pPr>
        <w:pStyle w:val="Normal"/>
        <w:ind w:right="-1" w:firstLine="284"/>
        <w:jc w:val="both"/>
        <w:rPr/>
      </w:pPr>
      <w:r>
        <w:rPr>
          <w:color w:val="000000"/>
          <w:lang w:val="uz-Cyrl-UZ"/>
        </w:rPr>
        <w:tab/>
      </w:r>
      <w:r>
        <w:rPr>
          <w:b/>
          <w:i/>
          <w:iCs/>
          <w:color w:val="000000"/>
          <w:lang w:val="uz-Cyrl-UZ"/>
        </w:rPr>
        <w:t xml:space="preserve">Мавзунинг таянч иборалари: </w:t>
      </w:r>
      <w:r>
        <w:rPr>
          <w:i/>
          <w:iCs/>
          <w:color w:val="000000"/>
          <w:lang w:val="uz-Cyrl-UZ"/>
        </w:rPr>
        <w:t>Олам, монизм, дуализм, плюрализм, субстанция, субстрат, индивидуал олам, ижтимоий олам, реал олам, виртуал олам;борлиқ, йўқлик,мавжудлик, реаллик, материя, фазо, вақт, ҳаракат; нарсалар борлиғи, табиат борлиғи, инсон яратган буюмлар борлиғи, инсон борлиғи; маънавий борлиқ, индивидуал борлиқ, ижтимоий борлиқ.</w:t>
      </w:r>
    </w:p>
    <w:p>
      <w:pPr>
        <w:pStyle w:val="Normal"/>
        <w:ind w:right="-1" w:firstLine="284"/>
        <w:jc w:val="both"/>
        <w:rPr>
          <w:b/>
          <w:b/>
          <w:i/>
          <w:i/>
          <w:iCs/>
          <w:color w:val="000000"/>
          <w:lang w:val="uz-Cyrl-UZ"/>
        </w:rPr>
      </w:pPr>
      <w:r>
        <w:rPr>
          <w:b/>
          <w:i/>
          <w:iCs/>
          <w:color w:val="000000"/>
          <w:lang w:val="uz-Cyrl-UZ"/>
        </w:rPr>
      </w:r>
    </w:p>
    <w:p>
      <w:pPr>
        <w:pStyle w:val="Normal"/>
        <w:ind w:firstLine="340"/>
        <w:jc w:val="both"/>
        <w:rPr/>
      </w:pPr>
      <w:r>
        <w:rPr>
          <w:lang w:val="uz-Cyrl-UZ"/>
        </w:rPr>
        <w:t xml:space="preserve">Фалсафа фанининг борлиқ ҳақидаги масалаларни ўрганувчи қисми </w:t>
      </w:r>
      <w:r>
        <w:rPr>
          <w:i/>
          <w:lang w:val="uz-Cyrl-UZ"/>
        </w:rPr>
        <w:t>онтология</w:t>
      </w:r>
      <w:r>
        <w:rPr>
          <w:lang w:val="uz-Cyrl-UZ"/>
        </w:rPr>
        <w:t xml:space="preserve"> деб аталади. Онтология сўзи юнонча </w:t>
      </w:r>
      <w:r>
        <w:rPr>
          <w:i/>
          <w:iCs/>
          <w:lang w:val="uz-Cyrl-UZ"/>
        </w:rPr>
        <w:t>ontos</w:t>
      </w:r>
      <w:r>
        <w:rPr>
          <w:lang w:val="uz-Cyrl-UZ"/>
        </w:rPr>
        <w:t xml:space="preserve"> (мавжудлик) ва </w:t>
      </w:r>
      <w:r>
        <w:rPr>
          <w:i/>
          <w:iCs/>
          <w:lang w:val="uz-Cyrl-UZ"/>
        </w:rPr>
        <w:t>logos</w:t>
      </w:r>
      <w:r>
        <w:rPr>
          <w:lang w:val="uz-Cyrl-UZ"/>
        </w:rPr>
        <w:t xml:space="preserve"> (таълимот) сўзларининг бирикмасидан ташкил топган бўлиб, «мавжудлик  ҳақидаги таълимот», яъни борлиқ ҳақидаги фан маъносини ифодалайди. </w:t>
      </w:r>
    </w:p>
    <w:p>
      <w:pPr>
        <w:pStyle w:val="Normal"/>
        <w:ind w:firstLine="340"/>
        <w:jc w:val="both"/>
        <w:rPr>
          <w:lang w:val="uz-Cyrl-UZ"/>
        </w:rPr>
      </w:pPr>
      <w:r>
        <w:rPr>
          <w:lang w:val="uz-Cyrl-UZ"/>
        </w:rPr>
        <w:t xml:space="preserve">Бу атама фан тарихида биринчи бор 1513 йил </w:t>
      </w:r>
      <w:r>
        <w:rPr>
          <w:i/>
          <w:iCs/>
          <w:lang w:val="uz-Cyrl-UZ"/>
        </w:rPr>
        <w:t>Р.Гоклениуснинг</w:t>
      </w:r>
      <w:r>
        <w:rPr>
          <w:lang w:val="uz-Cyrl-UZ"/>
        </w:rPr>
        <w:t xml:space="preserve"> «Фалсафа луғати»да, сўнгра, </w:t>
      </w:r>
      <w:r>
        <w:rPr>
          <w:i/>
          <w:iCs/>
          <w:lang w:val="uz-Cyrl-UZ"/>
        </w:rPr>
        <w:t>Х.Вольф</w:t>
      </w:r>
      <w:r>
        <w:rPr>
          <w:lang w:val="uz-Cyrl-UZ"/>
        </w:rPr>
        <w:t xml:space="preserve"> (1679 -1754)нинг фалсафага оид дарслигида қўлланилган бўлсада, улардан илгари қадимги юнон файласуфлари ҳам онтологиянинг мазмунини ифодаловчи турли фикрларни илгари суришган. Улар онтологияни «ҳақиқий борлиқни ноҳақиқий борлиқдан ажратиб олувчи борлиқ ҳақидаги таълимотдир» деб ҳисоблашган. </w:t>
      </w:r>
      <w:r>
        <w:rPr>
          <w:i/>
          <w:lang w:val="uz-Cyrl-UZ"/>
        </w:rPr>
        <w:t>Элей мактаби</w:t>
      </w:r>
      <w:r>
        <w:rPr>
          <w:lang w:val="uz-Cyrl-UZ"/>
        </w:rPr>
        <w:t xml:space="preserve"> намо</w:t>
        <w:softHyphen/>
        <w:t xml:space="preserve">ёндалари эса онтологияни мангу, ўзгармас, ягона, соф борлиқ ҳақидаги таълимот деб ҳисоблашган. </w:t>
      </w:r>
      <w:r>
        <w:rPr>
          <w:i/>
          <w:lang w:val="uz-Cyrl-UZ"/>
        </w:rPr>
        <w:t>Милет</w:t>
      </w:r>
      <w:r>
        <w:rPr>
          <w:lang w:val="uz-Cyrl-UZ"/>
        </w:rPr>
        <w:t xml:space="preserve"> ва </w:t>
      </w:r>
      <w:r>
        <w:rPr>
          <w:i/>
          <w:lang w:val="uz-Cyrl-UZ"/>
        </w:rPr>
        <w:t>Иония мактаби</w:t>
      </w:r>
      <w:r>
        <w:rPr>
          <w:lang w:val="uz-Cyrl-UZ"/>
        </w:rPr>
        <w:t xml:space="preserve"> вакиллари эса дастлабки борлиқнинг сифатий талқини ҳақида бош қотиришган. Улардан борлиқнинг бошланишида ётувчи бундай асосни </w:t>
      </w:r>
      <w:r>
        <w:rPr>
          <w:i/>
          <w:lang w:val="uz-Cyrl-UZ"/>
        </w:rPr>
        <w:t>Эмпедокл</w:t>
      </w:r>
      <w:r>
        <w:rPr>
          <w:lang w:val="uz-Cyrl-UZ"/>
        </w:rPr>
        <w:t xml:space="preserve"> «стихия», </w:t>
      </w:r>
      <w:r>
        <w:rPr>
          <w:i/>
          <w:lang w:val="uz-Cyrl-UZ"/>
        </w:rPr>
        <w:t>Демокрит</w:t>
      </w:r>
      <w:r>
        <w:rPr>
          <w:lang w:val="uz-Cyrl-UZ"/>
        </w:rPr>
        <w:t xml:space="preserve"> «атомлар», </w:t>
      </w:r>
      <w:r>
        <w:rPr>
          <w:i/>
          <w:lang w:val="uz-Cyrl-UZ"/>
        </w:rPr>
        <w:t>Анак</w:t>
        <w:softHyphen/>
        <w:t>симандр</w:t>
      </w:r>
      <w:r>
        <w:rPr>
          <w:lang w:val="uz-Cyrl-UZ"/>
        </w:rPr>
        <w:t xml:space="preserve"> «апейрон», </w:t>
      </w:r>
      <w:r>
        <w:rPr>
          <w:i/>
          <w:lang w:val="uz-Cyrl-UZ"/>
        </w:rPr>
        <w:t>Анаксагор</w:t>
      </w:r>
      <w:r>
        <w:rPr>
          <w:lang w:val="uz-Cyrl-UZ"/>
        </w:rPr>
        <w:t xml:space="preserve"> «уруғ» деб атаган. </w:t>
      </w:r>
      <w:r>
        <w:rPr>
          <w:i/>
          <w:lang w:val="uz-Cyrl-UZ"/>
        </w:rPr>
        <w:t>Афлотун</w:t>
      </w:r>
      <w:r>
        <w:rPr>
          <w:lang w:val="uz-Cyrl-UZ"/>
        </w:rPr>
        <w:t xml:space="preserve"> эса ғоялар онтологиясини яратган. Ғоялар онтологияси ақл билан эришиладиган моҳиятлар иерархиясини ташкил этиб, унинг юқори нуқтасида Фаровонлик ғояси, ундан кейин бетўхтов оқувчи хилма-хил ҳиссий дунёни акс эттирувчи идеал на</w:t>
        <w:softHyphen/>
        <w:t xml:space="preserve">муналар, сонлар, геометрик шакллар ётади. </w:t>
      </w:r>
      <w:r>
        <w:rPr>
          <w:i/>
        </w:rPr>
        <w:t>Арасту</w:t>
      </w:r>
      <w:r>
        <w:rPr/>
        <w:t xml:space="preserve"> фик</w:t>
        <w:softHyphen/>
        <w:t xml:space="preserve">рича умумийлик айрим ҳолда якка нарсалардан четда мавжуд эмас. Биз оламда айрим нарсаларга дуч келамиз ва улардаги бир-бирига ўхшаш жиҳатларни умумлаштириб, абстракт ва идеал образ ҳосил қиламиз. Шу тариқа Арасту эмпиризм онтологтясини яратди. </w:t>
      </w:r>
    </w:p>
    <w:p>
      <w:pPr>
        <w:pStyle w:val="Normal"/>
        <w:ind w:firstLine="340"/>
        <w:jc w:val="both"/>
        <w:rPr/>
      </w:pPr>
      <w:r>
        <w:rPr>
          <w:lang w:val="uz-Cyrl-UZ"/>
        </w:rPr>
        <w:t xml:space="preserve">Марказий Осиё Яқин ва Ўрта шарқида IХ-Х асрларда ижод қилган </w:t>
      </w:r>
      <w:r>
        <w:rPr>
          <w:i/>
          <w:iCs/>
          <w:lang w:val="uz-Cyrl-UZ"/>
        </w:rPr>
        <w:t>Ал-Киндий, Закариё Розий, Форобий, Ибн Сино</w:t>
      </w:r>
      <w:r>
        <w:rPr>
          <w:lang w:val="uz-Cyrl-UZ"/>
        </w:rPr>
        <w:t xml:space="preserve"> сингари мутафаккирлар юнон файласуфларидан фарқли равишда онтологик таълимотни бутунлай янгича босқичга кўтаришди. Масалан, Форобий онтологияга ягона бор</w:t>
        <w:softHyphen/>
        <w:t xml:space="preserve">лиқнинг моҳиятини очиб берувчи таълимот сифатида ёндашган. </w:t>
      </w:r>
    </w:p>
    <w:p>
      <w:pPr>
        <w:pStyle w:val="Normal"/>
        <w:ind w:firstLine="340"/>
        <w:jc w:val="both"/>
        <w:rPr>
          <w:lang w:val="uz-Cyrl-UZ"/>
        </w:rPr>
      </w:pPr>
      <w:r>
        <w:rPr>
          <w:i/>
          <w:iCs/>
          <w:lang w:val="uz-Cyrl-UZ"/>
        </w:rPr>
        <w:t>Ўрта асрлар ғарб фалсафасида</w:t>
      </w:r>
      <w:r>
        <w:rPr>
          <w:lang w:val="uz-Cyrl-UZ"/>
        </w:rPr>
        <w:t xml:space="preserve"> эса онтология теология билан чамбарчас боғлаб тушунтирилади. Бу даврда абсолют борлиқ худо билан, «соф» моҳиятлар иерархияси билан, «яратилган» борлиқ эса моддий табиат билан ай</w:t>
        <w:softHyphen/>
        <w:t xml:space="preserve">нанлаштириб талқин этилган. </w:t>
      </w:r>
      <w:r>
        <w:rPr>
          <w:i/>
          <w:iCs/>
          <w:lang w:val="uz-Cyrl-UZ"/>
        </w:rPr>
        <w:t>Схоластик фалсафа</w:t>
      </w:r>
      <w:r>
        <w:rPr>
          <w:lang w:val="uz-Cyrl-UZ"/>
        </w:rPr>
        <w:t xml:space="preserve">да онтология субстанциал ва акциденциал, актуал ва потенциал, зарурий ва тасодифий, эҳтимолдаги ва имкониятдаги борлиқ даражаларини ифодаловчи таълимот сифатида қаралган. </w:t>
      </w:r>
      <w:r>
        <w:rPr/>
        <w:t>Бу даврда борлиқ концепциялари номинализм, реализм ва концептуализм намоён</w:t>
        <w:softHyphen/>
        <w:t>даларининг универсалийларнинг онтологик моҳиятига муноса</w:t>
        <w:softHyphen/>
        <w:t xml:space="preserve">бати тарзида намоён бўлади. </w:t>
      </w:r>
    </w:p>
    <w:p>
      <w:pPr>
        <w:pStyle w:val="Normal"/>
        <w:ind w:firstLine="340"/>
        <w:jc w:val="both"/>
        <w:rPr/>
      </w:pPr>
      <w:r>
        <w:rPr>
          <w:lang w:val="uz-Cyrl-UZ"/>
        </w:rPr>
        <w:t xml:space="preserve">Шарқ фалсафасида онтология кўпроқ илоҳий борлиқнинг моҳиятини, худонинг моҳиятини акс эттирувчи таълимот тарзида, шарқ пантеистик фалсафасида эса </w:t>
      </w:r>
      <w:r>
        <w:rPr>
          <w:i/>
          <w:lang w:val="uz-Cyrl-UZ"/>
        </w:rPr>
        <w:t>ваҳдату мавжуд</w:t>
      </w:r>
      <w:r>
        <w:rPr>
          <w:lang w:val="uz-Cyrl-UZ"/>
        </w:rPr>
        <w:t xml:space="preserve"> ва </w:t>
      </w:r>
      <w:r>
        <w:rPr>
          <w:i/>
          <w:lang w:val="uz-Cyrl-UZ"/>
        </w:rPr>
        <w:t>ваҳдату вужуд</w:t>
      </w:r>
      <w:r>
        <w:rPr>
          <w:lang w:val="uz-Cyrl-UZ"/>
        </w:rPr>
        <w:t xml:space="preserve"> кўринишидаги таълимотлар шаклида вужудга келган.   </w:t>
      </w:r>
    </w:p>
    <w:p>
      <w:pPr>
        <w:pStyle w:val="Normal"/>
        <w:ind w:right="-1" w:firstLine="284"/>
        <w:jc w:val="both"/>
        <w:rPr>
          <w:lang w:val="uz-Cyrl-UZ"/>
        </w:rPr>
      </w:pPr>
      <w:r>
        <w:rPr>
          <w:lang w:val="uz-Cyrl-UZ"/>
        </w:rPr>
        <w:t>Хуллас, борлиқ ҳақидаги муаммо фалсафада тарихан марказий ўрин эгаллайди. Фалсафа ўрганадиган қайси бир масалани ол</w:t>
        <w:softHyphen/>
        <w:t>майлик, у борлиқ муаммоси билан боғлиқ эканлигини кўрамиз. Ҳақиқатдан ҳам, борлиқ, унга муносабат масаласи фалсафий қарашларда муҳим аҳамиятга эгадир, чунки, борлиқ муаммоси фалсафадаги ҳар қандай дунёқараш гносеологик ва методоло</w:t>
        <w:softHyphen/>
        <w:t>гик муаммоларнинг асоси ҳисобланади.</w:t>
      </w:r>
    </w:p>
    <w:p>
      <w:pPr>
        <w:pStyle w:val="210"/>
        <w:spacing w:lineRule="auto" w:line="240" w:before="0" w:after="0"/>
        <w:ind w:left="283" w:firstLine="340"/>
        <w:jc w:val="both"/>
        <w:rPr/>
      </w:pPr>
      <w:r>
        <w:rPr/>
        <w:t xml:space="preserve">Борлиқнинг ўзи нима? Бу саволга жавоб бериш учун борлиқнинг инсон ва инсонлар ҳаёти билан боғлиқ илдизларига назар ташлашга тўғри келади. Кишилар қадимдан ўзларини қуршаб турган табиат ва жамият, инсон ва инсоният ҳақида ўйлар экан, атрофида содир бўлиб турган нарсалар ва ҳодисаларни, ўзгаришларни кузатишган. Баъзи нарсалар ҳозир мавжуд, кейинчалик эса йўқолиб кетади, кеча йўқ бўлган баъзи  нарсалар эса бугун пайдо бўлади. Шулар асосида кишиларда </w:t>
      </w:r>
      <w:r>
        <w:rPr>
          <w:i/>
          <w:iCs/>
        </w:rPr>
        <w:t>мавжудлик</w:t>
      </w:r>
      <w:r>
        <w:rPr/>
        <w:t xml:space="preserve"> ва йўқлик ҳақида тасаввурлар, қарашлар вужудга келган.</w:t>
      </w:r>
    </w:p>
    <w:p>
      <w:pPr>
        <w:pStyle w:val="210"/>
        <w:spacing w:lineRule="auto" w:line="240" w:before="0" w:after="0"/>
        <w:ind w:left="283" w:firstLine="340"/>
        <w:jc w:val="both"/>
        <w:rPr/>
      </w:pPr>
      <w:r>
        <w:rPr/>
        <w:t xml:space="preserve">Кишилар ўзларининг ҳам дунёга келиши (туғилиши), яшаши ва ниҳоят вафот этиши (ўлиши), «йўқликка айланиши» ҳақида ўйлай бошлашади. Шу асосда кишиларнинг «бу дунё» ва «у дунё» (нариги дунё), яъни одамнинг вафотидан сўнг унинг руҳи кўчиб ўтадиган «дунёлар» ҳақидаги тасаввурлари пайдо бўлган. Кишилар ўзларининг кундалик тажрибалари асосида атрофидаги дунёнинг ҳозир мавжудлиги, ўзлари туғилмасдан илгари ҳам мавжуд бўлганлигига ва кейинчалик ҳам мавжуд бўлиб қолишига ишонишган. Шу тарзда уларда «борлиқ» ва «йўқлик» ҳақида тасаввурлар шаклланган.  </w:t>
      </w:r>
    </w:p>
    <w:p>
      <w:pPr>
        <w:pStyle w:val="210"/>
        <w:spacing w:lineRule="auto" w:line="240" w:before="0" w:after="0"/>
        <w:ind w:left="283" w:firstLine="340"/>
        <w:jc w:val="both"/>
        <w:rPr/>
      </w:pPr>
      <w:r>
        <w:rPr/>
        <w:t>Борлиқ турли концепцияларда турлича талқин этилади. Айрим тадқиқотчилар уни муайян моддий жисм, моддий борлиқ сифатида тушунтиришади, бошқалар эса уни ғоявий, маънавий, руҳий, илоҳий моҳият шаклида тушунишади. Абу Наср Форо</w:t>
        <w:softHyphen/>
        <w:t>бий ягона борлиқни 6 босқичдан иборат деб ҳисоблаган: 1-илк сабаб (сабаби-аввал) - худо; 2-сабаб - (сабаби- соний) - самовий жисмлар борлиғи; 3-сабаб - фаол ақл (ал-ақл ал-фаол); 4-сабаб - жон (ан-нафс); 5-сабаб - шакл (ас-сурат); 6-сабаб - модда (ал-модда)</w:t>
      </w:r>
      <w:r>
        <w:rPr>
          <w:rStyle w:val="FootnoteCharacters"/>
          <w:rStyle w:val="FootnoteAnchor"/>
        </w:rPr>
        <w:footnoteReference w:id="45"/>
      </w:r>
      <w:r>
        <w:rPr/>
        <w:t xml:space="preserve">. Бу босқичлар бир-бири билан сабабий боғланган бўлиб, улар барча мавжудликнинг бошланғичи ҳисобланади. </w:t>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89535</wp:posOffset>
                </wp:positionV>
                <wp:extent cx="1261745" cy="360045"/>
                <wp:effectExtent l="0" t="0" r="0" b="0"/>
                <wp:wrapSquare wrapText="largest"/>
                <wp:docPr id="27" name="Frame27"/>
                <a:graphic xmlns:a="http://schemas.openxmlformats.org/drawingml/2006/main">
                  <a:graphicData uri="http://schemas.microsoft.com/office/word/2010/wordprocessingShape">
                    <wps:wsp>
                      <wps:cNvSpPr txBox="1"/>
                      <wps:spPr>
                        <a:xfrm>
                          <a:off x="0" y="0"/>
                          <a:ext cx="1261745" cy="360045"/>
                        </a:xfrm>
                        <a:prstGeom prst="rect"/>
                        <a:solidFill>
                          <a:srgbClr val="FFFFFF">
                            <a:alpha val="0"/>
                          </a:srgbClr>
                        </a:solidFill>
                      </wps:spPr>
                      <wps:txbx>
                        <w:txbxContent>
                          <w:p>
                            <w:pPr>
                              <w:pStyle w:val="210"/>
                              <w:spacing w:lineRule="auto" w:line="240" w:before="0" w:after="0"/>
                              <w:ind w:left="283" w:firstLine="340"/>
                              <w:jc w:val="both"/>
                              <w:rPr>
                                <w:b/>
                                <w:b/>
                                <w:sz w:val="20"/>
                                <w:szCs w:val="20"/>
                              </w:rPr>
                            </w:pPr>
                            <w:r>
                              <w:rPr>
                                <w:b/>
                                <w:sz w:val="20"/>
                                <w:szCs w:val="20"/>
                              </w:rPr>
                              <w:t>Борлиқнинг</w:t>
                            </w:r>
                          </w:p>
                          <w:p>
                            <w:pPr>
                              <w:pStyle w:val="Normal"/>
                              <w:ind w:firstLine="340"/>
                              <w:jc w:val="both"/>
                              <w:rPr>
                                <w:b/>
                                <w:b/>
                                <w:sz w:val="20"/>
                                <w:szCs w:val="20"/>
                                <w:lang w:val="uz-Cyrl-UZ"/>
                              </w:rPr>
                            </w:pPr>
                            <w:r>
                              <w:rPr>
                                <w:b/>
                                <w:sz w:val="20"/>
                                <w:szCs w:val="20"/>
                                <w:lang w:val="uz-Cyrl-UZ"/>
                              </w:rPr>
                              <w:t>таърифланиши</w:t>
                            </w:r>
                          </w:p>
                        </w:txbxContent>
                      </wps:txbx>
                      <wps:bodyPr anchor="t" lIns="0" tIns="0" rIns="0" bIns="0">
                        <a:noAutofit/>
                      </wps:bodyPr>
                    </wps:wsp>
                  </a:graphicData>
                </a:graphic>
              </wp:anchor>
            </w:drawing>
          </mc:Choice>
          <mc:Fallback>
            <w:pict>
              <v:rect fillcolor="#FFFFFF" style="position:absolute;rotation:-0;width:99.35pt;height:28.35pt;mso-wrap-distance-left:9pt;mso-wrap-distance-right:9pt;mso-wrap-distance-top:0pt;mso-wrap-distance-bottom:0pt;margin-top:7.05pt;mso-position-vertical-relative:text;margin-left:67.1pt;mso-position-horizontal-relative:page">
                <v:fill opacity="0f"/>
                <v:textbox inset="0in,0in,0in,0in">
                  <w:txbxContent>
                    <w:p>
                      <w:pPr>
                        <w:pStyle w:val="210"/>
                        <w:spacing w:lineRule="auto" w:line="240" w:before="0" w:after="0"/>
                        <w:ind w:left="283" w:firstLine="340"/>
                        <w:jc w:val="both"/>
                        <w:rPr>
                          <w:b/>
                          <w:b/>
                          <w:sz w:val="20"/>
                          <w:szCs w:val="20"/>
                        </w:rPr>
                      </w:pPr>
                      <w:r>
                        <w:rPr>
                          <w:b/>
                          <w:sz w:val="20"/>
                          <w:szCs w:val="20"/>
                        </w:rPr>
                        <w:t>Борлиқнинг</w:t>
                      </w:r>
                    </w:p>
                    <w:p>
                      <w:pPr>
                        <w:pStyle w:val="Normal"/>
                        <w:ind w:firstLine="340"/>
                        <w:jc w:val="both"/>
                        <w:rPr>
                          <w:b/>
                          <w:b/>
                          <w:sz w:val="20"/>
                          <w:szCs w:val="20"/>
                          <w:lang w:val="uz-Cyrl-UZ"/>
                        </w:rPr>
                      </w:pPr>
                      <w:r>
                        <w:rPr>
                          <w:b/>
                          <w:sz w:val="20"/>
                          <w:szCs w:val="20"/>
                          <w:lang w:val="uz-Cyrl-UZ"/>
                        </w:rPr>
                        <w:t>таърифланиши</w:t>
                      </w:r>
                    </w:p>
                  </w:txbxContent>
                </v:textbox>
                <w10:wrap type="square" side="largest"/>
              </v:rect>
            </w:pict>
          </mc:Fallback>
        </mc:AlternateContent>
      </w:r>
    </w:p>
    <w:p>
      <w:pPr>
        <w:pStyle w:val="210"/>
        <w:spacing w:lineRule="auto" w:line="240" w:before="0" w:after="0"/>
        <w:ind w:left="283" w:firstLine="340"/>
        <w:jc w:val="both"/>
        <w:rPr/>
      </w:pPr>
      <w:r>
        <w:rPr/>
        <w:t>Борлиқ тушунчаси атрофида файласуфлар ҳар доим кескин мунозаралар, тортишувлар, баҳслар олиб боришган ва бу баҳслар ҳалигача давом этмоқда. Хуллас, «борлиқ» фалсафадаги энг умумий тушунчадир. Борлиққа аксил тушунча сифатида «</w:t>
      </w:r>
      <w:r>
        <w:rPr>
          <w:i/>
          <w:iCs/>
        </w:rPr>
        <w:t>йўқлик</w:t>
      </w:r>
      <w:r>
        <w:rPr/>
        <w:t xml:space="preserve">» тушунчасини ишлатишади. Йўқлик ҳеч нимани, яъни назарда тутилган жойда ҳеч нима мавжуд эмаслигини англатади. </w:t>
      </w:r>
    </w:p>
    <w:p>
      <w:pPr>
        <w:pStyle w:val="210"/>
        <w:spacing w:lineRule="auto" w:line="240" w:before="0" w:after="0"/>
        <w:ind w:left="283" w:firstLine="340"/>
        <w:jc w:val="both"/>
        <w:rPr/>
      </w:pPr>
      <w:r>
        <w:rPr/>
        <w:t xml:space="preserve">Борлиқ илгари мавжуд бўлган, ҳозир мавжуд ва келажакда мавжуд бўладиган </w:t>
      </w:r>
      <w:r>
        <w:rPr>
          <w:i/>
        </w:rPr>
        <w:t>объектив ҳамда субъектив реаллик</w:t>
      </w:r>
      <w:r>
        <w:rPr>
          <w:iCs/>
        </w:rPr>
        <w:t>ни</w:t>
      </w:r>
      <w:r>
        <w:rPr/>
        <w:t xml:space="preserve"> ҳам ўзига қамраб олади. Яъни табиат, инсон, фикрлар, ғоялар, жамият ҳаммаси турли шаклларда мавжуддир. Уларнинг барчаси мавжуд бўлганлиги учун ҳам яхлит ягона борлиқни ташкил этади. </w:t>
      </w:r>
    </w:p>
    <w:p>
      <w:pPr>
        <w:pStyle w:val="210"/>
        <w:spacing w:lineRule="auto" w:line="240" w:before="0" w:after="0"/>
        <w:ind w:left="283" w:firstLine="340"/>
        <w:jc w:val="both"/>
        <w:rPr/>
      </w:pPr>
      <w:r>
        <w:rPr/>
        <w:t xml:space="preserve">Кўпинча борлиқни инсон онгидан ташқарида ва унга боғлиқ бўлмаган ҳолда </w:t>
      </w:r>
      <w:r>
        <w:rPr>
          <w:i/>
          <w:iCs/>
        </w:rPr>
        <w:t>мавжуд бўлган реалликни</w:t>
      </w:r>
      <w:r>
        <w:rPr/>
        <w:t xml:space="preserve"> ифодаловчи фалсафий категория сифатида таърифлашади. Бундай таъриф</w:t>
        <w:softHyphen/>
        <w:t xml:space="preserve">нинг камчилиги шундаки, бу таърифда борлиқ объектив реаллик тушунчаси билан айнанлашиб қолган.   </w:t>
      </w:r>
    </w:p>
    <w:p>
      <w:pPr>
        <w:pStyle w:val="210"/>
        <w:spacing w:lineRule="auto" w:line="240" w:before="0" w:after="0"/>
        <w:ind w:left="283" w:firstLine="340"/>
        <w:jc w:val="both"/>
        <w:rPr/>
      </w:pPr>
      <w:r>
        <w:rPr/>
        <w:t xml:space="preserve">Аслида эса борлиқ категорияси умумийлашган абстракция бўлиб мавжудлик белгиси бўйича турли хил ҳодисалар, предметлар ва жараёнларни ўзида бирлаштиради. Табиий объектлар, уларнинг хоссалари, алоқадорликлари ва муносабатлари, кишилар жамоаси ва айрим одамлар, ижтимоий ташкилотлар, инсон онгининг ҳолати ва бошқалар ҳам борлиқ тушунчасига киради. Борлиқ нафақат предметларни, жисмларни, объектив реалликни, балки, маънавий ҳодисаларни, руҳиятни, онг ва тасаввурни, </w:t>
      </w:r>
      <w:r>
        <w:rPr>
          <w:i/>
          <w:iCs/>
        </w:rPr>
        <w:t>субъектив реалликни</w:t>
      </w:r>
      <w:r>
        <w:rPr/>
        <w:t xml:space="preserve"> ҳам ўзига қамраб олади. </w:t>
      </w:r>
    </w:p>
    <w:p>
      <w:pPr>
        <w:pStyle w:val="210"/>
        <w:spacing w:lineRule="auto" w:line="240" w:before="0" w:after="0"/>
        <w:ind w:left="283" w:firstLine="340"/>
        <w:jc w:val="both"/>
        <w:rPr/>
      </w:pPr>
      <w:r>
        <w:rPr/>
        <w:t>Борлиқнинг асосий соҳаларига табиат, жамият ва онг киради. Бу соҳалар учун умумий жиҳат - уларнинг мавжудлигидадир. А.Г.Спиркин шундай ёзади «Барча мавжуд нарсалар борлиққа мансубдир. Уларга моддий жисмлар ҳам, барча (физик, химик, геологик, биологик, ижтимоий, психологик, маънавий) жараёнлар ҳам, уларнинг хоссалари, алоқалари ва муносабатлари ҳам киради. У чyқур ҳаёлотнинг меваси бўлган эртак ва афсоналар, ҳатто беморнинг хаёлидаги алаҳсирашлар ҳам, борлиқнинг қисми бўлган маънавий реаллик сифатида мавжуддир»</w:t>
      </w:r>
      <w:r>
        <w:rPr>
          <w:rStyle w:val="Style19"/>
          <w:rStyle w:val="FootnoteAnchor"/>
        </w:rPr>
        <w:footnoteReference w:id="46"/>
      </w:r>
      <w:r>
        <w:rPr/>
        <w:t xml:space="preserve">. Шундай қилиб «руҳ ва материя, ҳеч бўлмаганда мавжудлик сифатида умумийликка эгадир» </w:t>
      </w:r>
      <w:r>
        <w:rPr>
          <w:i/>
        </w:rPr>
        <w:t>(И.Дицген).</w:t>
      </w:r>
      <w:r>
        <w:rPr/>
        <w:t xml:space="preserve"> Шубҳасиз, улар бир-</w:t>
        <w:softHyphen/>
        <w:t>бирларидан фарқ ҳам қилишади. Агар моддийлик ва маънавийликни бир</w:t>
        <w:softHyphen/>
        <w:softHyphen/>
        <w:t xml:space="preserve">-бирига таққосласак, моддийлик субъектдан мустақил равишда, маънавийлик эса унга боғлиқ равишда мавжуд бўлади. Шундай қилиб, борлиқ моҳият жиҳатидан </w:t>
      </w:r>
      <w:r>
        <w:rPr>
          <w:i/>
        </w:rPr>
        <w:t>моддий борлиқ</w:t>
      </w:r>
      <w:r>
        <w:rPr/>
        <w:t xml:space="preserve"> ва </w:t>
      </w:r>
      <w:r>
        <w:rPr>
          <w:i/>
        </w:rPr>
        <w:t>маънавий борлиққа</w:t>
      </w:r>
      <w:r>
        <w:rPr/>
        <w:t xml:space="preserve"> бўлинади. </w:t>
      </w:r>
    </w:p>
    <w:p>
      <w:pPr>
        <w:pStyle w:val="210"/>
        <w:spacing w:lineRule="auto" w:line="240" w:before="0" w:after="0"/>
        <w:ind w:left="283" w:firstLine="340"/>
        <w:jc w:val="both"/>
        <w:rPr/>
      </w:pPr>
      <w:r>
        <w:rPr/>
        <w:t xml:space="preserve">Фалсафага оид бир дарсликда ҳақли равишда шундай деб ёзилган: </w:t>
      </w:r>
      <w:r>
        <w:rPr>
          <w:iCs/>
        </w:rPr>
        <w:t>«Борлиқ - бу  тушунишни талаб қиладиган ва тушуниш асосида юзага чиқадиган, шаклланадиган нарса. Борлиқ - бу предметларнинг кўриниши ёки шаклларидан бири эмас, предметлар синфининг умумий тушунчаси ҳам эмас,  борлиқ - бу мавжудликнинг борлиғидир. Борлиқ - бу борлиқни англашда нима кутилаётган ва тушунилаётган бўлса, ўшаниг ўзидир»</w:t>
      </w:r>
      <w:r>
        <w:rPr>
          <w:rStyle w:val="FootnoteCharacters"/>
          <w:rStyle w:val="FootnoteAnchor"/>
          <w:iCs/>
        </w:rPr>
        <w:footnoteReference w:id="47"/>
      </w:r>
      <w:r>
        <w:rPr>
          <w:iCs/>
        </w:rPr>
        <w:t>.</w:t>
      </w:r>
      <w:r>
        <w:rPr/>
        <w:t xml:space="preserve"> Бу таърифдан, борлиққа қайси жиҳатдан ёндашсак - у ўша хусуси</w:t>
        <w:softHyphen/>
        <w:t>ятни ўзида мужассамлаштиради, нимаики воқий бўлса, борлиқ уларнинг ҳаммасини ўзига қамраб олади, деган маъно келиб чиқади. Шу жиҳатдан тадқиқотчилар борлиқни турли шаклларга бўлиб ўрганишади.</w:t>
      </w:r>
      <w:r>
        <mc:AlternateContent>
          <mc:Choice Requires="wps">
            <w:drawing>
              <wp:anchor behindDoc="0" distT="0" distB="0" distL="114300" distR="114300" simplePos="0" locked="0" layoutInCell="0" allowOverlap="1" relativeHeight="3">
                <wp:simplePos x="0" y="0"/>
                <wp:positionH relativeFrom="page">
                  <wp:posOffset>849630</wp:posOffset>
                </wp:positionH>
                <wp:positionV relativeFrom="paragraph">
                  <wp:posOffset>76200</wp:posOffset>
                </wp:positionV>
                <wp:extent cx="1205865" cy="350520"/>
                <wp:effectExtent l="0" t="0" r="0" b="0"/>
                <wp:wrapSquare wrapText="largest"/>
                <wp:docPr id="28" name="Frame28"/>
                <a:graphic xmlns:a="http://schemas.openxmlformats.org/drawingml/2006/main">
                  <a:graphicData uri="http://schemas.microsoft.com/office/word/2010/wordprocessingShape">
                    <wps:wsp>
                      <wps:cNvSpPr txBox="1"/>
                      <wps:spPr>
                        <a:xfrm>
                          <a:off x="0" y="0"/>
                          <a:ext cx="1205865" cy="350520"/>
                        </a:xfrm>
                        <a:prstGeom prst="rect"/>
                        <a:solidFill>
                          <a:srgbClr val="FFFFFF">
                            <a:alpha val="0"/>
                          </a:srgbClr>
                        </a:solidFill>
                      </wps:spPr>
                      <wps:txbx>
                        <w:txbxContent>
                          <w:p>
                            <w:pPr>
                              <w:pStyle w:val="Normal"/>
                              <w:jc w:val="both"/>
                              <w:rPr>
                                <w:lang w:val="uz-Cyrl-UZ"/>
                              </w:rPr>
                            </w:pPr>
                            <w:r>
                              <w:rPr>
                                <w:b/>
                                <w:lang w:val="uz-Cyrl-UZ"/>
                              </w:rPr>
                              <w:t>Субстанция ва субстрат</w:t>
                            </w:r>
                          </w:p>
                        </w:txbxContent>
                      </wps:txbx>
                      <wps:bodyPr anchor="t" lIns="0" tIns="0" rIns="0" bIns="0">
                        <a:noAutofit/>
                      </wps:bodyPr>
                    </wps:wsp>
                  </a:graphicData>
                </a:graphic>
              </wp:anchor>
            </w:drawing>
          </mc:Choice>
          <mc:Fallback>
            <w:pict>
              <v:rect fillcolor="#FFFFFF" style="position:absolute;rotation:-0;width:94.95pt;height:27.6pt;mso-wrap-distance-left:9pt;mso-wrap-distance-right:9pt;mso-wrap-distance-top:0pt;mso-wrap-distance-bottom:0pt;margin-top:6pt;mso-position-vertical-relative:text;margin-left:66.9pt;mso-position-horizontal-relative:page">
                <v:fill opacity="0f"/>
                <v:textbox inset="0in,0in,0in,0in">
                  <w:txbxContent>
                    <w:p>
                      <w:pPr>
                        <w:pStyle w:val="Normal"/>
                        <w:jc w:val="both"/>
                        <w:rPr>
                          <w:lang w:val="uz-Cyrl-UZ"/>
                        </w:rPr>
                      </w:pPr>
                      <w:r>
                        <w:rPr>
                          <w:b/>
                          <w:lang w:val="uz-Cyrl-UZ"/>
                        </w:rPr>
                        <w:t>Субстанция ва субстрат</w:t>
                      </w:r>
                    </w:p>
                  </w:txbxContent>
                </v:textbox>
                <w10:wrap type="square" side="largest"/>
              </v:rect>
            </w:pict>
          </mc:Fallback>
        </mc:AlternateContent>
      </w:r>
    </w:p>
    <w:p>
      <w:pPr>
        <w:pStyle w:val="210"/>
        <w:spacing w:lineRule="auto" w:line="240" w:before="0" w:after="0"/>
        <w:ind w:left="283" w:firstLine="340"/>
        <w:jc w:val="both"/>
        <w:rPr/>
      </w:pPr>
      <w:r>
        <w:rPr/>
        <w:t xml:space="preserve">Борлиқни шаклларга ажратишда унинг асосида, моҳиятида нималар ётишига эътибор қаратиш лозим. Шу тариқа фалсафада </w:t>
      </w:r>
      <w:r>
        <w:rPr>
          <w:i/>
        </w:rPr>
        <w:t>субстанция</w:t>
      </w:r>
      <w:r>
        <w:rPr/>
        <w:t xml:space="preserve"> категорияси шаклланган. Субстанция (лотин. </w:t>
      </w:r>
      <w:r>
        <w:rPr>
          <w:i/>
        </w:rPr>
        <w:t>substantia</w:t>
      </w:r>
      <w:r>
        <w:rPr/>
        <w:t xml:space="preserve"> - моҳият, асосида ётувчи нимадир) муайян нарсалар, воқеалар, ҳодисалар ва жараёнлар хилма-хиллигининг ички бирлигида намоён бўлувчи моҳият.</w:t>
      </w:r>
    </w:p>
    <w:p>
      <w:pPr>
        <w:pStyle w:val="210"/>
        <w:spacing w:lineRule="auto" w:line="240" w:before="0" w:after="0"/>
        <w:ind w:left="283" w:firstLine="340"/>
        <w:jc w:val="both"/>
        <w:rPr/>
      </w:pPr>
      <w:r>
        <w:rPr/>
        <w:t>Субстанция дейилганда фалсафада дастлабки пайтларда борлиқ, табиат, жамият, инсон ва дунёдаги барча нарса ва ҳодисаларнинг асосида ётувчи моддий ёки руҳий моҳият анг</w:t>
        <w:softHyphen/>
        <w:t>ланган. Ўрта аср Шарқ фалсафаси намояндалари ал-Киндий, Закариё Розий, Форобий, Ибн Сино, Ибн Рушд асарларида субстанция деб ҳамма нарсанинг моддий ёки маънавий асоси, моҳияти тушунилган. Субстанцияга қарама-қарши тушунча «</w:t>
      </w:r>
      <w:r>
        <w:rPr>
          <w:i/>
          <w:iCs/>
        </w:rPr>
        <w:t>акциденция</w:t>
      </w:r>
      <w:r>
        <w:rPr/>
        <w:t xml:space="preserve">» деб аталган. Акциденция (лот. </w:t>
      </w:r>
      <w:r>
        <w:rPr>
          <w:i/>
        </w:rPr>
        <w:t>accidentia</w:t>
      </w:r>
      <w:r>
        <w:rPr/>
        <w:t xml:space="preserve"> - ўткинчи, тасодифий) нарса ва ҳодисаларнинг ўткинчи сифатларини ифодалайди. Форобийнинг ёзишича, «оламда субстанция ва акциденция ҳамда уларни яратувчи марҳаматли ижодкордан бошқа ҳеч нарса йўқдир»</w:t>
      </w:r>
      <w:r>
        <w:rPr>
          <w:rStyle w:val="Style19"/>
          <w:rStyle w:val="FootnoteAnchor"/>
        </w:rPr>
        <w:footnoteReference w:id="48"/>
      </w:r>
      <w:r>
        <w:rPr/>
        <w:t>; «Акциденцияни сезгилар оқрали ҳис этиш мумкин, субстанцияни эса фақат ақл англаб етади»</w:t>
      </w:r>
      <w:r>
        <w:rPr>
          <w:rStyle w:val="Style19"/>
          <w:rStyle w:val="FootnoteAnchor"/>
        </w:rPr>
        <w:footnoteReference w:id="49"/>
      </w:r>
      <w:r>
        <w:rPr/>
        <w:t>; «Масалан, олма - субстанция бўлса, унинг қизиллиги эса акциденциядир»</w:t>
      </w:r>
      <w:r>
        <w:rPr>
          <w:rStyle w:val="Style19"/>
          <w:rStyle w:val="FootnoteAnchor"/>
        </w:rPr>
        <w:footnoteReference w:id="50"/>
      </w:r>
      <w:r>
        <w:rPr/>
        <w:t xml:space="preserve">. Субстанцияни талқин этишда фалсафада икки хил - </w:t>
      </w:r>
      <w:r>
        <w:rPr>
          <w:i/>
        </w:rPr>
        <w:t>онтологик ва</w:t>
      </w:r>
      <w:r>
        <w:rPr/>
        <w:t xml:space="preserve"> </w:t>
      </w:r>
      <w:r>
        <w:rPr>
          <w:i/>
        </w:rPr>
        <w:t>гносеологик</w:t>
      </w:r>
      <w:r>
        <w:rPr/>
        <w:t xml:space="preserve"> йўналиш бор. Онтологик йўналиш бўйича Ф.Бэкон субстанция борлиқнинг энг туб асосида ётади деб ҳисоблаган ва субстанцияни муайян нарсаларнинг шакли билан айнанлаштирган. Р.Декарт борлиқнинг асосида икки хил мустақил субстанция: моддий ва маънавий субстанция ётади дейди. Моддий субстанция борлиқнинг кўлами билан, маънавий субстанция эса тафаккур билан белгиланади. Б.Спиноза эса тафаккур ва кўлам - икки хил мустақил субстанция эмас, балки ягона субстанциянинг икки хил атрибутидир (атрибут - ажралмас хусусияти дегани). Г.Лейбницнинг фикрича, оламнинг асосида кўплаб мустақил субстанциялар (монадалар) ётади. </w:t>
      </w:r>
    </w:p>
    <w:p>
      <w:pPr>
        <w:pStyle w:val="210"/>
        <w:spacing w:lineRule="auto" w:line="240" w:before="0" w:after="0"/>
        <w:ind w:left="283" w:firstLine="340"/>
        <w:jc w:val="both"/>
        <w:rPr/>
      </w:pPr>
      <w:r>
        <w:rPr/>
        <w:t>Гносеологик йўналиш бўйича, субстанция оламнинг асосида ётувчи шартли ғоялардан иборатдир (Ж.Локк). Ж.Беркли эса ҳам моддий, ҳам маънавий субстанциянинг мавжудлигини инкор этган ва у субстанция деб дунёни идрок қилишнинг гипотетик ассоциациясини англаган. И.Кантнинг нуқтаи назарича, «у шундай бир доимий нарсаки, фақат унга нисбатангина ҳамма вақтинчалик, ўткинчи ҳодисаларни аниқлаш мумкин». Хегел «абсолют ғоя», «абсолют руҳ»ни субстанция деб қараб, уни нарсаларнинг муҳим, ўзгарувчан, ривожланувчи томонларининг яхлитлигидир, деб ҳисоблайди. Баъзи бир ҳозирги замон фалсафий концепцияларида субстанция категориясига нисбатан салбий муносабатларни кузатиш мумкин. Масалан, неопозитивистлар субстанция одамларнинг дунё тўғрисидаги тасаввурларини қўполлаштиради, деб ҳисоблашади. Уларнинг фикрича, бу категория борлиқнинг моҳиятини содда ва жайдари кўринишда тушуниш натижасида пайдо бўлган.</w:t>
      </w:r>
    </w:p>
    <w:p>
      <w:pPr>
        <w:pStyle w:val="210"/>
        <w:spacing w:lineRule="auto" w:line="240" w:before="0" w:after="0"/>
        <w:ind w:left="283" w:firstLine="340"/>
        <w:jc w:val="both"/>
        <w:rPr/>
      </w:pPr>
      <w:r>
        <w:rPr/>
        <w:t xml:space="preserve">Оламнинг тузилишини тушуниш яна бир тушунча «субстрат» категорияси билан ҳам боғлангандир. </w:t>
      </w:r>
      <w:r>
        <w:rPr>
          <w:i/>
          <w:iCs/>
        </w:rPr>
        <w:t>Субстрат</w:t>
      </w:r>
      <w:r>
        <w:rPr/>
        <w:t xml:space="preserve"> (лот. </w:t>
      </w:r>
      <w:r>
        <w:rPr>
          <w:i/>
        </w:rPr>
        <w:t>substratun</w:t>
      </w:r>
      <w:r>
        <w:rPr/>
        <w:t xml:space="preserve"> - асос, тўшама, таглик) нарса ва ҳодисаларнинг умумий моддий асоси; нисбатан оддий ва сифат жиҳатдан элементар бўлган моддий ёки ғоявий тузилмалар мажмуаси. Айрим фалсафий концепцияларда субстрат деб дунёни ташкил этувчи мутлақ элементар ва бўлинмас асослар тушунилган. Масалан, қадимги Ҳинд фалсафасида оламнинг асосида тўртта бўлинмас унсур - сув, ҳаво, тупроқ ва олов ётади деб таълим берилади. Бундай қараш Марказий Осиёда яратилган «Авесто» да ҳам учрайди. Қадимги Юнон фалсафасида Левкипп, Демокрит, Эпикур, Лукреций фикрича, дунё атомлар ва бўшлиқдан ташкил топган, Анаксимандр - апейрондан, Афлотун - ғоя, руҳдан,  Фалес - сувдан, Гераклит - оловдан иборат деб таълим берган. Форобийнинг ёзишича, қадимги юнон файласуфлари ҳар қандай нарса қандайдир бир субстратдан ташкил топганлигини уқтириш билан бир қаторда, унинг абсолют ва ўзгармаслигини таъкидлашган. Хуллас, ҳар қандай объектнинг нималардан ташкил топганлиги, системанинг асосида шу системани ташкил этувчи асосни ахтариш - субстратни ахтаришдир. Масалан, РНК, ДНК ва оқсиллар биологик организмлар учун субстрат бўлса, ЭҲМларнинг асосида ахборотлар алмашуви жараёни субстрат бўлиб келади. Борлиқнинг асосида ётувчи бирламчи моҳиятни ахтариш - </w:t>
      </w:r>
      <w:r>
        <w:rPr>
          <w:i/>
        </w:rPr>
        <w:t>субстанциал ёндашув</w:t>
      </w:r>
      <w:r>
        <w:rPr/>
        <w:t xml:space="preserve"> бўлса, ҳар қандай системанинг, умуман борлиқнинг нималардан бунёд қилинганлигини, таркиб топган</w:t>
        <w:softHyphen/>
        <w:t xml:space="preserve">лигини, ташкил топганлигини, «қурилганлигини» ахтариш </w:t>
      </w:r>
      <w:r>
        <w:rPr>
          <w:i/>
        </w:rPr>
        <w:t>субстракт ёндашувдир.</w:t>
      </w:r>
    </w:p>
    <w:p>
      <w:pPr>
        <w:pStyle w:val="210"/>
        <w:spacing w:lineRule="auto" w:line="240" w:before="0" w:after="0"/>
        <w:ind w:left="283" w:firstLine="340"/>
        <w:jc w:val="both"/>
        <w:rPr/>
      </w:pPr>
      <w:r>
        <w:rPr/>
        <w:t xml:space="preserve">Ҳар иккала ёндашувда ҳам бирмунча бирёқламалик, воқеликни субстанция ёки субстратга боғлаб қўйиш, унинг мураккаблиги ва хилма-хиллигини эътибордан четлаштириш кўзга ташланади. Аслида борлиққа янада кенгроқ, умумийроқ нуқтаи назардан ёндашиш мақсадга мувофиқдир. Бундай ёндашиш борлиқни йўқлик, яъни «ҳеч нима» орқали ифодалаш билан боғлангандир.  </w:t>
      </w:r>
    </w:p>
    <w:p>
      <w:pPr>
        <w:pStyle w:val="210"/>
        <w:spacing w:lineRule="auto" w:line="240" w:before="0" w:after="0"/>
        <w:ind w:left="283" w:firstLine="340"/>
        <w:jc w:val="both"/>
        <w:rPr/>
      </w:pPr>
      <w:r>
        <w:rPr>
          <w:i/>
          <w:iCs/>
        </w:rPr>
        <w:t>Борлиқ</w:t>
      </w:r>
      <w:r>
        <w:rPr/>
        <w:t xml:space="preserve"> тушунчасига қарама-қарши тушунча - бу </w:t>
      </w:r>
      <w:r>
        <w:rPr>
          <w:i/>
        </w:rPr>
        <w:t>йўқлик</w:t>
      </w:r>
      <w:r>
        <w:rPr/>
        <w:t xml:space="preserve">дир. Агар борлиқ тушунчаси </w:t>
      </w:r>
      <w:r>
        <w:rPr>
          <w:i/>
        </w:rPr>
        <w:t>ниманинг</w:t>
      </w:r>
      <w:r>
        <w:rPr>
          <w:i/>
          <w:iCs/>
        </w:rPr>
        <w:t>дир мавжудлигини</w:t>
      </w:r>
      <w:r>
        <w:rPr/>
        <w:t xml:space="preserve"> ифодаласа, йўқлик тушунчаси эса ўша жойда ниманингдир </w:t>
      </w:r>
      <w:r>
        <w:rPr>
          <w:i/>
          <w:iCs/>
        </w:rPr>
        <w:t>мавжуд эмасли</w:t>
        <w:softHyphen/>
        <w:t>гини</w:t>
      </w:r>
      <w:r>
        <w:rPr/>
        <w:t xml:space="preserve"> англатиб,  «</w:t>
      </w:r>
      <w:r>
        <w:rPr>
          <w:i/>
        </w:rPr>
        <w:t>нима»</w:t>
      </w:r>
      <w:r>
        <w:rPr/>
        <w:t>нинг акси бўлган «</w:t>
      </w:r>
      <w:r>
        <w:rPr>
          <w:i/>
        </w:rPr>
        <w:t>ҳеч нима»</w:t>
      </w:r>
      <w:r>
        <w:rPr/>
        <w:t>ни акс эттиради. Борлиқ, юқорида қайд этганимиздек, абсолют мазмунга эга бўлиб, муайян (конкрет) нарсалар шаклида ва нисбатан муайян сифатий ҳолда мавжуд бўлган яхлит объектив ва субъектив реалликни ўзига қамраб олади.</w:t>
      </w:r>
      <w:r>
        <mc:AlternateContent>
          <mc:Choice Requires="wps">
            <w:drawing>
              <wp:anchor behindDoc="0" distT="0" distB="0" distL="114300" distR="114300" simplePos="0" locked="0" layoutInCell="0" allowOverlap="1" relativeHeight="4">
                <wp:simplePos x="0" y="0"/>
                <wp:positionH relativeFrom="page">
                  <wp:posOffset>848360</wp:posOffset>
                </wp:positionH>
                <wp:positionV relativeFrom="paragraph">
                  <wp:posOffset>32385</wp:posOffset>
                </wp:positionV>
                <wp:extent cx="1174115" cy="267970"/>
                <wp:effectExtent l="0" t="0" r="0" b="0"/>
                <wp:wrapSquare wrapText="largest"/>
                <wp:docPr id="29" name="Frame29"/>
                <a:graphic xmlns:a="http://schemas.openxmlformats.org/drawingml/2006/main">
                  <a:graphicData uri="http://schemas.microsoft.com/office/word/2010/wordprocessingShape">
                    <wps:wsp>
                      <wps:cNvSpPr txBox="1"/>
                      <wps:spPr>
                        <a:xfrm>
                          <a:off x="0" y="0"/>
                          <a:ext cx="1174115" cy="267970"/>
                        </a:xfrm>
                        <a:prstGeom prst="rect"/>
                        <a:solidFill>
                          <a:srgbClr val="FFFFFF">
                            <a:alpha val="0"/>
                          </a:srgbClr>
                        </a:solidFill>
                      </wps:spPr>
                      <wps:txbx>
                        <w:txbxContent>
                          <w:p>
                            <w:pPr>
                              <w:pStyle w:val="Normal"/>
                              <w:jc w:val="both"/>
                              <w:rPr>
                                <w:b/>
                                <w:b/>
                                <w:sz w:val="20"/>
                                <w:szCs w:val="20"/>
                                <w:lang w:val="uz-Cyrl-UZ"/>
                              </w:rPr>
                            </w:pPr>
                            <w:r>
                              <w:rPr>
                                <w:b/>
                                <w:sz w:val="20"/>
                                <w:szCs w:val="20"/>
                                <w:lang w:val="uz-Cyrl-UZ"/>
                              </w:rPr>
                              <w:t>Борлиқ ва йўқлик</w:t>
                            </w:r>
                          </w:p>
                        </w:txbxContent>
                      </wps:txbx>
                      <wps:bodyPr anchor="t" lIns="0" tIns="0" rIns="0" bIns="0">
                        <a:noAutofit/>
                      </wps:bodyPr>
                    </wps:wsp>
                  </a:graphicData>
                </a:graphic>
              </wp:anchor>
            </w:drawing>
          </mc:Choice>
          <mc:Fallback>
            <w:pict>
              <v:rect fillcolor="#FFFFFF" style="position:absolute;rotation:-0;width:92.45pt;height:21.1pt;mso-wrap-distance-left:9pt;mso-wrap-distance-right:9pt;mso-wrap-distance-top:0pt;mso-wrap-distance-bottom:0pt;margin-top:2.55pt;mso-position-vertical-relative:text;margin-left:66.8pt;mso-position-horizontal-relative:page">
                <v:fill opacity="0f"/>
                <v:textbox inset="0in,0in,0in,0in">
                  <w:txbxContent>
                    <w:p>
                      <w:pPr>
                        <w:pStyle w:val="Normal"/>
                        <w:jc w:val="both"/>
                        <w:rPr>
                          <w:b/>
                          <w:b/>
                          <w:sz w:val="20"/>
                          <w:szCs w:val="20"/>
                          <w:lang w:val="uz-Cyrl-UZ"/>
                        </w:rPr>
                      </w:pPr>
                      <w:r>
                        <w:rPr>
                          <w:b/>
                          <w:sz w:val="20"/>
                          <w:szCs w:val="20"/>
                          <w:lang w:val="uz-Cyrl-UZ"/>
                        </w:rPr>
                        <w:t>Борлиқ ва йўқлик</w:t>
                      </w:r>
                    </w:p>
                  </w:txbxContent>
                </v:textbox>
                <w10:wrap type="square" side="largest"/>
              </v:rect>
            </w:pict>
          </mc:Fallback>
        </mc:AlternateContent>
      </w:r>
    </w:p>
    <w:p>
      <w:pPr>
        <w:pStyle w:val="210"/>
        <w:spacing w:lineRule="auto" w:line="240" w:before="0" w:after="0"/>
        <w:ind w:left="283" w:firstLine="340"/>
        <w:jc w:val="both"/>
        <w:rPr/>
      </w:pPr>
      <w:r>
        <w:rPr/>
        <w:t xml:space="preserve">Йўқлик эса нисбий мазмундаги тушунча бўлиб, қаердадир ёки нимададир, ниманингдир айни пайтда мавжуд эмаслигини ифодалайди. Масалан, йўқлик деб ўтмишдаги ва келажакдаги ҳодисаларнинг ҳозирги замонда (айни шу вақтда) йўқлигини айтишади. Бугунги ҳодиса кеча ҳали йўқ эди, аммо потенциал (имкониятдаги) борлиқ сифатида мавжуд эди. Эртанги ҳодиса ҳам ҳозирча йўқлик, аммо потенциал борлиқдир. Биз ўтмишни бугунги кунда қолдирган изига қараб, келажакни эса бугунги ҳодисалардаги ўзгариш суръати (темпи) ва тенденцияларига қараб баҳолаймиз. Бугунги воқелик эртага йўқликка айланади, кўпгина тирик жониворлар эртага ўлик бўлади, яъни ҳаёт ўлимга айланади. Ўлим - бу ҳаётнинг йўқлигидир. Олинган индивиднинг ҳаётий борлиғи у ўлгач, йўқликка айланади. Аммо, унинг қолдиқлари, танаси бирдан йўқолмаслиги мумкин. Улар ҳам йўқолгач, одамлар хотирасида унинг сиймоси қолиши мумкин. Хуллас, абсолют (мутлақ) йўқликнинг ўзи йўқдир. </w:t>
      </w:r>
      <w:r>
        <w:rPr>
          <w:i/>
          <w:iCs/>
        </w:rPr>
        <w:t>Йўқлик</w:t>
      </w:r>
      <w:r>
        <w:rPr/>
        <w:t xml:space="preserve"> шу маънода </w:t>
      </w:r>
      <w:r>
        <w:rPr>
          <w:i/>
          <w:iCs/>
        </w:rPr>
        <w:t>нисбий</w:t>
      </w:r>
      <w:r>
        <w:rPr/>
        <w:t xml:space="preserve"> мазмун касб этади.</w:t>
      </w:r>
    </w:p>
    <w:p>
      <w:pPr>
        <w:pStyle w:val="210"/>
        <w:spacing w:lineRule="auto" w:line="240" w:before="0" w:after="0"/>
        <w:ind w:left="283" w:firstLine="340"/>
        <w:jc w:val="both"/>
        <w:rPr/>
      </w:pPr>
      <w:r>
        <w:rPr/>
        <w:t xml:space="preserve">Йўқлик(ҳеч нима)ни </w:t>
      </w:r>
      <w:r>
        <w:rPr>
          <w:i/>
          <w:iCs/>
        </w:rPr>
        <w:t>гносеологик маънода</w:t>
      </w:r>
      <w:r>
        <w:rPr/>
        <w:t xml:space="preserve"> ҳам тушуниш мумкин. Биз йўқ деб ҳисоблаган объектлар ҳозирча бизнинг фикр доирамиздан (билиш чегарасидан) четда қолган бўлиши ҳам мумкин. Воқеликнинг муайян жойида маълум бир синфга мансуб объектлар, уларнинг муносабат ва алоқадорликларининг учрамаслигини ҳам йўқлик дейиш мумкин. Масалан, физик вакуумда бизга маълум бўлган бирор физик объект учрамайди. Аслида, у жойда ҳам биз ҳали билмайдиган шаклдаги гипотетик оламлар ва уларнинг ўзига хос бўлган хусусиятлари, қонуниятлари мавжуддир. Ўтган асрларда электромагнит майдони, кўпгина элементар заррачаларнинг мавжудлиги ҳақидаги тасаввурлар йўқ эди. Аниқроғи, биз уларнинг мавжудлигини билмас эдик. Улар биз учун «йўқлик» ҳисобланар эди. Мана шунга «борлиқ ва йўқликни гносеологик тушуниш» дейилади.</w:t>
      </w:r>
    </w:p>
    <w:p>
      <w:pPr>
        <w:pStyle w:val="210"/>
        <w:spacing w:lineRule="auto" w:line="240" w:before="0" w:after="0"/>
        <w:ind w:left="283" w:firstLine="340"/>
        <w:jc w:val="both"/>
        <w:rPr/>
      </w:pPr>
      <w:r>
        <w:rPr>
          <w:bCs/>
          <w:i/>
          <w:lang w:val="uz-Cyrl-UZ"/>
        </w:rPr>
        <w:t>Борлиқ</w:t>
      </w:r>
      <w:r>
        <w:rPr>
          <w:lang w:val="uz-Cyrl-UZ"/>
        </w:rPr>
        <w:t xml:space="preserve"> воқеликнинг энг умумий, ички ва ташқи, моҳияти ва мазмунига алоқадор барча жиҳатларини акс эттирса, </w:t>
      </w:r>
      <w:r>
        <w:rPr>
          <w:bCs/>
          <w:i/>
          <w:lang w:val="uz-Cyrl-UZ"/>
        </w:rPr>
        <w:t>мавжудлик</w:t>
      </w:r>
      <w:r>
        <w:rPr>
          <w:lang w:val="uz-Cyrl-UZ"/>
        </w:rPr>
        <w:t xml:space="preserve"> эса воқеликнинг ташқи, кўзга ташланадиган, шаклига алоқадор ва тажриба воситасида билиб олинадиган томонини ифодалайди. Борлиқ эса воқеликнинг чуқур моҳиятини ҳам қамраб олиб, ақл воситасидагина билиб олинади, дейилади. </w:t>
      </w:r>
      <w:r>
        <w:rPr>
          <w:bCs/>
          <w:i/>
          <w:lang w:val="uz-Cyrl-UZ"/>
        </w:rPr>
        <w:t>Мавжудлик</w:t>
      </w:r>
      <w:r>
        <w:rPr>
          <w:lang w:val="uz-Cyrl-UZ"/>
        </w:rPr>
        <w:t xml:space="preserve"> сўзи лотинчада </w:t>
      </w:r>
      <w:r>
        <w:rPr>
          <w:i/>
          <w:lang w:val="uz-Cyrl-UZ"/>
        </w:rPr>
        <w:t>ex(s)istentia</w:t>
      </w:r>
      <w:r>
        <w:rPr>
          <w:lang w:val="uz-Cyrl-UZ"/>
        </w:rPr>
        <w:t xml:space="preserve"> деб аталиб, бу сўз  лотинча - </w:t>
      </w:r>
      <w:r>
        <w:rPr>
          <w:i/>
          <w:lang w:val="uz-Cyrl-UZ"/>
        </w:rPr>
        <w:t>ex(s)isto</w:t>
      </w:r>
      <w:r>
        <w:rPr>
          <w:lang w:val="uz-Cyrl-UZ"/>
        </w:rPr>
        <w:t xml:space="preserve"> дан олинган бўлиб - мавжудман деган маънони англатади. Экзистенциализм – мавжудлик фалсафаси шу сўздан олинган. </w:t>
      </w:r>
      <w:r>
        <w:rPr>
          <w:bCs/>
          <w:i/>
          <w:lang w:val="uz-Cyrl-UZ"/>
        </w:rPr>
        <w:t>Реаллик</w:t>
      </w:r>
      <w:r>
        <w:rPr>
          <w:lang w:val="uz-Cyrl-UZ"/>
        </w:rPr>
        <w:t xml:space="preserve"> эса борлиқнинг муайян объектда мавжуд бўлган мужассамлашган қисмини ифодалайди. Реаллик борлиқнинг айни пайтдаги мавжуд қисмидир. </w:t>
      </w:r>
      <w:r>
        <mc:AlternateContent>
          <mc:Choice Requires="wps">
            <w:drawing>
              <wp:anchor behindDoc="0" distT="0" distB="0" distL="114300" distR="114300" simplePos="0" locked="0" layoutInCell="0" allowOverlap="1" relativeHeight="5">
                <wp:simplePos x="0" y="0"/>
                <wp:positionH relativeFrom="page">
                  <wp:posOffset>852170</wp:posOffset>
                </wp:positionH>
                <wp:positionV relativeFrom="paragraph">
                  <wp:posOffset>49530</wp:posOffset>
                </wp:positionV>
                <wp:extent cx="1033145" cy="560705"/>
                <wp:effectExtent l="0" t="0" r="0" b="0"/>
                <wp:wrapSquare wrapText="largest"/>
                <wp:docPr id="30" name="Frame30"/>
                <a:graphic xmlns:a="http://schemas.openxmlformats.org/drawingml/2006/main">
                  <a:graphicData uri="http://schemas.microsoft.com/office/word/2010/wordprocessingShape">
                    <wps:wsp>
                      <wps:cNvSpPr txBox="1"/>
                      <wps:spPr>
                        <a:xfrm>
                          <a:off x="0" y="0"/>
                          <a:ext cx="1033145" cy="560705"/>
                        </a:xfrm>
                        <a:prstGeom prst="rect"/>
                        <a:solidFill>
                          <a:srgbClr val="FFFFFF">
                            <a:alpha val="0"/>
                          </a:srgbClr>
                        </a:solidFill>
                      </wps:spPr>
                      <wps:txbx>
                        <w:txbxContent>
                          <w:p>
                            <w:pPr>
                              <w:pStyle w:val="Normal"/>
                              <w:ind w:firstLine="340"/>
                              <w:jc w:val="both"/>
                              <w:rPr>
                                <w:b/>
                                <w:b/>
                                <w:sz w:val="20"/>
                                <w:szCs w:val="20"/>
                                <w:lang w:val="uz-Cyrl-UZ"/>
                              </w:rPr>
                            </w:pPr>
                            <w:r>
                              <w:rPr>
                                <w:b/>
                                <w:sz w:val="20"/>
                                <w:szCs w:val="20"/>
                                <w:lang w:val="uz-Cyrl-UZ"/>
                              </w:rPr>
                              <w:t xml:space="preserve">Борлиқ, </w:t>
                            </w:r>
                          </w:p>
                          <w:p>
                            <w:pPr>
                              <w:pStyle w:val="Normal"/>
                              <w:ind w:firstLine="340"/>
                              <w:jc w:val="both"/>
                              <w:rPr>
                                <w:b/>
                                <w:b/>
                                <w:sz w:val="20"/>
                                <w:szCs w:val="20"/>
                                <w:lang w:val="uz-Cyrl-UZ"/>
                              </w:rPr>
                            </w:pPr>
                            <w:r>
                              <w:rPr>
                                <w:b/>
                                <w:sz w:val="20"/>
                                <w:szCs w:val="20"/>
                                <w:lang w:val="uz-Cyrl-UZ"/>
                              </w:rPr>
                              <w:t>мавжудлик</w:t>
                            </w:r>
                          </w:p>
                          <w:p>
                            <w:pPr>
                              <w:pStyle w:val="Normal"/>
                              <w:ind w:firstLine="340"/>
                              <w:jc w:val="both"/>
                              <w:rPr>
                                <w:b/>
                                <w:b/>
                                <w:sz w:val="20"/>
                                <w:szCs w:val="20"/>
                                <w:lang w:val="uz-Cyrl-UZ"/>
                              </w:rPr>
                            </w:pPr>
                            <w:r>
                              <w:rPr>
                                <w:b/>
                                <w:sz w:val="20"/>
                                <w:szCs w:val="20"/>
                                <w:lang w:val="uz-Cyrl-UZ"/>
                              </w:rPr>
                              <w:t>ва реаллик</w:t>
                            </w:r>
                          </w:p>
                        </w:txbxContent>
                      </wps:txbx>
                      <wps:bodyPr anchor="t" lIns="0" tIns="0" rIns="0" bIns="0">
                        <a:noAutofit/>
                      </wps:bodyPr>
                    </wps:wsp>
                  </a:graphicData>
                </a:graphic>
              </wp:anchor>
            </w:drawing>
          </mc:Choice>
          <mc:Fallback>
            <w:pict>
              <v:rect fillcolor="#FFFFFF" style="position:absolute;rotation:-0;width:81.35pt;height:44.15pt;mso-wrap-distance-left:9pt;mso-wrap-distance-right:9pt;mso-wrap-distance-top:0pt;mso-wrap-distance-bottom:0pt;margin-top:3.9pt;mso-position-vertical-relative:text;margin-left:67.1pt;mso-position-horizontal-relative:page">
                <v:fill opacity="0f"/>
                <v:textbox inset="0in,0in,0in,0in">
                  <w:txbxContent>
                    <w:p>
                      <w:pPr>
                        <w:pStyle w:val="Normal"/>
                        <w:ind w:firstLine="340"/>
                        <w:jc w:val="both"/>
                        <w:rPr>
                          <w:b/>
                          <w:b/>
                          <w:sz w:val="20"/>
                          <w:szCs w:val="20"/>
                          <w:lang w:val="uz-Cyrl-UZ"/>
                        </w:rPr>
                      </w:pPr>
                      <w:r>
                        <w:rPr>
                          <w:b/>
                          <w:sz w:val="20"/>
                          <w:szCs w:val="20"/>
                          <w:lang w:val="uz-Cyrl-UZ"/>
                        </w:rPr>
                        <w:t xml:space="preserve">Борлиқ, </w:t>
                      </w:r>
                    </w:p>
                    <w:p>
                      <w:pPr>
                        <w:pStyle w:val="Normal"/>
                        <w:ind w:firstLine="340"/>
                        <w:jc w:val="both"/>
                        <w:rPr>
                          <w:b/>
                          <w:b/>
                          <w:sz w:val="20"/>
                          <w:szCs w:val="20"/>
                          <w:lang w:val="uz-Cyrl-UZ"/>
                        </w:rPr>
                      </w:pPr>
                      <w:r>
                        <w:rPr>
                          <w:b/>
                          <w:sz w:val="20"/>
                          <w:szCs w:val="20"/>
                          <w:lang w:val="uz-Cyrl-UZ"/>
                        </w:rPr>
                        <w:t>мавжудлик</w:t>
                      </w:r>
                    </w:p>
                    <w:p>
                      <w:pPr>
                        <w:pStyle w:val="Normal"/>
                        <w:ind w:firstLine="340"/>
                        <w:jc w:val="both"/>
                        <w:rPr>
                          <w:b/>
                          <w:b/>
                          <w:sz w:val="20"/>
                          <w:szCs w:val="20"/>
                          <w:lang w:val="uz-Cyrl-UZ"/>
                        </w:rPr>
                      </w:pPr>
                      <w:r>
                        <w:rPr>
                          <w:b/>
                          <w:sz w:val="20"/>
                          <w:szCs w:val="20"/>
                          <w:lang w:val="uz-Cyrl-UZ"/>
                        </w:rPr>
                        <w:t>ва реаллик</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58595</wp:posOffset>
                </wp:positionH>
                <wp:positionV relativeFrom="paragraph">
                  <wp:posOffset>1577340</wp:posOffset>
                </wp:positionV>
                <wp:extent cx="1641475" cy="494665"/>
                <wp:effectExtent l="0" t="0" r="0" b="0"/>
                <wp:wrapSquare wrapText="bothSides"/>
                <wp:docPr id="31" name="Frame31"/>
                <a:graphic xmlns:a="http://schemas.openxmlformats.org/drawingml/2006/main">
                  <a:graphicData uri="http://schemas.microsoft.com/office/word/2010/wordprocessingShape">
                    <wps:wsp>
                      <wps:cNvSpPr txBox="1"/>
                      <wps:spPr>
                        <a:xfrm>
                          <a:off x="0" y="0"/>
                          <a:ext cx="1641475" cy="494665"/>
                        </a:xfrm>
                        <a:prstGeom prst="rect"/>
                        <a:solidFill>
                          <a:srgbClr val="FFFFFF"/>
                        </a:solidFill>
                      </wps:spPr>
                      <wps:txbx>
                        <w:txbxContent>
                          <w:p>
                            <w:pPr>
                              <w:pStyle w:val="210"/>
                              <w:spacing w:lineRule="auto" w:line="240" w:before="0" w:after="120"/>
                              <w:jc w:val="center"/>
                              <w:rPr>
                                <w:b/>
                                <w:b/>
                                <w:sz w:val="20"/>
                                <w:lang w:val="uz-Cyrl-UZ"/>
                              </w:rPr>
                            </w:pPr>
                            <w:r>
                              <w:rPr>
                                <w:b/>
                                <w:sz w:val="20"/>
                                <w:lang w:val="uz-Cyrl-UZ"/>
                              </w:rPr>
                              <w:t>Борлиқнинг шакллари</w:t>
                            </w:r>
                          </w:p>
                        </w:txbxContent>
                      </wps:txbx>
                      <wps:bodyPr anchor="t" lIns="92075" tIns="46355" rIns="92075" bIns="46355">
                        <a:noAutofit/>
                      </wps:bodyPr>
                    </wps:wsp>
                  </a:graphicData>
                </a:graphic>
              </wp:anchor>
            </w:drawing>
          </mc:Choice>
          <mc:Fallback>
            <w:pict>
              <v:rect fillcolor="#FFFFFF" style="position:absolute;rotation:-0;width:129.25pt;height:38.95pt;mso-wrap-distance-left:9.05pt;mso-wrap-distance-right:9.05pt;mso-wrap-distance-top:0pt;mso-wrap-distance-bottom:0pt;margin-top:124.2pt;mso-position-vertical-relative:text;margin-left:-114.85pt;mso-position-horizontal-relative:text">
                <v:textbox inset="0.100694444444444in,0.0506944444444444in,0.100694444444444in,0.0506944444444444in">
                  <w:txbxContent>
                    <w:p>
                      <w:pPr>
                        <w:pStyle w:val="210"/>
                        <w:spacing w:lineRule="auto" w:line="240" w:before="0" w:after="120"/>
                        <w:jc w:val="center"/>
                        <w:rPr>
                          <w:b/>
                          <w:b/>
                          <w:sz w:val="20"/>
                          <w:lang w:val="uz-Cyrl-UZ"/>
                        </w:rPr>
                      </w:pPr>
                      <w:r>
                        <w:rPr>
                          <w:b/>
                          <w:sz w:val="20"/>
                          <w:lang w:val="uz-Cyrl-UZ"/>
                        </w:rPr>
                        <w:t>Борлиқнинг шакллари</w:t>
                      </w:r>
                    </w:p>
                  </w:txbxContent>
                </v:textbox>
                <w10:wrap type="square"/>
              </v:rect>
            </w:pict>
          </mc:Fallback>
        </mc:AlternateContent>
      </w:r>
    </w:p>
    <w:p>
      <w:pPr>
        <w:pStyle w:val="210"/>
        <w:spacing w:lineRule="auto" w:line="240" w:before="0" w:after="0"/>
        <w:ind w:left="283" w:firstLine="340"/>
        <w:jc w:val="both"/>
        <w:rPr/>
      </w:pPr>
      <w:r>
        <w:rPr>
          <w:i/>
          <w:lang w:val="uz-Cyrl-UZ"/>
        </w:rPr>
        <w:t>Моддий ва ғоявий борлиқ.</w:t>
      </w:r>
      <w:r>
        <w:rPr>
          <w:lang w:val="uz-Cyrl-UZ"/>
        </w:rPr>
        <w:t xml:space="preserve"> Атрофимизни ўраб турган дунё икки хил реалликдан ташкил топгандир. </w:t>
      </w:r>
      <w:r>
        <w:rPr/>
        <w:t xml:space="preserve">Объектив реаллик ва субъектив реаллик. Онгимиздан ташқарида ва унга боғлиқ бўлмаган ҳолда мавжуд бўлган реаллик </w:t>
      </w:r>
      <w:r>
        <w:rPr>
          <w:i/>
          <w:iCs/>
        </w:rPr>
        <w:t>объектив реаллик</w:t>
      </w:r>
      <w:r>
        <w:rPr/>
        <w:t xml:space="preserve"> дейилади. Бу тушунчани материалистлар материя тушунчаси билан айнан бир маънода ишлатишади. Реалликнинг инсон онги билан боғлиқ бўлган ва онгнинг маҳсули ҳисобланган қисми </w:t>
      </w:r>
      <w:r>
        <w:rPr>
          <w:i/>
          <w:iCs/>
        </w:rPr>
        <w:t>субъектив реаллик</w:t>
      </w:r>
      <w:r>
        <w:rPr/>
        <w:t xml:space="preserve"> дейилади. Объектив реаллик моддий борлиқ тушунчасига мос келса, субъектив реаллик эса борлиқнинг ғоявий шаклига мувофиқ келади. Материализм вакиллари борлиқнинг ғоявий шакли моддий шаклининг махсули, деб ҳисоблашади. Идеализм вакиллари эса моддийлик ғоявийликнинг ижоди ёки ғоявийликнинг намоён бўлиш шаклидир.</w:t>
      </w:r>
    </w:p>
    <w:p>
      <w:pPr>
        <w:pStyle w:val="210"/>
        <w:spacing w:lineRule="auto" w:line="240" w:before="0" w:after="0"/>
        <w:ind w:left="283" w:firstLine="340"/>
        <w:jc w:val="both"/>
        <w:rPr/>
      </w:pPr>
      <w:r>
        <w:rPr>
          <w:i/>
        </w:rPr>
        <w:t>Актуал ва потенциал борлиқ.</w:t>
      </w:r>
      <w:r>
        <w:rPr/>
        <w:t xml:space="preserve"> Актуал борлиқ борлиқнинг айни пайтда ва шу жойдаги воқеликда намоён бўлиб турган ва шу воқелик билан алоқадорликдаги қисми. Бу объектив реаллик тушунчасига мос келади, чунки объектив реаллик борлиқнинг шу жойда берилган ва шу онда амал қилаётган қисмидир. Дунёнинг ҳамма томони бирдан берилган эмас. Биз борлиқнинг ҳозирги замонга тегишли қисми билангина алоқадамиз. Бу қисми ўтмишга айланиб, унинг ўрнини келажакдаги қисми эгаллайди. Ҳозирги замонда келгуси воқеликнинг куртаклари мужассамлашган бўлади. Актуал борлиқнинг ҳали воқеликка айланмаган ва келгусида воқеликка айланадиган муртак ҳолидаги қисми потенциал борлиқ дейилади. Потенциал борлиқ ҳали воқеликка айланишга улгурмаган, салоҳиётдаги актуал борлиқдир.</w:t>
      </w:r>
    </w:p>
    <w:p>
      <w:pPr>
        <w:pStyle w:val="210"/>
        <w:spacing w:lineRule="auto" w:line="240" w:before="0" w:after="0"/>
        <w:ind w:left="283" w:firstLine="340"/>
        <w:jc w:val="both"/>
        <w:rPr/>
      </w:pPr>
      <w:r>
        <w:rPr>
          <w:i/>
        </w:rPr>
        <w:t>Реал ва виртуал борлиқ.</w:t>
      </w:r>
      <w:r>
        <w:rPr/>
        <w:t xml:space="preserve">  Борлиқнинг биз учун мавжуд қисми реал борлиқ дейилади. Реал борлиқни нақд борлиқ ҳам дейиш мумкин. Аммо борлиқнинг шундай қисми ҳам борки, унинг бўлиши ҳам, бўлмаслиги ҳам мумкин. Борлиқнинг бундай қисми эҳтимолий мазмунга эга. У ҳали реалликдан узоқда. Мана шундай мазмундаги борлиқ виртуал (лот. </w:t>
      </w:r>
      <w:r>
        <w:rPr>
          <w:i/>
        </w:rPr>
        <w:t>virtuales</w:t>
      </w:r>
      <w:r>
        <w:rPr/>
        <w:t xml:space="preserve"> - эҳтимол) борлиқ дейилади.</w:t>
      </w:r>
    </w:p>
    <w:p>
      <w:pPr>
        <w:pStyle w:val="210"/>
        <w:spacing w:lineRule="auto" w:line="240" w:before="0" w:after="0"/>
        <w:ind w:left="283" w:firstLine="340"/>
        <w:jc w:val="both"/>
        <w:rPr/>
      </w:pPr>
      <w:r>
        <w:rPr>
          <w:i/>
        </w:rPr>
        <w:t>Табиий ва ижтимоий борлиқ.</w:t>
      </w:r>
      <w:r>
        <w:rPr/>
        <w:t xml:space="preserve"> Табиий борлиқ деганда одатда атрофимиздаги жисмоний нарсалар (жисмлар), жараёнлар, табиатнинг ҳолатлари назарда тутилади. Табиий борлиқ икки қисмга ажралади: биринчиси - азалий табиий борлиқ, яъни табиатнинг табиий борлиғи. У инсондан илгари инсоннинг иштирокисиз мавжуд бўлган. Буни </w:t>
      </w:r>
      <w:r>
        <w:rPr>
          <w:i/>
          <w:iCs/>
        </w:rPr>
        <w:t>бирламчи табиат</w:t>
      </w:r>
      <w:r>
        <w:rPr/>
        <w:t xml:space="preserve"> деб ҳам аташади; иккинчиси - инсон иштироки билан вужудга келган нарсалар (жисмлар), ҳодиса ва жараёнларни ўз ичига олувчи хосилавий табиий борлиқ. Уни </w:t>
      </w:r>
      <w:r>
        <w:rPr>
          <w:i/>
          <w:iCs/>
        </w:rPr>
        <w:t>иккиламчи табиат</w:t>
      </w:r>
      <w:r>
        <w:rPr/>
        <w:t xml:space="preserve"> деб ҳам аташ мумкин. </w:t>
      </w:r>
    </w:p>
    <w:p>
      <w:pPr>
        <w:pStyle w:val="210"/>
        <w:spacing w:lineRule="auto" w:line="240" w:before="0" w:after="0"/>
        <w:ind w:left="283" w:firstLine="340"/>
        <w:jc w:val="both"/>
        <w:rPr/>
      </w:pPr>
      <w:r>
        <w:rPr/>
        <w:t>Иккиламчи табиат доирасида борлиқнинг қуйидаги кўринишларини кузатиш мумкин:</w:t>
      </w:r>
    </w:p>
    <w:p>
      <w:pPr>
        <w:pStyle w:val="210"/>
        <w:spacing w:lineRule="auto" w:line="240" w:before="0" w:after="0"/>
        <w:ind w:left="283" w:firstLine="340"/>
        <w:jc w:val="both"/>
        <w:rPr/>
      </w:pPr>
      <w:r>
        <w:rPr/>
        <w:t>- инсон борлиғи - инсоннинг нарсалар дунёсидаги борлиғи ва махсус инсоний борлиқдан иборат;</w:t>
      </w:r>
    </w:p>
    <w:p>
      <w:pPr>
        <w:pStyle w:val="210"/>
        <w:spacing w:lineRule="auto" w:line="240" w:before="0" w:after="0"/>
        <w:ind w:left="283" w:firstLine="340"/>
        <w:jc w:val="both"/>
        <w:rPr/>
      </w:pPr>
      <w:r>
        <w:rPr/>
        <w:t>- маънавий борлиқ - индивидуаллашган ва объективлашган (индивидуалликдан ташқаридаги) маънавий борлиқдан иборат;</w:t>
      </w:r>
    </w:p>
    <w:p>
      <w:pPr>
        <w:pStyle w:val="210"/>
        <w:spacing w:lineRule="auto" w:line="240" w:before="0" w:after="0"/>
        <w:ind w:left="283" w:firstLine="340"/>
        <w:jc w:val="both"/>
        <w:rPr/>
      </w:pPr>
      <w:r>
        <w:rPr/>
        <w:t>- социал борлиқ - айрим одамнинг жамиятдаги ва тарих жараёнидаги борлиғи ҳамда жамиятнинг борлиғи - ижтимоий борлиқ.</w:t>
      </w:r>
    </w:p>
    <w:p>
      <w:pPr>
        <w:pStyle w:val="Normal"/>
        <w:ind w:right="-1" w:firstLine="284"/>
        <w:jc w:val="both"/>
        <w:rPr>
          <w:lang w:val="uz-Cyrl-UZ"/>
        </w:rPr>
      </w:pPr>
      <w:r>
        <w:rPr/>
        <w:t>Оламда нимаики мавжуд бўлса, уларнинг ҳаммаси биргаликда кенг маънода «</w:t>
      </w:r>
      <w:r>
        <w:rPr>
          <w:i/>
        </w:rPr>
        <w:t>яхлит дунё»</w:t>
      </w:r>
      <w:r>
        <w:rPr/>
        <w:t xml:space="preserve">ни ташкил этади ва уни баъзан </w:t>
      </w:r>
      <w:r>
        <w:rPr>
          <w:i/>
        </w:rPr>
        <w:t>«ҳақиқий борлиқ»</w:t>
      </w:r>
      <w:r>
        <w:rPr/>
        <w:t xml:space="preserve"> деб ҳам аташади. Форобий барча мав</w:t>
        <w:softHyphen/>
        <w:t>жуд нарсаларнинг йиғиндиси дунёни ташкил қилади, «ҳамма нарсанинг умумий жинси оламдир»</w:t>
      </w:r>
      <w:r>
        <w:rPr>
          <w:rStyle w:val="FootnoteCharacters"/>
          <w:rStyle w:val="FootnoteAnchor"/>
        </w:rPr>
        <w:footnoteReference w:id="51"/>
      </w:r>
      <w:r>
        <w:rPr/>
        <w:t xml:space="preserve"> ва «оламдан ташқарида ҳеч нима йўқдир»</w:t>
      </w:r>
      <w:r>
        <w:rPr>
          <w:rStyle w:val="FootnoteCharacters"/>
          <w:rStyle w:val="FootnoteAnchor"/>
        </w:rPr>
        <w:footnoteReference w:id="52"/>
      </w:r>
      <w:r>
        <w:rPr/>
        <w:t xml:space="preserve"> деб ҳисоблаган. Яхлит ҳолда бутун дунёнинг асосида нима ётади? Бу саволга жавоб беришда файласуфлар турли хил концепцияларда фикр юритишади. Бу жойда асосан уч хил муҳим концепцияни кўрсатиш мумкин. Уларга </w:t>
      </w:r>
      <w:r>
        <w:rPr>
          <w:i/>
        </w:rPr>
        <w:t xml:space="preserve">монистик, дуалистик </w:t>
      </w:r>
      <w:r>
        <w:rPr>
          <w:iCs/>
        </w:rPr>
        <w:t>ва</w:t>
      </w:r>
      <w:r>
        <w:rPr>
          <w:i/>
        </w:rPr>
        <w:t xml:space="preserve"> плюралистик</w:t>
      </w:r>
      <w:r>
        <w:rPr/>
        <w:t xml:space="preserve"> концепциялар киради.</w:t>
      </w:r>
    </w:p>
    <w:p>
      <w:pPr>
        <w:pStyle w:val="210"/>
        <w:spacing w:lineRule="auto" w:line="240" w:before="0" w:after="0"/>
        <w:ind w:left="283" w:firstLine="340"/>
        <w:jc w:val="both"/>
        <w:rPr/>
      </w:pPr>
      <w:r>
        <w:rPr>
          <w:i/>
          <w:iCs/>
        </w:rPr>
        <w:t>Монизм</w:t>
      </w:r>
      <w:r>
        <w:rPr/>
        <w:t xml:space="preserve"> (юнон. </w:t>
      </w:r>
      <w:r>
        <w:rPr>
          <w:i/>
        </w:rPr>
        <w:t>monos</w:t>
      </w:r>
      <w:r>
        <w:rPr/>
        <w:t xml:space="preserve"> - битта) концепцияси вакиллари дунёнинг асосида битта манба (битта субстанция) ётади деб ҳисоблаш ҳисоблашади. Материалистик монизм тарафдорлари бу манба моддий манбадир деб айтишса, идеалистик монизм тарафдорлари дунёнинг асосида битта ғоявий негиз, ғоявий, маънавий, илоҳий субстанция ётади дейишади.</w:t>
      </w:r>
      <w:r>
        <mc:AlternateContent>
          <mc:Choice Requires="wps">
            <w:drawing>
              <wp:anchor behindDoc="0" distT="0" distB="0" distL="114935" distR="114935" simplePos="0" locked="0" layoutInCell="0" allowOverlap="1" relativeHeight="37">
                <wp:simplePos x="0" y="0"/>
                <wp:positionH relativeFrom="column">
                  <wp:posOffset>41275</wp:posOffset>
                </wp:positionH>
                <wp:positionV relativeFrom="paragraph">
                  <wp:posOffset>14605</wp:posOffset>
                </wp:positionV>
                <wp:extent cx="1028700" cy="222250"/>
                <wp:effectExtent l="0" t="0" r="0" b="0"/>
                <wp:wrapSquare wrapText="bothSides"/>
                <wp:docPr id="32" name="Frame32"/>
                <a:graphic xmlns:a="http://schemas.openxmlformats.org/drawingml/2006/main">
                  <a:graphicData uri="http://schemas.microsoft.com/office/word/2010/wordprocessingShape">
                    <wps:wsp>
                      <wps:cNvSpPr txBox="1"/>
                      <wps:spPr>
                        <a:xfrm>
                          <a:off x="0" y="0"/>
                          <a:ext cx="1028700" cy="222250"/>
                        </a:xfrm>
                        <a:prstGeom prst="rect"/>
                        <a:solidFill>
                          <a:srgbClr val="FFFFFF"/>
                        </a:solidFill>
                      </wps:spPr>
                      <wps:txbx>
                        <w:txbxContent>
                          <w:p>
                            <w:pPr>
                              <w:pStyle w:val="210"/>
                              <w:spacing w:before="0" w:after="120"/>
                              <w:rPr>
                                <w:rFonts w:ascii="Times Uzb Roman;Times New Roman" w:hAnsi="Times Uzb Roman;Times New Roman" w:cs="Times Uzb Roman;Times New Roman"/>
                                <w:b/>
                                <w:b/>
                                <w:bCs/>
                                <w:iCs/>
                                <w:sz w:val="20"/>
                              </w:rPr>
                            </w:pPr>
                            <w:r>
                              <w:rPr>
                                <w:rFonts w:cs="Times Uzb Roman;Times New Roman" w:ascii="Times Uzb Roman;Times New Roman" w:hAnsi="Times Uzb Roman;Times New Roman"/>
                                <w:b/>
                                <w:bCs/>
                                <w:iCs/>
                                <w:sz w:val="20"/>
                              </w:rPr>
                              <w:t>Монизм</w:t>
                            </w:r>
                          </w:p>
                        </w:txbxContent>
                      </wps:txbx>
                      <wps:bodyPr anchor="t" lIns="92075" tIns="46355" rIns="92075" bIns="46355">
                        <a:noAutofit/>
                      </wps:bodyPr>
                    </wps:wsp>
                  </a:graphicData>
                </a:graphic>
              </wp:anchor>
            </w:drawing>
          </mc:Choice>
          <mc:Fallback>
            <w:pict>
              <v:rect fillcolor="#FFFFFF" style="position:absolute;rotation:-0;width:81pt;height:17.5pt;mso-wrap-distance-left:9.05pt;mso-wrap-distance-right:9.05pt;mso-wrap-distance-top:0pt;mso-wrap-distance-bottom:0pt;margin-top:1.15pt;mso-position-vertical-relative:text;margin-left:3.25pt;mso-position-horizontal-relative:text">
                <v:textbox inset="0.100694444444444in,0.0506944444444444in,0.100694444444444in,0.0506944444444444in">
                  <w:txbxContent>
                    <w:p>
                      <w:pPr>
                        <w:pStyle w:val="210"/>
                        <w:spacing w:before="0" w:after="120"/>
                        <w:rPr>
                          <w:rFonts w:ascii="Times Uzb Roman;Times New Roman" w:hAnsi="Times Uzb Roman;Times New Roman" w:cs="Times Uzb Roman;Times New Roman"/>
                          <w:b/>
                          <w:b/>
                          <w:bCs/>
                          <w:iCs/>
                          <w:sz w:val="20"/>
                        </w:rPr>
                      </w:pPr>
                      <w:r>
                        <w:rPr>
                          <w:rFonts w:cs="Times Uzb Roman;Times New Roman" w:ascii="Times Uzb Roman;Times New Roman" w:hAnsi="Times Uzb Roman;Times New Roman"/>
                          <w:b/>
                          <w:bCs/>
                          <w:iCs/>
                          <w:sz w:val="20"/>
                        </w:rPr>
                        <w:t>Монизм</w:t>
                      </w:r>
                    </w:p>
                  </w:txbxContent>
                </v:textbox>
                <w10:wrap type="square"/>
              </v:rect>
            </w:pict>
          </mc:Fallback>
        </mc:AlternateContent>
      </w:r>
    </w:p>
    <w:p>
      <w:pPr>
        <w:pStyle w:val="210"/>
        <w:spacing w:lineRule="auto" w:line="240" w:before="0" w:after="0"/>
        <w:ind w:left="283" w:firstLine="340"/>
        <w:jc w:val="both"/>
        <w:rPr/>
      </w:pPr>
      <w:r>
        <w:rPr>
          <w:i/>
        </w:rPr>
        <w:t xml:space="preserve"> </w:t>
      </w:r>
      <w:r>
        <w:rPr>
          <w:i/>
        </w:rPr>
        <w:t>Дуализм</w:t>
      </w:r>
      <w:r>
        <w:rPr/>
        <w:t xml:space="preserve"> (лот.</w:t>
      </w:r>
      <w:r>
        <w:rPr>
          <w:i/>
        </w:rPr>
        <w:t>dualis</w:t>
      </w:r>
      <w:r>
        <w:rPr/>
        <w:t xml:space="preserve"> - иккиланган) вакилларининг фикрича, дунёнинг асосида иккита мустақил негиз: ҳам моддий, ҳам ғоявий (маънавий, илоҳий) негиз ётади, деб ҳисоблашади. Арасту дуалист бўлган, унинг фикрича, дунёнинг асосида материя ва шакл ётади, материя пассив ва инерт негиз бўлса, шакл эса фаол, актив, яратувчан негиздир.</w:t>
      </w:r>
      <w:r>
        <mc:AlternateContent>
          <mc:Choice Requires="wps">
            <w:drawing>
              <wp:anchor behindDoc="0" distT="0" distB="0" distL="114935" distR="114935" simplePos="0" locked="0" layoutInCell="0" allowOverlap="1" relativeHeight="38">
                <wp:simplePos x="0" y="0"/>
                <wp:positionH relativeFrom="column">
                  <wp:posOffset>41275</wp:posOffset>
                </wp:positionH>
                <wp:positionV relativeFrom="paragraph">
                  <wp:posOffset>13970</wp:posOffset>
                </wp:positionV>
                <wp:extent cx="1028700" cy="241935"/>
                <wp:effectExtent l="0" t="0" r="0" b="0"/>
                <wp:wrapSquare wrapText="bothSides"/>
                <wp:docPr id="33" name="Frame33"/>
                <a:graphic xmlns:a="http://schemas.openxmlformats.org/drawingml/2006/main">
                  <a:graphicData uri="http://schemas.microsoft.com/office/word/2010/wordprocessingShape">
                    <wps:wsp>
                      <wps:cNvSpPr txBox="1"/>
                      <wps:spPr>
                        <a:xfrm>
                          <a:off x="0" y="0"/>
                          <a:ext cx="1028700" cy="241935"/>
                        </a:xfrm>
                        <a:prstGeom prst="rect"/>
                        <a:solidFill>
                          <a:srgbClr val="FFFFFF"/>
                        </a:solidFill>
                      </wps:spPr>
                      <wps:txbx>
                        <w:txbxContent>
                          <w:p>
                            <w:pPr>
                              <w:pStyle w:val="210"/>
                              <w:spacing w:before="0" w:after="120"/>
                              <w:rPr>
                                <w:rFonts w:ascii="Times Uzb Roman;Times New Roman" w:hAnsi="Times Uzb Roman;Times New Roman" w:cs="Times Uzb Roman;Times New Roman"/>
                                <w:b/>
                                <w:b/>
                                <w:bCs/>
                                <w:iCs/>
                                <w:sz w:val="20"/>
                              </w:rPr>
                            </w:pPr>
                            <w:r>
                              <w:rPr>
                                <w:rFonts w:cs="Times Uzb Roman;Times New Roman" w:ascii="Times Uzb Roman;Times New Roman" w:hAnsi="Times Uzb Roman;Times New Roman"/>
                                <w:b/>
                                <w:bCs/>
                                <w:iCs/>
                                <w:sz w:val="20"/>
                              </w:rPr>
                              <w:t>Дуализм</w:t>
                            </w:r>
                          </w:p>
                        </w:txbxContent>
                      </wps:txbx>
                      <wps:bodyPr anchor="t" lIns="92075" tIns="46355" rIns="92075" bIns="46355">
                        <a:noAutofit/>
                      </wps:bodyPr>
                    </wps:wsp>
                  </a:graphicData>
                </a:graphic>
              </wp:anchor>
            </w:drawing>
          </mc:Choice>
          <mc:Fallback>
            <w:pict>
              <v:rect fillcolor="#FFFFFF" style="position:absolute;rotation:-0;width:81pt;height:19.05pt;mso-wrap-distance-left:9.05pt;mso-wrap-distance-right:9.05pt;mso-wrap-distance-top:0pt;mso-wrap-distance-bottom:0pt;margin-top:1.1pt;mso-position-vertical-relative:text;margin-left:3.25pt;mso-position-horizontal-relative:text">
                <v:textbox inset="0.100694444444444in,0.0506944444444444in,0.100694444444444in,0.0506944444444444in">
                  <w:txbxContent>
                    <w:p>
                      <w:pPr>
                        <w:pStyle w:val="210"/>
                        <w:spacing w:before="0" w:after="120"/>
                        <w:rPr>
                          <w:rFonts w:ascii="Times Uzb Roman;Times New Roman" w:hAnsi="Times Uzb Roman;Times New Roman" w:cs="Times Uzb Roman;Times New Roman"/>
                          <w:b/>
                          <w:b/>
                          <w:bCs/>
                          <w:iCs/>
                          <w:sz w:val="20"/>
                        </w:rPr>
                      </w:pPr>
                      <w:r>
                        <w:rPr>
                          <w:rFonts w:cs="Times Uzb Roman;Times New Roman" w:ascii="Times Uzb Roman;Times New Roman" w:hAnsi="Times Uzb Roman;Times New Roman"/>
                          <w:b/>
                          <w:bCs/>
                          <w:iCs/>
                          <w:sz w:val="20"/>
                        </w:rPr>
                        <w:t>Дуализм</w:t>
                      </w:r>
                    </w:p>
                  </w:txbxContent>
                </v:textbox>
                <w10:wrap type="square"/>
              </v:rect>
            </w:pict>
          </mc:Fallback>
        </mc:AlternateContent>
      </w:r>
    </w:p>
    <w:p>
      <w:pPr>
        <w:pStyle w:val="Normal"/>
        <w:ind w:right="-1" w:firstLine="284"/>
        <w:jc w:val="both"/>
        <w:rPr>
          <w:lang w:val="uz-Cyrl-UZ"/>
        </w:rPr>
      </w:pPr>
      <w:r>
        <w:rPr>
          <w:i/>
        </w:rPr>
        <w:t>Плюрализм</w:t>
      </w:r>
      <w:r>
        <w:rPr/>
        <w:t xml:space="preserve"> (лот. </w:t>
      </w:r>
      <w:r>
        <w:rPr>
          <w:i/>
        </w:rPr>
        <w:t>pluralis</w:t>
      </w:r>
      <w:r>
        <w:rPr/>
        <w:t xml:space="preserve"> - кўпчилик) вакилларининг айтишича, борлиқнинг асосида кўплаб, бир-биридан мустақил моддий ва ғоявий негизлар ётади. Айрим плюралистлар моддий негизларга урғу беришади. Уларни материалистик плюрализм вакиллари дейиш мумкин. Масалан, қадимги хитой, қадимги ҳинд, қадимги юнон материалистлари борлиқ олов, сув, ҳаво ва тупроқдан ташкил топган дейишган. Бошқа йўналишдаги плюралистлар эса маънавий, ғоявий субстанцияларга устуворлик беришган (уларни идеалистик плюрализм вакиллари дейишади). Масалан, Мах ва Авенариус дунёнинг асосида ётувчи элементлар турли шаклдаги сезгилардан иборатдир, деб ҳисоблайди. Шунингдек, дунёнинг асосида кўплаб ҳам моддий, ҳам маънавий (бир хил даражада) элементлар ётади (Демокритда бу элементлар атомлар, Лейбницда ғоявий монадалар) деб ҳисобловчи плюралистлар ҳам бор.</w:t>
      </w:r>
      <w:r>
        <mc:AlternateContent>
          <mc:Choice Requires="wps">
            <w:drawing>
              <wp:anchor behindDoc="0" distT="0" distB="0" distL="114935" distR="114935" simplePos="0" locked="0" layoutInCell="0" allowOverlap="1" relativeHeight="39">
                <wp:simplePos x="0" y="0"/>
                <wp:positionH relativeFrom="column">
                  <wp:posOffset>41275</wp:posOffset>
                </wp:positionH>
                <wp:positionV relativeFrom="paragraph">
                  <wp:posOffset>52070</wp:posOffset>
                </wp:positionV>
                <wp:extent cx="1160780" cy="311150"/>
                <wp:effectExtent l="0" t="0" r="0" b="0"/>
                <wp:wrapSquare wrapText="bothSides"/>
                <wp:docPr id="34" name="Frame34"/>
                <a:graphic xmlns:a="http://schemas.openxmlformats.org/drawingml/2006/main">
                  <a:graphicData uri="http://schemas.microsoft.com/office/word/2010/wordprocessingShape">
                    <wps:wsp>
                      <wps:cNvSpPr txBox="1"/>
                      <wps:spPr>
                        <a:xfrm>
                          <a:off x="0" y="0"/>
                          <a:ext cx="1160780" cy="311150"/>
                        </a:xfrm>
                        <a:prstGeom prst="rect"/>
                        <a:solidFill>
                          <a:srgbClr val="FFFFFF"/>
                        </a:solidFill>
                      </wps:spPr>
                      <wps:txbx>
                        <w:txbxContent>
                          <w:p>
                            <w:pPr>
                              <w:pStyle w:val="210"/>
                              <w:spacing w:lineRule="auto" w:line="480" w:before="0" w:after="120"/>
                              <w:ind w:left="283" w:hanging="0"/>
                              <w:rPr/>
                            </w:pPr>
                            <w:r>
                              <w:rPr>
                                <w:rFonts w:cs="Times Uzb Roman;Times New Roman" w:ascii="Times Uzb Roman;Times New Roman" w:hAnsi="Times Uzb Roman;Times New Roman"/>
                                <w:b/>
                                <w:bCs/>
                                <w:iCs/>
                                <w:sz w:val="20"/>
                              </w:rPr>
                              <w:t>Плюрализ</w:t>
                            </w:r>
                            <w:r>
                              <w:rPr>
                                <w:rFonts w:cs="Times Uzb Roman;Times New Roman" w:ascii="Times Uzb Roman;Times New Roman" w:hAnsi="Times Uzb Roman;Times New Roman"/>
                                <w:b/>
                                <w:bCs/>
                                <w:iCs/>
                                <w:sz w:val="20"/>
                                <w:lang w:val="uz-Cyrl-UZ"/>
                              </w:rPr>
                              <w:t>м</w:t>
                            </w:r>
                            <w:r>
                              <w:rPr>
                                <w:rFonts w:cs="Times Uzb Roman;Times New Roman" w:ascii="Times Uzb Roman;Times New Roman" w:hAnsi="Times Uzb Roman;Times New Roman"/>
                                <w:b/>
                                <w:bCs/>
                                <w:iCs/>
                                <w:sz w:val="20"/>
                              </w:rPr>
                              <w:t>м</w:t>
                            </w:r>
                          </w:p>
                        </w:txbxContent>
                      </wps:txbx>
                      <wps:bodyPr anchor="t" lIns="92075" tIns="46355" rIns="92075" bIns="46355">
                        <a:noAutofit/>
                      </wps:bodyPr>
                    </wps:wsp>
                  </a:graphicData>
                </a:graphic>
              </wp:anchor>
            </w:drawing>
          </mc:Choice>
          <mc:Fallback>
            <w:pict>
              <v:rect fillcolor="#FFFFFF" style="position:absolute;rotation:-0;width:91.4pt;height:24.5pt;mso-wrap-distance-left:9.05pt;mso-wrap-distance-right:9.05pt;mso-wrap-distance-top:0pt;mso-wrap-distance-bottom:0pt;margin-top:4.1pt;mso-position-vertical-relative:text;margin-left:3.25pt;mso-position-horizontal-relative:text">
                <v:textbox inset="0.100694444444444in,0.0506944444444444in,0.100694444444444in,0.0506944444444444in">
                  <w:txbxContent>
                    <w:p>
                      <w:pPr>
                        <w:pStyle w:val="210"/>
                        <w:spacing w:lineRule="auto" w:line="480" w:before="0" w:after="120"/>
                        <w:ind w:left="283" w:hanging="0"/>
                        <w:rPr/>
                      </w:pPr>
                      <w:r>
                        <w:rPr>
                          <w:rFonts w:cs="Times Uzb Roman;Times New Roman" w:ascii="Times Uzb Roman;Times New Roman" w:hAnsi="Times Uzb Roman;Times New Roman"/>
                          <w:b/>
                          <w:bCs/>
                          <w:iCs/>
                          <w:sz w:val="20"/>
                        </w:rPr>
                        <w:t>Плюрализ</w:t>
                      </w:r>
                      <w:r>
                        <w:rPr>
                          <w:rFonts w:cs="Times Uzb Roman;Times New Roman" w:ascii="Times Uzb Roman;Times New Roman" w:hAnsi="Times Uzb Roman;Times New Roman"/>
                          <w:b/>
                          <w:bCs/>
                          <w:iCs/>
                          <w:sz w:val="20"/>
                          <w:lang w:val="uz-Cyrl-UZ"/>
                        </w:rPr>
                        <w:t>м</w:t>
                      </w:r>
                      <w:r>
                        <w:rPr>
                          <w:rFonts w:cs="Times Uzb Roman;Times New Roman" w:ascii="Times Uzb Roman;Times New Roman" w:hAnsi="Times Uzb Roman;Times New Roman"/>
                          <w:b/>
                          <w:bCs/>
                          <w:iCs/>
                          <w:sz w:val="20"/>
                        </w:rPr>
                        <w:t>м</w:t>
                      </w:r>
                    </w:p>
                  </w:txbxContent>
                </v:textbox>
                <w10:wrap type="square"/>
              </v:rect>
            </w:pict>
          </mc:Fallback>
        </mc:AlternateContent>
      </w:r>
    </w:p>
    <w:p>
      <w:pPr>
        <w:pStyle w:val="210"/>
        <w:spacing w:lineRule="auto" w:line="240"/>
        <w:ind w:left="283" w:firstLine="340"/>
        <w:jc w:val="both"/>
        <w:rPr/>
      </w:pPr>
      <w:r>
        <w:rPr/>
        <w:t>Борлиқ тузилишга эга, яъни у структурали. Борлиқнинг асосий тузилиши шакли (структуравий шакли) унинг фазо ва вақтда мавжудлиги билан изоҳланади.</w:t>
      </w:r>
    </w:p>
    <w:p>
      <w:pPr>
        <w:pStyle w:val="210"/>
        <w:spacing w:lineRule="auto" w:line="240"/>
        <w:ind w:left="283" w:firstLine="340"/>
        <w:jc w:val="both"/>
        <w:rPr/>
      </w:pPr>
      <w:r>
        <w:rPr/>
        <w:t xml:space="preserve">Инсон ўзининг кундалик ҳаётида «масофа», «узунлик», «жой», «ўрни», «кўлами», «миқёси», «макони», «баландлиги», «эни», «бўйи», «баланд», «паст», «юқори», «қуйи», «ичи», «ташқариси», «ўнг»,«чап», «олди», «орқаси», «ўнги», «тескариси», «чуқур», «саёз», «туби», «юзаси», «сатхи», «ости», «усти», «ёни», «теварак атрофи», «яқин», «узоқ» сингари </w:t>
      </w:r>
      <w:r>
        <w:rPr>
          <w:i/>
          <w:iCs/>
        </w:rPr>
        <w:t>фазога оид</w:t>
      </w:r>
      <w:r>
        <w:rPr/>
        <w:t xml:space="preserve">, «лаҳза», «пайт», «давр», «замон», «фасл», «кеча», «бугун», «эртага», «индин», «ўтган пайт», «олдин», «ҳозир», «шу пайт», «шу он», «кейин», «энди», «ўтмиш», «келажак», «давомийлик», «эрта», «кеч», «азалийлик», «абадийлик», «мангулик» каби </w:t>
      </w:r>
      <w:r>
        <w:rPr>
          <w:i/>
          <w:iCs/>
        </w:rPr>
        <w:t>вақтга оид</w:t>
      </w:r>
      <w:r>
        <w:rPr/>
        <w:t xml:space="preserve"> тушунчаларга дуч келади. Бу тушунчалар воқеа ва ҳодисаларга нисбатан қўлланилади. Фанда </w:t>
      </w:r>
      <w:r>
        <w:rPr>
          <w:i/>
          <w:iCs/>
        </w:rPr>
        <w:t>ҳодиса</w:t>
      </w:r>
      <w:r>
        <w:rPr/>
        <w:t xml:space="preserve"> деб фазо ва вақт нуқтасига, яъни «шу он» ва «шу жой»га айтилади. Шу жиҳатдан дунё «шу жой» ва «шу он»лар мажмуасидан иборат. </w:t>
      </w:r>
      <w:r>
        <w:rPr>
          <w:i/>
          <w:iCs/>
        </w:rPr>
        <w:t>Фазо</w:t>
      </w:r>
      <w:r>
        <w:rPr/>
        <w:t xml:space="preserve"> - вақтнинг муайян лаҳзасида бу дунёни ташкил этган нуқталарнинг ўзаро жойлашиш тартибини ифодаласа, </w:t>
      </w:r>
      <w:r>
        <w:rPr>
          <w:i/>
          <w:iCs/>
        </w:rPr>
        <w:t>вақт</w:t>
      </w:r>
      <w:r>
        <w:rPr/>
        <w:t xml:space="preserve"> эса - фазонинг ҳар бир нуқтасида рўй берувчи ҳодисаларнинг кетма-кетлиги, давомийлиги тартибини ифодалайди</w:t>
      </w:r>
      <w:r>
        <w:rPr>
          <w:rStyle w:val="FootnoteCharacters"/>
          <w:rStyle w:val="FootnoteAnchor"/>
        </w:rPr>
        <w:footnoteReference w:id="53"/>
      </w:r>
      <w:r>
        <w:rPr>
          <w:lang w:val="uz-Cyrl-UZ"/>
        </w:rPr>
        <w:t>.</w:t>
      </w:r>
      <w:r>
        <w:rPr/>
        <w:t xml:space="preserve"> Шу тарзда фазони вақт билан, вақтни фазо билан белгилаш мумкин. </w:t>
      </w:r>
    </w:p>
    <w:p>
      <w:pPr>
        <w:pStyle w:val="210"/>
        <w:spacing w:lineRule="auto" w:line="240" w:before="0" w:after="0"/>
        <w:ind w:left="283" w:firstLine="340"/>
        <w:jc w:val="both"/>
        <w:rPr/>
      </w:pPr>
      <w:r>
        <w:rPr/>
        <w:t xml:space="preserve">Фазо ва вақт - борлиқнинг умумий яшаш шакллари бўлиб, фазо дунёни ташкил этувчи объектлар ва уларнинг таркибий нуқталарининг ўзаро жойлашиш тартиби, кўлами ва миқёсини ифода этади, вақт эса дунёда содир бўлувчи ҳодиса ва жараёнларнинг рўй бериш кетма-кетлиги тартиби ва давомийлигини ифодалайди. Ўзбек тилидаги адабиётларда араб тилидан кирган макон ва замон атамалари ҳам ишлатилади. Фазо ва вақтнинг табиати ва моҳияти ҳақида қадимдан файласуфлар хилма-хил нуқтаи назарларни илгари суриб келишади. Уларни умумлаштириб, икки йирик концепцияга ажратиш мумкин. Бу концепциялар </w:t>
      </w:r>
      <w:r>
        <w:rPr>
          <w:i/>
        </w:rPr>
        <w:t>субстанциал</w:t>
      </w:r>
      <w:r>
        <w:rPr/>
        <w:t xml:space="preserve"> ва </w:t>
      </w:r>
      <w:r>
        <w:rPr>
          <w:i/>
        </w:rPr>
        <w:t>реляцион</w:t>
      </w:r>
      <w:r>
        <w:rPr/>
        <w:t xml:space="preserve"> концепциялар деб аталади. </w:t>
      </w:r>
    </w:p>
    <w:p>
      <w:pPr>
        <w:pStyle w:val="210"/>
        <w:spacing w:lineRule="auto" w:line="240" w:before="0" w:after="0"/>
        <w:ind w:left="283" w:firstLine="340"/>
        <w:jc w:val="both"/>
        <w:rPr/>
      </w:pPr>
      <w:r>
        <w:rPr>
          <w:i/>
        </w:rPr>
        <w:t>Субстанциал концепция</w:t>
      </w:r>
      <w:r>
        <w:rPr>
          <w:iCs/>
        </w:rPr>
        <w:t>да фазо ва вақтнинг абсолют жиҳатлари, реляцион концепцияда эса уларнинг нисбий жиҳатлари абсолютлашти</w:t>
        <w:softHyphen/>
        <w:t>рилади.</w:t>
      </w:r>
      <w:r>
        <w:rPr/>
        <w:t xml:space="preserve"> Субстанциал концепция  тарафдорлари </w:t>
      </w:r>
      <w:r>
        <w:rPr>
          <w:i/>
        </w:rPr>
        <w:t>(Демокрит, Афлотун, Эроншаҳри, Закариё ар Розий, Беруний, Патриций, Кампанелла, Гассенди, Ньютон, Эйлер, Мопертюи ва бошқалар)</w:t>
      </w:r>
      <w:r>
        <w:rPr/>
        <w:t xml:space="preserve"> фикрича, фазо - материя ва моддий алоқадорликлардан ташқарида, уларга боғлиқ бўлмаган ҳолда мавжуд бўлган мустақил субстанциядир; фазо - моддий объектлар учун жойлашиш макони, у абсолютдир. Вақт эса борлиққа, фазо ва ҳаракатга жиддий таъсир кўрсатади; вақт муносабатлари абсолютдир, яъни вақт ҳамма ҳисоб системаларида бир хилда ўтади. Фазо ва вақтни улар мустақил субстанция деб ҳисоблаганликлари туфайли бундай ёндашув </w:t>
      </w:r>
      <w:r>
        <w:rPr>
          <w:i/>
        </w:rPr>
        <w:t xml:space="preserve">субстанциал концепция </w:t>
      </w:r>
      <w:r>
        <w:rPr/>
        <w:t xml:space="preserve">деб фанга кирган. </w:t>
      </w:r>
    </w:p>
    <w:p>
      <w:pPr>
        <w:pStyle w:val="Normal"/>
        <w:jc w:val="both"/>
        <w:rPr/>
      </w:pPr>
      <w:r>
        <w:rPr>
          <w:i/>
          <w:iCs/>
        </w:rPr>
        <w:t>Реляцион концепция</w:t>
      </w:r>
      <w:r>
        <w:rPr/>
        <w:t xml:space="preserve"> вакиллари</w:t>
      </w:r>
      <w:r>
        <w:rPr>
          <w:lang w:val="uz-Cyrl-UZ"/>
        </w:rPr>
        <w:t xml:space="preserve"> </w:t>
      </w:r>
      <w:r>
        <w:rPr>
          <w:i/>
        </w:rPr>
        <w:t>(Арасту, Августин, ал</w:t>
      </w:r>
      <w:r>
        <w:rPr>
          <w:i/>
          <w:lang w:val="uz-Cyrl-UZ"/>
        </w:rPr>
        <w:t>-</w:t>
      </w:r>
      <w:r>
        <w:rPr>
          <w:i/>
        </w:rPr>
        <w:t>Киндий, Ибн Сино, Носири Хисров, Фахриддин Розий, Насриддин Тусий, Декарт, Лейбниц, Толанд, Бошкович, Юм, Фихте, Кант, Хегел)</w:t>
      </w:r>
      <w:r>
        <w:rPr>
          <w:i/>
          <w:lang w:val="uz-Cyrl-UZ"/>
        </w:rPr>
        <w:t xml:space="preserve"> </w:t>
      </w:r>
      <w:r>
        <w:rPr/>
        <w:t>нинг фикрича, фазо-моддий дунёнинг таркибий тузилиши тартибининг намоён бўлиши, жисмларнинг ўзаро жойлашиш ўринлари ва моддий нарсаларнинг мавжудлиги тартибини ифодалайди. Фазо - жузъий ҳолда ҳам, умумий ҳолда ҳам моддий дунёнинг ҳолатига боғлиқдир; материя фазонинг мавжудлиги учун асосий воситадир; фазо - нисбийдир. Вақт эса материянинг атрибути (ажралмас хусусияти), у материядан ташқарида мавжуд бўлиши мумкин эмас, вақт муносабатлари нисбийдир, вақтнинг давомийлиги моддий объектларнинг ўзаро алоқадорлигига, ҳисоб системасига боғлиқдир. Ҳозирги замонда борлиқнинг турли ташкилий структура даражаларига алоқадор бўлган физик, химиявий, геологик, биологик, физиологик, ижтимоий (социологик), психологик фазо ва вақт ҳақидаги концепциялар ҳам яратилмоқда. Бундай концепцияларда оламнинг тузилиши жиҳатдан хилма-хиллиги ва бирлиги, кўп қирралилиги ва чексизлиги, мураккаблиги ва ниҳоясизлиги асосланмоқда. ХХ аср охири ва Х1Х асрнинг бошларида назарий физика, топология, чизиқли алгебра, квант физикаси, қора туйнуклар физикаси, релятивистик космология фанларининг ривожланиши фазо ва вақт ҳақидаги тасаввурларни жиддий ўзгартирди. Айниқса, концептуал фазо (вақт)ни информацион технология воситаларида моделлаштириш йўллари осонлашгач, фазо ва вақтнинг турли-туман моделларини тадқиқ этиш имкониятига кенг йўл очилди. Бу тадқиқотлар оламдаги ягона, энг умумий, универсал ва фундаментал алоқадорлик - бу фазо - вақт алоқадорлигидир деб хулоса чиқаришга тўлиқ асос берди.</w:t>
      </w:r>
      <w:r>
        <w:rPr>
          <w:lang w:val="uz-Cyrl-UZ"/>
        </w:rPr>
        <w:t xml:space="preserve"> </w:t>
      </w:r>
    </w:p>
    <w:p>
      <w:pPr>
        <w:pStyle w:val="210"/>
        <w:spacing w:lineRule="auto" w:line="240" w:before="0" w:after="0"/>
        <w:ind w:left="283" w:firstLine="340"/>
        <w:jc w:val="both"/>
        <w:rPr/>
      </w:pPr>
      <w:r>
        <w:rPr/>
        <w:t>Кишилар дастлаб воқеликнинг моддий шаклла</w:t>
        <w:softHyphen/>
        <w:t>рига дуч келадилар. Илк материализм тараф</w:t>
        <w:softHyphen/>
        <w:t>дорлари оламда ҳамма нарсанинг бошида тур</w:t>
        <w:softHyphen/>
        <w:t>ган ва ҳамма нарсаларни келтириб чиқарган, ҳамма нарсанинг таркибига кирувчи бош сабаб «праматерия»ни, яъни материянинг бобокалонини излашган. Р.Декартнинг фикрича, бундай «праматерия» ролини эфир эгаллайди. Шарқ фалсафасида материя дунёнинг асосида ётувчи моддий сабаб, илоҳий сабабнинг ҳосиласи сифатида қаралади. Ал-Киндий фикрича материя Аллоҳнинг амри билан йўқдан бунёд бўлган</w:t>
      </w:r>
      <w:r>
        <w:rPr>
          <w:rStyle w:val="FootnoteCharacters"/>
          <w:rStyle w:val="FootnoteAnchor"/>
        </w:rPr>
        <w:footnoteReference w:id="54"/>
      </w:r>
      <w:r>
        <w:rPr>
          <w:lang w:val="uz-Cyrl-UZ"/>
        </w:rPr>
        <w:t>.</w:t>
      </w:r>
      <w:r>
        <w:rPr/>
        <w:t xml:space="preserve"> Форобий, Ибн Сино, Тусий ва бошқалар материяни ҳар доим бўлган (дахр - мангу) деб ҳисоблаган. Ислом фалсафасида мангулик сифати фақатгина Аллоҳгагина хос сифатдир деб ҳисобланади. Жисм, модда ўткинчидир. Бир пайт пайдо бўлади ва бошқа пайтда йўқолади. Руҳ яратилган, аммо у абадий яшайди деб талқин этилади. Шу сабабли ислом фалсафасида материянинг мангулигини исботлашга уринувчи файласуфларни дахрийлар (дахр - мангулик) деб аташган. </w:t>
      </w:r>
    </w:p>
    <w:p>
      <w:pPr>
        <w:pStyle w:val="210"/>
        <w:spacing w:lineRule="auto" w:line="240" w:before="0" w:after="0"/>
        <w:ind w:left="283" w:firstLine="340"/>
        <w:jc w:val="both"/>
        <w:rPr/>
      </w:pPr>
      <w:r>
        <w:rPr>
          <w:i/>
          <w:iCs/>
        </w:rPr>
        <w:t>Материя моддий объектларни бирлаштирувчи тушунча</w:t>
      </w:r>
      <w:r>
        <w:rPr/>
        <w:t>. Хусусан олинганда материянинг ўзи йўқ, балки дунёда материянинг ай</w:t>
        <w:softHyphen/>
        <w:t>рим предмет ёки бирор конкрет буюм шаклидаги кўринишлари учрайди. Материя эса материянинг ҳамма кон</w:t>
        <w:softHyphen/>
        <w:t>крет кўринишларига хос бўлган барча универсал ху</w:t>
        <w:softHyphen/>
        <w:t>сусиятла</w:t>
        <w:softHyphen/>
        <w:t>рини акс эттирувчи умумий тушунчадир. Бу дунёда «</w:t>
      </w:r>
      <w:r>
        <w:rPr>
          <w:i/>
          <w:iCs/>
        </w:rPr>
        <w:t>умуман одам</w:t>
      </w:r>
      <w:r>
        <w:rPr/>
        <w:t>» бўлмасдан, айрим одамлар учрашига ўхшаш фикрдир. Умуман одам - бу айрим одамларга хос умумий белги</w:t>
        <w:softHyphen/>
        <w:t>ларни  акс эттирувчи абстракциядир. Шунга ўхшаш материя тушун</w:t>
        <w:softHyphen/>
        <w:t>часи ҳам абстракциядир. У мавжуд бўлган бутун объектив ре</w:t>
        <w:softHyphen/>
        <w:t>алликни қамраб олувчи фалсафий категориядир. Материя он</w:t>
        <w:softHyphen/>
        <w:t>г</w:t>
        <w:softHyphen/>
        <w:t xml:space="preserve">дан мустақил равишда ва унга боғлиқ бўлмаган ҳолда мавжуд бўлади. </w:t>
      </w:r>
      <w:r>
        <w:rPr>
          <w:i/>
          <w:iCs/>
        </w:rPr>
        <w:t>Материянинг фалсафий тушунчаси барча нарсалар воқелиги, моддий воқеликни ўзига қамраб олувчи, ялпи уму</w:t>
        <w:softHyphen/>
        <w:t>мийлик (универсаллик) белгиларига эгалик қилувчи, бутун объ</w:t>
        <w:softHyphen/>
        <w:t>ектив реалликни ифодаловчи категориядир</w:t>
      </w:r>
      <w:r>
        <w:rPr/>
        <w:t>.</w:t>
      </w:r>
    </w:p>
    <w:p>
      <w:pPr>
        <w:pStyle w:val="210"/>
        <w:spacing w:lineRule="auto" w:line="240" w:before="0" w:after="0"/>
        <w:ind w:left="283" w:firstLine="340"/>
        <w:jc w:val="both"/>
        <w:rPr/>
      </w:pPr>
      <w:r>
        <w:rPr/>
        <w:t>Материя тўғрисидаги фалсафий таълимотнинг асосий то</w:t>
        <w:softHyphen/>
        <w:t>монлари қуйидагилардан иборатдир:</w:t>
      </w:r>
    </w:p>
    <w:p>
      <w:pPr>
        <w:pStyle w:val="210"/>
        <w:spacing w:lineRule="auto" w:line="240"/>
        <w:ind w:left="283" w:firstLine="340"/>
        <w:jc w:val="both"/>
        <w:rPr/>
      </w:pPr>
      <w:r>
        <w:rPr/>
        <w:t>- материя категориясининг универсаллигини, ялпи уму</w:t>
        <w:softHyphen/>
        <w:t>мийлигини тан олиш;</w:t>
      </w:r>
    </w:p>
    <w:p>
      <w:pPr>
        <w:pStyle w:val="210"/>
        <w:spacing w:lineRule="auto" w:line="240"/>
        <w:ind w:left="283" w:firstLine="340"/>
        <w:jc w:val="both"/>
        <w:rPr/>
      </w:pPr>
      <w:r>
        <w:rPr/>
        <w:t>- материя категориясининг фалсафий абстракция экан</w:t>
        <w:softHyphen/>
        <w:t>ли</w:t>
        <w:softHyphen/>
        <w:t>гини тан олиш;</w:t>
      </w:r>
    </w:p>
    <w:p>
      <w:pPr>
        <w:pStyle w:val="210"/>
        <w:spacing w:lineRule="auto" w:line="240"/>
        <w:ind w:left="283" w:firstLine="340"/>
        <w:jc w:val="both"/>
        <w:rPr/>
      </w:pPr>
      <w:r>
        <w:rPr/>
        <w:t>- материя ва моддий системаларнинг объективлигини тан олиш;</w:t>
      </w:r>
    </w:p>
    <w:p>
      <w:pPr>
        <w:pStyle w:val="210"/>
        <w:spacing w:lineRule="auto" w:line="240"/>
        <w:ind w:left="283" w:firstLine="340"/>
        <w:jc w:val="both"/>
        <w:rPr/>
      </w:pPr>
      <w:r>
        <w:rPr/>
        <w:t>- материянинг ривожланишини ва моддий системалар</w:t>
        <w:softHyphen/>
        <w:t>нинг эволюциясини тан олиш;</w:t>
      </w:r>
    </w:p>
    <w:p>
      <w:pPr>
        <w:pStyle w:val="210"/>
        <w:spacing w:lineRule="auto" w:line="240"/>
        <w:ind w:left="283" w:firstLine="340"/>
        <w:jc w:val="both"/>
        <w:rPr/>
      </w:pPr>
      <w:r>
        <w:rPr/>
        <w:t>- материя ва моддий системаларнинг ниҳоясизлигини, битмас-туганмаслигини, чексизлигини тан олиш.</w:t>
      </w:r>
    </w:p>
    <w:p>
      <w:pPr>
        <w:pStyle w:val="210"/>
        <w:spacing w:lineRule="auto" w:line="240"/>
        <w:ind w:left="283" w:firstLine="340"/>
        <w:jc w:val="both"/>
        <w:rPr/>
      </w:pPr>
      <w:r>
        <w:rPr/>
        <w:t>Материя ва моддий объектлар хилма-хил кўринишларда ва шаклларда учрайди. Моддий системалар тузилишга эга, яъни у структурали - турли хил структуравий элементлардан ташкил топган бўлади. Бундай элементлар ва улардан ташкил топган моддий объектлар ривожланишга эгадир.</w:t>
      </w:r>
      <w:r>
        <mc:AlternateContent>
          <mc:Choice Requires="wps">
            <w:drawing>
              <wp:anchor behindDoc="0" distT="0" distB="0" distL="114300" distR="114300" simplePos="0" locked="0" layoutInCell="0" allowOverlap="1" relativeHeight="6">
                <wp:simplePos x="0" y="0"/>
                <wp:positionH relativeFrom="page">
                  <wp:posOffset>849630</wp:posOffset>
                </wp:positionH>
                <wp:positionV relativeFrom="paragraph">
                  <wp:posOffset>88900</wp:posOffset>
                </wp:positionV>
                <wp:extent cx="1147445" cy="525780"/>
                <wp:effectExtent l="0" t="0" r="0" b="0"/>
                <wp:wrapSquare wrapText="largest"/>
                <wp:docPr id="35" name="Frame35"/>
                <a:graphic xmlns:a="http://schemas.openxmlformats.org/drawingml/2006/main">
                  <a:graphicData uri="http://schemas.microsoft.com/office/word/2010/wordprocessingShape">
                    <wps:wsp>
                      <wps:cNvSpPr txBox="1"/>
                      <wps:spPr>
                        <a:xfrm>
                          <a:off x="0" y="0"/>
                          <a:ext cx="1147445" cy="525780"/>
                        </a:xfrm>
                        <a:prstGeom prst="rect"/>
                        <a:solidFill>
                          <a:srgbClr val="FFFFFF">
                            <a:alpha val="0"/>
                          </a:srgbClr>
                        </a:solidFill>
                      </wps:spPr>
                      <wps:txbx>
                        <w:txbxContent>
                          <w:p>
                            <w:pPr>
                              <w:pStyle w:val="Normal"/>
                              <w:jc w:val="both"/>
                              <w:rPr/>
                            </w:pPr>
                            <w:r>
                              <w:rPr>
                                <w:b/>
                              </w:rPr>
                              <w:t>Материянинг</w:t>
                            </w:r>
                            <w:r>
                              <w:rPr>
                                <w:b/>
                                <w:lang w:val="uz-Cyrl-UZ"/>
                              </w:rPr>
                              <w:t xml:space="preserve"> </w:t>
                            </w:r>
                            <w:r>
                              <w:rPr>
                                <w:b/>
                              </w:rPr>
                              <w:t xml:space="preserve">тузилиш </w:t>
                            </w:r>
                          </w:p>
                          <w:p>
                            <w:pPr>
                              <w:pStyle w:val="Normal"/>
                              <w:jc w:val="both"/>
                              <w:rPr>
                                <w:b/>
                                <w:b/>
                              </w:rPr>
                            </w:pPr>
                            <w:r>
                              <w:rPr>
                                <w:b/>
                              </w:rPr>
                              <w:t>даражалари</w:t>
                            </w:r>
                          </w:p>
                        </w:txbxContent>
                      </wps:txbx>
                      <wps:bodyPr anchor="t" lIns="0" tIns="0" rIns="0" bIns="0">
                        <a:noAutofit/>
                      </wps:bodyPr>
                    </wps:wsp>
                  </a:graphicData>
                </a:graphic>
              </wp:anchor>
            </w:drawing>
          </mc:Choice>
          <mc:Fallback>
            <w:pict>
              <v:rect fillcolor="#FFFFFF" style="position:absolute;rotation:-0;width:90.35pt;height:41.4pt;mso-wrap-distance-left:9pt;mso-wrap-distance-right:9pt;mso-wrap-distance-top:0pt;mso-wrap-distance-bottom:0pt;margin-top:7pt;mso-position-vertical-relative:text;margin-left:66.9pt;mso-position-horizontal-relative:page">
                <v:fill opacity="0f"/>
                <v:textbox inset="0in,0in,0in,0in">
                  <w:txbxContent>
                    <w:p>
                      <w:pPr>
                        <w:pStyle w:val="Normal"/>
                        <w:jc w:val="both"/>
                        <w:rPr/>
                      </w:pPr>
                      <w:r>
                        <w:rPr>
                          <w:b/>
                        </w:rPr>
                        <w:t>Материянинг</w:t>
                      </w:r>
                      <w:r>
                        <w:rPr>
                          <w:b/>
                          <w:lang w:val="uz-Cyrl-UZ"/>
                        </w:rPr>
                        <w:t xml:space="preserve"> </w:t>
                      </w:r>
                      <w:r>
                        <w:rPr>
                          <w:b/>
                        </w:rPr>
                        <w:t xml:space="preserve">тузилиш </w:t>
                      </w:r>
                    </w:p>
                    <w:p>
                      <w:pPr>
                        <w:pStyle w:val="Normal"/>
                        <w:jc w:val="both"/>
                        <w:rPr>
                          <w:b/>
                          <w:b/>
                        </w:rPr>
                      </w:pPr>
                      <w:r>
                        <w:rPr>
                          <w:b/>
                        </w:rPr>
                        <w:t>даражалари</w:t>
                      </w:r>
                    </w:p>
                  </w:txbxContent>
                </v:textbox>
                <w10:wrap type="square" side="largest"/>
              </v:rect>
            </w:pict>
          </mc:Fallback>
        </mc:AlternateContent>
      </w:r>
    </w:p>
    <w:p>
      <w:pPr>
        <w:pStyle w:val="210"/>
        <w:spacing w:lineRule="auto" w:line="240"/>
        <w:ind w:left="283" w:firstLine="340"/>
        <w:jc w:val="both"/>
        <w:rPr/>
      </w:pPr>
      <w:r>
        <w:rPr/>
        <w:t>Материя ва моддий системалар, объектив ду</w:t>
        <w:softHyphen/>
        <w:t>нёнинг ту</w:t>
        <w:softHyphen/>
        <w:t>зилиши хусусиятларига кўра, турли хил структуравий дара</w:t>
        <w:softHyphen/>
        <w:t>жалардан ташкил топ</w:t>
        <w:softHyphen/>
        <w:t>ган бўлади. Бундай даражаларни моддий сис</w:t>
        <w:softHyphen/>
        <w:t xml:space="preserve">темаларнинг ташкилий тузилиши ва миқёсий тузилишига қараб: </w:t>
      </w:r>
      <w:r>
        <w:rPr>
          <w:i/>
        </w:rPr>
        <w:t>а) ташкилий-структура</w:t>
      </w:r>
      <w:r>
        <w:rPr/>
        <w:t xml:space="preserve"> даражалари ва </w:t>
      </w:r>
      <w:r>
        <w:rPr>
          <w:i/>
        </w:rPr>
        <w:t>б) миқёсий-структура</w:t>
      </w:r>
      <w:r>
        <w:rPr/>
        <w:t xml:space="preserve"> даражаларига ажратиш мумкин. </w:t>
      </w:r>
    </w:p>
    <w:p>
      <w:pPr>
        <w:pStyle w:val="210"/>
        <w:spacing w:lineRule="auto" w:line="240"/>
        <w:ind w:left="283" w:firstLine="340"/>
        <w:jc w:val="both"/>
        <w:rPr/>
      </w:pPr>
      <w:r>
        <w:rPr>
          <w:i/>
        </w:rPr>
        <w:t>Материянинг ташкилий-структура</w:t>
      </w:r>
      <w:r>
        <w:rPr/>
        <w:t xml:space="preserve"> </w:t>
      </w:r>
      <w:r>
        <w:rPr>
          <w:i/>
        </w:rPr>
        <w:t>даражалари.</w:t>
      </w:r>
      <w:r>
        <w:rPr/>
        <w:t xml:space="preserve"> Мате</w:t>
        <w:softHyphen/>
        <w:t>риянинг ташкилий-структура даражалари моддий система</w:t>
        <w:softHyphen/>
        <w:t>лар</w:t>
        <w:softHyphen/>
        <w:t>нинг ташкилий жиҳатдан уюшганлиги ва фаоллигига қараб бир-биридан фарқ қилади. Бу даражалар фазо-вақт структурасининг сифатий хусусиятлари билан ажралиб ту</w:t>
        <w:softHyphen/>
        <w:t xml:space="preserve">ради. Улар: </w:t>
      </w:r>
      <w:r>
        <w:rPr>
          <w:bCs/>
          <w:i/>
        </w:rPr>
        <w:t>ноорганик</w:t>
      </w:r>
      <w:r>
        <w:rPr>
          <w:b/>
          <w:i/>
        </w:rPr>
        <w:t xml:space="preserve"> </w:t>
      </w:r>
      <w:r>
        <w:rPr/>
        <w:t>даража (</w:t>
      </w:r>
      <w:r>
        <w:rPr>
          <w:i/>
        </w:rPr>
        <w:t>«нотирик табиат»</w:t>
      </w:r>
      <w:r>
        <w:rPr/>
        <w:t xml:space="preserve">), </w:t>
      </w:r>
      <w:r>
        <w:rPr>
          <w:bCs/>
          <w:i/>
        </w:rPr>
        <w:t>органик</w:t>
      </w:r>
      <w:r>
        <w:rPr/>
        <w:t xml:space="preserve"> даража (</w:t>
      </w:r>
      <w:r>
        <w:rPr>
          <w:i/>
        </w:rPr>
        <w:t>«тирик табиат»)</w:t>
      </w:r>
      <w:r>
        <w:rPr/>
        <w:t xml:space="preserve"> ва </w:t>
      </w:r>
      <w:r>
        <w:rPr>
          <w:bCs/>
          <w:i/>
        </w:rPr>
        <w:t>социал</w:t>
      </w:r>
      <w:r>
        <w:rPr/>
        <w:t xml:space="preserve"> даража </w:t>
      </w:r>
      <w:r>
        <w:rPr>
          <w:i/>
        </w:rPr>
        <w:t>(«жамият»)</w:t>
      </w:r>
      <w:r>
        <w:rPr/>
        <w:t xml:space="preserve"> деб аталади. Сифатий жиҳатдан энг қуйи даражада уюшган ва энг пассив (инерт) даража </w:t>
      </w:r>
      <w:r>
        <w:rPr>
          <w:i/>
        </w:rPr>
        <w:t>ноор</w:t>
        <w:softHyphen/>
        <w:t>ганик</w:t>
      </w:r>
      <w:r>
        <w:rPr/>
        <w:t xml:space="preserve"> даражадир. Бу дара</w:t>
        <w:softHyphen/>
        <w:t>жада атом ядроси, ядро, атом ва моле</w:t>
        <w:softHyphen/>
        <w:t>кулалар мажмуаси, мо</w:t>
        <w:softHyphen/>
        <w:t>лекуляр бирикмалар, жисмлар, ер шари, осмон жисмлари, Қуёш сис</w:t>
        <w:softHyphen/>
        <w:t>темаси ва бошқа планетар система</w:t>
        <w:softHyphen/>
        <w:t>лар, юлдузлар тўпи, Галлактика, метагалактика ва коинотнинг қуйи даражада уюшган фазо-вақт алоқадорликлари намоён бўлади. Бунга нисбатан уюшганроқ ва фаолроқ фазо-вақт сис</w:t>
        <w:softHyphen/>
        <w:t xml:space="preserve">темаси </w:t>
      </w:r>
      <w:r>
        <w:rPr>
          <w:i/>
          <w:iCs/>
        </w:rPr>
        <w:t>орга</w:t>
        <w:softHyphen/>
        <w:t>ник</w:t>
      </w:r>
      <w:r>
        <w:rPr/>
        <w:t xml:space="preserve"> даража дейилади. Унга органик молекуляр сис</w:t>
        <w:softHyphen/>
        <w:t>темалар, тирик организмларнинг хилма-хил кўринишлари, бир ҳужайрали сув ўтлари ва содда жониворлардан тортиб, му</w:t>
        <w:softHyphen/>
        <w:t>рак</w:t>
        <w:softHyphen/>
        <w:t>каб тузилган умиртқалиларгача, содда ҳайвонлардан то маймун</w:t>
        <w:softHyphen/>
        <w:t xml:space="preserve">лар ва одамларгача киради. </w:t>
      </w:r>
    </w:p>
    <w:p>
      <w:pPr>
        <w:pStyle w:val="210"/>
        <w:spacing w:lineRule="auto" w:line="240"/>
        <w:ind w:left="283" w:firstLine="340"/>
        <w:jc w:val="both"/>
        <w:rPr/>
      </w:pPr>
      <w:r>
        <w:rPr/>
        <w:t>Одамлардан ташкил топ</w:t>
        <w:softHyphen/>
        <w:t xml:space="preserve">ган турли мураккабликдаги ижтимоий системалар </w:t>
      </w:r>
      <w:r>
        <w:rPr>
          <w:i/>
          <w:iCs/>
        </w:rPr>
        <w:t>социал</w:t>
      </w:r>
      <w:r>
        <w:rPr/>
        <w:t xml:space="preserve"> да</w:t>
        <w:softHyphen/>
        <w:t>ражага ман</w:t>
        <w:softHyphen/>
        <w:t>субдир. Бу даражада онгга, фикрга эга бўлган ин</w:t>
        <w:softHyphen/>
        <w:t>сонлар фаолият кўрсатганлиги сабабли у энг уюшган ва фаол даража ҳисобланади. Юқорида айтилган ташкилий-струк</w:t>
        <w:softHyphen/>
        <w:t>тура (тузилиш) даражалари бир-биридан моддий алоқадорликлар сифати ва миқдорига кўра, унда етакчилик қилувчи ҳаракат шаклига кўра бир-биридан фарқ қилади. Масалан, ноорганик даражада меха</w:t>
        <w:softHyphen/>
        <w:t>ник, физик, химиявий ва геологик ҳаракат шакллари фаолият кўрсатса, органик дара</w:t>
        <w:softHyphen/>
        <w:t>жада юқоридаги ҳаракат шаклларига биологик ҳаракат қўшилади ва у мазкур даражада етакчилик қилади, социал да</w:t>
        <w:softHyphen/>
        <w:t>ражада яна бир ҳаракат шакли ижтимоий ҳаракат фаолият кўрсатиб, у ушбу даражада етакчилик қилади</w:t>
      </w:r>
      <w:r>
        <w:rPr>
          <w:rStyle w:val="FootnoteCharacters"/>
          <w:rStyle w:val="FootnoteAnchor"/>
        </w:rPr>
        <w:footnoteReference w:id="55"/>
      </w:r>
      <w:r>
        <w:rPr/>
        <w:t xml:space="preserve">. </w:t>
      </w:r>
    </w:p>
    <w:p>
      <w:pPr>
        <w:pStyle w:val="210"/>
        <w:spacing w:lineRule="auto" w:line="240"/>
        <w:ind w:left="283" w:firstLine="340"/>
        <w:jc w:val="both"/>
        <w:rPr/>
      </w:pPr>
      <w:r>
        <w:rPr>
          <w:i/>
        </w:rPr>
        <w:t>Материянинг миқёсий-структура даражалари.</w:t>
      </w:r>
      <w:r>
        <w:rPr/>
        <w:t xml:space="preserve"> Бу мод</w:t>
        <w:softHyphen/>
        <w:t>дий системаларнинг бир-биридан мазкур системада ҳукмронлик қилувчи фундаментал кучлар билан фарқ қилувчи даражалар</w:t>
        <w:softHyphen/>
        <w:t xml:space="preserve">дир. Улар: </w:t>
      </w:r>
      <w:r>
        <w:rPr>
          <w:i/>
        </w:rPr>
        <w:t>микродунё, макродунё ва мега</w:t>
        <w:softHyphen/>
        <w:t>дунё</w:t>
      </w:r>
      <w:r>
        <w:rPr/>
        <w:t xml:space="preserve"> дейилади. </w:t>
      </w:r>
    </w:p>
    <w:p>
      <w:pPr>
        <w:pStyle w:val="210"/>
        <w:spacing w:lineRule="auto" w:line="240"/>
        <w:ind w:left="283" w:firstLine="340"/>
        <w:jc w:val="both"/>
        <w:rPr/>
      </w:pPr>
      <w:r>
        <w:rPr>
          <w:bCs/>
          <w:i/>
        </w:rPr>
        <w:t>Микродунёда</w:t>
      </w:r>
      <w:r>
        <w:rPr>
          <w:i/>
        </w:rPr>
        <w:t xml:space="preserve"> кучли ва кучсиз ядровий ўзаротаъсир куч</w:t>
        <w:softHyphen/>
        <w:t>лари ҳукмронлик қилади</w:t>
      </w:r>
      <w:r>
        <w:rPr>
          <w:rStyle w:val="FootnoteCharacters"/>
          <w:rStyle w:val="FootnoteAnchor"/>
          <w:i/>
        </w:rPr>
        <w:footnoteReference w:id="56"/>
      </w:r>
      <w:r>
        <w:rPr>
          <w:i/>
        </w:rPr>
        <w:t>.</w:t>
      </w:r>
      <w:r>
        <w:rPr/>
        <w:t xml:space="preserve"> Бу кучларнинг таъсир доираси атом ядроси ва атом ўлчови билан чегаралангандир. Кучли ядровий ўзаротаъсирлар атом ядросининг таркибий қисмлари бўлган протон ва нейтронларнинг яхлитлигини, кучсиз ядровий ўзаротаъсир кучлари эса атом структурасининг яхлитлигини таъминлайди. Бу кучлар туфайли микродунё ўзининг структу</w:t>
        <w:softHyphen/>
        <w:t xml:space="preserve">равий яхлитлигини сақлайди. </w:t>
      </w:r>
      <w:r>
        <w:rPr>
          <w:bCs/>
          <w:i/>
        </w:rPr>
        <w:t>Макродунёнинг структуравий ях</w:t>
        <w:softHyphen/>
        <w:t>литлиги эса электромагнит ўзаротаъсирлари билан сақланади.</w:t>
      </w:r>
      <w:r>
        <w:rPr>
          <w:bCs/>
        </w:rPr>
        <w:t xml:space="preserve"> Электромагнит ўзаротаъсир кучлари атомлар ва молекуляр брикмаларнинг, моддий жисмларнинг структура</w:t>
        <w:softHyphen/>
        <w:t>вий яхлитли</w:t>
        <w:softHyphen/>
        <w:t xml:space="preserve">гини таъминлайди. Шу куч туфайли Ерда ҳаёт мавжуд, ёруғлик мавжуд. </w:t>
      </w:r>
      <w:r>
        <w:rPr>
          <w:bCs/>
          <w:i/>
        </w:rPr>
        <w:t>Мегадунё</w:t>
      </w:r>
      <w:r>
        <w:rPr>
          <w:bCs/>
        </w:rPr>
        <w:t xml:space="preserve"> -</w:t>
      </w:r>
      <w:r>
        <w:rPr/>
        <w:t xml:space="preserve"> </w:t>
      </w:r>
      <w:r>
        <w:rPr>
          <w:i/>
        </w:rPr>
        <w:t>бу гравитацион ўзаро</w:t>
      </w:r>
      <w:r>
        <w:rPr>
          <w:i/>
          <w:lang w:val="uz-Cyrl-UZ"/>
        </w:rPr>
        <w:t xml:space="preserve"> </w:t>
      </w:r>
      <w:r>
        <w:rPr>
          <w:i/>
        </w:rPr>
        <w:t>таъсирлар кучи билан чегараланган энг катта моддий объект - коинотдир.</w:t>
      </w:r>
      <w:r>
        <w:rPr/>
        <w:t xml:space="preserve"> Ер шари ва унинг атрофида Ойнинг ай</w:t>
        <w:softHyphen/>
        <w:t>ланиши, сайёраларнинг Қуёш атро</w:t>
        <w:softHyphen/>
        <w:t>фида айланишини таъмин</w:t>
        <w:softHyphen/>
        <w:t>ловчи, Галлактикамизнинг муайян ту</w:t>
        <w:softHyphen/>
        <w:t>зилишга эгалигига, бутун Коинотнинг фазо-вақт структураси тартибининг мавжудли</w:t>
        <w:softHyphen/>
        <w:t>гига гравитацион ўзаротаъсир кучлари  масъулдир. Бу кучлар бўлмаганда эди  дунёдаги ҳозирги тартиб ва муносабатлар ҳам бўлмаган, микро-, макро- ва мегадунёлар ҳам шаклланма</w:t>
        <w:softHyphen/>
        <w:t>ган бўлар эди.</w:t>
      </w:r>
    </w:p>
    <w:p>
      <w:pPr>
        <w:pStyle w:val="210"/>
        <w:spacing w:lineRule="auto" w:line="240"/>
        <w:ind w:left="283" w:firstLine="340"/>
        <w:jc w:val="both"/>
        <w:rPr/>
      </w:pPr>
      <w:r>
        <w:rPr/>
        <w:t>Хуллас, материя ва моддий объектларнинг структуравий яхлитликка эга бўлишида ҳаракат ва фазо-вақт шаклларининг, уларнинг асосида ётувчи ўзароалоқадорлик кучларининг роли ҳал қилувчи аҳамиятга эгадир.</w:t>
      </w:r>
    </w:p>
    <w:p>
      <w:pPr>
        <w:pStyle w:val="Normal"/>
        <w:jc w:val="both"/>
        <w:rPr>
          <w:lang w:val="uz-Cyrl-UZ"/>
        </w:rPr>
      </w:pPr>
      <w:r>
        <w:rPr/>
        <w:t>Ҳозирги замон табиётшунослик фанлари оламнинг ту</w:t>
        <w:softHyphen/>
        <w:t>зилишининг ўта мураккаблигини, дунёнинг хилма-хиллигини таъкидлаш билан бир қаторда, объектив дунёдаги моддий объ</w:t>
        <w:softHyphen/>
        <w:t>ектларнинг ҳам хилма-хиллигини, турлича кўринишларда уч</w:t>
        <w:softHyphen/>
        <w:t>рашини исботла</w:t>
        <w:softHyphen/>
        <w:t>моқда. Ҳозирги пайтда материянинг модда</w:t>
        <w:softHyphen/>
        <w:t>симон ва номоддаси</w:t>
        <w:softHyphen/>
        <w:t>мон кўринишларининг мавжудлиги аниқланган</w:t>
      </w:r>
      <w:r>
        <w:rPr>
          <w:rStyle w:val="FootnoteCharacters"/>
          <w:rStyle w:val="FootnoteAnchor"/>
        </w:rPr>
        <w:footnoteReference w:id="57"/>
      </w:r>
      <w:r>
        <w:rPr/>
        <w:t>. Объектив ре</w:t>
        <w:softHyphen/>
        <w:t>алликнинг бутун бизга кўринадиган қисмидаги Коинот қаъридан тортиб, то митти элементар зар</w:t>
        <w:softHyphen/>
        <w:t>рачалар ва антизарра</w:t>
        <w:softHyphen/>
        <w:t>чаларгача (электронлар, позитронлар, протонлар, антипротонлар, нейтронлар ва ҳакозо) материя</w:t>
        <w:softHyphen/>
        <w:t>нинг моддасимон кўринишига мансубдир. Электрон ва протон модда ҳисобланса, позитрон ва антипротон антимодда ҳисобланади. Ҳамма заррачалар - модда, ҳамма антизаррача</w:t>
        <w:softHyphen/>
        <w:t>лар - антимоддадир. Материянинг номодда</w:t>
        <w:softHyphen/>
        <w:t>симон кўринишига турли хил физик майдон ва нурланишлар киради. Модда би</w:t>
        <w:softHyphen/>
        <w:t>лан антимодда тўқнашганда материянинг ан</w:t>
        <w:softHyphen/>
        <w:t xml:space="preserve">нигиляция (лот. </w:t>
      </w:r>
      <w:r>
        <w:rPr>
          <w:lang w:val="en-US"/>
        </w:rPr>
        <w:t>annihilatio</w:t>
      </w:r>
      <w:r>
        <w:rPr/>
        <w:t xml:space="preserve"> - йўқолиши, ҳеч нимага айланиши) ҳодисаси содир бўлади, яъни материя моддасимон кўринишдан номодда кўринишига – майдон ва нурланишга ай</w:t>
        <w:softHyphen/>
        <w:t>ланади. Фи</w:t>
        <w:softHyphen/>
        <w:t>зик вакуумдаги электромагнит майдонини муайян интенсив</w:t>
        <w:softHyphen/>
        <w:t>ликдаги нурланишлар билан бомбардимон қилинганда мазкур вакуумда заррача ва антизаррачалар ҳосил бўлади, яъни ма</w:t>
        <w:softHyphen/>
        <w:t>териянинг майдон кўриниши модда кўринишига айланади. Бу ҳодисаларнининг моҳиятини механистик дунёқараш асосида изоҳлашнинг иложи йўқ, бунинг учун янгича логика ва диалектик дунёқараш лозим бўлади.</w:t>
      </w:r>
      <w:r>
        <mc:AlternateContent>
          <mc:Choice Requires="wps">
            <w:drawing>
              <wp:anchor behindDoc="0" distT="0" distB="0" distL="114300" distR="114300" simplePos="0" locked="0" layoutInCell="0" allowOverlap="1" relativeHeight="7">
                <wp:simplePos x="0" y="0"/>
                <wp:positionH relativeFrom="page">
                  <wp:posOffset>963930</wp:posOffset>
                </wp:positionH>
                <wp:positionV relativeFrom="paragraph">
                  <wp:posOffset>81280</wp:posOffset>
                </wp:positionV>
                <wp:extent cx="1097280" cy="350520"/>
                <wp:effectExtent l="0" t="0" r="0" b="0"/>
                <wp:wrapSquare wrapText="largest"/>
                <wp:docPr id="36" name="Frame36"/>
                <a:graphic xmlns:a="http://schemas.openxmlformats.org/drawingml/2006/main">
                  <a:graphicData uri="http://schemas.microsoft.com/office/word/2010/wordprocessingShape">
                    <wps:wsp>
                      <wps:cNvSpPr txBox="1"/>
                      <wps:spPr>
                        <a:xfrm>
                          <a:off x="0" y="0"/>
                          <a:ext cx="1097280" cy="350520"/>
                        </a:xfrm>
                        <a:prstGeom prst="rect"/>
                        <a:solidFill>
                          <a:srgbClr val="FFFFFF">
                            <a:alpha val="0"/>
                          </a:srgbClr>
                        </a:solidFill>
                      </wps:spPr>
                      <wps:txbx>
                        <w:txbxContent>
                          <w:p>
                            <w:pPr>
                              <w:pStyle w:val="Normal"/>
                              <w:rPr>
                                <w:b/>
                                <w:b/>
                              </w:rPr>
                            </w:pPr>
                            <w:r>
                              <w:rPr>
                                <w:b/>
                              </w:rPr>
                              <w:t>Материянинг кўринишлари</w:t>
                            </w:r>
                          </w:p>
                        </w:txbxContent>
                      </wps:txbx>
                      <wps:bodyPr anchor="t" lIns="0" tIns="0" rIns="0" bIns="0">
                        <a:noAutofit/>
                      </wps:bodyPr>
                    </wps:wsp>
                  </a:graphicData>
                </a:graphic>
              </wp:anchor>
            </w:drawing>
          </mc:Choice>
          <mc:Fallback>
            <w:pict>
              <v:rect fillcolor="#FFFFFF" style="position:absolute;rotation:-0;width:86.4pt;height:27.6pt;mso-wrap-distance-left:9pt;mso-wrap-distance-right:9pt;mso-wrap-distance-top:0pt;mso-wrap-distance-bottom:0pt;margin-top:6.4pt;mso-position-vertical-relative:text;margin-left:75.9pt;mso-position-horizontal-relative:page">
                <v:fill opacity="0f"/>
                <v:textbox inset="0in,0in,0in,0in">
                  <w:txbxContent>
                    <w:p>
                      <w:pPr>
                        <w:pStyle w:val="Normal"/>
                        <w:rPr>
                          <w:b/>
                          <w:b/>
                        </w:rPr>
                      </w:pPr>
                      <w:r>
                        <w:rPr>
                          <w:b/>
                        </w:rPr>
                        <w:t>Материянинг кўринишлари</w:t>
                      </w:r>
                    </w:p>
                  </w:txbxContent>
                </v:textbox>
                <w10:wrap type="square" side="largest"/>
              </v:rect>
            </w:pict>
          </mc:Fallback>
        </mc:AlternateConten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center"/>
        <w:rPr>
          <w:b/>
          <w:b/>
          <w:lang w:val="uz-Cyrl-UZ"/>
        </w:rPr>
      </w:pPr>
      <w:r>
        <w:rPr>
          <w:b/>
          <w:lang w:val="uz-Cyrl-UZ"/>
        </w:rPr>
        <w:t>Мавзуни мустаҳкамлаш учун саволлар</w:t>
      </w:r>
    </w:p>
    <w:p>
      <w:pPr>
        <w:pStyle w:val="Normal"/>
        <w:jc w:val="center"/>
        <w:rPr>
          <w:b/>
          <w:b/>
          <w:lang w:val="uz-Cyrl-UZ"/>
        </w:rPr>
      </w:pPr>
      <w:r>
        <w:rPr>
          <w:b/>
          <w:lang w:val="uz-Cyrl-UZ"/>
        </w:rPr>
      </w:r>
    </w:p>
    <w:p>
      <w:pPr>
        <w:pStyle w:val="Normal"/>
        <w:numPr>
          <w:ilvl w:val="0"/>
          <w:numId w:val="28"/>
        </w:numPr>
        <w:jc w:val="both"/>
        <w:rPr/>
      </w:pPr>
      <w:r>
        <w:rPr>
          <w:lang w:val="uz-Cyrl-UZ"/>
        </w:rPr>
        <w:t xml:space="preserve">Борлиқнинг пайдо бўлиши борасидаги ўзингизнинг фикрингиз. </w:t>
      </w:r>
    </w:p>
    <w:p>
      <w:pPr>
        <w:pStyle w:val="Normal"/>
        <w:numPr>
          <w:ilvl w:val="0"/>
          <w:numId w:val="28"/>
        </w:numPr>
        <w:jc w:val="both"/>
        <w:rPr>
          <w:lang w:val="uz-Cyrl-UZ"/>
        </w:rPr>
      </w:pPr>
      <w:r>
        <w:rPr>
          <w:lang w:val="uz-Cyrl-UZ"/>
        </w:rPr>
        <w:t>Йўқлик борасидаги фикрларингиз.</w:t>
      </w:r>
    </w:p>
    <w:p>
      <w:pPr>
        <w:pStyle w:val="Normal"/>
        <w:numPr>
          <w:ilvl w:val="0"/>
          <w:numId w:val="28"/>
        </w:numPr>
        <w:jc w:val="both"/>
        <w:rPr/>
      </w:pPr>
      <w:r>
        <w:rPr>
          <w:lang w:val="uz-Cyrl-UZ"/>
        </w:rPr>
        <w:t>Ҳаракат ҳодисасини  изоҳланг.</w:t>
      </w:r>
    </w:p>
    <w:p>
      <w:pPr>
        <w:pStyle w:val="Normal"/>
        <w:numPr>
          <w:ilvl w:val="0"/>
          <w:numId w:val="28"/>
        </w:numPr>
        <w:jc w:val="both"/>
        <w:rPr>
          <w:lang w:val="uz-Cyrl-UZ"/>
        </w:rPr>
      </w:pPr>
      <w:r>
        <w:rPr>
          <w:lang w:val="uz-Cyrl-UZ"/>
        </w:rPr>
        <w:t>Материя бу...</w:t>
      </w:r>
    </w:p>
    <w:p>
      <w:pPr>
        <w:pStyle w:val="Normal"/>
        <w:numPr>
          <w:ilvl w:val="0"/>
          <w:numId w:val="28"/>
        </w:numPr>
        <w:jc w:val="both"/>
        <w:rPr>
          <w:lang w:val="uz-Cyrl-UZ"/>
        </w:rPr>
      </w:pPr>
      <w:r>
        <w:rPr>
          <w:lang w:val="uz-Cyrl-UZ"/>
        </w:rPr>
        <w:t>Вақт сиз учун реал воқеликми ва ёки...</w:t>
      </w:r>
    </w:p>
    <w:p>
      <w:pPr>
        <w:pStyle w:val="Normal"/>
        <w:numPr>
          <w:ilvl w:val="0"/>
          <w:numId w:val="28"/>
        </w:numPr>
        <w:jc w:val="both"/>
        <w:rPr>
          <w:lang w:val="uz-Cyrl-UZ"/>
        </w:rPr>
      </w:pPr>
      <w:r>
        <w:rPr/>
        <w:t>Реал ва виртуал борлиқ</w:t>
      </w:r>
      <w:r>
        <w:rPr>
          <w:lang w:val="uz-Cyrl-UZ"/>
        </w:rPr>
        <w:t>...</w:t>
      </w:r>
    </w:p>
    <w:p>
      <w:pPr>
        <w:pStyle w:val="Normal"/>
        <w:ind w:left="720" w:hanging="0"/>
        <w:jc w:val="both"/>
        <w:rPr>
          <w:lang w:val="uz-Cyrl-UZ"/>
        </w:rPr>
      </w:pPr>
      <w:r>
        <w:rPr>
          <w:lang w:val="uz-Cyrl-UZ"/>
        </w:rPr>
      </w:r>
    </w:p>
    <w:p>
      <w:pPr>
        <w:pStyle w:val="Normal"/>
        <w:jc w:val="both"/>
        <w:rPr>
          <w:lang w:val="uz-Cyrl-UZ"/>
        </w:rPr>
      </w:pPr>
      <w:r>
        <w:rPr>
          <w:lang w:val="uz-Cyrl-UZ"/>
        </w:rPr>
      </w:r>
    </w:p>
    <w:p>
      <w:pPr>
        <w:pStyle w:val="Normal"/>
        <w:ind w:right="-1" w:firstLine="284"/>
        <w:jc w:val="both"/>
        <w:rPr>
          <w:color w:val="000000"/>
          <w:lang w:val="uz-Cyrl-UZ"/>
        </w:rPr>
      </w:pPr>
      <w:r>
        <w:rPr>
          <w:color w:val="000000"/>
          <w:lang w:val="uz-Cyrl-UZ"/>
        </w:rPr>
      </w:r>
    </w:p>
    <w:p>
      <w:pPr>
        <w:pStyle w:val="Heading1"/>
        <w:tabs>
          <w:tab w:val="clear" w:pos="708"/>
          <w:tab w:val="left" w:pos="-851" w:leader="none"/>
        </w:tabs>
        <w:spacing w:before="240" w:after="0"/>
        <w:ind w:left="0" w:right="-1" w:firstLine="284"/>
        <w:jc w:val="center"/>
        <w:rPr>
          <w:rFonts w:ascii="Times New Roman;Times New Roman" w:hAnsi="Times New Roman;Times New Roman" w:cs="Times New Roman;Times New Roman"/>
          <w:bCs w:val="false"/>
          <w:color w:val="000000"/>
          <w:sz w:val="28"/>
          <w:szCs w:val="28"/>
          <w:lang w:val="uz-Cyrl-UZ"/>
        </w:rPr>
      </w:pPr>
      <w:r>
        <w:rPr>
          <w:rFonts w:cs="Times New Roman;Times New Roman" w:ascii="Times New Roman;Times New Roman" w:hAnsi="Times New Roman;Times New Roman"/>
          <w:bCs w:val="false"/>
          <w:color w:val="000000"/>
          <w:sz w:val="24"/>
          <w:szCs w:val="24"/>
          <w:lang w:val="uz-Cyrl-UZ"/>
        </w:rPr>
        <w:t xml:space="preserve">5-МАВЗУ: </w:t>
      </w:r>
      <w:r>
        <w:rPr>
          <w:rFonts w:cs="Times New Roman;Times New Roman" w:ascii="Times New Roman;Times New Roman" w:hAnsi="Times New Roman;Times New Roman"/>
          <w:bCs w:val="false"/>
          <w:color w:val="000000"/>
          <w:sz w:val="28"/>
          <w:szCs w:val="28"/>
          <w:lang w:val="uz-Cyrl-UZ"/>
        </w:rPr>
        <w:t>Билиш назарияси: йўналишлари ва асосий муаммолари</w:t>
      </w:r>
    </w:p>
    <w:p>
      <w:pPr>
        <w:pStyle w:val="Normal"/>
        <w:ind w:right="-1" w:firstLine="284"/>
        <w:jc w:val="center"/>
        <w:rPr>
          <w:b/>
          <w:b/>
          <w:bCs/>
          <w:color w:val="000000"/>
          <w:lang w:val="uz-Cyrl-UZ"/>
        </w:rPr>
      </w:pPr>
      <w:r>
        <w:rPr>
          <w:b/>
          <w:bCs/>
          <w:color w:val="000000"/>
        </w:rPr>
        <w:t>РЕЖА:</w:t>
      </w:r>
    </w:p>
    <w:p>
      <w:pPr>
        <w:pStyle w:val="Normal"/>
        <w:tabs>
          <w:tab w:val="clear" w:pos="708"/>
          <w:tab w:val="left" w:pos="9356" w:leader="none"/>
        </w:tabs>
        <w:ind w:right="-1" w:firstLine="284"/>
        <w:jc w:val="both"/>
        <w:rPr/>
      </w:pPr>
      <w:r>
        <w:rPr>
          <w:bCs/>
          <w:color w:val="000000"/>
        </w:rPr>
        <w:t xml:space="preserve">1. </w:t>
      </w:r>
      <w:r>
        <w:rPr>
          <w:bCs/>
          <w:color w:val="000000"/>
          <w:lang w:val="uz-Cyrl-UZ"/>
        </w:rPr>
        <w:t>Билиш назариясининг предмети ва ўзига хос хусусиятлари.</w:t>
      </w:r>
    </w:p>
    <w:p>
      <w:pPr>
        <w:pStyle w:val="Normal"/>
        <w:tabs>
          <w:tab w:val="clear" w:pos="708"/>
          <w:tab w:val="left" w:pos="9356" w:leader="none"/>
        </w:tabs>
        <w:ind w:right="-1" w:firstLine="284"/>
        <w:jc w:val="both"/>
        <w:rPr/>
      </w:pPr>
      <w:r>
        <w:rPr>
          <w:bCs/>
          <w:color w:val="000000"/>
        </w:rPr>
        <w:t xml:space="preserve">2. </w:t>
      </w:r>
      <w:r>
        <w:rPr>
          <w:bCs/>
          <w:color w:val="000000"/>
          <w:lang w:val="uz-Cyrl-UZ"/>
        </w:rPr>
        <w:t>Г</w:t>
      </w:r>
      <w:r>
        <w:rPr>
          <w:bCs/>
          <w:color w:val="000000"/>
        </w:rPr>
        <w:t xml:space="preserve">носеологиянинг </w:t>
      </w:r>
      <w:r>
        <w:rPr>
          <w:bCs/>
          <w:color w:val="000000"/>
          <w:lang w:val="uz-Cyrl-UZ"/>
        </w:rPr>
        <w:t>мазмуни ва моҳияти</w:t>
      </w:r>
      <w:r>
        <w:rPr>
          <w:bCs/>
          <w:color w:val="000000"/>
        </w:rPr>
        <w:t xml:space="preserve">. </w:t>
      </w:r>
    </w:p>
    <w:p>
      <w:pPr>
        <w:pStyle w:val="Normal"/>
        <w:tabs>
          <w:tab w:val="clear" w:pos="708"/>
          <w:tab w:val="left" w:pos="9356" w:leader="none"/>
        </w:tabs>
        <w:ind w:right="-1" w:firstLine="284"/>
        <w:jc w:val="both"/>
        <w:rPr/>
      </w:pPr>
      <w:r>
        <w:rPr>
          <w:bCs/>
          <w:color w:val="000000"/>
        </w:rPr>
        <w:t xml:space="preserve">3. </w:t>
      </w:r>
      <w:r>
        <w:rPr>
          <w:color w:val="000000"/>
          <w:lang w:val="uz-Cyrl-UZ"/>
        </w:rPr>
        <w:t>Фалсафада метод ва методологи, методика тушунчалари.</w:t>
      </w:r>
    </w:p>
    <w:p>
      <w:pPr>
        <w:pStyle w:val="Normal"/>
        <w:tabs>
          <w:tab w:val="clear" w:pos="708"/>
          <w:tab w:val="left" w:pos="9356" w:leader="none"/>
        </w:tabs>
        <w:ind w:right="-1" w:firstLine="284"/>
        <w:jc w:val="both"/>
        <w:rPr>
          <w:b/>
          <w:b/>
          <w:color w:val="000000"/>
          <w:lang w:val="uz-Cyrl-UZ"/>
        </w:rPr>
      </w:pPr>
      <w:r>
        <w:rPr>
          <w:b/>
          <w:color w:val="000000"/>
          <w:lang w:val="uz-Cyrl-UZ"/>
        </w:rPr>
      </w:r>
    </w:p>
    <w:p>
      <w:pPr>
        <w:pStyle w:val="29"/>
        <w:spacing w:lineRule="auto" w:line="240"/>
        <w:ind w:right="-1" w:firstLine="284"/>
        <w:jc w:val="both"/>
        <w:rPr>
          <w:i/>
          <w:i/>
          <w:iCs/>
          <w:color w:val="000000"/>
          <w:lang w:val="uz-Cyrl-UZ"/>
        </w:rPr>
      </w:pPr>
      <w:r>
        <w:rPr>
          <w:b/>
          <w:i/>
          <w:iCs/>
          <w:caps/>
          <w:color w:val="000000"/>
          <w:lang w:val="uz-Cyrl-UZ"/>
        </w:rPr>
        <w:t>М</w:t>
      </w:r>
      <w:r>
        <w:rPr>
          <w:b/>
          <w:i/>
          <w:iCs/>
          <w:color w:val="000000"/>
          <w:lang w:val="uz-Cyrl-UZ"/>
        </w:rPr>
        <w:t xml:space="preserve">авзунинг  таянч иборалари: </w:t>
      </w:r>
      <w:r>
        <w:rPr>
          <w:i/>
          <w:iCs/>
          <w:color w:val="000000"/>
          <w:lang w:val="uz-Cyrl-UZ"/>
        </w:rPr>
        <w:t>Онг,тил, онгнинг тузилиши, ўз-ўзини англаш,”информацион портлаш”;  онглилик, маънавият, инъикос, таъсирланиш, сезиш, информация, образ, ижодиёт, қобилият, даҳолик, ижтимоий онг, индивидуал онг, мафкура.</w:t>
      </w:r>
    </w:p>
    <w:p>
      <w:pPr>
        <w:pStyle w:val="29"/>
        <w:spacing w:lineRule="auto" w:line="240"/>
        <w:ind w:right="-1" w:firstLine="284"/>
        <w:jc w:val="both"/>
        <w:rPr>
          <w:b/>
          <w:b/>
          <w:i/>
          <w:i/>
          <w:iCs/>
          <w:caps/>
          <w:color w:val="000000"/>
          <w:lang w:val="uz-Cyrl-UZ"/>
        </w:rPr>
      </w:pPr>
      <w:r>
        <w:rPr>
          <w:b/>
          <w:i/>
          <w:iCs/>
          <w:caps/>
          <w:color w:val="000000"/>
          <w:lang w:val="uz-Cyrl-UZ"/>
        </w:rPr>
      </w:r>
    </w:p>
    <w:p>
      <w:pPr>
        <w:pStyle w:val="Normal"/>
        <w:tabs>
          <w:tab w:val="clear" w:pos="708"/>
          <w:tab w:val="left" w:pos="284" w:leader="none"/>
        </w:tabs>
        <w:ind w:right="-1" w:firstLine="284"/>
        <w:jc w:val="both"/>
        <w:rPr/>
      </w:pPr>
      <w:r>
        <w:rPr/>
        <w:t xml:space="preserve">Онг  муаммоси билан физиология, кибернетика, информатика, психология, тилшунослик, педагогика, социология каби кўпгина фанлар шуғулланади. Онг фалсафанинг азалий масаласи ҳисобланади. Маълумки, инсон доимо маънавий-руҳий тасаллига мухтож бўлиб яшайди. Онг эса бевосита маънавият билан боғлиқ. Онг маънавиятнинг таркибий қисми. Онг инсоннинг ўз ўзини англаш, ўз хатти-ҳаракатларини бошқариш орқали маънавиятга ижобий ёки салбий таъсир ўтказиб туради.  </w:t>
      </w:r>
    </w:p>
    <w:p>
      <w:pPr>
        <w:pStyle w:val="Normal"/>
        <w:tabs>
          <w:tab w:val="clear" w:pos="708"/>
          <w:tab w:val="left" w:pos="0" w:leader="none"/>
        </w:tabs>
        <w:ind w:right="-1" w:firstLine="284"/>
        <w:jc w:val="both"/>
        <w:rPr>
          <w:color w:val="000000"/>
        </w:rPr>
      </w:pPr>
      <w:r>
        <w:rPr>
          <w:color w:val="000000"/>
        </w:rPr>
        <w:tab/>
        <w:t>Онг энг аввало инсонни ўз-ўзини англаши, теварак атрофдан ўзини ажратиш қобилияти демакдир. Маънавият ҳам инсонни ўз-ўзини англашидир. У ҳолда онг билан маънавиятнинг фарқи нимада?</w:t>
      </w:r>
    </w:p>
    <w:p>
      <w:pPr>
        <w:pStyle w:val="29"/>
        <w:spacing w:lineRule="auto" w:line="240" w:before="0" w:after="0"/>
        <w:ind w:right="-1" w:firstLine="284"/>
        <w:jc w:val="both"/>
        <w:rPr/>
      </w:pPr>
      <w:r>
        <w:rPr>
          <w:color w:val="000000"/>
        </w:rPr>
        <w:tab/>
      </w:r>
      <w:r>
        <w:rPr>
          <w:b/>
          <w:bCs/>
          <w:color w:val="000000"/>
        </w:rPr>
        <w:t>Онг англаш, воқеликни билишдир. Маънавият шу билим, онг асосида оламга муносабат билдириш, баҳо бериш ва шу асосда  амалий фаолият кўрсатишдир. Маънавият одамларнинг одамларга бўлган онгли муносабатида, тилида, дилида, ҳаракатида намоён бўлади. Кишилар қанча онгли бўлса, маънавияти шунча юксак бўлади</w:t>
      </w:r>
      <w:r>
        <w:rPr>
          <w:color w:val="000000"/>
        </w:rPr>
        <w:t xml:space="preserve">. </w:t>
      </w:r>
    </w:p>
    <w:p>
      <w:pPr>
        <w:pStyle w:val="Normal"/>
        <w:tabs>
          <w:tab w:val="clear" w:pos="708"/>
          <w:tab w:val="left" w:pos="-540" w:leader="none"/>
        </w:tabs>
        <w:ind w:right="-1" w:firstLine="284"/>
        <w:jc w:val="both"/>
        <w:rPr/>
      </w:pPr>
      <w:r>
        <w:rPr>
          <w:b/>
          <w:color w:val="000000"/>
        </w:rPr>
        <w:t xml:space="preserve">Онг нима?  </w:t>
      </w:r>
      <w:r>
        <w:rPr>
          <w:color w:val="000000"/>
        </w:rPr>
        <w:t xml:space="preserve">Онг  кенг маънода  инсонинг  ўз-ўзини,  борлиқни англаши, воқеликни адекват инъикос этиши, билими ва шу асосда табиат, жамият ва кишиларга бўлган руҳий-маънавий муносабатидир. </w:t>
      </w:r>
    </w:p>
    <w:p>
      <w:pPr>
        <w:pStyle w:val="Normal"/>
        <w:tabs>
          <w:tab w:val="clear" w:pos="708"/>
          <w:tab w:val="left" w:pos="-540" w:leader="none"/>
        </w:tabs>
        <w:ind w:right="-1" w:firstLine="284"/>
        <w:jc w:val="both"/>
        <w:rPr/>
      </w:pPr>
      <w:r>
        <w:rPr>
          <w:color w:val="000000"/>
        </w:rPr>
        <w:tab/>
        <w:t xml:space="preserve">Онгнинг келиб чиқиши ва моҳиятини тушунишда уч омилга эътибор бериш одат бўлган. Биринчидан, онг инсон миясининг ташқи оламни акс эттириш лаёқатидир. Соғлом миягина шу вазифани бажара олади. Медицина, физиология фанлари бу хулосанинг тўғрилигини тасдиқлайди. Иккинчидан, онг - воқеликнинг инъикосидир, лекин оддий эмас, </w:t>
      </w:r>
      <w:r>
        <w:rPr>
          <w:color w:val="000000"/>
          <w:highlight w:val="yellow"/>
        </w:rPr>
        <w:t>инъикоснинг</w:t>
      </w:r>
      <w:r>
        <w:rPr>
          <w:color w:val="000000"/>
        </w:rPr>
        <w:t xml:space="preserve"> </w:t>
      </w:r>
      <w:r>
        <w:rPr>
          <w:color w:val="000000"/>
          <w:highlight w:val="yellow"/>
        </w:rPr>
        <w:t>олий шаклидир</w:t>
      </w:r>
      <w:r>
        <w:rPr>
          <w:color w:val="000000"/>
        </w:rPr>
        <w:t xml:space="preserve">.  Инъикоснинг истаган бир шакли онг бўла олмайди. Инъикоснинг энг олий шаклигина онг бўла олади. Учинчидан, онг жамият тараққиётининг маҳсули. Инсон биологик моҳият сифатида табиат бағрида дунёга келган бўлса, ижтимоий моҳият сифатида жамият бағрида шаклланган ва ривожланган. Унинг онги ҳам тарихий тараққиётнинг маҳсулидир. </w:t>
      </w:r>
    </w:p>
    <w:p>
      <w:pPr>
        <w:pStyle w:val="Normal"/>
        <w:tabs>
          <w:tab w:val="clear" w:pos="708"/>
          <w:tab w:val="left" w:pos="-540" w:leader="none"/>
        </w:tabs>
        <w:ind w:right="-1" w:firstLine="284"/>
        <w:jc w:val="both"/>
        <w:rPr/>
      </w:pPr>
      <w:r>
        <w:rPr>
          <w:color w:val="000000"/>
        </w:rPr>
        <w:tab/>
        <w:t xml:space="preserve">Одам боласи соғлом мияга эга бўлса ҳам, бари бир у инсоний муҳитдан ажралиб қолса, унинг онги ривожланмайди. Фан тарихида бундай мисоллар кўплаб учрайди. Айтишларича, </w:t>
      </w:r>
      <w:r>
        <w:rPr>
          <w:color w:val="000000"/>
          <w:highlight w:val="yellow"/>
        </w:rPr>
        <w:t>Ҳиндистон шоҳи Акбар</w:t>
      </w:r>
      <w:r>
        <w:rPr>
          <w:color w:val="000000"/>
        </w:rPr>
        <w:t xml:space="preserve"> қизиқ бир тажриба ўтказади. Унинг топшириғига биноан турли миллат болаларини бошқа одамларга кўрсатмай, фақат соқов энагалар тарбиялайди. Натижа нима билан тугаши сизга аён. Яна бошқа бир мисол, тропик мамлакатларда тасодифан ҳайвонлар ичига тушиб қолган мауглилар қисматини ёдга олинг. Ҳиндистонлик профессор Синҳ  Амола ва Камола исмли қизалоқларни бўрилар галаси ичидан топиб олади. Албатта, ижтимоий муҳитдан ажраб қолган бу болаларнинг онги, тили, тасаввурлари, қолаверса уларнинг ҳаёти инсоний мазмун ва моҳиятдан маҳрумдир. Уларнинг онги ривожландими? Тили-чи? Нима учун улар узоқ яшай олмайдилар?</w:t>
      </w:r>
    </w:p>
    <w:p>
      <w:pPr>
        <w:pStyle w:val="Normal"/>
        <w:tabs>
          <w:tab w:val="clear" w:pos="708"/>
          <w:tab w:val="left" w:pos="-540" w:leader="none"/>
        </w:tabs>
        <w:ind w:right="-1" w:firstLine="284"/>
        <w:jc w:val="both"/>
        <w:rPr/>
      </w:pPr>
      <w:r>
        <w:rPr>
          <w:color w:val="000000"/>
        </w:rPr>
        <w:tab/>
        <w:t xml:space="preserve">Демак, юқорида қайд этганимиз уч омилни ҳисобга олсак, онг юксак даражада ташкил топган материя-миянинг хусусияти, воқелик инъикосининг олий шакли ва кишилик тарихий тараққиётининг маҳсулидир эканлигига ишонч ҳосил қиламиз. Шундай қилиб онг инсон миясининг лаёқати, </w:t>
      </w:r>
      <w:r>
        <w:rPr>
          <w:color w:val="000000"/>
          <w:highlight w:val="yellow"/>
        </w:rPr>
        <w:t>Объектив оламнинг Субъектив образи,</w:t>
      </w:r>
      <w:r>
        <w:rPr>
          <w:color w:val="000000"/>
        </w:rPr>
        <w:t xml:space="preserve"> воқеликнинг умумлашган ва мақсадга мувофиқ инъикоси, тарихий тараққиёт маҳсули, инсон хулқ-атвори ва ҳаракатини оқилона бошқариб ва назорат қилиб турадиган ҳиссий ва ақлий фаолият бирлигидир. </w:t>
      </w:r>
    </w:p>
    <w:p>
      <w:pPr>
        <w:pStyle w:val="Normal"/>
        <w:tabs>
          <w:tab w:val="clear" w:pos="708"/>
          <w:tab w:val="left" w:pos="-540" w:leader="none"/>
        </w:tabs>
        <w:ind w:right="-1" w:firstLine="284"/>
        <w:jc w:val="both"/>
        <w:rPr/>
      </w:pPr>
      <w:r>
        <w:rPr>
          <w:color w:val="000000"/>
        </w:rPr>
        <w:tab/>
        <w:t xml:space="preserve">Онг истак ва майллар, таъсирот ва ҳиссиётлар, руҳий кечинмалар, ўй ва хаёллар, шунингдек ғоялар, эътиқодлар, қадрият ва қўлланмалар сифатида мавжуддир. </w:t>
      </w:r>
      <w:r>
        <w:rPr>
          <w:color w:val="000000"/>
          <w:highlight w:val="yellow"/>
        </w:rPr>
        <w:t>Онг ўзининг структурасига эга бўлган яхлит тизим. Унинг таркибига қуйидаги элементлар киради: сезги, идрок, тасаввур, эмоциялар, ўз-ўзини ҳис этиш, кайфият, тафаккур, тушунча, ҳукм, хулоса, ғоялар, ирода, хотира, диққат, кечинмалар. Буларнинг ичида сезги, ирода, тасаввур, тафаккур, тушунча онгнинг ядросини ташкил этади.</w:t>
      </w:r>
      <w:r>
        <w:rPr>
          <w:color w:val="000000"/>
        </w:rPr>
        <w:t xml:space="preserve"> </w:t>
      </w:r>
    </w:p>
    <w:p>
      <w:pPr>
        <w:pStyle w:val="Normal"/>
        <w:tabs>
          <w:tab w:val="clear" w:pos="708"/>
          <w:tab w:val="left" w:pos="-540" w:leader="none"/>
        </w:tabs>
        <w:ind w:right="-1" w:firstLine="284"/>
        <w:jc w:val="both"/>
        <w:rPr/>
      </w:pPr>
      <w:r>
        <w:rPr>
          <w:color w:val="000000"/>
        </w:rPr>
        <w:tab/>
        <w:t xml:space="preserve">Фалсафий нуқтаи назардан қарасак, онг, онгли деган тушунчаларнинг тескариси онгсизликдир. </w:t>
      </w:r>
      <w:r>
        <w:rPr>
          <w:bCs/>
          <w:color w:val="000000"/>
        </w:rPr>
        <w:t>Онгсизлик нима?Маълумки,</w:t>
      </w:r>
      <w:r>
        <w:rPr>
          <w:color w:val="000000"/>
        </w:rPr>
        <w:t xml:space="preserve">инсон фаолиятининг бир томонида онглилик, иккинчи томонида онгсизлик ётади.  </w:t>
      </w:r>
    </w:p>
    <w:p>
      <w:pPr>
        <w:pStyle w:val="Normal"/>
        <w:tabs>
          <w:tab w:val="clear" w:pos="708"/>
          <w:tab w:val="left" w:pos="0" w:leader="none"/>
        </w:tabs>
        <w:ind w:right="-1" w:firstLine="284"/>
        <w:jc w:val="both"/>
        <w:rPr/>
      </w:pPr>
      <w:r>
        <w:rPr>
          <w:color w:val="000000"/>
        </w:rPr>
        <w:tab/>
        <w:t>Мутахассислар фикрича, онгсизлик номигагина мавжуд эмас, балки индивид руҳий фаолиятининг муҳим томонидир. Онгсизликнинг бир қанча даражалари бор. Биринчи даражаси - инсон ўз жисмининг эҳтиёжлари устидан ўрнатилган, аммо англаб етилмаган руҳий назорат. Бу назорат автоматик, яъни онгсиз равишда амалга ошади,  ба</w:t>
      </w:r>
      <w:r>
        <w:rPr>
          <w:color w:val="000000"/>
          <w:lang w:val="uz-Cyrl-UZ"/>
        </w:rPr>
        <w:t>ъ</w:t>
      </w:r>
      <w:r>
        <w:rPr>
          <w:color w:val="000000"/>
        </w:rPr>
        <w:t xml:space="preserve">зи истаклар, майллар, туш кўришлар, руҳий ҳолатлар ана шундай хусусиятга эгадир. </w:t>
      </w:r>
    </w:p>
    <w:p>
      <w:pPr>
        <w:pStyle w:val="Normal"/>
        <w:tabs>
          <w:tab w:val="clear" w:pos="708"/>
          <w:tab w:val="left" w:pos="0" w:leader="none"/>
        </w:tabs>
        <w:ind w:right="-1" w:firstLine="284"/>
        <w:jc w:val="both"/>
        <w:rPr/>
      </w:pPr>
      <w:r>
        <w:rPr>
          <w:color w:val="000000"/>
        </w:rPr>
        <w:tab/>
      </w:r>
      <w:r>
        <w:rPr>
          <w:color w:val="000000"/>
          <w:highlight w:val="yellow"/>
        </w:rPr>
        <w:t>Онгсизликнинг</w:t>
      </w:r>
      <w:r>
        <w:rPr>
          <w:color w:val="000000"/>
        </w:rPr>
        <w:t xml:space="preserve"> иккинчи даражаси онг билан бирга ёнма-ён содир бўлади ("фикр пишди", «мен шундай деб ўйлайман" ёки фикр туғиладию, кейинроқ англаб олинади). Унинг учинчи даражаси бадиий, илмий, фалсафий каби ҳолатлар</w:t>
      </w:r>
      <w:r>
        <w:rPr>
          <w:color w:val="000000"/>
          <w:lang w:val="uz-Cyrl-UZ"/>
        </w:rPr>
        <w:t xml:space="preserve">ни </w:t>
      </w:r>
      <w:r>
        <w:rPr>
          <w:color w:val="000000"/>
        </w:rPr>
        <w:t xml:space="preserve">ифодалаб,  мураккаброқ  </w:t>
      </w:r>
      <w:r>
        <w:rPr>
          <w:color w:val="000000"/>
          <w:highlight w:val="yellow"/>
        </w:rPr>
        <w:t>(интуиция)</w:t>
      </w:r>
      <w:r>
        <w:rPr>
          <w:color w:val="000000"/>
        </w:rPr>
        <w:t xml:space="preserve"> тарзда намоён бўлади. </w:t>
      </w:r>
    </w:p>
    <w:p>
      <w:pPr>
        <w:pStyle w:val="Normal"/>
        <w:tabs>
          <w:tab w:val="clear" w:pos="708"/>
          <w:tab w:val="left" w:pos="0" w:leader="none"/>
        </w:tabs>
        <w:ind w:right="-1" w:firstLine="284"/>
        <w:jc w:val="both"/>
        <w:rPr>
          <w:b/>
          <w:b/>
          <w:bCs/>
          <w:color w:val="000000"/>
        </w:rPr>
      </w:pPr>
      <w:r>
        <w:rPr>
          <w:color w:val="000000"/>
        </w:rPr>
        <w:tab/>
        <w:t>Инсон фаолиятида онгсизлик амал қилишининг сабаби унинг  томонидан ўз фаолиятини аввалдан ўйланмаган, назарда тутилмаган мақсад сари йўналтирилмаганлигидир. Ваҳоланки, онгли фаолиятда  аввалам</w:t>
      </w:r>
      <w:r>
        <w:rPr>
          <w:color w:val="000000"/>
          <w:lang w:val="uz-Cyrl-UZ"/>
        </w:rPr>
        <w:t xml:space="preserve"> </w:t>
      </w:r>
      <w:r>
        <w:rPr>
          <w:color w:val="000000"/>
        </w:rPr>
        <w:t xml:space="preserve">боришнинг натижаси ўйлаб олинган бўлади. </w:t>
      </w:r>
      <w:r>
        <w:rPr>
          <w:color w:val="000000"/>
          <w:highlight w:val="yellow"/>
        </w:rPr>
        <w:t>Аммо амалдаги натижа бошқача чиқиши ҳам мумкин.</w:t>
      </w:r>
      <w:r>
        <w:rPr>
          <w:color w:val="000000"/>
        </w:rPr>
        <w:t xml:space="preserve"> Инсон фаолиятида онглилик устун туради, акс ҳолда унинг инсоний моҳияти ўз мазмунини йўқотади. Онг ҳақида гап борганда, фалсафа унинг моҳиятини  а</w:t>
      </w:r>
      <w:r>
        <w:rPr>
          <w:color w:val="000000"/>
          <w:lang w:val="uz-Cyrl-UZ"/>
        </w:rPr>
        <w:t>с</w:t>
      </w:r>
      <w:r>
        <w:rPr>
          <w:color w:val="000000"/>
        </w:rPr>
        <w:t xml:space="preserve">ослашни мақсад қилиб олади. </w:t>
      </w:r>
    </w:p>
    <w:p>
      <w:pPr>
        <w:pStyle w:val="Normal"/>
        <w:tabs>
          <w:tab w:val="clear" w:pos="708"/>
          <w:tab w:val="left" w:pos="0" w:leader="none"/>
        </w:tabs>
        <w:ind w:right="-1" w:firstLine="284"/>
        <w:jc w:val="both"/>
        <w:rPr/>
      </w:pPr>
      <w:r>
        <w:rPr>
          <w:b/>
          <w:color w:val="000000"/>
        </w:rPr>
        <w:tab/>
      </w:r>
      <w:r>
        <w:rPr>
          <w:bCs/>
          <w:color w:val="000000"/>
        </w:rPr>
        <w:t>Онгнинг моҳияти нима? Юқорида айтилганидек, о</w:t>
      </w:r>
      <w:r>
        <w:rPr>
          <w:color w:val="000000"/>
        </w:rPr>
        <w:t xml:space="preserve">нгнинг моҳияти унинг воқелик инъикоси эканлигидир. Онг борлиқнинг ўзи эмас, балки унинг миядаги нусхаси, образи. Бошқача айтганда, онгнинг моҳияти унинг маънавий ҳодисаси эканлигидадир. Бу ерда моддийлик ва маънавийлик ҳодисалари тўғрисидаги масалани қисқача кўриб чиқиш тақозо қилинади.  Аввалам бор моддийлик ва маънавийликнинг нисбати шундайки, улар ўзаро боғланган ва  диалектик алоқадорликда мавжуд бўлади.  </w:t>
      </w:r>
    </w:p>
    <w:p>
      <w:pPr>
        <w:pStyle w:val="Normal"/>
        <w:tabs>
          <w:tab w:val="clear" w:pos="708"/>
          <w:tab w:val="left" w:pos="0" w:leader="none"/>
        </w:tabs>
        <w:ind w:right="-1" w:firstLine="284"/>
        <w:jc w:val="both"/>
        <w:rPr/>
      </w:pPr>
      <w:r>
        <w:rPr>
          <w:color w:val="000000"/>
        </w:rPr>
        <w:tab/>
        <w:t xml:space="preserve">Билиш </w:t>
      </w:r>
      <w:r>
        <w:rPr>
          <w:color w:val="000000"/>
          <w:lang w:val="uz-Cyrl-UZ"/>
        </w:rPr>
        <w:t>о</w:t>
      </w:r>
      <w:r>
        <w:rPr>
          <w:color w:val="000000"/>
        </w:rPr>
        <w:t xml:space="preserve">бъектининг киши онгидаги инъикоси  натижалари образ тушунчаси билан боғлангандир. </w:t>
      </w:r>
      <w:r>
        <w:rPr>
          <w:color w:val="000000"/>
          <w:highlight w:val="yellow"/>
        </w:rPr>
        <w:t xml:space="preserve">Образ  акс  этилувчи  </w:t>
      </w:r>
      <w:r>
        <w:rPr>
          <w:color w:val="000000"/>
          <w:highlight w:val="yellow"/>
          <w:lang w:val="uz-Cyrl-UZ"/>
        </w:rPr>
        <w:t>о</w:t>
      </w:r>
      <w:r>
        <w:rPr>
          <w:color w:val="000000"/>
          <w:highlight w:val="yellow"/>
        </w:rPr>
        <w:t>бъектга  нисбатан иккиламчидир.</w:t>
      </w:r>
      <w:r>
        <w:rPr>
          <w:color w:val="000000"/>
        </w:rPr>
        <w:t xml:space="preserve">  Образ белгиларда ўз ифодасини топади. Белги бошқа предмет, воқеа ёки таъсирдан иборат бўлиб, информация олиш ва бериш, сақлаш, ўзгартириш учун хизмат қилади. Белги образдан торроқ тушунча  бўлиб,  образнинг хусусий кўринишидир.Онгнинг ўзига хос бўлган муҳим хусияти унинг фаоллигидир. Онгнинг фаоллиги инсон томонидан </w:t>
      </w:r>
      <w:r>
        <w:rPr>
          <w:color w:val="000000"/>
          <w:lang w:val="uz-Cyrl-UZ"/>
        </w:rPr>
        <w:t>о</w:t>
      </w:r>
      <w:r>
        <w:rPr>
          <w:color w:val="000000"/>
        </w:rPr>
        <w:t xml:space="preserve">бъектив қонуниятларни англаб, билиб олиш ва ўз манфаати йўлида улардан ижодий фойдаланишни назарда тутади.  </w:t>
      </w:r>
    </w:p>
    <w:p>
      <w:pPr>
        <w:pStyle w:val="Normal"/>
        <w:tabs>
          <w:tab w:val="clear" w:pos="708"/>
          <w:tab w:val="left" w:pos="1080" w:leader="none"/>
        </w:tabs>
        <w:ind w:right="-1" w:firstLine="284"/>
        <w:jc w:val="both"/>
        <w:rPr>
          <w:color w:val="000000"/>
          <w:lang w:val="uz-Cyrl-UZ"/>
        </w:rPr>
      </w:pPr>
      <w:r>
        <w:rPr>
          <w:bCs/>
          <w:color w:val="000000"/>
        </w:rPr>
        <w:t>Онгнинг фаоллиги ҳақидаги масала  инсоннинг  ижодиёти билан узвий боғлангандир.</w:t>
      </w:r>
      <w:r>
        <w:rPr>
          <w:color w:val="000000"/>
          <w:highlight w:val="yellow"/>
        </w:rPr>
        <w:t>Қадимги юнон файласуфи Афлотун ижодиёт худонинг инсонга берган қобилияти деган эди. Ижодиёт, И. Кант фикрича, буюк исте</w:t>
      </w:r>
      <w:r>
        <w:rPr>
          <w:color w:val="000000"/>
          <w:highlight w:val="yellow"/>
          <w:lang w:val="en-US"/>
        </w:rPr>
        <w:t>o</w:t>
      </w:r>
      <w:r>
        <w:rPr>
          <w:color w:val="000000"/>
          <w:highlight w:val="yellow"/>
        </w:rPr>
        <w:t>дод эгаларига хос қобилиятдир. Зигмунд Фрейд ижодиётни онгсизлик соҳасига хос фаолият,  ижодиёт ақлий билиш билан сиғишмайди, деган</w:t>
      </w:r>
      <w:r>
        <w:rPr>
          <w:color w:val="000000"/>
        </w:rPr>
        <w:t xml:space="preserve"> ғояни олға суради. </w:t>
      </w:r>
    </w:p>
    <w:p>
      <w:pPr>
        <w:pStyle w:val="Normal"/>
        <w:tabs>
          <w:tab w:val="clear" w:pos="708"/>
          <w:tab w:val="left" w:pos="0" w:leader="none"/>
        </w:tabs>
        <w:ind w:right="-1" w:firstLine="284"/>
        <w:jc w:val="both"/>
        <w:rPr>
          <w:color w:val="000000"/>
        </w:rPr>
      </w:pPr>
      <w:r>
        <w:rPr>
          <w:color w:val="000000"/>
        </w:rPr>
        <w:tab/>
        <w:tab/>
        <w:t xml:space="preserve">.   </w:t>
      </w:r>
    </w:p>
    <w:p>
      <w:pPr>
        <w:pStyle w:val="TextBody"/>
        <w:spacing w:before="0" w:after="0"/>
        <w:ind w:right="-1" w:firstLine="284"/>
        <w:jc w:val="both"/>
        <w:rPr/>
      </w:pPr>
      <w:r>
        <w:rPr>
          <w:b/>
          <w:color w:val="000000"/>
        </w:rPr>
        <w:t>Онгнинг энг муҳим хусусияти унинг ижтимоий мазмуни билан белгиланиши юқорида айтиб ўтилди. Унинг бу фазилати айниқса ижтимоий онг тушунчасида тўлароқ намоён бўлади</w:t>
      </w:r>
      <w:r>
        <w:rPr>
          <w:bCs/>
          <w:color w:val="000000"/>
        </w:rPr>
        <w:t>.</w:t>
      </w:r>
    </w:p>
    <w:p>
      <w:pPr>
        <w:pStyle w:val="Normal"/>
        <w:tabs>
          <w:tab w:val="clear" w:pos="708"/>
          <w:tab w:val="left" w:pos="0" w:leader="none"/>
        </w:tabs>
        <w:ind w:right="-1" w:firstLine="284"/>
        <w:jc w:val="both"/>
        <w:rPr>
          <w:color w:val="000000"/>
        </w:rPr>
      </w:pPr>
      <w:r>
        <w:rPr>
          <w:b/>
          <w:color w:val="000000"/>
        </w:rPr>
        <w:tab/>
      </w:r>
      <w:r>
        <w:rPr>
          <w:color w:val="000000"/>
        </w:rPr>
        <w:t xml:space="preserve">Ижтимоий онг деб ижтимоий борлиқни акс эттирадиган ижтимоий қарашлар, кайфиятлар, ҳис-туйғулар, ғоялар йиғиндисига айтилади. Ижтимоий онг индивидуал онгнинг механик йиғиндиси эмас. Ижтимоий онг индивид онгидан ўзининг умумийлиги, бутун жамиятга тегишли эканлиги билан фарқ қилади. </w:t>
      </w:r>
      <w:r>
        <w:rPr>
          <w:color w:val="000000"/>
          <w:highlight w:val="yellow"/>
        </w:rPr>
        <w:t>Ижтимоий онгнинг ўзига хос хусусияти унинг ижтимоий борлиққа нисбатан нисбий мустақиллигида намоён бўлади. Бунинг маъноси шуки, у биринчидан, ижтимоий борлиқдан орқада қолиши ёки тезлаб кетиши мумкин. Ижтимоий борлиқ тез, ижтимоий онгнинг айрим шакллари эса секин ўзгаради. Масалан, ахлоқ, дин каби ижтимоий онг шакллари ўта яшовчан бўлади. Диний ва ахлоқий қарашлар кишиларнинг маънавий мулки бўлиб қолганлиги туфайли уларни келтириб чиқарган шароит йўқ бўлиб кетса ҳам, улар анoанага, одатга айланиб узоқ даврлар сақланиб қолади. Шунингдек  ижтимоий онгнинг айрим шакллари (масалан, бадиий адабиёт, фан назариялари) мавжуд ижтимоий борлиқдан олдинлаб кетиши ҳам сир эмас. Илғор мутафаккирлар жамият тараққиётининг умумий қонунларини анализ қилиш асосида келажакда бўладиган ҳодисаларни олдиндан айтиб берадиган назариялар яратишлари мумкин.</w:t>
      </w:r>
    </w:p>
    <w:p>
      <w:pPr>
        <w:pStyle w:val="Normal"/>
        <w:tabs>
          <w:tab w:val="clear" w:pos="708"/>
          <w:tab w:val="left" w:pos="-5220" w:leader="none"/>
        </w:tabs>
        <w:ind w:right="-1" w:firstLine="284"/>
        <w:jc w:val="both"/>
        <w:rPr/>
      </w:pPr>
      <w:r>
        <w:rPr>
          <w:color w:val="000000"/>
          <w:highlight w:val="yellow"/>
        </w:rPr>
        <w:t xml:space="preserve"> </w:t>
      </w:r>
      <w:r>
        <w:rPr>
          <w:color w:val="000000"/>
          <w:highlight w:val="yellow"/>
          <w:lang w:val="uz-Cyrl-UZ"/>
        </w:rPr>
        <w:t>И</w:t>
      </w:r>
      <w:r>
        <w:rPr>
          <w:color w:val="000000"/>
          <w:highlight w:val="yellow"/>
        </w:rPr>
        <w:t>жтимоий онг ўз</w:t>
      </w:r>
      <w:r>
        <w:rPr>
          <w:color w:val="000000"/>
          <w:highlight w:val="yellow"/>
          <w:lang w:val="uz-Cyrl-UZ"/>
        </w:rPr>
        <w:t xml:space="preserve"> </w:t>
      </w:r>
      <w:r>
        <w:rPr>
          <w:color w:val="000000"/>
          <w:highlight w:val="yellow"/>
        </w:rPr>
        <w:t>ривожланишида ворислик тамойилларига суянади.</w:t>
      </w:r>
      <w:r>
        <w:rPr>
          <w:color w:val="000000"/>
        </w:rPr>
        <w:t xml:space="preserve"> Янги ижтимоий ғоялар ўтмиш меросга асосланиб ривожланади. Ижтимоий борлиқда ўзгариш бўлса ҳам одамлар ўтмишда яратилган маънавий бойликлардан, ахлоқ, фан адабиёт, сан</w:t>
      </w:r>
      <w:r>
        <w:rPr>
          <w:color w:val="000000"/>
          <w:lang w:val="uz-Cyrl-UZ"/>
        </w:rPr>
        <w:t>ъ</w:t>
      </w:r>
      <w:r>
        <w:rPr>
          <w:color w:val="000000"/>
        </w:rPr>
        <w:t xml:space="preserve">ат, фалсафа ва бошқа ижтимоий онг шаклларидан кенг фойдаланади. Бундай ворисликсиз маънавият, ижтимоий онг шакллари ривожлана олмайди. </w:t>
      </w:r>
    </w:p>
    <w:p>
      <w:pPr>
        <w:pStyle w:val="Normal"/>
        <w:tabs>
          <w:tab w:val="clear" w:pos="708"/>
          <w:tab w:val="left" w:pos="-5220" w:leader="none"/>
        </w:tabs>
        <w:ind w:right="-1" w:firstLine="284"/>
        <w:jc w:val="both"/>
        <w:rPr>
          <w:color w:val="000000"/>
        </w:rPr>
      </w:pPr>
      <w:r>
        <w:rPr>
          <w:color w:val="000000"/>
        </w:rPr>
        <w:tab/>
        <w:tab/>
        <w:t>Ижтимоий онг ҳақида сўз юритилганда</w:t>
        <w:tab/>
        <w:t>кундалик онг, назарий онг тушунчаларини ҳам тавсифлаш</w:t>
      </w:r>
    </w:p>
    <w:p>
      <w:pPr>
        <w:pStyle w:val="Normal"/>
        <w:tabs>
          <w:tab w:val="clear" w:pos="708"/>
          <w:tab w:val="left" w:pos="0" w:leader="none"/>
        </w:tabs>
        <w:ind w:right="-1" w:firstLine="284"/>
        <w:jc w:val="both"/>
        <w:rPr>
          <w:color w:val="000000"/>
        </w:rPr>
      </w:pPr>
      <w:r>
        <w:rPr>
          <w:color w:val="000000"/>
        </w:rPr>
        <w:t xml:space="preserve">  </w:t>
      </w:r>
    </w:p>
    <w:p>
      <w:pPr>
        <w:pStyle w:val="Normal"/>
        <w:tabs>
          <w:tab w:val="clear" w:pos="708"/>
          <w:tab w:val="left" w:pos="0" w:leader="none"/>
        </w:tabs>
        <w:ind w:firstLine="284"/>
        <w:jc w:val="both"/>
        <w:rPr/>
      </w:pPr>
      <w:r>
        <w:rPr>
          <w:color w:val="000000"/>
        </w:rPr>
        <w:tab/>
        <w:t>Ижтимоий онгнинг хилма-хил шакллари мавжуд: ахлоқ, диний, эстетик, сиёсий, ҳуқуқий, фалсафий, экологик қарашлар, демократик онг, иқтисодий онг ва бошқалар.</w:t>
        <w:tab/>
        <w:t xml:space="preserve">Ижтимоий онг шакллари тўртта белгига қараб бир-биридан фарқ қилади. инъикос </w:t>
      </w:r>
      <w:r>
        <w:rPr>
          <w:b/>
          <w:color w:val="000000"/>
          <w:lang w:val="uz-Cyrl-UZ"/>
        </w:rPr>
        <w:t>о</w:t>
      </w:r>
      <w:r>
        <w:rPr>
          <w:b/>
          <w:bCs/>
          <w:color w:val="000000"/>
        </w:rPr>
        <w:t xml:space="preserve">бъекти; шакллари ; ривожланишнинг ўзига хос томонлари; ижтимоий функциялари </w:t>
      </w:r>
      <w:r>
        <w:rPr>
          <w:color w:val="000000"/>
        </w:rPr>
        <w:t xml:space="preserve"> бўйича. </w:t>
      </w:r>
    </w:p>
    <w:p>
      <w:pPr>
        <w:pStyle w:val="Normal"/>
        <w:tabs>
          <w:tab w:val="clear" w:pos="708"/>
          <w:tab w:val="left" w:pos="-12600" w:leader="none"/>
          <w:tab w:val="left" w:pos="-5400" w:leader="none"/>
          <w:tab w:val="left" w:pos="-5220" w:leader="none"/>
          <w:tab w:val="left" w:pos="11340" w:leader="none"/>
        </w:tabs>
        <w:ind w:firstLine="284"/>
        <w:jc w:val="both"/>
        <w:rPr/>
      </w:pPr>
      <w:r>
        <w:rPr>
          <w:b/>
          <w:bCs/>
          <w:color w:val="000000"/>
          <w:highlight w:val="yellow"/>
          <w:lang w:val="uz-Cyrl-UZ"/>
        </w:rPr>
        <w:t>Билиш ва билим.</w:t>
      </w:r>
      <w:r>
        <w:rPr>
          <w:color w:val="000000"/>
          <w:lang w:val="uz-Cyrl-UZ"/>
        </w:rPr>
        <w:t xml:space="preserve"> Билишнинг моҳияти, шаклланиш ва ривожланиш қонуниятлари, хусусиятларини ўрганиш фалсафа тарихида муҳим ўрин эгаллаб келмоқда. </w:t>
      </w:r>
      <w:r>
        <w:rPr>
          <w:color w:val="000000"/>
        </w:rPr>
        <w:t>Инсон ўз билими туфайли борлиқ, табиат, жамиятни ва, ниҳоят, ўз-ўзини ўзгартиради. Билишга қаратилган инсон фаолиятини ва уни амалга оширишнинг энг самарали усулларини тадқиқ этиш фалсафа тарихида муҳим аҳамиятга эга. Шу боис ҳам фалсафанинг билиш масалалари ва муаммолари билан шуғулланувчи махсус соҳаси - гно</w:t>
        <w:softHyphen/>
        <w:t>сеология вужудга келди.</w:t>
      </w:r>
    </w:p>
    <w:p>
      <w:pPr>
        <w:pStyle w:val="TextBody"/>
        <w:spacing w:before="0" w:after="0"/>
        <w:ind w:firstLine="340"/>
        <w:jc w:val="both"/>
        <w:rPr>
          <w:b/>
          <w:b/>
          <w:bCs/>
        </w:rPr>
      </w:pPr>
      <w:r>
        <w:rPr/>
        <w:t>Инсон ўзининг бевосита борлигини, мавжудлигини уни қуршаб турган дунё билан доимий алоқада амалга оширади. Дунёда яшаш ва оптимал  мослашиш  учун  инсон,  унинг ақл</w:t>
      </w:r>
      <w:r>
        <w:rPr>
          <w:lang w:val="uz-Cyrl-UZ"/>
        </w:rPr>
        <w:t>-</w:t>
      </w:r>
      <w:r>
        <w:rPr/>
        <w:t>идроки ва ҳислари ташқарига, яъни дунёни билишга қаратилган. М.Хайдеггернинг сўзлари билан айтганда «билиш тадқиқот сифатида  мавжуд нарсани ҳисоботга жалб этади». Билиш фаолиятига инсон ҳаёти ва фаолиятининг зарур элементи деб қарамоқ зарур. Билишнинг мақсади ва вазифаси турли ҳодисаларни ўрганиш йўли билан уларнинг чуқур, турғун, белгиловчи томонлари ва қирраларини, уларнинг моҳиятини очиб, хақиқатни англаб олишдан иборат. Антик фалсафадаёқ софистлар ва Сократ дунёқарашининг асосий масаласини инсоннинг табиатга, субъектнинг объектга, тафаккурнинг борлиққа муносабати масаласи сифатида илк бор таърифлаб берган эдилар.</w:t>
      </w:r>
      <w:r>
        <mc:AlternateContent>
          <mc:Choice Requires="wps">
            <w:drawing>
              <wp:anchor behindDoc="0" distT="0" distB="0" distL="114935" distR="114935" simplePos="0" locked="0" layoutInCell="0" allowOverlap="1" relativeHeight="40">
                <wp:simplePos x="0" y="0"/>
                <wp:positionH relativeFrom="column">
                  <wp:posOffset>-34925</wp:posOffset>
                </wp:positionH>
                <wp:positionV relativeFrom="paragraph">
                  <wp:posOffset>15875</wp:posOffset>
                </wp:positionV>
                <wp:extent cx="1295400" cy="485775"/>
                <wp:effectExtent l="0" t="0" r="0" b="0"/>
                <wp:wrapSquare wrapText="bothSides"/>
                <wp:docPr id="37" name="Frame37"/>
                <a:graphic xmlns:a="http://schemas.openxmlformats.org/drawingml/2006/main">
                  <a:graphicData uri="http://schemas.microsoft.com/office/word/2010/wordprocessingShape">
                    <wps:wsp>
                      <wps:cNvSpPr txBox="1"/>
                      <wps:spPr>
                        <a:xfrm>
                          <a:off x="0" y="0"/>
                          <a:ext cx="1295400" cy="485775"/>
                        </a:xfrm>
                        <a:prstGeom prst="rect"/>
                        <a:solidFill>
                          <a:srgbClr val="FFFFFF"/>
                        </a:solidFill>
                      </wps:spPr>
                      <wps:txbx>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Гносеология предмети</w:t>
                            </w:r>
                          </w:p>
                        </w:txbxContent>
                      </wps:txbx>
                      <wps:bodyPr anchor="t" lIns="92075" tIns="46355" rIns="92075" bIns="46355">
                        <a:noAutofit/>
                      </wps:bodyPr>
                    </wps:wsp>
                  </a:graphicData>
                </a:graphic>
              </wp:anchor>
            </w:drawing>
          </mc:Choice>
          <mc:Fallback>
            <w:pict>
              <v:rect fillcolor="#FFFFFF" style="position:absolute;rotation:-0;width:102pt;height:38.25pt;mso-wrap-distance-left:9.05pt;mso-wrap-distance-right:9.05pt;mso-wrap-distance-top:0pt;mso-wrap-distance-bottom:0pt;margin-top:1.25pt;mso-position-vertical-relative:text;margin-left:-2.75pt;mso-position-horizontal-relative:text">
                <v:textbox inset="0.100694444444444in,0.0506944444444444in,0.100694444444444in,0.0506944444444444in">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Гносеология предмети</w:t>
                      </w:r>
                    </w:p>
                  </w:txbxContent>
                </v:textbox>
                <w10:wrap type="square"/>
              </v:rect>
            </w:pict>
          </mc:Fallback>
        </mc:AlternateContent>
      </w:r>
    </w:p>
    <w:p>
      <w:pPr>
        <w:pStyle w:val="Normal"/>
        <w:ind w:right="-1" w:firstLine="284"/>
        <w:jc w:val="both"/>
        <w:rPr>
          <w:color w:val="000000"/>
        </w:rPr>
      </w:pPr>
      <w:r>
        <w:rPr>
          <w:color w:val="000000"/>
        </w:rPr>
        <w:t xml:space="preserve">Инсон билиши ниҳоятда кўпқиррали, муракккаб ва зиддиятли жараёндир. Гносеология асосан билишнииг фалсафий муаммоларини </w:t>
      </w:r>
    </w:p>
    <w:p>
      <w:pPr>
        <w:pStyle w:val="Normal"/>
        <w:ind w:right="-1" w:firstLine="284"/>
        <w:jc w:val="both"/>
        <w:rPr>
          <w:color w:val="000000"/>
        </w:rPr>
      </w:pPr>
      <w:r>
        <w:rPr>
          <w:color w:val="000000"/>
        </w:rPr>
        <w:t>ҳал этиш билан шуғулланади. Ҳар бир тарихий давр жамиятнинг ривожланиш эхтиёжларидан келиб чиқиб, гносеология олдига янги вазифалар қўяди. Хусусан, XVII аср ўрталарида  европалик  файласуфлар  илмий  билишнинг аҳамияти, хақиқий илмий билимлар хосил қилишнинг усулларини ўрганиш, илмий ҳақиқат мезонини аниқлаш билан шуғулландилар. Тажрибага асосланган билимгина ҳақиқий билимдир, деган ғояни олға сурдилар.</w:t>
      </w:r>
    </w:p>
    <w:p>
      <w:pPr>
        <w:pStyle w:val="TextBody"/>
        <w:spacing w:before="0" w:after="0"/>
        <w:ind w:firstLine="340"/>
        <w:jc w:val="both"/>
        <w:rPr/>
      </w:pPr>
      <w:r>
        <w:rPr/>
        <w:t xml:space="preserve">Янги замонда Ф.Бэкон ва Р.Декарт билиш тўғрисидаги таълимотни бойитиб, уни субъектнинг объектга муносабати деб таърифладилар. Декартнинг сўзларига кўра, </w:t>
      </w:r>
      <w:r>
        <w:rPr>
          <w:i/>
          <w:iCs/>
        </w:rPr>
        <w:t>субъект</w:t>
      </w:r>
      <w:r>
        <w:rPr/>
        <w:t xml:space="preserve"> – бу билиш ҳаракатининг соҳиби бўлган шахсдир, фикрловчи «Мен» дир. </w:t>
      </w:r>
      <w:r>
        <w:rPr>
          <w:i/>
          <w:iCs/>
        </w:rPr>
        <w:t>Объект</w:t>
      </w:r>
      <w:r>
        <w:rPr/>
        <w:t xml:space="preserve"> – бу субъектнинг билиш фаолияти йўналтирилган нарсадир, яъни бизни қуршаб турган бутун оламдир. Билиш объекти билиш вазиятида бевосита берилган эмас, у ижтимоий амалиётнинг  ривожланиш  даражаси билан белгиланади,  </w:t>
      </w:r>
      <w:r>
        <w:rPr>
          <w:i/>
          <w:iCs/>
        </w:rPr>
        <w:t>детерминацияланади</w:t>
      </w:r>
      <w:r>
        <w:rPr/>
        <w:t xml:space="preserve">. Билиш субъекти ҳам ўзининг билиш фаолияти кенг амалга ошириладиган конкрет ижтимоий-тарихий вазият орқали белгиланади. Бинобарин, билишнинг ўзи ҳам ижтимоий табиатга эга, уни ижтимоий амалиёт  белгилаб беради. Дунёни билиб бўладими ёки йўқми, агар билиб бўлса  бу бизнинг онгимизда қандай акс этади, деган масала ҳамиша фалсафий  фикрни қизиқтириб келган. Билиш назарияси, ёки </w:t>
      </w:r>
      <w:r>
        <w:rPr>
          <w:i/>
          <w:iCs/>
        </w:rPr>
        <w:t>гносеология</w:t>
      </w:r>
      <w:r>
        <w:rPr/>
        <w:t xml:space="preserve"> (юнонча – билиш ҳақидаги таълимот) – фалсафий таълимотларнинг ажралмас қисмидир. </w:t>
      </w:r>
    </w:p>
    <w:p>
      <w:pPr>
        <w:pStyle w:val="TextBody"/>
        <w:spacing w:before="0" w:after="0"/>
        <w:ind w:firstLine="340"/>
        <w:jc w:val="both"/>
        <w:rPr>
          <w:i/>
          <w:i/>
          <w:iCs/>
        </w:rPr>
      </w:pPr>
      <w:r>
        <w:rPr>
          <w:i/>
          <w:iCs/>
        </w:rPr>
        <w:t>Гносеология субъектнинг билиш фаолиятининг принциплари, қонуниятлари, шакллари, босқичлари ва даражаларини, шунингдек,  шу принцип ва қонунлардан келиб чиқадиган, ҳақиқий билимга эришилишини таъминлайдиган  талаблар ва мезонларни ўрганади. Билиш назарияси билиш жараёнининг оддий, кундалик даражасини  ҳам, билишнинг умумий илмий шакллари ва методларини ҳам тадқиқ қилади.</w:t>
      </w:r>
    </w:p>
    <w:p>
      <w:pPr>
        <w:pStyle w:val="Normal"/>
        <w:ind w:right="-1" w:firstLine="284"/>
        <w:jc w:val="both"/>
        <w:rPr>
          <w:color w:val="000000"/>
          <w:lang w:val="uz-Cyrl-UZ"/>
        </w:rPr>
      </w:pPr>
      <w:r>
        <w:rPr/>
        <w:t>Билиш жараёни, бу – тўлалигича рационал, фақат ақлга бўйсунувчи, формал, қуруқ жараён эмас, чунки у тирик кишилар томонидан амалга оширилади, шу сабабли билиш эмоционал элементларни – ирода, ният, истакларни ўз ичига олади. Шу муносабат билан айтиш жоизки, нарсалар, атрофдаги воқелик ҳодисалари субъектнинг назарига тушган, нимаси биландир унинг диққатини тортган, у билан ўзаро алоқада бўлган, унинг томонидан жами бошқа предметлар ва жараёнлардан ажралиб олинган тақдирдагина билиш объектига айланади. Шу маънода субъект объектни шакллантиради, шунинг учун ҳам объектсиз субъект бўлмаганидек субъектсиз объект ҳам бўлмайди, дейдилар.</w:t>
      </w:r>
    </w:p>
    <w:p>
      <w:pPr>
        <w:pStyle w:val="TextBody"/>
        <w:spacing w:before="0" w:after="0"/>
        <w:ind w:firstLine="340"/>
        <w:jc w:val="both"/>
        <w:rPr/>
      </w:pPr>
      <w:r>
        <w:rPr/>
        <w:t xml:space="preserve">Фалсафа тарихида вақти-вақти билан дунё ҳақида ишончли билимларга эришиш мумкинлигини шубҳа остига қўювчи таълимотлар пайдо бўлиб турган. Бундай  таълимотнинг  биринчиси эрамиздан аввалги IV асрда пайдо бўлган антик  скептицизмидир. </w:t>
      </w:r>
      <w:r>
        <w:rPr>
          <w:i/>
          <w:iCs/>
        </w:rPr>
        <w:t>Скептиклар билишнинг мумкинлигига эътироз билдирмаганлар, лекин бизнинг билимларимизнинг ишончлилигини, уларнинг ташқи дунё ҳодисаларига мувофиқлигини шубҳа остига қўйганлар.</w:t>
      </w:r>
      <w:r>
        <mc:AlternateContent>
          <mc:Choice Requires="wps">
            <w:drawing>
              <wp:anchor behindDoc="0" distT="0" distB="0" distL="114935" distR="114935" simplePos="0" locked="0" layoutInCell="0" allowOverlap="1" relativeHeight="42">
                <wp:simplePos x="0" y="0"/>
                <wp:positionH relativeFrom="column">
                  <wp:posOffset>-34925</wp:posOffset>
                </wp:positionH>
                <wp:positionV relativeFrom="paragraph">
                  <wp:posOffset>95885</wp:posOffset>
                </wp:positionV>
                <wp:extent cx="1447800" cy="406400"/>
                <wp:effectExtent l="0" t="0" r="0" b="0"/>
                <wp:wrapSquare wrapText="bothSides"/>
                <wp:docPr id="38" name="Frame38"/>
                <a:graphic xmlns:a="http://schemas.openxmlformats.org/drawingml/2006/main">
                  <a:graphicData uri="http://schemas.microsoft.com/office/word/2010/wordprocessingShape">
                    <wps:wsp>
                      <wps:cNvSpPr txBox="1"/>
                      <wps:spPr>
                        <a:xfrm>
                          <a:off x="0" y="0"/>
                          <a:ext cx="1447800" cy="406400"/>
                        </a:xfrm>
                        <a:prstGeom prst="rect"/>
                        <a:solidFill>
                          <a:srgbClr val="FFFFFF"/>
                        </a:solidFill>
                      </wps:spPr>
                      <wps:txbx>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Скептицизм ва агностицизм</w:t>
                            </w:r>
                          </w:p>
                        </w:txbxContent>
                      </wps:txbx>
                      <wps:bodyPr anchor="t" lIns="92075" tIns="46355" rIns="92075" bIns="46355">
                        <a:noAutofit/>
                      </wps:bodyPr>
                    </wps:wsp>
                  </a:graphicData>
                </a:graphic>
              </wp:anchor>
            </w:drawing>
          </mc:Choice>
          <mc:Fallback>
            <w:pict>
              <v:rect fillcolor="#FFFFFF" style="position:absolute;rotation:-0;width:114pt;height:32pt;mso-wrap-distance-left:9.05pt;mso-wrap-distance-right:9.05pt;mso-wrap-distance-top:0pt;mso-wrap-distance-bottom:0pt;margin-top:7.55pt;mso-position-vertical-relative:text;margin-left:-2.75pt;mso-position-horizontal-relative:text">
                <v:textbox inset="0.100694444444444in,0.0506944444444444in,0.100694444444444in,0.0506944444444444in">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Скептицизм ва агностицизм</w:t>
                      </w:r>
                    </w:p>
                  </w:txbxContent>
                </v:textbox>
                <w10:wrap type="square"/>
              </v:rect>
            </w:pict>
          </mc:Fallback>
        </mc:AlternateContent>
      </w:r>
    </w:p>
    <w:p>
      <w:pPr>
        <w:pStyle w:val="TextBody"/>
        <w:spacing w:before="0" w:after="0"/>
        <w:ind w:firstLine="340"/>
        <w:jc w:val="both"/>
        <w:rPr/>
      </w:pPr>
      <w:r>
        <w:rPr/>
        <w:t xml:space="preserve">Скептицизм тарафдорлари икки қоидадан келиб чиққанлар. Биринчиси – фалсафада тизимни ташкил этувчи ягона асос йўқ, яъни у ўз ичида мантиқан зиддиятлидир. Иккинчиси – файласуфлар бир-бирига зид келадиган ва баб-баравар рад этилиши мумкин бўлган қоидаларни асослашлари сабабли фалсафа ҳақиқатни топа олмайди. Бинобарин, дунё ҳақида ишончли билимнинг бўлиши мумкин эмас. </w:t>
      </w:r>
    </w:p>
    <w:p>
      <w:pPr>
        <w:pStyle w:val="TextBody"/>
        <w:spacing w:before="0" w:after="0"/>
        <w:ind w:firstLine="340"/>
        <w:jc w:val="both"/>
        <w:rPr/>
      </w:pPr>
      <w:r>
        <w:rPr/>
        <w:t xml:space="preserve">Скептицизмнинг асосчиларидан бири </w:t>
      </w:r>
      <w:r>
        <w:rPr>
          <w:i/>
          <w:iCs/>
        </w:rPr>
        <w:t>Пиррон</w:t>
      </w:r>
      <w:r>
        <w:rPr/>
        <w:t xml:space="preserve"> (эрамиздан олдинги тахминан 365-275 йиллар) хиссий идрокни ишончли деб ҳисоблаган (масалан, агар бирон нарса субъектга аччиқ ёки ширин туюлса, шу ҳақидаги фикр ҳақиқат бўлади), янглишув эса, унингча субъект бевосита ҳодисадан моҳиятни, объект асосини билишга ўтмоқчи бўлганда пайдо бўлади. Унинг фикрича, объект ҳақидаги ҳар қандай даъвога унинг мазмунига зид бўлган даъвони қарама-қарши қўйиш мумкин. Демак скептик узил-кесил ҳукмлардан тийилиб турмоғи лозим.</w:t>
      </w:r>
    </w:p>
    <w:p>
      <w:pPr>
        <w:pStyle w:val="TextBody"/>
        <w:spacing w:before="0" w:after="0"/>
        <w:ind w:firstLine="340"/>
        <w:jc w:val="both"/>
        <w:rPr/>
      </w:pPr>
      <w:r>
        <w:rPr/>
        <w:t xml:space="preserve">Синопалик </w:t>
      </w:r>
      <w:r>
        <w:rPr>
          <w:i/>
          <w:iCs/>
        </w:rPr>
        <w:t>Диоген</w:t>
      </w:r>
      <w:r>
        <w:rPr/>
        <w:t xml:space="preserve"> ва </w:t>
      </w:r>
      <w:r>
        <w:rPr>
          <w:i/>
          <w:iCs/>
        </w:rPr>
        <w:t>Секст Эмпирик</w:t>
      </w:r>
      <w:r>
        <w:rPr/>
        <w:t xml:space="preserve"> шунга ўхшаш ғояларни ёқлаб чиқдилар. Улар билиш фаолиятида, шунингдек кундалик ҳаётда ҳам субъект ўз соғлом фикрига таянмоғи керак деб ҳисоблаганлар. Ўрта асрлар даврида скептицизм ғоялари  Ғарбда ҳам (</w:t>
      </w:r>
      <w:r>
        <w:rPr>
          <w:i/>
          <w:iCs/>
        </w:rPr>
        <w:t>Пьер Абеляр</w:t>
      </w:r>
      <w:r>
        <w:rPr/>
        <w:t>), Шарқда ҳам (</w:t>
      </w:r>
      <w:r>
        <w:rPr>
          <w:i/>
          <w:iCs/>
          <w:lang w:val="en-US"/>
        </w:rPr>
        <w:t>a</w:t>
      </w:r>
      <w:r>
        <w:rPr>
          <w:i/>
          <w:iCs/>
        </w:rPr>
        <w:t>л-Ғаззолий</w:t>
      </w:r>
      <w:r>
        <w:rPr/>
        <w:t xml:space="preserve">) ривож топди. Масалан, Ал-Ғаззолий бундай деган: «Охиригача билишга ожизлик </w:t>
      </w:r>
      <w:r>
        <w:rPr>
          <w:lang w:val="uz-Cyrl-UZ"/>
        </w:rPr>
        <w:t xml:space="preserve">ҳам </w:t>
      </w:r>
      <w:r>
        <w:rPr/>
        <w:t>билишдир; кишиларга Уни билиш йўлини фақат Уни билишга ожизлик орқали яратиб берган Зотга шарафлар бўлсин»</w:t>
      </w:r>
      <w:r>
        <w:rPr>
          <w:rStyle w:val="FootnoteCharacters"/>
          <w:rStyle w:val="FootnoteAnchor"/>
        </w:rPr>
        <w:footnoteReference w:customMarkFollows="1" w:id="58"/>
        <w:t>1</w:t>
      </w:r>
      <w:r>
        <w:rPr/>
        <w:t>.</w:t>
      </w:r>
    </w:p>
    <w:p>
      <w:pPr>
        <w:pStyle w:val="TextBody"/>
        <w:spacing w:before="0" w:after="0"/>
        <w:ind w:firstLine="340"/>
        <w:jc w:val="both"/>
        <w:rPr/>
      </w:pPr>
      <w:r>
        <w:rPr/>
        <w:t xml:space="preserve">Янги замон фалсафасида скептицизм позициясини </w:t>
      </w:r>
      <w:r>
        <w:rPr>
          <w:i/>
          <w:iCs/>
        </w:rPr>
        <w:t>Юм</w:t>
      </w:r>
      <w:r>
        <w:rPr/>
        <w:t xml:space="preserve"> изчилик билан ҳимоя қилиб чиқди. Юм ташқи дунёнинг реаллигини шубҳа остига олди. Фақат ўз сезгиларимизнинг реаллигига шубҳаланиш мумкин эмас, дейди шотландиялик бу мутафаккир. Сезги органларининг бу таассуротлари ё уларга ташқи дунё таъсири туфайлик ёки инсон ақлининг алоҳида энергияси туфайли келиб чиқиши мумкин. Бу ерда тажриба сезгиларимизнинг ҳақиқий манбаини аниқлашга ожиздир. Юм дунёни билиш мумкинлигини инкор этибгина қолмасдан, балки, шу билан бирга, субъектнинг хиссий таассуротлари доирасидан ташқарида бирон-бир реал нарсанинг мавжудлиги  тўғрисидаги масалани очиқ қолдирди.</w:t>
      </w:r>
    </w:p>
    <w:p>
      <w:pPr>
        <w:pStyle w:val="TextBody"/>
        <w:spacing w:before="0" w:after="0"/>
        <w:ind w:firstLine="340"/>
        <w:jc w:val="both"/>
        <w:rPr/>
      </w:pPr>
      <w:r>
        <w:rPr/>
        <w:t xml:space="preserve">Немис классик фалсафасининг асосчиси </w:t>
      </w:r>
      <w:r>
        <w:rPr>
          <w:i/>
          <w:iCs/>
        </w:rPr>
        <w:t>И.Кант</w:t>
      </w:r>
      <w:r>
        <w:rPr/>
        <w:t xml:space="preserve"> Д.Юм ғояларини танқидий жиҳатдан қайта ишлаб чиқди. Кантнинг </w:t>
      </w:r>
      <w:r>
        <w:rPr>
          <w:i/>
          <w:iCs/>
        </w:rPr>
        <w:t>трансцендентал идеализми</w:t>
      </w:r>
      <w:r>
        <w:rPr/>
        <w:t xml:space="preserve"> шундан иборатки, у, бир томондан, бизнинг онгимиздан мустақил равишда «</w:t>
      </w:r>
      <w:r>
        <w:rPr>
          <w:i/>
          <w:iCs/>
        </w:rPr>
        <w:t>ўзида нарсалар</w:t>
      </w:r>
      <w:r>
        <w:rPr/>
        <w:t xml:space="preserve">» </w:t>
      </w:r>
      <w:r>
        <w:rPr>
          <w:lang w:val="uz-Cyrl-UZ"/>
        </w:rPr>
        <w:t xml:space="preserve">(«вешь в себе») </w:t>
      </w:r>
      <w:r>
        <w:rPr/>
        <w:t>мавжудлигига шубҳаланмаган, иккинчи томондан  эса, у</w:t>
      </w:r>
      <w:r>
        <w:rPr>
          <w:lang w:val="uz-Cyrl-UZ"/>
        </w:rPr>
        <w:t xml:space="preserve"> </w:t>
      </w:r>
      <w:r>
        <w:rPr/>
        <w:t>«ўзида нарсаларни» принцип жиҳатидан билиб бўлмайди, деб даъво қилган. Нарсаларнинг моҳиятини ҳеч нима билан пайқаб, илғаб бўлмайди. Билиш субъекти бўлган одам фақат ҳодисалар  ва жараёнлар  сиртида ётган билан кифояланади, фақат ҳодиса, «</w:t>
      </w:r>
      <w:r>
        <w:rPr>
          <w:i/>
          <w:iCs/>
        </w:rPr>
        <w:t>биз учун нарса</w:t>
      </w:r>
      <w:r>
        <w:rPr/>
        <w:t xml:space="preserve">» </w:t>
      </w:r>
      <w:r>
        <w:rPr>
          <w:lang w:val="uz-Cyrl-UZ"/>
        </w:rPr>
        <w:t>(«вешь для нас»)</w:t>
      </w:r>
      <w:r>
        <w:rPr/>
        <w:t xml:space="preserve">билан иш кўради. «Биз учун нарса» бизга «ўзида нарсалар» ҳақида ҳеч нима демайди. Дунё  инсон учун «ўзида нарсалар»нинг билиб бўлмас сири бўлиб қолади, шунинг учун  бу фалсафа  агностицизм номини олди (юнонча а – инкор, гностос – билиб бўладиган ) </w:t>
      </w:r>
    </w:p>
    <w:p>
      <w:pPr>
        <w:pStyle w:val="TextBody"/>
        <w:spacing w:before="0" w:after="0"/>
        <w:ind w:firstLine="340"/>
        <w:jc w:val="both"/>
        <w:rPr/>
      </w:pPr>
      <w:r>
        <w:rPr>
          <w:i/>
          <w:iCs/>
        </w:rPr>
        <w:t>Агностицизм</w:t>
      </w:r>
      <w:r>
        <w:rPr/>
        <w:t xml:space="preserve"> – бу шундай таълимотки, унга </w:t>
      </w:r>
      <w:r>
        <w:rPr>
          <w:i/>
          <w:iCs/>
        </w:rPr>
        <w:t>кўра дунё ҳақида ҳақиқий, ишончли билимларга эришиб бўлмайди</w:t>
      </w:r>
      <w:r>
        <w:rPr/>
        <w:t>. Агностицизм билишни фақат билувчи ақлнинг фаолияти деб билади.</w:t>
      </w:r>
    </w:p>
    <w:p>
      <w:pPr>
        <w:pStyle w:val="TextBody"/>
        <w:spacing w:before="0" w:after="0"/>
        <w:ind w:firstLine="340"/>
        <w:jc w:val="both"/>
        <w:rPr/>
      </w:pPr>
      <w:r>
        <w:rPr>
          <w:i/>
          <w:iCs/>
        </w:rPr>
        <w:t>Материалистлар</w:t>
      </w:r>
      <w:r>
        <w:rPr/>
        <w:t xml:space="preserve"> Кантни у «ўзида  нарсаларни» эътироф этгани ҳолда уларни билиб бўлмайди деб эълон қилади, деб танқид қилсалар, идеалистлар уни у субъектдан ташқарида ва унга боғлик бўлмаган ҳолда аллақандай сирли «ўзида нарсаларни» эътироф этади, деб танқид қиладилар. Агар Кант наздида «ўзида нарса»ни мутлақо билиб бўлмаса, ҳозирги замон материалистлари уни ҳали билиб олинмаган нарсадир, лекин бу уни мутлақо билиб бўлмайди, деган маънони билдирмайди, деб биладилар.</w:t>
      </w:r>
    </w:p>
    <w:p>
      <w:pPr>
        <w:pStyle w:val="TextBody"/>
        <w:spacing w:before="0" w:after="0"/>
        <w:ind w:firstLine="340"/>
        <w:jc w:val="both"/>
        <w:rPr/>
      </w:pPr>
      <w:r>
        <w:rPr/>
        <w:t xml:space="preserve">Агностицизм ғояси XIX-XX аср фалсафасида ҳам ривожланди. Масалан, немис физиги ва физиологи </w:t>
      </w:r>
      <w:r>
        <w:rPr>
          <w:i/>
          <w:iCs/>
        </w:rPr>
        <w:t>Г.Гельмгольцнинг</w:t>
      </w:r>
      <w:r>
        <w:rPr/>
        <w:t xml:space="preserve"> (1821-1894) </w:t>
      </w:r>
      <w:r>
        <w:rPr>
          <w:lang w:val="uz-Cyrl-UZ"/>
        </w:rPr>
        <w:t>«</w:t>
      </w:r>
      <w:r>
        <w:rPr>
          <w:i/>
          <w:iCs/>
        </w:rPr>
        <w:t>символлар назарияси</w:t>
      </w:r>
      <w:r>
        <w:rPr/>
        <w:t>» ёки «иероглифлар назарияси» ўз моҳиятига кўра агностик характерда эди. Гельмгольц қарашларининг мазмунига кўра, субъектнинг сезгилари  реал предметнинг образи эмас, балки символлар,  шартли белгилар, иероглифлардир. У хиссий образнинг уни келтириб чиқарган тимсол, «оригинал», реал нарса билан алоқасини, ўхшашлигини инкор этган.</w:t>
      </w:r>
    </w:p>
    <w:p>
      <w:pPr>
        <w:pStyle w:val="TextBody"/>
        <w:spacing w:before="0" w:after="0"/>
        <w:ind w:firstLine="340"/>
        <w:jc w:val="both"/>
        <w:rPr/>
      </w:pPr>
      <w:r>
        <w:rPr/>
        <w:t xml:space="preserve">XIX-XX асрлар чегарасида агностицизмнинг яна бир тури – конвенционализм шаклланди. </w:t>
      </w:r>
      <w:r>
        <w:rPr>
          <w:i/>
          <w:iCs/>
        </w:rPr>
        <w:t xml:space="preserve">Конвенционализм (лотинча конвенцио – шартнома, келишув, битим) – бу фалсафий таълимот бўлиб, унга кўра илмий  назариялар ва тушунчалар ташқи дунёнинг, унинг томонлари ва хоссаларининг реал тафсифи эмас, балки олимлар ўртасидаги келишув маҳсулидир. </w:t>
      </w:r>
      <w:r>
        <w:rPr/>
        <w:t xml:space="preserve">Конвенционализмнинг  энг йирик вакили француз математиги ва философи </w:t>
      </w:r>
      <w:r>
        <w:rPr>
          <w:i/>
          <w:iCs/>
        </w:rPr>
        <w:t>Анри Пуанкаре</w:t>
      </w:r>
      <w:r>
        <w:rPr/>
        <w:t>дир (1854-1912).</w:t>
      </w:r>
    </w:p>
    <w:p>
      <w:pPr>
        <w:pStyle w:val="TextBody"/>
        <w:spacing w:before="0" w:after="0"/>
        <w:ind w:firstLine="340"/>
        <w:jc w:val="both"/>
        <w:rPr/>
      </w:pPr>
      <w:r>
        <w:rPr/>
        <w:t xml:space="preserve">Илмий-техникавий тараққиёт ва информацион цивилизация даврида  ҳозирги замон гносеологиясида шуни ҳисобга олмоқ муҳимки, билиш субъекти билан объект орасида кўпинча воситачи прибор, тадқиқот қурилмаси туради. Бу ўзига хос гносеологик вазиятни вужудга келтиради. Прибор объектни адекват, айнан акс эттириш жараёнига муайян узлуксиз ва тасодифий хатолар киритиши сабабли, тадқиқотчи уларга зарур корреляция қилмоғи лозим. Бироқ бу агностицизмнинг тантанасини билдирмайди, балки бизнинг билиш усулларимиз, методларимиз, восита ва шаклларимиз доимий такомиллаштирилиб туришга муҳтож эканлигини кўрсатади. </w:t>
      </w:r>
      <w:r>
        <w:rPr>
          <w:i/>
          <w:iCs/>
        </w:rPr>
        <w:t>Бизни қуршаб турган дунёни билиш мумкин</w:t>
      </w:r>
      <w:r>
        <w:rPr/>
        <w:t>, билиш эса – субъектнинг ҳақиқатни англаш ва уни ўз амалий, яратувчилик, ўзгартирувчилик фаолиятида қўллаш мақсадида ташқи дунёни онгли равишда акс эттиришидир.</w:t>
      </w:r>
    </w:p>
    <w:p>
      <w:pPr>
        <w:pStyle w:val="TextBody"/>
        <w:spacing w:before="0" w:after="0"/>
        <w:ind w:firstLine="34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3">
                <wp:simplePos x="0" y="0"/>
                <wp:positionH relativeFrom="column">
                  <wp:posOffset>41275</wp:posOffset>
                </wp:positionH>
                <wp:positionV relativeFrom="paragraph">
                  <wp:posOffset>143510</wp:posOffset>
                </wp:positionV>
                <wp:extent cx="1447800" cy="457200"/>
                <wp:effectExtent l="0" t="0" r="0" b="0"/>
                <wp:wrapSquare wrapText="bothSides"/>
                <wp:docPr id="39" name="Frame39"/>
                <a:graphic xmlns:a="http://schemas.openxmlformats.org/drawingml/2006/main">
                  <a:graphicData uri="http://schemas.microsoft.com/office/word/2010/wordprocessingShape">
                    <wps:wsp>
                      <wps:cNvSpPr txBox="1"/>
                      <wps:spPr>
                        <a:xfrm>
                          <a:off x="0" y="0"/>
                          <a:ext cx="1447800" cy="457200"/>
                        </a:xfrm>
                        <a:prstGeom prst="rect"/>
                        <a:solidFill>
                          <a:srgbClr val="FFFFFF"/>
                        </a:solidFill>
                      </wps:spPr>
                      <wps:txbx>
                        <w:txbxContent>
                          <w:p>
                            <w:pPr>
                              <w:pStyle w:val="TextBody"/>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Билишда сезгининг роли</w:t>
                            </w:r>
                          </w:p>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11.3pt;mso-position-vertical-relative:text;margin-left:3.25pt;mso-position-horizontal-relative:text">
                <v:textbox inset="0.100694444444444in,0.0506944444444444in,0.100694444444444in,0.0506944444444444in">
                  <w:txbxContent>
                    <w:p>
                      <w:pPr>
                        <w:pStyle w:val="TextBody"/>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Билишда сезгининг роли</w:t>
                      </w:r>
                    </w:p>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r>
                    </w:p>
                  </w:txbxContent>
                </v:textbox>
                <w10:wrap type="square"/>
              </v:rect>
            </w:pict>
          </mc:Fallback>
        </mc:AlternateContent>
      </w:r>
    </w:p>
    <w:p>
      <w:pPr>
        <w:pStyle w:val="TextBody"/>
        <w:spacing w:before="0" w:after="0"/>
        <w:ind w:firstLine="340"/>
        <w:jc w:val="both"/>
        <w:rPr/>
      </w:pPr>
      <w:r>
        <w:rPr/>
        <w:t xml:space="preserve">Ҳар қандай нарсани, ҳар қандай предмет ёки ҳодисани билиш фикр хиссий идрокдан предметнинг моҳияти томон борадиган  жараёндир.  </w:t>
      </w:r>
      <w:r>
        <w:rPr>
          <w:i/>
          <w:iCs/>
        </w:rPr>
        <w:t>Хиссий билим</w:t>
      </w:r>
      <w:r>
        <w:rPr/>
        <w:t xml:space="preserve">, жонли  мушоҳада инсоннинг қуршаб турган дунё билан </w:t>
      </w:r>
      <w:r>
        <w:rPr>
          <w:i/>
          <w:iCs/>
        </w:rPr>
        <w:t>бевосита алоқаси</w:t>
      </w:r>
      <w:r>
        <w:rPr/>
        <w:t xml:space="preserve"> шаклидир. Хиссий англаш ташқи таъсир энергиясининг онг фактига айланишидан бошқа нарса эмас. Усиз биз борлиқнинг ҳеч қандай шакллари ҳақида ҳеч нима била олмаймиз. Биз жонли мушоҳада ёрдамида атрофдаги вокеликнинг турли хоссалари ва томонларини билиб оламиз, лекин биргина хиссий образлар билан уларнинг моҳиятини англаб ололмаймиз.</w:t>
      </w:r>
    </w:p>
    <w:p>
      <w:pPr>
        <w:pStyle w:val="TextBody"/>
        <w:spacing w:before="0" w:after="0"/>
        <w:ind w:firstLine="340"/>
        <w:jc w:val="both"/>
        <w:rPr/>
      </w:pPr>
      <w:r>
        <w:rPr/>
        <w:t>Бунга сабаб, энг аввало, инсон сезги аъзоларининг табиий чекланганлигидир. Масалан, одамнинг кўзи электромагнит тўлқинларнинг бутун спектрини тўлик идрок эта олмайди, у электромагнит тўлқинлар спектрининг инфрақизил, ультрабинафша ва рентген қисмларини сезмайди. Бундай табиий чекланганлик бошқа сезги аъзоларига ҳам хосдир. Масалан, одамнинг қулоғи тебраниш частотаси 16 дан 20 минг Гц гача бўлган товуш тўлқинларини қабул қила олади, юқори частотали ёки паст частотали товуш тўлқинларини эшитмайди.</w:t>
      </w:r>
    </w:p>
    <w:p>
      <w:pPr>
        <w:pStyle w:val="TextBody"/>
        <w:spacing w:before="0" w:after="0"/>
        <w:ind w:firstLine="340"/>
        <w:jc w:val="both"/>
        <w:rPr/>
      </w:pPr>
      <w:r>
        <w:rPr/>
        <w:t xml:space="preserve">Табиий сезги аъзолари билан идрок этиб бўлмайдиган ҳодисаларни махсус яратилган </w:t>
      </w:r>
      <w:r>
        <w:rPr>
          <w:i/>
          <w:iCs/>
        </w:rPr>
        <w:t>сунъий органлар</w:t>
      </w:r>
      <w:r>
        <w:rPr/>
        <w:t xml:space="preserve"> орқали, яъни микроскоп, радиотелескоп, локатор, барометр, Гейгер ҳисоблагичи ва бошқа хил приборлар воситасида идрок этиш мумкин. Бу приборлар хиссий билиш қувватини анча кенгайтиради ва кучайтиради. Шу билан бирга хиссий билиш бизни янглиштириб қўйиши мумкин – кўз чалғиши, сароб, хомхаёл, кўз галлюцинацияси, товуш эффекти ва ҳакозолар. Фалсафа тарихида янги замон мутафаккирлари барча билимларнинг хиссий келиб чиқиши муаммосига юқори даражада аҳамият берганлар. Масалан, Жон Локк материалистик </w:t>
      </w:r>
      <w:r>
        <w:rPr>
          <w:i/>
          <w:iCs/>
        </w:rPr>
        <w:t>сенсуализм</w:t>
      </w:r>
      <w:r>
        <w:rPr/>
        <w:t xml:space="preserve"> (лотинча сенсус - сезги, сезиш) принципларини асослаб берар экан, аввал сезгида бўлмаган нарса интеллектда бўлмайди, шунинг учун кимки ҳеч нимани сезмаса у ҳеч нимани билмайди, деб ёзган эди.</w:t>
      </w:r>
    </w:p>
    <w:p>
      <w:pPr>
        <w:pStyle w:val="TextBody"/>
        <w:spacing w:before="0" w:after="0"/>
        <w:ind w:firstLine="340"/>
        <w:jc w:val="both"/>
        <w:rPr/>
      </w:pPr>
      <w:r>
        <w:rPr>
          <w:i/>
          <w:iCs/>
        </w:rPr>
        <w:t>Сезгилар</w:t>
      </w:r>
      <w:r>
        <w:rPr/>
        <w:t>, бу – шундай каналларки, уларнинг воситасида одам қуршаб турган олам билан боғланган, олам ҳақида бевосита ахборот олиб туради. Сезгилар абстракт тафаккур амалга ошишининг асоси бўлган озуқадир.</w:t>
      </w:r>
      <w:r>
        <mc:AlternateContent>
          <mc:Choice Requires="wps">
            <w:drawing>
              <wp:anchor behindDoc="0" distT="0" distB="0" distL="114935" distR="114935" simplePos="0" locked="0" layoutInCell="0" allowOverlap="1" relativeHeight="41">
                <wp:simplePos x="0" y="0"/>
                <wp:positionH relativeFrom="column">
                  <wp:posOffset>41275</wp:posOffset>
                </wp:positionH>
                <wp:positionV relativeFrom="paragraph">
                  <wp:posOffset>106045</wp:posOffset>
                </wp:positionV>
                <wp:extent cx="1371600" cy="584200"/>
                <wp:effectExtent l="0" t="0" r="0" b="0"/>
                <wp:wrapSquare wrapText="bothSides"/>
                <wp:docPr id="40" name="Frame40"/>
                <a:graphic xmlns:a="http://schemas.openxmlformats.org/drawingml/2006/main">
                  <a:graphicData uri="http://schemas.microsoft.com/office/word/2010/wordprocessingShape">
                    <wps:wsp>
                      <wps:cNvSpPr txBox="1"/>
                      <wps:spPr>
                        <a:xfrm>
                          <a:off x="0" y="0"/>
                          <a:ext cx="1371600" cy="584200"/>
                        </a:xfrm>
                        <a:prstGeom prst="rect"/>
                        <a:solidFill>
                          <a:srgbClr val="FFFFFF"/>
                        </a:solidFill>
                      </wps:spPr>
                      <wps:txbx>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Хиссий билишнинг шакллари</w:t>
                            </w:r>
                          </w:p>
                        </w:txbxContent>
                      </wps:txbx>
                      <wps:bodyPr anchor="t" lIns="92075" tIns="46355" rIns="92075" bIns="46355">
                        <a:noAutofit/>
                      </wps:bodyPr>
                    </wps:wsp>
                  </a:graphicData>
                </a:graphic>
              </wp:anchor>
            </w:drawing>
          </mc:Choice>
          <mc:Fallback>
            <w:pict>
              <v:rect fillcolor="#FFFFFF" style="position:absolute;rotation:-0;width:108pt;height:46pt;mso-wrap-distance-left:9.05pt;mso-wrap-distance-right:9.05pt;mso-wrap-distance-top:0pt;mso-wrap-distance-bottom:0pt;margin-top:8.35pt;mso-position-vertical-relative:text;margin-left:3.25pt;mso-position-horizontal-relative:text">
                <v:textbox inset="0.100694444444444in,0.0506944444444444in,0.100694444444444in,0.0506944444444444in">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Хиссий билишнинг шакллари</w:t>
                      </w:r>
                    </w:p>
                  </w:txbxContent>
                </v:textbox>
                <w10:wrap type="square"/>
              </v:rect>
            </w:pict>
          </mc:Fallback>
        </mc:AlternateContent>
      </w:r>
    </w:p>
    <w:p>
      <w:pPr>
        <w:pStyle w:val="TextBody"/>
        <w:spacing w:before="0" w:after="0"/>
        <w:ind w:firstLine="340"/>
        <w:jc w:val="both"/>
        <w:rPr/>
      </w:pPr>
      <w:r>
        <w:rPr>
          <w:i/>
          <w:iCs/>
        </w:rPr>
        <w:t>Сезги</w:t>
      </w:r>
      <w:r>
        <w:rPr/>
        <w:t xml:space="preserve"> хиссий билишнинг энг оддий шакли, объективлик билан субъективликнинг қоришмасидир, у манбаи жиҳатидан объектив ва у ёки бу сезги аъзоларининг тузилишига боғлик ҳолда шакли жиҳатидан субъективдир. Гарчи сезги билиш учун ягона канал бўлсада, биргина сезишнинг ўзи ташқи дунёни бутун яхлитлиги, чуқурлиги ва конкретлиги билан англаб олиш учун етарли эмас. Сезги субъектга ўрганилаётган объектнинг айрим томонлари ёки хоссаларини билишга ёрдам беради, аммо ўзининг табиий чекланганлиги сабабли объектни яхлит ҳолида билишга имкон бермайди. Шунинг учун билиш сезишдан идрок қилиш томон боради.</w:t>
      </w:r>
    </w:p>
    <w:p>
      <w:pPr>
        <w:pStyle w:val="TextBody"/>
        <w:spacing w:before="0" w:after="0"/>
        <w:ind w:firstLine="340"/>
        <w:jc w:val="both"/>
        <w:rPr/>
      </w:pPr>
      <w:r>
        <w:rPr>
          <w:i/>
          <w:iCs/>
        </w:rPr>
        <w:t>Идрок</w:t>
      </w:r>
      <w:r>
        <w:rPr/>
        <w:t xml:space="preserve"> – бу бир сезги эмас, у турли хил сезишларнинг жамул-жами, комбинациясидир. Биз идрок қилиш орқали предметнинг айрим томонларини эмас, балки уни яхлит ҳолда акс эттирамиз. Масалан, шарсимон, яшил-қизил, ялтироқ, хушбуй, чучук-нордон нарсаларни хис қилишлар биргаликда онгимизда олма образида ассоциациялашади.</w:t>
      </w:r>
    </w:p>
    <w:p>
      <w:pPr>
        <w:pStyle w:val="TextBody"/>
        <w:spacing w:before="0" w:after="0"/>
        <w:ind w:firstLine="340"/>
        <w:jc w:val="both"/>
        <w:rPr/>
      </w:pPr>
      <w:r>
        <w:rPr/>
        <w:t xml:space="preserve">Хиссий билишнинг идрокдан кейинги босқичи </w:t>
      </w:r>
      <w:r>
        <w:rPr>
          <w:i/>
          <w:iCs/>
        </w:rPr>
        <w:t>тасаввурдир</w:t>
      </w:r>
      <w:r>
        <w:rPr/>
        <w:t>. У сезишдан ҳам, идрок қилишдан ҳам сифат жиҳатдан фарқ қилади. Тасаввур – бу хиссий идрок билан тушунча ўртасидаги оралиқ босқичдир. Сезиш ва идрок қилишдан фарқли ўлароқ, тасаввур энди субъект билан объектнинг бевосита ўзаро таъсири бўлиб чиқмайди. Илгари бирон-бир ҳодиса  ёки предметни идрок этган, кўрган одам уларнинг образларини ҳатто улар бизнинг сезгиларимизга таъсир этмаган тақдирда ҳам хотирлаб,  кўз  олдига  келтириши мумкин. Бундан ташқари, биз тасвирлашларига  асосланиб, масалан, илгари ўзимиз  ҳеч қачон кўрмаган тропик чангалзорларни тасаввур қила оламиз. Бирок сезги ва идрокдан фарқли ўлароқ, тасаввур илгари  идрок  этилган предметни гавдалантирар экан, унинг конкрет-хиссий деталларининг  ҳаммасини эмас, балки фақат энг муҳим, ҳарактерли қисмлари, томонлари ва белгиларини ифодалайди.</w:t>
      </w:r>
    </w:p>
    <w:p>
      <w:pPr>
        <w:pStyle w:val="TextBody"/>
        <w:spacing w:before="0" w:after="0"/>
        <w:ind w:firstLine="340"/>
        <w:jc w:val="both"/>
        <w:rPr>
          <w:lang w:val="uz-Cyrl-UZ"/>
        </w:rPr>
      </w:pPr>
      <w:r>
        <w:rPr/>
        <w:t xml:space="preserve">Тасаввурлар сезги ва идроклар каби  ёрқин ва аниқ эмас, аммо улар анча узоқ вақт давом этади ва барқарордир. Тасаввурлар ёрдамида биз аллақачон бўлиб ўтган воқеалар манзарасини онгимизда тиклай оламиз. Бундан ташқари, тасаввур бизга илгари идрок этилганлар асосида келажак манзарасини ифодалаб беришга имкон беради. Инсоннинг келажак образини тасвирлаб ва тузиб бериш лаёқати </w:t>
      </w:r>
      <w:r>
        <w:rPr>
          <w:i/>
          <w:iCs/>
        </w:rPr>
        <w:t>фараздан</w:t>
      </w:r>
      <w:r>
        <w:rPr/>
        <w:t xml:space="preserve"> бошқа нарса эмас. Хиссий билиш қанчалик муҳим бўлмасин шуни айтиш керакки, у чекланган ва ташқи дунёнинг фақат ташқи, бевосита, хиссий идрок этиладиган томонини акс эттиради. Бунинг устига сезги бизни янглиш йўлга бошлаши мумкин. Хиссий билишдан кейинги босқич рационал билишдир, абстракт-мантиқий тафаккурдир.</w:t>
      </w:r>
    </w:p>
    <w:p>
      <w:pPr>
        <w:pStyle w:val="TextBody"/>
        <w:spacing w:before="0" w:after="0"/>
        <w:ind w:firstLine="340"/>
        <w:jc w:val="center"/>
        <w:rPr>
          <w:b/>
          <w:b/>
          <w:bCs/>
          <w:lang w:val="uz-Cyrl-UZ"/>
        </w:rPr>
      </w:pPr>
      <w:r>
        <w:rPr>
          <w:b/>
          <w:bCs/>
          <w:lang w:val="uz-Cyrl-UZ"/>
        </w:rPr>
      </w:r>
    </w:p>
    <w:p>
      <w:pPr>
        <w:pStyle w:val="TextBody"/>
        <w:spacing w:before="0" w:after="0"/>
        <w:ind w:firstLine="340"/>
        <w:jc w:val="both"/>
        <w:rPr/>
      </w:pPr>
      <w:r>
        <w:rPr/>
        <w:t xml:space="preserve">Агар биз сезгилар воситасида ҳодисалар оламини акс эттирсак, сезги билан идрок этиб бўлмайдиган моҳиятни ақл билан  билиб  оламиз. Ақл  бизнинг сезги аъзоларимиз ташқи оламдан олган ахборотларга асосланиб, ҳодисалар моҳиятини хиралаштирувчи ва яширувчи ташқи, тасодифий ҳолатлардан абстрактлашиб ҳодисалар дунёсини ташқи, номуҳим хусусиятлар ва алоқалардан халос қилади. Муҳими номуҳимдан фарқлантира ва ажрата олмайдиган сезгилардан фарқли ўлароқ, ақл ҳодисалардан ҳамма нарсани эмас, балки фақат энг муҳимини, барқарорини, қонуниятлисини олади. Шунинг учун </w:t>
      </w:r>
      <w:r>
        <w:rPr>
          <w:i/>
          <w:iCs/>
        </w:rPr>
        <w:t>абстракциялар</w:t>
      </w:r>
      <w:r>
        <w:rPr/>
        <w:t xml:space="preserve"> хиссий билиш учун ғоят ҳаракатерли бўлган ёрқинлик, бевоситалик ва яққолликдан маҳрумдир.</w:t>
      </w:r>
      <w:r>
        <mc:AlternateContent>
          <mc:Choice Requires="wps">
            <w:drawing>
              <wp:anchor behindDoc="0" distT="0" distB="0" distL="114935" distR="114935" simplePos="0" locked="0" layoutInCell="0" allowOverlap="1" relativeHeight="44">
                <wp:simplePos x="0" y="0"/>
                <wp:positionH relativeFrom="column">
                  <wp:posOffset>41275</wp:posOffset>
                </wp:positionH>
                <wp:positionV relativeFrom="paragraph">
                  <wp:posOffset>106045</wp:posOffset>
                </wp:positionV>
                <wp:extent cx="1600200" cy="457200"/>
                <wp:effectExtent l="0" t="0" r="0" b="0"/>
                <wp:wrapSquare wrapText="bothSides"/>
                <wp:docPr id="41" name="Frame4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rFonts w:cs="Times Uzb Roman;Times New Roman" w:ascii="Times Uzb Roman;Times New Roman" w:hAnsi="Times Uzb Roman;Times New Roman"/>
                                <w:b/>
                                <w:bCs/>
                              </w:rPr>
                              <w:t>Рационал</w:t>
                            </w:r>
                            <w:r>
                              <w:rPr>
                                <w:rFonts w:cs="Times Uzb Roman;Times New Roman" w:ascii="Times Uzb Roman;Times New Roman" w:hAnsi="Times Uzb Roman;Times New Roman"/>
                                <w:b/>
                                <w:bCs/>
                                <w:lang w:val="uz-Cyrl-UZ"/>
                              </w:rPr>
                              <w:t xml:space="preserve"> </w:t>
                            </w:r>
                            <w:r>
                              <w:rPr>
                                <w:rFonts w:cs="Times Uzb Roman;Times New Roman" w:ascii="Times Uzb Roman;Times New Roman" w:hAnsi="Times Uzb Roman;Times New Roman"/>
                                <w:b/>
                                <w:bCs/>
                              </w:rPr>
                              <w:t xml:space="preserve"> билишнинг роли</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35pt;mso-position-vertical-relative:text;margin-left:3.25pt;mso-position-horizontal-relative:text">
                <v:textbox inset="0.100694444444444in,0.0506944444444444in,0.100694444444444in,0.0506944444444444in">
                  <w:txbxContent>
                    <w:p>
                      <w:pPr>
                        <w:pStyle w:val="Normal"/>
                        <w:rPr/>
                      </w:pPr>
                      <w:r>
                        <w:rPr>
                          <w:rFonts w:cs="Times Uzb Roman;Times New Roman" w:ascii="Times Uzb Roman;Times New Roman" w:hAnsi="Times Uzb Roman;Times New Roman"/>
                          <w:b/>
                          <w:bCs/>
                        </w:rPr>
                        <w:t>Рационал</w:t>
                      </w:r>
                      <w:r>
                        <w:rPr>
                          <w:rFonts w:cs="Times Uzb Roman;Times New Roman" w:ascii="Times Uzb Roman;Times New Roman" w:hAnsi="Times Uzb Roman;Times New Roman"/>
                          <w:b/>
                          <w:bCs/>
                          <w:lang w:val="uz-Cyrl-UZ"/>
                        </w:rPr>
                        <w:t xml:space="preserve"> </w:t>
                      </w:r>
                      <w:r>
                        <w:rPr>
                          <w:rFonts w:cs="Times Uzb Roman;Times New Roman" w:ascii="Times Uzb Roman;Times New Roman" w:hAnsi="Times Uzb Roman;Times New Roman"/>
                          <w:b/>
                          <w:bCs/>
                        </w:rPr>
                        <w:t xml:space="preserve"> билишнинг роли</w:t>
                      </w:r>
                    </w:p>
                  </w:txbxContent>
                </v:textbox>
                <w10:wrap type="square"/>
              </v:rect>
            </w:pict>
          </mc:Fallback>
        </mc:AlternateContent>
      </w:r>
    </w:p>
    <w:p>
      <w:pPr>
        <w:pStyle w:val="TextBody"/>
        <w:spacing w:before="0" w:after="0"/>
        <w:ind w:firstLine="340"/>
        <w:jc w:val="both"/>
        <w:rPr>
          <w:lang w:val="uz-Cyrl-UZ"/>
        </w:rPr>
      </w:pPr>
      <w:r>
        <w:rPr/>
        <w:t>Рационал, абстракт-мантиқий тафаккур ҳодисалар оламининг қонуниятли алоқаларини билишга имкон беради, бу эса инсонга ташқи дунёни бемалол тушуниб олиш ва теварак-атрофдаги воқелик ҳодисалари ва жараёнларидан ўз манфаатлари йўлида фойдаланиш учун зарурдир.</w:t>
      </w:r>
    </w:p>
    <w:p>
      <w:pPr>
        <w:pStyle w:val="TextBody"/>
        <w:spacing w:before="0" w:after="0"/>
        <w:ind w:firstLine="340"/>
        <w:jc w:val="both"/>
        <w:rPr/>
      </w:pPr>
      <w:r>
        <w:rPr/>
        <w:t xml:space="preserve">Рационал билишнинг асосий шакли </w:t>
      </w:r>
      <w:r>
        <w:rPr>
          <w:i/>
          <w:iCs/>
        </w:rPr>
        <w:t>тушунчадир</w:t>
      </w:r>
      <w:r>
        <w:rPr/>
        <w:t>. Тушунча – бу тажриба маълумотларини умумлаштириш натижасидир, дунёни ўрганиш якунидир. Тушунчаларнинг</w:t>
      </w:r>
      <w:r>
        <w:rPr>
          <w:lang w:val="uz-Cyrl-UZ"/>
        </w:rPr>
        <w:t xml:space="preserve"> </w:t>
      </w:r>
      <w:r>
        <w:rPr/>
        <w:t xml:space="preserve">пайдо бўлиш жараёни ўрганилаётган предметнинг бир қатор иккинчи даражали аломатлари ва хоссаларини эътиборга, ҳисобга олмаслик, улардан чалғишдир, </w:t>
      </w:r>
      <w:r>
        <w:rPr>
          <w:i/>
          <w:iCs/>
        </w:rPr>
        <w:t>абстрактлашишдир</w:t>
      </w:r>
      <w:r>
        <w:rPr/>
        <w:t xml:space="preserve">. Тушунчага таъриф бериш – торроқ тушунчани кенгроқ тушунча остига қўйишдир. Масалан: олма - мева, фил - ҳайвон, Эркин - одам, терак - дарахт ва ҳакозо. Тушунчаларнинг пайдо бўлиши – бу билувчи инсон онги фаолиятининг олий махсулидир. Билиш жараёнида тушунчаларни ифодалабгина қолмасдан, балки уларни қўллай билиш ҳам керак. Тушунчаларни қўшиб биз </w:t>
      </w:r>
      <w:r>
        <w:rPr>
          <w:i/>
          <w:iCs/>
        </w:rPr>
        <w:t>ҳукм</w:t>
      </w:r>
      <w:r>
        <w:rPr/>
        <w:t xml:space="preserve"> шакллантирамиз, ҳукмларни бир-бири билан қўшиб улардан ақлий хулоса чиқарамиз.</w:t>
      </w:r>
      <w:r>
        <mc:AlternateContent>
          <mc:Choice Requires="wps">
            <w:drawing>
              <wp:anchor behindDoc="0" distT="0" distB="0" distL="114935" distR="114935" simplePos="0" locked="0" layoutInCell="0" allowOverlap="1" relativeHeight="45">
                <wp:simplePos x="0" y="0"/>
                <wp:positionH relativeFrom="column">
                  <wp:posOffset>-34925</wp:posOffset>
                </wp:positionH>
                <wp:positionV relativeFrom="paragraph">
                  <wp:posOffset>154940</wp:posOffset>
                </wp:positionV>
                <wp:extent cx="1447800" cy="476885"/>
                <wp:effectExtent l="0" t="0" r="0" b="0"/>
                <wp:wrapSquare wrapText="bothSides"/>
                <wp:docPr id="42" name="Frame42"/>
                <a:graphic xmlns:a="http://schemas.openxmlformats.org/drawingml/2006/main">
                  <a:graphicData uri="http://schemas.microsoft.com/office/word/2010/wordprocessingShape">
                    <wps:wsp>
                      <wps:cNvSpPr txBox="1"/>
                      <wps:spPr>
                        <a:xfrm>
                          <a:off x="0" y="0"/>
                          <a:ext cx="1447800" cy="476885"/>
                        </a:xfrm>
                        <a:prstGeom prst="rect"/>
                        <a:solidFill>
                          <a:srgbClr val="FFFFFF"/>
                        </a:solidFill>
                      </wps:spPr>
                      <wps:txbx>
                        <w:txbxContent>
                          <w:p>
                            <w:pPr>
                              <w:pStyle w:val="TextBody"/>
                              <w:rPr>
                                <w:rFonts w:ascii="Times Uzb Roman;Times New Roman" w:hAnsi="Times Uzb Roman;Times New Roman" w:cs="Times Uzb Roman;Times New Roman"/>
                                <w:b/>
                                <w:b/>
                                <w:bCs/>
                                <w:caps/>
                              </w:rPr>
                            </w:pPr>
                            <w:r>
                              <w:rPr>
                                <w:rFonts w:cs="Times Uzb Roman;Times New Roman" w:ascii="Times Uzb Roman;Times New Roman" w:hAnsi="Times Uzb Roman;Times New Roman"/>
                                <w:b/>
                                <w:bCs/>
                              </w:rPr>
                              <w:t>Рационал билиш шакллари</w:t>
                            </w:r>
                          </w:p>
                          <w:p>
                            <w:pPr>
                              <w:pStyle w:val="Normal"/>
                              <w:rPr>
                                <w:rFonts w:ascii="Times Uzb Roman;Times New Roman" w:hAnsi="Times Uzb Roman;Times New Roman" w:cs="Times Uzb Roman;Times New Roman"/>
                                <w:b/>
                                <w:b/>
                                <w:bCs/>
                                <w:caps/>
                              </w:rPr>
                            </w:pPr>
                            <w:r>
                              <w:rPr>
                                <w:rFonts w:cs="Times Uzb Roman;Times New Roman" w:ascii="Times Uzb Roman;Times New Roman" w:hAnsi="Times Uzb Roman;Times New Roman"/>
                                <w:b/>
                                <w:bCs/>
                                <w:caps/>
                              </w:rPr>
                            </w:r>
                          </w:p>
                        </w:txbxContent>
                      </wps:txbx>
                      <wps:bodyPr anchor="t" lIns="92075" tIns="46355" rIns="92075" bIns="46355">
                        <a:noAutofit/>
                      </wps:bodyPr>
                    </wps:wsp>
                  </a:graphicData>
                </a:graphic>
              </wp:anchor>
            </w:drawing>
          </mc:Choice>
          <mc:Fallback>
            <w:pict>
              <v:rect fillcolor="#FFFFFF" style="position:absolute;rotation:-0;width:114pt;height:37.55pt;mso-wrap-distance-left:9.05pt;mso-wrap-distance-right:9.05pt;mso-wrap-distance-top:0pt;mso-wrap-distance-bottom:0pt;margin-top:12.2pt;mso-position-vertical-relative:text;margin-left:-2.75pt;mso-position-horizontal-relative:text">
                <v:textbox inset="0.100694444444444in,0.0506944444444444in,0.100694444444444in,0.0506944444444444in">
                  <w:txbxContent>
                    <w:p>
                      <w:pPr>
                        <w:pStyle w:val="TextBody"/>
                        <w:rPr>
                          <w:rFonts w:ascii="Times Uzb Roman;Times New Roman" w:hAnsi="Times Uzb Roman;Times New Roman" w:cs="Times Uzb Roman;Times New Roman"/>
                          <w:b/>
                          <w:b/>
                          <w:bCs/>
                          <w:caps/>
                        </w:rPr>
                      </w:pPr>
                      <w:r>
                        <w:rPr>
                          <w:rFonts w:cs="Times Uzb Roman;Times New Roman" w:ascii="Times Uzb Roman;Times New Roman" w:hAnsi="Times Uzb Roman;Times New Roman"/>
                          <w:b/>
                          <w:bCs/>
                        </w:rPr>
                        <w:t>Рационал билиш шакллари</w:t>
                      </w:r>
                    </w:p>
                    <w:p>
                      <w:pPr>
                        <w:pStyle w:val="Normal"/>
                        <w:rPr>
                          <w:rFonts w:ascii="Times Uzb Roman;Times New Roman" w:hAnsi="Times Uzb Roman;Times New Roman" w:cs="Times Uzb Roman;Times New Roman"/>
                          <w:b/>
                          <w:b/>
                          <w:bCs/>
                          <w:caps/>
                        </w:rPr>
                      </w:pPr>
                      <w:r>
                        <w:rPr>
                          <w:rFonts w:cs="Times Uzb Roman;Times New Roman" w:ascii="Times Uzb Roman;Times New Roman" w:hAnsi="Times Uzb Roman;Times New Roman"/>
                          <w:b/>
                          <w:bCs/>
                          <w:caps/>
                        </w:rPr>
                      </w:r>
                    </w:p>
                  </w:txbxContent>
                </v:textbox>
                <w10:wrap type="square"/>
              </v:rect>
            </w:pict>
          </mc:Fallback>
        </mc:AlternateContent>
      </w:r>
    </w:p>
    <w:p>
      <w:pPr>
        <w:pStyle w:val="TextBody"/>
        <w:spacing w:before="0" w:after="0"/>
        <w:ind w:firstLine="340"/>
        <w:jc w:val="both"/>
        <w:rPr>
          <w:lang w:val="uz-Cyrl-UZ"/>
        </w:rPr>
      </w:pPr>
      <w:r>
        <w:rPr>
          <w:i/>
          <w:iCs/>
        </w:rPr>
        <w:t xml:space="preserve">Ҳукм </w:t>
      </w:r>
      <w:r>
        <w:rPr/>
        <w:t xml:space="preserve">тафаккурнинг шундай шаклики, унда инсон нарсани унинг алоқалари ва муносабатларида ифодалайди. Гносеологик нуқтаи назардан, ҳукм – бу бирон бир нарсани тасдиқлаш ёки инкор этиш йўли билан воқеликни акс эттириш шаклидир. Шу боисдан ҳукм тасдиқловчи  («ҳозир ёмғир ёғмоқда» каби) ёки инкор этувчи («бугун ёмғир ёғмайди» каби) ҳукмларга бўлинади. Агар биз икки ёки бундан кўпроқ ҳукмни бир-бири билан тенглаштириб, таққослаб, солиштириб кўрсак, у ҳолда биз янги ҳукмга эга бўлишимиз, яъни </w:t>
      </w:r>
      <w:r>
        <w:rPr>
          <w:i/>
          <w:iCs/>
        </w:rPr>
        <w:t>ақлий хулоса</w:t>
      </w:r>
      <w:r>
        <w:rPr/>
        <w:t xml:space="preserve"> чиқаришимиз мумкин.</w:t>
      </w:r>
    </w:p>
    <w:p>
      <w:pPr>
        <w:pStyle w:val="TextBody"/>
        <w:spacing w:before="0" w:after="0"/>
        <w:ind w:firstLine="340"/>
        <w:jc w:val="both"/>
        <w:rPr/>
      </w:pPr>
      <w:r>
        <w:rPr>
          <w:b/>
          <w:bCs/>
          <w:lang w:val="uz-Cyrl-UZ"/>
        </w:rPr>
        <w:t>Интуитив билиш:</w:t>
      </w:r>
      <w:r>
        <w:rPr>
          <w:lang w:val="uz-Cyrl-UZ"/>
        </w:rPr>
        <w:t xml:space="preserve"> Инсоннинг оламни билиш жараёни унинг сезгилари ва онги зўр бериб ишлашини талаб қилибгина қолмасдан, унинг узлуксиз қизғин ғайришуурий фаолият кўрсатишини ҳам тақозо этади. Инсоннинг </w:t>
      </w:r>
      <w:r>
        <w:rPr>
          <w:i/>
          <w:iCs/>
          <w:lang w:val="uz-Cyrl-UZ"/>
        </w:rPr>
        <w:t>ғайришуурий билиш фаолияти интуитив билиш номини олди</w:t>
      </w:r>
      <w:r>
        <w:rPr>
          <w:lang w:val="uz-Cyrl-UZ"/>
        </w:rPr>
        <w:t xml:space="preserve">, интуициянинг ўзи эса - бу билиш объектининг муайян шароитда бошқача йўл билан асослаб бериш мумкин бўлмаган хоссаларини бевосита, ғайримантиқий тарзда ҳақиқат деб билишдир. </w:t>
      </w:r>
      <w:r>
        <w:rPr>
          <w:i/>
          <w:iCs/>
          <w:lang w:val="uz-Cyrl-UZ"/>
        </w:rPr>
        <w:t>Интуиция</w:t>
      </w:r>
      <w:r>
        <w:rPr>
          <w:lang w:val="uz-Cyrl-UZ"/>
        </w:rPr>
        <w:t xml:space="preserve"> сезги ва ақл ҳаракатига қарши турмайди, балки билишнинг хиссий ва рационал жиҳатлари билан биргаликда чиқиб уларни тўлдиради.</w:t>
      </w:r>
    </w:p>
    <w:p>
      <w:pPr>
        <w:pStyle w:val="TextBody"/>
        <w:spacing w:before="0" w:after="0"/>
        <w:ind w:firstLine="340"/>
        <w:jc w:val="both"/>
        <w:rPr>
          <w:lang w:val="uz-Cyrl-UZ"/>
        </w:rPr>
      </w:pPr>
      <w:r>
        <w:rPr>
          <w:lang w:val="uz-Cyrl-UZ"/>
        </w:rPr>
      </w:r>
    </w:p>
    <w:p>
      <w:pPr>
        <w:pStyle w:val="Normal"/>
        <w:ind w:right="-1" w:firstLine="284"/>
        <w:jc w:val="both"/>
        <w:rPr>
          <w:color w:val="000000"/>
          <w:lang w:val="uz-Cyrl-UZ"/>
        </w:rPr>
      </w:pPr>
      <w:r>
        <w:rPr>
          <w:color w:val="000000"/>
          <w:lang w:val="uz-Cyrl-UZ"/>
        </w:rPr>
      </w:r>
    </w:p>
    <w:p>
      <w:pPr>
        <w:pStyle w:val="Normal"/>
        <w:ind w:right="-1" w:firstLine="284"/>
        <w:jc w:val="both"/>
        <w:rPr>
          <w:color w:val="000000"/>
          <w:lang w:val="uz-Cyrl-UZ"/>
        </w:rPr>
      </w:pPr>
      <w:r>
        <w:rPr>
          <w:color w:val="000000"/>
          <w:lang w:val="uz-Cyrl-UZ"/>
        </w:rPr>
      </w:r>
    </w:p>
    <w:p>
      <w:pPr>
        <w:pStyle w:val="Normal"/>
        <w:ind w:right="-1" w:firstLine="284"/>
        <w:jc w:val="both"/>
        <w:rPr/>
      </w:pPr>
      <w:r>
        <w:rPr>
          <w:color w:val="000000"/>
          <w:lang w:val="uz-Cyrl-UZ"/>
        </w:rPr>
        <w:t xml:space="preserve">XVIII аср мутафаккирлари илмий билишда инсон ақли им-кониятларига, рационал билишнинг ҳиссий билишга нисбатан устунлигига алоҳида урғу бердилар. </w:t>
      </w:r>
      <w:r>
        <w:rPr>
          <w:color w:val="000000"/>
        </w:rPr>
        <w:t>Буюк немис файласуфи И. Кант билиш натижаларининг ҳақиқийлиги хусусида эмас, балки инсоннинг билиш қобилиятлари ҳақида кўпроқ баҳс юритди. Гносеология</w:t>
      </w:r>
      <w:r>
        <w:rPr>
          <w:b/>
          <w:bCs/>
          <w:color w:val="000000"/>
        </w:rPr>
        <w:t xml:space="preserve"> ол</w:t>
      </w:r>
      <w:r>
        <w:rPr>
          <w:color w:val="000000"/>
        </w:rPr>
        <w:t>дига инсон оламни била оладими, деган масала кескин қўйилди. Инсоннинг билиш имкониятларига шубҳа билан қарайдиган файласуфлар агностиклар деб аталдилар.</w:t>
      </w:r>
    </w:p>
    <w:p>
      <w:pPr>
        <w:pStyle w:val="Normal"/>
        <w:ind w:right="-1" w:firstLine="284"/>
        <w:jc w:val="both"/>
        <w:rPr/>
      </w:pPr>
      <w:r>
        <w:rPr>
          <w:color w:val="000000"/>
          <w:highlight w:val="yellow"/>
        </w:rPr>
        <w:t>Билишнинг икки шакли:</w:t>
      </w:r>
      <w:r>
        <w:rPr>
          <w:b/>
          <w:bCs/>
          <w:color w:val="000000"/>
          <w:highlight w:val="yellow"/>
        </w:rPr>
        <w:t xml:space="preserve"> кундалик (эмпирик) билиш ва </w:t>
      </w:r>
      <w:r>
        <w:rPr>
          <w:b/>
          <w:bCs/>
          <w:color w:val="000000"/>
          <w:highlight w:val="yellow"/>
          <w:lang w:val="uz-Cyrl-UZ"/>
        </w:rPr>
        <w:t>н</w:t>
      </w:r>
      <w:r>
        <w:rPr>
          <w:b/>
          <w:bCs/>
          <w:color w:val="000000"/>
          <w:highlight w:val="yellow"/>
        </w:rPr>
        <w:t>азарий (илмий) билиш</w:t>
      </w:r>
      <w:r>
        <w:rPr>
          <w:color w:val="000000"/>
          <w:highlight w:val="yellow"/>
        </w:rPr>
        <w:t xml:space="preserve"> бир-биридан фарқланади. Кундалик билиш усуллари ниҳоятда хилма-хил ва ўзига хос бўлиб, бундай билимларни системалаштириш ва умумлашган ҳолда кейинги авлодларга бериш анча мушкулдир.</w:t>
      </w:r>
      <w:r>
        <w:rPr>
          <w:color w:val="000000"/>
        </w:rPr>
        <w:t xml:space="preserve"> </w:t>
      </w:r>
    </w:p>
    <w:p>
      <w:pPr>
        <w:pStyle w:val="Normal"/>
        <w:ind w:right="-1" w:firstLine="284"/>
        <w:jc w:val="both"/>
        <w:rPr/>
      </w:pPr>
      <w:r>
        <w:rPr>
          <w:b/>
          <w:bCs/>
          <w:color w:val="000000"/>
          <w:highlight w:val="yellow"/>
        </w:rPr>
        <w:t xml:space="preserve">Билиш </w:t>
      </w:r>
      <w:r>
        <w:rPr>
          <w:b/>
          <w:bCs/>
          <w:color w:val="000000"/>
          <w:highlight w:val="yellow"/>
          <w:lang w:val="uz-Cyrl-UZ"/>
        </w:rPr>
        <w:t>о</w:t>
      </w:r>
      <w:r>
        <w:rPr>
          <w:b/>
          <w:bCs/>
          <w:color w:val="000000"/>
          <w:highlight w:val="yellow"/>
        </w:rPr>
        <w:t>бъекти.</w:t>
      </w:r>
      <w:r>
        <w:rPr>
          <w:color w:val="000000"/>
        </w:rPr>
        <w:t xml:space="preserve"> Тад</w:t>
      </w:r>
      <w:r>
        <w:rPr>
          <w:color w:val="000000"/>
          <w:lang w:val="uz-Cyrl-UZ"/>
        </w:rPr>
        <w:t>қ</w:t>
      </w:r>
      <w:r>
        <w:rPr>
          <w:color w:val="000000"/>
        </w:rPr>
        <w:t>и</w:t>
      </w:r>
      <w:r>
        <w:rPr>
          <w:color w:val="000000"/>
          <w:lang w:val="uz-Cyrl-UZ"/>
        </w:rPr>
        <w:t>қ</w:t>
      </w:r>
      <w:r>
        <w:rPr>
          <w:color w:val="000000"/>
        </w:rPr>
        <w:t>отчи-олим, файласуф, сан</w:t>
      </w:r>
      <w:r>
        <w:rPr>
          <w:color w:val="000000"/>
          <w:lang w:val="uz-Cyrl-UZ"/>
        </w:rPr>
        <w:t>ъ</w:t>
      </w:r>
      <w:r>
        <w:rPr>
          <w:color w:val="000000"/>
        </w:rPr>
        <w:t xml:space="preserve">аткор ва бошқаларнинг, умуман инсоннинг билимлар ҳосил қилиш учун илмий фаолияти қаратилган нарса, ҳодиса, жараён, муносабатлар билиш </w:t>
      </w:r>
      <w:r>
        <w:rPr>
          <w:color w:val="000000"/>
          <w:lang w:val="uz-Cyrl-UZ"/>
        </w:rPr>
        <w:t>о</w:t>
      </w:r>
      <w:r>
        <w:rPr>
          <w:color w:val="000000"/>
        </w:rPr>
        <w:t xml:space="preserve">бъектлари ҳисобланади. Билиш </w:t>
      </w:r>
      <w:r>
        <w:rPr>
          <w:color w:val="000000"/>
          <w:lang w:val="uz-Cyrl-UZ"/>
        </w:rPr>
        <w:t>о</w:t>
      </w:r>
      <w:r>
        <w:rPr>
          <w:color w:val="000000"/>
        </w:rPr>
        <w:t xml:space="preserve">бъектлари моддий, маънавий, конкрет, мавҳум, табиий ва ижтимоий бўлиши мумкин. Билиш </w:t>
      </w:r>
      <w:r>
        <w:rPr>
          <w:color w:val="000000"/>
          <w:lang w:val="uz-Cyrl-UZ"/>
        </w:rPr>
        <w:t>о</w:t>
      </w:r>
      <w:r>
        <w:rPr>
          <w:color w:val="000000"/>
        </w:rPr>
        <w:t xml:space="preserve">бъектлари энг кичик зарралардан тортиб улкан галактикагача бўлган борлиқни қамраб олади. Билиш </w:t>
      </w:r>
      <w:r>
        <w:rPr>
          <w:color w:val="000000"/>
          <w:lang w:val="uz-Cyrl-UZ"/>
        </w:rPr>
        <w:t>о</w:t>
      </w:r>
      <w:r>
        <w:rPr>
          <w:color w:val="000000"/>
        </w:rPr>
        <w:t>бъектларига асосланиб, билим соҳалари табиий, ижтимоий-гуманитар ва техник фанларга ажратилади.</w:t>
      </w:r>
    </w:p>
    <w:p>
      <w:pPr>
        <w:pStyle w:val="Normal"/>
        <w:ind w:right="-1" w:firstLine="284"/>
        <w:jc w:val="both"/>
        <w:rPr/>
      </w:pPr>
      <w:r>
        <w:rPr>
          <w:b/>
          <w:bCs/>
          <w:color w:val="000000"/>
          <w:highlight w:val="yellow"/>
        </w:rPr>
        <w:t xml:space="preserve">Билиш </w:t>
      </w:r>
      <w:r>
        <w:rPr>
          <w:b/>
          <w:bCs/>
          <w:color w:val="000000"/>
          <w:highlight w:val="yellow"/>
          <w:lang w:val="uz-Cyrl-UZ"/>
        </w:rPr>
        <w:t>с</w:t>
      </w:r>
      <w:r>
        <w:rPr>
          <w:b/>
          <w:bCs/>
          <w:color w:val="000000"/>
          <w:highlight w:val="yellow"/>
        </w:rPr>
        <w:t>убъекти.</w:t>
      </w:r>
      <w:r>
        <w:rPr>
          <w:color w:val="000000"/>
        </w:rPr>
        <w:t xml:space="preserve"> Билиш билан шуғулланувчи кишилар ва бутун инсоният билиш </w:t>
      </w:r>
      <w:r>
        <w:rPr>
          <w:color w:val="000000"/>
          <w:lang w:val="uz-Cyrl-UZ"/>
        </w:rPr>
        <w:t>с</w:t>
      </w:r>
      <w:r>
        <w:rPr>
          <w:color w:val="000000"/>
        </w:rPr>
        <w:t xml:space="preserve">убъекти ҳисобланади.  Айрим олинган тадқиқотчи-олимлар, илмий жамоалар, илмий тадқиқот институтлари ҳам алоҳида билиш </w:t>
      </w:r>
      <w:r>
        <w:rPr>
          <w:color w:val="000000"/>
          <w:lang w:val="uz-Cyrl-UZ"/>
        </w:rPr>
        <w:t>с</w:t>
      </w:r>
      <w:r>
        <w:rPr>
          <w:color w:val="000000"/>
        </w:rPr>
        <w:t xml:space="preserve">убъектларидир. Илмий фаолият табиат ва жамият моҳиятини билишгагина эмас, балки инсоннинг ўзига ҳам қаратилиши мумкин. Инсон ва бутун иисоният айни бир вактда ҳам билиш </w:t>
      </w:r>
      <w:r>
        <w:rPr>
          <w:color w:val="000000"/>
          <w:lang w:val="uz-Cyrl-UZ"/>
        </w:rPr>
        <w:t>о</w:t>
      </w:r>
      <w:r>
        <w:rPr>
          <w:color w:val="000000"/>
        </w:rPr>
        <w:t xml:space="preserve">бъекти, ҳам билиш </w:t>
      </w:r>
      <w:r>
        <w:rPr>
          <w:color w:val="000000"/>
          <w:lang w:val="uz-Cyrl-UZ"/>
        </w:rPr>
        <w:t>с</w:t>
      </w:r>
      <w:r>
        <w:rPr>
          <w:color w:val="000000"/>
        </w:rPr>
        <w:t>убъекти сифатида намоён бўлади.</w:t>
      </w:r>
    </w:p>
    <w:p>
      <w:pPr>
        <w:pStyle w:val="Normal"/>
        <w:ind w:right="-1" w:firstLine="284"/>
        <w:jc w:val="both"/>
        <w:rPr/>
      </w:pPr>
      <w:r>
        <w:rPr>
          <w:b/>
          <w:bCs/>
          <w:color w:val="000000"/>
          <w:highlight w:val="yellow"/>
        </w:rPr>
        <w:t>Билишнинг мақсади</w:t>
      </w:r>
      <w:r>
        <w:rPr>
          <w:color w:val="000000"/>
        </w:rPr>
        <w:t xml:space="preserve"> илмий билимлар ҳосил қилишдангина иборат эмас, балки билиш жараёнида ҳосил қилинган билимлар воситасида инсоннинг баркамоллигига интилиш, табиат ва жамиятни инсонийлаштириш, табиий ва ижтимоий гармонияга эришишдир. Фан фан учун эмас, балки инсон манфаатлари учун хизмат қилиши лозим. Инсон илмий билимлар воситасида маънавий баркамолликка эриша боргани сари илм-фан қадрият сифатида э</w:t>
      </w:r>
      <w:r>
        <w:rPr>
          <w:color w:val="000000"/>
          <w:lang w:val="uz-Cyrl-UZ"/>
        </w:rPr>
        <w:t>ъ</w:t>
      </w:r>
      <w:r>
        <w:rPr>
          <w:color w:val="000000"/>
        </w:rPr>
        <w:t xml:space="preserve">зозлана бошланади. Фаннинг ҳар томонлама ривожланиши билан турли илм соҳаларинииг ҳамкорлиги кучаяди, бутун илмий жамоалар билиш </w:t>
      </w:r>
      <w:r>
        <w:rPr>
          <w:color w:val="000000"/>
          <w:lang w:val="uz-Cyrl-UZ"/>
        </w:rPr>
        <w:t>с</w:t>
      </w:r>
      <w:r>
        <w:rPr>
          <w:color w:val="000000"/>
        </w:rPr>
        <w:t>убъекти, янги илмий кашфиётлар ижодкорига айланадилар.</w:t>
      </w:r>
    </w:p>
    <w:p>
      <w:pPr>
        <w:pStyle w:val="Normal"/>
        <w:ind w:right="-1" w:firstLine="284"/>
        <w:jc w:val="both"/>
        <w:rPr/>
      </w:pPr>
      <w:r>
        <w:rPr>
          <w:b/>
          <w:color w:val="000000"/>
          <w:highlight w:val="yellow"/>
        </w:rPr>
        <w:t>Билиш предмети</w:t>
      </w:r>
      <w:r>
        <w:rPr>
          <w:color w:val="000000"/>
        </w:rPr>
        <w:t xml:space="preserve"> </w:t>
      </w:r>
      <w:r>
        <w:rPr>
          <w:color w:val="000000"/>
          <w:lang w:val="uz-Cyrl-UZ"/>
        </w:rPr>
        <w:t>с</w:t>
      </w:r>
      <w:r>
        <w:rPr>
          <w:color w:val="000000"/>
        </w:rPr>
        <w:t>убъектнинг билиш фаолияти қамраб олган билиш обектининг айрим соҳалари ва томонларидир. Фаннинг ўрганиш соҳаси тобора конкретлашиб боради. Табиатшунослик фанларини билиш предметига қараб ботаника, зоология, гео</w:t>
        <w:softHyphen/>
        <w:t>графия, ихтиология ва бошқа соҳалари вужудга келгандир. Тадқиқот предмети фанларни бир-биридан фарқлашга имкон берадиган муҳим белгидир.Билиш</w:t>
      </w:r>
      <w:r>
        <w:rPr>
          <w:color w:val="000000"/>
          <w:lang w:val="uz-Cyrl-UZ"/>
        </w:rPr>
        <w:t xml:space="preserve"> </w:t>
      </w:r>
      <w:r>
        <w:rPr>
          <w:color w:val="000000"/>
        </w:rPr>
        <w:t xml:space="preserve">даражаларини шартли равишда: </w:t>
      </w:r>
      <w:r>
        <w:rPr>
          <w:color w:val="000000"/>
          <w:highlight w:val="yellow"/>
        </w:rPr>
        <w:t>қуйи, юқори ва олий даражага</w:t>
      </w:r>
      <w:r>
        <w:rPr>
          <w:color w:val="000000"/>
        </w:rPr>
        <w:t xml:space="preserve"> ажратиш мумкин. Билишнинг қуйи даражаси барча тирик мавжудотларга хос булиб,ҳиссий билиш дсйилади. Ҳиссий билиш сезгилар воситасида билишдир.</w:t>
      </w:r>
    </w:p>
    <w:p>
      <w:pPr>
        <w:pStyle w:val="Normal"/>
        <w:ind w:right="-1" w:firstLine="284"/>
        <w:jc w:val="both"/>
        <w:rPr>
          <w:color w:val="000000"/>
        </w:rPr>
      </w:pPr>
      <w:r>
        <w:rPr>
          <w:color w:val="000000"/>
          <w:highlight w:val="yellow"/>
        </w:rPr>
        <w:t>Инсоннинг сезги аъзолари (кўриш, эшитиш, ҳид билиш, та</w:t>
      </w:r>
      <w:r>
        <w:rPr>
          <w:color w:val="000000"/>
          <w:highlight w:val="yellow"/>
          <w:lang w:val="en-US"/>
        </w:rPr>
        <w:t>o</w:t>
      </w:r>
      <w:r>
        <w:rPr>
          <w:color w:val="000000"/>
          <w:highlight w:val="yellow"/>
        </w:rPr>
        <w:t>м билиш, тери сезгиси) бошқа мавжудотларда бўлгани сингари унинг нарсаларга хос хусусият, белгиларини фарқлаш, табиий муҳитга мослашиш ва ҳимояланиши учун ёрдам беради. Билишнинг қуйи босқичида сезги, идрок, тасаввур, диққат, хаёл ташқи олам тўғрисида муайян билимлар ҳосил қилишга ёрдам беради.Билишнинг юқори босқичи фақат инсонларгагина хос бўлиб, ақлий билиш (рационал билиш) дейилади. Агар инсон ўз сезгилари ёрдамида нарса ва ҳодисаларнинг фақат ташқи хосса ва хусусиятларини билса, тафаккур воситасида нарса ва ҳодисаларнинг ички моҳиятини билиб олади.</w:t>
      </w:r>
      <w:r>
        <w:rPr>
          <w:color w:val="000000"/>
        </w:rPr>
        <w:t xml:space="preserve"> </w:t>
      </w:r>
      <w:r>
        <w:rPr>
          <w:color w:val="000000"/>
          <w:highlight w:val="yellow"/>
        </w:rPr>
        <w:t>Моҳият ҳамиша яшириндир, у доимо ҳодиса сифатида намоён бўлади. Ҳар бир ҳодисада моҳиятнинг фақат бир томонигина намоён бўлади. Шу боисдан ҳам ҳодиса алдамчи ва чалғитувчидир. Бинобарин, инсон сезгиларининг бирон бир нарса ёкиҳодиса тўғрисида берган маълумотлари ҳеч қачон унинг бутун моҳиятини очиб беролмайди.</w:t>
      </w:r>
    </w:p>
    <w:p>
      <w:pPr>
        <w:pStyle w:val="Normal"/>
        <w:ind w:right="-1" w:firstLine="284"/>
        <w:jc w:val="both"/>
        <w:rPr>
          <w:color w:val="000000"/>
        </w:rPr>
      </w:pPr>
      <w:r>
        <w:rPr>
          <w:color w:val="000000"/>
          <w:highlight w:val="yellow"/>
        </w:rPr>
        <w:t>Тушунча.</w:t>
      </w:r>
      <w:r>
        <w:rPr>
          <w:color w:val="000000"/>
        </w:rPr>
        <w:t xml:space="preserve"> Ақлий билиш ёки тафаккур воситасида билиш ҳиссий билишни инкор этмайди, балки сезгилар воситасида олинган билимларни умумлаштириш, таҳлил қилиш, синтезлаш, мавҳумлаштириш орқали янги ҳосил қилинган билимлардан тушунчалар яратилади.Тушунчада инсоннинг ҳиссий билиш жараёнида орттирган барча билимлари мужассамлашади. Тушунча ақлий фаолият маҳсули сифатида вужудга келади. Нарса ва ҳодисалар моҳиятига чуқурроқ кириб боришда тушунча муҳим восита бўлиб хизмат қилади.Ақлий билиш ҳиссий билишга нисбатан анча мураккабвазиддиятли жараёндир. Ақлий билишда нарса ва ҳодисаларнинг </w:t>
      </w:r>
      <w:r>
        <w:rPr>
          <w:bCs/>
          <w:color w:val="000000"/>
        </w:rPr>
        <w:t>туб</w:t>
      </w:r>
      <w:r>
        <w:rPr>
          <w:color w:val="000000"/>
        </w:rPr>
        <w:t xml:space="preserve"> моҳиятини билиш учун улардан фикран узоқлашиш талаб этилади. </w:t>
      </w:r>
      <w:r>
        <w:rPr>
          <w:color w:val="000000"/>
          <w:highlight w:val="yellow"/>
        </w:rPr>
        <w:t>Масалан, инсоннинг моҳияти унинг сезги а</w:t>
      </w:r>
      <w:r>
        <w:rPr>
          <w:color w:val="000000"/>
          <w:highlight w:val="yellow"/>
          <w:lang w:val="uz-Cyrl-UZ"/>
        </w:rPr>
        <w:t>ъ</w:t>
      </w:r>
      <w:r>
        <w:rPr>
          <w:color w:val="000000"/>
          <w:highlight w:val="yellow"/>
        </w:rPr>
        <w:t>золаримиз қайд этадиган келишган қадди-қомати, чиройли қошу кўзи, ижодкор қўли, оёқлари билан белгиланмайди. Инсоннинг моҳияти аввало, унинг ақл ва тафаккурга, яратиш қудратига, меҳр-шафқат ҳиссига, меҳнат қилиш, сўзлаш қобилиятига эга эканлигида намоён бўлади.</w:t>
      </w:r>
    </w:p>
    <w:p>
      <w:pPr>
        <w:pStyle w:val="Normal"/>
        <w:ind w:right="-1" w:firstLine="284"/>
        <w:jc w:val="both"/>
        <w:rPr>
          <w:color w:val="000000"/>
        </w:rPr>
      </w:pPr>
      <w:r>
        <w:rPr>
          <w:color w:val="000000"/>
        </w:rPr>
        <w:t>Инсон тушунчаси ўзида инсониятнинг кўп асрлар давомида орттирган билимларининг маҳсули сифатида шаклланди.Ҳар бир фан ўзига хос тушунчалар аппаратини яратадиваулар воситасида моҳиятни билишга интилади. И. Кантнинг фикрича, нарсаларнинг моҳияти сўз ва тушунчаларда мужассамлашади. Яъни биз сўз ва тушунчаларни ўзлаштириш жараёнида бирон бир билимга эга бўламиз. Ҳар бир инсон дунёга келар экан, тайёр нарсалар, муносабатлар билан бир қаторда тайёр билимлар оламига ҳам кириб боради.</w:t>
      </w:r>
    </w:p>
    <w:p>
      <w:pPr>
        <w:pStyle w:val="Normal"/>
        <w:ind w:right="-1" w:firstLine="284"/>
        <w:jc w:val="both"/>
        <w:rPr/>
      </w:pPr>
      <w:r>
        <w:rPr>
          <w:color w:val="000000"/>
          <w:highlight w:val="yellow"/>
        </w:rPr>
        <w:t>Ҳукм</w:t>
      </w:r>
      <w:r>
        <w:rPr>
          <w:b/>
          <w:bCs/>
          <w:color w:val="000000"/>
          <w:highlight w:val="yellow"/>
        </w:rPr>
        <w:t>.</w:t>
      </w:r>
      <w:r>
        <w:rPr>
          <w:color w:val="000000"/>
        </w:rPr>
        <w:t xml:space="preserve"> Ақлий билиш нарса ва ҳодисаларга хос бўлган белги ва хусусиятларни тасдиқлаш ёки инкор этишни тақозо этади. Та</w:t>
        <w:softHyphen/>
        <w:t xml:space="preserve">факкурга хос бўлган ана шу тасдиқлаш ёки инкор этиш қобилиятига ҳукм дейилади. Ҳукмлар тушунчалар воситасида шаклланади. </w:t>
        <w:tab/>
        <w:t>Ҳукмлар янги билимлар ҳосил қилишга имконият яратади, улар воситасида нарса ва ҳодисалар моҳиятига чуқурроқ кириб борилади. Шундай қилиб, ҳукм нарса ва ҳодисаларнинг туб моҳиятини ифодаловчи энг муҳим белги ва хусусиятлар мавжудлигини ё тасдиклайди ёки инкор этади. Ма</w:t>
        <w:softHyphen/>
        <w:t xml:space="preserve">салан, «инсон ақлли мавжудотдир», деган ҳукмда инсонга хос энг асосий белги - ақлнинг мавжудлиги тасдиқланаяпти. Бироқ инсон шундай мураккаб мавжудотдирки, унинг моҳияти фақат ақлли мавжудот эканлиги билан  чекланмайди. </w:t>
      </w:r>
      <w:r>
        <w:rPr>
          <w:color w:val="000000"/>
          <w:lang w:val="uz-Cyrl-UZ"/>
        </w:rPr>
        <w:t>Ч</w:t>
      </w:r>
      <w:r>
        <w:rPr>
          <w:color w:val="000000"/>
        </w:rPr>
        <w:t>унки қирғинбарот урушлар, экологик инқирозлар ақлли мавжудот бўлган инсон томонидан амалга оширилди. «Инсон ахлоқли мавжудотдир». Инсон тўғрисидаги ҳозирги замон фанининг муҳим хулосаси ана шу.</w:t>
      </w:r>
    </w:p>
    <w:p>
      <w:pPr>
        <w:pStyle w:val="Normal"/>
        <w:ind w:right="-1" w:firstLine="284"/>
        <w:jc w:val="both"/>
        <w:rPr/>
      </w:pPr>
      <w:r>
        <w:rPr>
          <w:color w:val="000000"/>
          <w:highlight w:val="yellow"/>
        </w:rPr>
        <w:t>Хулоса</w:t>
      </w:r>
      <w:r>
        <w:rPr>
          <w:color w:val="000000"/>
        </w:rPr>
        <w:t xml:space="preserve"> - ақлий билишнинг муҳим воситаларидан бири, янги билимлар ҳосил қилиш усулидир. Хулоса чиқариш </w:t>
      </w:r>
      <w:r>
        <w:rPr>
          <w:color w:val="000000"/>
          <w:highlight w:val="yellow"/>
        </w:rPr>
        <w:t>индуктив ва дедуктив</w:t>
      </w:r>
      <w:r>
        <w:rPr>
          <w:color w:val="000000"/>
        </w:rPr>
        <w:t xml:space="preserve"> бўлиши, яъни айрим олинган нарсаларни билишдан умумий хулосалар чиқаришга ёки умумийликдан алоҳидаликка бориш орқали бўлиши ҳам мумкин. Бинобарин, тушунча, ҳукм ва хулосалар чиқариш илмий билишнинг</w:t>
      </w:r>
      <w:r>
        <w:rPr>
          <w:color w:val="000000"/>
          <w:lang w:val="uz-Cyrl-UZ"/>
        </w:rPr>
        <w:t xml:space="preserve"> </w:t>
      </w:r>
      <w:r>
        <w:rPr>
          <w:color w:val="000000"/>
        </w:rPr>
        <w:t>муҳим воситалари дир. Бундай билиш инсондан алоҳида қобилият, кучли иродани тарбиялашни, нарса ва ҳодисалардан фикран узоқлашишни, диққатни бир жойга тўплашни, ижодий хаёлни талаб этади.</w:t>
      </w:r>
    </w:p>
    <w:p>
      <w:pPr>
        <w:pStyle w:val="Normal"/>
        <w:ind w:right="-1" w:firstLine="284"/>
        <w:jc w:val="both"/>
        <w:rPr/>
      </w:pPr>
      <w:r>
        <w:rPr>
          <w:color w:val="000000"/>
          <w:highlight w:val="yellow"/>
        </w:rPr>
        <w:t>Билишнинг олий даражаси</w:t>
      </w:r>
      <w:r>
        <w:rPr>
          <w:color w:val="000000"/>
          <w:highlight w:val="yellow"/>
          <w:lang w:val="uz-Cyrl-UZ"/>
        </w:rPr>
        <w:t xml:space="preserve">  </w:t>
      </w:r>
      <w:r>
        <w:rPr>
          <w:color w:val="000000"/>
          <w:highlight w:val="yellow"/>
        </w:rPr>
        <w:t>интуитив билиш, қалбан билиш, ғойибона билишдир</w:t>
      </w:r>
      <w:r>
        <w:rPr>
          <w:b/>
          <w:bCs/>
          <w:color w:val="000000"/>
          <w:highlight w:val="yellow"/>
        </w:rPr>
        <w:t>.</w:t>
      </w:r>
      <w:r>
        <w:rPr>
          <w:color w:val="000000"/>
          <w:highlight w:val="yellow"/>
        </w:rPr>
        <w:t xml:space="preserve"> Ўзининг бутун борлиғини фан, дин, сиёсат ва сан</w:t>
      </w:r>
      <w:r>
        <w:rPr>
          <w:color w:val="000000"/>
          <w:highlight w:val="yellow"/>
          <w:lang w:val="uz-Cyrl-UZ"/>
        </w:rPr>
        <w:t>ъ</w:t>
      </w:r>
      <w:r>
        <w:rPr>
          <w:color w:val="000000"/>
          <w:highlight w:val="yellow"/>
        </w:rPr>
        <w:t>ат соҳасига бағишлаган буюк кишилар ана шундай би</w:t>
        <w:softHyphen/>
        <w:t>лиш қобилиятига эга бўладилар. Интуитив билиш ҳиссий ва ақлий билишга таянади. Буюк шахсларнинг ғойибона билиши уларнинг доимий равишда фикрини банд этган, ечимини кутаётган умумбашарий муаммолар билан боғлиқдир.</w:t>
      </w:r>
      <w:r>
        <w:rPr>
          <w:color w:val="000000"/>
        </w:rPr>
        <w:t xml:space="preserve"> Илмий билишнинг энг самарали усулларини аниқлаш гносеологияда муҳим ўрин эгаллаб келди. Ҳар бир фан ўзига хос билиш усулларидан фойдаланади.</w:t>
      </w:r>
    </w:p>
    <w:p>
      <w:pPr>
        <w:pStyle w:val="Normal"/>
        <w:ind w:right="-1" w:firstLine="284"/>
        <w:jc w:val="both"/>
        <w:rPr>
          <w:color w:val="000000"/>
        </w:rPr>
      </w:pPr>
      <w:r>
        <w:rPr>
          <w:color w:val="000000"/>
        </w:rPr>
        <w:t>Илмий билиш факт ва далилларга, уларни қайта ишлаш, умумлаштиришга асосланади. Илмий факт ва далиллар тўплашнинг ўзига хос усуллари мавжуд бўлиб, уларни илмий билиш методлари дейилади.</w:t>
      </w:r>
    </w:p>
    <w:p>
      <w:pPr>
        <w:pStyle w:val="Normal"/>
        <w:ind w:right="-1" w:firstLine="284"/>
        <w:jc w:val="both"/>
        <w:rPr>
          <w:color w:val="000000"/>
        </w:rPr>
      </w:pPr>
      <w:r>
        <w:rPr>
          <w:color w:val="000000"/>
          <w:highlight w:val="yellow"/>
        </w:rPr>
        <w:t>Илмий билиш методларини ўрганадиган махсус соҳа -ме</w:t>
        <w:softHyphen/>
        <w:t>тодология деб аталади. Илмий билиш методлари ўз характерига кўра: 1) энг умумий илмий методлар; 2) умумий илмий методлар; 3) хусусий илмий методларга бўлинади.</w:t>
      </w:r>
    </w:p>
    <w:p>
      <w:pPr>
        <w:pStyle w:val="Normal"/>
        <w:ind w:right="-1" w:firstLine="284"/>
        <w:jc w:val="both"/>
        <w:rPr/>
      </w:pPr>
      <w:r>
        <w:rPr>
          <w:color w:val="000000"/>
        </w:rPr>
        <w:t>Энг умумий илмий билиш методлари барча фанлар учун</w:t>
      </w:r>
      <w:r>
        <w:rPr>
          <w:color w:val="000000"/>
          <w:lang w:val="uz-Cyrl-UZ"/>
        </w:rPr>
        <w:t xml:space="preserve"> </w:t>
      </w:r>
      <w:r>
        <w:rPr>
          <w:color w:val="000000"/>
        </w:rPr>
        <w:t>хос</w:t>
      </w:r>
      <w:r>
        <w:rPr>
          <w:color w:val="000000"/>
          <w:lang w:val="uz-Cyrl-UZ"/>
        </w:rPr>
        <w:t xml:space="preserve"> </w:t>
      </w:r>
      <w:r>
        <w:rPr>
          <w:color w:val="000000"/>
        </w:rPr>
        <w:t xml:space="preserve">бўлган методлардир. Бунга анализ ва синтез, умумлаштириш ва мавҳумлаштириш, индукция ва дедукция, қиёслаш ва моделлаштириш кабиларни кўрсатиш мумкин. Масалан, табиатшунослик </w:t>
      </w:r>
      <w:r>
        <w:rPr>
          <w:color w:val="000000"/>
          <w:highlight w:val="yellow"/>
        </w:rPr>
        <w:t>фанларида кузатиш, эксперимент, таққослаш умумилмий методлар бўлса, ижтимоий фанларда тарихийлик ва мантиқийлик умумилмий методлар ҳисобланади. Хусусий илмий методлар ҳар бир фаннинг ўзига хос хусусиятларидан келиб чиқади. Масалан, суҳбатлашиш, анкета сўрови, ҳужжатларни ўрганиш социология фанига хос бўлган хусусий илмий методлардир. Бир фанда яхши самара берадиган илмий билиш методи бошқа фанда шундай самара бермаслиги мумкин. Илмий билишда тўғри методни танлаш билишда муваффақият гарови ҳисобланади.  Бошқача қилиб  айтганда,  илмий тадқиқотда нимани ўрганиш керак, деган масала фан предметини аниқлашга имкои</w:t>
      </w:r>
      <w:r>
        <w:rPr>
          <w:color w:val="000000"/>
        </w:rPr>
        <w:t xml:space="preserve"> берса, қандай ўрганиш керак, деган масала эса илмий билиш методини тўғри белгилашга ёрдам беради.</w:t>
      </w:r>
    </w:p>
    <w:p>
      <w:pPr>
        <w:pStyle w:val="Normal"/>
        <w:ind w:right="-1" w:firstLine="284"/>
        <w:jc w:val="both"/>
        <w:rPr>
          <w:color w:val="000000"/>
        </w:rPr>
      </w:pPr>
      <w:r>
        <w:rPr>
          <w:color w:val="000000"/>
        </w:rPr>
        <w:t>Илмий билиш методлари ва илмий назария бир-бири билаи узвий боғлиқдир.Илғор илмий назария фаниинг бутун тараққиёти давомида эришилган муҳим ютуқ бўлиб, у илгариги илмий қарашларни ижодий ривожлантириш, ўша ютуқларга танқидий нуқтаи назардаи қараш орқали вужудга келади. Фан моҳиятан ўзи эришган ютуқларга шубҳа билаи қарашни тақозо қилади.</w:t>
      </w:r>
    </w:p>
    <w:p>
      <w:pPr>
        <w:pStyle w:val="Normal"/>
        <w:ind w:right="-1" w:firstLine="284"/>
        <w:jc w:val="both"/>
        <w:rPr/>
      </w:pPr>
      <w:r>
        <w:rPr>
          <w:color w:val="000000"/>
        </w:rPr>
        <w:t>Фан, фалсафа соҳасида эришилган ютуқларни мутлоқлаштириш, уларга кўр-кўрона сиғиниш муқаррар равишда догматизмни келтириб чиқаради. Фан эришган ютуқлар ҳамиша нисбийдир. Лекин бундай нисбийликни мутлоқлаштириш релятивизмни, фан ютуқларига ишон</w:t>
      </w:r>
      <w:r>
        <w:rPr>
          <w:color w:val="000000"/>
          <w:lang w:val="uz-Cyrl-UZ"/>
        </w:rPr>
        <w:t>ч</w:t>
      </w:r>
      <w:r>
        <w:rPr>
          <w:color w:val="000000"/>
        </w:rPr>
        <w:t>сизлик билан қараш эса, скептицизмни вужудга келтиради. Фан тараққиё</w:t>
      </w:r>
      <w:r>
        <w:rPr>
          <w:color w:val="000000"/>
          <w:lang w:val="uz-Cyrl-UZ"/>
        </w:rPr>
        <w:t>т</w:t>
      </w:r>
      <w:r>
        <w:rPr>
          <w:color w:val="000000"/>
        </w:rPr>
        <w:t>и учун догма</w:t>
        <w:softHyphen/>
        <w:t>тизм, релятивизм ва скептицизм жиддий халақит беради.Илғор илмий назариялар маълум бир даврда илмий ва фалсафий қарашлар йўналишини ўзгартириши, илмийликнинг ўзига хос мезони бўлиши ҳам мумкин. Масалан, Чарлз Дарвиннинг эволюцион назарияси, А.Эйнштейннинг нисбийлик назарияси фалсафий ва илмий дунёқарашларда муҳим ўзгаришларни вужудга келтирди.</w:t>
      </w:r>
    </w:p>
    <w:p>
      <w:pPr>
        <w:pStyle w:val="Normal"/>
        <w:ind w:right="-1" w:firstLine="284"/>
        <w:jc w:val="both"/>
        <w:rPr>
          <w:color w:val="000000"/>
        </w:rPr>
      </w:pPr>
      <w:r>
        <w:rPr>
          <w:color w:val="000000"/>
        </w:rPr>
        <w:t>Гносеологияда ҳақиқат тушунчаси муҳим ўрин тутади. Ҳақиқат инсон билимларининг воқеликка мувофиқ кслишидир. Ҳақиқатни очиш ёки илмий хақиқатга эришиш ҳар қандай ил</w:t>
        <w:softHyphen/>
        <w:t>мий билишнипг асосий вазифаси ҳисобланади. Ҳақиқат ўзининг мазмунига кўра мутлоқ ва нисбий бўлиши мумкин. Фан хақиқати ҳамиша нисбий характерга эга бўлиб, уларнинг мажмуасидан мутлоқ ҳақиқат вужудга келади.</w:t>
      </w:r>
    </w:p>
    <w:p>
      <w:pPr>
        <w:pStyle w:val="Normal"/>
        <w:ind w:right="-1" w:firstLine="284"/>
        <w:jc w:val="both"/>
        <w:rPr>
          <w:color w:val="000000"/>
          <w:lang w:val="uz-Cyrl-UZ"/>
        </w:rPr>
      </w:pPr>
      <w:r>
        <w:rPr>
          <w:color w:val="000000"/>
        </w:rPr>
        <w:t xml:space="preserve">Ҳақиқат ўз мазмунига кўра ҳамиша </w:t>
      </w:r>
      <w:r>
        <w:rPr>
          <w:color w:val="000000"/>
          <w:lang w:val="uz-Cyrl-UZ"/>
        </w:rPr>
        <w:t>о</w:t>
      </w:r>
      <w:r>
        <w:rPr>
          <w:color w:val="000000"/>
        </w:rPr>
        <w:t xml:space="preserve">бъективдир. Яъни унинг мавжудлиги айрим кишиларнинг ҳоҳиш-иродасига боғлиқ эмасдир. Масалан, Ўзбекистоннинг миллий мустақиллиги </w:t>
      </w:r>
      <w:r>
        <w:rPr>
          <w:color w:val="000000"/>
          <w:lang w:val="uz-Cyrl-UZ"/>
        </w:rPr>
        <w:t>о</w:t>
      </w:r>
      <w:r>
        <w:rPr>
          <w:color w:val="000000"/>
        </w:rPr>
        <w:t>бъектив ҳақиқатдир. Айрим кишиларнинг бу мустақилликни тан олиш ёки олмаслигидан</w:t>
      </w:r>
      <w:r>
        <w:rPr>
          <w:color w:val="000000"/>
          <w:lang w:val="uz-Cyrl-UZ"/>
        </w:rPr>
        <w:t xml:space="preserve"> </w:t>
      </w:r>
      <w:r>
        <w:rPr>
          <w:color w:val="000000"/>
        </w:rPr>
        <w:t>қ</w:t>
      </w:r>
      <w:r>
        <w:rPr>
          <w:bCs/>
          <w:color w:val="000000"/>
        </w:rPr>
        <w:t>ат</w:t>
      </w:r>
      <w:r>
        <w:rPr>
          <w:bCs/>
          <w:color w:val="000000"/>
          <w:lang w:val="uz-Cyrl-UZ"/>
        </w:rPr>
        <w:t>ъ</w:t>
      </w:r>
      <w:r>
        <w:rPr>
          <w:bCs/>
          <w:color w:val="000000"/>
        </w:rPr>
        <w:t>и</w:t>
      </w:r>
      <w:r>
        <w:rPr>
          <w:color w:val="000000"/>
        </w:rPr>
        <w:t xml:space="preserve"> назар, бу ҳақиқат ўз мазмунини сақлаб қолаверади. Ҳақиқатни атайин бузиб ёки сохталаштириш охир-оқибатда фош бўлади</w:t>
      </w:r>
      <w:r>
        <w:rPr>
          <w:color w:val="000000"/>
          <w:lang w:val="uz-Cyrl-UZ"/>
        </w:rPr>
        <w:t xml:space="preserve"> </w:t>
      </w:r>
      <w:r>
        <w:rPr>
          <w:bCs/>
          <w:color w:val="000000"/>
        </w:rPr>
        <w:t>ва</w:t>
      </w:r>
      <w:r>
        <w:rPr>
          <w:bCs/>
          <w:color w:val="000000"/>
          <w:lang w:val="uz-Cyrl-UZ"/>
        </w:rPr>
        <w:t xml:space="preserve"> </w:t>
      </w:r>
      <w:r>
        <w:rPr>
          <w:color w:val="000000"/>
        </w:rPr>
        <w:t xml:space="preserve">ўз қадрини йўқотади. Шунингдек, ҳақиқат ҳеч қачон мавҳум эмасдир. У ҳамиша конкретдир. Гегел сўзлари билан айттанда, </w:t>
      </w:r>
      <w:r>
        <w:rPr>
          <w:color w:val="000000"/>
          <w:highlight w:val="yellow"/>
        </w:rPr>
        <w:t>нимаики</w:t>
      </w:r>
      <w:r>
        <w:rPr>
          <w:color w:val="000000"/>
        </w:rPr>
        <w:t xml:space="preserve"> </w:t>
      </w:r>
      <w:r>
        <w:rPr>
          <w:color w:val="000000"/>
          <w:highlight w:val="yellow"/>
        </w:rPr>
        <w:t>воқе бўлса, у ҳақиқатдир, ҳақиқат - воқеликдир</w:t>
      </w:r>
      <w:r>
        <w:rPr>
          <w:color w:val="000000"/>
        </w:rPr>
        <w:t xml:space="preserve">. Ҳақиқат мазмунининг конкрет характери жой ва шароитни </w:t>
      </w:r>
      <w:r>
        <w:rPr>
          <w:color w:val="000000"/>
          <w:lang w:val="uz-Cyrl-UZ"/>
        </w:rPr>
        <w:t>э</w:t>
      </w:r>
      <w:r>
        <w:rPr>
          <w:color w:val="000000"/>
        </w:rPr>
        <w:t>ътиборга олишни талаб этади.</w:t>
      </w:r>
    </w:p>
    <w:p>
      <w:pPr>
        <w:pStyle w:val="TextBody"/>
        <w:spacing w:before="0" w:after="0"/>
        <w:ind w:firstLine="340"/>
        <w:jc w:val="center"/>
        <w:rPr>
          <w:b/>
          <w:b/>
          <w:bCs/>
          <w:color w:val="000000"/>
          <w:lang w:val="uz-Cyrl-UZ"/>
        </w:rPr>
      </w:pPr>
      <w:r>
        <w:rPr>
          <w:b/>
          <w:bCs/>
          <w:color w:val="000000"/>
          <w:lang w:val="uz-Cyrl-UZ"/>
        </w:rPr>
      </w:r>
    </w:p>
    <w:p>
      <w:pPr>
        <w:pStyle w:val="TextBody"/>
        <w:spacing w:before="0" w:after="0"/>
        <w:ind w:firstLine="340"/>
        <w:jc w:val="both"/>
        <w:rPr/>
      </w:pPr>
      <w:r>
        <w:rPr>
          <w:lang w:val="uz-Cyrl-UZ"/>
        </w:rPr>
        <w:t>Билишнинг бош вазифаси ҳақиқат излашдир. Ҳақиқат масаласи бутун билиш назариясининг энг муҳим вазифасидир. Файласуфлар орасида ҳақиқат ва унинг билишдаги роли тўғрисида ягона фикр йўқ.</w:t>
      </w:r>
      <w:r>
        <mc:AlternateContent>
          <mc:Choice Requires="wps">
            <w:drawing>
              <wp:anchor behindDoc="0" distT="0" distB="0" distL="114935" distR="114935" simplePos="0" locked="0" layoutInCell="0" allowOverlap="1" relativeHeight="46">
                <wp:simplePos x="0" y="0"/>
                <wp:positionH relativeFrom="column">
                  <wp:posOffset>41275</wp:posOffset>
                </wp:positionH>
                <wp:positionV relativeFrom="paragraph">
                  <wp:posOffset>29845</wp:posOffset>
                </wp:positionV>
                <wp:extent cx="1447800" cy="482600"/>
                <wp:effectExtent l="0" t="0" r="0" b="0"/>
                <wp:wrapSquare wrapText="bothSides"/>
                <wp:docPr id="43" name="Frame43"/>
                <a:graphic xmlns:a="http://schemas.openxmlformats.org/drawingml/2006/main">
                  <a:graphicData uri="http://schemas.microsoft.com/office/word/2010/wordprocessingShape">
                    <wps:wsp>
                      <wps:cNvSpPr txBox="1"/>
                      <wps:spPr>
                        <a:xfrm>
                          <a:off x="0" y="0"/>
                          <a:ext cx="1447800" cy="482600"/>
                        </a:xfrm>
                        <a:prstGeom prst="rect"/>
                        <a:solidFill>
                          <a:srgbClr val="FFFFFF"/>
                        </a:solidFill>
                      </wps:spPr>
                      <wps:txbx>
                        <w:txbxContent>
                          <w:p>
                            <w:pPr>
                              <w:pStyle w:val="Normal"/>
                              <w:rPr/>
                            </w:pPr>
                            <w:r>
                              <w:rPr>
                                <w:rFonts w:cs="Times Uzb Roman;Times New Roman" w:ascii="Times Uzb Roman;Times New Roman" w:hAnsi="Times Uzb Roman;Times New Roman"/>
                                <w:b/>
                                <w:bCs/>
                              </w:rPr>
                              <w:t xml:space="preserve">Фалсафада  </w:t>
                            </w:r>
                            <w:r>
                              <w:rPr>
                                <w:rFonts w:cs="Times Uzb Roman;Times New Roman" w:ascii="Times Uzb Roman;Times New Roman" w:hAnsi="Times Uzb Roman;Times New Roman"/>
                                <w:b/>
                                <w:bCs/>
                                <w:lang w:val="uz-Cyrl-UZ"/>
                              </w:rPr>
                              <w:t xml:space="preserve">ҳақиқат </w:t>
                            </w:r>
                            <w:r>
                              <w:rPr>
                                <w:rFonts w:cs="Times Uzb Roman;Times New Roman" w:ascii="Times Uzb Roman;Times New Roman" w:hAnsi="Times Uzb Roman;Times New Roman"/>
                                <w:b/>
                                <w:bCs/>
                              </w:rPr>
                              <w:t>тушунчаси</w:t>
                            </w:r>
                          </w:p>
                        </w:txbxContent>
                      </wps:txbx>
                      <wps:bodyPr anchor="t" lIns="92075" tIns="46355" rIns="92075" bIns="46355">
                        <a:noAutofit/>
                      </wps:bodyPr>
                    </wps:wsp>
                  </a:graphicData>
                </a:graphic>
              </wp:anchor>
            </w:drawing>
          </mc:Choice>
          <mc:Fallback>
            <w:pict>
              <v:rect fillcolor="#FFFFFF" style="position:absolute;rotation:-0;width:114pt;height:38pt;mso-wrap-distance-left:9.05pt;mso-wrap-distance-right:9.05pt;mso-wrap-distance-top:0pt;mso-wrap-distance-bottom:0pt;margin-top:2.35pt;mso-position-vertical-relative:text;margin-left:3.25pt;mso-position-horizontal-relative:text">
                <v:textbox inset="0.100694444444444in,0.0506944444444444in,0.100694444444444in,0.0506944444444444in">
                  <w:txbxContent>
                    <w:p>
                      <w:pPr>
                        <w:pStyle w:val="Normal"/>
                        <w:rPr/>
                      </w:pPr>
                      <w:r>
                        <w:rPr>
                          <w:rFonts w:cs="Times Uzb Roman;Times New Roman" w:ascii="Times Uzb Roman;Times New Roman" w:hAnsi="Times Uzb Roman;Times New Roman"/>
                          <w:b/>
                          <w:bCs/>
                        </w:rPr>
                        <w:t xml:space="preserve">Фалсафада  </w:t>
                      </w:r>
                      <w:r>
                        <w:rPr>
                          <w:rFonts w:cs="Times Uzb Roman;Times New Roman" w:ascii="Times Uzb Roman;Times New Roman" w:hAnsi="Times Uzb Roman;Times New Roman"/>
                          <w:b/>
                          <w:bCs/>
                          <w:lang w:val="uz-Cyrl-UZ"/>
                        </w:rPr>
                        <w:t xml:space="preserve">ҳақиқат </w:t>
                      </w:r>
                      <w:r>
                        <w:rPr>
                          <w:rFonts w:cs="Times Uzb Roman;Times New Roman" w:ascii="Times Uzb Roman;Times New Roman" w:hAnsi="Times Uzb Roman;Times New Roman"/>
                          <w:b/>
                          <w:bCs/>
                        </w:rPr>
                        <w:t>тушунчаси</w:t>
                      </w:r>
                    </w:p>
                  </w:txbxContent>
                </v:textbox>
                <w10:wrap type="square"/>
              </v:rect>
            </w:pict>
          </mc:Fallback>
        </mc:AlternateContent>
      </w:r>
    </w:p>
    <w:p>
      <w:pPr>
        <w:pStyle w:val="TextBody"/>
        <w:spacing w:before="0" w:after="0"/>
        <w:ind w:firstLine="340"/>
        <w:jc w:val="both"/>
        <w:rPr/>
      </w:pPr>
      <w:r>
        <w:rPr>
          <w:i/>
          <w:iCs/>
        </w:rPr>
        <w:t>Субъектив идеализм</w:t>
      </w:r>
      <w:r>
        <w:rPr/>
        <w:t xml:space="preserve"> учун ҳақиқат субъектив нарсадир. Масалан, нимаики фойдали бўлса у ҳақиқат деб даъво қилувчи </w:t>
      </w:r>
      <w:r>
        <w:rPr>
          <w:i/>
          <w:iCs/>
        </w:rPr>
        <w:t>прагматизмда</w:t>
      </w:r>
      <w:r>
        <w:rPr/>
        <w:t xml:space="preserve">, ёки ҳамма эътироф этган, ҳамма учун аҳамиятли бўлган нарса ҳақиқатдир деб ҳисобловчи </w:t>
      </w:r>
      <w:r>
        <w:rPr>
          <w:i/>
          <w:iCs/>
        </w:rPr>
        <w:t>конвенционализм</w:t>
      </w:r>
      <w:r>
        <w:rPr/>
        <w:t xml:space="preserve"> ва неопозитивизмда ҳам ҳақиқат субъектив нарсадир. </w:t>
      </w:r>
      <w:r>
        <w:rPr>
          <w:i/>
          <w:iCs/>
        </w:rPr>
        <w:t>Материализм</w:t>
      </w:r>
      <w:r>
        <w:rPr/>
        <w:t xml:space="preserve"> учун ҳақиқат –  бу ташқи дунёнинг онгимизда адекват, тўғри акс этишидир.</w:t>
      </w:r>
    </w:p>
    <w:p>
      <w:pPr>
        <w:pStyle w:val="TextBody"/>
        <w:spacing w:before="0" w:after="0"/>
        <w:ind w:firstLine="340"/>
        <w:jc w:val="both"/>
        <w:rPr/>
      </w:pPr>
      <w:r>
        <w:rPr/>
        <w:t>Ҳақиқат, бу – бизнинг дунё тўғрисидаги билимларимиз ва тасаввурларимизнинг дунёнинг ўзига, объектив реалликка мувофиқ келишидир. Ҳақиқатни ноҳақиқатдан, янглишувдан, ёлғондан фарқлаштириш, ажратиш учун бизнинг билимимиз объектив воқеликка, унинг яшаш ва ривожланиш қонунларига қанчалик мос келишини аниқлаб олмоқ керак. Аристотель ҳақиқатнинг «</w:t>
      </w:r>
      <w:r>
        <w:rPr>
          <w:i/>
          <w:iCs/>
        </w:rPr>
        <w:t>классик</w:t>
      </w:r>
      <w:r>
        <w:rPr/>
        <w:t xml:space="preserve">» </w:t>
      </w:r>
      <w:r>
        <w:rPr>
          <w:i/>
          <w:iCs/>
        </w:rPr>
        <w:t>концепцияси</w:t>
      </w:r>
      <w:r>
        <w:rPr/>
        <w:t xml:space="preserve"> муаллифидир. Бу концепция ҳақиқатни фикрнинг, билимнинг воқеликка мос келиши деб, ёлғонни  эса фикрнинг реал аҳволга мос келмаслиги деб талқин қилади. У ўзининг «Метафизика» сида бундай деб ёзади: «Бор нарсани йўқ дейиш ёки йўқ нарсани бор дейиш ёлғон гапиришдир; борни бор ва йўқни йўқ дейиш эса ҳақиқатни гапиришдир»</w:t>
      </w:r>
      <w:r>
        <w:rPr>
          <w:rStyle w:val="FootnoteCharacters"/>
          <w:rStyle w:val="FootnoteAnchor"/>
        </w:rPr>
        <w:footnoteReference w:id="59"/>
      </w:r>
      <w:r>
        <w:rPr/>
        <w:t>.</w:t>
      </w:r>
    </w:p>
    <w:p>
      <w:pPr>
        <w:pStyle w:val="TextBody"/>
        <w:spacing w:before="0" w:after="0"/>
        <w:ind w:firstLine="340"/>
        <w:jc w:val="both"/>
        <w:rPr/>
      </w:pPr>
      <w:r>
        <w:rPr/>
        <w:t xml:space="preserve">Ҳозирги замон фалсафий ва илмий адабиётида объектив ҳақиқат тушунчаси тез-тез учраб туради. </w:t>
      </w:r>
      <w:r>
        <w:rPr>
          <w:i/>
          <w:iCs/>
        </w:rPr>
        <w:t xml:space="preserve">Объектив ҳақиқат – бу билимларимизнинг шундай мазмуники, у бир кишига ҳам, бутун инсониятга ҳам боғлиқ эмас. Ҳақиқатнинг объективлигини у  мавжуд оламнинг инъикоси бўлиши белгилайди.         </w:t>
      </w:r>
    </w:p>
    <w:p>
      <w:pPr>
        <w:pStyle w:val="TextBody"/>
        <w:spacing w:before="0" w:after="0"/>
        <w:ind w:firstLine="340"/>
        <w:jc w:val="both"/>
        <w:rPr/>
      </w:pPr>
      <w:r>
        <w:rPr>
          <w:i/>
          <w:iCs/>
        </w:rPr>
        <w:t>Абсолют ҳақиқат – бу билиш объекти ҳақидаги инкор этиб бўлмайдиган тўлиқ ва тугал билимдир, нисбий ҳақиқат эса – билиш предмети тўғрисидаги нотўлиқ ва нотугал билимдир</w:t>
      </w:r>
      <w:r>
        <w:rPr/>
        <w:t xml:space="preserve">. Абсолют ҳақиқат тўлиқ ҳажмдаги объектив ҳақиқатдан бошқа нарса эмас, </w:t>
      </w:r>
      <w:r>
        <w:rPr>
          <w:i/>
          <w:iCs/>
        </w:rPr>
        <w:t>нисбий ҳақиқат</w:t>
      </w:r>
      <w:r>
        <w:rPr/>
        <w:t xml:space="preserve"> эса – нотугал шаклдаги, нотулиқ ҳажмдаги объектив ҳақиқатдир. Ҳар бир нисбий ҳақиқатда абсолют ҳақиқат жиҳати бор, чунки ҳар қандай нисбий ҳақиқат объективлиги сабабли, унда доимий билим жиҳати бор. 1913 йилда XX асрнинг энг йирик физиги </w:t>
      </w:r>
      <w:r>
        <w:rPr>
          <w:i/>
          <w:iCs/>
        </w:rPr>
        <w:t>Нильс Бор</w:t>
      </w:r>
      <w:r>
        <w:rPr/>
        <w:t xml:space="preserve"> ўзининг машҳур </w:t>
      </w:r>
      <w:r>
        <w:rPr>
          <w:i/>
          <w:iCs/>
        </w:rPr>
        <w:t>тўлдирувчанлик</w:t>
      </w:r>
      <w:r>
        <w:rPr/>
        <w:t xml:space="preserve"> принципини таърифлаб берди. Бу принципга кўра, ҳақиқатлиги муайян ҳодисалар гуруҳи учун аниқланган ва тасдиқланган билим ва назариялар янада кенгроқ предмет соҳасини қамраб олган янги, янада чуқурроқ билим ва назариялар пайдо бўлиши билан мутлақо нотўғри деб улоқтириб ташланмайди, балки нисбий ҳақиқат сифатида бу янги назарияларнинг чегаравий шакли ёки хусусий ҳолати сифатида сақланиб қолади. Классик механика билан нисбийлик назарияси, моддалар химик тузилишининг классик ва ҳозирги замон назарияси ва кўп бошқа назариялар ўзаро ана шундай муносабатда бўлади.  </w:t>
      </w:r>
      <w:r>
        <mc:AlternateContent>
          <mc:Choice Requires="wps">
            <w:drawing>
              <wp:anchor behindDoc="0" distT="0" distB="0" distL="114935" distR="114935" simplePos="0" locked="0" layoutInCell="0" allowOverlap="1" relativeHeight="47">
                <wp:simplePos x="0" y="0"/>
                <wp:positionH relativeFrom="column">
                  <wp:posOffset>-73025</wp:posOffset>
                </wp:positionH>
                <wp:positionV relativeFrom="paragraph">
                  <wp:posOffset>67945</wp:posOffset>
                </wp:positionV>
                <wp:extent cx="1600200" cy="442595"/>
                <wp:effectExtent l="0" t="0" r="0" b="0"/>
                <wp:wrapSquare wrapText="bothSides"/>
                <wp:docPr id="44" name="Frame44"/>
                <a:graphic xmlns:a="http://schemas.openxmlformats.org/drawingml/2006/main">
                  <a:graphicData uri="http://schemas.microsoft.com/office/word/2010/wordprocessingShape">
                    <wps:wsp>
                      <wps:cNvSpPr txBox="1"/>
                      <wps:spPr>
                        <a:xfrm>
                          <a:off x="0" y="0"/>
                          <a:ext cx="1600200" cy="442595"/>
                        </a:xfrm>
                        <a:prstGeom prst="rect"/>
                        <a:solidFill>
                          <a:srgbClr val="FFFFFF"/>
                        </a:solidFill>
                      </wps:spPr>
                      <wps:txbx>
                        <w:txbxContent>
                          <w:p>
                            <w:pPr>
                              <w:pStyle w:val="Normal"/>
                              <w:rPr/>
                            </w:pPr>
                            <w:r>
                              <w:rPr>
                                <w:rFonts w:cs="Times Uzb Roman;Times New Roman" w:ascii="Times Uzb Roman;Times New Roman" w:hAnsi="Times Uzb Roman;Times New Roman"/>
                                <w:b/>
                                <w:bCs/>
                              </w:rPr>
                              <w:t xml:space="preserve">Абсолют ва нисбий </w:t>
                            </w:r>
                            <w:r>
                              <w:rPr>
                                <w:rFonts w:cs="Times Uzb Roman;Times New Roman" w:ascii="Times Uzb Roman;Times New Roman" w:hAnsi="Times Uzb Roman;Times New Roman"/>
                                <w:b/>
                                <w:bCs/>
                                <w:lang w:val="uz-Cyrl-UZ"/>
                              </w:rPr>
                              <w:t>ҳ</w:t>
                            </w:r>
                            <w:r>
                              <w:rPr>
                                <w:rFonts w:cs="Times Uzb Roman;Times New Roman" w:ascii="Times Uzb Roman;Times New Roman" w:hAnsi="Times Uzb Roman;Times New Roman"/>
                                <w:b/>
                                <w:bCs/>
                              </w:rPr>
                              <w:t>а</w:t>
                            </w:r>
                            <w:r>
                              <w:rPr>
                                <w:rFonts w:cs="Times Uzb Roman;Times New Roman" w:ascii="Times Uzb Roman;Times New Roman" w:hAnsi="Times Uzb Roman;Times New Roman"/>
                                <w:b/>
                                <w:bCs/>
                                <w:lang w:val="uz-Cyrl-UZ"/>
                              </w:rPr>
                              <w:t>қ</w:t>
                            </w:r>
                            <w:r>
                              <w:rPr>
                                <w:rFonts w:cs="Times Uzb Roman;Times New Roman" w:ascii="Times Uzb Roman;Times New Roman" w:hAnsi="Times Uzb Roman;Times New Roman"/>
                                <w:b/>
                                <w:bCs/>
                              </w:rPr>
                              <w:t>и</w:t>
                            </w:r>
                            <w:r>
                              <w:rPr>
                                <w:rFonts w:cs="Times Uzb Roman;Times New Roman" w:ascii="Times Uzb Roman;Times New Roman" w:hAnsi="Times Uzb Roman;Times New Roman"/>
                                <w:b/>
                                <w:bCs/>
                                <w:lang w:val="uz-Cyrl-UZ"/>
                              </w:rPr>
                              <w:t>қ</w:t>
                            </w:r>
                            <w:r>
                              <w:rPr>
                                <w:rFonts w:cs="Times Uzb Roman;Times New Roman" w:ascii="Times Uzb Roman;Times New Roman" w:hAnsi="Times Uzb Roman;Times New Roman"/>
                                <w:b/>
                                <w:bCs/>
                              </w:rPr>
                              <w:t>атлар</w:t>
                            </w:r>
                          </w:p>
                        </w:txbxContent>
                      </wps:txbx>
                      <wps:bodyPr anchor="t" lIns="92075" tIns="46355" rIns="92075" bIns="46355">
                        <a:noAutofit/>
                      </wps:bodyPr>
                    </wps:wsp>
                  </a:graphicData>
                </a:graphic>
              </wp:anchor>
            </w:drawing>
          </mc:Choice>
          <mc:Fallback>
            <w:pict>
              <v:rect fillcolor="#FFFFFF" style="position:absolute;rotation:-0;width:126pt;height:34.85pt;mso-wrap-distance-left:9.05pt;mso-wrap-distance-right:9.05pt;mso-wrap-distance-top:0pt;mso-wrap-distance-bottom:0pt;margin-top:5.35pt;mso-position-vertical-relative:text;margin-left:-5.75pt;mso-position-horizontal-relative:text">
                <v:textbox inset="0.100694444444444in,0.0506944444444444in,0.100694444444444in,0.0506944444444444in">
                  <w:txbxContent>
                    <w:p>
                      <w:pPr>
                        <w:pStyle w:val="Normal"/>
                        <w:rPr/>
                      </w:pPr>
                      <w:r>
                        <w:rPr>
                          <w:rFonts w:cs="Times Uzb Roman;Times New Roman" w:ascii="Times Uzb Roman;Times New Roman" w:hAnsi="Times Uzb Roman;Times New Roman"/>
                          <w:b/>
                          <w:bCs/>
                        </w:rPr>
                        <w:t xml:space="preserve">Абсолют ва нисбий </w:t>
                      </w:r>
                      <w:r>
                        <w:rPr>
                          <w:rFonts w:cs="Times Uzb Roman;Times New Roman" w:ascii="Times Uzb Roman;Times New Roman" w:hAnsi="Times Uzb Roman;Times New Roman"/>
                          <w:b/>
                          <w:bCs/>
                          <w:lang w:val="uz-Cyrl-UZ"/>
                        </w:rPr>
                        <w:t>ҳ</w:t>
                      </w:r>
                      <w:r>
                        <w:rPr>
                          <w:rFonts w:cs="Times Uzb Roman;Times New Roman" w:ascii="Times Uzb Roman;Times New Roman" w:hAnsi="Times Uzb Roman;Times New Roman"/>
                          <w:b/>
                          <w:bCs/>
                        </w:rPr>
                        <w:t>а</w:t>
                      </w:r>
                      <w:r>
                        <w:rPr>
                          <w:rFonts w:cs="Times Uzb Roman;Times New Roman" w:ascii="Times Uzb Roman;Times New Roman" w:hAnsi="Times Uzb Roman;Times New Roman"/>
                          <w:b/>
                          <w:bCs/>
                          <w:lang w:val="uz-Cyrl-UZ"/>
                        </w:rPr>
                        <w:t>қ</w:t>
                      </w:r>
                      <w:r>
                        <w:rPr>
                          <w:rFonts w:cs="Times Uzb Roman;Times New Roman" w:ascii="Times Uzb Roman;Times New Roman" w:hAnsi="Times Uzb Roman;Times New Roman"/>
                          <w:b/>
                          <w:bCs/>
                        </w:rPr>
                        <w:t>и</w:t>
                      </w:r>
                      <w:r>
                        <w:rPr>
                          <w:rFonts w:cs="Times Uzb Roman;Times New Roman" w:ascii="Times Uzb Roman;Times New Roman" w:hAnsi="Times Uzb Roman;Times New Roman"/>
                          <w:b/>
                          <w:bCs/>
                          <w:lang w:val="uz-Cyrl-UZ"/>
                        </w:rPr>
                        <w:t>қ</w:t>
                      </w:r>
                      <w:r>
                        <w:rPr>
                          <w:rFonts w:cs="Times Uzb Roman;Times New Roman" w:ascii="Times Uzb Roman;Times New Roman" w:hAnsi="Times Uzb Roman;Times New Roman"/>
                          <w:b/>
                          <w:bCs/>
                        </w:rPr>
                        <w:t>атлар</w:t>
                      </w:r>
                    </w:p>
                  </w:txbxContent>
                </v:textbox>
                <w10:wrap type="square"/>
              </v:rect>
            </w:pict>
          </mc:Fallback>
        </mc:AlternateContent>
      </w:r>
    </w:p>
    <w:p>
      <w:pPr>
        <w:pStyle w:val="TextBody"/>
        <w:spacing w:before="0" w:after="0"/>
        <w:ind w:firstLine="340"/>
        <w:jc w:val="both"/>
        <w:rPr/>
      </w:pPr>
      <w:r>
        <w:rPr/>
        <w:t xml:space="preserve">Абсолют ҳақиқатни абсолютлаштириш </w:t>
      </w:r>
      <w:r>
        <w:rPr>
          <w:i/>
          <w:iCs/>
        </w:rPr>
        <w:t>догматизмга</w:t>
      </w:r>
      <w:r>
        <w:rPr/>
        <w:t xml:space="preserve">, нисбий ҳақиқатни абсолютлаштириш </w:t>
      </w:r>
      <w:r>
        <w:rPr>
          <w:i/>
          <w:iCs/>
        </w:rPr>
        <w:t>релятивизмга</w:t>
      </w:r>
      <w:r>
        <w:rPr/>
        <w:t xml:space="preserve"> олиб келади. Релятивизм ва догматизмнинг чекланганлигига сабаб уларда абсолют ҳақиқат билан нисбий ҳақиқат бир-биридан ажратиб олинганлиги ва қарама-қарши қилиб қўйилганлигидадир. Бизнинг билимларимиз айни бир вақтнинг ўзида ҳам абсолют, ҳам нисбийдир. Эгаллаган билимларимиз ва тажрибамиз асосида биз билиб олган ва тасвирлай оладиган нарса, содир бўлган, инкор этиб бўлмайдиган нарса бизнинг билимларимизнинг абсолют  жиҳатини ташкил этади. Лекин, шу билан бирга, биз ҳар бир босқичда ҳамма нарсани ҳам билавермаймиз. Бизнинг билимларимиз айни бир вақтнинг ўзида узлуксиз кенгайиб ва чуқурлашиб боради. Шу маънода улар абсолют эмас, балки нисбийдир, шу боисдан абсолют ҳақиқатнинг  ўзи нисбий ҳақиқатлар йиғиндисидан таркиб топишини эътироф этмоқ керак. Ривожланишнинг ҳар бир босқичида билимларимизнинг чегаралари вақтинчадир, лекин, билимларимиз тобора тўлиб ва чуқурлашиб борган сари биз абсолют ҳақиқатга яқинлашиб борамиз, аммо уни ҳеч қачон тўла-тўкис эгаллай ва тушунчада ифодалай олмаймиз, чунки табиатнинг ўзи билиш объекти сифатида кенглиги жиҳатидан ҳам, чуқурлиги жиҳатидан ҳам чексиздир.</w:t>
      </w:r>
    </w:p>
    <w:p>
      <w:pPr>
        <w:pStyle w:val="TextBody"/>
        <w:spacing w:before="0" w:after="0"/>
        <w:ind w:firstLine="340"/>
        <w:jc w:val="both"/>
        <w:rPr/>
      </w:pPr>
      <w:r>
        <w:rPr/>
        <w:t xml:space="preserve">Билимларимизнинг ҳақиқат ёки ёлғонлигини, уларнинг абсолютлик ва нисбийлик даражасини конкрет жой ва вақт  шароити  белгилаб  беради.  </w:t>
      </w:r>
      <w:r>
        <w:rPr>
          <w:i/>
          <w:iCs/>
        </w:rPr>
        <w:t>Жой  ва  вақт</w:t>
      </w:r>
      <w:r>
        <w:rPr/>
        <w:t xml:space="preserve">  шароити</w:t>
      </w:r>
      <w:r>
        <w:rPr>
          <w:lang w:val="uz-Cyrl-UZ"/>
        </w:rPr>
        <w:t xml:space="preserve"> </w:t>
      </w:r>
      <w:r>
        <w:rPr/>
        <w:t>алмашиниб, ўзгариб турадиган омил эканлиги сабабли бир шароитда ҳақиқат бўлган нарса ўзгарган шароитда янглиш ёки ёлғон бўлиб чиқади.</w:t>
      </w:r>
      <w:r>
        <mc:AlternateContent>
          <mc:Choice Requires="wps">
            <w:drawing>
              <wp:anchor behindDoc="0" distT="0" distB="0" distL="114935" distR="114935" simplePos="0" locked="0" layoutInCell="0" allowOverlap="1" relativeHeight="48">
                <wp:simplePos x="0" y="0"/>
                <wp:positionH relativeFrom="column">
                  <wp:posOffset>-34925</wp:posOffset>
                </wp:positionH>
                <wp:positionV relativeFrom="paragraph">
                  <wp:posOffset>71755</wp:posOffset>
                </wp:positionV>
                <wp:extent cx="1562100" cy="415290"/>
                <wp:effectExtent l="0" t="0" r="0" b="0"/>
                <wp:wrapSquare wrapText="bothSides"/>
                <wp:docPr id="45" name="Frame45"/>
                <a:graphic xmlns:a="http://schemas.openxmlformats.org/drawingml/2006/main">
                  <a:graphicData uri="http://schemas.microsoft.com/office/word/2010/wordprocessingShape">
                    <wps:wsp>
                      <wps:cNvSpPr txBox="1"/>
                      <wps:spPr>
                        <a:xfrm>
                          <a:off x="0" y="0"/>
                          <a:ext cx="1562100" cy="415290"/>
                        </a:xfrm>
                        <a:prstGeom prst="rect"/>
                        <a:solidFill>
                          <a:srgbClr val="FFFFFF"/>
                        </a:solidFill>
                      </wps:spPr>
                      <wps:txbx>
                        <w:txbxContent>
                          <w:p>
                            <w:pPr>
                              <w:pStyle w:val="Normal"/>
                              <w:rPr/>
                            </w:pPr>
                            <w:r>
                              <w:rPr>
                                <w:rFonts w:cs="Times Uzb Roman;Times New Roman" w:ascii="Times Uzb Roman;Times New Roman" w:hAnsi="Times Uzb Roman;Times New Roman"/>
                                <w:b/>
                                <w:bCs/>
                              </w:rPr>
                              <w:t xml:space="preserve">Конкрет ва абстракт </w:t>
                            </w:r>
                            <w:r>
                              <w:rPr>
                                <w:rFonts w:cs="Times Uzb Roman;Times New Roman" w:ascii="Times Uzb Roman;Times New Roman" w:hAnsi="Times Uzb Roman;Times New Roman"/>
                                <w:b/>
                                <w:bCs/>
                                <w:lang w:val="uz-Cyrl-UZ"/>
                              </w:rPr>
                              <w:t>ҳ</w:t>
                            </w:r>
                            <w:r>
                              <w:rPr>
                                <w:rFonts w:cs="Times Uzb Roman;Times New Roman" w:ascii="Times Uzb Roman;Times New Roman" w:hAnsi="Times Uzb Roman;Times New Roman"/>
                                <w:b/>
                                <w:bCs/>
                              </w:rPr>
                              <w:t>а</w:t>
                            </w:r>
                            <w:r>
                              <w:rPr>
                                <w:rFonts w:cs="Times Uzb Roman;Times New Roman" w:ascii="Times Uzb Roman;Times New Roman" w:hAnsi="Times Uzb Roman;Times New Roman"/>
                                <w:b/>
                                <w:bCs/>
                                <w:lang w:val="uz-Cyrl-UZ"/>
                              </w:rPr>
                              <w:t>ҳ</w:t>
                            </w:r>
                            <w:r>
                              <w:rPr>
                                <w:rFonts w:cs="Times Uzb Roman;Times New Roman" w:ascii="Times Uzb Roman;Times New Roman" w:hAnsi="Times Uzb Roman;Times New Roman"/>
                                <w:b/>
                                <w:bCs/>
                              </w:rPr>
                              <w:t>и</w:t>
                            </w:r>
                            <w:r>
                              <w:rPr>
                                <w:rFonts w:cs="Times Uzb Roman;Times New Roman" w:ascii="Times Uzb Roman;Times New Roman" w:hAnsi="Times Uzb Roman;Times New Roman"/>
                                <w:b/>
                                <w:bCs/>
                                <w:lang w:val="uz-Cyrl-UZ"/>
                              </w:rPr>
                              <w:t>қ</w:t>
                            </w:r>
                            <w:r>
                              <w:rPr>
                                <w:rFonts w:cs="Times Uzb Roman;Times New Roman" w:ascii="Times Uzb Roman;Times New Roman" w:hAnsi="Times Uzb Roman;Times New Roman"/>
                                <w:b/>
                                <w:bCs/>
                              </w:rPr>
                              <w:t>ат</w:t>
                            </w:r>
                          </w:p>
                        </w:txbxContent>
                      </wps:txbx>
                      <wps:bodyPr anchor="t" lIns="92075" tIns="46355" rIns="92075" bIns="46355">
                        <a:noAutofit/>
                      </wps:bodyPr>
                    </wps:wsp>
                  </a:graphicData>
                </a:graphic>
              </wp:anchor>
            </w:drawing>
          </mc:Choice>
          <mc:Fallback>
            <w:pict>
              <v:rect fillcolor="#FFFFFF" style="position:absolute;rotation:-0;width:123pt;height:32.7pt;mso-wrap-distance-left:9.05pt;mso-wrap-distance-right:9.05pt;mso-wrap-distance-top:0pt;mso-wrap-distance-bottom:0pt;margin-top:5.65pt;mso-position-vertical-relative:text;margin-left:-2.75pt;mso-position-horizontal-relative:text">
                <v:textbox inset="0.100694444444444in,0.0506944444444444in,0.100694444444444in,0.0506944444444444in">
                  <w:txbxContent>
                    <w:p>
                      <w:pPr>
                        <w:pStyle w:val="Normal"/>
                        <w:rPr/>
                      </w:pPr>
                      <w:r>
                        <w:rPr>
                          <w:rFonts w:cs="Times Uzb Roman;Times New Roman" w:ascii="Times Uzb Roman;Times New Roman" w:hAnsi="Times Uzb Roman;Times New Roman"/>
                          <w:b/>
                          <w:bCs/>
                        </w:rPr>
                        <w:t xml:space="preserve">Конкрет ва абстракт </w:t>
                      </w:r>
                      <w:r>
                        <w:rPr>
                          <w:rFonts w:cs="Times Uzb Roman;Times New Roman" w:ascii="Times Uzb Roman;Times New Roman" w:hAnsi="Times Uzb Roman;Times New Roman"/>
                          <w:b/>
                          <w:bCs/>
                          <w:lang w:val="uz-Cyrl-UZ"/>
                        </w:rPr>
                        <w:t>ҳ</w:t>
                      </w:r>
                      <w:r>
                        <w:rPr>
                          <w:rFonts w:cs="Times Uzb Roman;Times New Roman" w:ascii="Times Uzb Roman;Times New Roman" w:hAnsi="Times Uzb Roman;Times New Roman"/>
                          <w:b/>
                          <w:bCs/>
                        </w:rPr>
                        <w:t>а</w:t>
                      </w:r>
                      <w:r>
                        <w:rPr>
                          <w:rFonts w:cs="Times Uzb Roman;Times New Roman" w:ascii="Times Uzb Roman;Times New Roman" w:hAnsi="Times Uzb Roman;Times New Roman"/>
                          <w:b/>
                          <w:bCs/>
                          <w:lang w:val="uz-Cyrl-UZ"/>
                        </w:rPr>
                        <w:t>ҳ</w:t>
                      </w:r>
                      <w:r>
                        <w:rPr>
                          <w:rFonts w:cs="Times Uzb Roman;Times New Roman" w:ascii="Times Uzb Roman;Times New Roman" w:hAnsi="Times Uzb Roman;Times New Roman"/>
                          <w:b/>
                          <w:bCs/>
                        </w:rPr>
                        <w:t>и</w:t>
                      </w:r>
                      <w:r>
                        <w:rPr>
                          <w:rFonts w:cs="Times Uzb Roman;Times New Roman" w:ascii="Times Uzb Roman;Times New Roman" w:hAnsi="Times Uzb Roman;Times New Roman"/>
                          <w:b/>
                          <w:bCs/>
                          <w:lang w:val="uz-Cyrl-UZ"/>
                        </w:rPr>
                        <w:t>қ</w:t>
                      </w:r>
                      <w:r>
                        <w:rPr>
                          <w:rFonts w:cs="Times Uzb Roman;Times New Roman" w:ascii="Times Uzb Roman;Times New Roman" w:hAnsi="Times Uzb Roman;Times New Roman"/>
                          <w:b/>
                          <w:bCs/>
                        </w:rPr>
                        <w:t>ат</w:t>
                      </w:r>
                    </w:p>
                  </w:txbxContent>
                </v:textbox>
                <w10:wrap type="square"/>
              </v:rect>
            </w:pict>
          </mc:Fallback>
        </mc:AlternateContent>
      </w:r>
    </w:p>
    <w:p>
      <w:pPr>
        <w:pStyle w:val="TextBody"/>
        <w:spacing w:before="0" w:after="0"/>
        <w:ind w:firstLine="340"/>
        <w:jc w:val="both"/>
        <w:rPr/>
      </w:pPr>
      <w:r>
        <w:rPr/>
        <w:t xml:space="preserve">Жой ва вақт шароитини ҳар томонлама ҳисобга олиш талаби билувчи субъектни догматик хатолардан эҳтиёт қилади. Жой ва вақт шароитининг ўзгариши етилган вазифаларни ҳал қилишга ижодий ёндашувни зарур қилиб қўяди, зарур бўлиб қолганда ўртага қўйилган мақсадга эришиш тактикаси, методи ва усулларини ўзгартира билишни тақозо этади. Шу боисдан ҳам билишнинг у ёки бу шакллари, методлари ва усулларини абсолютлаштириш мумкин эмас, эскирган хулосалар ва формулаларни ўз вақтида янгилари, ўзгарган шароитга мос келадиганлари билан алмаштириш зарур, чунки айни бир хил қонуниятлар турли тарихий шароитда турли натижаларга олиб келади. </w:t>
      </w:r>
    </w:p>
    <w:p>
      <w:pPr>
        <w:pStyle w:val="TextBody"/>
        <w:spacing w:before="0" w:after="0"/>
        <w:ind w:firstLine="340"/>
        <w:jc w:val="both"/>
        <w:rPr>
          <w:lang w:val="uz-Cyrl-UZ"/>
        </w:rPr>
      </w:pPr>
      <w:r>
        <w:rPr/>
        <w:t xml:space="preserve">Агар ҳақиқатга жараён деб қараб унга унинг ривожланиши нуқтаи назаридан ёндашиладиган бўлса, бу ҳолда конкрет ҳақиқатга абстракт ҳақиқат қарама-қарши қўйилади. </w:t>
      </w:r>
      <w:r>
        <w:rPr>
          <w:i/>
          <w:iCs/>
        </w:rPr>
        <w:t>Абстракт ҳақиқат</w:t>
      </w:r>
      <w:r>
        <w:rPr/>
        <w:t xml:space="preserve"> – бу тўлиқ бўлмаган, ривожланмаган, биртомонлама ҳақиқат, </w:t>
      </w:r>
      <w:r>
        <w:rPr>
          <w:i/>
          <w:iCs/>
        </w:rPr>
        <w:t>конкрет ҳақиқат</w:t>
      </w:r>
      <w:r>
        <w:rPr/>
        <w:t xml:space="preserve"> эса, аксинча, - тўлиқ, ривожланган, кўптомонлама ҳақиқат. Ҳар қандай ҳақиқат, у билиш жараёнида ривожланиб борганлиги сабабли, абстрактликни ҳам, конкретликни ҳам ўз ичига олади. Ҳақиқат ўз ривожининг кейинги босқичига нисбатан абстракт ва илгариги ривожланиш босқичига нисбатан конкретдир. Ҳақиқатга дарҳол эришиб бўлмайди; унга эришиш билишнинг қийин, кўп босқичли жараёнидир.</w:t>
      </w:r>
    </w:p>
    <w:p>
      <w:pPr>
        <w:pStyle w:val="TextBody"/>
        <w:spacing w:before="0" w:after="0"/>
        <w:ind w:firstLine="340"/>
        <w:jc w:val="both"/>
        <w:rPr>
          <w:lang w:val="uz-Cyrl-UZ"/>
        </w:rPr>
      </w:pPr>
      <w:r>
        <w:rPr>
          <w:lang w:val="uz-Cyrl-UZ"/>
        </w:rPr>
      </w:r>
    </w:p>
    <w:p>
      <w:pPr>
        <w:pStyle w:val="TextBody"/>
        <w:spacing w:before="0" w:after="0"/>
        <w:ind w:firstLine="340"/>
        <w:jc w:val="center"/>
        <w:rPr>
          <w:b/>
          <w:b/>
          <w:lang w:val="uz-Cyrl-UZ"/>
        </w:rPr>
      </w:pPr>
      <w:r>
        <w:rPr>
          <w:b/>
          <w:lang w:val="uz-Cyrl-UZ"/>
        </w:rPr>
        <w:t>Саволлар:</w:t>
      </w:r>
    </w:p>
    <w:p>
      <w:pPr>
        <w:pStyle w:val="TextBody"/>
        <w:numPr>
          <w:ilvl w:val="0"/>
          <w:numId w:val="11"/>
        </w:numPr>
        <w:spacing w:before="0" w:after="0"/>
        <w:jc w:val="both"/>
        <w:rPr>
          <w:lang w:val="uz-Cyrl-UZ"/>
        </w:rPr>
      </w:pPr>
      <w:r>
        <w:rPr>
          <w:lang w:val="uz-Cyrl-UZ"/>
        </w:rPr>
        <w:t>Билиш жараёни айнан нимадан бошланади сизнингча?</w:t>
      </w:r>
    </w:p>
    <w:p>
      <w:pPr>
        <w:pStyle w:val="TextBody"/>
        <w:numPr>
          <w:ilvl w:val="0"/>
          <w:numId w:val="11"/>
        </w:numPr>
        <w:spacing w:before="0" w:after="0"/>
        <w:jc w:val="both"/>
        <w:rPr>
          <w:lang w:val="uz-Cyrl-UZ"/>
        </w:rPr>
      </w:pPr>
      <w:r>
        <w:rPr>
          <w:lang w:val="uz-Cyrl-UZ"/>
        </w:rPr>
        <w:t>Билишда сезги органларнинг ўрни.</w:t>
      </w:r>
    </w:p>
    <w:p>
      <w:pPr>
        <w:pStyle w:val="TextBody"/>
        <w:numPr>
          <w:ilvl w:val="0"/>
          <w:numId w:val="11"/>
        </w:numPr>
        <w:spacing w:before="0" w:after="0"/>
        <w:jc w:val="both"/>
        <w:rPr>
          <w:lang w:val="uz-Cyrl-UZ"/>
        </w:rPr>
      </w:pPr>
      <w:r>
        <w:rPr>
          <w:lang w:val="uz-Cyrl-UZ"/>
        </w:rPr>
        <w:t>Билиш даражалари...</w:t>
      </w:r>
    </w:p>
    <w:p>
      <w:pPr>
        <w:pStyle w:val="TextBody"/>
        <w:numPr>
          <w:ilvl w:val="0"/>
          <w:numId w:val="11"/>
        </w:numPr>
        <w:spacing w:before="0" w:after="0"/>
        <w:jc w:val="both"/>
        <w:rPr>
          <w:lang w:val="uz-Cyrl-UZ"/>
        </w:rPr>
      </w:pPr>
      <w:r>
        <w:rPr>
          <w:lang w:val="uz-Cyrl-UZ"/>
        </w:rPr>
        <w:t>Интуитцияга қанчалик ишонасиз?</w:t>
      </w:r>
    </w:p>
    <w:p>
      <w:pPr>
        <w:pStyle w:val="TextBody"/>
        <w:numPr>
          <w:ilvl w:val="0"/>
          <w:numId w:val="11"/>
        </w:numPr>
        <w:spacing w:before="0" w:after="0"/>
        <w:jc w:val="both"/>
        <w:rPr>
          <w:lang w:val="uz-Cyrl-UZ"/>
        </w:rPr>
      </w:pPr>
      <w:r>
        <w:rPr>
          <w:lang w:val="uz-Cyrl-UZ"/>
        </w:rPr>
        <w:t>Онгсизликнинг ижобий томонларини кўрсатинг.</w:t>
      </w:r>
    </w:p>
    <w:p>
      <w:pPr>
        <w:pStyle w:val="TextBody"/>
        <w:numPr>
          <w:ilvl w:val="0"/>
          <w:numId w:val="11"/>
        </w:numPr>
        <w:spacing w:before="0" w:after="0"/>
        <w:jc w:val="both"/>
        <w:rPr>
          <w:lang w:val="uz-Cyrl-UZ"/>
        </w:rPr>
      </w:pPr>
      <w:r>
        <w:rPr>
          <w:lang w:val="uz-Cyrl-UZ"/>
        </w:rPr>
        <w:t>Сизнингча мутлақ ҳақиқат борми?</w:t>
      </w:r>
    </w:p>
    <w:p>
      <w:pPr>
        <w:pStyle w:val="TextBody"/>
        <w:numPr>
          <w:ilvl w:val="0"/>
          <w:numId w:val="11"/>
        </w:numPr>
        <w:spacing w:before="0" w:after="0"/>
        <w:jc w:val="both"/>
        <w:rPr>
          <w:lang w:val="uz-Cyrl-UZ"/>
        </w:rPr>
      </w:pPr>
      <w:r>
        <w:rPr>
          <w:lang w:val="uz-Cyrl-UZ"/>
        </w:rPr>
        <w:t>Ақлий билишда субъект ва объектнинг роли</w:t>
      </w:r>
    </w:p>
    <w:p>
      <w:pPr>
        <w:pStyle w:val="TextBody"/>
        <w:numPr>
          <w:ilvl w:val="0"/>
          <w:numId w:val="11"/>
        </w:numPr>
        <w:spacing w:before="0" w:after="0"/>
        <w:jc w:val="both"/>
        <w:rPr/>
      </w:pPr>
      <w:r>
        <w:rPr/>
        <w:t>Релятивизм ва догматизм</w:t>
      </w:r>
      <w:r>
        <w:rPr>
          <w:lang w:val="uz-Cyrl-UZ"/>
        </w:rPr>
        <w:t xml:space="preserve">га қандай қарайсиз? </w:t>
      </w:r>
    </w:p>
    <w:p>
      <w:pPr>
        <w:pStyle w:val="TextBody"/>
        <w:numPr>
          <w:ilvl w:val="0"/>
          <w:numId w:val="11"/>
        </w:numPr>
        <w:spacing w:before="0" w:after="0"/>
        <w:jc w:val="both"/>
        <w:rPr>
          <w:lang w:val="uz-Cyrl-UZ"/>
        </w:rPr>
      </w:pPr>
      <w:r>
        <w:rPr>
          <w:lang w:val="uz-Cyrl-UZ"/>
        </w:rPr>
        <w:t xml:space="preserve">Билиш масаласида сиз тажрибага кўпроқ таянасизми ва ёки ақлгами? </w:t>
      </w:r>
    </w:p>
    <w:p>
      <w:pPr>
        <w:pStyle w:val="TextBody"/>
        <w:numPr>
          <w:ilvl w:val="0"/>
          <w:numId w:val="11"/>
        </w:numPr>
        <w:spacing w:before="0" w:after="0"/>
        <w:jc w:val="both"/>
        <w:rPr>
          <w:lang w:val="uz-Cyrl-UZ"/>
        </w:rPr>
      </w:pPr>
      <w:r>
        <w:rPr>
          <w:lang w:val="uz-Cyrl-UZ"/>
        </w:rPr>
        <w:t>Илмий фактлар ҳақида фикрларингиз (ўзингизнинг соҳангиздан келиб чиққан ҳолда жавоб беринг)</w:t>
      </w:r>
    </w:p>
    <w:p>
      <w:pPr>
        <w:pStyle w:val="TextBody"/>
        <w:numPr>
          <w:ilvl w:val="0"/>
          <w:numId w:val="11"/>
        </w:numPr>
        <w:spacing w:before="0" w:after="0"/>
        <w:jc w:val="both"/>
        <w:rPr>
          <w:lang w:val="uz-Cyrl-UZ"/>
        </w:rPr>
      </w:pPr>
      <w:r>
        <w:rPr>
          <w:lang w:val="uz-Cyrl-UZ"/>
        </w:rPr>
        <w:t xml:space="preserve">Ҳозирги фанларнинг асосий мақсади нима деб уйлайсиз?  </w:t>
      </w:r>
    </w:p>
    <w:p>
      <w:pPr>
        <w:pStyle w:val="Normal"/>
        <w:ind w:right="-1" w:firstLine="284"/>
        <w:jc w:val="both"/>
        <w:rPr>
          <w:color w:val="000000"/>
          <w:lang w:val="uz-Cyrl-UZ"/>
        </w:rPr>
      </w:pPr>
      <w:r>
        <w:rPr>
          <w:color w:val="000000"/>
          <w:lang w:val="uz-Cyrl-UZ"/>
        </w:rPr>
      </w:r>
    </w:p>
    <w:p>
      <w:pPr>
        <w:pStyle w:val="Normal"/>
        <w:rPr>
          <w:lang w:val="uz-Cyrl-UZ"/>
        </w:rPr>
      </w:pPr>
      <w:r>
        <w:rPr>
          <w:lang w:val="uz-Cyrl-UZ"/>
        </w:rPr>
        <w:t xml:space="preserve"> </w:t>
      </w:r>
    </w:p>
    <w:p>
      <w:pPr>
        <w:pStyle w:val="Heading1"/>
        <w:tabs>
          <w:tab w:val="clear" w:pos="708"/>
          <w:tab w:val="left" w:pos="-851" w:leader="none"/>
        </w:tabs>
        <w:spacing w:before="240" w:after="0"/>
        <w:ind w:left="0" w:right="-1" w:firstLine="284"/>
        <w:jc w:val="center"/>
        <w:rPr>
          <w:rFonts w:ascii="Times New Roman;Times New Roman" w:hAnsi="Times New Roman;Times New Roman" w:cs="Times New Roman;Times New Roman"/>
          <w:bCs w:val="false"/>
          <w:caps/>
          <w:color w:val="000000"/>
          <w:sz w:val="24"/>
          <w:szCs w:val="24"/>
          <w:lang w:val="uz-Cyrl-UZ"/>
        </w:rPr>
      </w:pPr>
      <w:r>
        <w:rPr>
          <w:rFonts w:cs="Times New Roman;Times New Roman" w:ascii="Times New Roman;Times New Roman" w:hAnsi="Times New Roman;Times New Roman"/>
          <w:bCs w:val="false"/>
          <w:caps/>
          <w:color w:val="000000"/>
          <w:sz w:val="24"/>
          <w:szCs w:val="24"/>
          <w:lang w:val="uz-Cyrl-UZ"/>
        </w:rPr>
      </w:r>
    </w:p>
    <w:p>
      <w:pPr>
        <w:pStyle w:val="Heading1"/>
        <w:tabs>
          <w:tab w:val="clear" w:pos="708"/>
          <w:tab w:val="left" w:pos="-851" w:leader="none"/>
        </w:tabs>
        <w:spacing w:before="240" w:after="0"/>
        <w:ind w:left="0" w:right="-1" w:firstLine="284"/>
        <w:jc w:val="center"/>
        <w:rPr>
          <w:rFonts w:ascii="Times New Roman;Times New Roman" w:hAnsi="Times New Roman;Times New Roman" w:cs="Times New Roman;Times New Roman"/>
          <w:bCs w:val="false"/>
          <w:caps/>
          <w:color w:val="000000"/>
          <w:sz w:val="24"/>
          <w:szCs w:val="24"/>
          <w:lang w:val="uz-Cyrl-UZ"/>
        </w:rPr>
      </w:pPr>
      <w:r>
        <w:rPr>
          <w:rFonts w:cs="Times New Roman;Times New Roman" w:ascii="Times New Roman;Times New Roman" w:hAnsi="Times New Roman;Times New Roman"/>
          <w:bCs w:val="false"/>
          <w:color w:val="000000"/>
          <w:sz w:val="24"/>
          <w:szCs w:val="24"/>
          <w:lang w:val="uz-Cyrl-UZ"/>
        </w:rPr>
        <w:t>6-МАВЗУ: ФАЛСАФАНИНГ МЕТОД,</w:t>
      </w:r>
      <w:r>
        <w:rPr>
          <w:rFonts w:cs="Times New Roman;Times New Roman" w:ascii="Times New Roman;Times New Roman" w:hAnsi="Times New Roman;Times New Roman"/>
          <w:bCs w:val="false"/>
          <w:color w:val="000000"/>
          <w:sz w:val="24"/>
          <w:szCs w:val="24"/>
        </w:rPr>
        <w:t xml:space="preserve"> ҚОНУН</w:t>
      </w:r>
      <w:r>
        <w:rPr>
          <w:rFonts w:cs="Times New Roman;Times New Roman" w:ascii="Times New Roman;Times New Roman" w:hAnsi="Times New Roman;Times New Roman"/>
          <w:bCs w:val="false"/>
          <w:color w:val="000000"/>
          <w:sz w:val="24"/>
          <w:szCs w:val="24"/>
          <w:lang w:val="uz-Cyrl-UZ"/>
        </w:rPr>
        <w:t xml:space="preserve">  ВА </w:t>
      </w:r>
      <w:r>
        <w:rPr>
          <w:rFonts w:cs="Times New Roman;Times New Roman" w:ascii="Times New Roman;Times New Roman" w:hAnsi="Times New Roman;Times New Roman"/>
          <w:bCs w:val="false"/>
          <w:color w:val="000000"/>
          <w:sz w:val="24"/>
          <w:szCs w:val="24"/>
        </w:rPr>
        <w:t>КАТЕГОРИЯЛАР</w:t>
      </w:r>
      <w:r>
        <w:rPr>
          <w:rFonts w:cs="Times New Roman;Times New Roman" w:ascii="Times New Roman;Times New Roman" w:hAnsi="Times New Roman;Times New Roman"/>
          <w:bCs w:val="false"/>
          <w:color w:val="000000"/>
          <w:sz w:val="24"/>
          <w:szCs w:val="24"/>
          <w:lang w:val="uz-Cyrl-UZ"/>
        </w:rPr>
        <w:t>И</w:t>
      </w:r>
    </w:p>
    <w:p>
      <w:pPr>
        <w:pStyle w:val="Normal"/>
        <w:tabs>
          <w:tab w:val="clear" w:pos="708"/>
          <w:tab w:val="left" w:pos="-851" w:leader="none"/>
        </w:tabs>
        <w:ind w:right="-1" w:firstLine="284"/>
        <w:jc w:val="center"/>
        <w:rPr>
          <w:b/>
          <w:b/>
          <w:color w:val="000000"/>
          <w:lang w:val="uz-Cyrl-UZ"/>
        </w:rPr>
      </w:pPr>
      <w:r>
        <w:rPr>
          <w:b/>
          <w:color w:val="000000"/>
          <w:lang w:val="uz-Cyrl-UZ"/>
        </w:rPr>
        <w:t>РЕЖА:</w:t>
      </w:r>
    </w:p>
    <w:p>
      <w:pPr>
        <w:pStyle w:val="Normal"/>
        <w:tabs>
          <w:tab w:val="clear" w:pos="708"/>
          <w:tab w:val="left" w:pos="-851" w:leader="none"/>
        </w:tabs>
        <w:ind w:right="-1" w:firstLine="284"/>
        <w:jc w:val="both"/>
        <w:rPr>
          <w:color w:val="000000"/>
          <w:lang w:val="uz-Cyrl-UZ"/>
        </w:rPr>
      </w:pPr>
      <w:r>
        <w:rPr>
          <w:color w:val="000000"/>
          <w:lang w:val="uz-Cyrl-UZ"/>
        </w:rPr>
        <w:t xml:space="preserve">    </w:t>
      </w:r>
      <w:r>
        <w:rPr>
          <w:color w:val="000000"/>
          <w:lang w:val="uz-Cyrl-UZ"/>
        </w:rPr>
        <w:t>1.Фалсафа тарихида ривожланиш ҳақидаги қарашлар эволюцияси.</w:t>
      </w:r>
    </w:p>
    <w:p>
      <w:pPr>
        <w:pStyle w:val="Normal"/>
        <w:tabs>
          <w:tab w:val="clear" w:pos="708"/>
          <w:tab w:val="left" w:pos="-851" w:leader="none"/>
        </w:tabs>
        <w:ind w:right="-1" w:firstLine="284"/>
        <w:jc w:val="both"/>
        <w:rPr>
          <w:color w:val="000000"/>
          <w:lang w:val="uz-Cyrl-UZ"/>
        </w:rPr>
      </w:pPr>
      <w:r>
        <w:rPr>
          <w:color w:val="000000"/>
          <w:lang w:val="uz-Cyrl-UZ"/>
        </w:rPr>
        <w:t xml:space="preserve">    </w:t>
      </w:r>
      <w:r>
        <w:rPr>
          <w:color w:val="000000"/>
          <w:lang w:val="uz-Cyrl-UZ"/>
        </w:rPr>
        <w:t>2.Қонун тушунчаси. Фалсафанинг асосий қонунлари.</w:t>
      </w:r>
    </w:p>
    <w:p>
      <w:pPr>
        <w:pStyle w:val="Normal"/>
        <w:tabs>
          <w:tab w:val="clear" w:pos="708"/>
          <w:tab w:val="left" w:pos="-851" w:leader="none"/>
        </w:tabs>
        <w:ind w:right="-1" w:firstLine="284"/>
        <w:jc w:val="both"/>
        <w:rPr/>
      </w:pPr>
      <w:r>
        <w:rPr>
          <w:color w:val="000000"/>
          <w:lang w:val="uz-Cyrl-UZ"/>
        </w:rPr>
        <w:t xml:space="preserve">    </w:t>
      </w:r>
      <w:r>
        <w:rPr>
          <w:color w:val="000000"/>
          <w:lang w:val="uz-Cyrl-UZ"/>
        </w:rPr>
        <w:t>3. Категория тушунчаси ва уларнинг турлари.</w:t>
      </w:r>
    </w:p>
    <w:p>
      <w:pPr>
        <w:pStyle w:val="Normal"/>
        <w:tabs>
          <w:tab w:val="clear" w:pos="708"/>
          <w:tab w:val="left" w:pos="-851" w:leader="none"/>
        </w:tabs>
        <w:ind w:right="-1" w:firstLine="284"/>
        <w:jc w:val="both"/>
        <w:rPr>
          <w:color w:val="000000"/>
          <w:lang w:val="uz-Cyrl-UZ"/>
        </w:rPr>
      </w:pPr>
      <w:r>
        <w:rPr>
          <w:color w:val="000000"/>
          <w:lang w:val="uz-Cyrl-UZ"/>
        </w:rPr>
      </w:r>
    </w:p>
    <w:p>
      <w:pPr>
        <w:pStyle w:val="Normal"/>
        <w:tabs>
          <w:tab w:val="clear" w:pos="708"/>
          <w:tab w:val="left" w:pos="-851" w:leader="none"/>
        </w:tabs>
        <w:ind w:right="-1" w:firstLine="284"/>
        <w:jc w:val="both"/>
        <w:rPr/>
      </w:pPr>
      <w:r>
        <w:rPr>
          <w:b/>
          <w:bCs/>
          <w:i/>
          <w:iCs/>
          <w:color w:val="000000"/>
          <w:lang w:val="uz-Cyrl-UZ"/>
        </w:rPr>
        <w:t>Мавзунинг таянч иборалари</w:t>
      </w:r>
      <w:r>
        <w:rPr>
          <w:i/>
          <w:iCs/>
          <w:color w:val="000000"/>
          <w:lang w:val="uz-Cyrl-UZ"/>
        </w:rPr>
        <w:t xml:space="preserve"> Ўзгариш, ҳаракат, ўзаро алоқадорлик, тараққиёт;энг умумий, умумий ва хусусий алоқадорлик, диалектика, детерминизм, индетерминизм, синергетика; қонун, боғланиш, категория, сифат, миқдор, меъёр, инкор, ворислик, зиддият, синергетика.</w:t>
      </w:r>
    </w:p>
    <w:p>
      <w:pPr>
        <w:pStyle w:val="Normal"/>
        <w:tabs>
          <w:tab w:val="clear" w:pos="708"/>
          <w:tab w:val="left" w:pos="-851" w:leader="none"/>
        </w:tabs>
        <w:ind w:right="-1" w:firstLine="284"/>
        <w:jc w:val="both"/>
        <w:rPr>
          <w:i/>
          <w:i/>
          <w:iCs/>
          <w:color w:val="000000"/>
          <w:lang w:val="uz-Cyrl-UZ"/>
        </w:rPr>
      </w:pPr>
      <w:r>
        <w:rPr>
          <w:i/>
          <w:iCs/>
          <w:color w:val="000000"/>
          <w:lang w:val="uz-Cyrl-UZ"/>
        </w:rPr>
      </w:r>
    </w:p>
    <w:p>
      <w:pPr>
        <w:pStyle w:val="Normal"/>
        <w:tabs>
          <w:tab w:val="clear" w:pos="708"/>
          <w:tab w:val="left" w:pos="-851" w:leader="none"/>
        </w:tabs>
        <w:ind w:right="-1" w:firstLine="284"/>
        <w:jc w:val="both"/>
        <w:rPr>
          <w:i/>
          <w:i/>
          <w:iCs/>
          <w:color w:val="000000"/>
          <w:lang w:val="uz-Cyrl-UZ"/>
        </w:rPr>
      </w:pPr>
      <w:r>
        <w:rPr>
          <w:i/>
          <w:iCs/>
          <w:color w:val="000000"/>
          <w:lang w:val="uz-Cyrl-UZ"/>
        </w:rPr>
      </w:r>
    </w:p>
    <w:p>
      <w:pPr>
        <w:pStyle w:val="Normal"/>
        <w:tabs>
          <w:tab w:val="clear" w:pos="708"/>
          <w:tab w:val="left" w:pos="-851" w:leader="none"/>
        </w:tabs>
        <w:ind w:right="-1" w:firstLine="284"/>
        <w:jc w:val="both"/>
        <w:rPr/>
      </w:pPr>
      <w:r>
        <w:rPr>
          <w:lang w:val="uz-Cyrl-UZ"/>
        </w:rPr>
        <w:t xml:space="preserve">Оламдаги нарса ва ҳодисаларнинг ҳаракати, ўзгариши, бир ҳолат-дан иккинчи ҳолатга ўтиб туриши, ривожланиши, улар ўртасидаги алоқадорлик ва ўзаро таъсир каби масалалар қадимдан мутафаккир-лар, олимлар, файласуфлар ўртасида турли баҳс,  мунозара, торти-шувларга  сабаб  бўлган.  Чунки  улар  тўғрисида  аниқ  билимга  эга бўлмасдан туриб, олам ва унинг тараққиёти, ривожланиш  манбаи, ҳаракатлантирувчи  кучлари  тўғрисида  ҳамда,  энг асосийси,  келажак ҳақида илмий тасаввурга эга бўлиш  қийин. Атрофимиздаги жамики нарса-ҳодисалар, яъни энг майда зарра-чалардан тортиб то  Ер,  Қуёш,  Коинотгача барчаси,  шу жумладан, кишилик жамияти ҳам доимо ҳаракат, ўзгариш ва ривожланишда-дир. Улар ўртасида абадий ўзаро боғлиқлик, ўзаро таъсир ва алоқа-дорлик мавжуд. Оламда ўз-ўзидан, тасодифий равишда ҳеч қандай ҳаракат ҳам, ўзгариш ҳам юз бермайди. Биз нарса ва ҳодисаларнинг ҳаракати, ўзга-Боғланиш турлари  ўзгариши   ва  ривожланишига  улар  ўртасидаги боғланиш ва алоқадорлик, таъсир ва акс таъсир асос бўлади, деймиз.  Албатта,  оламдаги ҳар  қандай боғланиш ҳам ривожланишга сабаб бўлавермайди. Чунки бу боғланишларнинг кўлами,  моҳияти,  таъсир  кучи  ва доираси турлича.  Боғланишлар-нинг ана шу хусусиятларига қараб, зарурий ва тасодифий,  ички ва ташқи, бевосита ва билвосита, муҳим ва муҳим булмаган ва ҳоказо боғланишларга ажратиш мумкин.Шунингдек, оламда бошқа воқеа ёки ҳодисалардан алоҳида, улар билан боғлиқ,  ўзаро алоқадорликда ва таъсирда булмаган  бирорта ҳам  воқеа ёки ҳодиса мавжуд эмас. Демак,  ўзаро боғланиш  ва таъсир натижасида нарса-ҳодисаларда ўзгариш содир бўлади. Лекин барча ўзгаришни  ҳар  доим  ҳам  бирданига,  яққол  сезиш  мумкин  эмас.Чунки оламнинг намоён бўлиши турли даражада бўлганлиги сабабли ўзгаришлар ҳам турличадир.Масалан, янги туғилган чақалоқнинг бир ҳафта,  бир ой, ярим йил мобайнидаги ўзгаришини, яъни улғайишини ёки бўлмаса,  табиатдаги қиш фаслидан баҳор фаслига ўтишдаги ўзгаришларни оддий куз билан яққол сезиш мумкин.  Лекин бирон жонсиз предмет,  масалан, Ер қаъри-даги ички жараёнларни маълум даврдан кейин сезиш мумкин. Ана шу сабабдан ҳам одамлар зилзилалар,  вулқонлар отилиши каби офатлар қаришсида лол, гоҳида эса ғафлатда қолиб келмоқдалар. Яъни, ташқи факторлар (инсон фаолияти,  ёруғлик,  иссиқлик,  намлик,  атмосфера босими) натижасида рўй берган ўзгаришларни кўз кўради,  қулоқ эши-тади.  Хуллас,  улар  осон  англаб олинади,  очиқ-ойдин  намоён  булади, улардаги ўзаро боғлиқликни ҳам осон кўриш,  илғаш мумкин. Ана шундай  осон  кўриш  ва  илғаш мумкин  бўлган,  очиқ-ойдин рўй  берадиган воқеа,  ҳодиса, натижага нисбатан  “зоҳирийлик ” тушунчаси, моҳия-тини  илғаш  қийин  бўлган  ва  мураккаб ички  сабаблар  натижасида кечадиган  жараёнлар  ва ўзгаришларга  нисбатан  “ботинийлик”  тушунчаси қўлланилади.  Ўрта асрларда, айниқса, тасаввуф фалсафасида бу икки тушунчага алоҳида эътибор берилган.“Ҳаракат ’’тушунчаси  “Борлиқ фалсафаси ”мавзуида ёритилган-лиги сабабли, бу ерда унинг қуйидаги қисқа таърифи билан чекланамиз: ҳаракат деб оламдаги ҳар қандай ўзгаришга айтилади.  Ривожланиш тушунчаси эса қуйидан юқорига, оддийдан мураккабга томон илгари-лаб борувчи ҳаракатни ифодалайди. Лекин бу жараён гоҳ тўғри чизиқ-ли,  гоҳ аста-секин кенгайиб борадиган спиралсимон  шаклдаги ҳара-катдан иборат бўлиши мумкин. Бунда  доимий  бир  томонга,  масалан,  вақтнинг ўтмишдан  келажакка  томон  ўтиши  ҳам,  лекин  маконда  воқеа  ва  ҳодисаларнин такрорланиши,  замонда орқага қайтиитар ҳам  содир бўлиб туради. Баъзида тараққиётнинг маълум бир босқичида олдинги боси бўтилган давр такрорлангандек бўлади,  аммо бу илгаригидан фарқ қиладиган,бошқачароқ тарздаги такрорланишдир. Ҳеч қачон бир хил тонг отмайди,  деб бежиз айтмайдилар. Ҳолбу-ки,  ҳар  куни  тонгда  ўша  қуёш  чиқади,  ўша  тоғу  тошларни,  боғу биёбонларни,  биз яшаётган  заминни  ёритади.  Одамлар ҳам,  иш  ва ташвишлар  ҳам ҳамон ўша-ўшадек.  Кимдир  ишга  шоишди,  кимдир ўқишга,  кимдир яна илгариги кундвк бекорчиликдан зерикади... Аммо дунё ўзгармадими шу бир куннинг ичида ? Унда минглаб болалар туғил-мадими,  сон-саноқсиз  жараёнлар рўй  бериб,  Ер сайёрасининг турли бурчакларидан бошқа жойларга қанчадан-қанча ахборотлар тарқа-тилмадими ? </w:t>
      </w:r>
      <w:r>
        <w:rPr/>
        <w:t>Она замин ўз ўқи ва Куёш атрофида айланишини давом</w:t>
      </w:r>
      <w:r>
        <w:rPr>
          <w:lang w:val="uz-Cyrl-UZ"/>
        </w:rPr>
        <w:t xml:space="preserve"> </w:t>
      </w:r>
      <w:r>
        <w:rPr/>
        <w:t>эттирмадими ? Буларнинг барчаси бир куну тунда рўй берган ботиний</w:t>
      </w:r>
      <w:r>
        <w:rPr>
          <w:lang w:val="uz-Cyrl-UZ"/>
        </w:rPr>
        <w:t xml:space="preserve"> </w:t>
      </w:r>
      <w:r>
        <w:rPr/>
        <w:t>ва зоҳирий ўзгариишарнинг намоён бўлишидир.Дунёнинг мавжудлиги ана шундай ботиний Қонун  тУшУнчаси  ва зоҳирий ўзгаришларнинг абадий такрор-ланиб туришидан иборатдир. Бу такрорланишлар эса ўз моҳияти ва</w:t>
      </w:r>
      <w:r>
        <w:rPr>
          <w:lang w:val="uz-Cyrl-UZ"/>
        </w:rPr>
        <w:t xml:space="preserve"> </w:t>
      </w:r>
      <w:r>
        <w:rPr/>
        <w:t>хусусиятларини сақлаб қолганликларидан қонун ва қонунияттуси-ни олган.,</w:t>
      </w:r>
      <w:r>
        <w:rPr>
          <w:lang w:val="uz-Cyrl-UZ"/>
        </w:rPr>
        <w:t xml:space="preserve"> </w:t>
      </w:r>
      <w:r>
        <w:rPr/>
        <w:t>Масалан, биз Ньютон томонидан кашф этилган бутун олам тор-тишиш қонунини ўрганганимизда ана шундай ҳолни идрок этган-миз.  Бу  қонуннинг асосий  моҳияти бутун  оламдаги  нарсаларнинг</w:t>
      </w:r>
      <w:r>
        <w:rPr>
          <w:lang w:val="uz-Cyrl-UZ"/>
        </w:rPr>
        <w:t xml:space="preserve"> </w:t>
      </w:r>
      <w:r>
        <w:rPr/>
        <w:t>бир-бири билан алоқадорлиги тамойилининг доимий такрорлани-ши, ҳар сония ва ҳар дақиқада бу ҳолатнинг содир бўлиб туришини</w:t>
      </w:r>
      <w:r>
        <w:rPr>
          <w:lang w:val="uz-Cyrl-UZ"/>
        </w:rPr>
        <w:t xml:space="preserve"> </w:t>
      </w:r>
      <w:r>
        <w:rPr/>
        <w:t>исботлайди.</w:t>
      </w:r>
      <w:r>
        <w:rPr>
          <w:lang w:val="uz-Cyrl-UZ"/>
        </w:rPr>
        <w:t xml:space="preserve"> Хўш,  қонун  ўзи  нима?  У  киши  ва  умуман,  жамият  ҳаётида қандай аҳамиятга эга? Қонунни билмасдан, ўрганмасдан туриб яшаш мумкинми?  Қонун тушунчаси кундалик ҳаётимизда нисбатан тез-тез  ишлатиб туриладиган  тушунчадир.  Хусусан,  физика  ёки  кимё қонунлари деймиз, табиат қонуни ёки бўлмаса, иқтисодий қонун-лар, юридик қонунлар ва ҳ.  к.  Бозор иқтисодиётига ўтиш тамойил</w:t>
        <w:softHyphen/>
        <w:t xml:space="preserve"> ларининг учинчиси ҳам қонун тўғрисида бўлиб,  унда барча соҳада қонуннинг устуворлиги таъминланиши таъкидланади.  Юқоридаги-ларни  бирлаштириб  турадиган,  барчаси  учун  қам  умумий  бўлган хосса, хусусиятлар борми? »Энг аввало,  шуни айтиш  керакки, оламдаги барча нарса — табиат, жамият ва инсон тараққиёти маълум қонунлар асосида амалга ошади. Фанларнинг (ижтимоий, гуманитар, табиий ва ҳ. к.) асосий вазифаси ҳар бир соҳа бўйича тадқиқот ўтказиб, қонунларни кашф килиш ёки уларнинг амал килиш хусусиятларини ўрганиш ва очиб беришдан иборат.,  Қанча  кўп  қонун  кашф  қилинса,  тараққиёт  шунча тез  бўлади. Тараққиёт қонунларини билмасдан туриб, ривожланишга эришиш қийин. Яқин ўтмишда иқтисодиётнинг ўзига хос қонунларини писанд  қилмай,  турли  хил  съезд,  пленум,  конференция  қарорлари асосида экспериментлар ўтказиб, барча учун фаровон ҳаёт — коммунизм жамиятини барпо қилмоқчи бўлишганини ва бундай сиёсат қандай оқибатларга олиб келгани барчага маълум. Ҳозир мустакил Ўзбекистон барча ривожланган мамлакатлар сингари ижтимоий йўналтирилган бозор иқтисодиётига асосланган демократик давлат, фуқаролик жамияти барпо қилиш йўлидан бор-  демоқда. Бунда умумбашарий қонунлар ва мамлакатимизнинг ўзига хос хусусиятлари эътиборга олинган. </w:t>
      </w:r>
    </w:p>
    <w:p>
      <w:pPr>
        <w:pStyle w:val="Normal"/>
        <w:jc w:val="both"/>
        <w:rPr>
          <w:lang w:val="uz-Cyrl-UZ"/>
        </w:rPr>
      </w:pPr>
      <w:r>
        <w:rPr>
          <w:lang w:val="uz-Cyrl-UZ"/>
        </w:rPr>
        <w:t xml:space="preserve">Қонун нисбатан барқарор, такрорланиб турувчи боғланишларни (муносабатларни) ифодалайди, яъни бир сафар юз бериб, иккинчи  сафар  юз бермайдиган боғланишларни  қонун қамраб олмайди.  </w:t>
      </w:r>
    </w:p>
    <w:p>
      <w:pPr>
        <w:pStyle w:val="Normal"/>
        <w:tabs>
          <w:tab w:val="clear" w:pos="708"/>
          <w:tab w:val="left" w:pos="-851" w:leader="none"/>
        </w:tabs>
        <w:ind w:right="-1" w:firstLine="284"/>
        <w:jc w:val="both"/>
        <w:rPr>
          <w:color w:val="000000"/>
          <w:lang w:val="uz-Cyrl-UZ"/>
        </w:rPr>
      </w:pPr>
      <w:r>
        <w:rPr>
          <w:color w:val="000000"/>
          <w:lang w:val="uz-Cyrl-UZ"/>
        </w:rPr>
      </w:r>
    </w:p>
    <w:p>
      <w:pPr>
        <w:pStyle w:val="Normal"/>
        <w:tabs>
          <w:tab w:val="clear" w:pos="708"/>
          <w:tab w:val="left" w:pos="-851" w:leader="none"/>
        </w:tabs>
        <w:ind w:right="-1" w:firstLine="284"/>
        <w:jc w:val="both"/>
        <w:rPr>
          <w:color w:val="000000"/>
          <w:lang w:val="uz-Cyrl-UZ"/>
        </w:rPr>
      </w:pPr>
      <w:r>
        <w:rPr>
          <w:color w:val="000000"/>
          <w:lang w:val="uz-Cyrl-UZ"/>
        </w:rPr>
        <w:t>Тараққиёт, унинг манбаи, диалектика каби тушунчаларга бугунги фан, ижтимоий ҳаёт тажрибалари асосида ёндашилаётганлигининг сабаби равшан. Диалектика ўрнига синергетика (илмий тадқиқотларнинг фанлараро йўналиши ҳақидаги метод)ни қўйиш, қарама-қаршиликларнинг кураши ҳақидаги таълимот ўрнига уларнинг уйғунлиги, революция ўрнига эволюция, диалектика ўрнига муросасозлик фалсафасини қўйиш тенденциялари кўзга ташланади. Бу таклифларда жон бор эканлигини таъкидлаш билан бирга, ҳар қандай таълимотлар қоришмасини фалсафа ўрнига тиқиштириш фалсафанинг минг йилларни ўз ичига олган бой тажрибасидан, муаммоларидан воз кечишга олиб келмаслигини ҳам эсдан чиқармаслик керак.</w:t>
      </w:r>
    </w:p>
    <w:p>
      <w:pPr>
        <w:pStyle w:val="Normal"/>
        <w:tabs>
          <w:tab w:val="clear" w:pos="708"/>
          <w:tab w:val="left" w:pos="-851" w:leader="none"/>
        </w:tabs>
        <w:ind w:right="-1" w:firstLine="284"/>
        <w:jc w:val="both"/>
        <w:rPr>
          <w:color w:val="000000"/>
          <w:lang w:val="uz-Cyrl-UZ"/>
        </w:rPr>
      </w:pPr>
      <w:r>
        <w:rPr>
          <w:color w:val="000000"/>
          <w:lang w:val="uz-Cyrl-UZ"/>
        </w:rPr>
        <w:t>Биз мазкур мавзуни ёритишда ўзгариш, ҳаракат, тараққиёт, боғланиш тушунчалари мазмунини билиб олиш лозим.</w:t>
      </w:r>
    </w:p>
    <w:p>
      <w:pPr>
        <w:pStyle w:val="Normal"/>
        <w:tabs>
          <w:tab w:val="clear" w:pos="708"/>
          <w:tab w:val="left" w:pos="-851" w:leader="none"/>
        </w:tabs>
        <w:ind w:right="-1" w:firstLine="284"/>
        <w:jc w:val="both"/>
        <w:rPr/>
      </w:pPr>
      <w:r>
        <w:rPr>
          <w:color w:val="000000"/>
          <w:lang w:val="uz-Cyrl-UZ"/>
        </w:rPr>
        <w:t xml:space="preserve">Шуни алоҳида таъкидлаш жоизки, оламдаги нарса-ҳодисалар энг кичик заррачалардан тортиб, то осмон жисмларигача, оддий организмлардан тортиб, то инсон жамиятига қадар доимо ўзгариш, ҳаракат ва ривожланиш жараёнларини бошидан кечириб туради, улар ўртасида абадий ўзаро алоқадорлик, ўзаро таъсир, ўзаро боғлиқлик амал қилади. Теварак-атрофимизда ҳеч қачон бирор-бир ҳодиса  ўзгаришсиз, ҳаракатсиз воқе бўлмайди. Шундай экан ўзгариш ҳаракат, ўзаро боғланиш, тараққиёт чегараларининг қисқача фалсафий маъносини тушуниб олишимиз керак. </w:t>
      </w:r>
      <w:r>
        <w:rPr>
          <w:b/>
          <w:bCs/>
          <w:color w:val="000000"/>
          <w:lang w:val="uz-Cyrl-UZ"/>
        </w:rPr>
        <w:t>«Ҳаракат»</w:t>
      </w:r>
      <w:r>
        <w:rPr>
          <w:color w:val="000000"/>
          <w:lang w:val="uz-Cyrl-UZ"/>
        </w:rPr>
        <w:t xml:space="preserve"> тушунчаси кундалик мулоқотда оламда юз берадиган ҳар қандай ўзгариш маъносини билдиради. Бу - жисмнинг маконда ўрин алмашиниши деганидир. Фалсафий тилда эса механик ҳаракат аталиб, унинг энг оддий шаклидир. Олдинги Маърузаларимизда қайд этилганидек, ҳаракатнинг бир қадар мураккаб шакллари (физик, химик, биологик, ижтимоий ва б.) ҳам мавжуд. Ҳаракатнинг барча шакллари ўзаро боғлангандир. Чунончи, оддий механик ҳаракатни олиб кўрайлик. У оддий қисмларнинг бир-бирига ўтиши, электромагнит ва гравитацион  майдонларнинг ўзаро таъсири, микрооламдаги кучли ва кучсиз ўзаро таъсирларнинг кенг миқёсдаги жараёнлари билан белгиланади. Ҳаракат шакллари бир-бирига ўтиб туради, ҳаракат ҳеч қачон мутлоқ сукунат ҳолатида бўлмайди, бинобарин, сукунатнинг ўзи ҳам ҳаракатдир, шундай ҳаракатки, бунда нарса-ҳодисаларнинг сифат кўриниши ўзини сақлаб туради, уларнинг шакли ва макондаги ўрни эса бузилмайди, бироқ муайян ўзгаришларни бошидан кечиради.Кўринадики, ҳаракат, бир томондан, моддий жисмлар,  шунингдек уларни ташкил этадиган элементлар ўртасидаги алоқадорликнинг натижаси, иккинчи томондан, улардаги ўзгаришлар тарзидир. Ўзгаришлар макондаги оддий силжишдан тортиб, мураккаб ижтимоий ривожланишларгача такомиллашиб боради.</w:t>
      </w:r>
    </w:p>
    <w:p>
      <w:pPr>
        <w:pStyle w:val="Normal"/>
        <w:tabs>
          <w:tab w:val="clear" w:pos="708"/>
          <w:tab w:val="left" w:pos="-851" w:leader="none"/>
        </w:tabs>
        <w:ind w:right="-1" w:firstLine="284"/>
        <w:jc w:val="both"/>
        <w:rPr/>
      </w:pPr>
      <w:r>
        <w:rPr>
          <w:color w:val="000000"/>
          <w:lang w:val="uz-Cyrl-UZ"/>
        </w:rPr>
        <w:t>Юқоридаги фикрларга чуқурроқ эътибор берилса, ўзгариш, ҳаракат жараёнлари нарса-ҳодисалар ўртасида юз берадиган ўзаро алоқадорлик, ўзаро боғланишсиз амал қила олмаслигига ишонч ҳосил қиламиз. Айтиш мумкинки, нарса-ҳодисаларнинг ўзгариши, ҳаракати ва ривожланишига улар ўртасидаги боғланиш ва алоқадорлик, таъсир ва акс таъсир сабаб бўлади. Бироқ ҳар қандай боғланиш ҳам ривожланишга олиб кела бермайди. Бунинг сабаби шундаки, улар моҳияти, таъсир кўлами ва доираси жиҳатидан ранг-баранг бўлиб, зарурий ва тасодифий, ички ва ташқи, бевосита ва билвосита, муҳим ва муҳим бўлмаган турларга бўлинади. Шу маънода оламда бошқа нарса-ҳодисалардан алоҳида, улар билан боғланмаган, ўзаро алоқадорликда ва таъсирда бўлмаган воқеа-ҳодиса мавжуд эмас</w:t>
      </w:r>
      <w:r>
        <w:rPr>
          <w:rStyle w:val="FootnoteCharacters"/>
          <w:rStyle w:val="FootnoteAnchor"/>
          <w:color w:val="000000"/>
          <w:lang w:val="uz-Cyrl-UZ"/>
        </w:rPr>
        <w:footnoteReference w:customMarkFollows="1" w:id="60"/>
        <w:t>1</w:t>
      </w:r>
      <w:r>
        <w:rPr>
          <w:color w:val="000000"/>
          <w:lang w:val="uz-Cyrl-UZ"/>
        </w:rPr>
        <w:t>.</w:t>
      </w:r>
    </w:p>
    <w:p>
      <w:pPr>
        <w:pStyle w:val="Normal"/>
        <w:tabs>
          <w:tab w:val="clear" w:pos="708"/>
          <w:tab w:val="left" w:pos="-851" w:leader="none"/>
        </w:tabs>
        <w:ind w:right="-1" w:firstLine="284"/>
        <w:jc w:val="both"/>
        <w:rPr/>
      </w:pPr>
      <w:r>
        <w:rPr>
          <w:b/>
          <w:bCs/>
          <w:color w:val="000000"/>
          <w:lang w:val="uz-Cyrl-UZ"/>
        </w:rPr>
        <w:t xml:space="preserve">Тараққиёт </w:t>
      </w:r>
      <w:r>
        <w:rPr>
          <w:color w:val="000000"/>
          <w:lang w:val="uz-Cyrl-UZ"/>
        </w:rPr>
        <w:t>- борлиқни, ундаги нарса ва ҳодисаларни қуйидан юқори ҳолатга томон ҳаракат қилиш жараёни бўлиб, бунинг натижасида эски сифат ўрнига янги сифат вужудга келади. Тараққиётнинг ибтидоси бўлганидек, интиҳоси ҳам бўлади. Бирор даврнинг тугаши янги даврнинг ибтидосини бошлаб беради.  Янги даврда ўтган замоннинг баoзи хусусиятлари такрорланиши муқаррар.Тараққиётни турли методлар, назариялар ўрганади. Масалан: метафизика, диалектика, синергетика, мантиқ ва х.к.  . Тараққиёт - борлиқ, ундаги нарса ва ҳодисалар миқдор ўзгаришларининг сифат ўзгаришларига ўзаро ўтиш, қарама-қаршиликлар бирлиги ва кураши, инкорни инкор жараёнидир. Тараққиёт оддий миқдор ўзгаришлари эмас, балки сифат ўзгаришларидир.Фалсафада шу асосда ривожланиш ва тараққиёт қонунлари тадқиқ этилади. Қонунлар борлиқдаги нарса ва ҳодисаларнинг алоқа ва боғланишлари ифодасидир.</w:t>
      </w:r>
    </w:p>
    <w:p>
      <w:pPr>
        <w:pStyle w:val="Normal"/>
        <w:tabs>
          <w:tab w:val="clear" w:pos="708"/>
          <w:tab w:val="left" w:pos="-851" w:leader="none"/>
        </w:tabs>
        <w:ind w:right="-1" w:firstLine="284"/>
        <w:jc w:val="both"/>
        <w:rPr>
          <w:color w:val="000000"/>
          <w:lang w:val="uz-Cyrl-UZ"/>
        </w:rPr>
      </w:pPr>
      <w:r>
        <w:rPr>
          <w:color w:val="000000"/>
          <w:lang w:val="uz-Cyrl-UZ"/>
        </w:rPr>
        <w:t>Энг қадимги замонлардан буён одамлар борлиқдаги ҳодиса ва буюмлар орасида ўзаро боғланиш, ўзаро таъсир ва муносабатлар борлигини пайқаганлар. Бу - оламга тараққиёт нуқтаи назардан ёндашув натижаси эди.</w:t>
      </w:r>
    </w:p>
    <w:p>
      <w:pPr>
        <w:pStyle w:val="Normal"/>
        <w:tabs>
          <w:tab w:val="clear" w:pos="708"/>
          <w:tab w:val="left" w:pos="-851" w:leader="none"/>
        </w:tabs>
        <w:ind w:right="-1" w:firstLine="284"/>
        <w:jc w:val="both"/>
        <w:rPr/>
      </w:pPr>
      <w:r>
        <w:rPr>
          <w:b/>
          <w:bCs/>
          <w:color w:val="000000"/>
          <w:lang w:val="uz-Cyrl-UZ"/>
        </w:rPr>
        <w:t>«Диалектика»</w:t>
      </w:r>
      <w:r>
        <w:rPr>
          <w:color w:val="000000"/>
          <w:lang w:val="uz-Cyrl-UZ"/>
        </w:rPr>
        <w:t xml:space="preserve"> сўзи асли қадимги юнон тилига мансуб бўлиб, уни Шарқ мамлакатлари илмида, хусусан араб тилида илк бор Абу Наср Форобий «жадл», «жадли», «жадал» тарзида қўллаган. «Жадал» сўзи ҳаракат, тезлик, тезланиш, ривожланиш, ўзгариш, интилиш каби маъноларни англатади. Табиат ва жамиятдаги барча ҳодисалар недир бир нарсанинг таъсири, турткиси, агар у таркибли тизими бўлса, қисмларнинг ўзаро таъсири сабабли рўй беради</w:t>
      </w:r>
      <w:r>
        <w:rPr>
          <w:rStyle w:val="FootnoteCharacters"/>
          <w:rStyle w:val="FootnoteAnchor"/>
          <w:color w:val="000000"/>
          <w:lang w:val="uz-Cyrl-UZ"/>
        </w:rPr>
        <w:footnoteReference w:customMarkFollows="1" w:id="61"/>
        <w:t>2</w:t>
      </w:r>
      <w:r>
        <w:rPr>
          <w:color w:val="000000"/>
          <w:lang w:val="uz-Cyrl-UZ"/>
        </w:rPr>
        <w:t>.Бундай ёндашувнинг дастлабки намуналари зардўштийликнинг муқаддас китоби - «Авесто» да, кейинроқ Шарқ мутафаккирлари асарларида, ва ниҳоят, юнон файласуфлари ижодида учрайди.</w:t>
      </w:r>
    </w:p>
    <w:p>
      <w:pPr>
        <w:pStyle w:val="Normal"/>
        <w:tabs>
          <w:tab w:val="clear" w:pos="708"/>
          <w:tab w:val="left" w:pos="-851" w:leader="none"/>
        </w:tabs>
        <w:ind w:right="-1" w:firstLine="284"/>
        <w:jc w:val="both"/>
        <w:rPr>
          <w:color w:val="000000"/>
          <w:lang w:val="uz-Cyrl-UZ"/>
        </w:rPr>
      </w:pPr>
      <w:r>
        <w:rPr>
          <w:color w:val="000000"/>
          <w:lang w:val="uz-Cyrl-UZ"/>
        </w:rPr>
        <w:t xml:space="preserve">«Авесто» ва «Метафизика» (Арасту) китобларида баён этилган диалектика Форобий, Ибн Сино ва бошқалар асарларида ривожлантирилиб, ҳозирги замонгача етиб келди ва ҳануз жаҳон фалсафасида асосий тамойиллардан муҳими сифатида хизмат қилиб келмоқда. </w:t>
      </w:r>
    </w:p>
    <w:p>
      <w:pPr>
        <w:pStyle w:val="Normal"/>
        <w:tabs>
          <w:tab w:val="clear" w:pos="708"/>
          <w:tab w:val="left" w:pos="-851" w:leader="none"/>
        </w:tabs>
        <w:ind w:right="-1" w:firstLine="284"/>
        <w:jc w:val="both"/>
        <w:rPr/>
      </w:pPr>
      <w:r>
        <w:rPr>
          <w:color w:val="000000"/>
        </w:rPr>
        <w:t>Президентимиз И.А.Каримов китобларида ҳозирги замон диалектикасининг асосий масалалари таъкидлаб ўтилган. Диалектиканинг ўзаги ҳисобланган зиддият ҳақида гапирар экан, И.А.Каримов шундай ёзади: «эндиликда ядро майдонларида бўлаётган қарашлар кўп нарсани ҳал қилади... Аслида ҳаётнинг ўзи турли-туман ғоялар курашидан, баҳсу мунозаралардан иборат. Тараққиётнинг маъно-мазмуни, керак бўлса, фалсафаси ҳам ана шунда». «Миллион-миллион одамларнинг қалбидаги эзгу интилишларини, уларнинг ҳаёт мазмунини ифода қилиш осон эмас. Бунинг учун биз диалектика қонуниятини, яъни муайян бир шахс билан бутун бир халқ орзу-интилишларини уйғун ҳолда қандай акс эттириш масаласини яхши тушуниб олишимиз зарур»</w:t>
      </w:r>
      <w:r>
        <w:rPr>
          <w:rStyle w:val="FootnoteCharacters"/>
          <w:rStyle w:val="FootnoteAnchor"/>
          <w:color w:val="000000"/>
        </w:rPr>
        <w:footnoteReference w:customMarkFollows="1" w:id="62"/>
        <w:t>1</w:t>
      </w:r>
      <w:r>
        <w:rPr>
          <w:color w:val="000000"/>
        </w:rPr>
        <w:t xml:space="preserve">. </w:t>
      </w:r>
    </w:p>
    <w:p>
      <w:pPr>
        <w:pStyle w:val="Normal"/>
        <w:tabs>
          <w:tab w:val="clear" w:pos="708"/>
          <w:tab w:val="left" w:pos="-851" w:leader="none"/>
        </w:tabs>
        <w:ind w:right="-1" w:firstLine="284"/>
        <w:jc w:val="both"/>
        <w:rPr/>
      </w:pPr>
      <w:r>
        <w:rPr>
          <w:color w:val="000000"/>
        </w:rPr>
        <w:t>Тараққиёт ва ўзаро алоқадорликнинг  фалсафий ғоялари дастлаб стихияли шаклда ифода этилган эди. Сўнгра узоқ тарихий тараққиёт натижасида оламни билиш назарияси ва методологияси сифатида таркиб топади ва ривожланади. Тараққиётнинг қонунлари ва категориялари фалсафа илмининг буюк донишмандлари томонидан кашф этилган.</w:t>
      </w:r>
      <w:r>
        <w:rPr>
          <w:color w:val="000000"/>
          <w:lang w:val="uz-Cyrl-UZ"/>
        </w:rPr>
        <w:t>Қонун нима?</w:t>
      </w:r>
    </w:p>
    <w:p>
      <w:pPr>
        <w:pStyle w:val="Normal"/>
        <w:tabs>
          <w:tab w:val="clear" w:pos="708"/>
          <w:tab w:val="left" w:pos="-851" w:leader="none"/>
        </w:tabs>
        <w:ind w:right="-1" w:firstLine="284"/>
        <w:jc w:val="both"/>
        <w:rPr/>
      </w:pPr>
      <w:r>
        <w:rPr>
          <w:b/>
          <w:bCs/>
          <w:color w:val="000000"/>
          <w:lang w:val="uz-Cyrl-UZ"/>
        </w:rPr>
        <w:t>Қонун деб воқеликдаги буюм ва ҳодисалар ўртасидаги муҳим, ички, зарурий, такрорланадиган, Объектив боғланишларга айтилади.</w:t>
      </w:r>
      <w:r>
        <w:rPr>
          <w:color w:val="000000"/>
          <w:lang w:val="uz-Cyrl-UZ"/>
        </w:rPr>
        <w:t xml:space="preserve"> Муҳим бўлмаган, тасодифий боғланишлар қонуниятли боғланишлар эмас.</w:t>
      </w:r>
    </w:p>
    <w:p>
      <w:pPr>
        <w:pStyle w:val="Normal"/>
        <w:tabs>
          <w:tab w:val="clear" w:pos="708"/>
          <w:tab w:val="left" w:pos="-851" w:leader="none"/>
        </w:tabs>
        <w:ind w:right="-1" w:firstLine="284"/>
        <w:jc w:val="both"/>
        <w:rPr/>
      </w:pPr>
      <w:r>
        <w:rPr>
          <w:color w:val="000000"/>
          <w:lang w:val="uz-Cyrl-UZ"/>
        </w:rPr>
        <w:t xml:space="preserve">Фан учун қонуниятли боғланишларни ўрганиш муҳимдир. Фаннинг вазифаси қонуниятни аниқлаш ва қонунни очишдир. Қонунлар хилма-хил бўлади: табиат қонунлари, жамият қонунлари, мантиқ қонунлари, фан қонунлари ва фалсафий-диалектик қонунлар.Таъсир доирасига кўра қонунлар хусусий, умумий ва энг умумий бўлади. Тараққиёт қонунлари энг умумий қонунлар сирасига киради. Немис файласуфи Гегел ана шундай қонунлардан учтасини очган.   </w:t>
      </w:r>
      <w:r>
        <w:rPr>
          <w:color w:val="000000"/>
        </w:rPr>
        <w:t>Улар қуйидагилар:</w:t>
      </w:r>
    </w:p>
    <w:p>
      <w:pPr>
        <w:pStyle w:val="Normal"/>
        <w:numPr>
          <w:ilvl w:val="0"/>
          <w:numId w:val="5"/>
        </w:numPr>
        <w:tabs>
          <w:tab w:val="clear" w:pos="708"/>
          <w:tab w:val="left" w:pos="-5580" w:leader="none"/>
          <w:tab w:val="left" w:pos="-851" w:leader="none"/>
          <w:tab w:val="left" w:pos="284" w:leader="none"/>
        </w:tabs>
        <w:suppressAutoHyphens w:val="false"/>
        <w:ind w:left="0" w:right="-1" w:firstLine="284"/>
        <w:jc w:val="both"/>
        <w:rPr>
          <w:color w:val="000000"/>
        </w:rPr>
      </w:pPr>
      <w:r>
        <w:rPr>
          <w:color w:val="000000"/>
        </w:rPr>
        <w:t>Миқдор ва сифат ўзгаришларининг ўзаро бир-бирига ўтиш  қонуни.</w:t>
      </w:r>
    </w:p>
    <w:p>
      <w:pPr>
        <w:pStyle w:val="Normal"/>
        <w:numPr>
          <w:ilvl w:val="0"/>
          <w:numId w:val="5"/>
        </w:numPr>
        <w:tabs>
          <w:tab w:val="clear" w:pos="708"/>
          <w:tab w:val="left" w:pos="-5580" w:leader="none"/>
          <w:tab w:val="left" w:pos="-851" w:leader="none"/>
          <w:tab w:val="left" w:pos="284" w:leader="none"/>
        </w:tabs>
        <w:suppressAutoHyphens w:val="false"/>
        <w:ind w:left="0" w:right="-1" w:firstLine="284"/>
        <w:jc w:val="both"/>
        <w:rPr>
          <w:color w:val="000000"/>
        </w:rPr>
      </w:pPr>
      <w:r>
        <w:rPr>
          <w:color w:val="000000"/>
        </w:rPr>
        <w:t>Қарама-қаршиликлар бирлиги ва кураши қонуни.</w:t>
      </w:r>
    </w:p>
    <w:p>
      <w:pPr>
        <w:pStyle w:val="Normal"/>
        <w:numPr>
          <w:ilvl w:val="0"/>
          <w:numId w:val="5"/>
        </w:numPr>
        <w:tabs>
          <w:tab w:val="clear" w:pos="708"/>
          <w:tab w:val="left" w:pos="-5580" w:leader="none"/>
          <w:tab w:val="left" w:pos="-851" w:leader="none"/>
          <w:tab w:val="left" w:pos="284" w:leader="none"/>
        </w:tabs>
        <w:suppressAutoHyphens w:val="false"/>
        <w:ind w:left="0" w:right="-1" w:firstLine="284"/>
        <w:jc w:val="both"/>
        <w:rPr>
          <w:color w:val="000000"/>
        </w:rPr>
      </w:pPr>
      <w:r>
        <w:rPr>
          <w:color w:val="000000"/>
        </w:rPr>
        <w:t>Инкорни инкор қонуни.</w:t>
      </w:r>
    </w:p>
    <w:p>
      <w:pPr>
        <w:pStyle w:val="Normal"/>
        <w:tabs>
          <w:tab w:val="clear" w:pos="708"/>
          <w:tab w:val="left" w:pos="-851" w:leader="none"/>
        </w:tabs>
        <w:ind w:right="-1" w:firstLine="284"/>
        <w:jc w:val="both"/>
        <w:rPr/>
      </w:pPr>
      <w:r>
        <w:rPr>
          <w:color w:val="000000"/>
        </w:rPr>
        <w:t xml:space="preserve">Тараққиёт ва ўзаро боғланишларнинг асосий бўлмаган қонунлари ҳам бор. Уларни одатда </w:t>
      </w:r>
      <w:r>
        <w:rPr>
          <w:b/>
          <w:bCs/>
          <w:color w:val="000000"/>
        </w:rPr>
        <w:t>категориялар</w:t>
      </w:r>
      <w:r>
        <w:rPr>
          <w:color w:val="000000"/>
        </w:rPr>
        <w:t xml:space="preserve"> деб юритилади. Улар</w:t>
      </w:r>
      <w:r>
        <w:rPr>
          <w:b/>
          <w:bCs/>
          <w:color w:val="000000"/>
        </w:rPr>
        <w:t xml:space="preserve"> жуфт категориялардир</w:t>
      </w:r>
      <w:r>
        <w:rPr>
          <w:color w:val="000000"/>
        </w:rPr>
        <w:t>. Категорияларнинг ўзаро қонуний боғланишларини ҳам Гегел очган.</w:t>
      </w:r>
    </w:p>
    <w:p>
      <w:pPr>
        <w:pStyle w:val="Normal"/>
        <w:tabs>
          <w:tab w:val="clear" w:pos="708"/>
          <w:tab w:val="left" w:pos="-851" w:leader="none"/>
        </w:tabs>
        <w:ind w:right="-1" w:firstLine="284"/>
        <w:jc w:val="both"/>
        <w:rPr>
          <w:color w:val="000000"/>
        </w:rPr>
      </w:pPr>
      <w:r>
        <w:rPr>
          <w:color w:val="000000"/>
        </w:rPr>
        <w:tab/>
        <w:t>Ҳар бир фаннинг категорияси бўлганидек, фалсафанинг ҳам категориялари мавжуд. Категория деб буюм ва ҳодисаларнинг энг муҳим ва энг умумий хоссаларини, томонлари ва муносабатларини акс эттирувчи тушунчаларга айтилади.</w:t>
      </w:r>
    </w:p>
    <w:p>
      <w:pPr>
        <w:pStyle w:val="Normal"/>
        <w:tabs>
          <w:tab w:val="clear" w:pos="708"/>
          <w:tab w:val="left" w:pos="-851" w:leader="none"/>
        </w:tabs>
        <w:ind w:right="-1" w:firstLine="284"/>
        <w:jc w:val="both"/>
        <w:rPr/>
      </w:pPr>
      <w:r>
        <w:rPr>
          <w:b/>
          <w:bCs/>
          <w:color w:val="000000"/>
        </w:rPr>
        <w:tab/>
        <w:t>Категориялар тоқ, жуфт ёки ҳамнисбат</w:t>
      </w:r>
      <w:r>
        <w:rPr>
          <w:color w:val="000000"/>
        </w:rPr>
        <w:t xml:space="preserve"> бўлиши мумкин. Тоқ категориялар: борлиқ, субстанция, материя, онг, ҳаракат ва бошқалар. </w:t>
      </w:r>
      <w:r>
        <w:rPr>
          <w:b/>
          <w:bCs/>
          <w:color w:val="000000"/>
        </w:rPr>
        <w:t>Ҳамнисбат категориялар:</w:t>
      </w:r>
      <w:r>
        <w:rPr>
          <w:color w:val="000000"/>
        </w:rPr>
        <w:t xml:space="preserve"> айримлик, хусусийлик ва умумийлик, система, структура ва элемент.</w:t>
      </w:r>
    </w:p>
    <w:p>
      <w:pPr>
        <w:pStyle w:val="Normal"/>
        <w:tabs>
          <w:tab w:val="clear" w:pos="708"/>
          <w:tab w:val="left" w:pos="-851" w:leader="none"/>
        </w:tabs>
        <w:ind w:right="-1" w:firstLine="284"/>
        <w:jc w:val="both"/>
        <w:rPr/>
      </w:pPr>
      <w:r>
        <w:rPr>
          <w:b/>
          <w:bCs/>
          <w:color w:val="000000"/>
        </w:rPr>
        <w:tab/>
        <w:t>Жуфт категориялар:</w:t>
      </w:r>
      <w:r>
        <w:rPr>
          <w:color w:val="000000"/>
        </w:rPr>
        <w:t xml:space="preserve"> айримлик ва умумийлик; сабаб ва оқибат; мазмун ва шакл; зарурият ва тасодиф; моҳият ва ҳодиса; қисм ва бутун; имконият ва воқелик.</w:t>
      </w:r>
    </w:p>
    <w:p>
      <w:pPr>
        <w:pStyle w:val="Normal"/>
        <w:tabs>
          <w:tab w:val="clear" w:pos="708"/>
          <w:tab w:val="left" w:pos="-851" w:leader="none"/>
        </w:tabs>
        <w:ind w:right="-1" w:firstLine="284"/>
        <w:jc w:val="both"/>
        <w:rPr/>
      </w:pPr>
      <w:r>
        <w:rPr>
          <w:color w:val="000000"/>
        </w:rPr>
        <w:t>Гегел «Мантиқ фани» асарида асосий қонун ва категорияларни таърифлаган. Унингча, диалектика (тараққиёт тўғрисидаги таълимот), мантиқ ва билиш назарияси бир бирига мос тушунчалардир.</w:t>
      </w:r>
      <w:r>
        <w:rPr>
          <w:color w:val="000000"/>
          <w:lang w:val="uz-Cyrl-UZ"/>
        </w:rPr>
        <w:t xml:space="preserve">Тараққиётнинг фалсафий мазмунини, моҳиятини очишда унга зид бўлган бир қатор тушунчалар маъносини билиб олиш лозим. </w:t>
      </w:r>
      <w:r>
        <w:rPr>
          <w:color w:val="000000"/>
        </w:rPr>
        <w:t>Метафизика, эклектика, догматизм, индетерминизм, софистика, регресс ана шундай тушунчалардан ҳисобланади.</w:t>
      </w:r>
    </w:p>
    <w:p>
      <w:pPr>
        <w:pStyle w:val="Normal"/>
        <w:tabs>
          <w:tab w:val="clear" w:pos="708"/>
          <w:tab w:val="left" w:pos="-851" w:leader="none"/>
        </w:tabs>
        <w:ind w:right="-1" w:firstLine="284"/>
        <w:jc w:val="both"/>
        <w:rPr/>
      </w:pPr>
      <w:r>
        <w:rPr>
          <w:b/>
          <w:bCs/>
          <w:color w:val="000000"/>
        </w:rPr>
        <w:t>Догматизм</w:t>
      </w:r>
      <w:r>
        <w:rPr>
          <w:color w:val="000000"/>
        </w:rPr>
        <w:t xml:space="preserve"> - ақидапарастлик демакдир. У бир хил андозада қотиб қолган қоидаларга суянади, янгиланишни, ижодийликни инкор этади. Ҳақиқат шароит, ўрин ва вақтга боғлиқ деган қоидага амал қилмайди. </w:t>
      </w:r>
      <w:r>
        <w:rPr>
          <w:b/>
          <w:bCs/>
          <w:color w:val="000000"/>
        </w:rPr>
        <w:t>Диалектика</w:t>
      </w:r>
      <w:r>
        <w:rPr>
          <w:color w:val="000000"/>
        </w:rPr>
        <w:t xml:space="preserve"> номи билан юритилувчи тараққиёт ғояси эса ҳар бир ҳодиса, таълимот вақтга, жойга, шароитга боғлиқ ҳолда ўзгариб туради, деб та</w:t>
      </w:r>
      <w:r>
        <w:rPr>
          <w:color w:val="000000"/>
          <w:lang w:val="uz-Cyrl-UZ"/>
        </w:rPr>
        <w:t>ъ</w:t>
      </w:r>
      <w:r>
        <w:rPr>
          <w:color w:val="000000"/>
        </w:rPr>
        <w:t>лим беради.</w:t>
      </w:r>
      <w:r>
        <w:rPr>
          <w:b/>
          <w:bCs/>
          <w:color w:val="000000"/>
        </w:rPr>
        <w:t xml:space="preserve"> Эклектика </w:t>
      </w:r>
      <w:r>
        <w:rPr>
          <w:color w:val="000000"/>
        </w:rPr>
        <w:t xml:space="preserve">- бир-бирини инкор қиладиган тутуриқсиз  фикрларни Сунъий равишда бирлаштирадиган нуқтаи назар, турли қарашларни бир-бирига аралаштириб юбориш усулидир. </w:t>
      </w:r>
      <w:r>
        <w:rPr>
          <w:b/>
          <w:bCs/>
          <w:color w:val="000000"/>
        </w:rPr>
        <w:t>Индетерминизм</w:t>
      </w:r>
      <w:r>
        <w:rPr>
          <w:color w:val="000000"/>
        </w:rPr>
        <w:t xml:space="preserve"> ҳодисалар ўртасидаги сабабиятнинг қонуний эканлигини рад этади. Бошқача айтганда, сабабий қонуниятнинг Объективлигини асослаб берувчи </w:t>
      </w:r>
      <w:r>
        <w:rPr>
          <w:b/>
          <w:bCs/>
          <w:color w:val="000000"/>
        </w:rPr>
        <w:t>детерминизм</w:t>
      </w:r>
      <w:r>
        <w:rPr>
          <w:color w:val="000000"/>
        </w:rPr>
        <w:t xml:space="preserve">нинг аксидир. </w:t>
      </w:r>
      <w:r>
        <w:rPr>
          <w:b/>
          <w:bCs/>
          <w:color w:val="000000"/>
        </w:rPr>
        <w:t>Софистика -</w:t>
      </w:r>
      <w:r>
        <w:rPr>
          <w:color w:val="000000"/>
        </w:rPr>
        <w:t xml:space="preserve"> энг қадимги сохта мунозара юритиш сан</w:t>
      </w:r>
      <w:r>
        <w:rPr>
          <w:color w:val="000000"/>
          <w:lang w:val="en-US"/>
        </w:rPr>
        <w:t>o</w:t>
      </w:r>
      <w:r>
        <w:rPr>
          <w:color w:val="000000"/>
        </w:rPr>
        <w:t xml:space="preserve">ати бўлиб, тингловчини адаштирадиган, ҳақиқатни ёлғон, ёлғонни ҳақиқат деб эълон қиладиган усулдир. Бу ҳақда олдинги Маърузаларда айтиб ўтилди. </w:t>
      </w:r>
      <w:r>
        <w:rPr>
          <w:b/>
          <w:bCs/>
          <w:color w:val="000000"/>
        </w:rPr>
        <w:t xml:space="preserve">Регресс </w:t>
      </w:r>
      <w:r>
        <w:rPr>
          <w:color w:val="000000"/>
        </w:rPr>
        <w:t xml:space="preserve">- тараққиётнинг юқори босқичидан қуйи босқичига қараб қайтиши бўлса, </w:t>
      </w:r>
      <w:r>
        <w:rPr>
          <w:b/>
          <w:bCs/>
          <w:color w:val="000000"/>
        </w:rPr>
        <w:t>прогресс</w:t>
      </w:r>
      <w:r>
        <w:rPr>
          <w:color w:val="000000"/>
        </w:rPr>
        <w:t xml:space="preserve"> тараққиётнинг қуйидан юқорилаб боришини билдиради.</w:t>
      </w:r>
    </w:p>
    <w:p>
      <w:pPr>
        <w:pStyle w:val="Normal"/>
        <w:tabs>
          <w:tab w:val="clear" w:pos="708"/>
          <w:tab w:val="left" w:pos="-851" w:leader="none"/>
        </w:tabs>
        <w:ind w:right="-1" w:firstLine="284"/>
        <w:jc w:val="both"/>
        <w:rPr>
          <w:color w:val="000000"/>
        </w:rPr>
      </w:pPr>
      <w:r>
        <w:rPr>
          <w:color w:val="000000"/>
        </w:rPr>
        <w:t xml:space="preserve"> </w:t>
      </w:r>
      <w:r>
        <w:rPr>
          <w:color w:val="000000"/>
        </w:rPr>
        <w:t xml:space="preserve">Борлиқни ўрганишда фалсафа ўз тамойил(принцип)лари асосида иш кўради. Тамойиллар борлиқни билиш ва изоҳлашдаги энг муҳим ғоялардир. Ҳозирги замон фалсафасида қуйидаги тамойиллардан кенг фойдаланилади: 1) тараққиёт тамойили; 2) умумий алоқадорлик тамойили; 3) тарихийлик тамойили; 4) сабабийлик тамойили; 5) тизимийлик тамойили ва х.к. </w:t>
      </w:r>
    </w:p>
    <w:p>
      <w:pPr>
        <w:pStyle w:val="Normal"/>
        <w:tabs>
          <w:tab w:val="clear" w:pos="708"/>
          <w:tab w:val="left" w:pos="-851" w:leader="none"/>
        </w:tabs>
        <w:ind w:right="-1" w:firstLine="284"/>
        <w:jc w:val="both"/>
        <w:rPr/>
      </w:pPr>
      <w:r>
        <w:rPr>
          <w:color w:val="000000"/>
        </w:rPr>
        <w:t>Булардан энг характерлиси тараққиёт ва ўзаро боғланиш тамойили тўғрисида юқорида айтиб ўтилди.</w:t>
      </w:r>
      <w:r>
        <w:rPr>
          <w:color w:val="000000"/>
          <w:lang w:val="uz-Cyrl-UZ"/>
        </w:rPr>
        <w:t>Тараққиёт қонунларидан биринчиси миқдор ўзгаришларининг сифат ўзгаришларига ўзаро ўтиш қонуни деб юритилади. Мазкур қонун сифат, миқдор, меъёр категориялари билан иш кўради.</w:t>
      </w:r>
    </w:p>
    <w:p>
      <w:pPr>
        <w:pStyle w:val="Normal"/>
        <w:tabs>
          <w:tab w:val="clear" w:pos="708"/>
          <w:tab w:val="left" w:pos="-851" w:leader="none"/>
        </w:tabs>
        <w:ind w:right="-1" w:firstLine="284"/>
        <w:jc w:val="both"/>
        <w:rPr/>
      </w:pPr>
      <w:r>
        <w:rPr>
          <w:color w:val="000000"/>
          <w:lang w:val="uz-Cyrl-UZ"/>
        </w:rPr>
        <w:t xml:space="preserve">Сифат деб нарса ва ҳодисаларнинг муҳим хусусиятлари мажмуасига айтилади. Ҳар бир нарса асосий ва асосий бўлмаган, муҳим ва муҳим бўлмаган хусусиятларга эга. Асосий ҳусусиятлар ўзгарса, сифат ҳам ўзгаради. Сифат нарса ва ҳодисаларнинг ўзаро бир-биридан фарқини билдиради, айни вақтда сифат нарсаларнинг умумий томонларини ҳам ифодалайди. Масалан, пахта ўсимлигини олайлик. Унинг оқлиги, толасининг юмшоқлиги, майинлиги пахтанинг асосий бўлмаган хусусиятларидир. Пахта толасининг узун-калталиги, пишиқлиги, йўғон-ингичкалиги асосий асосий  хусусиятлари бўлиб, улар биргаликда ''пахта'' деган сифат(нарса)ни ташкил этади. Шакарнинг сифати унинг майдалиги ёки оқлиги эмас, балки ширинлигидир. Қалампирнинг сифати унинг қизиллигида эмас, балки аччиқлигидир.Сифат миқдор билан боғланган. Миқдор нима? </w:t>
      </w:r>
      <w:r>
        <w:rPr>
          <w:b/>
          <w:bCs/>
          <w:color w:val="000000"/>
          <w:lang w:val="uz-Cyrl-UZ"/>
        </w:rPr>
        <w:t>Миқдор</w:t>
      </w:r>
      <w:r>
        <w:rPr>
          <w:color w:val="000000"/>
          <w:lang w:val="uz-Cyrl-UZ"/>
        </w:rPr>
        <w:t xml:space="preserve"> деб нарсаларнинг сони, катта-кичиклиги, ҳажми ва бошқа катталикларни ифодаловчи тушунчага айтилади. </w:t>
      </w:r>
      <w:r>
        <w:rPr>
          <w:color w:val="000000"/>
        </w:rPr>
        <w:t xml:space="preserve">Миқдор нарсалар ўхшашлиги, бир хиллигини билдиради. Масалан: аҳолининг сони миқдорни билдиради. </w:t>
      </w:r>
    </w:p>
    <w:p>
      <w:pPr>
        <w:pStyle w:val="Normal"/>
        <w:tabs>
          <w:tab w:val="clear" w:pos="708"/>
          <w:tab w:val="left" w:pos="-851" w:leader="none"/>
        </w:tabs>
        <w:ind w:right="-1" w:firstLine="284"/>
        <w:jc w:val="both"/>
        <w:rPr>
          <w:color w:val="000000"/>
        </w:rPr>
      </w:pPr>
      <w:r>
        <w:rPr>
          <w:color w:val="000000"/>
        </w:rPr>
        <w:t xml:space="preserve">Сифат ва миқдор ўзаро боғланган, улар бирлигининг меъёр(ўлчов) таъминлайди. Сифат ва миқдор нисбати шундайки, миқдор ўзгарса, нарса ўзгармай қолиши мумкин. Бироқ унинг ҳам меъёри бор. Халқ мақолида айтилганидек, «тома-тома кўл бўлур, томмай қолса, чўл бўлур», «оз-оз ўрганиб доно бўлар». Бошқа бир мисол: сувни қизитишни маълум нуқтагача давом эттирсак, сув ўз сифатини ўзгартирмайди, бироқ бу жараён янада давом эттирилса, ҳарорат юз даражагача етгач, сув буғга айланади, демак сифат ўзгариши юз беради. Бунда сувнинг меъёри бузилади. </w:t>
      </w:r>
    </w:p>
    <w:p>
      <w:pPr>
        <w:pStyle w:val="Normal"/>
        <w:tabs>
          <w:tab w:val="clear" w:pos="708"/>
          <w:tab w:val="left" w:pos="-851" w:leader="none"/>
        </w:tabs>
        <w:ind w:right="-1" w:firstLine="284"/>
        <w:jc w:val="both"/>
        <w:rPr/>
      </w:pPr>
      <w:r>
        <w:rPr>
          <w:b/>
          <w:bCs/>
          <w:color w:val="000000"/>
        </w:rPr>
        <w:t xml:space="preserve">Меъёр </w:t>
      </w:r>
      <w:r>
        <w:rPr>
          <w:color w:val="000000"/>
        </w:rPr>
        <w:t xml:space="preserve">нима? </w:t>
      </w:r>
      <w:r>
        <w:rPr>
          <w:b/>
          <w:bCs/>
          <w:color w:val="000000"/>
        </w:rPr>
        <w:t xml:space="preserve">Меъёр - сифат ва миқдор бирлигидир. </w:t>
      </w:r>
      <w:r>
        <w:rPr>
          <w:color w:val="000000"/>
        </w:rPr>
        <w:t>Меъёр шундай бир чегараки, унинг ичида миқдор ўзгараверади, сифат эса маълум вақтгача ўзгармайди. Ҳар бир нарсанинг ўз меъёри бор. Масалан: сувнинг меъёри 100 даража, олтинники 1063 даража, мисники 1083 даража ва ҳ.к. Меъёр бузилса, сифат ўзгаради. Шунинг учун табиат, жамият, шахсий ҳаётда ҳеч нарса меъёридан ошмаслиги керак, акс ҳолда емирилиш юз беради. Гапнинг ҳам меъёри бор, овқат тузи меъёридан ошса, уни исте</w:t>
      </w:r>
      <w:r>
        <w:rPr>
          <w:color w:val="000000"/>
          <w:lang w:val="en-US"/>
        </w:rPr>
        <w:t>o</w:t>
      </w:r>
      <w:r>
        <w:rPr>
          <w:color w:val="000000"/>
        </w:rPr>
        <w:t>мол қилиш мумкин бўлмай қолади, кулгу меъёри бузилса, йиғига айланади, тежаш меъёридан ошса, хасислик келиб чиқади. Улуғ файласуф шоир Мирзо Бедилнинг қуйидаги сўзларини ёдлаб олиш фойдадан холи эмас:  «Узлуксиз шодлик ҳам келтиради ғам, Ҳаддан ортиқ базм - мисоли мотам».</w:t>
      </w:r>
    </w:p>
    <w:p>
      <w:pPr>
        <w:pStyle w:val="Normal"/>
        <w:tabs>
          <w:tab w:val="clear" w:pos="708"/>
          <w:tab w:val="left" w:pos="-851" w:leader="none"/>
          <w:tab w:val="left" w:pos="0" w:leader="none"/>
        </w:tabs>
        <w:ind w:right="-1" w:firstLine="284"/>
        <w:jc w:val="both"/>
        <w:rPr/>
      </w:pPr>
      <w:r>
        <w:rPr>
          <w:color w:val="000000"/>
        </w:rPr>
        <w:tab/>
        <w:t xml:space="preserve">Сифат ўзгариши «сакраш» лар орқали юз беради. </w:t>
      </w:r>
      <w:r>
        <w:rPr>
          <w:b/>
          <w:bCs/>
          <w:color w:val="000000"/>
        </w:rPr>
        <w:t>Сакраш</w:t>
      </w:r>
      <w:r>
        <w:rPr>
          <w:color w:val="000000"/>
        </w:rPr>
        <w:t xml:space="preserve"> деб эски сифат ўрнига янги сифатнинг вужудга келишига айтилади. Сакраш тараққиётдаги туб бурилишдир; сакраш даврида тараққиётда узилиш бўлади, аммо нарсанинг ривожи давом этади ва тезлашади. Масалан: 1991 йил 31 августда Ўзбекистонда сифат ўзгариши (сакраш) юз берди, 1-сентябр - Мустақиллик куни деб эълон қилинди, миллий ривожланишнинг тезлашуви учун замин яратилди.</w:t>
        <w:tab/>
        <w:t>Ҳаётнинг пайдо бўлиши, деҳқончиликда янги навларнинг яратилиши, туб ижтимоий ўзгаришлар «сакраш» га мисол бўлади. Билимда техниканинг пайдо бўлиши, янги технологияларнинг ихтиро қилиниши ҳам шундай.</w:t>
      </w:r>
      <w:r>
        <w:rPr>
          <w:color w:val="000000"/>
          <w:lang w:val="uz-Cyrl-UZ"/>
        </w:rPr>
        <w:t xml:space="preserve">Тезлик билан бўладиган сакрашлар билан аста-секин бўладиган сакрашларни фарқ қилиш керак. Аммо ҳар иккисининг моҳияти ҳам битта: сифат ўзгаришига олиб келади.Сифат ўзгариши тараққиётдаги узилиш пайтини ифодаласа, миқдорий ўзгариш узлуксизликни билдиради. Тараққиёт узлуклик ва узлуксизлик бирлигидан иборат.  </w:t>
      </w:r>
    </w:p>
    <w:p>
      <w:pPr>
        <w:pStyle w:val="Normal"/>
        <w:tabs>
          <w:tab w:val="clear" w:pos="708"/>
          <w:tab w:val="left" w:pos="-851" w:leader="none"/>
        </w:tabs>
        <w:ind w:right="-1" w:firstLine="284"/>
        <w:jc w:val="both"/>
        <w:rPr/>
      </w:pPr>
      <w:r>
        <w:rPr>
          <w:b/>
          <w:bCs/>
          <w:color w:val="000000"/>
          <w:lang w:val="uz-Cyrl-UZ"/>
        </w:rPr>
        <w:t>Қарама-қаршиликлар бирлиги ва кураши қонуни.</w:t>
      </w:r>
      <w:r>
        <w:rPr>
          <w:color w:val="000000"/>
          <w:lang w:val="uz-Cyrl-UZ"/>
        </w:rPr>
        <w:t xml:space="preserve"> Ҳозирги даврда муроса фалсафасини олға сураётган айрим тадқиқотчилар қарама-қаршиликлар бирлиги ва кураш қонунига қандайдир эътиборсизлик билан қарамоқдалар. Бу қонунда айб йўқ. Айб ҳамма вақт ўзимизда, ундан қандай фойдалана билишимизда. Қарама-қаршиликлар, зиддиятларни мутлоқлаштириш бир ёқламаликка, сиёсатда хатоларга олиб келишини яқин ўтмишда кўрдик. Тараққиётнинг бу қонуни мазмунини тўғри тушунмаслик табиатда қарама-қаршиликларни, жамиятдаги объектив зиддиятларни инкор қилишга, ҳаётни рангсиз, бўёқсиз тасвирлашга, ниҳоят субъективизмга олиб келиши мумкин. Бунда бир хатардан қочаман деб иккинчисига гирифтор бўлиши эҳтимоли йўқ эмас.</w:t>
      </w:r>
    </w:p>
    <w:p>
      <w:pPr>
        <w:pStyle w:val="Normal"/>
        <w:tabs>
          <w:tab w:val="clear" w:pos="708"/>
          <w:tab w:val="left" w:pos="-851" w:leader="none"/>
        </w:tabs>
        <w:ind w:right="-1" w:firstLine="284"/>
        <w:jc w:val="both"/>
        <w:rPr>
          <w:color w:val="000000"/>
          <w:lang w:val="uz-Cyrl-UZ"/>
        </w:rPr>
      </w:pPr>
      <w:r>
        <w:rPr>
          <w:color w:val="000000"/>
          <w:lang w:val="uz-Cyrl-UZ"/>
        </w:rPr>
        <w:t>Бу қонун қарама-қаршиликлар, зиддиятлар, тафовут ва айният тушунчалари орқали ифодаланади.</w:t>
      </w:r>
    </w:p>
    <w:p>
      <w:pPr>
        <w:pStyle w:val="Normal"/>
        <w:tabs>
          <w:tab w:val="clear" w:pos="708"/>
          <w:tab w:val="left" w:pos="-851" w:leader="none"/>
        </w:tabs>
        <w:ind w:right="-1" w:firstLine="284"/>
        <w:jc w:val="both"/>
        <w:rPr>
          <w:color w:val="000000"/>
          <w:lang w:val="uz-Cyrl-UZ"/>
        </w:rPr>
      </w:pPr>
      <w:r>
        <w:rPr>
          <w:color w:val="000000"/>
          <w:lang w:val="uz-Cyrl-UZ"/>
        </w:rPr>
        <w:t>Инсон ҳар бир қадамда қарама-қаршиликларга дуч келади. Ҳар бир нарса, ҳар бир ҳодиса қарама-қаршиликларнинг бирлигидан иборат. Коинотда  одамларга  осмон ва Ер бири узоқ, иккинчиси яқин, табиатда қиш-ёз, совуқ-иссиқ, кеча-кундуз, қоронғу ва ёруғ борлигини ўз тажрибаларидан биладилар. Ҳаётда виждонли-виждонсиз, одобли-одобсиз, билимли-билимсиз, маданиятли-маданиятсиз, ишбилармон-боқиманда, уқувли-уқувсиз, пулдор-пулсиз, доно-нодон ва ҳ.к. каби тушунчалар учраб туради.</w:t>
      </w:r>
    </w:p>
    <w:p>
      <w:pPr>
        <w:pStyle w:val="Normal"/>
        <w:tabs>
          <w:tab w:val="clear" w:pos="708"/>
          <w:tab w:val="left" w:pos="-851" w:leader="none"/>
        </w:tabs>
        <w:ind w:right="-1" w:firstLine="284"/>
        <w:jc w:val="both"/>
        <w:rPr/>
      </w:pPr>
      <w:r>
        <w:rPr>
          <w:color w:val="000000"/>
        </w:rPr>
        <w:t xml:space="preserve">Илгари социализм-капитализм, материализм-идеализм, пролетариат-буржуазия, қизиллар-оқлар каби икки қутбли (биполяр) зиддиятлар эътироф этиларди. Бугунги кунда бундай ёндашувлар ўз қимматини йўқотди. Энди зиддиятлар кўп қиррали, ранг-баранг, кўп қутбли (биполяр) қарама-қаршиликлардан таркиб топмоқда. Президентимиз И.А.Каримов «Ўзбекистон </w:t>
      </w:r>
      <w:r>
        <w:rPr>
          <w:color w:val="000000"/>
          <w:lang w:val="en-US"/>
        </w:rPr>
        <w:t>XXI</w:t>
      </w:r>
      <w:r>
        <w:rPr>
          <w:color w:val="000000"/>
        </w:rPr>
        <w:t xml:space="preserve"> аср бўсағасида» асарида қуйидагиларни таъкидлайди: «Тоталитар тузум емирилганидан кейин дунёнинг қутбларга бўлиниши бархам топди .... Икки мафкуравий тузумнинг кураши ва бу курашнинг халқаро ҳаётнинг ҳамма соҳаларига соя ташлаши остида ўтган кучли қарама-қаршилик барҳам топди. Аммо шундан кейин ҳам бизни қуршаб турган дунё, кўплар кутганидек, осойиштароқ бўлиб қолгани йўқ. Унда можаролар камаймади. Дунёда янги тартибларни шакллантириш жараёни минтақалар даражасидаги ва минтақалар ичидаги эскидан сақланиб келаётган, зимдан тутаб ётган, ҳар хил тарихий, этник, сиёсий, диний ва бошқа сабабларга эга бўлган можароларнинг кескинлашуви билан бирга юз берди. Бу можаролар илгари икки тузумнинг дунё миқёсидаги қарама-қаршилиги доирасида кўпинча у ёки бу кучлар қутбининг манфаатлари йўлида ''бостириб келинган'' эди. Бундан ташқари, янги минтақавий можароларнинг вужудга келиши ва уларга турли ташқи кучлар ўз жўғрофий-стратегик интилишлари доирасида жалб этилишидан иборат ҳавфлар ҳам мавжуд». (Ўша асар, 5, 19-б.)</w:t>
      </w:r>
    </w:p>
    <w:p>
      <w:pPr>
        <w:pStyle w:val="Normal"/>
        <w:tabs>
          <w:tab w:val="clear" w:pos="708"/>
          <w:tab w:val="left" w:pos="-851" w:leader="none"/>
        </w:tabs>
        <w:ind w:right="-1" w:firstLine="284"/>
        <w:jc w:val="both"/>
        <w:rPr>
          <w:color w:val="000000"/>
        </w:rPr>
      </w:pPr>
      <w:r>
        <w:rPr>
          <w:color w:val="000000"/>
        </w:rPr>
        <w:t xml:space="preserve">Тафаккурда ҳам илмий-ғайриилмий, мантиқли-мантиқсиз, асосли-асоссиз, изчил-ноизчил, аниқ-мавҳум, ҳақиқат-ёлғон каби тушунчалар, фанларда - мусбат ва манфий, дифференциал ва интеграл, таъсир ва акстаъсир тушунчалари мавжуд. Жамият ҳаёти ҳам ундан ҳоли эмас. </w:t>
        <w:tab/>
        <w:t xml:space="preserve">Яшашдан мақсад ана шу қарама-қаршиликларни топиш, амал қилиш қонуниятларини билиш, инсонга хизмат қилдириш, уларни ҳал қилиш йўлларини излаб топишдан, инсон ҳаётини мазмунли қилишдан иборатдир. Шўро диалектик материалистик фалсафасида қарама-қаршиликлар кураши тараққиёт манбаи деб ҳисобланар эди. Ваҳоланки, И.А.Каримов айтганидек, «тарихни можаролар ва адоват эмас, балки халқлар ўртасидаги ҳамкорлик ва ишонч олға ҳаракатлантиради» (ўша асар, 323-б.).  </w:t>
      </w:r>
    </w:p>
    <w:p>
      <w:pPr>
        <w:pStyle w:val="Normal"/>
        <w:tabs>
          <w:tab w:val="clear" w:pos="708"/>
          <w:tab w:val="left" w:pos="-851" w:leader="none"/>
        </w:tabs>
        <w:ind w:right="-1" w:firstLine="284"/>
        <w:jc w:val="both"/>
        <w:rPr/>
      </w:pPr>
      <w:r>
        <w:rPr>
          <w:color w:val="000000"/>
        </w:rPr>
        <w:t>Энди тараққиётнинг яна бир қонуни моҳият-мазмуни билан танишиб ўтайлик.</w:t>
      </w:r>
      <w:r>
        <w:rPr>
          <w:color w:val="000000"/>
          <w:lang w:val="uz-Cyrl-UZ"/>
        </w:rPr>
        <w:t xml:space="preserve">Қарама-қаршилик нима? </w:t>
      </w:r>
    </w:p>
    <w:p>
      <w:pPr>
        <w:pStyle w:val="Normal"/>
        <w:tabs>
          <w:tab w:val="clear" w:pos="708"/>
          <w:tab w:val="left" w:pos="-851" w:leader="none"/>
        </w:tabs>
        <w:ind w:right="-1" w:firstLine="284"/>
        <w:jc w:val="both"/>
        <w:rPr/>
      </w:pPr>
      <w:r>
        <w:rPr>
          <w:b/>
          <w:bCs/>
          <w:color w:val="000000"/>
          <w:lang w:val="uz-Cyrl-UZ"/>
        </w:rPr>
        <w:t>Қарама-қаршилик деб бир бутун яхлит нарса, ҳодисада айни бир вақтда ўзаро бирга бўлишини талаб қиладиган ва айни вақтда бир-бирини инкор қиладиган томонларга айтилади.</w:t>
      </w:r>
      <w:r>
        <w:rPr>
          <w:color w:val="000000"/>
          <w:lang w:val="uz-Cyrl-UZ"/>
        </w:rPr>
        <w:t xml:space="preserve">Электрнинг мусбат ва манфий зарядлари, тирик ҳаётнинг ассимиляция ва диссимиляция жараёни, жамиятда озодлик ва қарамлик, ҳурлик ва қуллик, эркинлик ва зарурият ва ҳ.к. Қарама-қаршиликлар узвий бирликда мавжуд бўлади. Буни мижозий маънода ''кураш'' деб юритадилар. </w:t>
        <w:tab/>
        <w:t xml:space="preserve">Қарама-қаршиликлар бирлиги ва уйғунлиги нарса ривожида, борлиқ тараққиётида муҳим, ҳал қилувчи ролни ўйнайди.  </w:t>
      </w:r>
    </w:p>
    <w:p>
      <w:pPr>
        <w:pStyle w:val="Normal"/>
        <w:tabs>
          <w:tab w:val="clear" w:pos="708"/>
          <w:tab w:val="left" w:pos="-851" w:leader="none"/>
        </w:tabs>
        <w:ind w:right="-1" w:firstLine="284"/>
        <w:jc w:val="both"/>
        <w:rPr/>
      </w:pPr>
      <w:r>
        <w:rPr>
          <w:color w:val="000000"/>
          <w:lang w:val="uz-Cyrl-UZ"/>
        </w:rPr>
        <w:t xml:space="preserve">Зиддият нима? </w:t>
      </w:r>
      <w:r>
        <w:rPr>
          <w:b/>
          <w:bCs/>
          <w:color w:val="000000"/>
          <w:lang w:val="uz-Cyrl-UZ"/>
        </w:rPr>
        <w:t xml:space="preserve">Зиддият деб қарама-қарши томонлар ўртасидаги муносабатга айтилади. </w:t>
      </w:r>
      <w:r>
        <w:rPr>
          <w:color w:val="000000"/>
        </w:rPr>
        <w:t>Бу муносабатлар ўз характерига кўра турли даража ва мазмунга эга. Қарама-қаршиликлар тенг бўлганда бу муносабат томонларнинг бирлигини ва ҳатто бир хиллигини билдиради. Бу ҳолда зиддият бўлмайди. Вақт ўтиши билан томонлар айнийлиги, бирлигида тафовут ва фарқлар келиб чиқади. Шунинг учун тафовут ва айният ҳам қарама-қаршиликлар ўртасидаги турли даражадаги муносабат турларидир.</w:t>
      </w:r>
    </w:p>
    <w:p>
      <w:pPr>
        <w:pStyle w:val="Normal"/>
        <w:tabs>
          <w:tab w:val="clear" w:pos="708"/>
          <w:tab w:val="left" w:pos="-851" w:leader="none"/>
        </w:tabs>
        <w:ind w:right="-1" w:firstLine="284"/>
        <w:jc w:val="both"/>
        <w:rPr/>
      </w:pPr>
      <w:r>
        <w:rPr>
          <w:color w:val="000000"/>
        </w:rPr>
        <w:t xml:space="preserve">Тафовут нима? </w:t>
      </w:r>
      <w:r>
        <w:rPr>
          <w:b/>
          <w:bCs/>
          <w:color w:val="000000"/>
        </w:rPr>
        <w:t xml:space="preserve">Тафовут деб нарсаларнинг нисбий ўзгарувчанлигига айтилади. </w:t>
      </w:r>
      <w:r>
        <w:rPr>
          <w:color w:val="000000"/>
        </w:rPr>
        <w:t>Тафовут нарсаларнинг ўз-ўзига айни эмаслиги, ўз-ўзидан ва ўзга буюмлардан фарқ қилишини ифодалайди. Тафовут айниятнинг бағрида пайдо бўлади.  Айният тафовутлидир, тафовут айниятлидир.</w:t>
      </w:r>
    </w:p>
    <w:p>
      <w:pPr>
        <w:pStyle w:val="Normal"/>
        <w:tabs>
          <w:tab w:val="clear" w:pos="708"/>
          <w:tab w:val="left" w:pos="-851" w:leader="none"/>
        </w:tabs>
        <w:ind w:right="-1" w:firstLine="284"/>
        <w:jc w:val="both"/>
        <w:rPr>
          <w:color w:val="000000"/>
        </w:rPr>
      </w:pPr>
      <w:r>
        <w:rPr>
          <w:color w:val="000000"/>
        </w:rPr>
        <w:t>Зиддият ҳақидаги таълимотларга кўра у бир қанча шаклларда учрайди: антогонистик ва ноантогонистик зиддият; асосий ва асосий бўлмаган зиддият; муҳим ва муҳим бўлмаган зиддият; устивор, бош зиддият; ички ва ташқи зиддиятлар.</w:t>
      </w:r>
    </w:p>
    <w:p>
      <w:pPr>
        <w:pStyle w:val="35"/>
        <w:tabs>
          <w:tab w:val="clear" w:pos="708"/>
          <w:tab w:val="left" w:pos="-851" w:leader="none"/>
        </w:tabs>
        <w:spacing w:before="0" w:after="0"/>
        <w:ind w:left="0" w:right="-1" w:firstLine="284"/>
        <w:jc w:val="both"/>
        <w:rPr>
          <w:color w:val="000000"/>
          <w:sz w:val="24"/>
          <w:szCs w:val="24"/>
        </w:rPr>
      </w:pPr>
      <w:r>
        <w:rPr>
          <w:color w:val="000000"/>
          <w:sz w:val="24"/>
          <w:szCs w:val="24"/>
        </w:rPr>
        <w:t>Уларнинг келиб чиқиш сабабларини билиш, уларни бартараф этиш йўлларини ишлаб чиқиш муҳим методологик аҳамиятга эга. Чунончи, Ўзбекистонда  ўтган асрнинг 80-йиллари охирида миллатлараро муносабатларда кескин вазият ва қарама-қаршиликлар юзага келган эди. Миллий мустақилликнинг қўлга киритилиши ва оқилона сиёсат олиб борилиши натижасида миллатлараро муносабатлардаги кескинликнинг олди олинди, республикада яшовчи барча-миллат ва элатларнинг қонуний ҳуқуқлари ва манфаатлари Ўзбекистон Конституциясида ўз аксини топди, миллий тистиқлол мафкурасида миллатлараро ҳамжиҳатлик асосий ғоя сифатида ўрин эгаллади. Бу ғоялар  изчиллик билан амалга оширилмоқда. Зеро, И.А.Каримов ёзганидек, «миллатлараро муносабатлар соҳасида муайян, ноантогонистик зиддиятларнинг мавжудлиги янги мустақил давлатларнинг қарор топиш даври учун реал ҳодисадир» (Ўша асар, 75-б.).</w:t>
      </w:r>
    </w:p>
    <w:p>
      <w:pPr>
        <w:pStyle w:val="Normal"/>
        <w:tabs>
          <w:tab w:val="clear" w:pos="708"/>
          <w:tab w:val="left" w:pos="-851" w:leader="none"/>
        </w:tabs>
        <w:ind w:right="-1" w:firstLine="284"/>
        <w:jc w:val="both"/>
        <w:rPr>
          <w:color w:val="000000"/>
        </w:rPr>
      </w:pPr>
      <w:r>
        <w:rPr>
          <w:color w:val="000000"/>
        </w:rPr>
        <w:t>Ҳозирги пайтда Ўзбекистонда миллий муносабатларга катта Эътибор бераётир. Республикамизда ҳозир 1 миллиондан ортиқ қозоқлар, 300 минг корейс, 700 мингдан ортиқ тожик ва бошқа юзлаб миллатлар истиқомат қилади. Уларнинг хилма-хил эҳтиёжларини тўла қондиришга ҳаракат қилинмоқда. Миллий тилда мактаблар очилди, китоблар чоп этилди, теле-радио кўрсатувлар ва эшиттиришлар, миллий маданият марказлари ташкил топди, давлатни бошқариш ишларига кенг жалб этилмоқда.</w:t>
      </w:r>
    </w:p>
    <w:p>
      <w:pPr>
        <w:pStyle w:val="Normal"/>
        <w:tabs>
          <w:tab w:val="clear" w:pos="708"/>
          <w:tab w:val="left" w:pos="-851" w:leader="none"/>
        </w:tabs>
        <w:ind w:right="-1" w:firstLine="284"/>
        <w:jc w:val="both"/>
        <w:rPr/>
      </w:pPr>
      <w:r>
        <w:rPr>
          <w:color w:val="000000"/>
        </w:rPr>
        <w:t>Ижтимоий ҳаётда зиддиятлар бўлмайди деб айтиш қийин. Улар қаерда намоён бўлмоқда?Социал зиддиятлар социал гуруҳлар, синфлар, миллатлар, давлатлар ижтимоий-сиёсий кучларнинг ижтимоий-иқтисодий, сиёсий ва маънавий ривожланиш соҳасида намоён бўлади. Чунончи, «Ўтиш даврида эскича ва янгича фикрлаш ўртасидаги, ўтмиш ва ҳозирги замоннинг қадриятлар тизими ўртасидаги зиддиятлар янада кескинлашади» (Ўша асар, 215-б.). Бу ўтмиш ва ҳозирги замон, яъни вақт оралиғидаги қарама-қаршиликлардир.</w:t>
      </w:r>
      <w:r>
        <w:rPr>
          <w:color w:val="000000"/>
          <w:lang w:val="uz-Cyrl-UZ"/>
        </w:rPr>
        <w:t xml:space="preserve">Ижтимоий зиддиятларнинг келиб чиқиш сабабларини илмий таҳлил этиш уларни ҳал этишнинг муҳим калитидир. Антогонистик зиддиятлар синфий, этник, миллий, ирқий, диний ва бошқа соҳаларда ҳам намоён бўлиши мумкин. Бундай зиддиятлар жамият ва алоҳида шахслар ўртасида, турли давлатлар, ижтимоий-сиёсий тузумлар ўртасида ҳам пайдо бўлиши мумкин. </w:t>
      </w:r>
    </w:p>
    <w:p>
      <w:pPr>
        <w:pStyle w:val="Normal"/>
        <w:tabs>
          <w:tab w:val="clear" w:pos="708"/>
          <w:tab w:val="left" w:pos="-851" w:leader="none"/>
        </w:tabs>
        <w:ind w:right="-1" w:firstLine="284"/>
        <w:jc w:val="both"/>
        <w:rPr/>
      </w:pPr>
      <w:r>
        <w:rPr>
          <w:b/>
          <w:bCs/>
          <w:color w:val="000000"/>
          <w:lang w:val="uz-Cyrl-UZ"/>
        </w:rPr>
        <w:t>Инкорни инкор қонуни.</w:t>
      </w:r>
      <w:r>
        <w:rPr>
          <w:color w:val="000000"/>
          <w:lang w:val="uz-Cyrl-UZ"/>
        </w:rPr>
        <w:t xml:space="preserve"> Бу қонун инкор, инкорни инкор, тараққиёт билан боғлиқ инкор каби тушунчалар орқали ифодаланади. Бу қонуннинг асосий хусусиятлари қуйидагилар:  инкорни инкор қонуни - табиат, жамият ва тафаккур тараққиётининг умумий, Объектив характерга эга бўлган қонунидир;метафизик инкордан тубдан фарқ қилади; диалектик инкорнинг моҳиятини ифодалайди; янги сифат билан эски сифат ўртасидаги алоқадорликни акс эттиради; янги сифат эски сифатнинг қонуний меросхўри эканлигини ифодалайди; инкорни инкор тараққиётнинг айланма йўллар билан қуйидан юқорига кўтарилиб боришини, янгилик ғалабасини акс эттиради; инкорни инкор янгининг енгилмаслиги, унинг руҳи билан яшашни ўргатади; инкорни инкор оламни билишда муҳим методологик аҳамиятга эга.</w:t>
      </w:r>
    </w:p>
    <w:p>
      <w:pPr>
        <w:pStyle w:val="Normal"/>
        <w:tabs>
          <w:tab w:val="clear" w:pos="708"/>
          <w:tab w:val="left" w:pos="-851" w:leader="none"/>
        </w:tabs>
        <w:ind w:right="-1" w:firstLine="284"/>
        <w:jc w:val="both"/>
        <w:rPr>
          <w:color w:val="000000"/>
          <w:lang w:val="uz-Cyrl-UZ"/>
        </w:rPr>
      </w:pPr>
      <w:r>
        <w:rPr>
          <w:color w:val="000000"/>
          <w:lang w:val="uz-Cyrl-UZ"/>
        </w:rPr>
        <w:t>Қонунлар тизимини тараққиётнинг ифодаси бўлган  категориялар мазмунан тўлдиради, турли томондан уларга аниқлик киритади. Категорияларни ўрганишда уларни уч тоифага бўлиш мумкин: умумфалсафий категориялар; тараққиёт ва ўзаро алоқадорликни ифодаловчи категориялар, ижтимоий фалсафа категориялари.</w:t>
      </w:r>
    </w:p>
    <w:p>
      <w:pPr>
        <w:pStyle w:val="Normal"/>
        <w:tabs>
          <w:tab w:val="clear" w:pos="708"/>
          <w:tab w:val="left" w:pos="-851" w:leader="none"/>
        </w:tabs>
        <w:ind w:right="-1" w:firstLine="284"/>
        <w:jc w:val="both"/>
        <w:rPr>
          <w:color w:val="000000"/>
          <w:lang w:val="uz-Cyrl-UZ"/>
        </w:rPr>
      </w:pPr>
      <w:r>
        <w:rPr>
          <w:color w:val="000000"/>
          <w:lang w:val="uz-Cyrl-UZ"/>
        </w:rPr>
        <w:t>Умумфалсафий категориялар ўзининг умумийлиги билан характерланади, масалан, материя, борлиқ, ҳаракат, миқдор, сифат, зиддият, инкор, қарама-қаршилик, қонун, қонуният ва ҳ.к. Бу ҳақда юқорида айтиб ўтилди. Ижтимоий фалсафа категориялари эса жамият тараққиёти билан алоқадор нарса-ҳодсаларнинг энг умумий хусусиятларини ифодаловчи тушунчалардир: ижтимоий борлиқ, ишлаб чиқариш, шахс, қадрият в ах.л.</w:t>
      </w:r>
    </w:p>
    <w:p>
      <w:pPr>
        <w:pStyle w:val="Normal"/>
        <w:tabs>
          <w:tab w:val="clear" w:pos="708"/>
          <w:tab w:val="left" w:pos="-851" w:leader="none"/>
        </w:tabs>
        <w:ind w:right="-1" w:firstLine="284"/>
        <w:jc w:val="both"/>
        <w:rPr>
          <w:color w:val="000000"/>
          <w:lang w:val="uz-Cyrl-UZ"/>
        </w:rPr>
      </w:pPr>
      <w:r>
        <w:rPr>
          <w:color w:val="000000"/>
          <w:lang w:val="uz-Cyrl-UZ"/>
        </w:rPr>
        <w:t>Тараққиётнинг фалсафий ғояси билан боғлиқ категориялар ичида жуфт категорияларни алоҳида ажратиб кўрсатиш мумкин. Уларнинг баъзи бирларини қараб чиқамиз.</w:t>
      </w:r>
    </w:p>
    <w:p>
      <w:pPr>
        <w:pStyle w:val="Normal"/>
        <w:tabs>
          <w:tab w:val="clear" w:pos="708"/>
          <w:tab w:val="left" w:pos="-851" w:leader="none"/>
        </w:tabs>
        <w:ind w:right="-1" w:firstLine="284"/>
        <w:jc w:val="both"/>
        <w:rPr/>
      </w:pPr>
      <w:r>
        <w:rPr>
          <w:b/>
          <w:bCs/>
          <w:color w:val="000000"/>
          <w:lang w:val="uz-Cyrl-UZ"/>
        </w:rPr>
        <w:t xml:space="preserve">Айримлик ва умумийлик. </w:t>
      </w:r>
      <w:r>
        <w:rPr>
          <w:color w:val="000000"/>
          <w:lang w:val="uz-Cyrl-UZ"/>
        </w:rPr>
        <w:t>Айримлик деб алоҳида нарса, ҳодисаларга хос бўлган нодир белги, томон, хусусиятларни акс эттирувчи тушунчаларга айтилади</w:t>
      </w:r>
      <w:r>
        <w:rPr>
          <w:b/>
          <w:bCs/>
          <w:color w:val="000000"/>
          <w:lang w:val="uz-Cyrl-UZ"/>
        </w:rPr>
        <w:t xml:space="preserve">. </w:t>
      </w:r>
      <w:r>
        <w:rPr>
          <w:color w:val="000000"/>
          <w:lang w:val="uz-Cyrl-UZ"/>
        </w:rPr>
        <w:t>Масалан, Фарғона давлат университети - тушунчасида айримлик ва умумийлик мавжуд. Фарғонадаги олийгоҳ эканлиги унинг айримлиги, университет эканлиги умумийлиги. Дарахт - умумийлик, олма дарахти - айримлик. Умумийлик деб бир гуруҳ, доирага кирадиган нарса ва ҳодисаларга хос бўлган такрорланадиган муҳим томонлар ва белгиларга айтилади.Умумийлик билан айримлик ўртасида хусусийлик мавжуд. Хусусийлик буюмларнинг ўзига хос томонларини акс эттиради. Масалан, ёнғоқ дарахти - айримлик, мевали дарахт - хусусийлик, дарахт - умумийлик. Ёки буғдой - айримлик, дон - хусусийлик, ўсимлик - умумийлик.</w:t>
      </w:r>
    </w:p>
    <w:p>
      <w:pPr>
        <w:pStyle w:val="Normal"/>
        <w:tabs>
          <w:tab w:val="clear" w:pos="708"/>
          <w:tab w:val="left" w:pos="-851" w:leader="none"/>
        </w:tabs>
        <w:ind w:right="-1" w:firstLine="284"/>
        <w:jc w:val="both"/>
        <w:rPr/>
      </w:pPr>
      <w:r>
        <w:rPr>
          <w:b/>
          <w:bCs/>
          <w:color w:val="000000"/>
          <w:lang w:val="uz-Cyrl-UZ"/>
        </w:rPr>
        <w:t>Сабаб ва оқибат.</w:t>
      </w:r>
      <w:r>
        <w:rPr>
          <w:color w:val="000000"/>
          <w:lang w:val="uz-Cyrl-UZ"/>
        </w:rPr>
        <w:t xml:space="preserve"> Фалсафий тамойиллар ичида детерминизм тамойили муҳим қонуниятни ифодалаши ҳақида юқорида қайд этилди. (детерминизм лотинча-белгиламоқ). Детерминизм - сабабият қонуний характерга эга эканлиги, барча ҳодисаларнинг умумий, қонуниятли алоқадорлиги, сабабий ўзаро боғланганлиги ҳақидаги таълимот. Индетерминизм сабабий боғланишларнинг қонуний характерга эга эканлигини инкор қиладиган нуқтаи назар. Изчил детерминизм сабабиятнинг объектив эканлигини тан олади.Сабабият тушунчаси сабаб ва оқибат боғланишини ифодалайди. Ҳозирги замон фанлари борлиқнинг моҳиятини ўрганиб, ҳодисаларнинг сабабий боғланганлигини асосламоқда. Оламнинг пайдо бўлиши, ҳодисаларнинг ривожланиши ва бир шаклдан иккинчи шаклга ўтишининг объектив сабаблари борлигини исботламоқда. Сабабсиз ҳодиса бўлмайди, ҳар бир ўзгаришнинг ўз сабаби бор.</w:t>
      </w:r>
    </w:p>
    <w:p>
      <w:pPr>
        <w:pStyle w:val="Normal"/>
        <w:tabs>
          <w:tab w:val="clear" w:pos="708"/>
          <w:tab w:val="left" w:pos="-851" w:leader="none"/>
        </w:tabs>
        <w:ind w:right="-1" w:firstLine="284"/>
        <w:jc w:val="both"/>
        <w:rPr/>
      </w:pPr>
      <w:r>
        <w:rPr>
          <w:color w:val="000000"/>
          <w:lang w:val="uz-Cyrl-UZ"/>
        </w:rPr>
        <w:t xml:space="preserve">Сабаб нима? </w:t>
      </w:r>
      <w:r>
        <w:rPr>
          <w:color w:val="000000"/>
        </w:rPr>
        <w:t xml:space="preserve">Сабаб деб бирор натижани юзага келтирадиган ҳодисага айтилади. Сабаб таъсирида оқибат келиб чиқади. Оқибат  сабаб таъсирида юзага келган натижадир. Бир ҳодиса иккинчисини юзага чиқаради, туғдиради. Масалан: ўзбек халқининг узоқ даврлардан буён Ватан озодлиги учун олиб борган гоҳ ошкора, гоҳ яширин курашлари  </w:t>
      </w:r>
      <w:r>
        <w:rPr>
          <w:b/>
          <w:bCs/>
          <w:color w:val="000000"/>
        </w:rPr>
        <w:t>сабабли</w:t>
      </w:r>
      <w:r>
        <w:rPr>
          <w:color w:val="000000"/>
        </w:rPr>
        <w:t xml:space="preserve"> мустақиллик қўлга киритилди - </w:t>
      </w:r>
      <w:r>
        <w:rPr>
          <w:b/>
          <w:bCs/>
          <w:color w:val="000000"/>
        </w:rPr>
        <w:t>оқибат</w:t>
      </w:r>
      <w:r>
        <w:rPr>
          <w:color w:val="000000"/>
        </w:rPr>
        <w:t>.</w:t>
      </w:r>
      <w:r>
        <w:rPr>
          <w:color w:val="000000"/>
          <w:lang w:val="uz-Cyrl-UZ"/>
        </w:rPr>
        <w:t xml:space="preserve">Ҳукуматнинг тўғри сиёсати-сабаб, оқибат сифатида фуқароларнинг баҳамжиҳатлиги таъминланмоқда. Сабабни баҳонадан фарқ қилиш керак. Баҳона натижани келтириб чиқарувчи сабаб эмас. Баҳона сабабнинг юзага чиқиши, намоён бўлишида иштирок этувчи тасодифий ҳодиса. Масалан, Шекспирнинг «Отелло» фожеасидаги Дездемона ўлдирилишининг сабаби бошқа, баҳонаси бошқа. Баҳона рўмолча воқеаси. Сабаб - амал, мартаба учун олиб борилган курашдир.Сабаб ва оқибат узвий боғланган. Сабаб оқибатни келтириб чиқаради, оқибат сабабсиз содир бўлмайди.Сабаб ва оқибат боғланишининг муҳим методологик аҳамияти бор. Медицинада касаллик сабабини аниқлаш, касални даволашга, соғайиш /оқибат/га олиб келади. Жамиятда ишлаб чиқарувчи кучларнинг ўсиши - сабаб, ҳаёт фаровонлигига эришиш - оқибат, оиладаги уруш-жанжал - сабаб, рўзғордан барака кетиши - оқибат. </w:t>
      </w:r>
    </w:p>
    <w:p>
      <w:pPr>
        <w:pStyle w:val="Normal"/>
        <w:tabs>
          <w:tab w:val="clear" w:pos="708"/>
          <w:tab w:val="left" w:pos="-851" w:leader="none"/>
        </w:tabs>
        <w:ind w:right="-1" w:firstLine="284"/>
        <w:jc w:val="both"/>
        <w:rPr/>
      </w:pPr>
      <w:r>
        <w:rPr>
          <w:b/>
          <w:bCs/>
          <w:color w:val="000000"/>
          <w:lang w:val="uz-Cyrl-UZ"/>
        </w:rPr>
        <w:t xml:space="preserve">Мазмун ва шакл. </w:t>
      </w:r>
      <w:r>
        <w:rPr>
          <w:color w:val="000000"/>
          <w:lang w:val="uz-Cyrl-UZ"/>
        </w:rPr>
        <w:t xml:space="preserve">Ҳар бир нарса-ҳодиса ўз мазмуни ва шаклига эга.  Мазмун деб нарса ва ҳодисаларни ташкил этучи унсурларнинг муайян тарзда тартибга солинган йиғиндисига айтилади. Мазмун шаклда ифодаланади. Шакл мазмуннинг ички ташкил топиши, намоён бўлиш услубидир. Мазмун ва шакл ўзаро боғланган. Мазмун тез ўзгаради, шакл-секин. Шакл мазмуннинг ривожига кенг йўл очиб беради, аммо улар бир-бирига мос келмай қолиши ҳам мумкин. </w:t>
      </w:r>
      <w:r>
        <w:rPr>
          <w:color w:val="000000"/>
        </w:rPr>
        <w:t>Шунда эски шакл улоқтирилади, мазмун янгиланади.Мазмун ва шакл категориялари структура, система ва элемент категориялари билан ҳам боғланган. Шакл структура категорияси орқали янада ривожлантирилади. Структура  яхлит бир бутунлик  таркибига кирувчи элементларнинг нисбий барқарор боғланишининг  усулидир. Структура нарсаларнинг барқарорлигини, сифат муайянлигини, доимийлигини билдиради. Агар Объект ўзаро боғланган ва ўзаро таъсир этувчи қисм ҳамда унсурлардан иборат бўлса, унга система сифатида қараш мумкин.</w:t>
      </w:r>
    </w:p>
    <w:p>
      <w:pPr>
        <w:pStyle w:val="Normal"/>
        <w:tabs>
          <w:tab w:val="clear" w:pos="708"/>
          <w:tab w:val="left" w:pos="-851" w:leader="none"/>
        </w:tabs>
        <w:ind w:right="-1" w:firstLine="284"/>
        <w:jc w:val="both"/>
        <w:rPr/>
      </w:pPr>
      <w:r>
        <w:rPr>
          <w:color w:val="000000"/>
        </w:rPr>
        <w:t xml:space="preserve"> </w:t>
      </w:r>
      <w:r>
        <w:rPr>
          <w:color w:val="000000"/>
        </w:rPr>
        <w:t>Система ичдан ёки сиртдан тартибга солинган кўпдан кўп ўзаро боғланган элементлар мажмуасидир. Система элемент ва структурадан ташкил топади.Элемент мураккаб нарса, ҳодиса, жараёнларнинг бундан бошқа бўлинмас компонентлари /таркибий қисмлари/дир. Системанинг ички жиҳатдан тартибга солинганлиги унинг элементлари ўртасидаги алоқалар, ўзаро таъсирлар, қонунларнинг мажмуасида ифодаланади. Ҳар бир қонун ҳодисалар ўртасидаги алоқаларнинг бирор типини ёки тартибини ифодалайди. Масалан, ўсимликлар системаси, қуёш системаси, халқ хўжалиги системаси, олий асаб системаси, олий та</w:t>
      </w:r>
      <w:r>
        <w:rPr>
          <w:color w:val="000000"/>
          <w:lang w:val="en-US"/>
        </w:rPr>
        <w:t>o</w:t>
      </w:r>
      <w:r>
        <w:rPr>
          <w:color w:val="000000"/>
        </w:rPr>
        <w:t>лим системаси.</w:t>
      </w:r>
    </w:p>
    <w:p>
      <w:pPr>
        <w:pStyle w:val="Normal"/>
        <w:tabs>
          <w:tab w:val="clear" w:pos="708"/>
          <w:tab w:val="left" w:pos="-851" w:leader="none"/>
        </w:tabs>
        <w:ind w:right="-1" w:firstLine="284"/>
        <w:jc w:val="both"/>
        <w:rPr/>
      </w:pPr>
      <w:r>
        <w:rPr>
          <w:b/>
          <w:bCs/>
          <w:color w:val="000000"/>
        </w:rPr>
        <w:t xml:space="preserve">Зарурият ва тасодиф. </w:t>
      </w:r>
      <w:r>
        <w:rPr>
          <w:color w:val="000000"/>
        </w:rPr>
        <w:t>Зарурият сабаб таъсирида оқибатнинг қат</w:t>
      </w:r>
      <w:r>
        <w:rPr>
          <w:color w:val="000000"/>
          <w:lang w:val="en-US"/>
        </w:rPr>
        <w:t>o</w:t>
      </w:r>
      <w:r>
        <w:rPr>
          <w:color w:val="000000"/>
        </w:rPr>
        <w:t>ий  изчиллик билан юзага  чиқишидир. Зарурият ҳодисаларнинг ички моҳиятидан келиб чиқади. Тасодиф - заруриятнинг тескариси. У мазкур ҳодисанинг моҳиятида эмас, у заруриятга қўшимча сифатида намоён бўлади.</w:t>
      </w:r>
    </w:p>
    <w:p>
      <w:pPr>
        <w:pStyle w:val="Normal"/>
        <w:tabs>
          <w:tab w:val="clear" w:pos="708"/>
          <w:tab w:val="left" w:pos="-851" w:leader="none"/>
        </w:tabs>
        <w:ind w:right="-1" w:firstLine="284"/>
        <w:jc w:val="both"/>
        <w:rPr/>
      </w:pPr>
      <w:r>
        <w:rPr>
          <w:color w:val="000000"/>
        </w:rPr>
        <w:t>Тасодифлар хилма хил бўлади: ижобий ва салбий тасодифлар. Ижобий тасодифлар табиатда қазилма бойликларнинг топилиши, радиоактив элементларнинг кашф этилиши ва бошқалар. Жамиятда исте</w:t>
      </w:r>
      <w:r>
        <w:rPr>
          <w:color w:val="000000"/>
          <w:lang w:val="en-US"/>
        </w:rPr>
        <w:t>o</w:t>
      </w:r>
      <w:r>
        <w:rPr>
          <w:color w:val="000000"/>
        </w:rPr>
        <w:t>додли шахсларнинг эл-юртга бошчилик қилиши, раҳнамо бўлиши, тарихий бурилишларнинг аниқ бир санага тўғри келиши ва ҳ.к. Тафаккурда муайян қонунларнинг очилиши, муайян тарихий шахсларнинг бунга муяссар бўлиши ва х.к.Салбий тасодифлар: табиатда вулқонларнинг отилиб чиқиши, бирор санага тўғри келиши, дўл ёғиши, ёнғинлар, тўфонлар, зилзила ва х.к. Жамиятда қирғин урушлар, исте</w:t>
      </w:r>
      <w:r>
        <w:rPr>
          <w:color w:val="000000"/>
          <w:lang w:val="en-US"/>
        </w:rPr>
        <w:t>o</w:t>
      </w:r>
      <w:r>
        <w:rPr>
          <w:color w:val="000000"/>
        </w:rPr>
        <w:t>додли шахсларнинг фожеали ҳалокати, қобилиятсиз шахснинг юртга бош бўлиши ва х.к.</w:t>
      </w:r>
    </w:p>
    <w:p>
      <w:pPr>
        <w:pStyle w:val="Normal"/>
        <w:tabs>
          <w:tab w:val="clear" w:pos="708"/>
          <w:tab w:val="left" w:pos="-851" w:leader="none"/>
        </w:tabs>
        <w:ind w:right="-1" w:firstLine="284"/>
        <w:jc w:val="both"/>
        <w:rPr>
          <w:b/>
          <w:b/>
          <w:bCs/>
          <w:color w:val="000000"/>
        </w:rPr>
      </w:pPr>
      <w:r>
        <w:rPr>
          <w:color w:val="000000"/>
        </w:rPr>
        <w:t>Зарурият ва тасодиф илм, фан олдига қатор масалаларни кўндаланг қилиб қўяди. Фаннинг вазифаси ижобий тасодифларни ўрганиш, қонуниятни аниқлаш, уларни заруриятга айлантириш;  салбий тасодифларни аввалдан пайқаш, уларни бартараф этишдан иборат.</w:t>
      </w:r>
    </w:p>
    <w:p>
      <w:pPr>
        <w:pStyle w:val="Normal"/>
        <w:tabs>
          <w:tab w:val="clear" w:pos="708"/>
          <w:tab w:val="left" w:pos="-851" w:leader="none"/>
        </w:tabs>
        <w:ind w:right="-1" w:firstLine="284"/>
        <w:jc w:val="both"/>
        <w:rPr/>
      </w:pPr>
      <w:r>
        <w:rPr>
          <w:b/>
          <w:bCs/>
          <w:color w:val="000000"/>
        </w:rPr>
        <w:t xml:space="preserve">Моҳият ва ҳодиса. </w:t>
      </w:r>
      <w:r>
        <w:rPr>
          <w:color w:val="000000"/>
        </w:rPr>
        <w:t>Инсон кундалик ҳаётида минглаб турли туман ҳодисаларга дуч келади. Масалан, эрталаб уйдан ташқари чиқсангиз, ер сатҳининг хўл бўлганини, дарахтларда майда сув заррачалари ялтираб турганини кўрасиз. Бу ҳодиса бўлиб, унинг моҳияти кечаси ёмғир ёққанлигидир. Бирор жойда қуюқ тутун буралиб чиқаётганини кўрасиз. Бу ҳодиса бўлиб, моҳияти эса ёнғиндир.Ҳодиса моҳиятнинг сезгилар ёрдамида билиш мумкин бўлган  юзасида яшовчи белги ва хусусиятларидир</w:t>
      </w:r>
      <w:r>
        <w:rPr>
          <w:b/>
          <w:bCs/>
          <w:color w:val="000000"/>
        </w:rPr>
        <w:t>.</w:t>
      </w:r>
      <w:r>
        <w:rPr>
          <w:color w:val="000000"/>
        </w:rPr>
        <w:t xml:space="preserve"> Ҳодисада моҳият яширинган бўлади. Моҳият эса нарса- ҳодисаларнинг мазмунини ташкил этувчи ички, зарурий, барқарор боғланишлар мажмуидир. Масалан, истиқлолнинг моҳияти - миллатнинг ижтимоий-иқтисодий, сиёсий-ғоявий, маданий-маънавий мустақиллигидир. Фуқаролик жамияти ва ҳуқуқий-демократик давлатнинг моҳияти - халқ иродаси, эркин-эмин сайловларда ва давлатни бошқаришдаги иштирокидир.</w:t>
      </w:r>
    </w:p>
    <w:p>
      <w:pPr>
        <w:pStyle w:val="Normal"/>
        <w:tabs>
          <w:tab w:val="clear" w:pos="708"/>
          <w:tab w:val="left" w:pos="-851" w:leader="none"/>
        </w:tabs>
        <w:ind w:right="-1" w:firstLine="284"/>
        <w:jc w:val="both"/>
        <w:rPr>
          <w:b/>
          <w:b/>
          <w:bCs/>
          <w:color w:val="000000"/>
          <w:lang w:val="uz-Cyrl-UZ"/>
        </w:rPr>
      </w:pPr>
      <w:r>
        <w:rPr>
          <w:color w:val="000000"/>
        </w:rPr>
        <w:t>Моҳият ва ҳодиса алоқаси шундайки, ҳодиса моҳиятли, моҳият ҳодисалидир. Моҳият ҳодисада ифодаланади. Аммо ҳамма вақтда ҳам ҳодиса ва моҳият бир-бирига мос тушмаслиги мумкин. Ҳодиса юзада яшайди, уни пайқаш осон, моҳият яширин бўлади, шунинг учун уни очиш ва билиш қийин. Ҳодиса моҳиятга қараганда хилма-хил ва ўзгарувчан бўлади. Моҳият турғунроқ, нисбий барқарордир. Аммо у ҳам ўзгариб туради.   Масалан, одамнинг кийиниши, ташқи кўриниши унинг моҳиятини ифодаламаслиги, алдаши ҳам  мумкин. Шунга қарамай одамнинг моҳияти унинг хатти-ҳаракати, юриши, кийиниши, дўстлар даврасида намоён бўлади. «Сен дўстларингнинг кимлиги</w:t>
      </w:r>
      <w:r>
        <w:rPr>
          <w:color w:val="000000"/>
          <w:lang w:val="uz-Cyrl-UZ"/>
        </w:rPr>
        <w:t>ни</w:t>
      </w:r>
      <w:r>
        <w:rPr>
          <w:color w:val="000000"/>
        </w:rPr>
        <w:t xml:space="preserve"> айт, мен сенинг кимлигингни айтиб бераман», деган мақол моҳиятнинг ҳодисада намоён бўлишини яққол кўрсатади. Моҳият нарсани нарса, буюмни буюм қилиб турган нарса, моҳият ўзгарса буюм ҳам ўзгаради.</w:t>
      </w:r>
      <w:r>
        <w:rPr>
          <w:color w:val="000000"/>
          <w:lang w:val="uz-Cyrl-UZ"/>
        </w:rPr>
        <w:t>Фаннинг вазифаси моҳиятни очишдан иборат. Билим ҳодисани ўрганишдан бошланади, сўнг моҳият билиб олинади. Биринчи тартибдаги моҳиятдан  иккинчи тартибдаги моҳият била бориш туфайли билим чуқурлашади. Моҳиятни билиш нарса, жараённинг пайдо бўлиши, ривожланиши сабабини, унинг муҳим ҳусусиятларини билиб олишга ёрдам беради.</w:t>
      </w:r>
    </w:p>
    <w:p>
      <w:pPr>
        <w:pStyle w:val="Normal"/>
        <w:tabs>
          <w:tab w:val="clear" w:pos="708"/>
          <w:tab w:val="left" w:pos="-851" w:leader="none"/>
        </w:tabs>
        <w:ind w:right="-1" w:firstLine="284"/>
        <w:jc w:val="both"/>
        <w:rPr/>
      </w:pPr>
      <w:r>
        <w:rPr>
          <w:b/>
          <w:bCs/>
          <w:color w:val="000000"/>
        </w:rPr>
        <w:t xml:space="preserve">Имконият ва воқелик. </w:t>
      </w:r>
      <w:r>
        <w:rPr>
          <w:color w:val="000000"/>
        </w:rPr>
        <w:t>Имконият юзага чиқмаган воқеликдир. Воқелик юзага чиққан имкониятдир. Воқелик мавжуд ҳодисадир</w:t>
      </w:r>
      <w:r>
        <w:rPr>
          <w:b/>
          <w:bCs/>
          <w:color w:val="000000"/>
        </w:rPr>
        <w:t xml:space="preserve">. </w:t>
      </w:r>
      <w:r>
        <w:rPr>
          <w:color w:val="000000"/>
        </w:rPr>
        <w:t>Имконият мавҳум ёки реал бўлади. Мавҳум имкониятнинг воқеликка айланиши учун шарт-шароит бўлмайди. Кексаларни ёшартириш - ҳозирча мавҳум имкониятдир.Реал имконият зарур шарт-шароитда воқеликка айланади. Бунда одам омили, илм-фаннинг роли ҳам катта. Мустақил республикамиз гуллаб - яшнаши учун реал имкониятга эга. Юртимиз бойликлари, одамлари, фан-техника, истиқлол афзалликлари реал имконият бўлиб, уларни тадбиркорлик билан ишга солинса, келажаги буюк давлат ғояси воқеликка айланади.Республика мустақиллигини мустаҳкамлашда тараққиёт назариясининг аҳамияти беқиёс каттадир. Бунда синергетика таълимотидан ҳамда шарқона фалсафий таълимотлардан фойдаланиш фан ва амалиёт иши муҳим вазифадир.</w:t>
      </w:r>
    </w:p>
    <w:p>
      <w:pPr>
        <w:pStyle w:val="Normal"/>
        <w:tabs>
          <w:tab w:val="clear" w:pos="708"/>
          <w:tab w:val="left" w:pos="-851" w:leader="none"/>
        </w:tabs>
        <w:ind w:right="-1" w:firstLine="284"/>
        <w:jc w:val="both"/>
        <w:rPr/>
      </w:pPr>
      <w:r>
        <w:rPr>
          <w:color w:val="000000"/>
          <w:lang w:val="uz-Cyrl-UZ"/>
        </w:rPr>
        <w:t xml:space="preserve">Ҳозирги замон фалсафаси бир қатор муаммоларга янгича тафаккур андозаси нуқтаи-назардан баҳо бермоқда. Инсон, унинг билими, моҳияти, қадрият, борлиқ каби масалаларга янгича қараш вужудга келмоқда. Шу билан бирга муроса фалсафаси деб юргизилаётган синергетика ҳақидаги қарашлар ҳам катта қизиқиш туғдираётир. Бу тушунча XX асрнинг 70 йилларида илмий таомилга кириб келди. У дастлабки даврда физика, химия, биологияга оид ҳодисалардаги, кейинчалик иқтисодий-техникавий, ижтимоий жараёнлардаги ўз-ўзини ташкил қилиш, ўз-ўзини бошқариш, тартибсизлик каби ҳодисаларнинг умумий йўналиши қонуниятларини ўрганишга қаратилган эди. </w:t>
      </w:r>
      <w:r>
        <w:rPr>
          <w:color w:val="000000"/>
        </w:rPr>
        <w:t>Бу таълимотни белгиялик физик Ил</w:t>
      </w:r>
      <w:r>
        <w:rPr>
          <w:color w:val="000000"/>
          <w:lang w:val="uz-Cyrl-UZ"/>
        </w:rPr>
        <w:t>ь</w:t>
      </w:r>
      <w:r>
        <w:rPr>
          <w:color w:val="000000"/>
        </w:rPr>
        <w:t>я Пригожин, сўнгра немис физиги Генрих Хакин ва бошқа олимлар яратган. Ҳозирги вақтда унга қизиқиш кучайди. Синергетика ва диалектиканинг муносабати ҳозирги замоннинг энг муҳим муаммоси сифатида майдонга чиқаётир. Фалсафа соҳасида фикр юритаётган олимлар диалектика илмига нисбатан муқобил   назариялар  яратиш соҳасида иш олиб бормоқдалар. Синергетика фан ва ижтимоий тараққиёт ому</w:t>
      </w:r>
      <w:r>
        <w:rPr>
          <w:color w:val="000000"/>
          <w:lang w:val="uz-Cyrl-UZ"/>
        </w:rPr>
        <w:t>х</w:t>
      </w:r>
      <w:r>
        <w:rPr>
          <w:color w:val="000000"/>
        </w:rPr>
        <w:t xml:space="preserve">тали(синтези)ги натижасида вужудга келди. У янги тафаккур усули сифатида талқин қилинмоқда. </w:t>
      </w:r>
    </w:p>
    <w:p>
      <w:pPr>
        <w:pStyle w:val="Normal"/>
        <w:tabs>
          <w:tab w:val="clear" w:pos="708"/>
          <w:tab w:val="left" w:pos="-851" w:leader="none"/>
        </w:tabs>
        <w:ind w:right="-1" w:firstLine="284"/>
        <w:jc w:val="both"/>
        <w:rPr>
          <w:b/>
          <w:b/>
          <w:bCs/>
          <w:color w:val="000000"/>
        </w:rPr>
      </w:pPr>
      <w:r>
        <w:rPr>
          <w:color w:val="000000"/>
        </w:rPr>
        <w:t xml:space="preserve">Синергетика диалектиканинг қонунларини тараққиётнинг доимий, универсал қонуни деб қарамайди. Синергетика ҳозирги тамаддун /цивилизация/ тараққиётига хос бош тамойил - узлуксиз /эволюция/, босқичма-босқич ривожланиш /коэволюция/, мувозанатсозлик, беқарорликнинг барқарор сифат касб этиши каби қонунларни шарҳлаб беришга ҳаракат қилади.  </w:t>
      </w:r>
    </w:p>
    <w:p>
      <w:pPr>
        <w:pStyle w:val="Normal"/>
        <w:tabs>
          <w:tab w:val="clear" w:pos="708"/>
          <w:tab w:val="left" w:pos="-851" w:leader="none"/>
        </w:tabs>
        <w:ind w:right="-1" w:firstLine="284"/>
        <w:jc w:val="both"/>
        <w:rPr>
          <w:color w:val="000000"/>
        </w:rPr>
      </w:pPr>
      <w:r>
        <w:rPr>
          <w:color w:val="000000"/>
        </w:rPr>
        <w:t>Синергетика борлиқни ҳам барқарорлик, ҳам беқарорликнинг ўзаро муштараклигидан иборат, деб қарамоқда. Давлат тизими тартиб қонун устиворлигини талаб қилса, эркин бозор тартибсизлик - нарх-навонинг эркинлашувини тақозо этади. Синергетика эркинлик ва зарурият категорияларига ҳам янгича ёндашади. Шу асосда ''эркин фикрлаш'' деган тушунчани янгича таҳлил қилиш имконини беради. Инсон заруриятни англайди, шу асосда фикр юритади, деган қоидада инсоннинг эркин фикрлашига йўл қўйилмайди. Синергетикада эса, эркинликни  маълум қоида ва андозалардан халос бўлиш эркинлиги тарзида ҳам тушунади.</w:t>
      </w:r>
    </w:p>
    <w:p>
      <w:pPr>
        <w:pStyle w:val="Normal"/>
        <w:tabs>
          <w:tab w:val="clear" w:pos="708"/>
          <w:tab w:val="left" w:pos="-851" w:leader="none"/>
        </w:tabs>
        <w:ind w:right="-1" w:firstLine="284"/>
        <w:jc w:val="both"/>
        <w:rPr>
          <w:color w:val="000000"/>
          <w:lang w:val="uz-Cyrl-UZ"/>
        </w:rPr>
      </w:pPr>
      <w:r>
        <w:rPr>
          <w:color w:val="000000"/>
        </w:rPr>
        <w:t>Шундай қилиб фалсафий тафаккурнинг янги усули синергетикага қизиқиш ортиб бормоқда</w:t>
      </w:r>
    </w:p>
    <w:p>
      <w:pPr>
        <w:pStyle w:val="Normal"/>
        <w:tabs>
          <w:tab w:val="clear" w:pos="708"/>
          <w:tab w:val="left" w:pos="-851" w:leader="none"/>
        </w:tabs>
        <w:ind w:right="-1" w:firstLine="284"/>
        <w:jc w:val="both"/>
        <w:rPr>
          <w:color w:val="000000"/>
          <w:lang w:val="uz-Cyrl-UZ"/>
        </w:rPr>
      </w:pPr>
      <w:r>
        <w:rPr>
          <w:color w:val="000000"/>
          <w:lang w:val="uz-Cyrl-UZ"/>
        </w:rPr>
      </w:r>
    </w:p>
    <w:p>
      <w:pPr>
        <w:pStyle w:val="Normal"/>
        <w:tabs>
          <w:tab w:val="clear" w:pos="708"/>
          <w:tab w:val="left" w:pos="-851" w:leader="none"/>
        </w:tabs>
        <w:ind w:right="-1" w:firstLine="284"/>
        <w:jc w:val="both"/>
        <w:rPr>
          <w:color w:val="000000"/>
          <w:lang w:val="uz-Cyrl-UZ"/>
        </w:rPr>
      </w:pPr>
      <w:r>
        <w:rPr>
          <w:color w:val="000000"/>
          <w:lang w:val="uz-Cyrl-UZ"/>
        </w:rPr>
      </w:r>
    </w:p>
    <w:p>
      <w:pPr>
        <w:pStyle w:val="Normal"/>
        <w:jc w:val="both"/>
        <w:rPr/>
      </w:pPr>
      <w:r>
        <w:rPr>
          <w:highlight w:val="yellow"/>
        </w:rPr>
        <w:t>Инсон қонунларни билиши, уларга амал қилиши доирасида эркиндир. Эркинлик нима? Эркинлик англаб олинган заруриятдир. Ҳар қандай қонунга хос белгилардан бири зарурийлик, яъни объектив тарзда амалга ошиш, ўз-ўзидан намоён бўлишдир. Эркинлик эса ана шу зарурийликни англаб олиш ва унга амал қилишдан иборат фаолиятни англатади.Ҳуқуқшуносларда шундай ибора бор: “Қонунни билмаслик жавобгарликдан халос қилмайди”. Ана шу туфайли сиз ҳуқуқий қонун- ларни  қанча  яхши  билсангиз,  ўз  фаолиятингизни  шунга  мослаб олиб борасиз. Демак, шунча эркин бўласиз. Бу ҳолда сиз нима қонуний, нима эса қонуний эмаслигини яхши биласиз, қонунга хилоф қадамлар қўймайсиз.Юқоридаги фикрларни хулоса қилиб, қонунга қуйидагича таъриф бериш мумкин: қонун оламдаги нарса ва ҳодисаларнинг муҳим, зарурий, умумий ва такрорланиб турувчи боғланишлари, ўзаро алоқалари ва муносабатларининг намоён бўлишидир. Энди қонуннинг белгиларига тўхталамиз:қонун турли-туман алоқадорликлар, боғланишлардан фақат муҳимларини, яъни шундай боғланишларни ифодалайдики, булар оламнинг мавжудлиги, ўзгаришлари ва ундаги нарса ҳамда ҳодисаларнинг моҳиятидан келиб чиққан бўлади;қонун зарурий боғланишларни ифодалайди, яъни тасодифий боғланишлар, гоҳ пайдо бўлиб, гоҳ йўқолиб кетадиган боғланишларга асосланмайди;</w:t>
      </w:r>
      <w:r>
        <w:rPr>
          <w:highlight w:val="yellow"/>
          <w:lang w:val="uz-Cyrl-UZ"/>
        </w:rPr>
        <w:t xml:space="preserve"> </w:t>
      </w:r>
      <w:r>
        <w:rPr>
          <w:highlight w:val="yellow"/>
        </w:rPr>
        <w:t>қонун нарса ва ҳодисаларнинг умумий боғланишларини ифодалайди.Қонун нисбатан барқарор, такрорланиб турувчи боғланишларни (муносабатларни) ифодалайди, яъни бир сафар юз бериб, иккинчи  сафар  юз бермайдиган боғланишларни  қонун қамраб олмайди. . Чунки бу қонунларнинг асосини ташкил қилган боғланишлар, муносабатлар объектив хусусиятга эга.,Оламдаги ҳар бир нарса ва ҳодиса бир-бирини тақозо қиладиган ва шу билан бирга, бир-бирини истисно қиладиган қарама-қарши томонлар бирлигидан иборат. Демак, воқелик ва ўзгариш жараёнида айният ва зиддиятнинг бўлиши ҳам одатий ҳол. Масалан, иссиқ ва совуқ,  оқ ва қора,  кеча ва  кундуз,  электрнинг мусбат ва манфий зарядлари,  яхшилик ва ёмонлик,  адолат ва жаҳолат каби қарама-қарши томонлар бир-бирини инкор этади ва шу билан бирга бири иккинчисини тақозо этади,  бири  иккинчисисиз мавжуд бўла олмайди. Фараз қилайлик, магнитнинг манфий заряди бўлмаса, у ҳолда ушбу нарса магнит бўлолмайди.Борлиқ нарса, воқеа-ҳодисаларнинг</w:t>
      </w:r>
      <w:r>
        <w:rPr>
          <w:highlight w:val="yellow"/>
          <w:lang w:val="uz-Cyrl-UZ"/>
        </w:rPr>
        <w:t xml:space="preserve"> </w:t>
      </w:r>
      <w:r>
        <w:rPr>
          <w:highlight w:val="yellow"/>
        </w:rPr>
        <w:t>турли-туманлигидан иборат. Лекин нарсалар қанчалик хилма-хил, турли-туман бўлмасин, улар ўртасида яқинлик, айнанлик мавжуддир. Масалан, стол ва стул сифат жиҳатидан турли  нарсалардир.</w:t>
      </w:r>
      <w:r>
        <w:rPr>
          <w:highlight w:val="yellow"/>
          <w:lang w:val="uz-Cyrl-UZ"/>
        </w:rPr>
        <w:t xml:space="preserve"> </w:t>
      </w:r>
      <w:r>
        <w:rPr>
          <w:highlight w:val="yellow"/>
        </w:rPr>
        <w:t>Айнан  бир  хил  бўлга</w:t>
      </w:r>
      <w:r>
        <w:rPr>
          <w:highlight w:val="yellow"/>
          <w:lang w:val="uz-Cyrl-UZ"/>
        </w:rPr>
        <w:t>н</w:t>
      </w:r>
      <w:r>
        <w:rPr>
          <w:highlight w:val="yellow"/>
        </w:rPr>
        <w:t xml:space="preserve"> нарсанинг ўзи йўқ. Ҳатто дарахтнинг бир шохида ёнма-ён турга икки барг хам бир-биридан фарқ қилувчи баъзи жиҳатларга эга. Ҳе</w:t>
      </w:r>
      <w:r>
        <w:rPr>
          <w:highlight w:val="yellow"/>
          <w:lang w:val="uz-Cyrl-UZ"/>
        </w:rPr>
        <w:t xml:space="preserve">ч </w:t>
      </w:r>
      <w:r>
        <w:rPr>
          <w:highlight w:val="yellow"/>
        </w:rPr>
        <w:t>бўлмаганда, улар бир-биридан макондаги ўрни билан фарққилади.</w:t>
      </w:r>
      <w:r>
        <w:rPr>
          <w:highlight w:val="yellow"/>
          <w:lang w:val="uz-Cyrl-UZ"/>
        </w:rPr>
        <w:t xml:space="preserve"> Ҳаётдан мисол келтирадиган бўлсак, бир-бирига ташқи томондан  тамомила ўхшаш  бўлган  Ҳасан  ва Ҳусанларда ҳам  жуда кўп фарқ қилувчи хусусиятлар бор. Масалан, уларда феъл-атвор, қизиқиш  тури,  дунёқарашлар  ҳар  хил  бўлиши,  яъни  уларнинг  ички дунёлари фарққилиши мумкин. Демак, тафовут нарса-ҳодисаларнинг фарқ қилувчи томонларини ифодаловчи тушунчадир.</w:t>
      </w:r>
    </w:p>
    <w:p>
      <w:pPr>
        <w:pStyle w:val="Normal"/>
        <w:jc w:val="both"/>
        <w:rPr>
          <w:highlight w:val="yellow"/>
          <w:lang w:val="uz-Cyrl-UZ"/>
        </w:rPr>
      </w:pPr>
      <w:r>
        <w:rPr>
          <w:highlight w:val="yellow"/>
          <w:lang w:val="uz-Cyrl-UZ"/>
        </w:rPr>
        <w:t xml:space="preserve">     </w:t>
      </w:r>
      <w:r>
        <w:rPr>
          <w:highlight w:val="yellow"/>
          <w:lang w:val="uz-Cyrl-UZ"/>
        </w:rPr>
        <w:t xml:space="preserve">Айният  тушунчаси нарса ва ҳодисалар ўртасидаги ўхшаш томонларни ифодалайди. Қарама-қаршилик деб нарса, воқеа-ҳодисаларнинг бир-бирини тақозо этувчи  ва  шу билан бирга, бир-бирини  инкор этувчи томонлари,  кучларининг ўзаро муносабатига айтилади. Қарама-қаршиликлар ўртасидаги муносабатни зиддият деган тушунча ифодалайди. Кўп ҳолларда айният ва тафовутнинг зидлиги ва уларнинг бир маҳражга келиши, меъёрий ўзгаришлар туфайли ривожланиш, тараққиёт, янгиланиш жараёнлари амалга ошади. Тараққиёт шу маънода айният, тафовут ва зиддиятларнинг пайдо булиши, ривожланиши ва қал қилинишидан иборат бўлган абадий ҳамда азалий мураккаб жараёндир.Собиқ иттифоқнинг мафкураси даражасига кўтарилган марксизмда асосан зиддиятга кўпроқ эътибор берилар эди, ҳамда мутлақлаштирилар ва жамиятга кўчирилиб, асосан, антагонистик зиддиятлар тўғрисида гапирилар ва уларнинг ечилиши инсониятни бахтли ҳаётга олиб боради, дея хаёл қилинар эди. Ҳолбуки, инсоният  пайдо  бўлибдики,  унинг  ҳаётида  айният  ва  тафовут  ҳам, зиддият ва қарама-қаршиликлар ҳам мавжуд бўлиб келмоқда. Одамзод зиддиятлар камроқбўлган, кишиларнинг хилма-хил интилиш ва мақсадлари, бир-биридан фарқ қиладиган ғоялари уйғунлашган, барқарорлик устувор бўлган жамиятни қуриш учун бош қотириб келмоқда.Ана шундай интилишлар фанда  “ Конфликтология” (конфликт-зиддият, логос — таълимот) деб аталадиган фалсафий йўналиш пайдо бўлишига олиб келган.  </w:t>
      </w:r>
      <w:r>
        <w:rPr>
          <w:highlight w:val="yellow"/>
        </w:rPr>
        <w:t>Бу соҳа  билан  шуғулланадиган олим ва мутахассислар конфликтологлар деб аталади. Улар конфликтларни келтириб чиқариш  эмас,  балки уларнинг  олдини  олиш  ва  жамият учунфойдали тарзда ҳал қилиш йўллари ва усуллари устида бош қотири-шади.</w:t>
      </w:r>
      <w:r>
        <w:rPr>
          <w:highlight w:val="yellow"/>
          <w:lang w:val="uz-Cyrl-UZ"/>
        </w:rPr>
        <w:t xml:space="preserve"> Ҳар бир зиддиятнинг аниқланиши, ҳал қилиниши ўзгаришга, янгиланишга, бир сифатдан иккинчи сифатга, эскидан янгига ўтишга сабаб бўлади. Олам турли-туман бўлганлиги учун зиддиятлар ҳам хилма-хилдир. Масалан, ички ва ташқи зиддиятлар, асосий ва асосий бўлмаган зиддиятлар мавжуд. Улар ўртасида фарқ бўлгани билан бирга, мутлақ чегара ҳам йўқ. Чунки амалда, ҳаётда улар бир-бирига ўтиши, бирлашиб кетиши ва тараққиётда турли хил ўрин тутишлари мумкин. Миқдор ва сифат  оламнинг мавжудлиги - миқдор ва сифат воқелиги тарзида ҳам намоен булади.  Бунинг моҳияти шундан иборатки, нарса ва ҳодисалардаги сезиларли булмаган микдорий ўзгаришлар аста-секин тўплана бориб, тараққиётнинг маълум бир босқичида меъёрни бузади  ва сакраш йўли билан туб сифат ўзгаришларига олиб келади. Моддий оламдаги хилма-хил нарса ва ҳодисалар бир-биридан ўз сифати билан ажралиб туради. Сифат — нарсаларнинг ички ва таш</w:t>
        <w:softHyphen/>
        <w:t>ки муайянлиги бўлиб, унинг қатор хосса, белги, хусусиятлари бирлигини ифодалайди. Сифат нарса қандай бўлса, уни шундайлигича курсатиб беради, жисмнинг барча ташқи хоссаларини боғликдикда намоён қилади.Демак,  сифат  нарсанинг умумийлигини,  яхлитлигини,  унинг нисбий барқарорлигини, бир-бирига ўхшашлиги ёки ўхшамаслигини ифодалайди. У кенг маънода нарсаларнинг турли-туман хоссалари йиғиндисидир. Лекин сифат ва хосса айнан бир хил маънодаги тушунчалар эмас. Сифатнинг ўзгариши, муқаррар суратда, хоссанинг ўзгаришига олиб келади. Бироқ хоссанинг ўзгариши ҳар доим сифатнинг ўзгаришига таъсир этавермайди, айрим хоссалар нарсаларнинг сифатига таъсир этмасдан йўқбўлиб кетиши мумкин. Сифат предметнинг доимийлигини,  нисбий  барқарорлигини  ифода этади.Нарсалар сифат муайянлигидан ташқари, бир-биридан микдорий томонлари билан ҳам фарқ қилади. Миқдор предметнинг ҳажми, ўлчови, оғирлиги, ҳаракат тезлиги ва шу кабилар билан тавсифланади. Табиат ҳодисалари каби ижтимоий ҳодисалар ҳам микдорий томонга эга. Чунончи, сув ўз солиштирма оғирлигига, қайнаш ва музлаш даражасига эга. Бир ижтимоий тузум бошқасидан хусусияти жиҳатидангина эмас, балки  ишлаб чиқарувчи кучлар тараққиёти, меҳнат унумдорлиги, маданияти ва ҳоказолар билан ҳам фарқ қилади. Ҳар қандай нарса микдор ва сифат бирлигига эга. Табиатда фақат микдорга  ёки  сифатга  эга  бўлган,  яъни  сифати  бўлиб  микдори, микдори бўлиб аксинча, сифати булмаган нарсанинг ўзи йўқ.Микдор ва сифатнинг бирлиги, ўзаро боғликдиги меъёр тушун- часида ифодаланади. Меъёрнинг бузилиши предмет мавжудлиги мумкин бўлмаган ҳолатга олиб келади.Ҳар қандай нарса, ҳодисага микдор ва сифат ўзгаришлари хос</w:t>
        <w:softHyphen/>
        <w:t xml:space="preserve">дир. Миқдор ўзгаришлари билан сифат ўзгаришлари ўртасида қатъий қонуният мавжуд бўлиб, бу қонуният қуйидагича ифодаланади: микдорий ўзгаришлар сифат ўзгаришларини тайёрлаб, ҳар бир аниқ ҳолатда муайян туб сифат ўзгаришларини келтириб чиқаради ва шу ҳолатда микдор ўзгаришларининг сифат ўзгаришларига ўтиши содир бўлади. </w:t>
      </w:r>
      <w:r>
        <w:rPr>
          <w:highlight w:val="yellow"/>
        </w:rPr>
        <w:t>Оламдаги барча ўзгаришлар аста-секин содир бўладиган микдор ўзгаришларидан бошланади. Миқдор ўзгаришлари муайян чегарада сифатнинг барқарорлигига таъсир этмайди. Микдорий ўзга- ришлар чегарадан чиқиши билан сифатнинг барқарорлиги бузилади. Натижада сифат йўқолиб, янги сифат юзага келади. Тараққиёт жа</w:t>
        <w:softHyphen/>
        <w:t>раёнида микдор ўзгаришлари туб сифат ўзгаришларига ўтиши билан  бирга  сифат ўзгаришлари  микдор  ўзгаришларига ҳам  ўтади.Микдор ўзгаришлари билан сифат ўзгаришлари ўзаро  чамбарчас боғланган бўлишига қарамай, улар айрим ўзига хос хусусиятларга ҳам эга. Чунончи:биринчидан, миқдор ўзгаришлари доимо юз бериб туради. Ҳатто</w:t>
      </w:r>
      <w:r>
        <w:rPr>
          <w:highlight w:val="yellow"/>
          <w:lang w:val="uz-Cyrl-UZ"/>
        </w:rPr>
        <w:t xml:space="preserve"> </w:t>
      </w:r>
      <w:r>
        <w:rPr>
          <w:highlight w:val="yellow"/>
        </w:rPr>
        <w:t>ҳодисалар сифатининг нисбий барқарорлиги даврида ҳам микдорий ўзгаришлар аста-секин юз беради. Сифат ўзгаришларига ўтиш фақат маълум бир даврда бошланади;иккинчидан, микдор ўзгаришлари маълум вақтгача нарсаларга муҳим таъсир кўрсатмайди. Сув нормал атмосфера босимида 100° гача  суюкдик  ҳолатини  йўқотмайди,  кейин  эса  буғга  айланади, сифатини ўзгартиради. Демак, сифат ўзгаришлари ҳодисаларни тубдан ўзгартириб, унинг бошқа ҳодисага айланишини тақозо қилади;</w:t>
      </w:r>
    </w:p>
    <w:p>
      <w:pPr>
        <w:pStyle w:val="Normal"/>
        <w:jc w:val="both"/>
        <w:rPr>
          <w:highlight w:val="yellow"/>
          <w:lang w:val="uz-Cyrl-UZ"/>
        </w:rPr>
      </w:pPr>
      <w:r>
        <w:rPr>
          <w:highlight w:val="yellow"/>
          <w:lang w:val="uz-Cyrl-UZ"/>
        </w:rPr>
        <w:t>-учинчидан, микдор ўзгаришлари аста-секин амалга ошади ва кўп ҳолларда сезилмасдан ўтади. Сифат ўзгаришлари эса анча тез, айрим ҳолатда тўсатдан содир бўлади;</w:t>
      </w:r>
    </w:p>
    <w:p>
      <w:pPr>
        <w:pStyle w:val="Normal"/>
        <w:jc w:val="both"/>
        <w:rPr>
          <w:highlight w:val="yellow"/>
          <w:lang w:val="uz-Cyrl-UZ"/>
        </w:rPr>
      </w:pPr>
      <w:r>
        <w:rPr>
          <w:highlight w:val="yellow"/>
          <w:lang w:val="uz-Cyrl-UZ"/>
        </w:rPr>
        <w:t xml:space="preserve">— </w:t>
      </w:r>
      <w:r>
        <w:rPr>
          <w:highlight w:val="yellow"/>
          <w:lang w:val="uz-Cyrl-UZ"/>
        </w:rPr>
        <w:t>тўртинчидан, сифат ўзгаришлари микдор ўзгаришларига караганда туб ўзгариш бўлиб ҳисобланади.Сакраш  нима?  Сакраш табиат ва жамиятда содир бўлади-ган сифат ўзгаришларини англатадиган фалсафий тушунча бўлиб, тараққиётнинг узлуксиз кўринишига кара- ганда анча тез ўтадиган жараёндир.Сакраш микдор ўзгаришларидан сифат ўзгаришларига ўтишда узлуксизликнинг узилишини билдиради. Сакраш нарса ва ҳодисаларнинг узлуксиз ривожланиш давомида тайёрланиб, шу узлуксиз ривожланиш жараёни тугаб, узилиш содир бўлиши билан зарурий равишда юз беради. Сакраш бирданига, тўсатдан бўладиган ҳолатгина эмас, балки янги сифат элементлари кўпайиши орқали юз берадиган тадрижий жараён ҳамдир.Сакрашнинг турлари ўз характерига кўра табиат ва жамиятда хилмахил бўлиб, улар бир-бирларидан фарқ қиладилар. Жамият тараққиётидаги сакрашларнинг ўзига хос томони шуки, бу сакрашлар эски ижтимоий тузумни йўқ қилиш ва янги ижтимоий тузумни ўрнатадиган ижтимоий жараёнлар, тадрижий ривожланиш орқали амалга ошади. Бундай сакрашларни икки турга бўлиш мумкин: биринчиси — портлаш йўли билан бўладиган сакрашлар, иккинчиси секин-аста, тадрижий йўл билан бўладиган сакрашлар.  Биринчи тур сакрашларнинг ўзига хос хусусияти шундан иборатки, бунда нарса ва ҳодисаларнинг янги сифатга ўтиши ниҳоятда тезлик билан юз беради ва кутилмаган натижаларни, тасодифий жараёнларни бошлаб юбориши, ҳатто салбий ҳолатларни келтириб чиқариши ҳам мумкин.Сакрашнинг иккинчи турида эса эски сифат элементларининг аста-секин йўқолиб бориши ва янги сифат элементларининг астасекин тўпланиши натижасида янги сифат пайдо бўлади.Шундай қилиб, сакраш қуйидаги жиҳатларга эга:</w:t>
      </w:r>
    </w:p>
    <w:p>
      <w:pPr>
        <w:pStyle w:val="Normal"/>
        <w:jc w:val="both"/>
        <w:rPr/>
      </w:pPr>
      <w:r>
        <w:rPr>
          <w:highlight w:val="yellow"/>
        </w:rPr>
        <w:t xml:space="preserve">— </w:t>
      </w:r>
      <w:r>
        <w:rPr>
          <w:b/>
          <w:highlight w:val="yellow"/>
        </w:rPr>
        <w:t>биринчидан</w:t>
      </w:r>
      <w:r>
        <w:rPr>
          <w:highlight w:val="yellow"/>
        </w:rPr>
        <w:t>, сакраш тараққиёт натижасида амалга ошадиган объектив ва қонуний жараёндир;</w:t>
      </w:r>
    </w:p>
    <w:p>
      <w:pPr>
        <w:pStyle w:val="Normal"/>
        <w:jc w:val="both"/>
        <w:rPr/>
      </w:pPr>
      <w:r>
        <w:rPr>
          <w:highlight w:val="yellow"/>
        </w:rPr>
        <w:t xml:space="preserve">— </w:t>
      </w:r>
      <w:r>
        <w:rPr>
          <w:b/>
          <w:highlight w:val="yellow"/>
        </w:rPr>
        <w:t>иккинчидан</w:t>
      </w:r>
      <w:r>
        <w:rPr>
          <w:highlight w:val="yellow"/>
        </w:rPr>
        <w:t>, сакраш тадрижийликнинг узилиб, микдор ўзгаришларидан туб сифат ўзгаришларига ўтишидир;</w:t>
      </w:r>
    </w:p>
    <w:p>
      <w:pPr>
        <w:pStyle w:val="Normal"/>
        <w:jc w:val="both"/>
        <w:rPr/>
      </w:pPr>
      <w:r>
        <w:rPr>
          <w:b/>
          <w:highlight w:val="yellow"/>
        </w:rPr>
        <w:t xml:space="preserve">— </w:t>
      </w:r>
      <w:r>
        <w:rPr>
          <w:b/>
          <w:highlight w:val="yellow"/>
        </w:rPr>
        <w:t>учинчидан</w:t>
      </w:r>
      <w:r>
        <w:rPr>
          <w:highlight w:val="yellow"/>
        </w:rPr>
        <w:t>, сакраш эскини тугатиш ва янги сифатга мос ке</w:t>
        <w:softHyphen/>
        <w:t>ладиган ҳолатларнинг вужудга келиши туфайли  пайдо бўладиган зиддиятларни ҳал қилишдир;</w:t>
      </w:r>
    </w:p>
    <w:p>
      <w:pPr>
        <w:pStyle w:val="Normal"/>
        <w:jc w:val="both"/>
        <w:rPr/>
      </w:pPr>
      <w:r>
        <w:rPr>
          <w:b/>
          <w:highlight w:val="yellow"/>
        </w:rPr>
        <w:t xml:space="preserve">— </w:t>
      </w:r>
      <w:r>
        <w:rPr>
          <w:b/>
          <w:highlight w:val="yellow"/>
        </w:rPr>
        <w:t>тўртинчидан,</w:t>
      </w:r>
      <w:r>
        <w:rPr>
          <w:highlight w:val="yellow"/>
        </w:rPr>
        <w:t xml:space="preserve"> сакраш оламнинг ривожланиб, илгарилаб боришидир.</w:t>
      </w:r>
    </w:p>
    <w:p>
      <w:pPr>
        <w:pStyle w:val="Normal"/>
        <w:jc w:val="both"/>
        <w:rPr/>
      </w:pPr>
      <w:r>
        <w:rPr>
          <w:highlight w:val="yellow"/>
        </w:rPr>
        <w:t>Ходисаларнинг сифат хусусиятларига ва уларнинг ривожланиш шароитига боғлиқ равишда эски сифатдан янги сифатга ўтиш турли шаклларда содир бўлади. Ҳар бир нарса, ҳодиса ўзининг аниқ инкор қилиш усулига, ўз навбатида, аниқ сакраш шаклига эгадир.Демак, ҳар қандай ўзгариш, ҳар қандай ривожланиш микдор ва сифат ўзгаришларининг ўзаро бир-бирига ўтиши орқали содир бўла-диган жараёнлардан иборат. Борлиқнинг ҳамма соҳасида доимо эски,умри тугаётган нарса ва ҳодисаларнинг барҳам топиши, янги нарса ва ҳодисаларнинг вужудга келиш жараёни содир бўлиб туради. Бундаги эскининг янги билан алмашиниши инкор деб аталади.Инкорни инкор  Ўзгариш ва ривожланиш жараёнида ўз-ўзи-ни  инкор  этиш  тамойили  ниҳоятда муҳим. Бунда ворислик — эскининг инкори ва янгиликнинг шаклланиши сифатида намоён бўлади. Ана шу жараёнларнинг доимий такрорланиши инкорни инкор қонунининг  моҳиятини билдиради.Мазкур қонунга мувофиқ объектив воқеликдаги нарса ва ҳоди- саларнинг ривожланиши жараёнида эскининг янги томонидан инкор қилиниши рўй беради. Бироқ, аксарият ҳолларда, эскилик бутунлигича инкор қилинмайди, ундаги ижобий томонлар сакданиб қ о л а д и . Инкор  тушунчаси  кундалик онгда  “йўқ”  сўзи билан  қўшилиб кетади, инкор қилмоқ айўқ” демакдир, бирор нарсани рад этмоқдир. Лекин диалектикада инкор кундалик онгда ишлатиладиган тушунчадан фарқ қилади. Диалектикада инкор қилиш тўғридан-тўғри “йўқ” дегани эмас, яъни нарсани мавжуд эмас, деб эълон қилмоқ ёки уни ҳар қандай усул билан йўқотиб ташламоқэмас.Инкорни диалектик тушуниш янгининг эски билан оддий алмашуви бўлмасдан, балки эскининг бағрида вужудга келиб, ундан фойдаланиб, қарор топишини тан олишдир. Диалектик инкорнинг муҳим  икки жиҳати  мавжуд:  биринчиси,  эскининг ўрнига янги</w:t>
        <w:softHyphen/>
        <w:t>нинг келиши табиий-тарихий жараён бўлганлиги учун тараққиётнинг муҳим шарти ҳисобланса; иккинчиси, у янгининг эски билан ворисий боғлиқ эканлигини ҳам ифодалайди.Инкорни инкор қонунини тушуниш учун уни нега шундай деб аталишини изоҳламоқ лозим. Фалсафанинг бу таълимотини икки марта такрорланувчи инкорда ифодаланиши оламдаги нарса ва ҳоди- саларнинг доимий равишда ўзгариб, бир ҳолатдан иккинч</w:t>
      </w:r>
      <w:r>
        <w:rPr>
          <w:highlight w:val="yellow"/>
          <w:lang w:val="uz-Cyrl-UZ"/>
        </w:rPr>
        <w:t>и</w:t>
      </w:r>
      <w:r>
        <w:rPr>
          <w:highlight w:val="yellow"/>
        </w:rPr>
        <w:t xml:space="preserve"> ҳолатга ўтиб бориши ва оқибатда, ривожланиш узлуксиз эканлигидан келиб чиқади.Бу қонунга кўра, ҳар бир мавжуд бўлган нарса ва ҳодиса ўзигача бўлган сифат ва миқдор  инкор этилишининг маҳсули,  шу билан бирга, ана шу нарса ва ҳодисаларнинг ўзи ҳам шароитнинг ўзгариши, вақтнинг ўтиши билан инкор этилишга маҳкумдир. Демак, ҳар бир нарса ҳодисанинг ўзгариши ва ривожланиши ҳамиша икки ва ундан кўпроқ инкор этишлар билан амалга ошади. Инсоният тарихи  авлодлар алмашинуви тарихидир, дейилганида ҳам ана шундай ҳол назарда тутилади.</w:t>
      </w:r>
      <w:r>
        <w:rPr>
          <w:highlight w:val="yellow"/>
          <w:lang w:val="uz-Cyrl-UZ"/>
        </w:rPr>
        <w:t xml:space="preserve"> Инкорни инкорнинг яна бир муҳим белгиси шуки, тараққиёт- даги даврийликнинг муайян ҳалқасида, яъни навбатдаги инкор босқичида унинг олдинги боскичидаги баъзи белгилар такрорланади. Масалан, дон ўсимликдан яна донга айланади, кейинроқ яна ўсим- ликка ва ҳоказо.Инкорни инкорнинг амал қилиши туфайли тараққиёт тўғри чизиқ шаклида эмас, доира шаклида бўлади, унинг охирги нуқтаси бошланғич нуқтага яқинлашади. Лекин бу яқинлашув унинг охирги нуқта билан туташиши бўлмасдан,  балки  юқори босқичда содир бўлиши сабабли тараққиёт спирал шаклга эга булади.  Бу спирал- нинг ҳар бир янги ўрами олдинги ўрамига нисбатан юқорироқ босқичда юзага келади.Диалектик инкор янги билан эски ўртасидаги боғланишни буткул рад қилади, деб тушунмаслик керак. Янги қанчалик илғор бўлмасин, у йўқжойдан пайдо бўлмайди, балки эскининг қобиғида аста- секин шаклланади. Шунинг учун ҳам кўп ҳолларда эскидан янгига ўтилаётганда  эски  бутунлай  ташлаб  юборилмайди,  балки  унинг ижобий томонлари сакданиб қолади ва ривожланиш давом этгири- лади. Демак, янги билан эски ўртасида ворислик мавжуддир. Ин</w:t>
        <w:softHyphen/>
        <w:t>корни инкор қонуни тараққиётда ворислик ва қайтарилувчанликнинг бирлигини тавсифлайди. Диалектик инкорнинг муҳим хусусияти ана шундан иборат.Инкорни инкор қонуни мустақиллик ва бозор иқтисодиёти жа</w:t>
        <w:softHyphen/>
        <w:t>раёнида рўй бераётган ҳодисалар моҳиятини илмий англашда катта аҳамият касб этади. Янги жамиятни барпо этишга қаратилган ўзгаришлар ҳамма нарсани бутунлай йўқ қилишни билдирмайди. Ак</w:t>
        <w:softHyphen/>
        <w:t xml:space="preserve">синча, бу — халқимиз тараққиёти жараёнида эришилган ижтимоий-иқтисодий, маданий, маънавий ютуқларни сақлаб қолиб, уларни янада бойитиб, ривожлантиришдан иборатдир.  </w:t>
      </w:r>
    </w:p>
    <w:p>
      <w:pPr>
        <w:pStyle w:val="Normal"/>
        <w:jc w:val="both"/>
        <w:rPr/>
      </w:pPr>
      <w:r>
        <w:rPr>
          <w:highlight w:val="yellow"/>
          <w:lang w:val="uz-Cyrl-UZ"/>
        </w:rPr>
        <w:t>“</w:t>
      </w:r>
      <w:r>
        <w:rPr>
          <w:highlight w:val="yellow"/>
          <w:lang w:val="uz-Cyrl-UZ"/>
        </w:rPr>
        <w:t>Категория” атамаси  Хар бир фан  иккинчи бир фандан ўзинингтадқиқот  объектининг  хусусиятига,  унда ишлатилаётган тушунча ва атамалар тизимининг ўзига хослигига қараб фарқланади. Тушунчалар тизими эса ҳар бир фаннинг шакл</w:t>
        <w:softHyphen/>
        <w:t>ланиши, мазмун, моҳияти ва тараққиёт босқичларини кўрсатади. Масалан,  масса,  оғирлик,  тезлик,  тезланиш,  атом,  ядро,  электр, магнитизм, ёруғлик, лазер, энергия ва ҳ.к. физикага тегишли  бўлиб, унинг мазмунини белгилайди. Натурал сон, мавҳум сон, комплекс сон, ўзгармас микдор, ўзгарувчан микдор, интефал, дифференциал, теорема, вектор ҳисоб ва ҳ.к. математиканинг ривожланиш босқич- ларини белгилайди. Фалсафанинг ҳам ўз тушунчалари бўлиб, улар ўзининг умумий характери ва мазмунга эгалиги билан ажралиб ту</w:t>
        <w:softHyphen/>
        <w:t>ради.  Масалан,  олам,  ҳаракат,  макон,  вақт,  микдор,  меъёр,  сакраш, зиддият, қарама-қаршилик, эркинлик, тафовут, айният, ин</w:t>
        <w:softHyphen/>
        <w:t>кор,  борлиқ,  ворислик,  сабаб,  оқибат,  зарурият, тасодиф,  имко-1  Ушбу  мавзуни  тайёрлашда  ф.ф.н.  Э.  Гулметовнинг  материалларидан  фой-даланилди.ният, онг, воқелик, бутун, қисм, моҳият, ҳодиса, мазмун, айрим</w:t>
        <w:softHyphen/>
        <w:t>лик,  қонун,  умумийлик, диалектика,  метафизика ва  ҳ.к.  Фалса</w:t>
        <w:softHyphen/>
        <w:t>фада ўрганиладиган категорияларнинг бошқа аниқ фанлар катего- рияларидан фарқи шундаки, улар воқеликдаги нарса ва ходисалар</w:t>
        <w:softHyphen/>
        <w:t>нинг айрим, алоҳида муносабат ва алоқаларинигина ифодаламасдан, балки бутун олам,  инсон ҳаёти ва тафаккур оламига ҳам хос уму</w:t>
        <w:softHyphen/>
        <w:t>мий белгилар, алоқалар, хусусиятлар ва муносабатларни акс эттиради. Демак,фалсафий категориялар (юн. kategoria — белги, изоҳлаш)  фалсафий  тафаккур  учун  ниҳоятда  муҳим,  оламдаги  ўзга- риш, ривожланиш, алоқадорлик ва узвий боғликдикка хос умумий жиҳатларнинг инъикосидир. Улар нарса ва ҳодисаларнинг ўзига хослиги, ўхшашлиги ва фарқларини, барқарорлиги ва ўзгаришини англатувчи, билишнинг асосини ташкил этувчи энг умумий тушунчалар бўлиб, оламдаги барча ҳодиса, жараёнларга хос умумий, муҳим томонлар, хусусиятлар, муносабатларни ифодаловчи, кенг маъноли ва чуқур мазмунли илмий атамалардир. Фалсафий категориялар во- қеликни чуқур ва мукаммал акс эттириши, оламнинг барча соҳаларида амал  қилиши билан оддий тушунчалардан фаркданади.  Шу туфайли  ҳар бир конкрет фан ўзи ўрганаётган соқанинг хусусияти ва белгиларини очишда фалсафий категорияларга мурожаат этади. Шу маънода категорияларнинг келиб чиқиши ва моҳиятини тўғри тушуниш фалсафа учун ҳам, барча фанлар учун ҳам илмий ва ама</w:t>
        <w:softHyphen/>
        <w:t>лий аҳамиятга эгадир. Уларни фалсафа тарихида биринчи бўлиб Арис</w:t>
        <w:softHyphen/>
        <w:t>тотель ўзининг “Категориялар” асарида таърифлаб берди ва категорияларни объектив воқеликнинг умумлашган инъикоси сифатида қараб, туркумлаштиришга ҳаракат қилди. Аристотель фикрича, қуйидаги категориялар мавжуд: моҳият (субстанция), микдор, сифат, муносабат, ўрин, вақт, ҳолат, мавқе, ҳаракат, азоб-уқубат тасодиф. Бу туркумлаштириш ўз вақтида илмий билишда жуда катта ахами</w:t>
        <w:softHyphen/>
        <w:t>ятга эга бўлган. Кейинчалик Аристотель “Метафизика” асарида “моҳият”  “ҳолат” ва “муносабат” категорияларини ҳам изоҳлаган. Умуман, категорияларни фалсафа тарихида илмий мавзу сифатида ўрга- нишни айнан Аристотель бошлаб берганлига эътироф қилинади. Маълумки, унгача Юнонистонда кўпроқ политика ва риторика (нотиқлик  санъати)  фан  сифатида  тизимга  туширилган  эди.  Чунки ўша даврда  қўшинни,  мамлакатни ва одамларни бошқариш учун сиёсат ва нутк, маданияти  сирларини билиш  катта аҳамиятга эга бўлган.  Аммо у давр  фалсафанинг қонунлари,  категориялар ва асосий таянч тушунчалари муайян тизимга туширилмаган, изчил баён қилинган билимлар тизими сифатида шакллантирилмаган эди.  Ҳатто  юнон  олами  Суқротни ҳам  ана шундай,  ҳали  гўёки шаклланмаган фан билан шуғуллангани ва ёшларни бу илм йўли- га бошлаб, уларнинг нотўғри тарбиясига сабаб бўлганликда айб-www.ziyouz.com kutubxonasiлаган  ҳам  эдилар.  Бу  ҳол  Суқротнинг  шогирди  Аристотелнинг мазкур фанни аниқ тизим тарзида ифодалашга киришиши учун туртки булган. Олим фалсафанинг қонун ва категорияларини илк марта тизимлаштирган, таърифлаган ва фалсафани фан даража</w:t>
        <w:softHyphen/>
        <w:t>сига кўтарган.  Ўша даврдан бошлаб фалсатЬа ўз қонунлари, тамойиллари,  категориал тушунчаларига эга булган фанга айлан</w:t>
        <w:softHyphen/>
        <w:t>ган. Шаркда бу масалага Форобий, Беруний ва Ибн Синолар ҳам катта аҳамият берганлар.XVII—XIX асрларга келиб, фалсафий  категориялар таҳлилида янги давр вужудга келади. Хусусан, И.Кант қарашларида категориялар  “сифат”  (реаллик,  инкор,  чегаралаш),  “микдор”  (бирлик, кўплик, яхшилик), “муносабат” (субстанция ва хусусият, сабаб ва ҳаракат, ўзаро таъсир), “модаллик” (имконият ва имкониятсизлик, воқелик ва новоқелик, зарурият ва тасодиф) тарзида изохданган. Кантдан фаркди ўлароқ, Гегель эса мантиқий категорияларни: “бор- лик” (сифат, микдор, меъёр) “моҳият” (асос, ҳодиса, мавжудлик), “тушунча” (объектив, субъектив, абсолют ғоя) тарзида изохдаган. Фалсафа фанининг категориялари ҳақида турли қарашларни умумлаштириб айтганда, уларнинг мантиқий тушунчалар сифатида қуйи- даги тавсифлари бор:  1) оламнинг инъикоси; 2)  нарса ва ҳодиса- ларнинг ўзаро боғланиш ва алоқадорлигини мантиқий умумлаштирувчи билиш усули; 3) нарса ва ҳодисаларнинг ривожланиши билан ўзгариб турувчи мантиқий тушунча; 4) борлиқнинг мавжудлигидан келиб чиқадиган тарихий-мантиқий билиш даражаларидан бири. Кўпчилик мутахассислар категориялар олам, ундаги нарса ва воқеалар, уларнинг асосий ва такрорланиб турувчи алоқадорлигини ифо</w:t>
        <w:softHyphen/>
        <w:t xml:space="preserve">далайдиган кенг мазмундаги тушунчалардир, деган фикрга қўши- ладилар. Бу маънода борлиқ, воқелик, ҳаракат, макон, замон, микдор, сифат ва бошқалар фалсафанинг шундай категорияларидир.Фалсафада  ўз  хусусиятларига  кўра,  “жуфт  категориялар”  деб аталадиган; умумий боғланиш ва алоқадорлик муносабатларини ифодаловчи тушунчалар бор. Улар нарса ва ҳодисаларни муайян йўналишдаги энг муҳим, зарурий, нисбатан барқарор, даврий такрорланиб турувчи боғланиш ва алоқадорлик муносабатларини ифодалайди. Фалсафа категориялари мазмунидаги ички бирлик, боғланиш, </w:t>
      </w:r>
    </w:p>
    <w:p>
      <w:pPr>
        <w:pStyle w:val="Normal"/>
        <w:jc w:val="both"/>
        <w:rPr>
          <w:highlight w:val="yellow"/>
          <w:lang w:val="uz-Cyrl-UZ"/>
        </w:rPr>
      </w:pPr>
      <w:r>
        <w:rPr>
          <w:highlight w:val="yellow"/>
          <w:lang w:val="uz-Cyrl-UZ"/>
        </w:rPr>
        <w:t>алоқадорлик ва муносабатларнинг яхлитлиги билиш жараёнининг узлуксизлигини таъминлайдиган умумий қонуният тарзида вужудга келган.Оламни билиш жараёнида илмий тушунчалар, категориялар бир йўла шаклланмаган. Шубҳасиз, инсон уз амалий фаолиятида  олам</w:t>
        <w:softHyphen/>
        <w:t>даги ҳодиса ва  нарсаларга хос сирларни, хусусиятларни ва белги- ларни била бориши, улардаги жузъий ва умумий томонларни ажрата бориши асосида “меъёр”  “микдор”, “сифат”,  “зиддият”, “ин-www.ziyouz.com kutubxonasiкор”, “сабаб”, “оқибат”, “зарурият” ва “тасодиф”, “имконият” ва “воқелик”,  “шакл”  ва  “мазмун”,  “моҳият”  ва  “ҳодиса”  сингари қатор категориялар шаклланган. Бинобарин категориялар инсоннинг табиат ва ижтимоий ҳаёт ҳодисалари билан булган амалий алоқала- рида воқеликнинг моҳиятини билишнинг натижасидир. Фалсафа тарихида категорияларни биринчи булиб Аристотель илмий таъриф</w:t>
        <w:softHyphen/>
        <w:t>лаган ва фалсафий тизим элементлари сифатида тавсифлаган, дея эътироф этилади. Тарихда уларга турлича қараш мавжуд. Масалан, И.Кант категориялар  инсон онгида оламни билишга қадар ҳам мавжуд эди ва улар ёрдамида инсон табиий, ижтимоий ҳодисаларга таъсир кўрсатади,  деб ҳисоблаган. Ҳозирги замон неопозитивистлари ҳам мазкур қарашларни такрорлаб:  категориялар субъектнинг ҳиссиёти билан боғлиқтушунчалардир, уларнинг инсондан ташқа- ридаги оламга бевосита дахли йўқ, дейдилар. Гегель фикрича, кате</w:t>
        <w:softHyphen/>
        <w:t>гориялар оламдан  ташқарида турган дунёвий руҳнинг такомили, ўз-ўзини англаш моменти, яъни мутлақ ғоянинг маҳсулидир. Асли</w:t>
        <w:softHyphen/>
        <w:t>да категориялар бир томондан инсон тафаккури маҳсули, иккинчи томондан эса оламнинг киши миясида акс этиш натижаси ва шу асосда инсон онгини реалликка  яқинлашиши  ва дунёни билиш воситасидир. Категория ҳамма вақт узлуксиз тараққиёт жараёнида бўлган воқеликнинг инъикоси бўлиб, ўзгарувчан ва  ўзаро алоқадорлик хусусиятида намоён бўлади. Категория диалектикаси шунда</w:t>
        <w:softHyphen/>
        <w:t>ки, маълум шароитларда бир категория иккинчисини келтириб чи- қаради: тасодиф заруриятга, айримлик умумийликка, микдор сифатга айланиши бунинг мисолидир. Ҳар қандай категория бошқа категория билан  уйғунликда ва  ички  алоқадорликдагина мавжуд бўла олади. Маълумки, ўзаро алоқадорлик фақат категориягагина хос бўлмай бутун оламга хосдир. Зотан, категория ўртасидаги ўзаро алоқадорлик, муносабатни англатадиган фалсафа қонунлари: қарама-қаршиликларнинг бирлиги қонуни зиддият, қарама-қаршилик категориянинг муносабатини характерлаш билан айни пайтда шакл ва  мазмун,  зарурият  ва  тасодиф,  имконият  ва  воқелик  сингари категориянинг мазмунини ва моҳиятини англашга имконият беради. Демак, категориялар мантиқан ўзаро узвий боғлиқ, мазмунан бир-бирини тўлдиради, билишнинг умумий қонунларини англамай туриб категориянинг моҳият-мазмунини тушуниш мумкин эмас. Улар воқеликка хос  умумий  хусусиятлар,  алоқадорлик,  ўзаро  муносабатларни  ифодалаши билан бирга,  оламнинг яшаш ва тараққиёт диалектикасини  ифодалаб беради, ҳамда дунёни илмий билишда назарий ҳамда методологик аҳамиятини намоён қилади.Биринчидан, категориялар инсоннинг табиат, жамият ҳодисала- ри моҳияти ва қонуниятини билиш жараёнидаги эришган билимлари  ҳисобланади,  иккинчидан, улар  воқеликни яна ҳам  чуқурроқ билиш ва унинг сирлари ҳамда қонуниятларини очишда қўлланила- диган муҳим илмий воситалар ҳисобланади. Уларни  бир-биридан ажратиб ёки мутлакдаштириб юбориш нотўғри. Зеро, оламнинг ўзи бир бутун, кўп қиррали муносабатларда  мавжуд бўлганидек, категория ҳам ўзаро алоқадорликда мавжуддир. Умумийликсиз айримлик, мазмунсиз шакл, сабабсиз оқибат бўлмаганидек, шу умумийлик бағрида айни пайтда ҳодиса, жараённинг хусусиятларини характерловчи мазмун ҳам, унга қараганда чуқурроқ сифат муайян- лигини  ифодаловчи  моҳият  ҳам,  предмет  ҳодисанинг  келиб чиқишини белгиловчи имконият, сабаб, зарурият ҳам яширинган бўлади. Фаннинг вазифаси конкрет вазиятларда уларни бир-биридан айира билиш ҳамда умумий бир бутунликда тадқиқ этиб, воқеликнинг хусусият ва белгиларини очишдир.Умуман  олганда,  категория  қуйидаги  хусусиятларни  ўз ичига қамраб олади:а) категория оламдаги муносабат, боғланишларни ифодаловчи умумий мазмун ва хусусиятга эга бўлган фалсафий тушунчадир;</w:t>
      </w:r>
    </w:p>
    <w:p>
      <w:pPr>
        <w:pStyle w:val="Normal"/>
        <w:jc w:val="both"/>
        <w:rPr>
          <w:highlight w:val="yellow"/>
          <w:lang w:val="uz-Cyrl-UZ"/>
        </w:rPr>
      </w:pPr>
      <w:r>
        <w:rPr>
          <w:highlight w:val="yellow"/>
          <w:lang w:val="uz-Cyrl-UZ"/>
        </w:rPr>
        <w:t>б)  категория моддий оламдаги ҳаётни тавсифлагани ҳолда, бир бутунликда, ўзаро алоқадорликда бўлади, бир-бирини тақозо этади, белгилайди ёки бўлмаса юзага келтиради;</w:t>
      </w:r>
    </w:p>
    <w:p>
      <w:pPr>
        <w:pStyle w:val="Normal"/>
        <w:jc w:val="both"/>
        <w:rPr>
          <w:highlight w:val="yellow"/>
          <w:lang w:val="uz-Cyrl-UZ"/>
        </w:rPr>
      </w:pPr>
      <w:r>
        <w:rPr>
          <w:highlight w:val="yellow"/>
          <w:lang w:val="uz-Cyrl-UZ"/>
        </w:rPr>
        <w:t>в) категория объектив мазмунга эга. Ҳар бир категория воқелик туфайли  рўёбга  чиқади, воқеликда намоён  бўлади,  воқелик мавжудлигининг ўзига хос хусусиятлари, томонлари, белгиларини ифодаловчи тушунчалар сифатида инсон тафаккурида акс этади;</w:t>
      </w:r>
    </w:p>
    <w:p>
      <w:pPr>
        <w:pStyle w:val="Normal"/>
        <w:jc w:val="both"/>
        <w:rPr>
          <w:highlight w:val="yellow"/>
          <w:lang w:val="uz-Cyrl-UZ"/>
        </w:rPr>
      </w:pPr>
      <w:r>
        <w:rPr>
          <w:highlight w:val="yellow"/>
          <w:lang w:val="uz-Cyrl-UZ"/>
        </w:rPr>
        <w:t>г) категория умумий тушунчалар сифатида инсоннинг табиий- ижтимоий ҳодисалар моҳиятини билишга қаратилган билиш жараёни тарихининг натижалари ва воқеликни чуқурроқ била бориши- нинг илмий воситаларидир;</w:t>
      </w:r>
    </w:p>
    <w:p>
      <w:pPr>
        <w:pStyle w:val="Normal"/>
        <w:jc w:val="both"/>
        <w:rPr>
          <w:highlight w:val="yellow"/>
          <w:lang w:val="uz-Cyrl-UZ"/>
        </w:rPr>
      </w:pPr>
      <w:r>
        <w:rPr>
          <w:highlight w:val="yellow"/>
          <w:lang w:val="uz-Cyrl-UZ"/>
        </w:rPr>
        <w:t>д) категория фалсафанинг ўзи сингари, барча фанлар учун ил</w:t>
        <w:softHyphen/>
        <w:t>мий тадқиқот ва амалий фаолиятда методологик аҳамиятга эга бўлган илмий тушунчалар ҳисобланади;</w:t>
      </w:r>
    </w:p>
    <w:p>
      <w:pPr>
        <w:pStyle w:val="Normal"/>
        <w:jc w:val="both"/>
        <w:rPr/>
      </w:pPr>
      <w:r>
        <w:rPr>
          <w:highlight w:val="yellow"/>
          <w:lang w:val="uz-Cyrl-UZ"/>
        </w:rPr>
        <w:t>е) категория назарияда, илмий билиш жараёнидагина эмас, балки амалиётда ҳам ўзига хос роль ўйнайди ва ўз аҳамиятини сақлаб қолади. Уларнинг ўзаро боғланиш ҳамда намоён бўлиш хусусиятларини билиш ҳаётда фан ва амалиётда муҳим натижаларга олиб келади.Зарурият замон фалсафасида ҳам категориялар, уларнинг мазмун-моҳияти, намоён бўлиш шакллари каби масалалар катта аҳамиятга эга . Кўплаб фалсафий оқимлар (экзистенциализм, фрейдизм, неопозитивизм, иррационализм ва ҳ.к.) ва фалсафий мактабларда (Ф.Ницше, А. Шопенгауэр) баркамол инсон (супермен) образини яратишга интилиш (Ф. Ницше), ўзлик дунёси ва мен дунёси, яъни ирода ва тасаввурдаги дунёлар ҳақида  фикр юритиш (А. Шопенгауэр) характерлидир. Ҳозирги кунда инсон ва унинг фаолияти. жамият, табиат билан алоқадор тушунчалар тизимини ишлаб чиқиш билан  илму фан  ривожида  катта  аҳамият  касб  этадиган  умумий тушунчаларнинг аҳамиятини кўрсатишга доир ишлар устида кўплаб тадқиқотлар олиб борилмоқда.Алоҳидалик,  Алоҳидалик, хусусийлик ва умумийлик — хусусийлик ва  нарса  ва ҳодисалар,  уларнинг бир-бирига умумийлик  ўхшаш ва фарқ қилувчи томонларини ифодалайдиган категориялар; оламга хос  муносабат ва алоқадорликни, олам тараққиётининг хусусияти, унинг макон  ва  замондаги  мавжудлик  шаклларига,  ҳар  бир  нарса ёки ҳодисанинг айрим белгилари ҳамда ўзаро бирликни ифодаловчи умумий томонларини ифодалайдиган тушунчалар.Алоҳидалик категорияси оламдаги нарса, воқеа ва жараёнларга хос булган аниқ, ягона, такрорланмайдиган белгилар ҳамда хусусиятларни ифодалайди.  Мазкур категория табиат ва ижтимоий ҳаётдаги нарса, алоҳида ҳодиса, жузъий факт ва ягона воқеа ҳақидаги тушунчаларни ҳам билдиради.  Масалан, ҳар бир  миллатга хос маданиятнинг тил, урф-одат, анъана, миллий характер, психология каби белгилари айни шу шакл ва мазмунда бошқа халқларда такрорланиши мумкин булма</w:t>
        <w:softHyphen/>
        <w:t>ган айримликдир. Шунингдек, тиббиётда инфаркт миокарди — юрак- томир касалликлари системасида узига хос белги ва хусусиятларига кўра айримликни ифодалайди. Алоҳидалик категорияси моддий олам мавжудлиги ва ундаги муносабатларнинг фақат бир томонини ифода</w:t>
        <w:softHyphen/>
        <w:t>лайди, холос. Айрим олинган воқеа, ҳодиса, алоҳида предмет ва жара</w:t>
        <w:softHyphen/>
        <w:t>ёнлар, уларга хос белгилар билан, айни пайтда материянинг конкрет кўринишлари, предмет воқеа ва процессларни ўхшаш, айнан томонла</w:t>
        <w:softHyphen/>
        <w:t>рини билдирувчи умумий белгилари ҳам мавжуд.Умумийлик категорияси нарса, ҳодиса, жараёнларга хос асосий, доимий такрорланадиган белгилар ва хусусиятлар йиғиндисини бил</w:t>
        <w:softHyphen/>
        <w:t>диради. Бу категория нарсаларнинг келиб чиқиш жиҳатидан умумий эканлигини,  улар  тараққиёт  умумий  занжирининг узвий  боғлиқ ҳалқалари  эканлигини,  бир  хил  қонуниятларга бўйсуниши  мум- кинлигини англатади.Масалан, ҳар қандай ўтиш даври эски жамиятдан янгисига ўтиш муаммоларини ҳал этилиш шакли бўлиб,  унинг мазмуни мавжуд ижтимоий, иқтисодий муносабат, тартибларни тубдан ўзгартириш- дан иборатдир.  Хусусан, Ўзбекистондаги ҳозирги ўтиш даврида ҳам ана шундай ўзгариш амалга ошмокда, аммо бу жараёнда фақат биз</w:t>
        <w:softHyphen/>
        <w:t>нинг мамлакатимизга хос хусусиятлар ҳам бор. Хуллас, умумийлик айримликка нисбатан кенг мазмунга  эга, у айрим нарса, ҳодиса ва жараёнларга хос бўлган ички қонуниятни, умумий асосни, ўхшашликни англатади.Алоҳидалик ва умумийликни боғловчи ҳалқа хусусийлик катего- риясидир. У алоҳидалик мазмунини англатадиган категориядир. Масалан: водород — алоҳидалик, газ — хусусийлик, химиявий элемент — умумийликни ифодалайди. Алоҳидалик, хусусийлик, умумийлик ўртасидаги муносабат диалектик характерга эга бўлиб, уларнинг тафовути нисбийдир. Дунёда ва билиш жараёнида мазкур тушунчалар аниқ шарт-шароитга кўра бир-бирига ўтиши, ўрин алмашиши ҳам мумкин. Аммо фалсафада яна бошқа бир қатор энг умумий тушунчалар ҳам  борки, улар ниҳоятда кенг мазмунни ифодалаганлиги сабабли хусусийлик категориясига  мисол  бўлиши  мумкин  эмас.  Масалан, “олам”, “ҳаракат”, “макон”, “замон” ва ҳ.к.Алоҳидалик, хусусийлик ва умумийлик категориялари воқеликдаги аниқ, нарса, ҳодиса, жараёнлар орқали мавжуддир.  Оламдан ажралган алоҳида ёки умумий тушунча бўлишини тасаввур қилиш қийин. Мазкур категориялар ўртасидаги ўзаро муносабат масаласи</w:t>
        <w:softHyphen/>
        <w:t>ни файласуфлар турлича изоҳлаганлар. Гегель фикрича, умумийлик аниқ нарсаларга боғлиқбўлмаган ҳолда, қандайдир, мустақил шаклда мавжуд бўлиб, алоҳидаликдан аввал вужудга келади ва уни белгилайди: “умумийлик айримликнинг негизи ва заминидир, томири ва субстанциясидир». Ж. Локк: “Умумийлик ва универсаллик ҳақиқатан мавжуд нарсаларга мансуб эмас, балки уни акд-идрок ўз истеъмоли учун ихтиро қилган ва яратгандир, ҳамда белгиларга, сўзларга ёки идеяларгагинатааллукдидир”,—деган  фикрни илгари  суради. Уму</w:t>
        <w:softHyphen/>
        <w:t>мийликни айримликдан ажратиб, уни воқеликда мавжуд бўлмай- диган нарсаларни ифодалайди, деган номиналистик таълимот ҳам бор. Бу ҳозирги замон  фалсафасининг Чейз, Уэлпол, Кейзер каби намояндаларининг ижодида учрайди. Аслида эса алоҳидалик, хусу</w:t>
        <w:softHyphen/>
        <w:t>сийлик ва умумийлик объектив ва субъектив хусусияга эга эканлигини эътироф этиш улар ўзаро алоқадорликда мавжуд бўлади. деган қоидага асосланади. Алоҳидалик умумийликка нисбатан мазмунан бой бўлиб, ўзида умумийликка хос белгилардан ташқари яна муайян белгиларни ифодалайди, Умумийлик эса алоҳидаликнинг муҳим, асосий ички белгиси, муносабатларини кўрсатади. Алоҳида- лик ва умумийлик олам тараққиётининг босқичлари ва ифодаланиш шакллари сифатида ички алоқадорлик муносабатида намоён бўлади. Алоҳидалик  умумийликсиз яшаши мумкин бўлмаганиек, умумийлик ҳам алоҳидаликсиз мавжуд бўлмайди. Демак, оламдаги ҳар бир аниқ нарса,  ҳодиса, умумийлик, хусусийлик ва алоҳида- ликнинг бирлиги сифатида мавжуд ва намоён бўлади. Ушбу категорияларнинг моҳиятини ва уларнинг ўзаро боғликдигини илмий асосда тушуниш фан ва амалиёт учун ниҳоятда муҳим.  Мазкур категория-i лар билиш жараёнининг босқичлари сифатида ҳам намоён бўлади. Ҳиссий  билиш  (алоҳидалик)  ва  абстракт мантиқий  билиш  (умумийлик) ўртасидаги алоқадорлик  билишнинг оддий, алоҳида шаклидан умумийликка қараб боришини кўрсатади ва ушбу жараённи тўғри тушунишга имкон яратади. Масалан, врач беморни даволашга киришишдан аввал ундаги касалликнинг белгилари (алоҳидалик)ни ўрганади, бу белгилардан қайси бири қандай касалликларга тааллуқли эканлигини (хусусийлик)  айни вазиятда улардан қайси бири муҳим,  ички  қонуният (умумийлик)  эканлигини аникдагач,  маз</w:t>
        <w:softHyphen/>
        <w:t>кур касалликни даволашга киришиши мумкин. Алоҳидалик, хусу</w:t>
        <w:softHyphen/>
        <w:t>сийлик  ва умумийлик ўртасидаги ўзаро боғлиқликни  тўғри тушуниш нарса ва ҳодисаларнинг муҳим белгиларини очиш орқали амалга ошади. Бу категориялар ривожланишнинг асосий йўл ва йўналишларини белгилаб олиш,  воқеликнинг у ёки  бу жиҳати ҳақида ил</w:t>
        <w:softHyphen/>
        <w:t>мий хулосалар чиқариш учун имкон беради. Чунончи, Д.И.Менделеев химиявий элементларга хос энг умумий хусусиятларни тадқиқ этиб, даврий системага кирмаган тўртта элемент мавжуд бўлишли- гини  илгаридан  айтган  эди.  Кейинчалик бу илмий  башорат фан томонидан исботланади.  Алоҳидалик, хусусийлик ва умумийлик категориялари ўртасидаги ўзаро бирлик ва алоҳидалик табиат ва ижтимоий ҳаётнингтараққиёт тенденииясини англашда; турли во- қеалар системасида янгиликни  ажрата олиш  ва унга йўл очишда муҳим аҳамиятга эга. Ҳаётда ҳар қандай янгилик, янги ташаббус ва ҳаракатлар, янгича одат ва анъаналар, даставвал, алоҳидалик тарзи</w:t>
        <w:softHyphen/>
        <w:t>да вужудга келади, сўнгра халқ назаридан ўтиб,  мустақкамланиб, ўзига йўл очади. Бугунги кунда мустақилликни мустаҳкамлаш учун фаоллар ҳаракати  худди  шу тариқа жузъий  тарзда вужудга келди ҳамда оммавий ҳаракат тарзида умумийликка айлана бошлади.Демак, алоҳидалик, хусусийлик  ва умумийлик категориялари оламда амал  қилувчи  қонуний  жараён  ва  шу жараённинг  инсон тафаккуридаги инъикоси бўлиб, у  оламга хос яшаш ва ривожла</w:t>
        <w:softHyphen/>
        <w:t>ниш жараёнининг муҳим томонларидан бирини тўғри тушунишга имконият яратади.  Бутун ва қисм — фалсафий категориялар. Бу-Бутун в а. кисмтун нарса, ҳодиса ва уни ташкил этган қисм- ларнинг муайян тартибда жойлашган ва ўзаро боғланган ягоналикнинг ифодасидир. Қисм бутун таркибига кирадиган, унинг  тарки бидагина ўз вазифаси (функцияси)ни  бажара оладиган алохддаликдир. Ушбу тушунчаларнинг умумлашиши объектив оламдаги хилма-хилликнинг моҳиятан яхлитлиги билан ифодаланади. Бироқулар ало- ҳида-алоҳида ҳолатда ҳам воқеликдаги бирон-бир реалликни идрок этишга имкон туғдиради. Объектив олам бепоён бўлгани ва у  жуда кўп нисбий бутунликлардан ташкил топгани учун бутун бошқа бутунликнинг қисми бўлиши, қисми эса бошқа  элементларга нисбатан бутун вазифасини ўташи ҳам мумкин.  Масалан,  Ер шари ўзи бутунлик бўлиб, бу бошқа барча нарса, ҳодиса, жарлёнлар унинг қисмларидир. Қуёш системасига нисбатан Ер қисм бўлса, Галактиканинг эса бир зарраси — элементидир. Ер шаридаги ноти</w:t>
        <w:softHyphen/>
        <w:t>рик  ва тирик жисмлар  уни  ташкил  этган  қисм  эканлиги  ҳақида фикр юритилганда, уларни контекст (матн)дан ажратган ҳолдатал- қин этиш жиддий хатоликларни. ғайриилмий муносабатларни келтириб чиқаради. Чунончи, одамзод тирик табиатдаги ягона бир тур, яъни битта бутунликдир. Унинг миллий (этник), ирқий, синфий, диний ва бошқа тафовутлари шу социал бутунликнинг турлича на</w:t>
        <w:softHyphen/>
        <w:t>моён булиши, бинобарин, улар ҳам биологик, ҳам социал мавжудот бўлган одамзод турига нисбатан кдсмлардирҳ]Бутун ва система, қисм ва элемент тушунчаларидаги  умумийлик билан бирга тафовутни ҳам англаш муҳимдир. Бутун ҳажм жиҳатидан система тушунчасига тенг. Бирок,, система уз таркибида нисбатан мустақил бутунликларни  ҳам қамраб олади. Сўнгра “бутун” деганда системали таш</w:t>
      </w:r>
      <w:r>
        <w:rPr>
          <w:highlight w:val="yellow"/>
        </w:rPr>
        <w:t>-</w:t>
      </w:r>
      <w:r>
        <w:rPr>
          <w:highlight w:val="yellow"/>
          <w:lang w:val="uz-Cyrl-UZ"/>
        </w:rPr>
        <w:t xml:space="preserve"> килланишдаги  ўзига  хос  бирликка  урғу  берилса,  “система”да хилма-хилликдаги  бирлик тушунилади. Агар 6 у т у н  кисмлаодан ташкил топса, системага структура ва элементлар хосдир.</w:t>
      </w:r>
      <w:r>
        <w:rPr>
          <w:highlight w:val="yellow"/>
        </w:rPr>
        <w:t xml:space="preserve"> </w:t>
      </w:r>
      <w:r>
        <w:rPr>
          <w:highlight w:val="yellow"/>
          <w:lang w:val="uz-Cyrl-UZ"/>
        </w:rPr>
        <w:t>Кдсм ўз ҳолича фақат бутун доирасидагина маълум маъно  касб этади, у бутуннинг</w:t>
      </w:r>
      <w:r>
        <w:rPr>
          <w:highlight w:val="yellow"/>
        </w:rPr>
        <w:t xml:space="preserve">  </w:t>
      </w:r>
      <w:r>
        <w:rPr>
          <w:highlight w:val="yellow"/>
          <w:lang w:val="uz-Cyrl-UZ"/>
        </w:rPr>
        <w:t xml:space="preserve"> сифат  муайянлиги  белгиларини  ўзида  акс  эттиради  ва  мустақил равишда мавжуд бўла олмайди. Элемент эса қисмдан  фаркли ўлароқ ҳар қандай системанинг муайян  қисми бўлиб,  материя ривожи ташкилланиш даражасининг нисбатян навбятпягм-ууйирпк, даражасига  ўтиш чегарасини  англатади. Элемент системага нисба</w:t>
        <w:softHyphen/>
        <w:t>тан  ҳар доим бошқа сифатдаги объект ҳам бўла олади.  Масалан, ҳозирги ривожланган мамлакатлардаги давлат тузилиши системаси нисбатан  мустақил  ҳаракат қилувчи  тўрт элемент  (ҳокимият)дан ташкил топади: қонун чиқарувчи орган, ижроия органи, суд органи ва оммавий ахборот воситалари. Давлат системаси доирасида, бир-бирининг ишларига аралашмай, фақат ўзларига хос функцияларни бажарганлари такдирдагина бундай давлат системаси ҳаётий, таъсирли ва қудратли бўлади. Мабодо ўша тўрт элементга бир бутун</w:t>
        <w:softHyphen/>
        <w:t xml:space="preserve">нинг  таркибий қисмлари  сифатида қаралса ва муносабат билдирилса, уларнинг самарали ишлашига жиддий путур етади. “Бутун-қисм” муносабатларидаги элементларни тақлил этганда, элементларнинг икки тури борлигини назарда тутиш лозим. Булар бошланғич элементлар ва қисм-элементларидир. Бошланғич элементлар бутун таркибида  ўзига хос мустакдл бир бутунлик сифатида намоён бўлса, қисм-элементлар фақат бутундан ажралмаган ҳолда гавдаланадилар. Масалан, одам танаси бир неча бошланғич элементлардан  ташкил топган бир бутун системадир: бош мия, юрак, асаб тизими ва бошқалар бутун таркибидаги мустакдл системалар бўлиб, улар бир неча қисм-элементлардан иборат. Бутун ва қисмни талқин этишда улардан бирининг ролини мутлақлаштирмаслик лозим. Чунончи, бутун қисмлардан иборат ёки бутун қисмларга нисбатан устун дейиш тўғри эмас. Зеро, микдорий жиҳатдан бутун қисмлар йиғиндисидан катта-роқ ҳажмга эга.  Бошқача айтганда, қисм бутунсиз. бутун ^а-н-гм-сиз бўлмайди. Уларни диалектик бирликда олиб қараш ва муносабат билдирилгандагина тўғри  хулосаларга  келиш  мумкин.  Ижтимоий ҳаётда индивид (қисм) манфаатларини жамият (бутун) манфаатларидан устун қўйиш ҳам ва, аксинча, жамият манфаатларини индивид манфаатларидан устун  қўйиш ҳам ижтимоий тараққиёт ва инсон  камолотига  жиддий  зарар  етказади.  Жамият  ва  индивид  бир вақтнинг ўзида мақсад ва восита сифатида  намоён бўлиб, улар бир-бирлари  манфаатлари уйғунлиги шароитидагина равнақ топишлари мумкин.  </w:t>
      </w:r>
    </w:p>
    <w:p>
      <w:pPr>
        <w:pStyle w:val="Normal"/>
        <w:jc w:val="both"/>
        <w:rPr>
          <w:highlight w:val="yellow"/>
          <w:lang w:val="uz-Cyrl-UZ"/>
        </w:rPr>
      </w:pPr>
      <w:r>
        <w:rPr>
          <w:highlight w:val="yellow"/>
          <w:lang w:val="uz-Cyrl-UZ"/>
        </w:rPr>
        <w:t xml:space="preserve"> </w:t>
      </w:r>
      <w:r>
        <w:rPr>
          <w:highlight w:val="yellow"/>
          <w:lang w:val="uz-Cyrl-UZ"/>
        </w:rPr>
        <w:t>Зарурият ва тасодиф — воқеалар ривожида ва тасодиф  комида содир бўладиган ҳодисаларни тавсиф-лайдиган, объектив оламдаги алоқадорликни ифода этувчи фалсафий категориялар. Фалсафанинг бошқа категориялари сингари зарурият ва тасодифларнинг мазмуни ҳамда умумий</w:t>
      </w:r>
    </w:p>
    <w:p>
      <w:pPr>
        <w:pStyle w:val="Normal"/>
        <w:jc w:val="both"/>
        <w:rPr>
          <w:highlight w:val="yellow"/>
          <w:lang w:val="uz-Cyrl-UZ"/>
        </w:rPr>
      </w:pPr>
      <w:r>
        <w:rPr>
          <w:highlight w:val="yellow"/>
          <w:lang w:val="uz-Cyrl-UZ"/>
        </w:rPr>
        <w:t>хусусиятлари ҳақидаги масала ҳозирга қадар ўгган кўплаб файласуф-ларнинг эътиборини ўзига жалб этган эди.  Баъзи файласуфлар воқе-ликдаги нарса, ҳодисалар муайян сабаблар асосида содир бўлар экан, демак, оламда тасодиф бўлмайди, ҳар қандай ҳодиса маълум сабаблар  туфайли  юзага  келадиган  заруриятдир деб  қараганлар.  Дунёда тасодифга  ўрин  йўқ,  мавжудлик  ва  тараққиётни  биргина  зарурият белгилайди, деб ҳисоблаганлар.  Қадимги дунё фалсафасининг Левкипп ва Демокрит каби вакиллари янги замон фалсафасининг Гольбах, Спиноза каби намояндалари метафизик детерминизм позиция-сида турганлари  ҳолда ана шундай  қарашни  илгари  сурдилар. Левкипп бирон-бир буюм сабабсиз юзага келмайди, аммо у маълум замин, зарурият туфайли туғилади, деган эди. Демокрит ва Гольбах назарида ҳам барча ҳодисалар зарурий бўлиб, кишилар табиат қонунларидаги сабабий боғланишларнинг турини тўла билмаганликлари учун тасо-дифларга ўрин берадилар, ҳодисалар сабаби билинган ҳамоно тасоди-фийлик барҳам топади,  бинобарин у субъектив мазмундаги катего-риядир, деб ҳисоблаганлар. Олам, ундаги ўзаро муносабат, алоқадор-ликни,  сабабиятни  инкор  этувчи  индетерминистлар  табиий  ва ижтимоий оламда зарурият йўқ, зарурият — ақлий фаолиятнинг шакли (И.  Кант),  тафаккурга хос тушунча  (Э.  Мах,  К.  Пирсон),  кишилар ирода ва истагининг намоён бўлиш натижасидир, деб ҳисоблайдилар.Маълум  шароит мавжуд бўлган такдирда албатта  юз берадиганҳодиса  ёки  воқеа  зарурият  деб,  аталади.  Зарурият  ривожланувчи  ҳодисанинг моҳиятидан, ички табиатидан  келиб чиқади. Зарурият муайян ҳодиса учун доимий  ва барқарордир.  Заруриятдан  фарқли равишда, тасодифнинг содир бўлиши шарт эмас. У муайян предметнинг моҳиятидан  келиб чиқмайди. Тасодиф беқарор  ва вақтинча-дир, аммо у сабабсиз юз бермайди, зарурият ва тасодиф диалектик тарзда ўзаро боғлиқдир: воқеа бир жиҳатдан зарурият бўлса, бошқа жиҳатдан тасодиф ҳам бўлади. Зарурият ва тасодиф бир-бирига айланиши ҳам мумкин: бир шароитда зарурият бўлган нарса ўзгарган бошқа бир шароитда тасодиф бўлиши мумкин ва аксинча.  Тасодиф заруриятни  тўлдиради,  унинг намоён  бўлиш  шакли  ҳисобланади. Кўп тасодифлар орқасида ҳамиша объектив зарурият қонунияти яши-ринган бўлади.  Илмий ва амалий фаолиятда зарурият ва*гасодиф-нинг объектив диалектикасини назарда тутиш керак. Фаннинг вазифаси тасодифий воқеалар орасида яшириниб ётган ички заруриятни билишдан иборатдир. Лекин фан тасодифларни ҳам инкор қила олмайди. Тасодифлар мавжуд бўлиб, воқелик жараёнларининг оқими-га қандайдир таъсир кўрсатар экан, фан уларнинг ҳам тараққиётда-ги ролини ҳисобга олиши, инсонни кўнгилсиз тасодифлар таъсиридан ҳимоя  кдлиши лозим.</w:t>
      </w:r>
    </w:p>
    <w:p>
      <w:pPr>
        <w:pStyle w:val="Normal"/>
        <w:jc w:val="both"/>
        <w:rPr>
          <w:highlight w:val="yellow"/>
          <w:lang w:val="uz-Cyrl-UZ"/>
        </w:rPr>
      </w:pPr>
      <w:r>
        <w:rPr>
          <w:highlight w:val="yellow"/>
          <w:lang w:val="uz-Cyrl-UZ"/>
        </w:rPr>
        <w:t xml:space="preserve">    </w:t>
      </w:r>
      <w:r>
        <w:rPr>
          <w:highlight w:val="yellow"/>
          <w:lang w:val="uz-Cyrl-UZ"/>
        </w:rPr>
        <w:t xml:space="preserve">Биринчидан, зарурият ва тасодиф категориялари соф инсон та-факкуригагина хос,  тажриба жараёнида  инсон  воқеликка кирита-диган субъектив тушунчалар эмас,  балки  оламга хос бўлган муносабат ва алоқадорлик шаклларидир.  </w:t>
      </w:r>
    </w:p>
    <w:p>
      <w:pPr>
        <w:pStyle w:val="Normal"/>
        <w:jc w:val="both"/>
        <w:rPr>
          <w:highlight w:val="yellow"/>
          <w:lang w:val="uz-Cyrl-UZ"/>
        </w:rPr>
      </w:pPr>
      <w:r>
        <w:rPr>
          <w:highlight w:val="yellow"/>
          <w:lang w:val="uz-Cyrl-UZ"/>
        </w:rPr>
        <w:t xml:space="preserve">   </w:t>
      </w:r>
      <w:r>
        <w:rPr>
          <w:highlight w:val="yellow"/>
          <w:lang w:val="uz-Cyrl-UZ"/>
        </w:rPr>
        <w:t>Иккинчидан, зарурият ва тасодиф  воқеалар  занжиридаги  шундай  ҳалқаларки,  улардан  бирисиз иккинчисини тасаввур этиш, бирига ортиқча эътибор бериб, бош-қасини  эътибордан  четда қолдириш сира мумкин эмас.  Билиш  ва амалий фаолиятда биргина заруриятни тан олиб тасодифни инкор этиш — фатализмга олиб  келганидек, оламда қонуният ва зарурият амал  килмайди,  у фақат турли тасодифлардангина  иборат дейиш, гносеологик волюнтаризмга олиб келади.  Учинчидан,  заруриятни сабабий боғланишлар, сабабият тушунчаси билан айнанлаштириш, тенглаштириш ярамайди ва тасодифни сабабсизликнинг оқибати деб</w:t>
      </w:r>
    </w:p>
    <w:p>
      <w:pPr>
        <w:pStyle w:val="Normal"/>
        <w:jc w:val="both"/>
        <w:rPr>
          <w:highlight w:val="yellow"/>
          <w:lang w:val="uz-Cyrl-UZ"/>
        </w:rPr>
      </w:pPr>
      <w:r>
        <w:rPr>
          <w:highlight w:val="yellow"/>
          <w:lang w:val="uz-Cyrl-UZ"/>
        </w:rPr>
        <w:t>билиш нотўғридир. Сабабий боғланишлар хилма-хил бўлиб, шарт-шароитга кўра улардан айримлари зарурий ҳодисаларни туғдирса, бошқалари (ташқи, асосий бўлмаган сабаблар) тасодифий муносабатларни вужудга келтиради. Демак,  зарурият ва тасодиф, аввало, воқеликдаги айрим нарса ҳодисалар диалектикасини характерловчи ва айни гнттда тараққиёг жараёнидаги турли ҳодиса, жараёнлар нисбатини ифодаловчи ўзаш муносабат қамда алоқадорлик шаклларидир.  Атрофга назар ташлвр эканмиз, табиийки, бир қарашда ҳодисалар тизмасидаги қайси бир ҳодиса зарурий, қайси бири тасодифий эканлигини ажратиш қийин.  Кузатиш. амалий тажриба асосида ҳодисаларнинг ички ва ташқи,  муҳим  ва  муҳим  булмаган  томон,  белгиларини  била  бориш туфайли  зарурият  ва тасодифни  умумий  алоқадорлик ҳолатининг ўзига хос шакллари сифатида билиш ва фаркдай олиш мумкин Зарурият бу ҳодиса ички элементларининг моҳияти билан бог-лик,  сабаби  ва  замини  узида  булган  воқеалар  ривожи  жараёнида қонуний  ва муқаррар тарзда рўй берадиган ҳодисадир. Жумладан, табиатда тирик организмларнинг модда алмашиниш жараёни хай-вон ва усимликларнинг ҳаёт кечиришини белгиловчи заруриятдир. Тасодиф эса ривожланишнинг тадрижий жараёни билан боғлиқ булмаган,  асоси  ва  келиб  чиқиш  сабаби  мазкур  ҳодисанинг  ички моҳияти, муҳим томони билан эмас, балки ташқи жараён ва алоқа, омиллар билан  белгиланадиган ҳодисадир.  Масалан, бирор ўсимлик уруғининг шу турдаги ўсимлик уруғи булмаган жойга тушиб қоли-ши ва унинг янги шароитда униб-ўсиши тасодифийдир. Чунки, уруғ-ни бир жойдан иккинчи жойга элтиб қўйилганлиги, уни аввалгига қараганда бошқачароқ шароитга тушиб қолганлигининг сабаби уруғ-нинг ўзида  ҳам  эмас,  шунингдек,  унинг  ички  моҳияти  билан  ҳам белгиланмайди. Яна мисол:  муайян ҳудуддаги ҳосилнинг дўл  ёғиши туфайли  нобуд  булиши,  қурғоқчилик  сабабли  алоҳида  хўжаликда рўй берадиган ҳосилсизлик умумийликни англатмайдиган тасодиф, айримликдир.  Бинобарин, зарурият ривожланиш жараёнида қатъий изчилликда,  муайян  тартиб  ва  шаклда  воқеа  бўлади.  Тасодиф  эса айни шароитда рўй бериши ҳам мумкин, рўй бермаслиги ҳам мумкин, ҳатто. рўй берганда айни шу шаклда рўй бериши шарт бўлма-ган ҳодисалар муносабатининг ички тартиби билан изчил алоқадор бўлмаган ҳодисадир. Заруриятнинг ўзига  хос  белгиларидан  бири  унинг умумий  характерга  эгалиги,  оламда  амал  қилувчи  қонунлари  билан  боғлиқ-ликда, воқеликнинг барча соҳаларида ривожланиши муайян изчил-лигини белгилашлигидир. Табиий ва ижтимоий ҳодисалар, жараёнлар ўз моҳиятига кўра зарурий боғланишлар, алоқадорлик туфайли намоён бўлади.  Мазкур ҳолатни зарурият умумийдан ажралмасдир, деган қараш тўғри ифодалайди. Умумийликда  ифодаланувчи,  умумийликда  мавжуд  бўладиган зарурият воқеликнинг асосий томонлари билан бевосита боғланиш-да бўлганлиги учун ҳам тасодифдан фаркданади.  Зарурият ходисаларни  бир  бутунликда,  яхлит  тушунишга,  воқеликка  хос  боғла-нишларнинг ички  қонуниятларини очишга имкон беради. Ходисалар ўртасидаги ташқи, номуҳим муносабатларни ифодаловчи тасодиф эса  заруриятидан  фарқли  ўлароқ  умумий  характерга  эга  эмас,  у айримлик тарзда айрим ҳодисалар орқали  намоён бўлади.  Шунинг учун ҳам тасодиф заруриятга нисбатан барқарор бўлмай, балки во-қеаларнинг ўткинчи, айрим, хусусий,  муҳим бўлмаган томонлари- ни  ифодалайди.  Бироқ зарурият ва тасодиф ўртасидаги мазкур зиддият уларнинг ўзаро алоқадорлик диалектикасини инкор этмайди. Бу алоқадорлик, аввало, зарурият ва тасодифни соф ҳолда мавжуд бўлмасдан, балки бир воқеанинг бир муносабатда тасодиф сифатида, иккинчи бир ҳолда зарурият сифатида ифодаланишида намоён бўлади. Сўнгра, заруриятнинг  тасодифга айланиши ёкитасо-дифнинг зарурият билан  алмашиниши  ёхуд  зарурият тасодифлар орқали ўзига йўл очиши аниқ шарт-шароитга боғлиқ. Воқеаларнинг зарурий жараёни билан боғлиқбўлмаган ва барча жиҳатлари билан мутлақ  характердаги  тасодиф  бўлмайди.  Ва  аксинча,  заруриятни тўлдирадиган  ифодаланиш шакли ҳисобланган тасодифларсиз “соф” заруриятнинг ўзи ҳам бўлмайди. Тарихий тажриба, фаннинг ривож</w:t>
        <w:softHyphen/>
        <w:t xml:space="preserve"> ланиши жараёнида муайян, конкрет шароитда тадқиқотчилар томонидан бирон бир кашфиётнинг очилишини мисолга олайлик:  инглиз олими А.Флеминг томонидан  пенциллиннинг кашф  қилини-ши,  М.Шлейден  ва  Шванн  томонидан  тирик  организмларнинг ҳужайра тузилишидан иборат эканининг исботланиши,  Г.Герц томонидан ёруғлик электромагнит назариясининг кашф этилиши каби фактлар ҳам зарурий, ҳам тасодифдир.  Бунинг заруриятлиги шундаки, жамият ва ижтимоий тафаккурнинг мазкур даврдаги ривожла ниш даражаси, ижтимоий эҳтиёж ва талаб, фан тараққиёти соҳаси-да  қўлга  киритилган  ютукдар ўшандай  кашфиётларнинг  қилини-шига  шароит  ва  имконият  яратган  эди.  Унинг  тасодифлиги кашфиётларнинг ўша номи аталган олимлар томонидан очилганли-гидир, ҳолбуки бу вазифани бошқа тадқиқотчилар ҳам эртами-кеч-ми  амалга оширишлари  мумкин эди.  Демак.  зарурият ва тасодиф айрим нарса ва қодисаларга нисбатан ҳам, воқеалар тизмасида ҳам муайян бирлик диалектикасида, алоқадорликда мавжуд бўлади. Зарурият мазкур  ҳодиса,  жараён  ва  ҳолатнинг барқарор,  ички,  так-рорланувчи томонини  англатса, тасодиф  унинг нисбий,  ўткинчи, айрим томони ва шаклини ифодалайди. Заруриятнинг воқеалар бағ-рида яширинганлигини  ва у ўзига тасодифлар орқали  йўл очишга эътибор бериб, юзаки қараганда оламда тасодифлар ҳукм сураётган бўлиб  кўринса ҳам,  аслида бу тасодифлар ҳамма  вақт ички,  яши</w:t>
        <w:softHyphen/>
        <w:t xml:space="preserve"> рин  қонунларга  бўйсунган  бўлади.  Тасодиф  эса  бу  заруриятнинг қўшимчаси ва рўй бериш формасидир. Зарурият ва тасодиф алоқадорлигининг яна бир муҳим томони, вазиятга кўра, уларнинг ўзаро ўрин алмашиши, яъни заруриятнинг тасодифга, ва аксинча, ўтиш ҳолатидир. Фалсафада тасодиф бўлган</w:t>
      </w:r>
    </w:p>
    <w:p>
      <w:pPr>
        <w:pStyle w:val="Normal"/>
        <w:jc w:val="both"/>
        <w:rPr/>
      </w:pPr>
      <w:r>
        <w:rPr>
          <w:highlight w:val="yellow"/>
          <w:lang w:val="uz-Cyrl-UZ"/>
        </w:rPr>
        <w:t>жойда зарурият бўлмайди,  зарурият бўлган жойда тасодиф бўлмай-ди, деб ҳисоблаш бу категорияларнинг ўзаро алоқадорлигини кўрмас-лик ва уларнинг бир-бирига ўтишини тан олмасликдан иборатдир.  Аслида зарурият билан тасодифни биргаликда, бир-бирини тақозо  этган  ҳолатда текшириб ўрганишгина бизга илмий  ҳақиқатни  билишга  имконият беради.  Масалан, табиий  муҳит,  иқлим  шароити таъсирида тирик организмларда айрим белги, хусусиятларнинг пайдо бўлишини тасодиф деб,  кейинчалик у белги ирсий сифат белгиларига айланишини зарурият, деб ҳисоблаш керак. Зарурият  ва тасодифнинг бундай  ўзаро алоқадорлиги,  бир  бу-тунлиги  ҳамда ўзаро  ўрин  алмашиш  ҳолати  оламга хос  қонунлар-нинг хусусияти  билан белгиланади.  Илмий  ва амалий фаолиятда зарурият ва тасодиф диалектикасини  назарда тутиш ғоятда муҳим-дир.  Инсон томонидан табиий ва ижтимоий ҳодисалар системасида зарурий  ва тасодифий боғланишларни пайқай билиш, тасодифлар орқасида яширинган  ички  қонуният, заруриятни очиш, оламнинг мураккаб сирларини  билишда ундан  мақсадга  мувофиқ фойдала-нишда амалий аҳамиятга эгадир. Фан томонидан заруриятни билишни асосий мақсад қилиб қўйилганлиги, тасодифларнинг ролини инкор этилаётганлигини англатмайди. Тасодифлар ҳам объектив воқеликда амал қиладиган  маълум ҳодисалар группасида нисбий мустақиллик мавқеига эга бўлган  ва муайян заруриятнинг  юзага чикдшини тез-латиши  ёки секинлатиши  мумкин бўлган алоқадорлик шаклидир. Турли кўринишларда амал  қилувчи тасодифларни  кузатиш ва тад-қиқэтиш, уларнинг ички қонуниятини очиш кишилик учун ноқу-лай бўлган ҳолат ва воқеаларни олдини олиш имкониятини беради. Тасодифларни ўрганиш табиат сирларини чуқурроқ очишда, жамият ҳодисаларини янада тўғрироқ тушунишда, уларни мақсадга му-вофиқ йўналтиришга ва бошқаришга имконият беради. Жамият та-раққиётининг турли босқичларида тасодифлар кишиларга турлича таъсир кўрсатган бўлиши керак. Чунончи, ибтидоий кишининг ҳаёти тасодифларга тўла эди,  аммо жамият  ва фан  ривожланиб бориши билан одамлар тасодифлар ҳукмронлигидан қутула бордилар.  Бизнинг шароитимизда амал кдладиган тасодифлар  об-ҳаво ноқулай-ликлари,  қурғоқчилик,  сув  тошқинлари,  зилзила  сингари  табиий ҳодисалар билан боғлиқдир.  Табиий ва ижтимоий  воқеликдаги  тасодифларни ўрганиш ҳодисаларнинг зарурий ва қонуний боғланиш-ларининг моҳиятини очишга, олам ҳақида тўлароқ ва илмий ҳақиқат-ни  англашга,  тасодифлар  қаршисида  ожиз  бўлиб  қолмасдан  иш кўришга имконият беради. Тасодифни илмий  тушуниш фан ва амалиёт учун олам ҳодисаларини илмий тарзда билиш ва урганиш учун муҳим аҳамиятга эгадир. Имконият  Имконият ва воқелик — оламдаги нарса, ҳодиса ва.ҳ.к.лар  тараққиётининг  давомийлигини, уларнинг бир-бирига ўтиб туришини англата-диган фалсафий категориялар. Ўзгариш, ривожланиш ва ходисаларнинг вужудга келиши,  намоён бўлиши жараёнидаги ўзаро боғлиқ- ликни тараққиёт ва ривожланиш деганда биз асосий ва муҳим хусусияти  бўлган  оламдаги  ўзгаришни,  янгиланишни,  бир  шаклдаги нарсаларнинг  иккинчиси  билан  алмашинишини,  қуйи  организмларнинг, жисм  ва оддий ҳодисаларнинг мураккаброқ шакл ва маз-мундагиларига айланиш жараёнини тушунамиз. Табиийки, бу жараёнлар ўз-ўзича,  механик тарзда содир бўла бермайди, балки муайян зарурият, қонуният асосида рўёбга чиқади. Фалсафанинг  сабаб  ва  оқибат,  мазмун  ва  шакл,  зарурият  ва тасодиф, моҳият ва ҳодиса сингари категориялари воқеликдаги ўзга-риш, янгиланиш ҳолатларининг муҳим томонлари, боғланиш ҳолат-лари ва асосий тамойилларини ифодаласа, имконият билан воқелик узлуксиз ривожланиш жараёнидаги  нарса ва ҳодисаларнинг,  икки хил  босқичи,  даври,  ҳолатини  ҳамда  бу даврлар  ўртасидаги  ўзаро муносабатни ифодалайди. Имконият ва воқеликнинг бошқа категориялар билан  умумий</w:t>
        <w:softHyphen/>
        <w:t xml:space="preserve"> лиги шундаки, булар ҳам  мазкур категориялар сингари  дунёни акс эттиради ва умумий тарзда амал қилади. Аммо бошқа категориялар-дан  фаркди  томони  ҳам  борки.  бу — воқеликдаги  ривожланиш  ва ўзгариш жараёнининг умумий,  муҳим, айрим томон ва тендениия-ларини ифодалабгина қолмай, балки ривожланиш жараёнининг ички жиҳатини  кўрсатади  ва  бир  бутунлигини  очиб,  ривожланишнинг қуйи ва юқори босқичлари ўртасидаги диалектик муносабатни ифо-далаб беради. Имконият  янги  нарса, ҳодиса ва тамойиллар келиб чиқишини ифодаловчи муайян шарт-шароит ва вазият мажмуидир. Нарса ҳамда ҳодисанинг ички табиатига кўра зарурий равишда реаллашиши лозим бўлган, бироқҳали юзага чиқмаган  воқеликдир. Воқелик эса имкониятнинг нисбатдоши бўлиб, реал ҳолат ва мавжуд бўлиб турган ҳодисаларни ифодалайдиган категориядир.  Воқелик тушунчаси ўз мазмунига кўра, фан ва фалсафада икки маънони англатади:  биринчидан,  оламдаги  барча  мавжуд  нарсалар  реалликдан иборат, иккинчидан эса айрим нарса ёки ҳодисаларнинг рўёбга чикишини англатувчи имкониятнинг юзага чиқмаганлиги маъносини англатади.  Иккинчи маънодаги воқелик умумий оламнинг бир бўла-ги  сифатида  конкрет нарса  ва  ҳодисалар тарзида намоён бўлиши билан бирга инсон онгидаги ифодаси ҳамдир. Демак, воқелик олам қонунларининг зарурият асосида рўёбга чиққан имкониятини, мавжуд бўлиб турган нарса ва ҳодисаларни билдиради. Имконият ва воқелик қарама-қарши томонларнинг бирлиги сифатида диалектик  муносабат,  ўзаро  боғлиқликда  мавжуд  бўлади, улар бир-бирини ҳам тақозо қилади, ҳам истисно этади. Агар воқе-лик амалга ошгунга қадар имконият бўлиб турса, унда янги имконият эски воқелик бағрида аниқ шароитда юзага келади. Имкониятлар конкрет вазият, шарт-шароит, омиллар билан бог-лик бўлиб турли шаклларда рўёбга чиқиши, яъни  воқеликка айланиши  мумкин.  Шуниси ҳам борки, бир хил  имкониятни аниқбир шаклда  воқе  бўлади  деб  қараш  нотўғри.  Масалан,  бир  хил  экин майдонига,  бир  хил  ишлов  бериб,  бир  хил  уруғлик  экилишига қарамай, бошқа-бошқа хўжаликларда турлича ҳосил олиниши мумкин.  Ёки организмнинг қувватига боғлиқ равишда бир хил касаллик турли беморларда турлича кечиши мумкин. Демак, мисоллардан кўриниб турибдики,  имкониятнинг  воқеликка  айланиши  ҳар  хил омилларга боғлиқэкан. Амалий фаолиятда доим  имкониятни  воқеликдан ҳамда имкониятни имкониятсизликдан ажрата билишга ўрганиш  керак.  Мумкин бўлмайдиган нарсани мумкин бўладиган нарса ёки ҳодиса қилиб кўрсатиш ярамайди ёки аксинча, мумкин бўладиган нарсани мумкин бўлмайдиган нарса қилиб кўрсатиш ҳам воқеликнинг моҳияти-ни, имконият ва воқелик диалектикасини нотўғри тушуниш асосида келиб чиқади. Бу ҳол  фалсафада ғайриилмий  қараш ва хулосага олиб келади. Имконият ва  воқелик  муайян  мазмунга эга  бўлган  олам  ҳоди-сотларининг икки томони,  ривожланишнинг бошланиш  моменти ва ниҳояси, узлуксиз тараққиёт жараёнининг бир-бири билан бог-лик, бир-бирини тавсифлайдиган ҳалқаларидир.  Ривожланиш узлуксиз имкониятларнинг вужудга келиши, уларнинг воқеликка ай лана боришидан иборат  жараёндир. Бунда имконият эндигина куртак отаётган,  рўёбга чиқиши лозим  бўлган  ҳодиса бўлса,  воқелик эса баъзи ҳолларда ўз умрини тугаллаётган, эскириш жараёнида ўз интиҳосига қараб бораётган ҳодисадир. Бинобарин, имконият ва во-қелик олам ривожланиш жараёнида тутган ўрни, тараққиёт даражасига кўра бир нарсани ёки ҳодисани иккинчисидан фарқлантиради-ган категориялардир. Воқелик тараққиёт давомида амалга ошган  имконият бўлиб,  у ўз  навбатида янгидан-янги  имкониятларни  вужудга келтирадиган чек-чегарасиз жараёндир. Имконият ва воқелик нарса, ҳодиса воқеа-лар ривожининг икки  изчил даражаси,  сабабнинг оқибатга томон ҳаракати, табиат, жамият, инсон тафаккурининг сабабли алоқалари намоён бўлишининг икки  муқаррар босқичидир.  Воқелик кенг ва тор маъноларда тушунилади.  Кенг маънода  объектив оламнинг ўзи-да  мавжуд бўлган  барча турли-туман  нарсалар,  ҳодисалар,  воқеа-лар, жараёнлар йиғиндиси тушунилса, тор маънода айрим  муайян нарса, ҳодисанинг муайян вақт ва муайян шароитдаги ҳолати тушунилади.  Кенг маънодаги воқелик абадий бўлса, тор маънодаги воқе-лик ўткинчи, вақтинчаликдир.  Воқелик борлиқнинг мавжуд ҳолати бўлса.  имконият эса эҳтимоллик билан  муқаррарл/к оралиғидаги ҳолатидир,  яъни  улар  ҳали  аниқ-равшан  воқеликка  айланмаган, аммо объектив оламда юзага келиш ва ривожланиш майлини бошидан  кечираётган реалликдир.  Макро ва микрооламда имконият ва воқелик  ўз ички  қонунлари асосида бири  иккинчисига ўтиб турса, ижтимоий системаларда бу алоқадорлик ўзига хос шаклларда намоён  бўлади, зеро, ижтимоий тизимлар ривожида  акд соҳиби  одамзод иштирок этади. Айрим шахслар ва  ижтимоий  гуруҳлар муайян тарихий давр ва  шароитда аниқ мақсад сари фаолият кўрсатишлари учун, жамият қонунларининг амал  қилишини, яъни  имкониятнинг воқеликка айланишининг ўзига хос хусусиятларини билишлари зарур.  Масалан,  ҳар бир  миллатнинг мустақил тараққиёт йўлига тушиб олиши тарихий-тадрижий жараён бўлса-да,  ана шу қонуният-ли  жараённи  рўёбга  чиқариш  учун  айрим  шахслар,  ижтимоий  гу-руҳпарнинг миллий эҳтиёжларни англашига, имкониятни  воқеликка ўз вақтида айлантира олиш  маҳоратларига ҳам боғлиқ бўлади. Агар туб миллий манфаатлар ҳимоячиси бўлган шахслар, сиёсий партиялар ва ҳаракатлар реал имконият билан мавҳум имкониятнинг фар-қига бормасалар, уларни  бир-бирига аралаштирсалар, турли социал ларзаларга сабабчи бўладилар. Имконият ва воқелик бир-биридан фаркданади, албатта, лекин уларни айрим олинган ҳолда мутлакдаштириш ярамайди,  бир-биридан ажратиб қўйиш ҳам хатодир. Аммо фалсафа тарихида имконият ва воқеликни  дунёдан ажратиб, унинг мазмунини инкор этиш, имконият ва воқелик фақат руҳнинг, идеянинг, тафаккурнинг маҳ-сулидир,  сезгиларнинг  йиғиндисидир,  инсон  истак-иродасининг кўринишидир, деб тушунтиришлар бўлган. Замонавий фалсафа имконият ва воқеликни  илмий тушунтириб, бу категориялар  дунёдаги алоқадорлик ва ривожланишнинг муҳим хусусият, томонларини ифодалайди, оламдаги нарсаларнинг бир шаклдан иккинчи шаклга ўтишини, тараққиётнинг оддийдан мураккабга қараб йўналишини, эскилик билан янгилик ўртасидаги қарама-қарши муносабатларни билдиради, деб ҳисоблайди. Имконият  ва  воқелик  ривожланиш  жараёнидаги  шундай  боғ-ликдикки.  улардан  бири  иккинчисиз  юзага  келиши  сира  мумкин эмас. Биринчиси ўз бағрида зарурий равишда рўёбга чиқиши лозим бўлган воқеликнинг куртагини яшириб, ривожланишнинг ибтидоси ҳисобланади.  Иккинчиси эса, ҳодисалар ривожланишининг етук-лик даражасини англатади, яъни улар бир бутун  тараққиёт жараёнининг диалектик қарама-қарши томонларини характерлайди. Имконият ва воқелик диалектикасининг муҳим хусусиятларидан яна бири  шароит ҳамда вазиятга кўра имкониятнинг воқеликка, воқе-ликнинг имкониятга ўтиши ҳолатидир.  Бунга мисол: табиатда кимёвий элементларнинг илк бирикмаларидан ҳаётнинг дастлабки шакл- лари бўлмиш бир ҳужайрали тирик организмлар келиб чиқиши туфайли кейинроқ, булардан ҳаётнинг мураккаб шакллари юзага келди.  Бунда ҳам  биз  имкониятнинг  воқеликка айланиши  қонуният эканини кўрамиз. Олам кўп  қиррали, турли  ҳодисаларга бой бўлганлиги учун ҳам имкониятнинг  воқеликка айланиши турлича содир бўлиши  мумкин.  Шундай  экан,  назарий  ва  амалий  фаолиятда реал  имконият билан  абстракт ёки  формал  имкониятларни ажрата билиш лозим. Реал  имконият деб,  воқеалар  ривожининг  тадрижий  ва  қонуний натижаси сифатида, муайян шарт-шароитда шубҳасиз рўёбга чиқа-диган имкониятга айтилади.  Масалан, табиатдан мисол олсак: уруғ-лик  дондаги  ҳар  бир  ҳужайрада  ўсимликка  айланиш  имконияти мавжуд бўлади.  Бу реал имконият бўлиб маълум шарт-шароит бўлса ва  модда алмашиниш  нормал  кечса,  ёруғлик,  ҳаво ҳарорати,  намлик таъсирида албатта ва шубҳасиз воқеликка айланади. Абстракт имконият  шундай имкониятдирки, ўзи табиий ва ижтимоий қону-ниятлар билан боғлиқ бўлади, лекин муайян тарихий шароитда во-қеликка  айланиши  мумкин  бўлади  ҳам,  бўлмайди  ҳам.  Масалан: сайёрамизнинг Галактикадаги бошқа самовий жисмлар билан тўқна-шиб  кетиш  эҳтимоли  бор.  Бу  ҳол  бўлиши  ҳам,  бўлмаслиги  ҳам мумкин. Тасодифий алоқа ва муносабатлар билан характерланади-ган, ўзи  тараққиёт жараёнидан  келиб  чиқмайдиган  ва реал асосга эга бўлмаган имконият  формал имконият дейилади. Чунончи, ҳозир-ги даврда ақидапарастлар тарғиб этаётган ислом халифалигини ташкил этиш ғояси ҳақиқатдан  йироқ, реал воқеликка айланиши мумкин бўлмаган формал  имкониятдир. Абстракт имкониятларни им-кониятсизлик  билан  ҳам  айнанлаштириш  мумкин  эмас.  Чунки биринчиси, объектив қонуниятлар билан боғлиқбўлади, иккинчиси эса мутлақо унга қарама-қарши бўлади.  Бинобарин, абстракт им-кониятларнинг айримларида конкрет шароитга кўра воқеликка айланиш  эҳтимоли  бўлади.  Жумладан,  ўтган  аср  бошида  коинотга учиш, уни тадқиқэтиш абстракт имконият ҳолатида эди, аммо фан ва техника тараққиёти натижасида аср ўрталарида коинотга учиш, сайёраларга  қўниш  реал  имкониятга айланди.  Демак,  абстракт ва реал  имконият  ўртасидаги  тафовут  нисбий  бўлиб,  ривожланишнинг муайян босқичларида биринчиси иккинчисига айланиши ҳам мумкин экан. Хуллас, табиий ва ижтимоий ҳаётдаги имкониятларга бир хил ўлчов билан ёндашиш, уларни бир хил усулда рўёбга чиқа-ди,  деб  қараш  хатодир.  Табиатда  имкониятлар  стихияли  тарзда, объектив шароитлар бағрида воқеликка айланиши билан чегарала-нади. Жамиятда эса  имкониятнинг воқеликка айланишида ўзгача мазмун бор, у ҳам бўлса имкониятнинг воқеликка айлантирадиган моддий, ташкилий, сиёсий шароитлардан ташқари, маънавий шарт- шароитлар ҳам зарур.  Бунга одамнинг онги, иродаси. мақсади, уюш-қоқлиги,  фаоллиги  ва  бошқалар  киради.  Масалан,  бугунги  ўтиш даври ижтимоий ривожланиш қонунияти билан боғлиқ булган объектив  вазиятлар  билан боғлиқ.  Лекин  бунга субъектив  вазият, яъни фуқаролар фаоллиги, уларнинг туб ўзгаришларга тайёрлиги, давлат ва  нодавлат  ташкилотлари  фаолияти  кабилар  қўшилмаса,  бу  иш муваффақияти тез бўлмайди.  Шунинг учун ҳам ижтимоий ҳодиса-ларнинг тенденциясини аниқлашда ва мақсадга мувофиқ йўналти-ришда субъектив омилларга ҳам эътибор бериш лозим.  Бугунги жа-миятимизнинг табиатига  кўра,  биринчидан,  турли  имкониятлар-нинг воқеликка айланиши учун прогрессив тамойиллар, умуммиллий анъаналар, халқаро тажриба, мамлакатимизда демократик ҳаёт барпо этиш  каби шарт-шароитлар мавжуд,  иккинчидан, жамиятнинг иқтисодий,  ижтимоий-сиёсий  ва  ғоявий  бирлиги  асосида,  собиқ иттифоқ даврида асло бўлмаган янги имкониятлар вужудга келмоқ-да  ва рўёбга чиқмоқда. Мазмун  ва  шакл  — оламдаги турли  нарса, Мазмун ва шакл  ҳодиса ва жараенларнинг диалектикасини ўрганишда, улар ўртасидаги алоқа ва муносабатларни билишда му-ҳим  ўрин  тутадиган  категориялар.  Мазмун  муайян  нарса,  ҳодиса, жараёнларнинг ўзига хос сифати, хусусиятлари,  муҳим белгилари, элементларининг йиғиндисини англатса, шакл мазмуннинг мавжудлик усули, нарса ва ҳодисаларнинг ички ҳамда ташқи тузилишини ифода этади.  Масалан,  нарса ва жисмнинг мазмуни моддийлигида ва ҳаракатда эканлигидадир. Худди шундай, атомнинг мазмуни унинг таркибидаги 30 дан ортиқ манфий, мусбат ва ноль зарядли элементар зарралар,  уларнинг резонанслари,  электрон  майдон  кабиларнинг шунчаки механик бирлигидангина иборат эмас. Айни пайтда, уларнинг ҳаракати муайян майдонлар орқали бир-бирига таъсир ва акс таъсир кўрсатишини ҳам билдиради. Атомнинг шакли  унинг таркибига кирувчи элементар зарраларнинг жойланиш тартиби, зарралар ва  майдон  орасидаги  муносабат  асосида  юзага  келувчи  алоқалар, боғланишнинг хусусияти билан белгиланади.  Шунингдек, ҳар кандай  бадиий  асарнинг  мазмуни  унда  акс  эттирилган  воқеа  орқали ғоя ва образлар тизимини билдирса, шакли шу асарнинг тузилиши, тили, ҳамда ҳикоя, роман ва шу кабилар тарзида ифодаланади. Мазмун  ва  шакл  оламдаги  нарса,  ҳодиса,  жараёнларнинг мавжудлигини ифодалаш воситаси бўлиб, ҳар икки категориянинг бирлиги оламнинг аниқ кўринишларидан иборат бўлади.  Мазмунга эга бўлмаган нарса ва ҳодисалар бўлмаганидек, шаклсиз жисм ва жара</w:t>
        <w:softHyphen/>
        <w:t xml:space="preserve"> ён  ҳам  бўлиши  мумкин  эмас.  Демак,  биринчидан,  олам  ва  унинг аниқ кўринишлари инсон тафаккурига боғлиқбўлмаган ҳолда мавжуд  бўлганидек,  оламга хос муҳим муносабат,  нарсаларнинг мав- жудлик воситаси сифатида мазмун ва шакл категориялари ҳам  мавжуддир.  Иккинчидан,  воқеликдаги  ҳар  бир  жисм,  нарса,  ҳодиса мазмун  ва  шаклнинг  бирлиги  ва  бир  бутунлиги  тарзида,  муайян структуранинг йиғиндиси сифатида юзага келади ва мавжуд булади.</w:t>
      </w:r>
      <w:r>
        <w:rPr>
          <w:b/>
          <w:highlight w:val="yellow"/>
          <w:lang w:val="uz-Cyrl-UZ"/>
        </w:rPr>
        <w:t>Учинчидан,</w:t>
      </w:r>
      <w:r>
        <w:rPr>
          <w:highlight w:val="yellow"/>
          <w:lang w:val="uz-Cyrl-UZ"/>
        </w:rPr>
        <w:t xml:space="preserve">  оламдаги жисм,  воқеа, жараёнлардан ажралган,  мустакил  мазмун  ва  шакл  бўлмайди.  Фалсафа  тарихида,  мазмун  ва шакл  масаласига турлича ёндашиш, уларнинг бирлиги, воқеликда тутган ўрни, билиш жараёнидаги ролини ҳар хил изоҳлашлар булган. Файласуфлардан айримлари шакл ва мазмуннинг мавжудлигини инкор этсалар, бошқалари шакл ва мазмуннинг ўзаро бирлигини анг-ламаганлар. Жумладан, Аристотель мармардан ҳайкал йўнаётган ҳай-калтарошни кузатар экан, шакл  мазмундан бўлак ва мустақил  мавжуд  булади,  унга  мазмун  ташқаридан  киритилади,  шу  туфайли мармар  жонланади,  деган  хулосага  келди.  И.  Кант  эса  мазмун  ва шаклни фақат инсон ақпи, тафаккурининг маҳсули,  натижаси деб тушунди.  Гегель  мазмун ва  шакл диалектикасини  тан олган бўлса ҳам,  лекин  мазмун  ҳам,  шакл  ҳам  мутлақ  ғоя  ривожланишининг босқичлари, турли кўринишлардаги ифодасидир, деган фикр юритган. Ҳозирги замон фалсафаси вакилларидан бири, физик олим Э.  Шре-дингернинг фикрича, воқеликда нарсалардан мустақил шаклларги-на мавжуд, жумладан, “элементар” зарраларнинг моддийликка ало-қаси  йўқ,  улар  ҳар  қачонгидай,  соф  шакл  оламда  шаклдан  бўлак ҳеч  нима бўлиши мумкин эмас. Мазмун ва шаклнинг ўзаро алоқадорликда мавжуд бўлиши, оламнинг муайян томонларини ифодаловчи зарурий муносабатлар бир-лигига асосланади.  Мазмун  ва  шакл  оламнинг барча соҳаларида, табиатда, микро ва макродунёда,  ижтимоий ҳаётда ҳамда тафаккур жараёнида кенг амал қилади. Мазмун  ва шаклнинг бирлиги уларнинг айнанлигини билдирмайди. Улар орасида ўзаро диалектик муносабат мавжудки, бу бирлик бир томондан нарса,  ҳодисаларга хос ички тараққиёт тамойилини  билдирса,  иккинчидан.  қарама-қаршиликларнинг ўзига хос ифодаси сифатида нарсалардаги зиддиятни ва зиддиятли томонлар муносабатини англатади.  Бундай муносабатда мазмуннинг ўзгарув-чанлиги ва фаол характерга эга эканлиги намоён бўлади.  Эски шакл қобиғида  янги  мазмун  вужудга  келади  ва  натижада унга  мувофиқ шакл  ҳам  ўзгаради. Демак,  маълум  чегарагача шакл  мазмунга  мос келади, сўнгра эса бу мувофиқлик бузилади:  янги  мазмун ва янги шакл бирлигига эга бўлган янги  нарса ёки ҳодиса пайдо бўлади.  Бу табиий ва  ижтимоий ҳодисаларнинг тўхтовсиз ривожланиб, янги-ланиб туришида мазмун ва шакл ўртасидаги муносабатнинг ифодасини тўғри англаш имконини беради. Мазмун билан  шакл алоқадорлигидаги  қонуният шундаки: ривожланиш  жараёни  буларнинг  ўзаро  мувофиқлиги  асосида  содир булади.  Шунинг учун  ҳам  мазмуннинг ўзгариши  дарҳол  унга  мос келадиган  шаклнинг ўзгаришига олиб  келади ва ҳар иккаласи бир-бирига мос бўлиб қолади.  Мазмун  ва  шакл диалектикасида нарса, ҳодиса ва жараёнларнинг йўналишидаги Мазмуннинг бирламчили-ги  ва фаоллиги  Шаклнинг пассивлигини билдирмайди.  Шакл ҳам ўз имконияти чегарасида Мазмунга у ёки бу тарзда таъсир кўрсата-ди, ривожланишини тезлаштиради ёки секинлаштиради. Чунончи, меҳнат қуроллари шаклининг ўзгариши  кишилар амалий фаолиятига  ижобий  таъсир  кўрсатади  ёки  бирон-бир  самолётнинг тезлиги унинг техник қурилишига боғлиқ бўлиши билан  айни  пайтда таш-қи  шакли,  қанот тузилишига ҳам боғлиқ.  Ишлаб чиқаришни ташкил  этишда,  техника тараққиётида станоклар,  машиналар,  қурил-малар, меҳнат қуроллари, заводларнинг ички  ва ташқи кўринишла-ри  мақсадга мувофиқ шаклларда бўлишига эътибор берилишининг сабаби ана шунда.  Мазмун ва шаклнинг умумий мувофиқлик қону-ниятида ўзаро  мосликка  интилиши  ҳеч  қачон  мутлақ уйғунликни англатмайди. Улар ўртасидаги мосликнинг вақти-вақти билан бузи-либ туриши мазмун ва шакл уйғунлигидаги асосий ҳолатдир.  Шаклнинг фаоллиги аниқ шароитга кўра турлича намоён бўлади.  Мазмун ҳамиша эски  Шаклни тўла  инкор  этмасдан  ўзига  мувофиқлашти-ришга  интилади.  Яна  шу жиҳатини  ҳам  айтиб  ўтиш  керакки,  бир мазмун бир неча шаклларда ҳам намоён бўлиши мумкин. Мазмун шаклнинг бирлик муносабатини  нотўғри тушуниб, уларни бир-биридан  ажратиб  қўйиш,  катта  хато  бўлиб,  аниқ ҳолат  ва  вазиятга етарли  баҳо  бера  олмаслик,  назарияда  ақидапарастликка,  амалий фаолиятда эса шаклбозликка олиб келиши мумкин.  Бу борада мазмун ва шакл бирлигини тўғри тушуниш  мустақилликни мустаҳкам-лаш жараёнида ниҳоятда муқим аҳамиятга эга. Оламдаги нарса ва ҳодисалар доимо ўзгариб, ривожланиб боради, бу жараёнларда нарсалар доимо пайдо бўлади, ўзга-риб туради. Лекин бундан улар муайян мавжудлик шаклига эга эмас мутлақ беқарор  ва  уларни  бир-биридан  ажратиб бўлмайди,  деган хулоса келиб чиқмайди.  Нарса қанчалик ўзгармасин,  маълум вақт-гача  бошқача  ҳолатда  эмас,  худди  ўз  ҳолатида,  сифат  жиҳатдан муайян  предмет бўлиб қолаверади.  Нарса ва ҳодисаларнинг сифат муайянлиги  уларни  барқарор  қилади,  уларни  чегаралаб  қўяди  ва оламнинг бениҳоя хилма-хиллигини  вужудга келтиради. Сифат нарсанинг муҳим  муайянлигидир.  У яхлит нарса билан боғлиқ бўлиб, уни тамомила қамраб олади ва ундан ажратиб бўлмайди. Шу сабабли,  сифат тушунчаси  нарсанинг борлиғи  билан боғланади.  Бирон нарсанинг бошқа нарса билан муносабатларида унинг турли хосса- лари  намоён булади, ана шу маънода предмет ва ҳодисаларнинг кўп сифатлилиги ҳақида фикр юритиш мумкин. Барча предметлар сифат муайянлиги билан бир қаторда миқдор муайянлиги  (муайян катталик,  сон,  ҳажм,  жараёнларнинг  юзага  келиш  суръати,  хоссалар-нинг ривожланиш даражаси  ва ҳ.к.)га ҳам  эгадир.  Микдор нарсанинг шундай муайянлигидирки, шу туфайли уни реал равишда (ёки фикран) бир жинсли қисмларга бўлиш  ва бу қисмларни бир бутун қилиб тўплаш мумкин. Қисмлар ёки предметларнинг бир жинслиги (ўхшашлиги, монандлиги)  миқдорнинг фарқ белгисидир.  Бир-бирига ўхшамайдиган предметлар ўртасидаги тафовутлар сифат характерга эга,  бир-бирига ўхшаш  предметлар ўртасидаги тафовутлар  эса микдор характерига эгадир.  Сифат  нарса ва ҳодисаларнинг муайян-лигини таъминлайдиган, уларга барқарорлик бағишлайдиган хосса, хусусият ва белгилар йиғиндисидир. Сифат нарсанинг умумийлиги-ни,  яхлитлигини,  унинг  нисбий  барқарорлигини,  бир-бирига ўхшашлиги ёки ўхшамаслигини ифодалайди.  Сифат кенг маънода нарса ва  ҳодисаларнинг турли-туман хоссалари йиғиндисидир. Лекин сифат ва хосса айнан  бир хил  маънони  англатмайди.  Микдор предмет ва ҳодисаларнинг ҳажми, кўлами, ўлчами, оғирлиги, ҳара-кат тезлиги ва шу кабилар билан характерланадиган муайянликдир. Микдор ва сифатнинг бирлиги, ўзаро боғлиқлиги меъёр тушунча-сида ифодаланади.  Меъёр деганда  сифат ўзгариши содир бўлиши учун талаб қилинадиган микдорий бирлик тушунилади.  Сифатдан фарқли ўлароқ, микдор предметнинг борлиғи билан  унчалик маҳ-кам боғлиқ эмасдир,  микдор ўзгаришлари предметнинг бирданига йўқбўлишига ёки муҳим ўзгаришига олиб бормайди. Фақат ҳар бир предмет  учун  муайян  чегарага  етгач,  микдор  ўзгаришлари  сифат ўзгаришларини юзага келтиради. Ана шу маънода микдор муайянлиги сифат муайянлигидан фарқ қилиб, предметларнинг табиатига ташқи муносабат билан харакгерланади. Ҳеч бир предмет фақат сифат ёки фақат микдор томонга эга бўлмайди. Ҳар бир предмет муайян сифат ва микдор бирлигидан иборат (меъёр); у сифат катталиги  жиҳатидан  (микдор)  ва  микдор  жиҳатидан  муайян  сифатдир. Меъёрнинг  бузилиши  предмет ёки ҳодисанинг ўзгаришига, унинг бошқа предмет ёки ҳодисага айланишига олиб келади. Моҳият ва ҳодиса  оламдаги нарса ва ҳодиса, жараёнларнинг ички,  муҳим жиҳатлари ҳамда юзаки, ташқи томонларини  ифодалайдиган фалсафий категориялар.  Моҳият нарса, буюм,  жараёнларнинг ички,  муҳим, асосий, зарурий, барқарор алоқалари, томонлари  муносабатларининг йиғиндисини  англатади.  Ҳодиса  эса  моҳиятнинг ташқи  ифодаси, намоён булиши,  нарса ва жараёнларнинг юзаки, нисбатан ўзгарув-чан томонларини  билдиради.  Зеро,  оламда якка ҳужайрали тирик организмлардан тортиб, инсонгача бўлган қанчадан-қанча шаклла</w:t>
        <w:softHyphen/>
        <w:t xml:space="preserve"> ри (ҳодисалар) борки, уларнинг бир қарашда пайқаш мумкин булмаган  ички умумий томони, барчасига хос  модда алмашинуви  (моҳи-яти) мавжуд.  Маълум  моҳиятга эга бўлмаган жисм, жараён бўлма-ганидек,  муайян  ҳодисада  ифодаланмаган  моҳият  ҳам  бўлиши мумкин эмас.  Бинобарин.  моҳият ва ҳодиса оламдаги нарса, жараёнларга хос ташқи ва ички томонларнинг бирлигидан иборат. Фалсафада моҳият ва ҳодиса масаласига турлича, идеалистик, материалистик  ва  метафизик  қарашлар  мавжуд.  Жумладан,  олам,  унинг ҳодисалари турли ғоялар ёки сезгилар йиғиндисидан иборат деб тал-қин  этувчилар  наздида  моҳият  ва  ҳодиса  объектив  характерга эга эмас, дейилади.  Бошқалар  эса, бутун  воқелик руҳий бошланғичга асосланади, ҳодисалар моҳияти абсолют идеядан келиб чиқади (Гегель),  моҳият  алоҳида  идеал  заминдир,  у  ҳодисалардан  айрим ҳолда мавжуд бўлади, деб қарайдилар. Агностицизм моҳият билан ҳодисани ажратиб ташлайди,  моҳиятга билиб бўлмас “нарса ўзида” тартибида қарайди.  Иккинчи томондан айрим файласуфлар нарсалар моҳиятига руҳий  мазмун берадилар ва бу мазмунни моддий жисм-ларга  нисбатан  бирламчи, деб  ҳисоблайдилар  (Афлотуннинг умумий моҳиятлар ғоявий олами,  Гегелнинг табиат моҳиятнинг ифодаси  сифатидаги  мутлақ ғояси).  Файласуфларнинг баъзи  вакиллари предметларда  моҳият  билан  ҳодисани  ажратиб  кўрсатишни  соф субъектив жараён, деб ҳисоблайдилар (Дьюи, Льюис), моҳиятнинг объективлигини  инкор этадилар, ҳодисани  эса сезгилар билан бирқилиб қўядилар (Мах феноменализми). Субъектив идеализмнинг ва-килларидан Ж.Беркли, Д.Юм ва И.Кант сингарилар реаллик сезгилар комплексидан иборат экан, демак,  моҳият ва ҳодиса ҳам инсон ақлий фаолиятининг натижаси. деб қарайдилар.  И.Кант назарида моҳият ва ҳодиса ўзаро бир-бирига алоқаси бўлмаган, икки мустакил субстанция бўлиб,  инсон билиш жараёнида  “нарса  ўзида”ни ҳеч қачон билиши мумкин эмас.  Кант ҳодисаларни билишнинг ҳис-сий ва рационал моментлари ўртасидаги бирлик, боғланишнинг ҳоси-ласидир,  деб  эътироф  этади.  Бундай  қарашларни,  қозирги  замон фалсафасидаги непозитивизм, прагматизм оқимлари ҳам тарғиб қил-моқда.  Бу  оқимларнинг  намояндалари  Уайтхед,  Карнап,  Рассел кабилар Кант қарашларини давом эттирмоқдалар. Табииёт ва тарихий тараққиёт шуни кўрсатадики, моҳият ва ҳодиса оламнинг мавжудлик ҳолатлари сифатида бир нарсанинг ўзаро узвий боғлиқ икки томонидир.  Бир-биридан мустасно ва алоқасиз ҳодисалар ҳам, мо-ҳиятлар  ҳам  бўлмайди.  Ҳодисалар  мазмунга  кўра  мазмунан  кенг бўлиб, ҳар бир нарса ва жараёнга хос индивидуалликни ифодалайди.  Моҳият эса чуқур алоқаларни, ҳодисаларнинг ўзаро муносабати</w:t>
      </w:r>
    </w:p>
    <w:p>
      <w:pPr>
        <w:pStyle w:val="Normal"/>
        <w:jc w:val="both"/>
        <w:rPr>
          <w:highlight w:val="yellow"/>
          <w:lang w:val="uz-Cyrl-UZ"/>
        </w:rPr>
      </w:pPr>
      <w:r>
        <w:rPr>
          <w:highlight w:val="yellow"/>
          <w:lang w:val="uz-Cyrl-UZ"/>
        </w:rPr>
        <w:t>ва боғлиқлигидан келиб чиқувчи умумийликни англатади.  Моҳият ва қодиса тушунчалари ҳамиша ўзаро чамбарчас боғлиқдир. Оламда ҳеч  қандай  моҳият  йўқки,  у  зоҳирда  намоён  бўлмасин  ва  билиб олинмасин.  Шунингдек, ҳеч қандай ҳодиса йўқки, у моҳият ҳақида бирор-бир тўла  ахборотни ўз ичига олмасин. Лекин моҳият билан ҳодисанинг бирлиги уларнинг бир-бирига тўла ва мутлақ мос келишини билдирмайди.  Моҳият ҳодиса замирида яширинган бўлади, у нақадар чуқур бўлса, уни назарияда билиш  шу қадар огир кечади. Агар  ҳодисаларнинг юз  бериш  шакли  билан  моҳияти  бир-бирига мос  келганда  эди,  у  вақтда ҳар  қандай  фан  ортиқча бўлиб  қолган бўлур эди. Моҳиятни фақат абстракт тафаккур ва тадқиқ қилинувчи жараён  назариясини  яратиш  асосидагина  билиш  мумкин.  Бу ҳол билишнинг ҳиссий босқичидан ақлий босқичига сифатий сакраш-дан  иборат  бўлиб.  нарсалардаги  асосий  ва  ҳал  қилувчи  нарсани очиб бериш, уларнинг тараққиёт қонунларини ифодалаш билан бог-лик. Моқиятни билиш жараёнида ҳодисанинг ташқи қиёфасини тас-вирлашдан  уни  изоҳлашга,  сабаблари  ва  негизини  очиб  беришга ўтиш содир бўлади.  Моҳиятни билиш мезонларидан бири келажак-даги воқеаларни уларнинг ўзгаришининг муайян конунлари асосида олдиндан кўриш мумкинлигидир.  Материянинг янги структуравий даражалари асосида моҳиятга теранроқ ўтиш содир бўлади. Инсон фикри хрдисадан моҳиятга томон, айтайлик, биринчи тартибдаги моҳиятдан иккинчи тартибдаги моҳиятга ва ҳ.к.ларга томон чексиз чуқурлашиб бораверади.  Моҳият билан ҳодисанинг ўзаро муносаба-тида бирлик ва хилма-хиллик диалектикаси очилади. Айни бир мо-ҳиятнинг ўзи турли кўринишларга эга бўлиши  мумкин. Худди шунингдек, етарли мураккаб ҳодиса материянинг турли структуравий даражаларига оид бир неча моҳиятнинг ифода шакли бўлиши мумкин.  Моҳият ҳодисага нисбатан барқарордир. Ҳодисада эса жамиятга нисбатан ҳаракатчанлик ва ўзгарувчанлик хосдир. Лекин пировард натижада оламдаги барча тизимлар ва жараёнларнинг моҳиятлари ҳам  табиатнинг  умумий  тарихий  тараққиётига  мувофиқ  равишда ўзгариб туради.  Моҳият билан ҳодисанинг қарама-қаршилиги нис-бийдир.  Қонунлар ва чуқур муносабатларнинг ҳиссий идрок этила</w:t>
        <w:softHyphen/>
        <w:t xml:space="preserve"> диган ҳодисага нисбатан биринчи даражадаги моҳиятнинг юз бериши бўлади.  Бу моҳият ҳам, ўз навбатида.  материя  структурасидаги янада чуқурроқ моҳиятнинг ифодаси бўлади ва ҳ.к. Ҳар қандай фан ўзи тадқиқ қилаётган  ҳодисалар  моҳиятини  очиб  берган  ва  фақат ҳодисалар соҳасида эмас,  балки  моҳиятлар соҳасида ҳам уларнинг келажакдаги ўзгаришларини олдиндан кўришга қодир бўлган тақ-дирдагина етукликка ва камолотга эришади. Ҳар қандай моҳият ҳоди-салар орқали зоҳир бўлади, ҳодисалар моҳиятга асосланади.  Билиш жараёнида ҳақиқат  ва  унга  эришиш  ҳодисадан  моҳиятга ёки  биринчи  даражали  моҳиятдан  ундан  чуқурроқ тартибдаги  моҳиятга қараб боради.  Шуни ҳам айтиш керакки,  фақат айрим ҳодисалар-ни  кузатиш асосида чиқарилган хулосалар ҳамиша илмий ҳақиқат бўлавериши мумкин эмас.  Чунки воқеаларнинг юзаки  кўриниши ҳамма вақт қам  унинг моҳиятини тўла  ифодалай  олмайди.  Олай-лик,  бир  вақтлар  фанда  оламнинг  маркази  Ер,  Қуёш  ва  бошқа сайёралар унинг атрофида айланади, деган  геоцентрик назария кўп асрлар ҳукм суриб келди.  Птоламейнинг бу назарияси коинот ҳара-катини юзаки кузатиш натижаси эди.  Кейинчалик XVI аерда Н.Коперникнинг гелиоцентрик назарияси  пайдо бўлдики, бунда Қуёшсистемасининг маркази Қуёш бўлиб,  бошқа планеталар ва Ер Қуёшатрофида айланади, деган фикр олға сурилди.  Бу фикр кейинроқ И.  Ньютоннинг  олам  тортилиш  қонуни  билан  ҳамда  И.  Кеплер-нинг барча планеталарнинг Куёш теварагида ҳаракат қилиш қонун-ларини  кашф  этилиши  билан  янада  чуқурлаштирилди  ва  исбот-ланди.  Бу  энди  юзаки  кузатиш  эмас,  балки  чуқур таҳлил  қилиб, коинот ҳаракатининг моҳиятини англаш асосида тузилган назария бўлди. Ҳодиса моҳиятни ҳеч  қачон тўлалигича қамраб ололмайди, фақат айрим томонларинигина акс эттиради, холос.  Шунинг учун ҳолисаларнинг оддий  мазмунига ҳамма вақт ҳам моҳият мос кела-вермайди. Агар нарсаларнинг намоён бўлиш шакли билан моҳияти бевосита мос келадиган бўлса, у ҳолда ҳар  қандай билиш жараёни керак эмас  бўлур  эди.</w:t>
      </w:r>
    </w:p>
    <w:p>
      <w:pPr>
        <w:pStyle w:val="Normal"/>
        <w:jc w:val="both"/>
        <w:rPr>
          <w:highlight w:val="yellow"/>
          <w:lang w:val="uz-Cyrl-UZ"/>
        </w:rPr>
      </w:pPr>
      <w:r>
        <w:rPr>
          <w:highlight w:val="yellow"/>
          <w:lang w:val="uz-Cyrl-UZ"/>
        </w:rPr>
        <w:t>Моҳият ва ҳодиса диалектикасида моқият белгиловчи бўлса, ҳоди-са эса нисбатан тез ўзгарувчандир. Конкрет шароитларда воқеалар-нинг йўналишига кўра,  бир моҳият турли ҳодисаларда турли шаклда намоён бўлиши ҳам мумкин. Масалан, бугунги дунёдаги  аксарият  сиёсий ҳокимият парламентар  ёки президентлик республикаси,конституцион давлат тузилиши ва бошқа шаклларда кўринишга эга.Уларнинг туб моҳияти жамиятни бошқаришдан  иборатдир. Оламда номуҳим,  зоҳирий,  юзаки  томонлар тез-тез  йўқолиб  туради,  улар моҳиятдан  фарқли  ўлароқ,  маҳкам  жойлашмаган  бўлади,  мустаҳ-кам сакданмайди. Ҳодисанинг бундай тез ўзгарувчанлиги моҳиятни конкрет шароитга мослашишини, аниқтарзда ифодаланишини бил</w:t>
        <w:softHyphen/>
        <w:t xml:space="preserve"> диради. Моҳиятнинг нисбий турғунлиги  ва мустақиллиги унинг бутунлай ўзгармаслигини билдирмайди.  Ички  ва ташқи омилларнинг таъсирида ҳам моҳият ўзгаради ва у нарсанинг ёки ҳодисанинг қуйи-дан мураккаб сари ривожланиш жараёнини ифодалайди. Фақатҳоди-саларгина ўткинчи, ҳаракатчан, оқувчан, шартли чегаралар билан-гина ажралган эмас, балки  нарсаларнинг моҳиятлари ҳам шундай-дир. Бу жараённи тўғри илмий тушуниш — воқеалар занжирида моҳият ва ҳодисани ажрата билиш.  юзаки, ташқи кўринишга қараб айрим ҳодисалар асосидагина хулоса чиқармасдан уларнинг намоён бўлиш моҳиятини очиш фан ва амалиёт учун муҳим аҳамиятга эга. Хуллас, оламдаги  нарса  ва  воқеалар  ўрганилар  экан,  чуқур  мазмунга  эга бўлган моҳият юзада ётмаслигини, у ҳодисалар орқали намоён бўли-шини, ҳар бир ҳодиса ортида эса муҳим боғланишлар яширинган-лигини  эътиборда  тутиш  зарур.  Бунда  моҳият  ва  ҳодисани  узвий алоқадорликда олиб ўрганиш лозим,  фақат шундагина олам ҳақида ҳақиқатга, ҳақиқий билимга эришиш мумкин.  Бу айниқса ҳозирги, оламда мураккаб жараёнлар кечаётган даврда ниҳоятда муҳим аҳамият касб этади. </w:t>
      </w:r>
    </w:p>
    <w:p>
      <w:pPr>
        <w:pStyle w:val="Normal"/>
        <w:jc w:val="both"/>
        <w:rPr/>
      </w:pPr>
      <w:r>
        <w:rPr>
          <w:highlight w:val="yellow"/>
          <w:lang w:val="uz-Cyrl-UZ"/>
        </w:rPr>
        <w:t>С а б а б  ва  о қ и б а т  Сабаб ва  оқибат — оламдаги нарса ва ҳоди-саларнинг  бир-бири  билан  алоқадорлиги, таъсири  ва акс таъсирини,  воқеликка хос ана шундай  муносабатлар жараёнидаги сабаб ва оқибат боғланишини ифодалайдиган кате-гориялардир. Сабаб  оламнинг ҳаракати ва бирон-бир вақт доирасида  бўлган ўзгаришдан  сўнг  иккинчи  бдшқа бир  натижанинг  заруран  келиб чиқишини таъминловчи асосий ҳодисани англатади. Оқибат эса ҳоди-салар занжирида сабабнинг таъсиридан вужудга келадиган янги ҳоди-садир, сабабнинг натижасидир. Сабаб ва оқибат боғланиши объектив характерга эга бўлиб, у нарса, ҳрдисалар орасидаги алоқаларда амал қилади.  Масалан, минг йиллар давомида Ер куррасидаги иқли-мий шароитнинг ўзгариб бориши ўсимлик ва ҳайвонот дунёсининг ўзгаришига  сабаб  бўлди.  Ёки  қадим  замонлардан  бошлаб  меҳнат қуролларининг такомиллаштирилуви меҳнат унумдорлигининг оши-шига ҳам, ишлаб чиқаришнинг ривожига ҳам, пировардида эса инсоният тараққиётига  ҳам сабаб бўлди.Нарса ва ҳодисалараро сабабий алоқаларнинг яна бир муҳим хусусияти шундаки, улар умумий характерга эга. Табиат ва ижтимоий ҳаётда  сабабсиз  бирорта  ҳодиса  ёки  воқеа  содир  бўлиши  мумкин эмас.  Ернинг Куёшга нисбатан ҳозирги ҳолатда жойланиши ҳамда Ер шарининг сирт тузилиши  ва унинг ҳам  Қуёш, ҳам ўз ўқи атрофида айланиши сайёрамизда икдим шароитини ўзгариб туришига сабабдир. Бинобарин, сабабият ёки сабабий боғланишлар воқелик-даги барча нарса ва ҳодисаларда умумий, қонуний, истисносиз амал қилувчи муносабатлардир. Сабабий боғланишларни “баҳона” ва “шарт-шароит” сингари тушунчалар билан алмаштириш мумкин эмас. Масалан,  сабаб  доим  воқеа,  ҳодисаларга  хос  ҳамда  улар  ўртасидаги бевосита, ички муносабатларни билдиради. Баҳона эса сабабга нисбатан ташқи туртки, холос.  Сабабни воқеликка айланиши, бирон-бир оқибатни келиб чиқиши учун иккинчи даражали таъсир кўрса-тувчи бўлади.  Масалан, биринчи жаҳон уруши бошланиб кетишига герцог Фердинанднинг ўлдирилиши баҳона бўлган. Урушнинг келиб чиқишига ҳақиқий сабаб аслида муайян давлатлар ўртасидаги рақо-батнинг кескинлашганлиги ҳамда бўлинган дунёни қайтадан бўлиб олишга қаратилган сиёсатнинг юритилиши эди. Ҳар бир сабаб муайян  оқибатни  келтириб  чиқариши учун,  албатта,  маълум  шарт-шароит зарур бўлади. Лекин, шарт-шароит оқибатнинг сабабини анг-латмайди.  Шарт-шароит — муайян оқибат туғилишига таъсир кўрса-тувчи  ҳолат  бўлиб,  сабабни  оқибатга  айланишида  ўзига  хос  роль ўйнайди. Сабабсиз ёлғиз шарт-шароитнинг ўзи оқибатни келтириб чиқармайди. Фалсафа тарихида сабаб ва оқибат тўғрисида хилма-хил  қараш-лар бўлган.  Масалан, баъзи файласуфлар наздида сабаб маълум шарт-шароитлар йиғиндисидангина иборат. Чунончи, инглиз позитивиста Д.  Милл:  “...сабаб маълум оқибатни  келиб чиқишини белгилайдиган ижобий ва салбий ҳолатларнинг жами, ҳар хил тасодифларнинг мажмуидир”,  дейди.  Бу  фикрнинг  баҳсли  эканлиги  шундаки,  сабабни  Д.  Милл  баъзи  “ҳолатлар”,  “тасодиф”ларнинг механик йи-ғиндисидан  иборат,  деб  қараяпти,  сабабнинг  ўз  моҳиятига  кўра ички, умумий, зарурий алоқадорлик шакли эканлигини эътиборга олмаяпти. Сабаб боғланишларнинг бундай  реал  ва умумий жиҳатини инкор этиш, оқибатнинг сабабини нарса, ҳодисаларнинг ўзидан эмас,балки  ташқаридан  излаш  асосида  келиб  чиқади.  Сабаб  ва  оқибат боғланишнинг телеологик таълимотларига кўра, олам оқибатларида Худодан бўлак сабаб йўқ, ҳар қандай ўзгариш ва ҳаракат яратувчи-нинг амри билан содир бўлади.  Бунда сабабият эмас, балки мақсадга мувофиқлик мавжуд бўлиб,  нарса, ҳодисаларнинг тартиби азалдан иродаси билан белгиланади. Оламдаги  мослик,  ўсимлик  ва  организмларнинг  муқит,  шарт-шароитга мослашганлиги баъзи организмларни муҳитга кўра ҳатто ўз  ранги,  ташқи  қиёфасини  ўзгартира  олиши,  айрим  гулларнинг фақат эрта тонгда очилиши, баъзи касалликлар фасллар, қуёш фаол-лигини ошиши ҳоллари билан боғлиқ равишда кучайиши каби ходисалар сабаб ва қонунлар ифодасидир.  Хусусан, Ч. Дарвин ўзининг эволюцион таълимотини, турларнинг келиб чиқиши ва табиий тан-ланиш жараёнини худди шу мақсадга мувофикдик ҳодисасини илмий ўрганиш асосида яратган эди. Сабаб боғланиш масаласини объектив идеалистик тушуниш ҳам бор.  Бундай  оқим  тарафдорлари  барча  ҳодисаларнинг туб  сабаб “ғоялар дунёси”  (Афлотун)  сабаб  ва  оқибат  “Абсолют  идея”  (Гегель)  ривожланиш ҳолатининг маълум  шаклини  ифодалайди, деб тушунтиради. Субъектив идеалистлар Д. Юм, И. Кант ҳамда махист-лар сабабиятни сезгилар, идеяларнинг муайян,  изчилликдаги боғ-ланиши, инсон зеқнига хос хусусият деб тушунтирадилар. Жумладан,  Э.  Мах:  “Табиатда сабаб ҳам, оқибат ҳам йўқ; сабаб ва оқибат тафаккуримиз мақсулидир”, деб ҳисоблайди. Д. Джинс,  Г. Файхин- rep, JI. Титгенштейнлар сабаб тушунчаси фақат  воқеаларни шарҳ-лашнинг қулай усули холос,  унинг воқелик билан алоқаси йўқ, деб ҳисоблайдилар. Сабабий боғланишлар қонуният тарзида олам ва унга хос ўзгаришларнинг моҳиятилан келиб чиқади ҳамда ундаги алоқа-дорлик, муносабатнинг ўзига хос шакли сифатида амал қилади. Олам тараққиётидаги боғланишлар сабабиятга, умумий қонуниятга бўйсу-нади, деб ҳисобловчи таълимот фанда детерминизм оқими, деб юритилади. Аксинча, сабабият ва заруриятни инкор этиб, бу категорияларни воқеликдан ажратган ҳолда тушунтирувчи оқим индетерминизм, деб аталади. Индетерминизм сабабий  алоқаларни  мутлақо инкор этади  ёки уни тафаккурга хос ҳодиса, деб ҳисоблайди. Жумладан, айрим ҳозирги замон Ғарб физиклари микрооламда ҳам, психик процессларда ҳам, ижтимоий ҳаётда ҳам сабабият йўқлигини  исботлашга уринмокда-лар. Далил сифатида улар классик механика қонунларини, микро-процессларга  ва  квант  механикасига  қўлланилиши  мумкин  эмас, деб кўрсатмокдалар. Улар макро ва микро процессларнинг ўзига хос жиҳатини эътиборда тутмаганлари ҳолда, макро жисмнинг фазода-ги ҳолати ва тезлигини айни бир вақтни ўзида аникдаш мумкинли-ги  масаласини микрозарраларнинг координата ва импульсини бир вақтда чексизлик билан аникдаш мумкин эмаслиги масаласига қар-ши қўймокдалар.  Классик физика қонунларини квант механикасига мос келмаганлиги  микрозарралар оламида сабабий боғланиш йўкди-гини билдирмайди.  Шу билан бирга,  микрозарралар ўз ҳаракатида ҳеч  қандай  қонуниятга  бўйсунмай  ҳеч  қачон  эркин  йўналишда бўлмайди.  Шуни ҳам ҳисобга олиш зарурдирки,  Квант механикаси ўрганадиган микрозарралар классик механика ўрганадиган объект-лардан сифат жиҳатидан  фаркданади.  Буни ҳозирги замон физика-сининг далилларига қараб исботлаш  мумкин. Сабаб ва оқибатзан-жирида биринчи келган ҳодиса сабаб, ундан сўнг содир бўлган воқеа оқибат бўлар экан, лекин бундан ҳар қандай кетма-кет келган ҳоди-саларнинг биринчиси доим сабаб, иккинчиси доим оқибат бўлаве-ради, деган хулоса келиб чиқмаслиги лозим. Чунончи қуйидаги ми-солларда: ёз бақордан сўнг келади. кундуздан сўнг тун бошланади. Бундан  баҳор  ёзга  сабаб  ёки  кечасига  кундузи  сабаб,  деб  хулоса чиқариш тамомила ножўя бўлар эди.  Шу мисоллардаги ходисалар</w:t>
        <w:softHyphen/>
        <w:t xml:space="preserve"> нинг асли сабаби  Ернинг ўз ўқи  ва  Қуёш атрофида айланишидир. Сабаб  ва  оқибат  бир-бири  билан  ўрин  алмашиши,  оқибат бошқа ҳодисага нисбатан сабаб ролини ўташи ҳам мумкин. Масаланинг бу жиҳатини ушбу мисолда кўрамиз.  Муайян организмнинг бирор қис-мини, ўзига хос патологиясини ўрганиш уни даволашнинг йўли  ва методларини ишлаб чиқишга сабаб бўлади. Организмнинг шу касал-лангап  қисмини даволаш окибатида яна бир бошқа қисмидаги ка- салликнинг олдини олишга сабаб бўлади. Сабаб ва оқибатнинг мазкур ҳолатини характерлаб,  сабаблар билан натижалар доимо ўрин алмаштириб турадилар, яъни ҳозирги вақтда сабаб бўлган нарса бошқа вақтда натижа бўлади ва аксинча. Инсон  ўз  амалиётида  сабаб  ва  оқибат  алоқасининг  муҳим  ва номуҳим томонларини, сабабий боғланишларнинг хилма-хиллиги-ни  бирданига  ажратиб  ва билиб ола  олмайди.  Шунинг учун  куза тиш, билиш, амалий фаолият жараёнида муайян оқибатнинг келиб чиқишидаги аниқ сабабнинг ўрнини ва аҳамиятини англаш, асосий ва асосий бўлмаган, ички  ва ташқи сабабларга ажрата олиш керак. Асосий сабаб  ҳодиса ва жараённинг келиб чиқишини заруран белгилайдиган ҳамда унинг энг муҳим хусусиятларини ифодаловчи са-бабдир. Асосий бўлмаган сабаб эса воқеа ва ҳодисанинг йўналишини белгиламайдиган, унга айтарлик таъсир кўрсата олмайдиган сабаб-дир. Мисол учун: ижтимоий ривожланишни белгилайдиган асосий сабаб моддий ва маънавий бойликлардир. Географик муҳит ва ақоли зичлиги ҳам жамият тараққиётига у ёки бу тарзда таъсир кўрсатади. Воқеалар занжирининг билишда ички  ва ташқи  сабаблар ҳам бир хил  роль  ўйнамайди.  Ички  сабаблар  деб  нарса  ва  ҳодисанинг  ўз табиатига хос, ички  муайянлик, қарама-қарши томонларнинг бирлигини ифодаланишига айтилади. Ташқи сабаблар эса нарса ва ҳоди-салараро бир-бирига таъсир ҳолатини билдиради.  Маълумки, ички сабаблар ҳар қандай ўзгариш ва ривожланишнинг асосини ташкил этади, аммо ташқи сабаблар ўзгаришнинг шарт-шароит ва муҳити-ни билдиради, холос.  Организмнинг нормал шаклланиши  ваўсишиучун ташқи сабаб ҳисобланган муҳим озуқа, ҳаво, сув кабилар юзаки  қараганда нечоғли  муҳим бўлиб кўринмасин,  бироқ организмнинг яшашини, мавжудлигини белгилайдиган  асосий сабаб  модда алмашиниши, яъни ассимиляция ва диссимиляция жараёнидир. Кўри-ниб турибдики, демак, ҳар бир ҳодиса ва процесс турли хил сабаб-ларнинг умумий алоқадорлиги асосида шаклланади ва юзага келади. Воқеа ва ҳодисанинг ҳақиқий моҳиятини билишда асосий ва асосий бўлмаган,  ички  ва ташқи сабабларни алмаштириб юбормаслик лозим. Сабабларнинг ўрни, аҳамиятини аралаштириб нотўғри тушу ниш  назарий ва амалий  фаолиятда ғайриилмий натижаларга олиб бориши мумкин.Шунинг учун билиш жараёнида детерминизм тамойилларига асос-ланиш мақсадга мувофиқ. Сабаб ва оқибат боғланишини илмий тушунишнинг фан ва амалиёт учун аҳамияти тўғри тушунилиб, ҳамма нарсанинг алоқадорлиги,  сабаблар занжирининг узвийлиги  ғояси туғилган  пайтдан  буён  минг  йиллар  ўтди.  Бу  сабаб  ва  оқибатлар боғланиши инсон тафаккури тарихида қандай шаклларда тушунил-ганлигини таққослаб кўриш,  шак-шубҳасиз, билиш назариясининг  такомиллашиб борганини яққол кўрсатган бўлур эди. Зеро, воқеа ва ҳодисаларга детерминистик нуқтаи назардан ёндашиш оламдаги жараёнларнинг сабабий боғланишларини илмий билиш, фалсафадаги ғайриилмий қарашларга қарши курашда муҳим аҳамиятга эгадир.</w:t>
      </w:r>
      <w:r>
        <w:rPr>
          <w:lang w:val="uz-Cyrl-UZ"/>
        </w:rPr>
        <w:t xml:space="preserve"> </w:t>
      </w:r>
    </w:p>
    <w:p>
      <w:pPr>
        <w:pStyle w:val="Normal"/>
        <w:tabs>
          <w:tab w:val="clear" w:pos="708"/>
          <w:tab w:val="left" w:pos="-851" w:leader="none"/>
        </w:tabs>
        <w:ind w:right="-1" w:firstLine="284"/>
        <w:jc w:val="both"/>
        <w:rPr>
          <w:color w:val="000000"/>
          <w:lang w:val="uz-Cyrl-UZ"/>
        </w:rPr>
      </w:pPr>
      <w:r>
        <w:rPr>
          <w:color w:val="000000"/>
          <w:lang w:val="uz-Cyrl-UZ"/>
        </w:rPr>
      </w:r>
    </w:p>
    <w:p>
      <w:pPr>
        <w:pStyle w:val="Normal"/>
        <w:tabs>
          <w:tab w:val="clear" w:pos="708"/>
          <w:tab w:val="left" w:pos="-851" w:leader="none"/>
        </w:tabs>
        <w:ind w:right="-1" w:firstLine="284"/>
        <w:jc w:val="both"/>
        <w:rPr>
          <w:color w:val="000000"/>
          <w:lang w:val="uz-Cyrl-UZ"/>
        </w:rPr>
      </w:pPr>
      <w:r>
        <w:rPr>
          <w:color w:val="000000"/>
          <w:lang w:val="uz-Cyrl-UZ"/>
        </w:rPr>
      </w:r>
    </w:p>
    <w:p>
      <w:pPr>
        <w:pStyle w:val="Normal"/>
        <w:ind w:right="-1" w:firstLine="284"/>
        <w:jc w:val="center"/>
        <w:rPr>
          <w:b/>
          <w:b/>
          <w:color w:val="000000"/>
          <w:lang w:val="uz-Cyrl-UZ"/>
        </w:rPr>
      </w:pPr>
      <w:r>
        <w:rPr>
          <w:b/>
          <w:color w:val="000000"/>
          <w:lang w:val="uz-Cyrl-UZ"/>
        </w:rPr>
        <w:t>6-МАВЗУ: БИЛИШ НАЗАРИЯСИ: АСОСИЙ МУАММОЛАРИ ВА ЙЎНАЛИШЛАРИ</w:t>
      </w:r>
    </w:p>
    <w:p>
      <w:pPr>
        <w:pStyle w:val="Normal"/>
        <w:ind w:right="-1" w:firstLine="284"/>
        <w:jc w:val="both"/>
        <w:rPr>
          <w:b/>
          <w:b/>
          <w:color w:val="000000"/>
          <w:lang w:val="uz-Cyrl-UZ"/>
        </w:rPr>
      </w:pPr>
      <w:r>
        <w:rPr>
          <w:b/>
          <w:color w:val="000000"/>
          <w:lang w:val="uz-Cyrl-UZ"/>
        </w:rPr>
      </w:r>
    </w:p>
    <w:p>
      <w:pPr>
        <w:pStyle w:val="Normal"/>
        <w:ind w:right="-1" w:firstLine="284"/>
        <w:jc w:val="both"/>
        <w:rPr>
          <w:i/>
          <w:i/>
          <w:iCs/>
          <w:color w:val="000000"/>
          <w:lang w:val="uz-Cyrl-UZ"/>
        </w:rPr>
      </w:pPr>
      <w:r>
        <w:rPr>
          <w:i/>
          <w:iCs/>
          <w:color w:val="000000"/>
          <w:lang w:val="uz-Cyrl-UZ"/>
        </w:rPr>
      </w:r>
    </w:p>
    <w:p>
      <w:pPr>
        <w:pStyle w:val="Normal"/>
        <w:suppressAutoHyphens w:val="false"/>
        <w:autoSpaceDE w:val="false"/>
        <w:ind w:right="-1" w:firstLine="284"/>
        <w:jc w:val="center"/>
        <w:rPr>
          <w:i/>
          <w:i/>
          <w:iCs/>
          <w:color w:val="000000"/>
          <w:lang w:val="uz-Cyrl-UZ"/>
        </w:rPr>
      </w:pPr>
      <w:r>
        <w:rPr>
          <w:i/>
          <w:iCs/>
          <w:color w:val="000000"/>
          <w:lang w:val="uz-Cyrl-UZ"/>
        </w:rPr>
      </w:r>
    </w:p>
    <w:p>
      <w:pPr>
        <w:pStyle w:val="Normal"/>
        <w:widowControl w:val="false"/>
        <w:shd w:fill="FFFFFF" w:val="clear"/>
        <w:autoSpaceDE w:val="false"/>
        <w:ind w:right="-1" w:firstLine="284"/>
        <w:jc w:val="center"/>
        <w:rPr>
          <w:b/>
          <w:b/>
          <w:bCs/>
          <w:color w:val="000000"/>
          <w:lang w:val="uz-Cyrl-UZ"/>
        </w:rPr>
      </w:pPr>
      <w:r>
        <w:rPr>
          <w:b/>
          <w:bCs/>
          <w:color w:val="000000"/>
          <w:lang w:val="uz-Cyrl-UZ"/>
        </w:rPr>
        <w:t>7-МАВЗУ: ЖАМИЯТ ВА ТАРИХ ФАЛСАФАСИ</w:t>
      </w:r>
    </w:p>
    <w:p>
      <w:pPr>
        <w:pStyle w:val="Normal"/>
        <w:widowControl w:val="false"/>
        <w:shd w:fill="FFFFFF" w:val="clear"/>
        <w:autoSpaceDE w:val="false"/>
        <w:ind w:right="-1" w:firstLine="284"/>
        <w:jc w:val="center"/>
        <w:rPr>
          <w:b/>
          <w:b/>
          <w:color w:val="000000"/>
        </w:rPr>
      </w:pPr>
      <w:r>
        <w:rPr>
          <w:b/>
          <w:color w:val="000000"/>
        </w:rPr>
        <w:t>РЕЖА</w:t>
      </w:r>
      <w:r>
        <w:rPr>
          <w:b/>
          <w:color w:val="000000"/>
          <w:lang w:val="uz-Cyrl-UZ"/>
        </w:rPr>
        <w:t>:</w:t>
      </w:r>
    </w:p>
    <w:p>
      <w:pPr>
        <w:pStyle w:val="Normal"/>
        <w:widowControl w:val="false"/>
        <w:numPr>
          <w:ilvl w:val="0"/>
          <w:numId w:val="40"/>
        </w:numPr>
        <w:shd w:fill="FFFFFF" w:val="clear"/>
        <w:tabs>
          <w:tab w:val="clear" w:pos="708"/>
          <w:tab w:val="left" w:pos="-1260" w:leader="none"/>
        </w:tabs>
        <w:suppressAutoHyphens w:val="false"/>
        <w:autoSpaceDE w:val="false"/>
        <w:ind w:left="0" w:right="-1" w:firstLine="284"/>
        <w:jc w:val="both"/>
        <w:rPr>
          <w:color w:val="000000"/>
        </w:rPr>
      </w:pPr>
      <w:r>
        <w:rPr>
          <w:color w:val="000000"/>
          <w:lang w:val="uz-Cyrl-UZ"/>
        </w:rPr>
        <w:t>Жамият ва тарихнинг ўзгарувчанлигининг фалсафий жиҳатлари.</w:t>
      </w:r>
    </w:p>
    <w:p>
      <w:pPr>
        <w:pStyle w:val="Normal"/>
        <w:widowControl w:val="false"/>
        <w:numPr>
          <w:ilvl w:val="0"/>
          <w:numId w:val="19"/>
        </w:numPr>
        <w:shd w:fill="FFFFFF" w:val="clear"/>
        <w:tabs>
          <w:tab w:val="clear" w:pos="708"/>
          <w:tab w:val="left" w:pos="-1260" w:leader="none"/>
        </w:tabs>
        <w:suppressAutoHyphens w:val="false"/>
        <w:autoSpaceDE w:val="false"/>
        <w:ind w:left="0" w:right="-1" w:firstLine="284"/>
        <w:jc w:val="both"/>
        <w:rPr/>
      </w:pPr>
      <w:r>
        <w:rPr>
          <w:color w:val="000000"/>
          <w:lang w:val="uz-Cyrl-UZ"/>
        </w:rPr>
        <w:t>Цивилизация тушунчасининг таҳлили ва турли ёндашувлар таснифи</w:t>
      </w:r>
      <w:r>
        <w:rPr>
          <w:color w:val="000000"/>
        </w:rPr>
        <w:t>.</w:t>
      </w:r>
    </w:p>
    <w:p>
      <w:pPr>
        <w:pStyle w:val="Normal"/>
        <w:widowControl w:val="false"/>
        <w:numPr>
          <w:ilvl w:val="0"/>
          <w:numId w:val="19"/>
        </w:numPr>
        <w:shd w:fill="FFFFFF" w:val="clear"/>
        <w:tabs>
          <w:tab w:val="clear" w:pos="708"/>
          <w:tab w:val="left" w:pos="-1260" w:leader="none"/>
        </w:tabs>
        <w:suppressAutoHyphens w:val="false"/>
        <w:autoSpaceDE w:val="false"/>
        <w:ind w:left="0" w:right="-1" w:firstLine="284"/>
        <w:jc w:val="both"/>
        <w:rPr>
          <w:color w:val="000000"/>
        </w:rPr>
      </w:pPr>
      <w:r>
        <w:rPr>
          <w:color w:val="000000"/>
          <w:lang w:val="uz-Cyrl-UZ"/>
        </w:rPr>
        <w:t>Қадрият тушунчасининг тавсифи ва моҳияти.</w:t>
      </w:r>
    </w:p>
    <w:p>
      <w:pPr>
        <w:pStyle w:val="Normal"/>
        <w:widowControl w:val="false"/>
        <w:shd w:fill="FFFFFF" w:val="clear"/>
        <w:tabs>
          <w:tab w:val="clear" w:pos="708"/>
          <w:tab w:val="left" w:pos="4140" w:leader="none"/>
        </w:tabs>
        <w:autoSpaceDE w:val="false"/>
        <w:ind w:right="-1" w:firstLine="284"/>
        <w:jc w:val="both"/>
        <w:rPr>
          <w:b/>
          <w:b/>
          <w:bCs/>
          <w:i/>
          <w:i/>
          <w:iCs/>
          <w:caps/>
          <w:color w:val="000000"/>
          <w:lang w:val="uz-Cyrl-UZ"/>
        </w:rPr>
      </w:pPr>
      <w:r>
        <w:rPr>
          <w:b/>
          <w:bCs/>
          <w:i/>
          <w:iCs/>
          <w:caps/>
          <w:color w:val="000000"/>
          <w:lang w:val="uz-Cyrl-UZ"/>
        </w:rPr>
      </w:r>
    </w:p>
    <w:p>
      <w:pPr>
        <w:pStyle w:val="Normal"/>
        <w:widowControl w:val="false"/>
        <w:shd w:fill="FFFFFF" w:val="clear"/>
        <w:tabs>
          <w:tab w:val="clear" w:pos="708"/>
          <w:tab w:val="left" w:pos="4140" w:leader="none"/>
        </w:tabs>
        <w:autoSpaceDE w:val="false"/>
        <w:ind w:right="-1" w:firstLine="284"/>
        <w:jc w:val="both"/>
        <w:rPr/>
      </w:pPr>
      <w:r>
        <w:rPr>
          <w:b/>
          <w:bCs/>
          <w:i/>
          <w:iCs/>
          <w:caps/>
          <w:color w:val="000000"/>
          <w:lang w:val="uz-Cyrl-UZ"/>
        </w:rPr>
        <w:t>М</w:t>
      </w:r>
      <w:r>
        <w:rPr>
          <w:b/>
          <w:bCs/>
          <w:i/>
          <w:iCs/>
          <w:color w:val="000000"/>
          <w:lang w:val="uz-Cyrl-UZ"/>
        </w:rPr>
        <w:t xml:space="preserve">авзунинг таянч  иборалари: </w:t>
      </w:r>
      <w:r>
        <w:rPr>
          <w:bCs/>
          <w:i/>
          <w:iCs/>
          <w:color w:val="000000"/>
          <w:lang w:val="uz-Cyrl-UZ"/>
        </w:rPr>
        <w:t xml:space="preserve">жамият, тарих, шахс, ижтимоий ҳаёт, </w:t>
      </w:r>
      <w:r>
        <w:rPr>
          <w:i/>
          <w:color w:val="000000"/>
          <w:lang w:val="uz-Cyrl-UZ"/>
        </w:rPr>
        <w:t xml:space="preserve"> демократик давлат, фуқаролик жамияти, цивилизация, маданият, қадрият, моддий ва маънавий қадриятлар, эҳтиёжлар, қадрлилик, қадрсизланиш.</w:t>
      </w:r>
    </w:p>
    <w:p>
      <w:pPr>
        <w:pStyle w:val="Normal"/>
        <w:widowControl w:val="false"/>
        <w:shd w:fill="FFFFFF" w:val="clear"/>
        <w:tabs>
          <w:tab w:val="clear" w:pos="708"/>
          <w:tab w:val="left" w:pos="4140" w:leader="none"/>
        </w:tabs>
        <w:autoSpaceDE w:val="false"/>
        <w:ind w:right="-1" w:firstLine="284"/>
        <w:jc w:val="both"/>
        <w:rPr>
          <w:i/>
          <w:i/>
          <w:color w:val="000000"/>
          <w:lang w:val="uz-Cyrl-UZ"/>
        </w:rPr>
      </w:pPr>
      <w:r>
        <w:rPr>
          <w:i/>
          <w:color w:val="000000"/>
          <w:lang w:val="uz-Cyrl-UZ"/>
        </w:rPr>
        <w:t xml:space="preserve"> </w:t>
      </w:r>
    </w:p>
    <w:p>
      <w:pPr>
        <w:pStyle w:val="Normal"/>
        <w:widowControl w:val="false"/>
        <w:shd w:fill="FFFFFF" w:val="clear"/>
        <w:autoSpaceDE w:val="false"/>
        <w:ind w:right="-1" w:firstLine="284"/>
        <w:jc w:val="both"/>
        <w:rPr>
          <w:color w:val="000000"/>
        </w:rPr>
      </w:pPr>
      <w:r>
        <w:rPr>
          <w:b/>
          <w:bCs/>
          <w:color w:val="000000"/>
          <w:lang w:val="uz-Cyrl-UZ"/>
        </w:rPr>
        <w:t xml:space="preserve">Жамият </w:t>
      </w:r>
      <w:r>
        <w:rPr>
          <w:color w:val="000000"/>
          <w:lang w:val="uz-Cyrl-UZ"/>
        </w:rPr>
        <w:t>- табиатнинг бир қисми, одамлар уюшмасининг махсус шакли, кишилар ўртасида амал қиладиган жуда кўплаб муносабатлар йиғиндиси, деган турлича таърифлар ҳам бор. Жамият муттасил равишда ривожланувчи, такомиллашиб борувчи мураккаб тизимдир. Ҳар бир янги даврда жамият моҳиятини билиш зарурати вужудга келади. Миллий мустақиллик туфайли жамият моҳиятини янтича идрок этиш эхтиёжи пайдо  бўлди.  Президент  Ислом Каримовнинг қатор асарларида жамият моҳ</w:t>
      </w:r>
      <w:r>
        <w:rPr>
          <w:color w:val="000000"/>
        </w:rPr>
        <w:t>иятини</w:t>
      </w:r>
      <w:r>
        <w:rPr>
          <w:color w:val="000000"/>
          <w:lang w:val="uz-Cyrl-UZ"/>
        </w:rPr>
        <w:t xml:space="preserve"> янгича тушунишнинг услубий асослари яратилди.</w:t>
      </w:r>
    </w:p>
    <w:p>
      <w:pPr>
        <w:pStyle w:val="Normal"/>
        <w:widowControl w:val="false"/>
        <w:shd w:fill="FFFFFF" w:val="clear"/>
        <w:autoSpaceDE w:val="false"/>
        <w:ind w:right="-1" w:firstLine="284"/>
        <w:jc w:val="both"/>
        <w:rPr>
          <w:color w:val="000000"/>
          <w:lang w:val="uz-Cyrl-UZ"/>
        </w:rPr>
      </w:pPr>
      <w:r>
        <w:rPr>
          <w:color w:val="000000"/>
          <w:lang w:val="uz-Cyrl-UZ"/>
        </w:rPr>
        <w:t>Жамият моддий ва маънавий омиллар бирлигидан иборат. Ҳозирга  қадар  адабиётларда  моддий  ва  маънавий ҳаёт  бир-биридан кескин фарқланар, моддий ҳаётни тадқиқ этишга кўпроқ эътибор бериларди. Ҳолбуки, жамият моҳияти уни ташкил этувчи инсон моҳияти билан узвий боғлиқ. Худди инсон танасини унинг руҳидан ажратиб бўлмагани сингари, жамиятнинг моддий ва маънавий жиҳатларини ҳам бир-биридан ажратиш ва уларнинг бирини иккинчисидан устун қўйиш мантиққа зиддир. Президент Ислом Каримов асарларида жамиятнинг моддий ва маънавий манфаатларини уйғунлаштириш ижтимоий тараққиёт асоси экани таъкидланган.  Инсон маънавиятини юксалтириш  орқалигина иқтисодий ривожланишга эришиш мумкин. Шунинг учун ҳам ҳозирги даврда аҳоли маънавиятини юксалтиришга, миллий ғоя ва мафкура асосларини шакллантиришга катта эътибор бериляпти. Зеро, кишилар иқтисодий жиҳатдан қашшоқ бўлгани учун илмсиз бўлмайди, балки, аксинча, илмсиз бўлгани учун қашшоқ бўлади. Шунинг учун юртимизда халқ маънавиятини юксалтириш орқали иқтисодий фаровонликнн таъминлашга катта эътибор бериляпти.</w:t>
      </w:r>
    </w:p>
    <w:p>
      <w:pPr>
        <w:pStyle w:val="Normal"/>
        <w:widowControl w:val="false"/>
        <w:shd w:fill="FFFFFF" w:val="clear"/>
        <w:autoSpaceDE w:val="false"/>
        <w:ind w:right="-1" w:firstLine="284"/>
        <w:jc w:val="both"/>
        <w:rPr>
          <w:color w:val="000000"/>
          <w:lang w:val="uz-Cyrl-UZ"/>
        </w:rPr>
      </w:pPr>
      <w:r>
        <w:rPr>
          <w:color w:val="000000"/>
          <w:lang w:val="uz-Cyrl-UZ"/>
        </w:rPr>
        <w:t>Кишиларни оила ва жамоа бўлиб уюшишга нима мажбур қилган, деган масала қадим замонларданоқ улуғ мутафаккирлар эътиборини жалб этган. Бу масалани диний тушуниш - уни илоҳий куч, Аллоҳ билан боғлаб изоҳлашдир.</w:t>
      </w:r>
    </w:p>
    <w:p>
      <w:pPr>
        <w:pStyle w:val="Normal"/>
        <w:widowControl w:val="false"/>
        <w:shd w:fill="FFFFFF" w:val="clear"/>
        <w:autoSpaceDE w:val="false"/>
        <w:ind w:right="-1" w:firstLine="284"/>
        <w:jc w:val="both"/>
        <w:rPr>
          <w:color w:val="000000"/>
          <w:lang w:val="uz-Cyrl-UZ"/>
        </w:rPr>
      </w:pPr>
      <w:r>
        <w:rPr>
          <w:color w:val="000000"/>
          <w:lang w:val="uz-Cyrl-UZ"/>
        </w:rPr>
        <w:t>Дунёвий қарашларга кўра, одамлар ўзларининг моддий ва маънавий эхтиёжларини қондириш учун биргаликда яшашга, жамоа бўлиб бирлашишга интилган. Кишилар ҳаётий тажриба, ақл ва тафаккур туфайли жамият бўлиб яшашнинг қулай, афзал ва зарурлигини тушунган. Бу жараёнда ўзаро муносабатларга киришган кишилар ана шу муносабатларни такомиллаштириш, янада ривожлантириш орқали маънавий камолотга эришган. Бу кишиларни бир-бири билан яқинлаштирган, моддий ва маънавий эҳтиёжларини қондириш имконини берган.</w:t>
      </w:r>
    </w:p>
    <w:p>
      <w:pPr>
        <w:pStyle w:val="Normal"/>
        <w:widowControl w:val="false"/>
        <w:shd w:fill="FFFFFF" w:val="clear"/>
        <w:autoSpaceDE w:val="false"/>
        <w:ind w:right="-1" w:firstLine="284"/>
        <w:jc w:val="both"/>
        <w:rPr>
          <w:color w:val="000000"/>
          <w:lang w:val="uz-Cyrl-UZ"/>
        </w:rPr>
      </w:pPr>
      <w:r>
        <w:rPr>
          <w:color w:val="000000"/>
          <w:lang w:val="uz-Cyrl-UZ"/>
        </w:rPr>
        <w:t>Ижтимоий муносабатларнинг амал қилиш жараёнида одамларни уюштиришнинг тарихий шакллари: оила, давлат, жамоа (қишлоқ, шаҳар) вужудга келган. Одамлар ўртасида амал қиладиган ахлоқий, диний, илмий, фалсафий, ҳуқуқий, иқтисодий, мафкуравий ва бошқа муносабатларнинг барчаси бир сўз билан ижтимоий муносабатлар дейилади. Ижтимоий уюшмалар кишиларнинг моддий ва маънавий эҳтиёжларини қолдиршга ёрдам беради. Улар моҳиятан инсон ва жамият мавжудлигининг зарур шарти ҳисобланади Масалан, оила, давлат, таълим-тарбия, маҳалла, ватан каби қадриятларсиз инсон ва жамият ўз моҳиятини йўқотади.</w:t>
      </w:r>
    </w:p>
    <w:p>
      <w:pPr>
        <w:pStyle w:val="Normal"/>
        <w:widowControl w:val="false"/>
        <w:shd w:fill="FFFFFF" w:val="clear"/>
        <w:autoSpaceDE w:val="false"/>
        <w:ind w:right="-1" w:firstLine="284"/>
        <w:jc w:val="both"/>
        <w:rPr/>
      </w:pPr>
      <w:r>
        <w:rPr>
          <w:color w:val="000000"/>
          <w:lang w:val="uz-Cyrl-UZ"/>
        </w:rPr>
        <w:t xml:space="preserve">Инсоннинг моддий эҳтиёжлари озиқ-овқатлар, кийим-кечак. уй-жой, транспорт воситалари, ўзини ҳимоялаш, зурриет қолдириш кабилардан иборатдир. Маънавий эҳтиёжларга оламни билиш, ўзликни англаш, дунёқараш, донишмандликка интилиш, билим, санoат, ғоя, мафкура, гўзаллик, маънавий камолот йўлидаги интилишлар киради. Инсоннинг асл моҳияти моддий эхтиёжларни маданий шаклларда қондиришида яққол намоён бўлади. </w:t>
      </w:r>
    </w:p>
    <w:p>
      <w:pPr>
        <w:pStyle w:val="Normal"/>
        <w:widowControl w:val="false"/>
        <w:shd w:fill="FFFFFF" w:val="clear"/>
        <w:autoSpaceDE w:val="false"/>
        <w:ind w:right="-1" w:firstLine="284"/>
        <w:jc w:val="both"/>
        <w:rPr>
          <w:color w:val="000000"/>
          <w:lang w:val="uz-Cyrl-UZ"/>
        </w:rPr>
      </w:pPr>
      <w:r>
        <w:rPr>
          <w:color w:val="000000"/>
          <w:lang w:val="uz-Cyrl-UZ"/>
        </w:rPr>
        <w:t xml:space="preserve">Инсон ақлли мавжудот сифатида моддий эхтиёжларини маданий шаклларда қондириш учун табиат ва жамият моҳиятини билишга, моддий ва маънавий оламни уйғунлаштиришга, табиат ва жамиятни ўз мақсадларига мос равишда ўзгартиришга ҳаракат қилади. Илм-фан ва техиика инсоннинг маънавий ва моддий эҳтиёжларини қондириш қуроли, муҳим восита бўлиб хизмат қилади. Инсон юксак маънавият туфайлигина ўз эхтиёжларини маданий шаклларда оқилона ва тўлароқ қондириш имконига эга бўлади. Мамлакатимизда маънавият масалаларига алоҳида эътибор берилаётганининг сабаби ҳам ана шунда. Жамиятнинг моддий ва маънавий ҳаёти кишиларнинг моддий ва маънавий эхтиёжлари билан узвий боғлиқ ҳолда вужудга келди. </w:t>
      </w:r>
    </w:p>
    <w:p>
      <w:pPr>
        <w:pStyle w:val="Normal"/>
        <w:widowControl w:val="false"/>
        <w:shd w:fill="FFFFFF" w:val="clear"/>
        <w:autoSpaceDE w:val="false"/>
        <w:ind w:right="-1" w:firstLine="284"/>
        <w:jc w:val="both"/>
        <w:rPr/>
      </w:pPr>
      <w:r>
        <w:rPr>
          <w:color w:val="000000"/>
          <w:lang w:val="uz-Cyrl-UZ"/>
        </w:rPr>
        <w:t>Жамиятнинг моддий ҳаётига қуйидагилар киради: кишиларнинг яшаши, шахс сифатида камол топиши учун зарур бўлган иқтисодий шарт-шароитлар; озиқ-овқат, кийим-кечак, турар-жой, ёқилғи, коммуникация воситалари; моддий неъматлар ишлаб чиқариш, тақсимлаш, айирбошлаш ва истеъмол қилиш; ишлаб    чиқариш    жараёнида    кишилар    ўртасида амал қиладиган иқтисодий муносабатлар мажмуи; моддий бойликлар, табиий заҳиралар.</w:t>
      </w:r>
    </w:p>
    <w:p>
      <w:pPr>
        <w:pStyle w:val="Normal"/>
        <w:widowControl w:val="false"/>
        <w:shd w:fill="FFFFFF" w:val="clear"/>
        <w:autoSpaceDE w:val="false"/>
        <w:ind w:right="-1" w:firstLine="284"/>
        <w:jc w:val="both"/>
        <w:rPr/>
      </w:pPr>
      <w:r>
        <w:rPr>
          <w:color w:val="000000"/>
          <w:lang w:val="uz-Cyrl-UZ"/>
        </w:rPr>
        <w:t xml:space="preserve">Жамиятнинг маънавий ҳаётига оламни тушуниш, жамият ва инсон тўғрисидаги қарашлар, назариялар, таълимотлар, ғоялар, мафкура, ижтимоий онг шакллари, таълим-тарбия, ахборот воситалари, маданият, илм-фан муассасалари ва бошқалар киради.  </w:t>
      </w:r>
    </w:p>
    <w:p>
      <w:pPr>
        <w:pStyle w:val="Normal"/>
        <w:widowControl w:val="false"/>
        <w:shd w:fill="FFFFFF" w:val="clear"/>
        <w:autoSpaceDE w:val="false"/>
        <w:ind w:right="-1" w:firstLine="284"/>
        <w:jc w:val="both"/>
        <w:rPr>
          <w:color w:val="000000"/>
          <w:lang w:val="uz-Cyrl-UZ"/>
        </w:rPr>
      </w:pPr>
      <w:r>
        <w:rPr>
          <w:color w:val="000000"/>
          <w:lang w:val="uz-Cyrl-UZ"/>
        </w:rPr>
        <w:t>Жамиятнинг моддий ва маънавий хаётини бошқариш, кишилар ўртасидаги муносабатларни тартибга солишда турли сиёсий институтлар (давлат, сиёсий партиялар, ташкилотлар, турли уюшмалар) муҳим ўрин тутади. Жамиятни бошқаришнинг сиёсий-ҳуқуқий жиҳатлари хам муҳимдир. Кишилар тамонидан сиёсий ва ҳуқуқий билимларнинг чуқур ўзлаштирилиши жамиятнинг барқарор яшаши ва ривожланишида алоҳида ўрин тутади.</w:t>
      </w:r>
    </w:p>
    <w:p>
      <w:pPr>
        <w:pStyle w:val="Normal"/>
        <w:widowControl w:val="false"/>
        <w:shd w:fill="FFFFFF" w:val="clear"/>
        <w:autoSpaceDE w:val="false"/>
        <w:ind w:right="-1" w:firstLine="284"/>
        <w:jc w:val="both"/>
        <w:rPr>
          <w:color w:val="000000"/>
          <w:lang w:val="uz-Cyrl-UZ"/>
        </w:rPr>
      </w:pPr>
      <w:r>
        <w:rPr>
          <w:color w:val="000000"/>
          <w:lang w:val="uz-Cyrl-UZ"/>
        </w:rPr>
        <w:t>Меҳнатнинг кишилар қобилиятига қараб ижтимоий тақсимланиши натижасида муайян касб - кор билан шуғулланадиган тоифалар, гуруҳ, қатлам ва синфлар вужудга келади ва улар жамият структурасида ўзига хос ўрин эгалайди, жамият тараққиётига муайян ҳисса қўшади.</w:t>
      </w:r>
    </w:p>
    <w:p>
      <w:pPr>
        <w:pStyle w:val="Normal"/>
        <w:widowControl w:val="false"/>
        <w:shd w:fill="FFFFFF" w:val="clear"/>
        <w:autoSpaceDE w:val="false"/>
        <w:ind w:right="-1" w:firstLine="284"/>
        <w:jc w:val="both"/>
        <w:rPr>
          <w:color w:val="000000"/>
          <w:lang w:val="uz-Cyrl-UZ"/>
        </w:rPr>
      </w:pPr>
      <w:r>
        <w:rPr>
          <w:color w:val="000000"/>
          <w:lang w:val="uz-Cyrl-UZ"/>
        </w:rPr>
        <w:t>Фалсафий  тафаккур тарихида жамиятнинг моҳияти ва ривожланишига оид турли назариялар мавжуд. Хусусан, немис файласуфи Гегел жамиянинг шаклланиши ва ривожланиш сабабларини мутлақ руҳнинг ривожланиши билан, Л. Фейербах дин билан боғлаган, ижтимоий тараққиёт сабабларини диний онг тараққиётидан излаган. Француз мутафаккири  О. Конт жамиятнинг ривожланиш сабабларини инсоният маънавий тараққиётининг уч босқичи (теологик, метафизик, позитив босқичлар) билан изоҳлаган.</w:t>
      </w:r>
    </w:p>
    <w:p>
      <w:pPr>
        <w:pStyle w:val="Normal"/>
        <w:widowControl w:val="false"/>
        <w:shd w:fill="FFFFFF" w:val="clear"/>
        <w:autoSpaceDE w:val="false"/>
        <w:ind w:right="-1" w:firstLine="284"/>
        <w:jc w:val="both"/>
        <w:rPr>
          <w:color w:val="000000"/>
          <w:lang w:val="uz-Cyrl-UZ"/>
        </w:rPr>
      </w:pPr>
      <w:r>
        <w:rPr>
          <w:color w:val="000000"/>
          <w:lang w:val="uz-Cyrl-UZ"/>
        </w:rPr>
        <w:t xml:space="preserve">       </w:t>
      </w:r>
      <w:r>
        <w:rPr>
          <w:color w:val="000000"/>
          <w:lang w:val="uz-Cyrl-UZ"/>
        </w:rPr>
        <w:t xml:space="preserve">Жамият тараққиёти кўп босқичли жараён экани тўғрисидаги қарашлар АҚШ файласуфи О. Тоффлер томонидан илгари сурилган. Бундай қарашга кўра жамият ўз тараққиётига биноан, аграр жамият,  индустриал жамият,  постиндустриал жамиятга ажратилган. Адабиётларда жамият тараққиёти </w:t>
      </w:r>
    </w:p>
    <w:p>
      <w:pPr>
        <w:pStyle w:val="Normal"/>
        <w:widowControl w:val="false"/>
        <w:shd w:fill="FFFFFF" w:val="clear"/>
        <w:autoSpaceDE w:val="false"/>
        <w:ind w:right="-1" w:firstLine="284"/>
        <w:jc w:val="both"/>
        <w:rPr>
          <w:color w:val="000000"/>
          <w:lang w:val="uz-Cyrl-UZ"/>
        </w:rPr>
      </w:pPr>
      <w:r>
        <w:rPr>
          <w:color w:val="000000"/>
          <w:lang w:val="uz-Cyrl-UZ"/>
        </w:rPr>
        <w:t>борасида цивилизацияли ёндашув ғояси илгари сурилмоқда. Бундай ёндашувга кўра ҳар бир халқ ўзининг бетакрор, ноёб, ўзига хос ва ўзига мос турмуш тарзини сақлаб қолган ҳолда, бошқа халқлар тажрибаларидан    ижодий   фойдаланиш    орқали    ижтимоий    тараққиётнинг ўзига хос моделини яратади.</w:t>
      </w:r>
    </w:p>
    <w:p>
      <w:pPr>
        <w:pStyle w:val="Normal"/>
        <w:widowControl w:val="false"/>
        <w:shd w:fill="FFFFFF" w:val="clear"/>
        <w:autoSpaceDE w:val="false"/>
        <w:ind w:right="-1" w:firstLine="284"/>
        <w:jc w:val="both"/>
        <w:rPr>
          <w:color w:val="000000"/>
          <w:lang w:val="uz-Cyrl-UZ"/>
        </w:rPr>
      </w:pPr>
      <w:r>
        <w:rPr>
          <w:color w:val="000000"/>
          <w:lang w:val="uz-Cyrl-UZ"/>
        </w:rPr>
        <w:t xml:space="preserve">    </w:t>
      </w:r>
      <w:r>
        <w:rPr>
          <w:color w:val="000000"/>
          <w:highlight w:val="yellow"/>
          <w:lang w:val="uz-Cyrl-UZ"/>
        </w:rPr>
        <w:t>Жамият ҳаётига барқарорлик ва беқарорлик ҳам хос. Ҳар бир инсон ўз олдига қўйган мақсадларига эришиш учун осойишталик ва тинчликка муҳтож бўлгани каби, жамият ҳам ўз олдига қўйган вазифаларни адо этиши учун ижтимоий-сиёсий барқарорликка эҳтиёж  сезади.</w:t>
      </w:r>
    </w:p>
    <w:p>
      <w:pPr>
        <w:pStyle w:val="Normal"/>
        <w:widowControl w:val="false"/>
        <w:shd w:fill="FFFFFF" w:val="clear"/>
        <w:autoSpaceDE w:val="false"/>
        <w:ind w:right="-1" w:firstLine="284"/>
        <w:jc w:val="both"/>
        <w:rPr>
          <w:color w:val="000000"/>
          <w:highlight w:val="yellow"/>
          <w:lang w:val="uz-Cyrl-UZ"/>
        </w:rPr>
      </w:pPr>
      <w:r>
        <w:rPr>
          <w:color w:val="000000"/>
          <w:highlight w:val="yellow"/>
          <w:lang w:val="uz-Cyrl-UZ"/>
        </w:rPr>
        <w:t>Барқарорлик - жамият тараққиётининг тарихий ривожланиши, ижтимоий тизимнинг муайян даражадаги бир текис фаолият кўрсатиш имкониятидир. У турғунлик тушунчасидан кескин фарқланади. Ижтимоий-сиёсий турғунлик тушунчаси жамиятдаги мавжуд сиёсий, иқтисодий, маънавий тизимнинг таназзули аломатидир.</w:t>
      </w:r>
    </w:p>
    <w:p>
      <w:pPr>
        <w:pStyle w:val="Normal"/>
        <w:widowControl w:val="false"/>
        <w:shd w:fill="FFFFFF" w:val="clear"/>
        <w:autoSpaceDE w:val="false"/>
        <w:ind w:right="-1" w:firstLine="284"/>
        <w:jc w:val="both"/>
        <w:rPr/>
      </w:pPr>
      <w:r>
        <w:rPr>
          <w:color w:val="000000"/>
          <w:highlight w:val="yellow"/>
          <w:lang w:val="uz-Cyrl-UZ"/>
        </w:rPr>
        <w:t xml:space="preserve">     </w:t>
      </w:r>
      <w:r>
        <w:rPr>
          <w:color w:val="000000"/>
          <w:highlight w:val="yellow"/>
          <w:lang w:val="uz-Cyrl-UZ"/>
        </w:rPr>
        <w:t>Жамиятда барқарорлик беқарорлик билан, инқироз гуллаб-яшнаш билан алмашиниб туриши ҳам мумкин. Жамиятнинг маънавий, иқтисодий, сиёсий, ҳуқуқий соҳаларида муайян ютуқларга эришилгач, ижтимоий имкониятлар рўёбга чиқарилиб бўлгач, унинг бундан кейинги тараққиёти йўлида янги муоммолар туғилади ва уларни ҳал этиш вазифаси пайдо бўлади.</w:t>
      </w:r>
      <w:r>
        <w:rPr>
          <w:color w:val="000000"/>
          <w:lang w:val="uz-Cyrl-UZ"/>
        </w:rPr>
        <w:t xml:space="preserve"> </w:t>
      </w:r>
    </w:p>
    <w:p>
      <w:pPr>
        <w:pStyle w:val="Normal"/>
        <w:widowControl w:val="false"/>
        <w:shd w:fill="FFFFFF" w:val="clear"/>
        <w:autoSpaceDE w:val="false"/>
        <w:ind w:right="-1" w:firstLine="284"/>
        <w:jc w:val="both"/>
        <w:rPr>
          <w:color w:val="000000"/>
          <w:lang w:val="uz-Cyrl-UZ"/>
        </w:rPr>
      </w:pPr>
      <w:r>
        <w:rPr>
          <w:color w:val="000000"/>
          <w:highlight w:val="yellow"/>
          <w:lang w:val="uz-Cyrl-UZ"/>
        </w:rPr>
        <w:t>Беқарорликички ва ташқи жараён ва таҳдидлар натижасида вужудга келади. Беқарорлик бир ижтимоий-сиёсий тузумдан бошқа бир ижтимоий-сиёсий тузумга ўтиш даврида кескинлашиши мумкин. Жамият барқарорлигининг издан чиқишикишилар психологиясидаги салб ий ўзгаришларда, қонунларнинг ишламаслигида, ижтимоий бурчнинг адо этилмаслигида, ижтимоий идеалларнинг йўқолишида, ғоя ва мафкурага лоқайдликнинг кучайишида, турли жиноий гуруҳларнинг пайдо бўлишида, ижтимоий адолат мезонларининг бузилишида, давлат идораларининг аҳолини бошқариш қобилияти кучсизланишида, турли зиддиятларнинг кескинлашувида ўз ифодасини топади.</w:t>
      </w:r>
    </w:p>
    <w:p>
      <w:pPr>
        <w:pStyle w:val="Normal"/>
        <w:widowControl w:val="false"/>
        <w:shd w:fill="FFFFFF" w:val="clear"/>
        <w:autoSpaceDE w:val="false"/>
        <w:ind w:right="-1" w:firstLine="284"/>
        <w:jc w:val="both"/>
        <w:rPr>
          <w:color w:val="000000"/>
          <w:lang w:val="uz-Cyrl-UZ"/>
        </w:rPr>
      </w:pPr>
      <w:r>
        <w:rPr>
          <w:color w:val="000000"/>
          <w:lang w:val="uz-Cyrl-UZ"/>
        </w:rPr>
        <w:t>Жаҳон тажрибаси ҳар бир мамлакат ва халқнинг ўз тараққиёт йўлини танлаш ҳуқуқига эга бўлиши умумий хавфсизлик ва ижтимоий барқарорликни таъминлаш гарови эканини кўрсатди. Ўзбекистон миллий мустақилликка эришганидан кейин ўз миллий давлатчилик асосларини мустаҳкамлаш, ўзига хос ва мос тараққиёт йўлини танлаш, ривожланишнинг ўзбек моделини яратиш имконига эга бўлди.</w:t>
      </w:r>
    </w:p>
    <w:p>
      <w:pPr>
        <w:pStyle w:val="Normal"/>
        <w:widowControl w:val="false"/>
        <w:shd w:fill="FFFFFF" w:val="clear"/>
        <w:autoSpaceDE w:val="false"/>
        <w:ind w:right="-1" w:firstLine="284"/>
        <w:jc w:val="both"/>
        <w:rPr>
          <w:color w:val="000000"/>
          <w:lang w:val="uz-Cyrl-UZ"/>
        </w:rPr>
      </w:pPr>
      <w:r>
        <w:rPr>
          <w:color w:val="000000"/>
          <w:lang w:val="uz-Cyrl-UZ"/>
        </w:rPr>
        <w:tab/>
        <w:t>Ижтимоий ривожланишнинг ўзбек модели инсониятнинг ривожланиш борасидаги илғор тажрибасига, миллий давлатчилик тажрибаларимизга ва халқимиз менталитетига таянади.</w:t>
      </w:r>
    </w:p>
    <w:p>
      <w:pPr>
        <w:pStyle w:val="Normal"/>
        <w:widowControl w:val="false"/>
        <w:shd w:fill="FFFFFF" w:val="clear"/>
        <w:autoSpaceDE w:val="false"/>
        <w:ind w:right="-1" w:firstLine="284"/>
        <w:jc w:val="both"/>
        <w:rPr/>
      </w:pPr>
      <w:r>
        <w:rPr>
          <w:color w:val="000000"/>
          <w:highlight w:val="yellow"/>
          <w:lang w:val="uz-Cyrl-UZ"/>
        </w:rPr>
        <w:t>Ижтимоий ривожланиш борасида халқлар одатда икки йўлдан: инқилобий ёки тадрижий йўлдан борган. Инсоният тажрибаси ижтимоий ривожланишнинг кескин инқилобий ўзгаришлар йўли номақбул ва яроқсиз эканини, жамиятнинг тадрижий (эволюцион) тараққиёти барқарор ва табиий ривожланиш йўли эканини кўрсатди.</w:t>
      </w:r>
      <w:r>
        <w:rPr>
          <w:color w:val="000000"/>
          <w:lang w:val="uz-Cyrl-UZ"/>
        </w:rPr>
        <w:t xml:space="preserve"> </w:t>
      </w:r>
    </w:p>
    <w:p>
      <w:pPr>
        <w:pStyle w:val="Normal"/>
        <w:widowControl w:val="false"/>
        <w:shd w:fill="FFFFFF" w:val="clear"/>
        <w:autoSpaceDE w:val="false"/>
        <w:ind w:right="-1" w:firstLine="284"/>
        <w:jc w:val="both"/>
        <w:rPr>
          <w:color w:val="000000"/>
          <w:lang w:val="uz-Cyrl-UZ"/>
        </w:rPr>
      </w:pPr>
      <w:r>
        <w:rPr>
          <w:color w:val="000000"/>
          <w:lang w:val="uz-Cyrl-UZ"/>
        </w:rPr>
        <w:t>Ўзбекистоннинг Биринчи Президенти Ислом Каримов ижтимоий тараққиётнинг тадрижий йўли моҳиятини шундай изоҳлаган эди: «Сохта инқилобий сакрашларсиз, эволюцион йўл билан нормал, маданиятли тараққиётга ўтиш танлаб олинган йўлнинг асосий мазмуни ва моҳиятидир. Бозор иқтисоди сари буюк сакрашлар, инқилобий ўзгаришлар йўли билан эмас, балки собитқадамлик ва изчилик билан босқичма-босқич ҳаракат қилиш керак. Ҳар бир босқичнинг қанча давом этиши ҳал қилиши лозим бўлган муаммолар доирасига, ташқи омиллар қанчалик қулай бўлишига, аҳолининг меҳнат фаолиятига боғлиқдир».(Каримов И.А. Ўзбекистоннинг ўз истиқлол ва тараққиёт йўли. Т. «Ўзбекистон», 1992, 41-б).</w:t>
      </w:r>
    </w:p>
    <w:p>
      <w:pPr>
        <w:pStyle w:val="Normal"/>
        <w:widowControl w:val="false"/>
        <w:shd w:fill="FFFFFF" w:val="clear"/>
        <w:autoSpaceDE w:val="false"/>
        <w:ind w:right="-1" w:firstLine="284"/>
        <w:jc w:val="both"/>
        <w:rPr>
          <w:color w:val="000000"/>
          <w:lang w:val="uz-Cyrl-UZ"/>
        </w:rPr>
      </w:pPr>
      <w:r>
        <w:rPr>
          <w:color w:val="000000"/>
          <w:lang w:val="uz-Cyrl-UZ"/>
        </w:rPr>
        <w:t xml:space="preserve">Ўзбек моделининг асосий тамойиллари қуйидагилардир: </w:t>
      </w:r>
      <w:r>
        <w:rPr>
          <w:color w:val="000000"/>
          <w:highlight w:val="yellow"/>
          <w:lang w:val="uz-Cyrl-UZ"/>
        </w:rPr>
        <w:t>иқтисоднинг сиёсатдан устуворлиги; давлатнинг бош ислоҳотчи эканлиги; қонун устуворлиги; кучли ижтимоий ҳимоялаш; бозор муносабатларига босқичма-босқич, тадрижий йўл билан ўтиш.</w:t>
      </w:r>
    </w:p>
    <w:p>
      <w:pPr>
        <w:pStyle w:val="Normal"/>
        <w:widowControl w:val="false"/>
        <w:shd w:fill="FFFFFF" w:val="clear"/>
        <w:autoSpaceDE w:val="false"/>
        <w:ind w:right="-1" w:firstLine="284"/>
        <w:jc w:val="both"/>
        <w:rPr>
          <w:color w:val="000000"/>
          <w:lang w:val="uz-Cyrl-UZ"/>
        </w:rPr>
      </w:pPr>
      <w:r>
        <w:rPr>
          <w:color w:val="000000"/>
          <w:lang w:val="uz-Cyrl-UZ"/>
        </w:rPr>
        <w:t>Ўзбек моделининг ўзига хос хусусиятлари давлатчилик асосларининг, маънавий қадриятларнинг тикланиши, ўзликни англаш, умуминсоний қадриятларнинг устуворлиги, миллий менталитетимизга хос хусусиятларнинг тикланиши ва ривожланиши, демократик қадриятларнинг ривожлантирилиши, инсон ҳуҳуқларининг кафолатланиши ва бошқаларда ўз ифодасини топмоқда.</w:t>
      </w:r>
    </w:p>
    <w:p>
      <w:pPr>
        <w:pStyle w:val="Normal"/>
        <w:widowControl w:val="false"/>
        <w:shd w:fill="FFFFFF" w:val="clear"/>
        <w:autoSpaceDE w:val="false"/>
        <w:ind w:right="-1" w:firstLine="284"/>
        <w:jc w:val="both"/>
        <w:rPr>
          <w:color w:val="000000"/>
          <w:lang w:val="uz-Cyrl-UZ"/>
        </w:rPr>
      </w:pPr>
      <w:r>
        <w:rPr>
          <w:color w:val="000000"/>
          <w:lang w:val="uz-Cyrl-UZ"/>
        </w:rPr>
        <w:t xml:space="preserve">Ўзбек моделининг ҳаётийлиги жаҳон жамоатчилиги томонидан эътироф қилинди. Ўзбекистон тажрибаси қатор мамлакатлар учун намуна бўлиб хизмат қилмоқда ва уни ўрганишга бўлган қизиқиш ортиб бормоқда. Ўзбекона тараққиёт йўли маънавий ҳаёт ва иқтисодий ривожланиш бир-бири билан узвий боғлиқликда амалга оширилишида, маънавият, маърифат, маданиятга бўлган эътиборнинг кучайишида яққол кўзга таланади. Маънавий салоҳиятнинг кучайиши, инсон интеллектуал ва ахлоқий қобилиятларининг ривожланиши иқтисодий ривожланиш учун пухта замин яратади. </w:t>
      </w:r>
    </w:p>
    <w:p>
      <w:pPr>
        <w:pStyle w:val="Normal"/>
        <w:widowControl w:val="false"/>
        <w:shd w:fill="FFFFFF" w:val="clear"/>
        <w:autoSpaceDE w:val="false"/>
        <w:ind w:right="-1" w:firstLine="284"/>
        <w:jc w:val="both"/>
        <w:rPr>
          <w:color w:val="000000"/>
          <w:lang w:val="uz-Cyrl-UZ"/>
        </w:rPr>
      </w:pPr>
      <w:r>
        <w:rPr>
          <w:color w:val="000000"/>
          <w:highlight w:val="yellow"/>
          <w:lang w:val="uz-Cyrl-UZ"/>
        </w:rPr>
        <w:t>Жамият ва оила моҳиятан бир-бири билан узвий боғлиқ. Оилада жамиятнинг туб моҳияти ўз аксини топади. Шу маънода, оилани кичик жамият дейиш мумкин. Ҳар бир жамият аoзоси оила бағрида вояга етади, ижтимоий муносабатларни ўзлаштиради ва инсоний фазилатларни намоён этади.Баркамол инсонни шакллантириш, уни ҳаётга, меҳнатга тайёрлаш оиланинг муқаддас вазифасидир. Оилани мустаҳкамлаш жамият барқарорлиги ва кудратининг муҳим шартидир. Шу боисдан ҳам давлат оилани ўз ҳимоясига олади.</w:t>
      </w:r>
    </w:p>
    <w:p>
      <w:pPr>
        <w:pStyle w:val="Normal"/>
        <w:widowControl w:val="false"/>
        <w:shd w:fill="FFFFFF" w:val="clear"/>
        <w:autoSpaceDE w:val="false"/>
        <w:ind w:right="-1" w:firstLine="284"/>
        <w:jc w:val="both"/>
        <w:rPr>
          <w:color w:val="000000"/>
          <w:lang w:val="uz-Cyrl-UZ"/>
        </w:rPr>
      </w:pPr>
      <w:r>
        <w:rPr>
          <w:color w:val="000000"/>
          <w:lang w:val="uz-Cyrl-UZ"/>
        </w:rPr>
        <w:t xml:space="preserve">Жамиятдаги маънавий-ахлоқий муҳитнинг соғломлиги  оилавий маданиятга боғлиқ. Оила қандай бўлса, жамият ҳам шундай бўлади. Оилада эр ва хотиннииг мавқеи, оилавий муносабатлар характери турли халқларда турличадир. Мамлакатимизда миллий мустақиллик йилларида маънавият соҳасида амалга оширилаётган ислоҳотлар, аввало, оила қадриятларининг энг илғор анъаналарини тиклашга қаратилгандир. </w:t>
      </w:r>
    </w:p>
    <w:p>
      <w:pPr>
        <w:pStyle w:val="Normal"/>
        <w:widowControl w:val="false"/>
        <w:shd w:fill="FFFFFF" w:val="clear"/>
        <w:autoSpaceDE w:val="false"/>
        <w:ind w:right="-1" w:firstLine="284"/>
        <w:jc w:val="both"/>
        <w:rPr>
          <w:color w:val="000000"/>
          <w:lang w:val="uz-Cyrl-UZ"/>
        </w:rPr>
      </w:pPr>
      <w:r>
        <w:rPr>
          <w:color w:val="000000"/>
          <w:lang w:val="uz-Cyrl-UZ"/>
        </w:rPr>
        <w:t>Она ва аёл муқаддаслига ўзбекона қадриятдир. Ҳадиси шарифда она ва аёлнинг муқаддаслиги тўғрисидаги ғоялар оилавий муносабатларни такомиллаштиришда муҳим аҳамиятга эга.Улуғ мутафаккирлар жамиятнинг маданий даражаси аёлнинг жамият ва оиладаги аҳволи, мавқеи билан белгиланишини алоҳида таъкидлаганлар. Соғлом, баркамол авлод тарбияси кўп жиҳатдан аёлнинг маънавий салоҳияти, билими, уддабуронлиги ва эркинлигига боғлиқдир. Мамлакатимизда кейинги йилларда амалга оширилаётган қатор тадбирлар аёлнинг оила ва жамиятдаги мавқеи ва ролини кучайтиришга қаратилгандир.</w:t>
      </w:r>
    </w:p>
    <w:p>
      <w:pPr>
        <w:pStyle w:val="Normal"/>
        <w:widowControl w:val="false"/>
        <w:shd w:fill="FFFFFF" w:val="clear"/>
        <w:autoSpaceDE w:val="false"/>
        <w:ind w:right="-1" w:firstLine="284"/>
        <w:jc w:val="both"/>
        <w:rPr>
          <w:color w:val="000000"/>
          <w:lang w:val="uz-Cyrl-UZ"/>
        </w:rPr>
      </w:pPr>
      <w:r>
        <w:rPr>
          <w:color w:val="000000"/>
          <w:lang w:val="uz-Cyrl-UZ"/>
        </w:rPr>
        <w:t>Оила муаммоларини илмий асосда ўрганиш ва уларни оқилона ҳал этишни ўз олдига мақсад қилиб қўйган республика «Оила» илмий-амалий марказининг ташкил этилганлиги ҳам давлатимизнинг оилавий муносабатларни такомиллаштиришга алоҳида эътибор бераётганидан далолат беради.</w:t>
      </w:r>
    </w:p>
    <w:p>
      <w:pPr>
        <w:pStyle w:val="Normal"/>
        <w:widowControl w:val="false"/>
        <w:shd w:fill="FFFFFF" w:val="clear"/>
        <w:autoSpaceDE w:val="false"/>
        <w:ind w:right="-1" w:firstLine="284"/>
        <w:jc w:val="both"/>
        <w:rPr>
          <w:color w:val="000000"/>
          <w:lang w:val="uz-Cyrl-UZ"/>
        </w:rPr>
      </w:pPr>
      <w:r>
        <w:rPr>
          <w:color w:val="000000"/>
          <w:lang w:val="uz-Cyrl-UZ"/>
        </w:rPr>
        <w:t>Мустақиллик йилларида ўзбек тилига давлат тили мақомининг берилиши, тилимиз хусусиятларига мос бўлган янги алифбога ўтиш унинг мавқеини ошириш ва янада ривожлантириш муҳим аҳамият касб этади. Бу эса, ўз навбатида, ижтимоий ривожланишга ижобий таъсир кўрсатади.</w:t>
      </w:r>
    </w:p>
    <w:p>
      <w:pPr>
        <w:pStyle w:val="Normal"/>
        <w:widowControl w:val="false"/>
        <w:shd w:fill="FFFFFF" w:val="clear"/>
        <w:autoSpaceDE w:val="false"/>
        <w:ind w:right="-1" w:firstLine="284"/>
        <w:jc w:val="both"/>
        <w:rPr>
          <w:color w:val="000000"/>
          <w:lang w:val="uz-Cyrl-UZ"/>
        </w:rPr>
      </w:pPr>
      <w:r>
        <w:rPr>
          <w:color w:val="000000"/>
          <w:lang w:val="uz-Cyrl-UZ"/>
        </w:rPr>
        <w:t xml:space="preserve"> </w:t>
      </w:r>
      <w:r>
        <w:rPr>
          <w:color w:val="000000"/>
          <w:highlight w:val="yellow"/>
          <w:lang w:val="uz-Cyrl-UZ"/>
        </w:rPr>
        <w:t>Давлат жамиятни бошқариш, тартибга солиш, ижтимоий барқарорликни таъминлашга қаратилган алоҳида бир муассасадир. Давлат умуминсоний қадрият, инсоният маънавий тараққиётининг муҳим ютуғидир.</w:t>
      </w:r>
    </w:p>
    <w:p>
      <w:pPr>
        <w:pStyle w:val="Normal"/>
        <w:widowControl w:val="false"/>
        <w:shd w:fill="FFFFFF" w:val="clear"/>
        <w:autoSpaceDE w:val="false"/>
        <w:ind w:right="-1" w:firstLine="284"/>
        <w:jc w:val="both"/>
        <w:rPr>
          <w:color w:val="000000"/>
          <w:lang w:val="uz-Cyrl-UZ"/>
        </w:rPr>
      </w:pPr>
      <w:r>
        <w:rPr>
          <w:color w:val="000000"/>
          <w:highlight w:val="yellow"/>
          <w:lang w:val="uz-Cyrl-UZ"/>
        </w:rPr>
        <w:t>Жамият маънавий салоҳиятининг юксалиб бориши билан сиёсий бошқариш шакллари ва усуллари ҳам такомиллашиб боради. Ўзгарган тарихий шароитда давлатнинг моҳияти, мазмуни ва вазифаларига яигича ёндашиш зарурати вужудга келади. Мустақиллик йилларида миллий давлатчилик анoаналарининг тикланиши билан давлатнинг ташкилотчилик, бош ислоҳотчилик фаолияти янгича мазмун ва аҳамият касб этди.</w:t>
      </w:r>
    </w:p>
    <w:p>
      <w:pPr>
        <w:pStyle w:val="Normal"/>
        <w:widowControl w:val="false"/>
        <w:shd w:fill="FFFFFF" w:val="clear"/>
        <w:autoSpaceDE w:val="false"/>
        <w:ind w:right="-1" w:firstLine="284"/>
        <w:jc w:val="both"/>
        <w:rPr>
          <w:color w:val="000000"/>
          <w:lang w:val="uz-Cyrl-UZ"/>
        </w:rPr>
      </w:pPr>
      <w:r>
        <w:rPr>
          <w:color w:val="000000"/>
          <w:lang w:val="uz-Cyrl-UZ"/>
        </w:rPr>
        <w:t>Биринчи Президент И.А. Каримов томонидан ишлаб чиқилган тараққиётнинг ўзбек модели концепциясининг амалга оширилишида давлат ҳал қилувчи ўрин тутади. Мамлакатимизнинг сиёсий, ҳуқуқий ҳаётида амалга оширилаётган туб ислоҳотлар сиёсий бошқарувни янада такомиллаштиришга, юртимизда ҳуқуқий давлат, демократик жамият барпо этишга, кучли давлатдан кучли жамиятга ўтишга қаратилгандир.</w:t>
      </w:r>
    </w:p>
    <w:p>
      <w:pPr>
        <w:pStyle w:val="Normal"/>
        <w:widowControl w:val="false"/>
        <w:shd w:fill="FFFFFF" w:val="clear"/>
        <w:autoSpaceDE w:val="false"/>
        <w:ind w:right="-1" w:firstLine="284"/>
        <w:jc w:val="both"/>
        <w:rPr>
          <w:color w:val="000000"/>
          <w:lang w:val="uz-Cyrl-UZ"/>
        </w:rPr>
      </w:pPr>
      <w:r>
        <w:rPr>
          <w:color w:val="000000"/>
          <w:lang w:val="uz-Cyrl-UZ"/>
        </w:rPr>
        <w:t>Жамият ҳаётида турли жамоалар, ташкилот ва уюшмалар ҳам    фаолият кўрсатади. Уларни шартли равишда давлат ва нодавлат ташкилотларига ажратиш мумкин. Уларга сиёсий партиялар, сиёсий ҳаракатлар, касаба уюшмалари, ёшлар уюшмалари, турли жамғармалар, хотин-қизлар ташкилотлари, фахрийлар уюшмаси, маҳалла қўмиталари ва бошқалар киради. Мамлакатимизда амалга оширилаётган барча ислоҳотлар инсон салоҳиятини янада юксалтиришга, юртимизда фуқаролик жамиятини барпо этишга қаратилгандир.</w:t>
      </w:r>
    </w:p>
    <w:p>
      <w:pPr>
        <w:pStyle w:val="Normal"/>
        <w:widowControl w:val="false"/>
        <w:shd w:fill="FFFFFF" w:val="clear"/>
        <w:autoSpaceDE w:val="false"/>
        <w:ind w:right="-1" w:firstLine="284"/>
        <w:jc w:val="both"/>
        <w:rPr/>
      </w:pPr>
      <w:r>
        <w:rPr>
          <w:color w:val="000000"/>
          <w:highlight w:val="yellow"/>
          <w:lang w:val="uz-Cyrl-UZ"/>
        </w:rPr>
        <w:t>Фуқаролик   жамиятини   барпо   этиш   -   Ўзбекистон тараққиётининг бош мақсади. Фуқаролик жамиятикишиларнинг юксак ахлоқий-сиёсий ва ҳуқуқий маданиятига асосланадиган демократик жамият тараққиётининг юқори босқичцдир. Бундай жамият эркин уюшмаларнинг кўпқиррали алоқаси бўлиб, давлат қонунларини бажарувчи, жамият таркибига кирувчи элементларнинг нисбий мустақиллигига асосланувчи, турли зиддият ва ихтилофларни қонун доирасида ўзаро келишув, сабр-тоқат ва музокаралар орқали ҳал этишга асосланувчи жамиятдир.</w:t>
      </w:r>
      <w:r>
        <w:rPr>
          <w:color w:val="000000"/>
          <w:lang w:val="uz-Cyrl-UZ"/>
        </w:rPr>
        <w:t xml:space="preserve"> </w:t>
      </w:r>
    </w:p>
    <w:p>
      <w:pPr>
        <w:pStyle w:val="Normal"/>
        <w:widowControl w:val="false"/>
        <w:shd w:fill="FFFFFF" w:val="clear"/>
        <w:autoSpaceDE w:val="false"/>
        <w:ind w:right="-1" w:firstLine="284"/>
        <w:jc w:val="both"/>
        <w:rPr>
          <w:color w:val="000000"/>
          <w:lang w:val="uz-Cyrl-UZ"/>
        </w:rPr>
      </w:pPr>
      <w:r>
        <w:rPr>
          <w:color w:val="000000"/>
          <w:lang w:val="uz-Cyrl-UZ"/>
        </w:rPr>
        <w:t>Фуқаролик жамияти умуминсоний тамойиллар, миллий давлатчилик хусусиятлари, ўзига хос турмуш тарзи ва ҳаёт фалсафаси негазида қарор топади. Ўзбекистон миллий мустақиллигининг дастлабки йиллариданоқ юртимизда фуқаролик жамияти асосларини барпо этишни ўз олдига мақсад қилиб қўйилди.</w:t>
      </w:r>
    </w:p>
    <w:p>
      <w:pPr>
        <w:pStyle w:val="Normal"/>
        <w:widowControl w:val="false"/>
        <w:shd w:fill="FFFFFF" w:val="clear"/>
        <w:autoSpaceDE w:val="false"/>
        <w:ind w:right="-1" w:firstLine="284"/>
        <w:jc w:val="both"/>
        <w:rPr>
          <w:color w:val="000000"/>
          <w:lang w:val="uz-Cyrl-UZ"/>
        </w:rPr>
      </w:pPr>
      <w:r>
        <w:rPr>
          <w:color w:val="000000"/>
          <w:lang w:val="uz-Cyrl-UZ"/>
        </w:rPr>
        <w:t>Фуқаролик жамиятида давлатнинг қатор вазифалари фуқароларнинг ўз-ўзини бошқариш органлари қўлига ўта бошлайди, маҳаллий ҳокимият органларининг ваколати кенгаяди. Фуқаролик жамияти асосларини барпо этиш кишиларнинг юксак сиёсий ва ҳуқуқий маданияти, ижтимоий-сиёсий фаоллигига таянади. Мамлакатимизда маҳалла ҳокимият органларининг ташкил этилиши, улар ваколатининг кучайтирилиши халқимизнинг ўз-ўзини бошқариш, идора этиш маданиятни шакллантиришда муҳим аҳамият касб этади. Маҳалла кишиларда яхши инсоний фазилатларни камол топтириш, ўз-ўзини бошқариш, демократик қадриятларни рўёбга чиқариш мактабидир. Юртимизда фуқаролик жамиятини барпо этиш баркамол инсон шахсини шакллантиришни талаб этади. Ўз навбатида, маънавий етук авлод жамият тараққиётига салмоқли ҳисса қўшади. Шундай етук кишиларни тарбиялашда жамияг тўғрисидаги фалсафий билим ва қарашларни ўзлаштириш ва ҳаётга татбиқ этиш алоҳида аҳамиятга эгадир.</w:t>
      </w:r>
    </w:p>
    <w:p>
      <w:pPr>
        <w:pStyle w:val="Normal"/>
        <w:ind w:right="-1" w:firstLine="284"/>
        <w:jc w:val="both"/>
        <w:rPr/>
      </w:pPr>
      <w:r>
        <w:rPr>
          <w:color w:val="000000"/>
          <w:lang w:val="uz-Cyrl-UZ"/>
        </w:rPr>
        <w:t xml:space="preserve">Миллий мустақиллик йилларида маънавий ҳаётимизда рўй берган муҳим янгиликлардан бири қадриятлар тўғрисидаги фалсафанинг алоҳида бир соҳаси бўлган </w:t>
      </w:r>
      <w:r>
        <w:rPr>
          <w:b/>
          <w:color w:val="000000"/>
          <w:lang w:val="uz-Cyrl-UZ"/>
        </w:rPr>
        <w:t>аксиология</w:t>
      </w:r>
      <w:r>
        <w:rPr>
          <w:color w:val="000000"/>
          <w:lang w:val="uz-Cyrl-UZ"/>
        </w:rPr>
        <w:t xml:space="preserve">нинг мустақил фан сифатида ривожланаётганлигидир. Собиқ совет жамиятида буржуа фани сифатида камситиб келинган аксиология мустақиллик йилларида маънавий ҳаётимизда ўз ўрнини топиш имконига эга бўлди. </w:t>
      </w:r>
    </w:p>
    <w:p>
      <w:pPr>
        <w:pStyle w:val="Normal"/>
        <w:ind w:right="-1" w:firstLine="284"/>
        <w:jc w:val="both"/>
        <w:rPr/>
      </w:pPr>
      <w:r>
        <w:rPr>
          <w:color w:val="000000"/>
          <w:lang w:val="uz-Cyrl-UZ"/>
        </w:rPr>
        <w:tab/>
        <w:t xml:space="preserve">XIX асрнинг 60- йилларида фалсафага қадрият тушунчаси кириб келди. Бу - инсониятнинг синфий,   сиёсий, мафкуравий манфаатларидан устун турадиган, оламга бутунлай янгича муносабатни ифодалайдиган тушунчалар яратиш йўлидаги катта ютуқ эди. ХХ аср бошларига келиб қадриятлар моҳияти, мазмуни ва функцияларини ўрганиш билан шуғулланувчи фалсафанинг алоҳида бир соҳаси - аксиологияга француз мутафаккири П. Лапи ва немис олими Э. Гартман асос солдилар. </w:t>
      </w:r>
    </w:p>
    <w:p>
      <w:pPr>
        <w:pStyle w:val="Normal"/>
        <w:ind w:right="-1" w:firstLine="284"/>
        <w:jc w:val="both"/>
        <w:rPr>
          <w:color w:val="000000"/>
          <w:lang w:val="uz-Cyrl-UZ"/>
        </w:rPr>
      </w:pPr>
      <w:r>
        <w:rPr>
          <w:color w:val="000000"/>
          <w:lang w:val="uz-Cyrl-UZ"/>
        </w:rPr>
        <w:tab/>
        <w:t xml:space="preserve">ХХ аср бошларида оламга, ижтимоий - сиёсий борлиққа илмий, диний, бадиий-эстетик ёндошишдан кескин фарқланадиган қадриятли онг, қадриятли муносабат ва қадрлаш ҳисси ривожлана бошлади. Аниқроғи, оламга қадриятли муносабатнинг моҳияти ва мазмунини илмий асосда ўрганишга алоҳида эътибор берила бошлади. </w:t>
      </w:r>
    </w:p>
    <w:p>
      <w:pPr>
        <w:pStyle w:val="Normal"/>
        <w:ind w:right="-1" w:firstLine="284"/>
        <w:jc w:val="both"/>
        <w:rPr>
          <w:color w:val="000000"/>
          <w:lang w:val="uz-Cyrl-UZ"/>
        </w:rPr>
      </w:pPr>
      <w:r>
        <w:rPr>
          <w:color w:val="000000"/>
          <w:lang w:val="uz-Cyrl-UZ"/>
        </w:rPr>
        <w:tab/>
        <w:t xml:space="preserve">Қадрият фалсафий тушунча бўлиб, аввал бошданоқ умумбашарий мазмун касб этиб, инсониятни эзгу мақсадлар йўлида бирлаштириб, ер юзида тинчлик, ҳамжиҳатликни таъминлашнинг муҳим омили вазифасини бажара бошлади. XX аср ўрталаригача фалсафада “борлиқ” ва “қадрият” бири-биридан ажратилмас эди. Борлиқдаги икки муҳим элемент: ниманингдир мавжудлиги ва унинг аҳамияти бири-биридан фарқланиши билан қадрият тўғрисидаги тушунча ва уни ўрганувчи фан соҳаси (аксиология) вужудга келди. </w:t>
      </w:r>
    </w:p>
    <w:p>
      <w:pPr>
        <w:pStyle w:val="Normal"/>
        <w:ind w:right="-1" w:firstLine="284"/>
        <w:jc w:val="both"/>
        <w:rPr>
          <w:color w:val="000000"/>
          <w:lang w:val="uz-Cyrl-UZ"/>
        </w:rPr>
      </w:pPr>
      <w:r>
        <w:rPr>
          <w:color w:val="000000"/>
          <w:lang w:val="uz-Cyrl-UZ"/>
        </w:rPr>
        <w:tab/>
        <w:t xml:space="preserve">Бошқача қилиб айтганда, объект билан субъектнинг ўзаро муносабатида субъект объектда ўзи учун қандайдир аҳамиятли томон мавжудлигини кашф этди ва ўшани “қадрият” тушунчаси орқали ифода этди. </w:t>
      </w:r>
    </w:p>
    <w:p>
      <w:pPr>
        <w:pStyle w:val="Normal"/>
        <w:ind w:right="-1" w:firstLine="284"/>
        <w:jc w:val="both"/>
        <w:rPr/>
      </w:pPr>
      <w:r>
        <w:rPr>
          <w:color w:val="000000"/>
          <w:lang w:val="uz-Cyrl-UZ"/>
        </w:rPr>
        <w:tab/>
      </w:r>
      <w:r>
        <w:rPr>
          <w:color w:val="000000"/>
          <w:highlight w:val="yellow"/>
          <w:lang w:val="uz-Cyrl-UZ"/>
        </w:rPr>
        <w:t>Қадриятлар - воқеликдаги нарса ва ҳодисаларнинг субъект учун аҳамиятини ифода этадиган фалсафий тушунчадир.</w:t>
      </w:r>
      <w:r>
        <w:rPr>
          <w:color w:val="000000"/>
          <w:lang w:val="uz-Cyrl-UZ"/>
        </w:rPr>
        <w:t xml:space="preserve"> </w:t>
      </w:r>
    </w:p>
    <w:p>
      <w:pPr>
        <w:pStyle w:val="Normal"/>
        <w:ind w:right="-1" w:firstLine="284"/>
        <w:jc w:val="both"/>
        <w:rPr>
          <w:color w:val="000000"/>
          <w:lang w:val="uz-Cyrl-UZ"/>
        </w:rPr>
      </w:pPr>
      <w:r>
        <w:rPr>
          <w:color w:val="000000"/>
          <w:lang w:val="uz-Cyrl-UZ"/>
        </w:rPr>
        <w:tab/>
        <w:t xml:space="preserve">Инсониятнинг улуғ мутафаккирлари, донишмандлари инсон ва унинг ҳаёти учун, ижтимоий тотувлик учун нимаики зарур бўлса, ўшани буюк неъмат, қадрият сифатида эoзозлаб келганлар, ёш авлодда ҳаёт учун зарур бўлган барча нарсаларни қадрлаш ҳиссини тарбиялашга алоҳида эътибор берганлар. И. Каримов таъкидлаганидек: “халқнинг маданий қадриятлари, маънавий мероси минг йиллар мобайнида Шарқ халқлари учун қудратли маънавият манбаи бўлиб хизмат қилган” (Каримов И. А. Ўзбекистон ХXI аср бўсағасида. 137-бет). </w:t>
      </w:r>
    </w:p>
    <w:p>
      <w:pPr>
        <w:pStyle w:val="Normal"/>
        <w:ind w:right="-1" w:firstLine="284"/>
        <w:jc w:val="both"/>
        <w:rPr>
          <w:color w:val="000000"/>
          <w:lang w:val="uz-Cyrl-UZ"/>
        </w:rPr>
      </w:pPr>
      <w:r>
        <w:rPr>
          <w:color w:val="000000"/>
          <w:lang w:val="uz-Cyrl-UZ"/>
        </w:rPr>
        <w:tab/>
        <w:t xml:space="preserve">Қадриятлар жамиятни инсонпарварлаштиришга, халқлар, миллатлар ва давлатлар ўртасидаги зиддият ва ихтилофларни оқилона ҳал этишга, бутун жаҳонни ташвишлантираётган экологик танглик, қашшоқлик, СПИД, гиёҳвандлик, терроризм сингари глобал муаммоларни, минтақавий можароларни оқилона ҳал этишга ёрдам беради.   </w:t>
      </w:r>
    </w:p>
    <w:p>
      <w:pPr>
        <w:pStyle w:val="Normal"/>
        <w:ind w:right="-1" w:firstLine="284"/>
        <w:jc w:val="both"/>
        <w:rPr>
          <w:color w:val="000000"/>
          <w:lang w:val="uz-Cyrl-UZ"/>
        </w:rPr>
      </w:pPr>
      <w:r>
        <w:rPr>
          <w:color w:val="000000"/>
          <w:lang w:val="uz-Cyrl-UZ"/>
        </w:rPr>
        <w:tab/>
        <w:t xml:space="preserve">Инсониятнинг улуғ мутафаккирлари қадриятлар моҳиятини теранроқ идрок этишга ва айниқса тарихнинг бурилиш нуқталарида “қадрият нима?” деган саволга жавоб топишга ҳаракат қилганлар. Инсоният жамияти, унинг маънавий-интеллектуал салоҳияти ривожланиб боргани сайин қадриятлар тўғрисидаги тушунча ҳам тобора чуқурроқ мазмун ва аҳамият касб этиб борган. </w:t>
      </w:r>
    </w:p>
    <w:p>
      <w:pPr>
        <w:pStyle w:val="Normal"/>
        <w:ind w:right="-1" w:firstLine="284"/>
        <w:jc w:val="both"/>
        <w:rPr>
          <w:color w:val="000000"/>
          <w:lang w:val="uz-Cyrl-UZ"/>
        </w:rPr>
      </w:pPr>
      <w:r>
        <w:rPr>
          <w:color w:val="000000"/>
          <w:lang w:val="uz-Cyrl-UZ"/>
        </w:rPr>
        <w:tab/>
        <w:t xml:space="preserve">Ҳар бир тарихий давр ўзига хос қадриятлар тизимини яратган ва шунга таяниб, ижтимоий - сиёсий муаммоларни оқилона ҳал этишга ҳаракат қилган. </w:t>
      </w:r>
    </w:p>
    <w:p>
      <w:pPr>
        <w:pStyle w:val="Normal"/>
        <w:ind w:right="-1" w:firstLine="284"/>
        <w:jc w:val="both"/>
        <w:rPr>
          <w:color w:val="000000"/>
          <w:lang w:val="uz-Cyrl-UZ"/>
        </w:rPr>
      </w:pPr>
      <w:r>
        <w:rPr>
          <w:color w:val="000000"/>
          <w:lang w:val="uz-Cyrl-UZ"/>
        </w:rPr>
        <w:t xml:space="preserve">Марказий Осиёдан етишиб чиққан улуғ аждоларимиз ўз асарларида маънавий қадриятларни, хусусан, диний, ахлоқий, маoрифий қадриятларни кенг тарғиб этишга, дўстлик, меҳнатпарварлик, ватанпарварлик, ҳалоллик сингари ахлоқий қадриятларни эъзозлашга даъват этганлар. “Мустақиллигимизнинг дастлабки кунлариданоқ аждодларимиз томонидан кўп асрлар мобайнида яратиб келинган ғоят улкан, бебаҳо маънавий ва маданий меросни тиклаш давлат сиёсати даражасига кўтарилган ниҳоятда муҳим вазифа бўлиб қолди. Биз маънавий қадриятларни тиклашни миллий ўзликни англашнинг ўсишидан, халқнинг маънавий сарчашмаларига, унинг илдизларига қайтишдан иборат узвий, табиий жараён деб ҳисоблаймиз”. (И.А Каримов.Юқоридаги асар, ўша ерда). </w:t>
      </w:r>
    </w:p>
    <w:p>
      <w:pPr>
        <w:pStyle w:val="Normal"/>
        <w:ind w:right="-1" w:firstLine="284"/>
        <w:jc w:val="both"/>
        <w:rPr>
          <w:color w:val="000000"/>
          <w:lang w:val="uz-Cyrl-UZ"/>
        </w:rPr>
      </w:pPr>
      <w:r>
        <w:rPr>
          <w:color w:val="000000"/>
          <w:lang w:val="uz-Cyrl-UZ"/>
        </w:rPr>
        <w:tab/>
        <w:t xml:space="preserve">Дарҳақиқат, ҳозирги замон фалсафасида моддий ва маънавий борлиққа қадриятли ёндашиш, кишиларда қадрлаш ҳисси ва маданиятини ривожлантириш, қадриятлар моҳиятини илмий- фалсафий идрок этиш ва кенг оммалаштириш алоҳида аҳамият касб этаяпти. </w:t>
      </w:r>
    </w:p>
    <w:p>
      <w:pPr>
        <w:pStyle w:val="Normal"/>
        <w:ind w:right="-1" w:firstLine="284"/>
        <w:jc w:val="both"/>
        <w:rPr/>
      </w:pPr>
      <w:r>
        <w:rPr>
          <w:color w:val="000000"/>
          <w:lang w:val="uz-Cyrl-UZ"/>
        </w:rPr>
        <w:tab/>
      </w:r>
      <w:r>
        <w:rPr>
          <w:color w:val="000000"/>
          <w:highlight w:val="yellow"/>
          <w:lang w:val="uz-Cyrl-UZ"/>
        </w:rPr>
        <w:t>Қадрият нима? “</w:t>
      </w:r>
      <w:r>
        <w:rPr>
          <w:b/>
          <w:color w:val="000000"/>
          <w:highlight w:val="yellow"/>
          <w:lang w:val="uz-Cyrl-UZ"/>
        </w:rPr>
        <w:t>Қадрият</w:t>
      </w:r>
      <w:r>
        <w:rPr>
          <w:color w:val="000000"/>
          <w:highlight w:val="yellow"/>
          <w:lang w:val="uz-Cyrl-UZ"/>
        </w:rPr>
        <w:t>” тушунчасининг келиб чиқиши “қадр-қиммат” сўзи билан боғлиқ бўлиб, “қадр-қиммат” кишиларнинг ҳаётдаги ўрни, мавқеини тавсифловчи сўз сифатида кундалик ҳаётда кўп қўлланади</w:t>
      </w:r>
      <w:r>
        <w:rPr>
          <w:color w:val="000000"/>
          <w:lang w:val="uz-Cyrl-UZ"/>
        </w:rPr>
        <w:t xml:space="preserve">. </w:t>
      </w:r>
    </w:p>
    <w:p>
      <w:pPr>
        <w:pStyle w:val="Normal"/>
        <w:ind w:right="-1" w:firstLine="284"/>
        <w:jc w:val="both"/>
        <w:rPr>
          <w:color w:val="000000"/>
          <w:lang w:val="uz-Cyrl-UZ"/>
        </w:rPr>
      </w:pPr>
      <w:r>
        <w:rPr>
          <w:color w:val="000000"/>
          <w:lang w:val="uz-Cyrl-UZ"/>
        </w:rPr>
        <w:tab/>
        <w:t xml:space="preserve">Масалан, “қадримга йиғлайман”, “қадри ўтди”, “қадрдон” сингари ибораларни кўп учратамиз. Лекин шунга қарамай “қадрият” фалсафий тушунча сифатида моҳиятан “қадр-қиммат” сўзига нисбатан кенг қамровли ва барқарор тушунчадир. </w:t>
      </w:r>
    </w:p>
    <w:p>
      <w:pPr>
        <w:pStyle w:val="Normal"/>
        <w:ind w:right="-1" w:firstLine="284"/>
        <w:jc w:val="both"/>
        <w:rPr>
          <w:color w:val="000000"/>
          <w:lang w:val="uz-Cyrl-UZ"/>
        </w:rPr>
      </w:pPr>
      <w:r>
        <w:rPr>
          <w:color w:val="000000"/>
          <w:lang w:val="uz-Cyrl-UZ"/>
        </w:rPr>
        <w:tab/>
        <w:t>Қадрият фалсафий тушунча сифатида:</w:t>
      </w:r>
    </w:p>
    <w:p>
      <w:pPr>
        <w:pStyle w:val="Normal"/>
        <w:ind w:right="-1" w:firstLine="284"/>
        <w:jc w:val="both"/>
        <w:rPr>
          <w:color w:val="000000"/>
          <w:lang w:val="uz-Cyrl-UZ"/>
        </w:rPr>
      </w:pPr>
      <w:r>
        <w:rPr>
          <w:color w:val="000000"/>
          <w:lang w:val="uz-Cyrl-UZ"/>
        </w:rPr>
        <w:tab/>
        <w:t xml:space="preserve">Биринчидан, нарса, ҳодиса, жараёнларнинг объектив борлиғини, уларнинг шахс, гурух ва жамият учун инсоний аҳамиятини ифодалайди. </w:t>
      </w:r>
    </w:p>
    <w:p>
      <w:pPr>
        <w:pStyle w:val="Normal"/>
        <w:ind w:right="-1" w:firstLine="284"/>
        <w:jc w:val="both"/>
        <w:rPr>
          <w:color w:val="000000"/>
          <w:lang w:val="uz-Cyrl-UZ"/>
        </w:rPr>
      </w:pPr>
      <w:r>
        <w:rPr>
          <w:color w:val="000000"/>
          <w:lang w:val="uz-Cyrl-UZ"/>
        </w:rPr>
        <w:tab/>
        <w:t xml:space="preserve">Иккинчидан, оламдаги нарса ва ҳодисалар такомиллашиб боргани сайин, уларнинг инсон, гурух, жамият ҳаётидаги аҳамияти ортиб боргани сари қадриятларнинг мазмуни ҳам тобора чуқурлашиб ва кенгайиб бораверади. </w:t>
      </w:r>
    </w:p>
    <w:p>
      <w:pPr>
        <w:pStyle w:val="Normal"/>
        <w:ind w:right="-1" w:firstLine="284"/>
        <w:jc w:val="both"/>
        <w:rPr>
          <w:color w:val="000000"/>
          <w:lang w:val="uz-Cyrl-UZ"/>
        </w:rPr>
      </w:pPr>
      <w:r>
        <w:rPr>
          <w:color w:val="000000"/>
          <w:lang w:val="uz-Cyrl-UZ"/>
        </w:rPr>
        <w:tab/>
        <w:t xml:space="preserve">Учинчидан, қадриятлар “ижтимоий - тарихий амалиёт жараёнида кишилар томонидан кўп марта синалгач, инсоният ўз тажрибасида нарса, ҳодиса, ғояларнинг муҳим ва зарурлигига ишонч ҳосил қилгач, уларни қадрият сифатида англай бошлайди; қадриятлар умумбашарий аҳамият касб эта бошлайди. </w:t>
      </w:r>
    </w:p>
    <w:p>
      <w:pPr>
        <w:pStyle w:val="Normal"/>
        <w:ind w:right="-1" w:firstLine="284"/>
        <w:jc w:val="both"/>
        <w:rPr>
          <w:color w:val="000000"/>
          <w:lang w:val="uz-Cyrl-UZ"/>
        </w:rPr>
      </w:pPr>
      <w:r>
        <w:rPr>
          <w:color w:val="000000"/>
          <w:lang w:val="uz-Cyrl-UZ"/>
        </w:rPr>
        <w:tab/>
        <w:t xml:space="preserve">Тўртинчидан, қадриятлар нарса ва ҳодисаларнинг реал борлиғини, уларнинг жамият ва шахс учун аҳамиятини объектив равишда акс эттирса ҳам уларнинг кишилар томонидан идрок этилиши ва қадрланиши субъектив характерга эга бўлади. </w:t>
      </w:r>
    </w:p>
    <w:p>
      <w:pPr>
        <w:pStyle w:val="Normal"/>
        <w:ind w:right="-1" w:firstLine="284"/>
        <w:jc w:val="both"/>
        <w:rPr>
          <w:color w:val="000000"/>
          <w:lang w:val="uz-Cyrl-UZ"/>
        </w:rPr>
      </w:pPr>
      <w:r>
        <w:rPr>
          <w:color w:val="000000"/>
          <w:lang w:val="uz-Cyrl-UZ"/>
        </w:rPr>
        <w:tab/>
        <w:t xml:space="preserve">Шахс, коллектив ва жамият маънавияти юксалиб, манфаатларнинг уйғунлашиб бориши билан кишилар ҳаётида қадриятларнинг аҳамияти ортиб бораверади. Қадрият фалсафий тушунча сифатида қарор топгунига қадар жуда узоқ давом этган эволюцион тараққиёт йўлини босиб ўтган. Хусусан, ХХ аср бошларига қадар қадрият тушунчаси билан бирга “бойлик”, “неъмат” тушунчалари параллел қўлланган. Бу айниқса халқ мақоллари, нақл ва маталларида ўз аксини топган: “Соғлигинг-бойлигинг”, “Сиҳат-саломатлик - туман бойлик”, “Вақт - ғанимат” ва ҳ. к. </w:t>
      </w:r>
    </w:p>
    <w:p>
      <w:pPr>
        <w:pStyle w:val="Normal"/>
        <w:ind w:right="-1" w:firstLine="284"/>
        <w:jc w:val="both"/>
        <w:rPr>
          <w:color w:val="000000"/>
          <w:lang w:val="uz-Cyrl-UZ"/>
        </w:rPr>
      </w:pPr>
      <w:r>
        <w:rPr>
          <w:color w:val="000000"/>
          <w:lang w:val="uz-Cyrl-UZ"/>
        </w:rPr>
        <w:tab/>
        <w:t xml:space="preserve">Кишилар ҳаётда ўзлари учун зарур ва фойдали бўлган барча нарса ва ҳодисаларни қадрлашга, авайлаб-асрашга ҳаракат қилганлар ва ўзларининг объектив борлиққа бўлган бундай муносабатларини қадрият деб атаганлар. </w:t>
      </w:r>
    </w:p>
    <w:p>
      <w:pPr>
        <w:pStyle w:val="Normal"/>
        <w:ind w:right="-1" w:firstLine="284"/>
        <w:jc w:val="both"/>
        <w:rPr/>
      </w:pPr>
      <w:r>
        <w:rPr>
          <w:color w:val="000000"/>
          <w:lang w:val="uz-Cyrl-UZ"/>
        </w:rPr>
        <w:tab/>
        <w:t xml:space="preserve">Оламга қадриятли муносабат қадриятли онг тараққиётининг маҳсулидир, албатта. Қадриятли онг ҳар бир халқнинг кундалик ҳаёти, фикрлаш тарзи, миллий руҳи билан узвий боғлиқ равишда ривожланган. Шунинг учун ҳам бирон бир халқ учун қадрият ҳисобланган нарса ва ҳодисалар бошқа халқлар учун аҳамиятсиз, қадрсиз туюлиши табиийдир. Масалан, туя араблар учун саҳродаги асосий транспорт ва истеoмол воситаси сифатида ғоят қадрли бўлиб, уни эзгулик, гўзаллик рамзи сифатида эъзозлайдилар. </w:t>
      </w:r>
      <w:r>
        <w:rPr>
          <w:color w:val="000000"/>
        </w:rPr>
        <w:t xml:space="preserve">Бироқ ўзбеклар назарида туя ҳайвоннинг бир тури, холос. Ўзбеклар учун у транспорт воситаси ҳам, истеoмол воситаси ҳам эмасдир. Ҳинд филлари тўғрисида ҳам шундай дейиш мумкин. Сигир ҳиндлар учун муқаддас ҳайвон, илоҳийлик рамзи ҳисобланади. Бинобарин, қадриятлар турли халқларда турлича аҳамият касб этиши ва қадрланиши мумкин. </w:t>
      </w:r>
    </w:p>
    <w:p>
      <w:pPr>
        <w:pStyle w:val="Normal"/>
        <w:ind w:right="-1" w:firstLine="284"/>
        <w:jc w:val="both"/>
        <w:rPr/>
      </w:pPr>
      <w:r>
        <w:rPr>
          <w:color w:val="000000"/>
        </w:rPr>
        <w:tab/>
        <w:t xml:space="preserve">Қадриятлар қадрлаш </w:t>
      </w:r>
      <w:r>
        <w:rPr>
          <w:color w:val="000000"/>
          <w:lang w:val="uz-Cyrl-UZ"/>
        </w:rPr>
        <w:t>о</w:t>
      </w:r>
      <w:r>
        <w:rPr>
          <w:color w:val="000000"/>
        </w:rPr>
        <w:t>бъекти сифатида кишиларнинг хулқ-атворини бошқарувчи, инсоний муносабатларни такомиллаштирувчи муҳим воситадир.</w:t>
        <w:tab/>
        <w:t xml:space="preserve">Қадрият тушунчасида ҳамиша яхшилик, эзгулик, ҳақиқат мужассамлашган бўлиб, ҳамиша ижобийлик ва тараққиёт рағбатлантирилади. Шунинг учун ҳам салбий ва реакцион қадриятлар бўлмайди, қадриятда ҳамиша умуминсонийлик, яхшилик, ёруғлик англашилади. </w:t>
      </w:r>
    </w:p>
    <w:p>
      <w:pPr>
        <w:pStyle w:val="Normal"/>
        <w:ind w:right="-1" w:firstLine="284"/>
        <w:jc w:val="both"/>
        <w:rPr>
          <w:color w:val="000000"/>
        </w:rPr>
      </w:pPr>
      <w:r>
        <w:rPr>
          <w:color w:val="000000"/>
        </w:rPr>
        <w:tab/>
        <w:t xml:space="preserve">Қадрият тушунчаси инсон, жамият ва шахс учун фойдали, аҳамиятли бўлган барча моддий, маънавий, табиий, социал реалликни ифодалайди. </w:t>
      </w:r>
    </w:p>
    <w:p>
      <w:pPr>
        <w:pStyle w:val="Normal"/>
        <w:ind w:right="-1" w:firstLine="284"/>
        <w:jc w:val="both"/>
        <w:rPr/>
      </w:pPr>
      <w:r>
        <w:rPr>
          <w:color w:val="000000"/>
        </w:rPr>
        <w:tab/>
        <w:t xml:space="preserve">Бироқ ҳар қандай </w:t>
      </w:r>
      <w:r>
        <w:rPr>
          <w:color w:val="000000"/>
          <w:lang w:val="uz-Cyrl-UZ"/>
        </w:rPr>
        <w:t>о</w:t>
      </w:r>
      <w:r>
        <w:rPr>
          <w:color w:val="000000"/>
        </w:rPr>
        <w:t xml:space="preserve">бъектнинг мавжудлик факти қадрият бўла олмайди. Қадрият учун </w:t>
      </w:r>
      <w:r>
        <w:rPr>
          <w:color w:val="000000"/>
          <w:lang w:val="uz-Cyrl-UZ"/>
        </w:rPr>
        <w:t>о</w:t>
      </w:r>
      <w:r>
        <w:rPr>
          <w:color w:val="000000"/>
        </w:rPr>
        <w:t xml:space="preserve">бъектив реалликнинг инсон учун фойдалилиги, аҳамиятлилиги муҳимдир. Объектларнинг аҳамиятлилиги хосса ва хусусиятлари билан эмас, балки инсон манфаатларига, ижтимоий муносабатлар соҳасига уларнинг қай даражада даҳлдор эканлигига боғлиқдир. </w:t>
        <w:tab/>
        <w:t>Қадрият қадрлаш ҳисси, қадриятли онг, қадриятли муносабат ва қадриятли мўлжал (ориентация)нинг узвий бирлигидан иборат бўлган тушунчадир. Қадриятли онг, қадрлаш ҳисси ва қадриятли муносабатнинг шаклланишида инсоният маънавий тараққиётининг турли даврларида ахлоқ, мифология, дин, санoат, фалсафа, фан муҳим рол</w:t>
      </w:r>
      <w:r>
        <w:rPr>
          <w:color w:val="000000"/>
          <w:lang w:val="uz-Cyrl-UZ"/>
        </w:rPr>
        <w:t>ь</w:t>
      </w:r>
      <w:r>
        <w:rPr>
          <w:color w:val="000000"/>
        </w:rPr>
        <w:t xml:space="preserve"> ўйнаган. </w:t>
      </w:r>
    </w:p>
    <w:p>
      <w:pPr>
        <w:pStyle w:val="Normal"/>
        <w:ind w:right="-1" w:firstLine="284"/>
        <w:jc w:val="both"/>
        <w:rPr>
          <w:color w:val="000000"/>
        </w:rPr>
      </w:pPr>
      <w:r>
        <w:rPr>
          <w:color w:val="000000"/>
        </w:rPr>
        <w:tab/>
        <w:t xml:space="preserve">Қадрият ва маданият ўртасида яқинлик, ўзаро боғлиқлик мавжуд бўлса ҳам, уларни айнийлаштириш хатодир. Ҳар қандай маданият қадрият бўлмагани сингари ҳар қандай қадрият ҳам маданият эмасдир. Шунингдек, айни бир предметни ҳам маданий ҳодиса, ҳам қадрият сифатида баҳолаш мумкин. </w:t>
      </w:r>
    </w:p>
    <w:p>
      <w:pPr>
        <w:pStyle w:val="Normal"/>
        <w:ind w:right="-1" w:firstLine="284"/>
        <w:jc w:val="both"/>
        <w:rPr/>
      </w:pPr>
      <w:r>
        <w:rPr>
          <w:color w:val="000000"/>
        </w:rPr>
        <w:tab/>
        <w:t xml:space="preserve">Қадрият маданият тушунчасига нисбатан бой ва кенг қамровли тушунчадир. Чунончи, табиатнинг инсон ҳаёти учун зарур бўлган неъматлари: ер, сув, ҳаво, ўсимлик, ҳайвон, тоғу тошлар - қадриятдир. Ҳолбуки, уларни маданият деб бўлмайди. Қадриятлар </w:t>
      </w:r>
      <w:r>
        <w:rPr>
          <w:color w:val="000000"/>
          <w:lang w:val="uz-Cyrl-UZ"/>
        </w:rPr>
        <w:t>о</w:t>
      </w:r>
      <w:r>
        <w:rPr>
          <w:color w:val="000000"/>
        </w:rPr>
        <w:t xml:space="preserve">бъектларнинг инсоний аҳамиятини тавсифлайди. Айни вақтда </w:t>
      </w:r>
      <w:r>
        <w:rPr>
          <w:color w:val="000000"/>
          <w:lang w:val="uz-Cyrl-UZ"/>
        </w:rPr>
        <w:t>о</w:t>
      </w:r>
      <w:r>
        <w:rPr>
          <w:color w:val="000000"/>
        </w:rPr>
        <w:t xml:space="preserve">бъектларнинг кишилар томонидан қадрланаётганлигини ҳам кўрсатади. Бу қадриятларнинг маданиятдан фарқланадиган муҳим белгисидир. </w:t>
      </w:r>
    </w:p>
    <w:p>
      <w:pPr>
        <w:pStyle w:val="Normal"/>
        <w:ind w:right="-1" w:firstLine="284"/>
        <w:jc w:val="both"/>
        <w:rPr/>
      </w:pPr>
      <w:r>
        <w:rPr>
          <w:color w:val="000000"/>
        </w:rPr>
        <w:tab/>
        <w:t xml:space="preserve">Қадриятлар маданият соҳасига кирмайдиган </w:t>
      </w:r>
      <w:r>
        <w:rPr>
          <w:color w:val="000000"/>
          <w:lang w:val="uz-Cyrl-UZ"/>
        </w:rPr>
        <w:t>о</w:t>
      </w:r>
      <w:r>
        <w:rPr>
          <w:color w:val="000000"/>
        </w:rPr>
        <w:t xml:space="preserve">бъектларни, ҳатто маданият </w:t>
      </w:r>
      <w:r>
        <w:rPr>
          <w:color w:val="000000"/>
          <w:lang w:val="uz-Cyrl-UZ"/>
        </w:rPr>
        <w:t>с</w:t>
      </w:r>
      <w:r>
        <w:rPr>
          <w:color w:val="000000"/>
        </w:rPr>
        <w:t xml:space="preserve">убъектини ҳам ўз ичига олади. Чунончи, маданият ижодкори бўлган инсон ҳамма замонларда ҳам олий қадрият ҳисобланиб келган. Ҳар бир инсоннинг тинч-тотув, хавф-хатарсиз яшаши, социал ҳимояланиши, қулай меҳнат шароитлари билан таъминланиши, миллати, ирқи ва эътиқодидан қатoий назар кишиларнинг шахсий эркинликлари, уларнинг инсоний шаoн-шавкатлари ва қадр-қимматлари умумбашарий ва миллий қадриятлар тизимида тобора муҳим ўрин эгалламоқда. </w:t>
      </w:r>
    </w:p>
    <w:p>
      <w:pPr>
        <w:pStyle w:val="Normal"/>
        <w:ind w:right="-1" w:firstLine="284"/>
        <w:jc w:val="both"/>
        <w:rPr/>
      </w:pPr>
      <w:r>
        <w:rPr>
          <w:color w:val="000000"/>
        </w:rPr>
        <w:tab/>
        <w:t xml:space="preserve">Айниқса, миллий мустақиллик йилларида мамлакатимизда демократик қадриятларни ҳар томонлама ривожлантиришга алоҳида </w:t>
      </w:r>
      <w:r>
        <w:rPr>
          <w:color w:val="000000"/>
          <w:lang w:val="uz-Cyrl-UZ"/>
        </w:rPr>
        <w:t>э</w:t>
      </w:r>
      <w:r>
        <w:rPr>
          <w:color w:val="000000"/>
        </w:rPr>
        <w:t xml:space="preserve">ътибор берила бошланди. “Биз ҳозирги цивилизация ўзида ифода этадиган ижобий қадриятлар жумласига ҳуқуқий демократик жамият қуриш жараёни билан боғлиқ бўлган қадриятларни киритамиз. Бу - инсон ҳуқуқларига риоя этиш, тадбиркорлик эркинлиги, сўз эркинлиги, матбуот эркинлиги ва ҳоказолардир” (И.А.Каримов. Юқоридаги асар, 147 бет). </w:t>
      </w:r>
    </w:p>
    <w:p>
      <w:pPr>
        <w:pStyle w:val="Normal"/>
        <w:ind w:right="-1" w:firstLine="284"/>
        <w:jc w:val="both"/>
        <w:rPr>
          <w:color w:val="000000"/>
        </w:rPr>
      </w:pPr>
      <w:r>
        <w:rPr>
          <w:color w:val="000000"/>
        </w:rPr>
        <w:tab/>
        <w:t xml:space="preserve">Оламга қадриятли муносабат кишиларнинг меҳнат фаолияти жараёнида шаклланади. Айниқса, бу жараён кишилар томонидан маънавий маданият обидалари, меҳнат қуроллари, алоқа воситаларини яратишда, ахлоқий нормаларни ўзлаштиришда яққол кўзга ташланади. Шахс фаолиятининг маҳсули эмас, балки унинг инсоний аҳамияти, фаолият натижаларида акс этган ғоя, эътиқод, фаолият усули қадрият мазмунини ташкил этади. </w:t>
      </w:r>
    </w:p>
    <w:p>
      <w:pPr>
        <w:pStyle w:val="Normal"/>
        <w:ind w:right="-1" w:firstLine="284"/>
        <w:jc w:val="both"/>
        <w:rPr/>
      </w:pPr>
      <w:r>
        <w:rPr>
          <w:color w:val="000000"/>
        </w:rPr>
        <w:tab/>
        <w:t xml:space="preserve">Қадриятнинг маданият ривожига баракали таъсири натижасида маданиятнинг аксиологик концепцияси вужудга келди. Қадриятлар ўз табиатига кўра ижтимоий - тарихий характерга эгадир: ижтимоий тараққиёт жараёнида у ўзгаради ва такомиллашади. Зарурият туфайли бир вақтлар вужудга келган, амалга оширилган ва аҳамиятли бўлган ҳодисалар, социал ўзгаришлар ва ғоялар кейинчалик ижтимоий амалиёт томонидан инкор этилиши, ўз ўрнини бошқа қадриятларга бўшатиб бериши мумкин. </w:t>
      </w:r>
      <w:r>
        <w:rPr>
          <w:color w:val="000000"/>
          <w:highlight w:val="yellow"/>
        </w:rPr>
        <w:t>Масалан, коммунистик мафкура совет жамиятида узоқ йиллар давомида қадрият ҳисобланиб келинди, бироқ ижтимоий амалиёт унинг тўғри эканлигини тасдиқламади: унинг моҳиятан инсон табиати ва ижтимоий тараққиётга зид эканлиги равшан бўлиб қолди. Агар ўрта асрларда дин олий қадрият ҳисобланган бўлса, ХХ асрга келиб, фан ва техника олий қадрият даражасига кўтарилди. Жамият ривожининг муайян босқичларида инсоният унутилган қадриятларга қайта мурожаат қилиши ҳам мумкин. Масалан, собиқ совет жамиятида диннинг маданий- тарихий қадрият сифатидаги аҳамияти бирёқлама инкор этилган, диний қадриятлар поймол қилинган бўлса, миллий мустақиллик йилларида диний қадриятлар тикланди.</w:t>
      </w:r>
      <w:r>
        <w:rPr>
          <w:color w:val="000000"/>
        </w:rPr>
        <w:t xml:space="preserve"> </w:t>
      </w:r>
    </w:p>
    <w:p>
      <w:pPr>
        <w:pStyle w:val="Normal"/>
        <w:ind w:right="-1" w:firstLine="284"/>
        <w:jc w:val="both"/>
        <w:rPr/>
      </w:pPr>
      <w:r>
        <w:rPr>
          <w:color w:val="000000"/>
        </w:rPr>
        <w:tab/>
        <w:t xml:space="preserve">Қадриятлар </w:t>
      </w:r>
      <w:r>
        <w:rPr>
          <w:color w:val="000000"/>
          <w:lang w:val="uz-Cyrl-UZ"/>
        </w:rPr>
        <w:t>с</w:t>
      </w:r>
      <w:r>
        <w:rPr>
          <w:color w:val="000000"/>
        </w:rPr>
        <w:t xml:space="preserve">убъект учун муҳим ва номуҳим, зарурият ва нозарурият бўлиши мумкин. Қадриятларнинг қандай қадриятланиши кишиларнинг билиши, маданий савияси, интеллектуал-ахлоқий салоҳиятига бевосита боғлиқдир. Қадрлаш жараёнида шахснинг индивидуал хусусиятлари, ҳаётий тажрибалари, характер ва темпераменти муҳим ролp ўйнайди. Шу боисдан ҳам бир хил шароитда яшайдиган кишилар бир хил ҳодисаларга турлича қадриятли муносабатда бўладилар. Қадриятларнинг яна бир муҳим томони шундаки, инсон меҳнат фаолиятининг ўзи қадрият ҳисобланади. Меҳнатсеварлик ҳамма замонларда ҳам ахлоқий қадрият сифатида улуғланган. Бироқ </w:t>
      </w:r>
      <w:r>
        <w:rPr>
          <w:color w:val="000000"/>
          <w:lang w:val="uz-Cyrl-UZ"/>
        </w:rPr>
        <w:t>с</w:t>
      </w:r>
      <w:r>
        <w:rPr>
          <w:color w:val="000000"/>
        </w:rPr>
        <w:t xml:space="preserve">убъект томонидан меҳнатнинг қадрланиши ижтимоий - сиёсий тузумга бевосита боғлиқдир. Агар инсон ўз меҳнати самараларидан баҳраманд бўлмаса, у ҳолда меҳнат ўз аҳамияти ва жозибасини йўқотади: инсон меҳнатдан, ўз-ўзидан ва ниҳоят жамиятдан бегоналашади. Меҳнатнинг қадрсизланиши иқтисодий таназзулнинг кучайишига, ижтимоий-сиёсий ҳаётнинг издан чиқишига олиб келади. </w:t>
      </w:r>
    </w:p>
    <w:p>
      <w:pPr>
        <w:pStyle w:val="Normal"/>
        <w:ind w:right="-1" w:firstLine="284"/>
        <w:jc w:val="both"/>
        <w:rPr>
          <w:color w:val="000000"/>
        </w:rPr>
      </w:pPr>
      <w:r>
        <w:rPr>
          <w:color w:val="000000"/>
        </w:rPr>
        <w:tab/>
        <w:t xml:space="preserve">Ўз ҳаётий эҳтиёжларини ижтимоий-фойдали меҳнат воситасида қондириш имконига эга бўлолмаган кишилар қонунга зид турли йўллар билан тирикчилик воситаларини топишга ҳаракат қиладилар. </w:t>
      </w:r>
    </w:p>
    <w:p>
      <w:pPr>
        <w:pStyle w:val="Normal"/>
        <w:ind w:right="-1" w:firstLine="284"/>
        <w:jc w:val="both"/>
        <w:rPr>
          <w:color w:val="000000"/>
          <w:lang w:val="uz-Cyrl-UZ"/>
        </w:rPr>
      </w:pPr>
      <w:r>
        <w:rPr>
          <w:color w:val="000000"/>
          <w:lang w:val="uz-Cyrl-UZ"/>
        </w:rPr>
        <w:t>Фалсафий адабиётларда қадриятлар қуйидагича тасниф қилиняпти:</w:t>
      </w:r>
    </w:p>
    <w:p>
      <w:pPr>
        <w:pStyle w:val="Normal"/>
        <w:ind w:right="-1" w:firstLine="284"/>
        <w:jc w:val="both"/>
        <w:rPr>
          <w:color w:val="000000"/>
          <w:lang w:val="uz-Cyrl-UZ"/>
        </w:rPr>
      </w:pPr>
      <w:r>
        <w:rPr>
          <w:color w:val="000000"/>
          <w:lang w:val="uz-Cyrl-UZ"/>
        </w:rPr>
        <w:tab/>
        <w:t xml:space="preserve">1. Қадриятлар нима қадрланаётганлиги ва нимага асосан қадрланаётганлигига қараб: а). Предметли қадриятлар; б) Субъектив қадриятларга бўлинади. </w:t>
      </w:r>
    </w:p>
    <w:p>
      <w:pPr>
        <w:pStyle w:val="Normal"/>
        <w:ind w:right="-1" w:firstLine="284"/>
        <w:jc w:val="both"/>
        <w:rPr>
          <w:color w:val="000000"/>
          <w:lang w:val="uz-Cyrl-UZ"/>
        </w:rPr>
      </w:pPr>
      <w:r>
        <w:rPr>
          <w:color w:val="000000"/>
          <w:lang w:val="uz-Cyrl-UZ"/>
        </w:rPr>
        <w:tab/>
        <w:t xml:space="preserve">Предметли қадриятлар субъект учун муайян аҳамиятга эга бўлган реал ҳодисалар, қадриятли муносабат объектларидир. Бундай қадриятларга: табиий объектлар, жараён ва ҳодисалар; социал субъектлар, жараён ва ҳодисалар киради. </w:t>
      </w:r>
    </w:p>
    <w:p>
      <w:pPr>
        <w:pStyle w:val="Normal"/>
        <w:ind w:right="-1" w:firstLine="284"/>
        <w:jc w:val="both"/>
        <w:rPr>
          <w:color w:val="000000"/>
          <w:lang w:val="uz-Cyrl-UZ"/>
        </w:rPr>
      </w:pPr>
      <w:r>
        <w:rPr>
          <w:color w:val="000000"/>
          <w:lang w:val="uz-Cyrl-UZ"/>
        </w:rPr>
        <w:tab/>
        <w:t xml:space="preserve">Субъектив қадриятлар - ҳодисаларни қадрлашда асос бўлиб хизмат қиладиган, норматив тасаввурлар шаклида ифодаланадиган установкалар, баҳолар, мақсадлар, тадқиқлар, лойиҳалардир. </w:t>
      </w:r>
    </w:p>
    <w:p>
      <w:pPr>
        <w:pStyle w:val="Normal"/>
        <w:ind w:right="-1" w:firstLine="284"/>
        <w:jc w:val="both"/>
        <w:rPr>
          <w:color w:val="000000"/>
          <w:lang w:val="uz-Cyrl-UZ"/>
        </w:rPr>
      </w:pPr>
      <w:r>
        <w:rPr>
          <w:color w:val="000000"/>
          <w:lang w:val="uz-Cyrl-UZ"/>
        </w:rPr>
        <w:tab/>
        <w:t xml:space="preserve">2. Қадриятлар жамиятнинг қайси соҳаси билан боғлиқ эканлигига қараб ҳам бир-биридан фарқланади. Шунга асосан ахлоқий, сиёсий, диний, илмий, оилавий, ҳуқуқий, бадиий ва ҳ.к. қадриятларга ажратилади. </w:t>
      </w:r>
    </w:p>
    <w:p>
      <w:pPr>
        <w:pStyle w:val="Normal"/>
        <w:ind w:right="-1" w:firstLine="284"/>
        <w:jc w:val="both"/>
        <w:rPr>
          <w:color w:val="000000"/>
          <w:lang w:val="uz-Cyrl-UZ"/>
        </w:rPr>
      </w:pPr>
      <w:r>
        <w:rPr>
          <w:color w:val="000000"/>
          <w:lang w:val="uz-Cyrl-UZ"/>
        </w:rPr>
        <w:tab/>
        <w:t xml:space="preserve">3. Қадриятлар умумийлик даражасига кўра, яъни бирон бир ҳодиса, субъектларнинг қанчаси учун аҳамиятга эгалигига қараб тасниф қилинади. Бундай қадриятларга: индивидуал қадриятлар; гуруҳ (миллий, диний, жинсий ва ҳ.к.) қадриятлари; умуминсоний қадриятлар киради. </w:t>
      </w:r>
    </w:p>
    <w:p>
      <w:pPr>
        <w:pStyle w:val="Normal"/>
        <w:ind w:right="-1" w:firstLine="284"/>
        <w:jc w:val="both"/>
        <w:rPr>
          <w:color w:val="000000"/>
          <w:lang w:val="uz-Cyrl-UZ"/>
        </w:rPr>
      </w:pPr>
      <w:r>
        <w:rPr>
          <w:color w:val="000000"/>
          <w:lang w:val="uz-Cyrl-UZ"/>
        </w:rPr>
        <w:tab/>
        <w:t xml:space="preserve">4. Қадриятлар субъект томонидан ўз мақсади ва принциплари сифатида ёки ташқи вазият тақозоси билан шунчаки қабул қилинишига қараб ҳам тасниф қилинади. Бундай қадриятларга: ички қадриятлар; ташқи қадриятларни кўрсатиш мумкин. </w:t>
      </w:r>
    </w:p>
    <w:p>
      <w:pPr>
        <w:pStyle w:val="Normal"/>
        <w:ind w:right="-1" w:firstLine="284"/>
        <w:jc w:val="both"/>
        <w:rPr>
          <w:color w:val="000000"/>
          <w:lang w:val="uz-Cyrl-UZ"/>
        </w:rPr>
      </w:pPr>
      <w:r>
        <w:rPr>
          <w:color w:val="000000"/>
          <w:lang w:val="uz-Cyrl-UZ"/>
        </w:rPr>
        <w:tab/>
        <w:t xml:space="preserve">5. Қадриятлар инсон ҳаёт- фаолиятининг туб асослари учун, унинг эҳтиёж ва интилишлари моҳиятини ифодалаш учун қанчалик аҳамиятга эга эканлигига қараб ҳам фарқланади:  мутлоқ ёки абадий қадриятлар; ўткинчи қадриятлар ёки қадриятларнинг конкрет тарихий шакллари. </w:t>
      </w:r>
    </w:p>
    <w:p>
      <w:pPr>
        <w:pStyle w:val="Normal"/>
        <w:ind w:right="-1" w:firstLine="284"/>
        <w:jc w:val="both"/>
        <w:rPr>
          <w:color w:val="000000"/>
          <w:lang w:val="uz-Cyrl-UZ"/>
        </w:rPr>
      </w:pPr>
      <w:r>
        <w:rPr>
          <w:color w:val="000000"/>
          <w:lang w:val="uz-Cyrl-UZ"/>
        </w:rPr>
        <w:tab/>
        <w:t xml:space="preserve">6. Қадриятлар ўзларининг бажарадиган функцияларига қараб ҳам бир-биридан фарқланади: моддий қадриятлар; маънавий қадриятлар; социал қадриятлар. </w:t>
      </w:r>
    </w:p>
    <w:p>
      <w:pPr>
        <w:pStyle w:val="Normal"/>
        <w:widowControl w:val="false"/>
        <w:shd w:fill="FFFFFF" w:val="clear"/>
        <w:autoSpaceDE w:val="false"/>
        <w:ind w:right="-1" w:firstLine="284"/>
        <w:jc w:val="both"/>
        <w:rPr>
          <w:color w:val="000000"/>
          <w:lang w:val="uz-Cyrl-UZ"/>
        </w:rPr>
      </w:pPr>
      <w:r>
        <w:rPr>
          <w:color w:val="000000"/>
          <w:lang w:val="uz-Cyrl-UZ"/>
        </w:rPr>
      </w:r>
    </w:p>
    <w:p>
      <w:pPr>
        <w:pStyle w:val="Normal"/>
        <w:widowControl w:val="false"/>
        <w:shd w:fill="FFFFFF" w:val="clear"/>
        <w:autoSpaceDE w:val="false"/>
        <w:ind w:right="-1" w:firstLine="284"/>
        <w:jc w:val="both"/>
        <w:rPr>
          <w:color w:val="000000"/>
          <w:lang w:val="uz-Cyrl-UZ"/>
        </w:rPr>
      </w:pPr>
      <w:r>
        <w:rPr>
          <w:color w:val="000000"/>
          <w:lang w:val="uz-Cyrl-UZ"/>
        </w:rPr>
      </w:r>
    </w:p>
    <w:p>
      <w:pPr>
        <w:pStyle w:val="Normal"/>
        <w:widowControl w:val="false"/>
        <w:shd w:fill="FFFFFF" w:val="clear"/>
        <w:autoSpaceDE w:val="false"/>
        <w:ind w:right="-1" w:firstLine="284"/>
        <w:jc w:val="center"/>
        <w:rPr>
          <w:b/>
          <w:b/>
          <w:color w:val="000000"/>
          <w:lang w:val="uz-Cyrl-UZ"/>
        </w:rPr>
      </w:pPr>
      <w:r>
        <w:rPr>
          <w:b/>
          <w:color w:val="000000"/>
          <w:lang w:val="uz-Cyrl-UZ"/>
        </w:rPr>
        <w:t>8-МАВЗУ: ФАЛСАФИЙ АНТРОПОЛОГИЯ</w:t>
      </w:r>
    </w:p>
    <w:p>
      <w:pPr>
        <w:pStyle w:val="Normal"/>
        <w:widowControl w:val="false"/>
        <w:shd w:fill="FFFFFF" w:val="clear"/>
        <w:autoSpaceDE w:val="false"/>
        <w:ind w:right="-1" w:firstLine="284"/>
        <w:jc w:val="center"/>
        <w:rPr>
          <w:b/>
          <w:b/>
          <w:color w:val="000000"/>
          <w:lang w:val="uz-Cyrl-UZ"/>
        </w:rPr>
      </w:pPr>
      <w:r>
        <w:rPr>
          <w:b/>
          <w:color w:val="000000"/>
          <w:lang w:val="uz-Cyrl-UZ"/>
        </w:rPr>
        <w:t>(Инсон фалсафаси)</w:t>
      </w:r>
    </w:p>
    <w:p>
      <w:pPr>
        <w:pStyle w:val="Normal"/>
        <w:widowControl w:val="false"/>
        <w:shd w:fill="FFFFFF" w:val="clear"/>
        <w:autoSpaceDE w:val="false"/>
        <w:ind w:right="-1" w:firstLine="284"/>
        <w:jc w:val="center"/>
        <w:rPr>
          <w:b/>
          <w:b/>
          <w:color w:val="000000"/>
          <w:lang w:val="uz-Cyrl-UZ"/>
        </w:rPr>
      </w:pPr>
      <w:r>
        <w:rPr>
          <w:b/>
          <w:color w:val="000000"/>
          <w:lang w:val="uz-Cyrl-UZ"/>
        </w:rPr>
        <w:t>РЕЖА:</w:t>
      </w:r>
    </w:p>
    <w:p>
      <w:pPr>
        <w:pStyle w:val="Normal"/>
        <w:widowControl w:val="false"/>
        <w:numPr>
          <w:ilvl w:val="0"/>
          <w:numId w:val="30"/>
        </w:numPr>
        <w:shd w:fill="FFFFFF" w:val="clear"/>
        <w:tabs>
          <w:tab w:val="clear" w:pos="708"/>
          <w:tab w:val="left" w:pos="426" w:leader="none"/>
        </w:tabs>
        <w:autoSpaceDE w:val="false"/>
        <w:ind w:left="0" w:right="-1" w:firstLine="284"/>
        <w:jc w:val="both"/>
        <w:rPr>
          <w:color w:val="000000"/>
          <w:lang w:val="uz-Cyrl-UZ"/>
        </w:rPr>
      </w:pPr>
      <w:r>
        <w:rPr>
          <w:color w:val="000000"/>
          <w:lang w:val="uz-Cyrl-UZ"/>
        </w:rPr>
        <w:t>Инсон борлиғининг ўзига хос хусусиятлари.</w:t>
      </w:r>
    </w:p>
    <w:p>
      <w:pPr>
        <w:pStyle w:val="Normal"/>
        <w:widowControl w:val="false"/>
        <w:numPr>
          <w:ilvl w:val="0"/>
          <w:numId w:val="30"/>
        </w:numPr>
        <w:shd w:fill="FFFFFF" w:val="clear"/>
        <w:tabs>
          <w:tab w:val="clear" w:pos="708"/>
          <w:tab w:val="left" w:pos="426" w:leader="none"/>
        </w:tabs>
        <w:autoSpaceDE w:val="false"/>
        <w:ind w:left="0" w:right="-1" w:firstLine="284"/>
        <w:jc w:val="both"/>
        <w:rPr>
          <w:color w:val="000000"/>
          <w:lang w:val="uz-Cyrl-UZ"/>
        </w:rPr>
      </w:pPr>
      <w:r>
        <w:rPr>
          <w:color w:val="000000"/>
          <w:lang w:val="uz-Cyrl-UZ"/>
        </w:rPr>
        <w:t>Шарқ ва Ғарб фалсафасида инсон муаммоси.</w:t>
      </w:r>
    </w:p>
    <w:p>
      <w:pPr>
        <w:pStyle w:val="Normal"/>
        <w:widowControl w:val="false"/>
        <w:numPr>
          <w:ilvl w:val="0"/>
          <w:numId w:val="30"/>
        </w:numPr>
        <w:shd w:fill="FFFFFF" w:val="clear"/>
        <w:tabs>
          <w:tab w:val="clear" w:pos="708"/>
          <w:tab w:val="left" w:pos="426" w:leader="none"/>
        </w:tabs>
        <w:autoSpaceDE w:val="false"/>
        <w:ind w:left="0" w:right="-1" w:firstLine="284"/>
        <w:jc w:val="both"/>
        <w:rPr>
          <w:color w:val="000000"/>
          <w:lang w:val="uz-Cyrl-UZ"/>
        </w:rPr>
      </w:pPr>
      <w:r>
        <w:rPr>
          <w:color w:val="000000"/>
          <w:lang w:val="uz-Cyrl-UZ"/>
        </w:rPr>
        <w:t>Инсон борлиғида ўзликни англашнинг намоён бўлиши.</w:t>
      </w:r>
    </w:p>
    <w:p>
      <w:pPr>
        <w:pStyle w:val="Normal"/>
        <w:widowControl w:val="false"/>
        <w:shd w:fill="FFFFFF" w:val="clear"/>
        <w:autoSpaceDE w:val="false"/>
        <w:ind w:right="-1" w:firstLine="284"/>
        <w:jc w:val="both"/>
        <w:rPr>
          <w:color w:val="000000"/>
          <w:lang w:val="uz-Cyrl-UZ"/>
        </w:rPr>
      </w:pPr>
      <w:r>
        <w:rPr>
          <w:color w:val="000000"/>
          <w:lang w:val="uz-Cyrl-UZ"/>
        </w:rPr>
      </w:r>
    </w:p>
    <w:p>
      <w:pPr>
        <w:pStyle w:val="Normal"/>
        <w:widowControl w:val="false"/>
        <w:shd w:fill="FFFFFF" w:val="clear"/>
        <w:autoSpaceDE w:val="false"/>
        <w:ind w:right="-1" w:firstLine="284"/>
        <w:jc w:val="both"/>
        <w:rPr>
          <w:i/>
          <w:i/>
          <w:color w:val="000000"/>
          <w:lang w:val="uz-Cyrl-UZ"/>
        </w:rPr>
      </w:pPr>
      <w:r>
        <w:rPr>
          <w:b/>
          <w:bCs/>
          <w:i/>
          <w:iCs/>
          <w:caps/>
          <w:color w:val="000000"/>
          <w:lang w:val="uz-Cyrl-UZ"/>
        </w:rPr>
        <w:t>М</w:t>
      </w:r>
      <w:r>
        <w:rPr>
          <w:b/>
          <w:bCs/>
          <w:i/>
          <w:iCs/>
          <w:color w:val="000000"/>
          <w:lang w:val="uz-Cyrl-UZ"/>
        </w:rPr>
        <w:t xml:space="preserve">авзунинг таянч иборалари: </w:t>
      </w:r>
      <w:r>
        <w:rPr>
          <w:bCs/>
          <w:i/>
          <w:iCs/>
          <w:color w:val="000000"/>
          <w:lang w:val="uz-Cyrl-UZ"/>
        </w:rPr>
        <w:t xml:space="preserve">инсон, </w:t>
      </w:r>
      <w:r>
        <w:rPr>
          <w:i/>
          <w:color w:val="000000"/>
          <w:lang w:val="uz-Cyrl-UZ"/>
        </w:rPr>
        <w:t>шахс, индивид, индивидуаллик, биологик, ижтимоий ва психик хусусиятлар, тил, муомала, рамзий белгилар ,онг, маҳсулот ишлаб чиқариш, тақсимлаш, истеoмол қилиш, бошқариш, ўз-ўзини идора этиш, бадиий ижод, ахлоқ, нутқ, тафаккур, қадриятлар, табу (рухсат ва таъқиқлаш).</w:t>
      </w:r>
    </w:p>
    <w:p>
      <w:pPr>
        <w:pStyle w:val="Normal"/>
        <w:widowControl w:val="false"/>
        <w:shd w:fill="FFFFFF" w:val="clear"/>
        <w:autoSpaceDE w:val="false"/>
        <w:ind w:right="-1" w:firstLine="284"/>
        <w:jc w:val="both"/>
        <w:rPr>
          <w:i/>
          <w:i/>
          <w:color w:val="000000"/>
          <w:lang w:val="uz-Cyrl-UZ"/>
        </w:rPr>
      </w:pPr>
      <w:r>
        <w:rPr>
          <w:i/>
          <w:color w:val="000000"/>
          <w:lang w:val="uz-Cyrl-UZ"/>
        </w:rPr>
      </w:r>
    </w:p>
    <w:p>
      <w:pPr>
        <w:pStyle w:val="Normal"/>
        <w:widowControl w:val="false"/>
        <w:shd w:fill="FFFFFF" w:val="clear"/>
        <w:autoSpaceDE w:val="false"/>
        <w:ind w:right="-1" w:firstLine="284"/>
        <w:jc w:val="both"/>
        <w:rPr>
          <w:color w:val="000000"/>
          <w:lang w:val="uz-Cyrl-UZ"/>
        </w:rPr>
      </w:pPr>
      <w:r>
        <w:rPr>
          <w:color w:val="000000"/>
          <w:lang w:val="uz-Cyrl-UZ"/>
        </w:rPr>
        <w:t>Инсоннинг яралиши, моҳияти ва жамиятда тутган ўрни фалсафий муаммолар тизимида муҳим ўрин тутади. Турли фалсафий таълимотларда бу масалалар турлича талқин этиб келинган. Шундай бўлиши табиий ҳам эди, чунки инсон моҳиятан ижтимоий-тарихий ва маданий мавжудот сифатида ҳар бир янги тарихий шароитда ўзлигини чуқурроқ англашга, инсоний моҳиятини рўёбга чиқаришга интилаверади.</w:t>
      </w:r>
    </w:p>
    <w:p>
      <w:pPr>
        <w:pStyle w:val="Normal"/>
        <w:widowControl w:val="false"/>
        <w:shd w:fill="FFFFFF" w:val="clear"/>
        <w:autoSpaceDE w:val="false"/>
        <w:ind w:right="-1" w:firstLine="284"/>
        <w:jc w:val="both"/>
        <w:rPr>
          <w:color w:val="000000"/>
          <w:lang w:val="uz-Cyrl-UZ"/>
        </w:rPr>
      </w:pPr>
      <w:r>
        <w:rPr>
          <w:color w:val="000000"/>
          <w:lang w:val="uz-Cyrl-UZ"/>
        </w:rPr>
        <w:t>Суқротнинг «ўзлигингни бил» деган ҳикматли сўзи ҳар бир тарихий даврда янгича аҳамият касб этади. Инсонда бутун олам ва жамиятнинг моҳияти мужассамлашгандир. Улуғ мутасаввуф Абдулхолиқ Ғиждувоний инсонни «кичик олам» деб ҳисоблаган. Фалсафада баҳс юритиладиган барча масалалар инсон муаммосига бевосита даҳлдордир. Умуман олганда, инсонга дахлдор бўлмаса, унга фойда келтирмаса, жамиятнинг оғирини енгил қилмаса, ундай фаннинг кераги бормикан? Шу маънода, инсон, аввало ўзи учун зарур бўлган фанларни, илмлар ва билимлар тизимини яратган.</w:t>
      </w:r>
    </w:p>
    <w:p>
      <w:pPr>
        <w:pStyle w:val="Normal"/>
        <w:widowControl w:val="false"/>
        <w:shd w:fill="FFFFFF" w:val="clear"/>
        <w:autoSpaceDE w:val="false"/>
        <w:ind w:right="-1" w:firstLine="284"/>
        <w:jc w:val="both"/>
        <w:rPr>
          <w:color w:val="000000"/>
          <w:lang w:val="uz-Cyrl-UZ"/>
        </w:rPr>
      </w:pPr>
      <w:r>
        <w:rPr>
          <w:color w:val="000000"/>
          <w:lang w:val="uz-Cyrl-UZ"/>
        </w:rPr>
        <w:t>Табиат, маданият, сиёсат, цивилизация, билиш каби масалаларинсон манфаатлари ва инсоний моҳиятнинг намоён бўлиш шаклларидир. Уларнинг барчаси инсон табиати ва моҳияти билан боғлиқдир.</w:t>
      </w:r>
    </w:p>
    <w:p>
      <w:pPr>
        <w:pStyle w:val="Normal"/>
        <w:widowControl w:val="false"/>
        <w:shd w:fill="FFFFFF" w:val="clear"/>
        <w:autoSpaceDE w:val="false"/>
        <w:ind w:right="-1" w:firstLine="284"/>
        <w:jc w:val="both"/>
        <w:rPr/>
      </w:pPr>
      <w:r>
        <w:rPr>
          <w:color w:val="000000"/>
          <w:lang w:val="uz-Cyrl-UZ"/>
        </w:rPr>
        <w:t xml:space="preserve">Фалсафа инсонни  оламнинг таркибий қисми сифатида ўрганади. Инсон шундай мураккаб ва кўп қиррали мавжудотки, унинг моҳияти  яхлит бир бутунлик сифатида инсон, шахс, индивид, индивидуаллик тушунчалари орқали  ифодаланади. Бу тушунчаларбир-бирига  яқин ва маънодош бўлса ҳам, бир - биридан фарқланади.Инсон ўзида биологик, ижтимоий ва психик хусусиятларни мужассамлаштирган онгли мавжудот. Инсоннинг биологик хусусиятларига овқатланиш,  ҳимояланиш,  зурриёт қолдириш, шароитга мослаши кабилар хос.  </w:t>
      </w:r>
    </w:p>
    <w:p>
      <w:pPr>
        <w:pStyle w:val="Normal"/>
        <w:widowControl w:val="false"/>
        <w:shd w:fill="FFFFFF" w:val="clear"/>
        <w:autoSpaceDE w:val="false"/>
        <w:ind w:right="-1" w:firstLine="284"/>
        <w:jc w:val="both"/>
        <w:rPr>
          <w:color w:val="000000"/>
          <w:lang w:val="uz-Cyrl-UZ"/>
        </w:rPr>
      </w:pPr>
      <w:r>
        <w:rPr>
          <w:color w:val="000000"/>
          <w:lang w:val="uz-Cyrl-UZ"/>
        </w:rPr>
        <w:t>Инсон бошқа мавжудотлардан социал хусусиятлари билан ажралиб туради.  Чунончи, тил, муомала, рамзий белгилар ,онг, маҳсулот ишлаб чиқариш, тақсимлаш, истеoмол қилиш, бошқариш, ўз-ўзини идора этиш, бадиий ижод, ахлоқ, нутқ, тафаккур, қадриятлар, табу (рухсат ва таъқиқлаш) шулар жумласидандир.</w:t>
      </w:r>
    </w:p>
    <w:p>
      <w:pPr>
        <w:pStyle w:val="Normal"/>
        <w:widowControl w:val="false"/>
        <w:shd w:fill="FFFFFF" w:val="clear"/>
        <w:autoSpaceDE w:val="false"/>
        <w:ind w:right="-1" w:firstLine="284"/>
        <w:jc w:val="both"/>
        <w:rPr/>
      </w:pPr>
      <w:r>
        <w:rPr>
          <w:color w:val="000000"/>
          <w:lang w:val="uz-Cyrl-UZ"/>
        </w:rPr>
        <w:t>Инсоннинг психик хусусиятларига руҳий кечинмалар, ҳайратланиш, ғам-ташвиш, қайғу, изтироб чекиш, завқланиш,кайфият кабилар киради. Инсон шу  хусусиятлариорқали яхлит бир тизимни ташкил этади. У яхлит мавжудот сифатида ўз эҳтиёжларини қондиради ва инсоният давомийлигини таъминлайди. Инсонга хос бўлган биологик хусусиятларни ижтимоий хусусиятлардан устун қўйиш психологик хусусиятларни бўрттириш унинг моҳиятини бузиб талқин этишга, бир ёқламаликка олиб келади. Фалсафа тарихида инсон тўғрисидати таълимотларда биологизм, социоло</w:t>
      </w:r>
      <w:r>
        <w:rPr>
          <w:color w:val="000000"/>
        </w:rPr>
        <w:t>г</w:t>
      </w:r>
      <w:r>
        <w:rPr>
          <w:color w:val="000000"/>
          <w:lang w:val="uz-Cyrl-UZ"/>
        </w:rPr>
        <w:t>изм,  психоло</w:t>
      </w:r>
      <w:r>
        <w:rPr>
          <w:color w:val="000000"/>
        </w:rPr>
        <w:t>г</w:t>
      </w:r>
      <w:r>
        <w:rPr>
          <w:color w:val="000000"/>
          <w:lang w:val="uz-Cyrl-UZ"/>
        </w:rPr>
        <w:t xml:space="preserve">изм   каби   йўналишлар   вужудга </w:t>
      </w:r>
      <w:r>
        <w:rPr>
          <w:color w:val="000000"/>
        </w:rPr>
        <w:t>келга</w:t>
      </w:r>
      <w:r>
        <w:rPr>
          <w:color w:val="000000"/>
          <w:lang w:val="uz-Cyrl-UZ"/>
        </w:rPr>
        <w:t>н. Биологизм инсоннинг табиий-биологик хусусиятларига, социологизм инсоннинг ижтимоий хусусиятларига, психологизм эса, маънавий, руҳий, психологикхусусиятларига бир ёқлама асосланган эди.</w:t>
      </w:r>
    </w:p>
    <w:p>
      <w:pPr>
        <w:pStyle w:val="Normal"/>
        <w:widowControl w:val="false"/>
        <w:shd w:fill="FFFFFF" w:val="clear"/>
        <w:autoSpaceDE w:val="false"/>
        <w:ind w:right="-1" w:firstLine="284"/>
        <w:jc w:val="both"/>
        <w:rPr>
          <w:color w:val="000000"/>
          <w:lang w:val="uz-Cyrl-UZ"/>
        </w:rPr>
      </w:pPr>
      <w:r>
        <w:rPr>
          <w:color w:val="000000"/>
          <w:lang w:val="uz-Cyrl-UZ"/>
        </w:rPr>
        <w:t>Инсон моҳиятини фалсафий жиҳатдан чуқурроқ таҳлил қилишда шахс, индивид,     индивидуаллик   тушунчаларининг мохиятини билиш ва уларни бир - биридан фарқлаш муҳимдир. Шахс ўзида социал сифатларни мужассамлаштирган инсонни ифода этади.Инсон дунёга келган вақтида жамият, сиёсий тузум,маданият, ишлаб чикариш, оила, оммавий ахборот воситалари, мафкура каби ижтимоий тузилмалар мавжуд бўлади.</w:t>
      </w:r>
    </w:p>
    <w:p>
      <w:pPr>
        <w:pStyle w:val="Normal"/>
        <w:widowControl w:val="false"/>
        <w:shd w:fill="FFFFFF" w:val="clear"/>
        <w:autoSpaceDE w:val="false"/>
        <w:ind w:right="-1" w:firstLine="284"/>
        <w:jc w:val="both"/>
        <w:rPr>
          <w:color w:val="000000"/>
          <w:lang w:val="uz-Cyrl-UZ"/>
        </w:rPr>
      </w:pPr>
      <w:r>
        <w:rPr>
          <w:color w:val="000000"/>
          <w:lang w:val="uz-Cyrl-UZ"/>
        </w:rPr>
        <w:t>Инсон таълим-тарбия, меҳнат, мулоқот жараёнида ижтимоий тажриба, билим, турли муносабатлар, ахлоқий  меъёрлар, сиёсий ғоя, миллий мафкура каби омиллар таъсирида яшайди, уларни ўзлаштиради ва шу жараёнда ижтимоийлашади, яъни шахс бўлиб шаклланади. Натижада инсонда янгича фазилат ва сифатларпайдо бўлади. У яратувчан мавжудот сифатида фаолият  кўрсата бошлайди.</w:t>
      </w:r>
    </w:p>
    <w:p>
      <w:pPr>
        <w:pStyle w:val="Normal"/>
        <w:widowControl w:val="false"/>
        <w:shd w:fill="FFFFFF" w:val="clear"/>
        <w:autoSpaceDE w:val="false"/>
        <w:ind w:right="-1" w:firstLine="284"/>
        <w:jc w:val="both"/>
        <w:rPr>
          <w:color w:val="000000"/>
          <w:lang w:val="uz-Cyrl-UZ"/>
        </w:rPr>
      </w:pPr>
      <w:r>
        <w:rPr>
          <w:color w:val="000000"/>
          <w:lang w:val="uz-Cyrl-UZ"/>
        </w:rPr>
        <w:t>Ўз-ўзини назорат қилиш, ўз-ўзини тарбиялаш, юксак масoулиятини ҳис этиш, ғояучун курашиш, мустаҳкам эътиқодга эга бўлиш, ўз фикр мулоҳазаларини эркин баён этиш ва ижтимоий-сиёсий фаоллик шахсга хос белгилардир. Шахснинг мақсад, ғоя ва идеаллари жамиятдаги мавжуд ғоява мафкура билан узвий боғлиқ равишда шаклланади. Миллий ғоя ва мафкурани амалга ошириш, эзгу идеаллар йўлида ҳатто ҳаётини қурбон қилиш шахс ҳаётининг бош мақсадига айланади.</w:t>
      </w:r>
    </w:p>
    <w:p>
      <w:pPr>
        <w:pStyle w:val="Normal"/>
        <w:widowControl w:val="false"/>
        <w:shd w:fill="FFFFFF" w:val="clear"/>
        <w:autoSpaceDE w:val="false"/>
        <w:ind w:right="-1" w:firstLine="284"/>
        <w:jc w:val="both"/>
        <w:rPr>
          <w:color w:val="000000"/>
          <w:lang w:val="uz-Cyrl-UZ"/>
        </w:rPr>
      </w:pPr>
      <w:r>
        <w:rPr>
          <w:color w:val="000000"/>
          <w:lang w:val="uz-Cyrl-UZ"/>
        </w:rPr>
        <w:t xml:space="preserve">Шахс мустаҳкам иймон-эътиқод, ғоя ва инсоний фазилатларга эга бўлган, Ватан, миллат туйғуси билан яшайдиган, ўзида давр хусусиятларини ифода этадиган инсондир.Жамият ўз тараққиёти давомида вужудга келган муаммоларни ҳал этиш учун шахснинг муайян тарихий намуналарини яратади. Ҳар бир ўзгарган тарихий шароитда шахс моҳиятини ва мазмунини янтича тушуниш зарурияти вужудга келади. </w:t>
      </w:r>
    </w:p>
    <w:p>
      <w:pPr>
        <w:pStyle w:val="Normal"/>
        <w:widowControl w:val="false"/>
        <w:shd w:fill="FFFFFF" w:val="clear"/>
        <w:autoSpaceDE w:val="false"/>
        <w:ind w:right="-1" w:firstLine="284"/>
        <w:jc w:val="both"/>
        <w:rPr>
          <w:color w:val="000000"/>
          <w:lang w:val="uz-Cyrl-UZ"/>
        </w:rPr>
      </w:pPr>
      <w:r>
        <w:rPr>
          <w:color w:val="000000"/>
          <w:lang w:val="uz-Cyrl-UZ"/>
        </w:rPr>
        <w:t>Бугунги адабиётларда харизматик, шуҳратпарастлик, тажовузкорлик ва бошқа шаклдаги шахслар тимсоли акс эттирилмокда.Ўзбекистонда бозор муносабатларига ўтиш шароитида фозил ва баркамол инсон шахсини шакллантириш долзарб вазифалардан бири бўлиб қолди. Мамлакатимизда таълим-тарбия соҳасида амалга оширилаётган ислоҳотлар ўз олдига ана шундай шахсни шакллантиришни мақсад қилиб қўйди.</w:t>
      </w:r>
    </w:p>
    <w:p>
      <w:pPr>
        <w:pStyle w:val="Normal"/>
        <w:widowControl w:val="false"/>
        <w:shd w:fill="FFFFFF" w:val="clear"/>
        <w:autoSpaceDE w:val="false"/>
        <w:ind w:right="-1" w:firstLine="284"/>
        <w:jc w:val="both"/>
        <w:rPr/>
      </w:pPr>
      <w:r>
        <w:rPr>
          <w:color w:val="000000"/>
          <w:lang w:val="uz-Cyrl-UZ"/>
        </w:rPr>
        <w:t>Инсон тарихнинг яратувчиси сифатида табиат тарақққиётидаги узлуксизликни   таъминлайди.   У   ўз   билими,   тажрибаси   ва ютуқларини келгуси авлодларга мерос қилиб қолдиради; табиат ва жамиятни кайта қуради ва такомиллаштиради. Инсон ўз ақли туфайли бутун коинот, табиат тараққиётида буюк яратувчи куч сифатида намоён бўлади, ўз тарихини яратади, уни авайлаб-асрайди. Инсон фаолияти ва тажрибалари жамиятнинг такомиллашуви ва кишиларнинг ҳар томонлама камол топиши учун манба бўлиб хизмат қилади. Табиат ва жамиятдаги   ўрни ва аҳамияти, яратувчилик мохияти, олий мавжудот экани, ворисликнинг давомийлигини  таъминлаши, барча ижобий ва фойдали ютуқларни сақлаши ва тарғиб  этиши  каби хусусияти ва  қобилияти туфайли инсон муқаддас ва табаррук қадрият ҳисобланади.</w:t>
      </w:r>
    </w:p>
    <w:p>
      <w:pPr>
        <w:pStyle w:val="Normal"/>
        <w:widowControl w:val="false"/>
        <w:shd w:fill="FFFFFF" w:val="clear"/>
        <w:autoSpaceDE w:val="false"/>
        <w:ind w:right="-1" w:firstLine="284"/>
        <w:jc w:val="both"/>
        <w:rPr/>
      </w:pPr>
      <w:r>
        <w:rPr>
          <w:color w:val="000000"/>
          <w:lang w:val="uz-Cyrl-UZ"/>
        </w:rPr>
        <w:t>Антрополо</w:t>
      </w:r>
      <w:r>
        <w:rPr>
          <w:color w:val="000000"/>
        </w:rPr>
        <w:t>г</w:t>
      </w:r>
      <w:r>
        <w:rPr>
          <w:color w:val="000000"/>
          <w:lang w:val="uz-Cyrl-UZ"/>
        </w:rPr>
        <w:t>ия инсонда</w:t>
      </w:r>
      <w:r>
        <w:rPr>
          <w:color w:val="000000"/>
        </w:rPr>
        <w:t>г</w:t>
      </w:r>
      <w:r>
        <w:rPr>
          <w:color w:val="000000"/>
          <w:lang w:val="uz-Cyrl-UZ"/>
        </w:rPr>
        <w:t>и инсонийликиинг намоён бўлиши ва ривожланишини руҳ билан боғлайди. Айрим тадқиқотчилар инсонга хос  бўлган бирор бир хусусиятга алоҳида урғу берган ва шу орқали инсоний моҳиятни очиб беришга ҳаракат қилган. Масалан, И. Кант инсондаги ахлоқий жиҳатларга кўпроқ эътибор берган ва уни эзгуликни ёвузликдан фарқловчи мавжудот сифатида таърифлаган. Владимир Соловев инсоннинг бошқа мавжудотлардан фарқини уялиш, ачиниш ва олий кучларга сиғиниш каби хусусиятларда, деб билган. Унинг фикрича, инсон ўзининг тубан майллари ва гуноҳларидан уялиш қобилиятига эга. Фақат одамларга эмас, балки бутун тирик жонга ачиниш ва муқаддас кучларга сиғиниш инсонгагина хос.</w:t>
      </w:r>
    </w:p>
    <w:p>
      <w:pPr>
        <w:pStyle w:val="Normal"/>
        <w:widowControl w:val="false"/>
        <w:shd w:fill="FFFFFF" w:val="clear"/>
        <w:autoSpaceDE w:val="false"/>
        <w:ind w:right="-1" w:firstLine="284"/>
        <w:jc w:val="both"/>
        <w:rPr>
          <w:color w:val="000000"/>
          <w:lang w:val="uz-Cyrl-UZ"/>
        </w:rPr>
      </w:pPr>
      <w:r>
        <w:rPr>
          <w:color w:val="000000"/>
          <w:lang w:val="uz-Cyrl-UZ"/>
        </w:rPr>
        <w:t xml:space="preserve">Инсонни ўрганадиган фан - антропология деб юритилади. Антропологияинсон моҳиятини, унинг табиат ва жамиятдати ўрнини, ўзига хос хусусиятларини ўрганиш билан шуғулланади. </w:t>
      </w:r>
    </w:p>
    <w:p>
      <w:pPr>
        <w:pStyle w:val="Normal"/>
        <w:widowControl w:val="false"/>
        <w:shd w:fill="FFFFFF" w:val="clear"/>
        <w:autoSpaceDE w:val="false"/>
        <w:ind w:right="-1" w:firstLine="284"/>
        <w:jc w:val="both"/>
        <w:rPr>
          <w:color w:val="000000"/>
          <w:lang w:val="uz-Cyrl-UZ"/>
        </w:rPr>
      </w:pPr>
      <w:r>
        <w:rPr>
          <w:color w:val="000000"/>
          <w:lang w:val="uz-Cyrl-UZ"/>
        </w:rPr>
        <w:t>Антропологияда инсон моҳиятини тўлароқ очиш учун «мен», «онг», «шахс», «руҳ» тушунчалари қўлланади. «Мен» - инсоннинг ўзлигини ташқи оламдан, реал борлиқдан фарқлашидир. «Мен» онг туфайлигина ўзини бошқа борлиқдан фарқлайди. Бошқа нарсалар инсонга бегона воқелик бўлиб туюлади. Шахс инсоннинг мустақиллигини ифода этади.</w:t>
      </w:r>
    </w:p>
    <w:p>
      <w:pPr>
        <w:pStyle w:val="Normal"/>
        <w:widowControl w:val="false"/>
        <w:shd w:fill="FFFFFF" w:val="clear"/>
        <w:autoSpaceDE w:val="false"/>
        <w:ind w:right="-1" w:firstLine="284"/>
        <w:jc w:val="both"/>
        <w:rPr/>
      </w:pPr>
      <w:r>
        <w:rPr>
          <w:color w:val="000000"/>
          <w:lang w:val="uz-Cyrl-UZ"/>
        </w:rPr>
        <w:t xml:space="preserve">Инсон ўз ҳаёти давомида тана ва руҳ эхтиёжларини </w:t>
      </w:r>
      <w:r>
        <w:rPr>
          <w:color w:val="000000"/>
        </w:rPr>
        <w:t>қондиришга</w:t>
      </w:r>
      <w:r>
        <w:rPr>
          <w:color w:val="000000"/>
          <w:lang w:val="uz-Cyrl-UZ"/>
        </w:rPr>
        <w:t xml:space="preserve"> интилади. Тана эҳтиёжларини қондириш инсон борлиғининг бирламчи шарти ҳисобланади. Бироқ ҳаётнинг маъноси фақат моддий неъматлардан баҳраманд бўлиш, танпарастлик, лаззатланиш, бойликка ружу қўйишдан иборат эмас. Инсон руҳи ҳам ўзига хос озиққа эҳтиёж сезади. Шу боис унда маърифатпарварлик, одамийлик, одиллик, раҳм-шафқат, диёнат, виждон, олийҳимматлик, ватанпарварлик каби маънавий фазилатлар шаклланади. Юксак маънавият инсонни руҳан поклайди, иймон-эътиқодини мустаҳкамлайди.</w:t>
      </w:r>
    </w:p>
    <w:p>
      <w:pPr>
        <w:pStyle w:val="Normal"/>
        <w:widowControl w:val="false"/>
        <w:shd w:fill="FFFFFF" w:val="clear"/>
        <w:autoSpaceDE w:val="false"/>
        <w:ind w:right="-1" w:firstLine="284"/>
        <w:jc w:val="both"/>
        <w:rPr>
          <w:color w:val="000000"/>
          <w:lang w:val="uz-Cyrl-UZ"/>
        </w:rPr>
      </w:pPr>
      <w:r>
        <w:rPr>
          <w:color w:val="000000"/>
          <w:lang w:val="uz-Cyrl-UZ"/>
        </w:rPr>
        <w:t>Мамлакатимизда амалга оширилаётган ислоҳотлар инсонни маънавий-руҳий жиҳатдан камол топтиришга қаратилгандир. Инсоннинг маънавий эхтиёжларини унинг табиий-моддий манфаатларидан ажратиш, унга фақат илоҳий мавжудот сифатида қараш ҳам бирёқламаликка олиб келиши, етилган ижтимоий муаммолар моҳиятини тўғри тушунишга халақит бериши мумкин.</w:t>
      </w:r>
    </w:p>
    <w:p>
      <w:pPr>
        <w:pStyle w:val="Normal"/>
        <w:widowControl w:val="false"/>
        <w:shd w:fill="FFFFFF" w:val="clear"/>
        <w:autoSpaceDE w:val="false"/>
        <w:ind w:right="-1" w:firstLine="284"/>
        <w:jc w:val="both"/>
        <w:rPr>
          <w:color w:val="000000"/>
          <w:lang w:val="uz-Cyrl-UZ"/>
        </w:rPr>
      </w:pPr>
      <w:r>
        <w:rPr>
          <w:color w:val="000000"/>
          <w:lang w:val="uz-Cyrl-UZ"/>
        </w:rPr>
        <w:t>Мамлакатимизда шаклланаётган миллий ғоя ва миллий мафкура инсонга бирёқлама қарашларга зид равишда, ундаги моддийлик ва маънавийликни уйғунлаштиришни тақозо этади. Бозор иқтисодиёти кишиларнинг фаровон, бой-бадавлат, мулкдор, барча қулайликларга эга бўлишини инкор этмайди. Аксинча, уларни тадбиркор, уддабурон ва меҳнатсевар бўлишга рағбатлантиради. Юксак маънавиятгина инсон эхтиёжларини оқилона қондиришга, ижтимоий адолат ўрнатиб, сахий ва олийҳиммат бўлишга ундайди.</w:t>
      </w:r>
    </w:p>
    <w:p>
      <w:pPr>
        <w:pStyle w:val="Normal"/>
        <w:widowControl w:val="false"/>
        <w:shd w:fill="FFFFFF" w:val="clear"/>
        <w:autoSpaceDE w:val="false"/>
        <w:ind w:right="-1" w:firstLine="284"/>
        <w:jc w:val="both"/>
        <w:rPr>
          <w:color w:val="000000"/>
          <w:lang w:val="uz-Cyrl-UZ"/>
        </w:rPr>
      </w:pPr>
      <w:r>
        <w:rPr>
          <w:color w:val="000000"/>
          <w:lang w:val="uz-Cyrl-UZ"/>
        </w:rPr>
        <w:t xml:space="preserve">Антропология инсоннинг маънавий оламига чуқурроқ кириб бориш орқали олам моҳиятини билиш мумкин, деган ғояни илгари суради. Ўзбекистоннинг Биринчи Президенти Ислом Каримов таърифига кўра, маънавият (руҳ) инсонни ахлоқан поклайдиган, иймон-эътиқодини мустаҳкамлайдиган, эзгуликка ундайдиган ботиний кучдир. </w:t>
      </w:r>
    </w:p>
    <w:p>
      <w:pPr>
        <w:pStyle w:val="Normal"/>
        <w:widowControl w:val="false"/>
        <w:shd w:fill="FFFFFF" w:val="clear"/>
        <w:autoSpaceDE w:val="false"/>
        <w:ind w:right="-1" w:firstLine="284"/>
        <w:jc w:val="both"/>
        <w:rPr>
          <w:color w:val="000000"/>
          <w:lang w:val="uz-Cyrl-UZ"/>
        </w:rPr>
      </w:pPr>
      <w:r>
        <w:rPr>
          <w:color w:val="000000"/>
          <w:lang w:val="uz-Cyrl-UZ"/>
        </w:rPr>
        <w:t>Юксак маънавиятда ҳақиқий инсоний моҳият мужассамдир. Инсоннинг олижаноб фазилатлари етук шахслар тимсолида ўз аксини топади. Инсонга хос бўлган барча хусусиятлар шахс фаолиятида, унинг жамиятда тутган ўрнида, унинг ўз моддий ва маънавий эҳтиёжларини қондиришида, муайян мафкурани амалга оширишида яққол кўринади.</w:t>
      </w:r>
    </w:p>
    <w:p>
      <w:pPr>
        <w:pStyle w:val="Normal"/>
        <w:widowControl w:val="false"/>
        <w:shd w:fill="FFFFFF" w:val="clear"/>
        <w:tabs>
          <w:tab w:val="clear" w:pos="708"/>
          <w:tab w:val="left" w:pos="-5040" w:leader="none"/>
        </w:tabs>
        <w:autoSpaceDE w:val="false"/>
        <w:ind w:right="-1" w:firstLine="284"/>
        <w:jc w:val="both"/>
        <w:rPr/>
      </w:pPr>
      <w:r>
        <w:rPr>
          <w:color w:val="000000"/>
          <w:lang w:val="uz-Cyrl-UZ"/>
        </w:rPr>
        <w:t xml:space="preserve">Шахснинг шаклланиши ва р ивожланишида тарихий шарт-шароит, айниқса, ғоя ва мафкура муҳим ўрин тутади. Бозор муносабатларига ўтиш даврида вужудга келган муаммо ва вазифалар янги баркамол инсонни вояга етказишни тақозо этди.  </w:t>
      </w:r>
    </w:p>
    <w:p>
      <w:pPr>
        <w:pStyle w:val="Normal"/>
        <w:widowControl w:val="false"/>
        <w:shd w:fill="FFFFFF" w:val="clear"/>
        <w:tabs>
          <w:tab w:val="clear" w:pos="708"/>
          <w:tab w:val="left" w:pos="-5040" w:leader="none"/>
        </w:tabs>
        <w:autoSpaceDE w:val="false"/>
        <w:ind w:right="-1" w:firstLine="284"/>
        <w:jc w:val="both"/>
        <w:rPr>
          <w:color w:val="000000"/>
          <w:lang w:val="uz-Cyrl-UZ"/>
        </w:rPr>
      </w:pPr>
      <w:r>
        <w:rPr>
          <w:color w:val="000000"/>
          <w:lang w:val="uz-Cyrl-UZ"/>
        </w:rPr>
        <w:tab/>
        <w:t>Бозор иқтисодиёти инсон эҳтиёжларини тўлароқ қондириш, унинг қобилияти, ижтимоий фаоллигини янада кучайтириш учун кенг имкониятлар яратди. Булар қуйдатилардир: меҳнатни ташкил этиш усул ва шаклларининг ўзгарганлиги; меҳнатга  янтича  муносабатни  рағбатлантиришга ёрдам берувчи омиллар; ўз қобилияти, қизиқишларига мос бўлган фаолият турларини танлаш имкониятининг яратилганлиги;  шахс тадбиркорлиги ва  ишбилармонлигининг қўллаб-қувватланиши; турли мулк шаклларининг вужудга келганлиги; шахс эрки ва ҳуқуқларининг кенгайганлиги;  давлат ва жамоат ишларида қатнашиш имкониятларининг яратилганлиги; демократик қадриятлар ривожи; маънавий мерос ва маданият ютуқларидан эркин фойдаланиш имкониятининг яратилганлиги кабилардир.</w:t>
      </w:r>
    </w:p>
    <w:p>
      <w:pPr>
        <w:pStyle w:val="Normal"/>
        <w:widowControl w:val="false"/>
        <w:shd w:fill="FFFFFF" w:val="clear"/>
        <w:tabs>
          <w:tab w:val="clear" w:pos="708"/>
          <w:tab w:val="left" w:pos="-5040" w:leader="none"/>
        </w:tabs>
        <w:autoSpaceDE w:val="false"/>
        <w:ind w:right="-1" w:firstLine="284"/>
        <w:jc w:val="both"/>
        <w:rPr>
          <w:color w:val="000000"/>
          <w:lang w:val="uz-Cyrl-UZ"/>
        </w:rPr>
      </w:pPr>
      <w:r>
        <w:rPr>
          <w:color w:val="000000"/>
          <w:lang w:val="uz-Cyrl-UZ"/>
        </w:rPr>
        <w:tab/>
        <w:t>Улар шахснинг моддий ва маънавий эҳтиёжларини қондиришда, унинг комил инсон сифатида ривожланишида муҳим аҳамиятга эгадир. Мустақиллик йилларида амалга оширилаётган барча ислоҳотлар инсон манфаатлари, унинг эзгу мақсадлари рўёбга чиқишини таъминлашга, унинг баркамол сифатлар касб этишига қаратилгандир. Шахс ислоҳот натижаларидан бахраманд бўлувчигина эмас, балки уларни собитқадамлик билан амалга оширувчи куч сифатида ҳам янтиланиш жараёнида ўзгаради, юксалади, қадр-қиммат топади ва эъзозланади.</w:t>
      </w:r>
    </w:p>
    <w:p>
      <w:pPr>
        <w:pStyle w:val="Normal"/>
        <w:widowControl w:val="false"/>
        <w:shd w:fill="FFFFFF" w:val="clear"/>
        <w:tabs>
          <w:tab w:val="clear" w:pos="708"/>
          <w:tab w:val="left" w:pos="-5040" w:leader="none"/>
        </w:tabs>
        <w:autoSpaceDE w:val="false"/>
        <w:ind w:right="-1" w:firstLine="284"/>
        <w:jc w:val="both"/>
        <w:rPr>
          <w:color w:val="000000"/>
          <w:lang w:val="uz-Cyrl-UZ"/>
        </w:rPr>
      </w:pPr>
      <w:r>
        <w:rPr>
          <w:color w:val="000000"/>
          <w:lang w:val="uz-Cyrl-UZ"/>
        </w:rPr>
        <w:tab/>
        <w:t>Инсоннинг жамиятдаги ўрни, қадр-қиммати борасида миллий истиқлол ўз олдига қуйидагиларни мақсад ва вазифа қилиб қўяди: инсоннинг қадр-қимматини жойига қўйиш; инсон учун бахтли ҳаёт шароитларини яратиш; инсоннинг ўзлигини англаши, ижтимоий бурч ва вазифаларини адо этиши, соғлом авлодлар узлуксизлигини таъминлаши, келгуси авлодларга яхши хотиралар қолдириши ва иймон-эътиқоди бутун бўлиши учун қулай шароитлар яратиши.</w:t>
      </w:r>
    </w:p>
    <w:p>
      <w:pPr>
        <w:pStyle w:val="Normal"/>
        <w:widowControl w:val="false"/>
        <w:shd w:fill="FFFFFF" w:val="clear"/>
        <w:tabs>
          <w:tab w:val="clear" w:pos="708"/>
          <w:tab w:val="left" w:pos="-5040" w:leader="none"/>
        </w:tabs>
        <w:autoSpaceDE w:val="false"/>
        <w:ind w:right="-1" w:firstLine="284"/>
        <w:jc w:val="both"/>
        <w:rPr>
          <w:color w:val="000000"/>
          <w:lang w:val="uz-Cyrl-UZ"/>
        </w:rPr>
      </w:pPr>
      <w:r>
        <w:rPr>
          <w:color w:val="000000"/>
          <w:lang w:val="uz-Cyrl-UZ"/>
        </w:rPr>
        <w:tab/>
        <w:t>Бундай имкониятларни амалга оширишга халақит берадиган нуқсонлар ҳам инсон табиати билан боғлиқдир. Ҳозирга қадар инсон тўғрисидаги фалсафий таълимот ва қарашларда, асосан, унинг ижобий хусусиятларига, яратувчанлигига кўпроқ эътибор бериб келинди. Кейинги вақтларда инсон борлиғининг салбий жиҳатлари ҳам таҳлил қилина бошланди.</w:t>
      </w:r>
    </w:p>
    <w:p>
      <w:pPr>
        <w:pStyle w:val="Normal"/>
        <w:widowControl w:val="false"/>
        <w:shd w:fill="FFFFFF" w:val="clear"/>
        <w:autoSpaceDE w:val="false"/>
        <w:ind w:right="-1" w:firstLine="284"/>
        <w:jc w:val="both"/>
        <w:rPr>
          <w:color w:val="000000"/>
          <w:lang w:val="uz-Cyrl-UZ"/>
        </w:rPr>
      </w:pPr>
      <w:r>
        <w:rPr>
          <w:color w:val="000000"/>
          <w:lang w:val="uz-Cyrl-UZ"/>
        </w:rPr>
        <w:t xml:space="preserve">Мустақиллик йилларида инсон табиатини чуқурроқ ўрганиш ва ундаги салбий майлларни бартараф этишга ёрдам берадиган фалсафий қарашларга эҳтиёж вужудга келди. Шуни таъкидлаш жоизки, айрим кишилар миллат, Ватан, халқ манфаатларига зид равишда жамиятдаги мавжуд қонун-қоида ва меъёрларни поймол этиб, кўпроқ ғаразли мақсадларини амалга оширишга ва турли ихтилофларни келтириб чиқаришга ҳаракат қилади. Шундай ниятлар йўлида ҳатто жиноий гурухларга бирлашадилар, жамият тараққиёти учун муҳим аҳамиятга эга бўлган давлат дастурларини амалга оширишга тўсқинлик қиладилар. </w:t>
      </w:r>
    </w:p>
    <w:p>
      <w:pPr>
        <w:pStyle w:val="Normal"/>
        <w:widowControl w:val="false"/>
        <w:shd w:fill="FFFFFF" w:val="clear"/>
        <w:autoSpaceDE w:val="false"/>
        <w:ind w:right="-1" w:firstLine="284"/>
        <w:jc w:val="both"/>
        <w:rPr>
          <w:color w:val="000000"/>
          <w:lang w:val="uz-Cyrl-UZ"/>
        </w:rPr>
      </w:pPr>
      <w:r>
        <w:rPr>
          <w:color w:val="000000"/>
          <w:lang w:val="uz-Cyrl-UZ"/>
        </w:rPr>
        <w:t>Шунингдек, улар миллий тотувлик, тинчлик ва барқарорликка раҳна солади, маънавий-ахлоқий муҳитни бузади, кишиларнинг адолатга бўлган ишончини сусайтиради, баркамол инсонни вояга етказишга қаршилик кўрсатади. Улар турли зиддиятларни чиқарувчи фирибгарлар, ҳокимиятга интилувчи экстремистлар,   коррупция ва жиноятчилик олами вакиллари, порахўр, террорчи ва шуҳратпарастлар каби жамият учуннохуш одамлардир.</w:t>
      </w:r>
    </w:p>
    <w:p>
      <w:pPr>
        <w:pStyle w:val="Normal"/>
        <w:widowControl w:val="false"/>
        <w:shd w:fill="FFFFFF" w:val="clear"/>
        <w:autoSpaceDE w:val="false"/>
        <w:ind w:right="-1" w:firstLine="284"/>
        <w:jc w:val="both"/>
        <w:rPr>
          <w:color w:val="000000"/>
          <w:lang w:val="uz-Cyrl-UZ"/>
        </w:rPr>
      </w:pPr>
      <w:r>
        <w:rPr>
          <w:color w:val="000000"/>
          <w:lang w:val="uz-Cyrl-UZ"/>
        </w:rPr>
        <w:t>Инсонни фалсафий билиш ва таҳлил этишда ана шундай кишилар мавжудлигини эътиборга олиш муҳимдир. Демократик жамият инсон ҳуқуқларини таъминлашни ўз олдига мақсад қилиб қўяр экан, бундай кишиларни тарбиялашга, уларни ижтимоий фойдали меҳнатга жалб этишга, кишилар онгида миллий манфаат ва ижтимоий қадриятларни ривожлантиришга алоҳида эътибор беради.</w:t>
      </w:r>
    </w:p>
    <w:p>
      <w:pPr>
        <w:pStyle w:val="Normal"/>
        <w:widowControl w:val="false"/>
        <w:shd w:fill="FFFFFF" w:val="clear"/>
        <w:autoSpaceDE w:val="false"/>
        <w:ind w:right="-1" w:firstLine="284"/>
        <w:jc w:val="both"/>
        <w:rPr/>
      </w:pPr>
      <w:r>
        <w:rPr>
          <w:color w:val="000000"/>
        </w:rPr>
        <w:t>Ш</w:t>
      </w:r>
      <w:r>
        <w:rPr>
          <w:color w:val="000000"/>
          <w:lang w:val="uz-Cyrl-UZ"/>
        </w:rPr>
        <w:t>ахс эркинли</w:t>
      </w:r>
      <w:r>
        <w:rPr>
          <w:color w:val="000000"/>
        </w:rPr>
        <w:t>г</w:t>
      </w:r>
      <w:r>
        <w:rPr>
          <w:color w:val="000000"/>
          <w:lang w:val="uz-Cyrl-UZ"/>
        </w:rPr>
        <w:t>ива тарихий зарурат бир-бири билан узвий боғлиқ тушунчалардир. Мамлакатимизнинг тараққиёт йўлида пайдо бўлган қийинчилик ва муаммолар моҳиятини англаш шахсни ўз билими ва маҳоратини оширишга, юксак ғояларга содиқ бўлиб яшаш ва уларни жадал амалга оширишга ундайди.</w:t>
      </w:r>
    </w:p>
    <w:p>
      <w:pPr>
        <w:pStyle w:val="Normal"/>
        <w:widowControl w:val="false"/>
        <w:shd w:fill="FFFFFF" w:val="clear"/>
        <w:autoSpaceDE w:val="false"/>
        <w:ind w:right="-1" w:firstLine="284"/>
        <w:jc w:val="both"/>
        <w:rPr>
          <w:color w:val="000000"/>
          <w:lang w:val="uz-Cyrl-UZ"/>
        </w:rPr>
      </w:pPr>
      <w:r>
        <w:rPr>
          <w:color w:val="000000"/>
          <w:lang w:val="uz-Cyrl-UZ"/>
        </w:rPr>
        <w:t>Бозор муносабатларига ўтиш шароитида инсон қобилиятлари тўлароқ намоён бўлади. Ижтимоий табақаланиш жараёнида кишиларнинг бой ва кашшоқ гурухларга ажралиши табиий қонуний жараёндир. Ўзбекистонда амалга оширилаётган иқтисодий ислоҳотларнинг энг муҳим хусусияти - аҳолининг муайян қисмининг ижтимоий ҳимояланишида, кўп болали оилалар, нафақахўрлар, талабалар ва ногиронларнинг давлат томонидан ҳимояланишида, ижтимоий адолатнинг қарор топишида яққол намоён бўляпти. Кишиларнинг боқимандалик кайфияти, тафаккур турғунлигидан озод бўлишлари, ўзгарган янги иқтисодий шароитга мослашишлари, ўз билими ва маҳоратини оширишлари учун ғамхўрлик қилиш иқтисодий ислоҳотларнинг инсонпарварлик йўналишга эга эканлигидан далолат беради. Иқтисодий ислоҳотлар ва бозор муносабатларига ўтиш шароитида аҳолини кучли ижтимоий ҳимоялаш тамойили Президент И. Каримов томонидан ишлаб чиқилган ўзбек моделининг муҳим жиҳатларидан биридир.</w:t>
      </w:r>
    </w:p>
    <w:p>
      <w:pPr>
        <w:pStyle w:val="Normal"/>
        <w:widowControl w:val="false"/>
        <w:shd w:fill="FFFFFF" w:val="clear"/>
        <w:autoSpaceDE w:val="false"/>
        <w:ind w:right="-1" w:firstLine="284"/>
        <w:jc w:val="both"/>
        <w:rPr>
          <w:color w:val="000000"/>
          <w:lang w:val="uz-Cyrl-UZ"/>
        </w:rPr>
      </w:pPr>
      <w:r>
        <w:rPr>
          <w:color w:val="000000"/>
          <w:lang w:val="uz-Cyrl-UZ"/>
        </w:rPr>
        <w:t>Шундай  фазилатлар фалсафа ва бошқа ижтимоий фанларни ўрганиш ва умуман, таълим-тарбия жараёнида шаклланади. Замонавий билим ва юксак инсоний фазилатларни эгаллаш орқали Ўзбекистонда озод ва обод жамият қуриш вазифалари уйғунлигини таъминлашга эришиш бутун таълим-тарбия ишимизнинг бош мезони ва унинг олдида турган муҳим вазифадир.</w:t>
      </w:r>
    </w:p>
    <w:p>
      <w:pPr>
        <w:pStyle w:val="Normal"/>
        <w:widowControl w:val="false"/>
        <w:shd w:fill="FFFFFF" w:val="clear"/>
        <w:autoSpaceDE w:val="false"/>
        <w:ind w:right="-1" w:firstLine="284"/>
        <w:jc w:val="both"/>
        <w:rPr>
          <w:b/>
          <w:b/>
          <w:bCs/>
          <w:color w:val="000000"/>
          <w:lang w:val="uz-Cyrl-UZ"/>
        </w:rPr>
      </w:pPr>
      <w:r>
        <w:rPr>
          <w:b/>
          <w:bCs/>
          <w:color w:val="000000"/>
          <w:lang w:val="uz-Cyrl-UZ"/>
        </w:rPr>
      </w:r>
    </w:p>
    <w:p>
      <w:pPr>
        <w:pStyle w:val="Normal"/>
        <w:widowControl w:val="false"/>
        <w:shd w:fill="FFFFFF" w:val="clear"/>
        <w:autoSpaceDE w:val="false"/>
        <w:ind w:right="-1" w:firstLine="284"/>
        <w:jc w:val="center"/>
        <w:rPr>
          <w:b/>
          <w:b/>
          <w:bCs/>
          <w:color w:val="000000"/>
          <w:lang w:val="uz-Cyrl-UZ"/>
        </w:rPr>
      </w:pPr>
      <w:r>
        <w:rPr>
          <w:b/>
          <w:bCs/>
          <w:color w:val="000000"/>
          <w:lang w:val="uz-Cyrl-UZ"/>
        </w:rPr>
      </w:r>
    </w:p>
    <w:p>
      <w:pPr>
        <w:pStyle w:val="Normal"/>
        <w:widowControl w:val="false"/>
        <w:shd w:fill="FFFFFF" w:val="clear"/>
        <w:autoSpaceDE w:val="false"/>
        <w:ind w:right="-1" w:firstLine="284"/>
        <w:jc w:val="center"/>
        <w:rPr>
          <w:b/>
          <w:b/>
          <w:bCs/>
          <w:color w:val="000000"/>
          <w:lang w:val="uz-Cyrl-UZ"/>
        </w:rPr>
      </w:pPr>
      <w:r>
        <w:rPr>
          <w:b/>
          <w:bCs/>
          <w:color w:val="000000"/>
          <w:lang w:val="uz-Cyrl-UZ"/>
        </w:rPr>
      </w:r>
    </w:p>
    <w:p>
      <w:pPr>
        <w:pStyle w:val="Normal"/>
        <w:widowControl w:val="false"/>
        <w:shd w:fill="FFFFFF" w:val="clear"/>
        <w:autoSpaceDE w:val="false"/>
        <w:ind w:right="-1" w:firstLine="284"/>
        <w:jc w:val="center"/>
        <w:rPr>
          <w:b/>
          <w:b/>
          <w:bCs/>
          <w:color w:val="000000"/>
          <w:lang w:val="uz-Cyrl-UZ"/>
        </w:rPr>
      </w:pPr>
      <w:r>
        <w:rPr>
          <w:b/>
          <w:bCs/>
          <w:color w:val="000000"/>
          <w:lang w:val="uz-Cyrl-UZ"/>
        </w:rPr>
      </w:r>
    </w:p>
    <w:p>
      <w:pPr>
        <w:pStyle w:val="Normal"/>
        <w:widowControl w:val="false"/>
        <w:shd w:fill="FFFFFF" w:val="clear"/>
        <w:autoSpaceDE w:val="false"/>
        <w:ind w:right="-1" w:firstLine="284"/>
        <w:jc w:val="center"/>
        <w:rPr>
          <w:color w:val="000000"/>
          <w:lang w:val="uz-Cyrl-UZ"/>
        </w:rPr>
      </w:pPr>
      <w:r>
        <w:rPr>
          <w:b/>
          <w:bCs/>
          <w:color w:val="000000"/>
          <w:lang w:val="uz-Cyrl-UZ"/>
        </w:rPr>
        <w:t>9-МАВЗУ: ГЛОБАЛЛАШУВ ВА ГЛОБАЛ МУАММОЛАРНИНГ ФАЛСАФИЙ ЖИҲАТЛАРИ</w:t>
      </w:r>
    </w:p>
    <w:p>
      <w:pPr>
        <w:pStyle w:val="Normal"/>
        <w:widowControl w:val="false"/>
        <w:shd w:fill="FFFFFF" w:val="clear"/>
        <w:autoSpaceDE w:val="false"/>
        <w:ind w:right="-1" w:firstLine="284"/>
        <w:jc w:val="center"/>
        <w:rPr/>
      </w:pPr>
      <w:r>
        <w:rPr>
          <w:b/>
          <w:color w:val="000000"/>
          <w:lang w:val="uz-Cyrl-UZ"/>
        </w:rPr>
        <w:t>Р</w:t>
      </w:r>
      <w:r>
        <w:rPr>
          <w:b/>
          <w:color w:val="000000"/>
        </w:rPr>
        <w:t>ЕЖА</w:t>
      </w:r>
      <w:r>
        <w:rPr>
          <w:b/>
          <w:color w:val="000000"/>
          <w:lang w:val="uz-Cyrl-UZ"/>
        </w:rPr>
        <w:t>:</w:t>
      </w:r>
    </w:p>
    <w:p>
      <w:pPr>
        <w:pStyle w:val="Normal"/>
        <w:widowControl w:val="false"/>
        <w:shd w:fill="FFFFFF" w:val="clear"/>
        <w:autoSpaceDE w:val="false"/>
        <w:ind w:right="-1" w:firstLine="284"/>
        <w:jc w:val="both"/>
        <w:rPr>
          <w:color w:val="000000"/>
          <w:lang w:val="uz-Cyrl-UZ"/>
        </w:rPr>
      </w:pPr>
      <w:r>
        <w:rPr>
          <w:color w:val="000000"/>
          <w:lang w:val="uz-Cyrl-UZ"/>
        </w:rPr>
        <w:t>1. Глобаллашув – янги фалсафий мавзу.</w:t>
      </w:r>
    </w:p>
    <w:p>
      <w:pPr>
        <w:pStyle w:val="Normal"/>
        <w:widowControl w:val="false"/>
        <w:shd w:fill="FFFFFF" w:val="clear"/>
        <w:autoSpaceDE w:val="false"/>
        <w:ind w:right="-1" w:firstLine="284"/>
        <w:jc w:val="both"/>
        <w:rPr>
          <w:color w:val="000000"/>
          <w:lang w:val="uz-Cyrl-UZ"/>
        </w:rPr>
      </w:pPr>
      <w:r>
        <w:rPr>
          <w:color w:val="000000"/>
          <w:lang w:val="uz-Cyrl-UZ"/>
        </w:rPr>
        <w:t>2. Ҳозирги даврнинг асосий глобал муаммоларининг таснифи.</w:t>
      </w:r>
    </w:p>
    <w:p>
      <w:pPr>
        <w:pStyle w:val="Normal"/>
        <w:widowControl w:val="false"/>
        <w:shd w:fill="FFFFFF" w:val="clear"/>
        <w:autoSpaceDE w:val="false"/>
        <w:ind w:right="-1" w:firstLine="284"/>
        <w:jc w:val="both"/>
        <w:rPr>
          <w:color w:val="000000"/>
          <w:lang w:val="uz-Cyrl-UZ"/>
        </w:rPr>
      </w:pPr>
      <w:r>
        <w:rPr>
          <w:color w:val="000000"/>
          <w:lang w:val="uz-Cyrl-UZ"/>
        </w:rPr>
        <w:t>3. Глобал муаммоларни ҳал қилишда фалсафанинг ўрни.</w:t>
      </w:r>
    </w:p>
    <w:p>
      <w:pPr>
        <w:pStyle w:val="Normal"/>
        <w:ind w:right="-1" w:firstLine="284"/>
        <w:jc w:val="both"/>
        <w:rPr>
          <w:b/>
          <w:b/>
          <w:bCs/>
          <w:i/>
          <w:i/>
          <w:iCs/>
          <w:color w:val="000000"/>
          <w:lang w:val="uz-Cyrl-UZ"/>
        </w:rPr>
      </w:pPr>
      <w:r>
        <w:rPr>
          <w:b/>
          <w:bCs/>
          <w:i/>
          <w:iCs/>
          <w:color w:val="000000"/>
          <w:lang w:val="uz-Cyrl-UZ"/>
        </w:rPr>
      </w:r>
    </w:p>
    <w:p>
      <w:pPr>
        <w:pStyle w:val="Normal"/>
        <w:ind w:right="-1" w:firstLine="284"/>
        <w:jc w:val="both"/>
        <w:rPr>
          <w:i/>
          <w:i/>
          <w:color w:val="000000"/>
          <w:lang w:val="uz-Cyrl-UZ"/>
        </w:rPr>
      </w:pPr>
      <w:r>
        <w:rPr>
          <w:b/>
          <w:bCs/>
          <w:i/>
          <w:iCs/>
          <w:color w:val="000000"/>
          <w:lang w:val="uz-Cyrl-UZ"/>
        </w:rPr>
        <w:t>Мавзунинг таянч иборалари</w:t>
      </w:r>
      <w:r>
        <w:rPr>
          <w:i/>
          <w:iCs/>
          <w:color w:val="000000"/>
          <w:lang w:val="uz-Cyrl-UZ"/>
        </w:rPr>
        <w:t xml:space="preserve">: глобаллашув, субъект, объект, глобал,  умумбашарий муаммолар, демографик портлаш, башорат, </w:t>
      </w:r>
      <w:r>
        <w:rPr>
          <w:i/>
          <w:color w:val="000000"/>
          <w:lang w:val="uz-Cyrl-UZ"/>
        </w:rPr>
        <w:t>қашшоқлик ва очлик,</w:t>
      </w:r>
      <w:r>
        <w:rPr>
          <w:color w:val="000000"/>
          <w:lang w:val="uz-Cyrl-UZ"/>
        </w:rPr>
        <w:t xml:space="preserve"> </w:t>
      </w:r>
      <w:r>
        <w:rPr>
          <w:i/>
          <w:color w:val="000000"/>
          <w:lang w:val="uz-Cyrl-UZ"/>
        </w:rPr>
        <w:t>термоядро уруши, қуролланиш  этиш, жаҳон иқтисодиёти ва ижтимоий ҳаётнинг ўсиши, иқтисодий қолоқлик, табиий бойликлар, инсониятнинг бахт-саодати, энг хавфли касалликлар, космосни ўзлаштириш; дунё, океан, озон қатлами.</w:t>
      </w:r>
    </w:p>
    <w:p>
      <w:pPr>
        <w:pStyle w:val="Normal"/>
        <w:ind w:right="-1" w:firstLine="284"/>
        <w:jc w:val="both"/>
        <w:rPr>
          <w:i/>
          <w:i/>
          <w:color w:val="000000"/>
          <w:lang w:val="uz-Cyrl-UZ"/>
        </w:rPr>
      </w:pPr>
      <w:r>
        <w:rPr>
          <w:i/>
          <w:color w:val="000000"/>
          <w:lang w:val="uz-Cyrl-UZ"/>
        </w:rPr>
      </w:r>
    </w:p>
    <w:p>
      <w:pPr>
        <w:pStyle w:val="Normal"/>
        <w:ind w:right="-1" w:firstLine="284"/>
        <w:jc w:val="both"/>
        <w:rPr/>
      </w:pPr>
      <w:r>
        <w:rPr>
          <w:color w:val="000000"/>
          <w:lang w:val="uz-Cyrl-UZ"/>
        </w:rPr>
        <w:tab/>
        <w:t>Одамзод насли XX асрнинг иккинчи ярмида шундай муаммолар домига тортилдики, эндиликда уларнинг исканжасидан қутулиб кетиш ёки кетмаслик бугунги куннинг энг долзарб масаласига айланди. Агар XX асрнинг биринчи ярми охирларида инсоният қаршисида асосан битта умумбашарий муаммо - ядро ҳалокатининг олдини олиш кўндаланг бўлиб турган бўлса, II жаҳон урушидан кейин аҳвол ўзгарди. Аҳоли табиий ўсишининг юқори даражаси сақланиб қолиши, фан ва техника ютуқларидан тор манфаатлар йўлида фойдаланишга ружу қўйиш ва бир қатор минтақаларда мураккаб экологик вазиятнининг вужудга келиши масалани чигаллаштириб юборди. Оқибатда инсониятнинг келажаги тўғрисида турли типдаги башоратлар келиб чикди. Ана шундай шароитда ҳар бир ақл-заковатли одам «бундай йўлда қандай муаммолар, қийинчиликлар, синовларга дуч келишимиз мумкинлигини етарли даражада аниқ тасаввур қиляпмизми? - деган саволни ўз олдига кўндаланг қўйиши ва унга жавоб топиши зарур бўлиб қолди. Бу саволларни бутун жаҳон халқларининг иштирокисиз ҳал этиб бўлмайди.</w:t>
      </w:r>
    </w:p>
    <w:p>
      <w:pPr>
        <w:pStyle w:val="Normal"/>
        <w:ind w:right="-1" w:firstLine="284"/>
        <w:jc w:val="both"/>
        <w:rPr/>
      </w:pPr>
      <w:r>
        <w:rPr>
          <w:color w:val="000000"/>
          <w:lang w:val="uz-Cyrl-UZ"/>
        </w:rPr>
        <w:t>Табиатга кишиларнинг зуғуми кучая борган сари табиий мувозанатнинг бузилиши оқибатида кишиларнинг яшаш тарзи, соғлиги, ижтимоий муҳитга бўлган акс таъсири тобора ҳалокатли тус ола бошлади. Инсоният бундай таҳликали ҳолатдан фақатгина, ҳар қандай сиёсий, минтақавий, ирқий, миллий, диний ва бошқа манфаатлари теварагида жипслашиш, зудлик билан таъсирли чоралар қўллаш орқалигина қутулуши мумкин.  Ҳозирги пайтда инсониятга хафв солиб турган умумбашарий муаммолар деганда бутун дунё, барча давлатлар ва халқларнинг иштирокисиз ечиш мумкин бўлмаган муаммоларга айтилади. Бундай муаммолар қуйидагилардир:  термоядро  уруши  хавфининг  олдини  олиш  ва қуролланишни бартараф этиш; жаҳон иқтисодиёти ва ижтимоий ҳаётнинг ўсиши учун қулай шарт-шароит яратиш; иқтисодий қолоқликни тугатиш; ер юзида қашшоқлик ва очликка барҳам бериш; табиий бойликлардан оқилона ва комплекс ёндашган ҳолда фойдаланиш; инсониятнинг бахт-саодати йўлида фан-техника ютуқларидан фойдаланиш учун халқаро ҳамкорликни янада фаоллаштириш; энг хавфли касалликларга қарши кураш, космосни ўзлаштириш; дунё океани бойликлари ва имкониятларидан унумлироқ фойдаланиш; озон қатламини йўқотиш хавфининг олдини олиш ва ҳ. к.); инсоният ва унинг келажаги тўғрисидаги ўзаро ҳамкорликда жиддий тадқиқотлар олиб бориш; киши организминииг тобора тез суръатлар билан ўзгараётган сунъий ва табиий муҳитга мослашиш жараёнини илмий таҳлил қилиш.</w:t>
      </w:r>
    </w:p>
    <w:p>
      <w:pPr>
        <w:pStyle w:val="Normal"/>
        <w:ind w:right="-1" w:firstLine="284"/>
        <w:jc w:val="both"/>
        <w:rPr>
          <w:color w:val="000000"/>
          <w:lang w:val="uz-Cyrl-UZ"/>
        </w:rPr>
      </w:pPr>
      <w:r>
        <w:rPr>
          <w:color w:val="000000"/>
          <w:lang w:val="uz-Cyrl-UZ"/>
        </w:rPr>
        <w:t>Инсоният олдида ана шу хилдаги муаммоларнинг кўндаланг туриб қолишининг ўзиёқ кишилик цивилизацияси ўта мураккаб, ўта қалтис бир жараённи бошидан кечираётганлигидан дарак беради. Умумбашарий муаммоларнинг баъзи бир гурухлари мавжудки, уларни ҳал қилишнинг ўзидаёқ бутун планетамиздаги ижтимоий ҳаётнинг кейинги минг йилликдаги аниқ манзарасини чизиб бериш учун ҳал қилувчи аҳамият касб этиши мумкин. Бундай муаммолар шартли равишда уч гурухга ажратилади:</w:t>
      </w:r>
    </w:p>
    <w:p>
      <w:pPr>
        <w:pStyle w:val="Normal"/>
        <w:ind w:right="-1" w:firstLine="284"/>
        <w:jc w:val="both"/>
        <w:rPr>
          <w:color w:val="000000"/>
          <w:lang w:val="uz-Cyrl-UZ"/>
        </w:rPr>
      </w:pPr>
      <w:r>
        <w:rPr>
          <w:color w:val="000000"/>
          <w:lang w:val="uz-Cyrl-UZ"/>
        </w:rPr>
        <w:t>Биринчидан, ҳозирги пайтдаги мавжуд ижтимоий кучлар ўртасидаги зиддиятли муносабатлар (ижтимоий-иқтисодий системалар ўртасидаги, минтақавий зиддиятлар, давлатлар, миллий ва диний низолар ва ҳ. к.) бўлиб, булар шартли равишда «интер-социал» муаммолар деб ҳисобланади. Улар уруш ва тинчлик меҳнат ресурсларидан фойдаланиш даражаси ва шу кабиларни ҳам қамраб олади.</w:t>
      </w:r>
    </w:p>
    <w:p>
      <w:pPr>
        <w:pStyle w:val="Normal"/>
        <w:ind w:right="-1" w:firstLine="284"/>
        <w:jc w:val="both"/>
        <w:rPr>
          <w:color w:val="000000"/>
          <w:lang w:val="uz-Cyrl-UZ"/>
        </w:rPr>
      </w:pPr>
      <w:r>
        <w:rPr>
          <w:color w:val="000000"/>
          <w:lang w:val="uz-Cyrl-UZ"/>
        </w:rPr>
        <w:t xml:space="preserve">       </w:t>
      </w:r>
      <w:r>
        <w:rPr>
          <w:color w:val="000000"/>
          <w:lang w:val="uz-Cyrl-UZ"/>
        </w:rPr>
        <w:t>Иккинчидан, «инсон ва жамият» ўртасидаги муносабат билан боғлиқ муаммолар бўлиб, буларга илмий-техника тараққиёти (ИТТ); маориф ва маданият; аҳоли кўпайишининг тез суръатлар билан ўсиб кетиши («Демографик портлаш), кишилар саломатлигини сақлаш, киши организмининг ниҳоятда тез ўзгариб бораётган ижтимоий муҳитга мослашиши), шунингдек инсониятнинг келажаги каби масалаларни киритиш мумкин.</w:t>
      </w:r>
    </w:p>
    <w:p>
      <w:pPr>
        <w:pStyle w:val="Normal"/>
        <w:ind w:right="-1" w:firstLine="284"/>
        <w:jc w:val="both"/>
        <w:rPr>
          <w:color w:val="000000"/>
          <w:lang w:val="uz-Cyrl-UZ"/>
        </w:rPr>
      </w:pPr>
      <w:r>
        <w:rPr>
          <w:color w:val="000000"/>
          <w:lang w:val="uz-Cyrl-UZ"/>
        </w:rPr>
        <w:t>Учинчидан, «инсон - табиат» муносабатларига эса хом-ашё ресурсларини тежаш, аҳолини озиқ-овқат ва ичимлик суви билан таъминлаш, табиатни муҳофаза қилиш каби муаммолар киради. Бу гурух муаммолар ижгимоий омиллар таъсирида вужудга келади, уларни ҳал килишда эса ижтимоий омилларнинг ўрнини ва аҳамиятини тўғри англаган ҳолдагина масаланинг туб моҳиятини тушуниш мумкин.</w:t>
      </w:r>
    </w:p>
    <w:p>
      <w:pPr>
        <w:pStyle w:val="Normal"/>
        <w:ind w:right="-1" w:firstLine="284"/>
        <w:jc w:val="both"/>
        <w:rPr>
          <w:color w:val="000000"/>
          <w:lang w:val="uz-Cyrl-UZ"/>
        </w:rPr>
      </w:pPr>
      <w:r>
        <w:rPr>
          <w:color w:val="000000"/>
          <w:lang w:val="uz-Cyrl-UZ"/>
        </w:rPr>
        <w:t>Худди шунингдек, соф ижтимоий глобал муаммоларнинг ечимида табиий омилларнинг бу жараёнга бевосита уланиб кетишини хам назардан соқит қилмаслик керак. Ҳам ижтимоий, хам табиий омиллар асосида юзага чиқадиган умумбашарий (глобал) муаммолар бир бутунликни ташкил этиб, уларга ҳар томонлама (комплекс) ёндашиш кераклигини ҳаётнинг ўзи тақозо этмоқда. Бу эса, ўз навбатида, фалсафа фани зиммасига катта масъулиятлар юклайди.</w:t>
      </w:r>
    </w:p>
    <w:p>
      <w:pPr>
        <w:pStyle w:val="Normal"/>
        <w:ind w:right="-1" w:firstLine="284"/>
        <w:jc w:val="both"/>
        <w:rPr>
          <w:color w:val="000000"/>
          <w:lang w:val="uz-Cyrl-UZ"/>
        </w:rPr>
      </w:pPr>
      <w:r>
        <w:rPr>
          <w:color w:val="000000"/>
          <w:lang w:val="uz-Cyrl-UZ"/>
        </w:rPr>
        <w:t>Инсониятнинг келажаги тўғрисида тарихда турли-туман башоратлар мавжуд, улар бир неча хилларга бўлинади. Масалан, халқимизнинг илк тарихий қадриятларидан бўлган муқаддас «Авесто» ёзма ёдгорлиги ҳам умумий бир тарзда инсониятнинг келгуси истиқболини башорат қилиб, кишиларни муштарак мақсадлар томон йўналтиришга ҳаракат қилган. Бундай башоратлар диний мазмунга асосланган бўлиб, ўз даври учун катта аҳамият касб этган эди. «Авесто»да Зардўшт ўлимидан  3000 йил ўтгандан кейин эркин фаровонлик замони келади, Ахурамазда қудрати Ахриман ёвузлиги устидан тўла ғалаба қозонади, дея ишонч билдирилган эди.</w:t>
      </w:r>
    </w:p>
    <w:p>
      <w:pPr>
        <w:pStyle w:val="Normal"/>
        <w:ind w:right="-1" w:firstLine="284"/>
        <w:jc w:val="both"/>
        <w:rPr>
          <w:color w:val="000000"/>
          <w:lang w:val="uz-Cyrl-UZ"/>
        </w:rPr>
      </w:pPr>
      <w:r>
        <w:rPr>
          <w:color w:val="000000"/>
          <w:lang w:val="uz-Cyrl-UZ"/>
        </w:rPr>
        <w:t>Иккинчи хил башоратлар ўрта асрларда кенг таркалган, ҳозирда ҳам Ғарб мамлакатларида кенг шуҳрат козонаётган бир қатор Ғарб футурологиясига даҳлдор. Ғарб футурологиясининг машҳур намояндаларидан фон Карман, Е. Шервин, Г. Кан ва бошқалар инсониятнинг келгуси истиқболини, асосан, ядро ҳалокати ёки бошқа бир умумбашарий глобал муаммолар билан боғлаб пессимистик манзараларни чизиб кўрсатишга уринадилар.</w:t>
      </w:r>
    </w:p>
    <w:p>
      <w:pPr>
        <w:pStyle w:val="Normal"/>
        <w:ind w:right="-1" w:firstLine="284"/>
        <w:jc w:val="both"/>
        <w:rPr>
          <w:color w:val="000000"/>
          <w:lang w:val="uz-Cyrl-UZ"/>
        </w:rPr>
      </w:pPr>
      <w:r>
        <w:rPr>
          <w:color w:val="000000"/>
          <w:lang w:val="uz-Cyrl-UZ"/>
        </w:rPr>
        <w:t>Ҳарбий саноат ўз домига табиатнинг шундай ноёб бойликларини тортаяптики, бу сарф-харажатлар ўсиш сурoатининг тезлигига қараб беихтиёр ўз келажагимиз тўғрисида хомуш хаёллар оғушида қолмасдан илож йўқ. Бу соҳа фақат табиий рссурслар билан чекланиб қолмасдан, балки, ўта камёб ақл эгалари, талантли кишиларнинг ақлий фаолиятини ҳам ўз измига солиб, оқибатда, илмий-техника тараққиётининг инсоният манфаатига қаратилган йўналишига асосий тўсиқ бўлиб қолмоқда.</w:t>
      </w:r>
    </w:p>
    <w:p>
      <w:pPr>
        <w:pStyle w:val="Normal"/>
        <w:ind w:right="-1" w:firstLine="284"/>
        <w:jc w:val="both"/>
        <w:rPr>
          <w:color w:val="000000"/>
          <w:lang w:val="uz-Cyrl-UZ"/>
        </w:rPr>
      </w:pPr>
      <w:r>
        <w:rPr>
          <w:color w:val="000000"/>
          <w:lang w:val="uz-Cyrl-UZ"/>
        </w:rPr>
        <w:t>Давримизнинг яна бир муҳим белгиларидан бири жаҳон иқтисодиёти суръатини белгилайдиган энергияни истеъмол қилиш кўлами муттасил кенгайиб бораётганлигидир. Агар ҳозирги суръатда жаҳон иқтисодиёти давом этадиган бўлса, у вақтда саноат ва халқ хўжалигининг энергияга бўлган эҳтиёжи учун яқин йиллар ичида йилига 20 млрд. тонна ёқилги талаб қилинади. Бу кўрсаткич 2025 йилда 35-40 млрд., XXI охирига бориб, 80-85 млрд. тоннани ташкил этиши тахмин этилмоқда.</w:t>
      </w:r>
    </w:p>
    <w:p>
      <w:pPr>
        <w:pStyle w:val="Normal"/>
        <w:ind w:right="-1" w:firstLine="284"/>
        <w:jc w:val="both"/>
        <w:rPr>
          <w:color w:val="000000"/>
          <w:lang w:val="uz-Cyrl-UZ"/>
        </w:rPr>
      </w:pPr>
      <w:r>
        <w:rPr>
          <w:color w:val="000000"/>
          <w:lang w:val="uz-Cyrl-UZ"/>
        </w:rPr>
        <w:t>Вужудга келаётган бу ҳолатдан чиқиб кетишнинг йўли эса битта - ёқилғининг органик моддалар (нефть, кўмир, газ ва х. к.) дан олинадиган энергия салмоғини камайтириб, ноорганик ёқилғи манбалар (ГЭСлар, АЭС, шамол электростанциялар, қуёш энергиясидан фойдаланиш, водород, гелий ва х.к.) идан олинадиган энергия миқдорини муттасил ошириб бориш. Қуёш энергияси, ГЭС ва шамол электростанциялар 2025 йилда бу эҳтиёжнинг 60%ини қондириши  мумкин.</w:t>
      </w:r>
    </w:p>
    <w:p>
      <w:pPr>
        <w:pStyle w:val="Normal"/>
        <w:ind w:right="-1" w:firstLine="284"/>
        <w:jc w:val="both"/>
        <w:rPr>
          <w:color w:val="000000"/>
          <w:lang w:val="uz-Cyrl-UZ"/>
        </w:rPr>
      </w:pPr>
      <w:r>
        <w:rPr>
          <w:color w:val="000000"/>
          <w:lang w:val="uz-Cyrl-UZ"/>
        </w:rPr>
        <w:t>Яқин келажакда ривожланаётган мамлакатларда электр энергияси ишлаб чиқаришни тез сурoатлар билан кўпайтириб бориш кўзда тутилмоқда. Бутун жаҳонда ишлаб чиқарилган электр энергиясининг қарийиб 34% ана шу мамлакатлар ҳиссасига тўғри келади. Электр энергиясининг шу қадар тез суръатлар билан ишлаб чиқарилаётганлиги ён - атрофдаги табиий ва ижтимоий муҳитга таъсир этмасдан иложи йўқ. Масалан, гигант ГЭСларнинг қурилиши ўз навбатида ана шу регионнинг иқлим шароитига, ён атрофдаги шаҳар ва қишлоқларда халқ хўжалигининг кўпгина тармоқларига салбий таъсир ўтказиши мумкин (масалан, экин майдонларининг қисқариши, мавжуд майдонларнинг шўрланиши ва ишдан чиқишига олиб келиши мумкин). Атом электростанцияларининг чиқиндиларини бартараф этишнинг экологик хавфсизлик масалалари ҳозирги даврнинг ечилиши мураккаб муаммоларига айланди. Айниқса, 1986 йил 26 апрелp куни Чернобил АЭС IV блокининг ишдан чиқиши натижасида жуда катта миқдордаги радиациянинг ҳавога тарқалиши мазкур регионнинг яшашга мутлақо яроқсиз бўлиб қолишига сабабчи бўлди.</w:t>
      </w:r>
    </w:p>
    <w:p>
      <w:pPr>
        <w:pStyle w:val="Normal"/>
        <w:ind w:right="-1" w:firstLine="284"/>
        <w:jc w:val="both"/>
        <w:rPr>
          <w:color w:val="000000"/>
          <w:lang w:val="uz-Cyrl-UZ"/>
        </w:rPr>
      </w:pPr>
      <w:r>
        <w:rPr>
          <w:color w:val="000000"/>
          <w:lang w:val="uz-Cyrl-UZ"/>
        </w:rPr>
        <w:t>Инсоният олдида жаҳон иқтисодини ўстириш учун энергияга бўлган эҳтиёжни қондиришдан ўзга чора йўқ. Бироқ бугунги кунда электр энергиясини ишлаб чқкариш жараёнида мавжуд табиий муҳитга таъсир даражасини камайтирган ҳолда энергияни кўпроқ ишлаб чиқариш масаласи кўндаланг бўлиб турибди. Шунинг учун ҳам бу муаммони ижтимоий тараққиётнинг келажагини белгилаб берадиган энг муҳим омиллардан бири сифатида жаҳоншумул аҳамиятга молик муаммолар сирасига киритилишини ҳаётнинг ўзи тақозо этмоқда.</w:t>
      </w:r>
    </w:p>
    <w:p>
      <w:pPr>
        <w:pStyle w:val="Normal"/>
        <w:ind w:right="-1" w:firstLine="284"/>
        <w:jc w:val="both"/>
        <w:rPr>
          <w:color w:val="000000"/>
          <w:lang w:val="uz-Cyrl-UZ"/>
        </w:rPr>
      </w:pPr>
      <w:r>
        <w:rPr>
          <w:color w:val="000000"/>
          <w:lang w:val="uz-Cyrl-UZ"/>
        </w:rPr>
        <w:tab/>
        <w:t>Жаҳон статистик ахборот марказлари берган маълумотларга қараганда, XX асрнинг бошидан то ҳозирги кунгача ишлаб чиқарилган кўмирнинг 45%, темир рудасининг 57%, нефтнинг 76%, табиий газнинг 80%и  кейинги 25 йилга тўғри келар экан. Ана шундай ҳолатни хом-ашёнинг бошқа турлари тўғрисида ҳам гапириш мумкин. Таҳлилларга қараганда, 90-йилларда ишлаб чиқарилган хом-ашё миқдори 60-70-йиллардагига қараганда 1,5-2 баробар кўпайган.</w:t>
      </w:r>
    </w:p>
    <w:p>
      <w:pPr>
        <w:pStyle w:val="Normal"/>
        <w:ind w:right="-1" w:firstLine="284"/>
        <w:jc w:val="both"/>
        <w:rPr>
          <w:color w:val="000000"/>
          <w:lang w:val="uz-Cyrl-UZ"/>
        </w:rPr>
      </w:pPr>
      <w:r>
        <w:rPr>
          <w:color w:val="000000"/>
          <w:lang w:val="uz-Cyrl-UZ"/>
        </w:rPr>
        <w:t>Ер юзида вужудга келган бундай ҳолат, бир томондан, инсониятни хом-ашё ресурслари билан таъминлаш имкониятлари, ҳосилдор ерлар ва ичимлик суви манбаларининг камайиб бориши, шунингдек бошқа хом-ашё заҳираларининг камайиб кетиши каби бошқа бир қатор муаммоларни келтириб чиқаради.Вужудга келган экологик вазият табиий муҳитнинг инсон ор-ганизмига ва унинг ишлаб чиқариш фаолиятига таъсир этмасдан қолмайди. Бошқа томондан эса, фан-техника тараққиётининг кўлами асосида ижтимоий-иқтисодий тараққиёт даражасини хом-ашё ресурслари, фойдали қазилмалар билан етарли миқдорда таъминлаш муаммосини ҳам назардан соқит қилмаслик керак. Мазкур муаммони ижобий ҳал қилиш учун, иқтисодчиларнинг тахлилларига кўра, жаҳон мамлакатларинииг ҳар бири ўзи ишлаб чиқарган ялпи миллий маҳсулотнинг 3-5% миқдорида маблағ ажратиши зарур. Демак, ҳар йили ўрта ҳисоб билан 650-850 млрд. доллар ҳажмида маблағ ажратилиши талаб этилади.</w:t>
      </w:r>
    </w:p>
    <w:p>
      <w:pPr>
        <w:pStyle w:val="Normal"/>
        <w:ind w:right="-1" w:firstLine="284"/>
        <w:jc w:val="both"/>
        <w:rPr/>
      </w:pPr>
      <w:r>
        <w:rPr>
          <w:color w:val="000000"/>
          <w:lang w:val="uz-Cyrl-UZ"/>
        </w:rPr>
        <w:t>Жуда кўп ривожланган мамлакатларда ичимлик сувининг танқислигидан қийинчиликлар юзага чиқмокда. Айни шу мамлакатлардан 42-45% км</w:t>
      </w:r>
      <w:r>
        <w:rPr>
          <w:color w:val="000000"/>
          <w:vertAlign w:val="superscript"/>
          <w:lang w:val="uz-Cyrl-UZ"/>
        </w:rPr>
        <w:t>3</w:t>
      </w:r>
      <w:r>
        <w:rPr>
          <w:color w:val="000000"/>
          <w:lang w:val="uz-Cyrl-UZ"/>
        </w:rPr>
        <w:t xml:space="preserve"> ҳажмида саноатдан чиққан ифлос оқава сувлар сув ҳавзалари, кўл, денгиз, океан сувларини ўзининг заҳарли таркиби билан булғамоқда. XXI аср бошларига келиб, тоза ичимлик сувларига бўлган эҳтиёж дунё миқёсида асримизнинг 90-йилларига нисбатан яна 2,3-2,5 баробар ошди.</w:t>
      </w:r>
    </w:p>
    <w:p>
      <w:pPr>
        <w:pStyle w:val="Normal"/>
        <w:ind w:right="-1" w:firstLine="284"/>
        <w:jc w:val="both"/>
        <w:rPr>
          <w:color w:val="000000"/>
          <w:lang w:val="uz-Cyrl-UZ"/>
        </w:rPr>
      </w:pPr>
      <w:r>
        <w:rPr>
          <w:color w:val="000000"/>
          <w:lang w:val="uz-Cyrl-UZ"/>
        </w:rPr>
        <w:tab/>
        <w:t xml:space="preserve"> Ҳар йили океанларга 12-15 млн. тоннага яқин нефть ва нефть маҳсулотлари тўкилмоқда, шаҳарларнинг кенгайиши, саноат корхоналарининг қуриш учун минг-минглаб гектар ер майдонлари ажратиб берилмокда, ўрмонлар кесилиб яшил ерлар камаймоқда. Бу ҳақда олдинги маърузаларимизда таъкидлаб ўтган эдик. Ниҳоятда тез ўсиб бораётган дунё аҳолисини озик-овкат билан таъминлаш муаммоси кейинги пайтларда жаҳоннинг бир қанча минтақаларида анча кескинлашди. Мавжуд   маълумотларга   асосан,   дунё халқларининг 2/3 қисми доим озиқ-овқат тақчиллиги ҳукм сураётган мамлакат халқлари ҳиссасига тўғри келмоқда. Бу минтақаларда экиладиган ер майдонлари аҳоли жон бошига нисбатан камайиб, 0,2 г. ни ташкил этмоқда. Ҳолбуки, 1950 йилда бу кўрсаткич 0,5г. ни ташкил этган эди.</w:t>
      </w:r>
    </w:p>
    <w:p>
      <w:pPr>
        <w:pStyle w:val="Normal"/>
        <w:ind w:right="-1" w:firstLine="284"/>
        <w:jc w:val="both"/>
        <w:rPr>
          <w:color w:val="000000"/>
          <w:lang w:val="uz-Cyrl-UZ"/>
        </w:rPr>
      </w:pPr>
      <w:r>
        <w:rPr>
          <w:color w:val="000000"/>
          <w:lang w:val="uz-Cyrl-UZ"/>
        </w:rPr>
        <w:t>Озиқ-овқат заҳираларининг ўсишини, бир томондан, ишланадиган ер майдонларини кенгайтириш ҳисобига, иккинчи томондан, экилаётган майдонларнинг ҳосилдорлигини ошириш ҳисобига   таъминлаш   мумкин.    Кейииги   пайтларда ҳосилдорликни кўпайтириш устида жуда кўп ишлар қилиниб, 80-йилларнинг охирларига келиб дунё миқёсида етиштирилган маҳсулот ўсишининг 90% ҳосилдорликни кўтариш ҳисобига тўғри кслди. Аммо, бизга маълумки, бундай муваффақиятларга табиатга ҳаддан зиёд қилинган қаттиқ зуғум  натижасида эришилади. Жуда кўп ерлар бундай тазйиққа дош бера олмасдан ишдан чиқа бошлади. Бу ерларни табиий ҳолатига қайтариш учун имконият қолмади.</w:t>
      </w:r>
    </w:p>
    <w:p>
      <w:pPr>
        <w:pStyle w:val="Normal"/>
        <w:ind w:right="-1" w:firstLine="284"/>
        <w:jc w:val="both"/>
        <w:rPr>
          <w:color w:val="000000"/>
          <w:lang w:val="uz-Cyrl-UZ"/>
        </w:rPr>
      </w:pPr>
      <w:r>
        <w:rPr>
          <w:color w:val="000000"/>
          <w:lang w:val="uz-Cyrl-UZ"/>
        </w:rPr>
        <w:t>Бундай таҳликали ҳолатнинг сабабларини аҳолининг табиий ўсиши ниҳоятда тез суръатлар билан кўпайгани, уларнинг иш ва озиқ-овқат маҳсулотларига бўлган эҳтиёжларини қондиришга бўлган интилиши билан табиий муҳитнинг экологик мувозанатини сақлаш учун етарли маблағни топа олмаётганлигидан излаш керак.</w:t>
      </w:r>
    </w:p>
    <w:p>
      <w:pPr>
        <w:pStyle w:val="Normal"/>
        <w:ind w:right="-1" w:firstLine="284"/>
        <w:jc w:val="both"/>
        <w:rPr>
          <w:color w:val="000000"/>
          <w:lang w:val="uz-Cyrl-UZ"/>
        </w:rPr>
      </w:pPr>
      <w:r>
        <w:rPr>
          <w:color w:val="000000"/>
          <w:lang w:val="uz-Cyrl-UZ"/>
        </w:rPr>
        <w:t>Ривожланган ва кам таракқий этган мамлакатлар ўртасидаги тафовутни йўқотиш ҳам давримизнинг энг чигал жаҳоншумул муаммолари қаторидан ўрин олди. Ривожланган мамлакатларда замонавий технология, илғор ишлаб чиқариш малакаси ва инсониятнинг илмий-техника ютуқлари системалаштирилган билимлар заҳираси тўпланиб, шу билан бирга ахолининг табиий ўсиш даражасининг пастлиги бошқа мамлакатларга нисбатан ўз мамлакати аҳолисининг иқтисодий яшаш тарзининг беқиёс даражада яхшиланишига олиб келди. Бу мамлакатларда олиб борилаётган иқтисодий сиёсатнинг ўзига хос томонлари шундаки, мазкур мамлакатларда индустрлаштириш жараёни асримизиииг 70-йиллари бошидаёқ тугалланиб, энг аввал АҚШ ва ксйинчалик Германия, Япония ва бошқа ривожланган мамлакатлар иш</w:t>
        <w:softHyphen/>
        <w:t>лаб чиқариш тараққиётининг янада юқорироқ босқичига ўта бошлади. Бунда илмий-техника ютуқлари кўпроқ талабга мос ва юқори технологияни ривожлантиришга кўп эътибор берди, табиийки, оқибатда жуда катта фойда олина бошланди. Бундай ишлаб чиқариш жараёнида малакасиз ёки кам малака ва билимга эга бўлган ишчи кучларига эҳтиёж кескин камайиб кетади.</w:t>
      </w:r>
    </w:p>
    <w:p>
      <w:pPr>
        <w:pStyle w:val="Normal"/>
        <w:ind w:right="-1" w:firstLine="284"/>
        <w:jc w:val="both"/>
        <w:rPr/>
      </w:pPr>
      <w:r>
        <w:rPr>
          <w:color w:val="000000"/>
          <w:lang w:val="uz-Cyrl-UZ"/>
        </w:rPr>
        <w:t xml:space="preserve">Бунда иқтисодий тараққиёт даражаси табиий ресурслар ёки ишлаб чиқарилган маҳсулотлар билан эмас, балки илмий-билим, технология, мураккаб машина ва ускуналар билан ўлчанади.Ривожланаётган мамлакатлар бу даражага етишиш учун бир қатор жараёнлардан ўтган.Биринчидан, бу мамлакатлар табиий бойликлар ҳисобига орттирилган миллий даромад миқдорининг мамлакат аҳолиси жон бошига тушадиган салмоғи кескин даражада кўпайди.Иккинчидан, мамлакат аҳолисининг туғилишини чегаралаш, уларга сарфланадигаи маблағи юқори технологияни эгаллашда зарур бўлган мутахассислар етказиш учун сарфлаш кўзда тутилди.Учинчидан, илмий-тадқиқот, олий ўқув юртлари ва маорифга тараққиётни таъминловчи асосий манба сифатида қараб, биринчи даражали аҳамият берилди. </w:t>
      </w:r>
      <w:r>
        <w:rPr>
          <w:color w:val="000000"/>
        </w:rPr>
        <w:t>Чунки юқори технологияни эгаллаш юқори малакали илм эгаларини талаб қилади. Ижтимоий тараққиёт даражасини белгиловчи энг асосий омил илмий тафаккур эса жамият а</w:t>
      </w:r>
      <w:r>
        <w:rPr>
          <w:color w:val="000000"/>
          <w:lang w:val="uz-Cyrl-UZ"/>
        </w:rPr>
        <w:t>ъ</w:t>
      </w:r>
      <w:r>
        <w:rPr>
          <w:color w:val="000000"/>
        </w:rPr>
        <w:t>золарининг ма</w:t>
      </w:r>
      <w:r>
        <w:rPr>
          <w:color w:val="000000"/>
          <w:lang w:val="uz-Cyrl-UZ"/>
        </w:rPr>
        <w:t>ъ</w:t>
      </w:r>
      <w:r>
        <w:rPr>
          <w:color w:val="000000"/>
        </w:rPr>
        <w:t>рифатлилик  даражасини белгилаб беради. Бу соҳада, бутун жаҳон миқёсидаги фан ва та</w:t>
      </w:r>
      <w:r>
        <w:rPr>
          <w:color w:val="000000"/>
          <w:lang w:val="uz-Cyrl-UZ"/>
        </w:rPr>
        <w:t>ъ</w:t>
      </w:r>
      <w:r>
        <w:rPr>
          <w:color w:val="000000"/>
        </w:rPr>
        <w:t>лимга 3-4% ялпи миллий маҳсулотнинг миқдорида маблағ ажратилаётган бир пайтда, Ўзбекистонда бу кўрсаткич 8,3% миқдорида эканлиги келажакка катта умид билан қарашга имкон туғдиради..</w:t>
      </w:r>
    </w:p>
    <w:p>
      <w:pPr>
        <w:pStyle w:val="Normal"/>
        <w:ind w:right="-1" w:firstLine="284"/>
        <w:jc w:val="both"/>
        <w:rPr/>
      </w:pPr>
      <w:r>
        <w:rPr>
          <w:color w:val="000000"/>
        </w:rPr>
        <w:tab/>
        <w:t xml:space="preserve"> XX аср ўзининг бир қатор белгилари билан олдинги барча даврлардан кескин фарқ қилади. Хусусан, XX асрни яна «демографик портлаш» давридир, деган қарашлар ҳам кенг тарқалган. Бун</w:t>
        <w:softHyphen/>
        <w:t>да қолган барча жаҳоншумул муаммоларни келтириб чиқарувчи бош сабаблардан бири ҳам айнан ер юзида аҳолининг тез сурoатлар билан кўпайиши билан бевосита боғлиқ эканлиги назарда тутилади. «Демографик портлаш» тушунчаси ижтимоий-тарихий тараққиётнинг қисқа бир даврида, муайян минтақа ёки мамлакатда ва шунингдек</w:t>
      </w:r>
      <w:r>
        <w:rPr>
          <w:color w:val="000000"/>
          <w:lang w:val="uz-Cyrl-UZ"/>
        </w:rPr>
        <w:t>,</w:t>
      </w:r>
      <w:r>
        <w:rPr>
          <w:color w:val="000000"/>
        </w:rPr>
        <w:t xml:space="preserve"> бутун ер юзида табиий туғилиш ҳисобига аҳоли миқдорининг ниҳоятда тез кўпайишини англатади.</w:t>
      </w:r>
    </w:p>
    <w:p>
      <w:pPr>
        <w:pStyle w:val="Normal"/>
        <w:ind w:right="-1" w:firstLine="284"/>
        <w:jc w:val="both"/>
        <w:rPr>
          <w:color w:val="000000"/>
        </w:rPr>
      </w:pPr>
      <w:r>
        <w:rPr>
          <w:color w:val="000000"/>
        </w:rPr>
        <w:t>Дарҳақиқат, бундан 6-8 минг йиллар олдин ер юзида 5 млн. атрофида одамлар истиқомат килишган, деб таҳмин қилинади. Бу кўрсаткич эрамизнинг бошларида 230 млн., 1-минг йилликнинг охири 2-минг йиллик бошларида, яъни Беруний замонида 305 млн; 1500 йилда 440 млн; 1800 йидда 952 млн; 1900 йилда 1656 миллионни ташкил этган. XVI аср бошидан XIX аср бошигача, яъни уч аср мобайнида бу кўрсаткич 174 фоизга ошганлигини; 1900 йилдан то 1999 йилгача эса бу нисбат сал кам 4 баробар ошганлигини кузатамиз.</w:t>
      </w:r>
    </w:p>
    <w:p>
      <w:pPr>
        <w:pStyle w:val="Normal"/>
        <w:ind w:right="-1" w:firstLine="284"/>
        <w:jc w:val="both"/>
        <w:rPr/>
      </w:pPr>
      <w:r>
        <w:rPr>
          <w:color w:val="000000"/>
        </w:rPr>
        <w:t>Мамлакатимизнинг келажаги тўғрисидаги илмий-фалсафий башорат Президентимиз И. Каримов томонидан «Ўзбекистон келажаги буюк давлат», «Ўзбекистон XXI аср бўсағасида: хавфсизликка та</w:t>
      </w:r>
      <w:r>
        <w:rPr>
          <w:color w:val="000000"/>
          <w:lang w:val="uz-Cyrl-UZ"/>
        </w:rPr>
        <w:t>ҳ</w:t>
      </w:r>
      <w:r>
        <w:rPr>
          <w:color w:val="000000"/>
        </w:rPr>
        <w:t>дид, барқарорлик шартлари ва тараққиёт кафолатлари», «Ўзбекистон XXI асрга интилмоқда» ва бош</w:t>
      </w:r>
      <w:r>
        <w:rPr>
          <w:color w:val="000000"/>
          <w:lang w:val="uz-Cyrl-UZ"/>
        </w:rPr>
        <w:t>қ</w:t>
      </w:r>
      <w:r>
        <w:rPr>
          <w:color w:val="000000"/>
        </w:rPr>
        <w:t>а бир қатор асарларда асосли равишда баён қилиб берилган. Бу асарларда Ўзбекистоннинг минтақамиздаги ўзига хос ўрни, улкан табиий ресурслари, де</w:t>
        <w:softHyphen/>
        <w:t>мографик омил ва инсон салоҳиятини инобатга олиб, бой маънавий    меросимиз,    тарихий    тажриба,    миллий</w:t>
      </w:r>
      <w:r>
        <w:rPr>
          <w:color w:val="000000"/>
          <w:lang w:val="uz-Cyrl-UZ"/>
        </w:rPr>
        <w:t xml:space="preserve">  </w:t>
      </w:r>
      <w:r>
        <w:rPr>
          <w:color w:val="000000"/>
        </w:rPr>
        <w:t xml:space="preserve"> қадриятларимизга асосланиб, яқин келажакда мамлакатимиз, шубҳасиз, ривожланган давлатлар қаторидан муносиб ўринга эга бўлиши кераклиги башорат қилинган. Ислом Каримов тўғри таъкидлагани каби жаҳон цивилизацияси хазинасига улкан ҳисса қўшган бой тарихимиз, буюк маданиятимиз, кўп авлодлар ҳаёти давомида вужудга келган беқиёс табиий ва ақлий имкониятларимиз, халқимизнинг юксак маданияти ва ахлоқий қадриятларимиз,   заминимизда   яшаётган   одамларнинг меҳнатсеварлиги, саховатлилиги, бағрикенглиги ва жаҳон ҳамжамиятида ўзига муносиб ўринни эгаллашга бўлган истаги бунинг гаровидир.             </w:t>
      </w:r>
    </w:p>
    <w:p>
      <w:pPr>
        <w:pStyle w:val="Normal"/>
        <w:ind w:right="-1" w:firstLine="284"/>
        <w:jc w:val="both"/>
        <w:rPr/>
      </w:pPr>
      <w:r>
        <w:rPr>
          <w:color w:val="000000"/>
        </w:rPr>
        <w:t>Албатта, мамлакатимизда собиқ Ит</w:t>
      </w:r>
      <w:r>
        <w:rPr>
          <w:color w:val="000000"/>
          <w:lang w:val="uz-Cyrl-UZ"/>
        </w:rPr>
        <w:t>т</w:t>
      </w:r>
      <w:r>
        <w:rPr>
          <w:color w:val="000000"/>
        </w:rPr>
        <w:t>ифоқдан мерос қолган энг глобал муаммо - Орол фожиаси эканлигини биламиз. Бу борада республикамиз минтақадаги давлатлар орасида кўпдан-кўп ташаббусларни ўртага ташлаб келмоқда. Шу билан бирга мамлакатимиз аҳолиси ҳам муттасил ўсиб бормоқда.</w:t>
      </w:r>
    </w:p>
    <w:p>
      <w:pPr>
        <w:pStyle w:val="Normal"/>
        <w:ind w:right="-1" w:firstLine="284"/>
        <w:jc w:val="both"/>
        <w:rPr>
          <w:color w:val="000000"/>
        </w:rPr>
      </w:pPr>
      <w:r>
        <w:rPr>
          <w:color w:val="000000"/>
        </w:rPr>
        <w:t>Республикамизда «демографик портлаш» асосан XX асрнинг иккинчи ярмида рўй бериб, бу жараён (бошқа бирор жиддий омиллар таъсир этмаса) XXI асрнинг дастлабки ўн йилликлари охиригача давом этиши башорат қилинмоқда.  Жумҳуриятимизда аҳоли ва меҳнат ресурслари ҳар йили юк</w:t>
        <w:softHyphen/>
        <w:t>сак сурoатлар билан ортиб бормоқда. Жумладан, 1980 йилда аҳолининг бир йиллик табиий ўсиши 421161 кишини ташкил этди, бу кўрсаткич 1989 йилда 480621 кишини; 1997 йилда 580673 кишини ташкил этди..</w:t>
      </w:r>
    </w:p>
    <w:p>
      <w:pPr>
        <w:pStyle w:val="Normal"/>
        <w:ind w:right="-1" w:firstLine="284"/>
        <w:jc w:val="both"/>
        <w:rPr>
          <w:color w:val="000000"/>
          <w:lang w:val="uz-Cyrl-UZ"/>
        </w:rPr>
      </w:pPr>
      <w:r>
        <w:rPr>
          <w:color w:val="000000"/>
        </w:rPr>
        <w:t xml:space="preserve">Кейинги пайтларда республика ҳукумати оналарнинг соғлигинимуҳофаза қилиш, туғилган ҳар бир чақалоқ олдида ота ва онанинг, қолаверса, жамиятнинг жавобгарлик ҳиссини ошириш борасида, шунингдек фарзанднинг ота-она ва Ватан ҳамда халқ олдидаги бурчларини чуқур англашлари учун жуда катта маънавий рағбатлантирувчи тадбирлар ишлаб чикқанлиги ўта муҳим аҳамият касб этди. Шу мақсадда </w:t>
      </w:r>
      <w:r>
        <w:rPr>
          <w:smallCaps/>
          <w:color w:val="000000"/>
        </w:rPr>
        <w:t xml:space="preserve">«соғлом </w:t>
      </w:r>
      <w:r>
        <w:rPr>
          <w:color w:val="000000"/>
        </w:rPr>
        <w:t>авлод» жамғармасининг тузилиши, «Соғлом авлод учун» орденининг та</w:t>
      </w:r>
      <w:r>
        <w:rPr>
          <w:color w:val="000000"/>
          <w:lang w:val="uz-Cyrl-UZ"/>
        </w:rPr>
        <w:t>ъ</w:t>
      </w:r>
      <w:r>
        <w:rPr>
          <w:color w:val="000000"/>
        </w:rPr>
        <w:t>сис этилиши фикримизнинг далили бўлади.</w:t>
      </w:r>
    </w:p>
    <w:p>
      <w:pPr>
        <w:pStyle w:val="Normal"/>
        <w:ind w:right="-1" w:firstLine="284"/>
        <w:jc w:val="both"/>
        <w:rPr>
          <w:color w:val="000000"/>
          <w:lang w:val="uz-Cyrl-UZ"/>
        </w:rPr>
      </w:pPr>
      <w:r>
        <w:rPr>
          <w:color w:val="000000"/>
          <w:lang w:val="uz-Cyrl-UZ"/>
        </w:rPr>
      </w:r>
    </w:p>
    <w:p>
      <w:pPr>
        <w:pStyle w:val="Normal"/>
        <w:ind w:right="-1" w:firstLine="284"/>
        <w:jc w:val="both"/>
        <w:rPr>
          <w:color w:val="000000"/>
          <w:lang w:val="uz-Cyrl-UZ"/>
        </w:rPr>
      </w:pPr>
      <w:r>
        <w:rPr>
          <w:color w:val="000000"/>
          <w:lang w:val="uz-Cyrl-UZ"/>
        </w:rPr>
      </w:r>
    </w:p>
    <w:p>
      <w:pPr>
        <w:pStyle w:val="Normal"/>
        <w:ind w:right="-1" w:firstLine="284"/>
        <w:jc w:val="both"/>
        <w:rPr>
          <w:color w:val="000000"/>
          <w:lang w:val="uz-Cyrl-UZ"/>
        </w:rPr>
      </w:pPr>
      <w:r>
        <w:rPr>
          <w:color w:val="000000"/>
          <w:lang w:val="uz-Cyrl-UZ"/>
        </w:rPr>
      </w:r>
    </w:p>
    <w:p>
      <w:pPr>
        <w:pStyle w:val="Normal"/>
        <w:ind w:right="-1" w:firstLine="284"/>
        <w:jc w:val="both"/>
        <w:rPr>
          <w:color w:val="000000"/>
          <w:lang w:val="uz-Cyrl-UZ"/>
        </w:rPr>
      </w:pPr>
      <w:r>
        <w:rPr>
          <w:color w:val="000000"/>
          <w:lang w:val="uz-Cyrl-UZ"/>
        </w:rPr>
      </w:r>
    </w:p>
    <w:p>
      <w:pPr>
        <w:pStyle w:val="Normal"/>
        <w:ind w:right="-1" w:firstLine="284"/>
        <w:jc w:val="both"/>
        <w:rPr>
          <w:color w:val="000000"/>
          <w:lang w:val="uz-Cyrl-UZ"/>
        </w:rPr>
      </w:pPr>
      <w:r>
        <w:rPr>
          <w:color w:val="000000"/>
          <w:lang w:val="uz-Cyrl-UZ"/>
        </w:rPr>
      </w:r>
    </w:p>
    <w:p>
      <w:pPr>
        <w:pStyle w:val="Normal"/>
        <w:ind w:right="-1" w:firstLine="284"/>
        <w:jc w:val="both"/>
        <w:rPr>
          <w:color w:val="000000"/>
          <w:lang w:val="uz-Cyrl-UZ"/>
        </w:rPr>
      </w:pPr>
      <w:r>
        <w:rPr>
          <w:color w:val="000000"/>
          <w:lang w:val="uz-Cyrl-UZ"/>
        </w:rPr>
      </w:r>
    </w:p>
    <w:p>
      <w:pPr>
        <w:pStyle w:val="Normal"/>
        <w:ind w:right="-1" w:firstLine="284"/>
        <w:jc w:val="both"/>
        <w:rPr>
          <w:color w:val="000000"/>
          <w:lang w:val="uz-Cyrl-UZ"/>
        </w:rPr>
      </w:pPr>
      <w:r>
        <w:rPr>
          <w:color w:val="000000"/>
          <w:lang w:val="uz-Cyrl-UZ"/>
        </w:rPr>
      </w:r>
    </w:p>
    <w:p>
      <w:pPr>
        <w:pStyle w:val="Normal"/>
        <w:ind w:right="-1" w:firstLine="284"/>
        <w:jc w:val="both"/>
        <w:rPr>
          <w:color w:val="000000"/>
          <w:lang w:val="uz-Cyrl-UZ"/>
        </w:rPr>
      </w:pPr>
      <w:r>
        <w:rPr>
          <w:color w:val="000000"/>
          <w:lang w:val="uz-Cyrl-UZ"/>
        </w:rPr>
      </w:r>
    </w:p>
    <w:p>
      <w:pPr>
        <w:pStyle w:val="Normal"/>
        <w:ind w:right="-1" w:firstLine="284"/>
        <w:jc w:val="both"/>
        <w:rPr>
          <w:color w:val="000000"/>
          <w:lang w:val="uz-Cyrl-UZ"/>
        </w:rPr>
      </w:pPr>
      <w:r>
        <w:rPr>
          <w:color w:val="000000"/>
          <w:lang w:val="uz-Cyrl-UZ"/>
        </w:rPr>
      </w:r>
    </w:p>
    <w:p>
      <w:pPr>
        <w:pStyle w:val="Normal"/>
        <w:ind w:right="-1" w:firstLine="284"/>
        <w:rPr>
          <w:color w:val="000000"/>
          <w:lang w:val="uz-Cyrl-UZ"/>
        </w:rPr>
      </w:pPr>
      <w:r>
        <w:rPr>
          <w:color w:val="000000"/>
          <w:lang w:val="uz-Cyrl-UZ"/>
        </w:rPr>
      </w:r>
    </w:p>
    <w:p>
      <w:pPr>
        <w:pStyle w:val="Normal"/>
        <w:ind w:firstLine="284"/>
        <w:jc w:val="center"/>
        <w:rPr>
          <w:b/>
          <w:b/>
          <w:lang w:val="uz-Cyrl-UZ"/>
        </w:rPr>
      </w:pPr>
      <w:r>
        <w:rPr>
          <w:b/>
          <w:lang w:val="uz-Cyrl-UZ"/>
        </w:rPr>
        <w:t xml:space="preserve">10-МАВЗУ. </w:t>
      </w:r>
      <w:r>
        <w:rPr>
          <w:b/>
          <w:color w:val="000000"/>
          <w:lang w:val="uz-Cyrl-UZ" w:eastAsia="ru-RU"/>
        </w:rPr>
        <w:t>МАНТИҚ ИЛМИНИНГ ПРЕДМЕТИ, АҲАМИЯТИ ВА АСОСИЙ ҚОНУНЛАРИ. ТУШУНЧА ТАФАККУР ШАКЛИ СИФАТИДА</w:t>
      </w:r>
    </w:p>
    <w:p>
      <w:pPr>
        <w:pStyle w:val="Normal"/>
        <w:ind w:firstLine="284"/>
        <w:jc w:val="center"/>
        <w:rPr>
          <w:b/>
          <w:b/>
          <w:lang w:val="uz-Cyrl-UZ"/>
        </w:rPr>
      </w:pPr>
      <w:r>
        <w:rPr>
          <w:b/>
          <w:lang w:val="uz-Cyrl-UZ"/>
        </w:rPr>
        <w:t>Режа:</w:t>
      </w:r>
    </w:p>
    <w:p>
      <w:pPr>
        <w:pStyle w:val="Normal"/>
        <w:ind w:firstLine="284"/>
        <w:jc w:val="both"/>
        <w:rPr>
          <w:lang w:val="uz-Cyrl-UZ"/>
        </w:rPr>
      </w:pPr>
      <w:r>
        <w:rPr>
          <w:lang w:val="uz-Cyrl-UZ"/>
        </w:rPr>
        <w:t xml:space="preserve"> </w:t>
      </w:r>
      <w:r>
        <w:rPr>
          <w:lang w:val="uz-Cyrl-UZ"/>
        </w:rPr>
        <w:t>1. Мантиқ фанининг  предмети  ва аҳамияти.</w:t>
      </w:r>
    </w:p>
    <w:p>
      <w:pPr>
        <w:pStyle w:val="Normal"/>
        <w:ind w:firstLine="284"/>
        <w:jc w:val="both"/>
        <w:rPr>
          <w:lang w:val="uz-Cyrl-UZ"/>
        </w:rPr>
      </w:pPr>
      <w:r>
        <w:rPr>
          <w:lang w:val="uz-Cyrl-UZ"/>
        </w:rPr>
        <w:t xml:space="preserve"> </w:t>
      </w:r>
      <w:r>
        <w:rPr>
          <w:lang w:val="uz-Cyrl-UZ"/>
        </w:rPr>
        <w:t>2. Тафаккур – мантиқ илмининг ўрганиш объекти сифатида.</w:t>
      </w:r>
    </w:p>
    <w:p>
      <w:pPr>
        <w:pStyle w:val="Normal"/>
        <w:ind w:firstLine="284"/>
        <w:jc w:val="both"/>
        <w:rPr>
          <w:lang w:val="uz-Cyrl-UZ"/>
        </w:rPr>
      </w:pPr>
      <w:r>
        <w:rPr>
          <w:lang w:val="uz-Cyrl-UZ"/>
        </w:rPr>
        <w:t xml:space="preserve"> </w:t>
      </w:r>
      <w:r>
        <w:rPr>
          <w:lang w:val="uz-Cyrl-UZ"/>
        </w:rPr>
        <w:t>3. Тафаккурнинг  мантиқий  шакллари ва қонунлари.</w:t>
      </w:r>
    </w:p>
    <w:p>
      <w:pPr>
        <w:pStyle w:val="Normal"/>
        <w:ind w:firstLine="284"/>
        <w:jc w:val="both"/>
        <w:rPr>
          <w:lang w:val="uz-Cyrl-UZ"/>
        </w:rPr>
      </w:pPr>
      <w:r>
        <w:rPr>
          <w:lang w:val="uz-Cyrl-UZ"/>
        </w:rPr>
      </w:r>
    </w:p>
    <w:p>
      <w:pPr>
        <w:pStyle w:val="TextBodyIndent"/>
        <w:ind w:left="0" w:firstLine="284"/>
        <w:jc w:val="both"/>
        <w:rPr>
          <w:i/>
          <w:i/>
          <w:lang w:val="uz-Cyrl-UZ"/>
        </w:rPr>
      </w:pPr>
      <w:r>
        <w:rPr>
          <w:b/>
          <w:bCs/>
          <w:i/>
          <w:iCs/>
          <w:color w:val="000000"/>
          <w:lang w:val="uz-Cyrl-UZ"/>
        </w:rPr>
        <w:t>Мавзунинг таянч иборалари</w:t>
      </w:r>
      <w:r>
        <w:rPr>
          <w:i/>
          <w:iCs/>
          <w:color w:val="000000"/>
          <w:lang w:val="uz-Cyrl-UZ"/>
        </w:rPr>
        <w:t>: мантиқ,сўз, ақл, қонуният, , тушунча, ҳукм, тафакур,</w:t>
      </w:r>
      <w:r>
        <w:rPr>
          <w:i/>
          <w:lang w:val="uz-Cyrl-UZ"/>
        </w:rPr>
        <w:t>формал мантиқ, объектив мантиқ, тафаккур, тушунча, ҳукм, хулоса чиқариш.</w:t>
      </w:r>
    </w:p>
    <w:p>
      <w:pPr>
        <w:pStyle w:val="TextBodyIndent"/>
        <w:spacing w:before="0" w:after="0"/>
        <w:ind w:left="0" w:firstLine="284"/>
        <w:jc w:val="both"/>
        <w:rPr/>
      </w:pPr>
      <w:r>
        <w:rPr>
          <w:lang w:val="uz-Cyrl-UZ"/>
        </w:rPr>
        <w:t xml:space="preserve">Келиб чиқишига кўра арабча бўлган </w:t>
      </w:r>
      <w:r>
        <w:rPr>
          <w:b/>
          <w:lang w:val="uz-Cyrl-UZ"/>
        </w:rPr>
        <w:t>“мантиқ” (грекча–logos) атамаси «фикр»,</w:t>
      </w:r>
      <w:r>
        <w:rPr>
          <w:lang w:val="uz-Cyrl-UZ"/>
        </w:rPr>
        <w:t xml:space="preserve"> «сўз», «ақл», «қонуният» каби маъноларга эга. Унинг кўпмаънолиги турли хил нарсаларни ифода қилишда ўз аксини топади. Хусусан, мантиқ сўзи, биринчидан, объектив олам қонуниятларини (масалан, «объектив мантиқ», «нарсалар мантиғи» каби ибораларда), иккинчидан,  тафаккурнинг мавжуд бўлиш шакллари ва тараққиётини, шу жумладан, фикрлар ўртасидаги алоқадорликни характерлайдиган қонун-қоидалар йиғиндисини (масалан, «субъектив мантиқ» иборасида) ва учинчидан, тафаккур шакллари ва қонунларини ўрганувчи фанни ифода этишда ишлaтилади. </w:t>
      </w:r>
    </w:p>
    <w:p>
      <w:pPr>
        <w:pStyle w:val="TextBodyIndent"/>
        <w:spacing w:before="0" w:after="0"/>
        <w:ind w:left="0" w:firstLine="284"/>
        <w:jc w:val="both"/>
        <w:rPr/>
      </w:pPr>
      <w:r>
        <w:rPr>
          <w:iCs/>
          <w:lang w:val="uz-Cyrl-UZ"/>
        </w:rPr>
        <w:t>Формал мантиқ тўғри тафаккур шакллари ва қонунларини ўрганувчи фан сифатида</w:t>
      </w:r>
      <w:r>
        <w:rPr>
          <w:b/>
          <w:i/>
          <w:iCs/>
          <w:lang w:val="uz-Cyrl-UZ"/>
        </w:rPr>
        <w:t>.</w:t>
      </w:r>
      <w:r>
        <w:rPr>
          <w:lang w:val="uz-Cyrl-UZ"/>
        </w:rPr>
        <w:t xml:space="preserve">Мантиқ кенг маънода оламдаги қонуний, зарурий боғланиш ва алоқалар, тартиб ва изчиллик, тафаккуримизнинг ички алоқадорлиги, тадрижий ривожланиши, турли фикрлар ўртасидаги мантиқий боғланишларни ифодалайди. Тафаккур воқеликни умумлаштириб ва мавҳумлаштириб, муайян мантиқий шаклларда, яъни тушунча, ҳукм ва ҳулоса чиқариш ҳамда улар ўртасидаги алоқалар шаклида акс эттириб, маълум мантиқий қонун – қоидаларни вужудга келтирадики, тўғри, аниқ, изчил, зиддиятлардан ҳоли фикрлаш ана шу қонун – қоидаларга амал қилишни тақоза этади. Бу қонун-қоидалар амалиётда вужудга келган билимларни исботлашга ёки рад этишга, уларнинг тўғрилиги ёки хатолигини тасдиқлашга ёки инкор этишга хизмат қилади. </w:t>
      </w:r>
    </w:p>
    <w:p>
      <w:pPr>
        <w:pStyle w:val="TextBodyIndent"/>
        <w:spacing w:before="0" w:after="0"/>
        <w:ind w:left="0" w:firstLine="284"/>
        <w:jc w:val="both"/>
        <w:rPr/>
      </w:pPr>
      <w:r>
        <w:rPr/>
        <w:t>Тафаккурни мантиқ фанидан ташқари фалсафа, физиология, психология,  диалектика, кибернетика фанлари ҳам</w:t>
      </w:r>
      <w:r>
        <w:rPr>
          <w:lang w:val="uz-Cyrl-UZ"/>
        </w:rPr>
        <w:t xml:space="preserve"> </w:t>
      </w:r>
      <w:r>
        <w:rPr/>
        <w:t>ўз предмети нуқтаи назаридан ўрганади. Грамматика мантиқ фанига яқин. Тушунча ва ҳукмларнинг ифодаланиш структурасини аниқлашда грамматиканинг роли катта. Бироқ юқорида тилга олинган фанларнинг ҳар бири тафаккурга ўз нуқтаи назаридан ёндошади, унинг турли қирраларини очиб бер</w:t>
      </w:r>
      <w:r>
        <w:rPr>
          <w:lang w:val="uz-Cyrl-UZ"/>
        </w:rPr>
        <w:t>ади</w:t>
      </w:r>
      <w:r>
        <w:rPr/>
        <w:t>.</w:t>
      </w:r>
      <w:r>
        <w:rPr>
          <w:lang w:val="uz-Cyrl-UZ"/>
        </w:rPr>
        <w:t xml:space="preserve"> </w:t>
      </w:r>
      <w:r>
        <w:rPr/>
        <w:t xml:space="preserve"> </w:t>
      </w:r>
      <w:r>
        <w:rPr>
          <w:lang w:val="uz-Cyrl-UZ"/>
        </w:rPr>
        <w:t>Ҳозирги кунда мантиқ илмининг ўзининг ҳам турли йўналишлари,тармоқлари мавжуд, улар</w:t>
      </w:r>
      <w:r>
        <w:rPr/>
        <w:t xml:space="preserve"> орасида инсон тафаккурини энг оддий қонун – қоидалар билан қуроллантирадиган, уни тўғри фикрлашнинг тамойиллари билан таништирадиган муҳим тармоғи формал мантиқ бўлиб, у тарихий келиб чиқиши</w:t>
      </w:r>
      <w:r>
        <w:rPr>
          <w:lang w:val="uz-Cyrl-UZ"/>
        </w:rPr>
        <w:t xml:space="preserve">ни эътиборга олган ҳолда </w:t>
      </w:r>
      <w:r>
        <w:rPr/>
        <w:t>анъанавий мантиқ, оммавийлиги нуқтаи назаридан эса</w:t>
      </w:r>
      <w:r>
        <w:rPr>
          <w:lang w:val="uz-Cyrl-UZ"/>
        </w:rPr>
        <w:t>,</w:t>
      </w:r>
      <w:r>
        <w:rPr/>
        <w:t xml:space="preserve"> умумий мантиқ деб ҳам юритилади.</w:t>
      </w:r>
    </w:p>
    <w:p>
      <w:pPr>
        <w:pStyle w:val="TextBodyIndent"/>
        <w:spacing w:before="0" w:after="0"/>
        <w:ind w:left="0" w:firstLine="284"/>
        <w:jc w:val="both"/>
        <w:rPr/>
      </w:pPr>
      <w:r>
        <w:rPr/>
        <w:t xml:space="preserve">Мантиқ фани инсон тафаккурининг </w:t>
      </w:r>
      <w:r>
        <w:rPr>
          <w:lang w:val="uz-Cyrl-UZ"/>
        </w:rPr>
        <w:t xml:space="preserve">энг умумий </w:t>
      </w:r>
      <w:r>
        <w:rPr/>
        <w:t xml:space="preserve">шакллари, қонунлари ва </w:t>
      </w:r>
      <w:r>
        <w:rPr>
          <w:lang w:val="uz-Cyrl-UZ"/>
        </w:rPr>
        <w:t xml:space="preserve">фикрлаш </w:t>
      </w:r>
      <w:r>
        <w:rPr/>
        <w:t xml:space="preserve">усулларини ўрганади. Мантиқ фани тафаккурни ривожлантиради, </w:t>
      </w:r>
      <w:r>
        <w:rPr>
          <w:lang w:val="uz-Cyrl-UZ"/>
        </w:rPr>
        <w:t>инсон</w:t>
      </w:r>
      <w:r>
        <w:rPr/>
        <w:t>да умумий тушунчалар, категориялар билан иш кўриш кўникмалар</w:t>
      </w:r>
      <w:r>
        <w:rPr>
          <w:lang w:val="uz-Cyrl-UZ"/>
        </w:rPr>
        <w:t>и</w:t>
      </w:r>
      <w:r>
        <w:rPr/>
        <w:t xml:space="preserve">ни ҳосил қилади. Бу эса, бугунги </w:t>
      </w:r>
      <w:r>
        <w:rPr>
          <w:lang w:val="uz-Cyrl-UZ"/>
        </w:rPr>
        <w:t>фан</w:t>
      </w:r>
      <w:r>
        <w:rPr/>
        <w:t xml:space="preserve"> техника </w:t>
      </w:r>
      <w:r>
        <w:rPr>
          <w:lang w:val="uz-Cyrl-UZ"/>
        </w:rPr>
        <w:t>ривожи жадаллашган</w:t>
      </w:r>
      <w:r>
        <w:rPr/>
        <w:t xml:space="preserve"> шароитда илмий тадқиқотлар олиб бориш ҳамда илмий – назарий маълумотларни самарали таҳлил қилишда муҳим рол ўйнайди.</w:t>
      </w:r>
    </w:p>
    <w:p>
      <w:pPr>
        <w:pStyle w:val="TextBodyIndent"/>
        <w:spacing w:before="0" w:after="0"/>
        <w:ind w:left="0" w:firstLine="284"/>
        <w:jc w:val="both"/>
        <w:rPr>
          <w:lang w:val="uz-Cyrl-UZ"/>
        </w:rPr>
      </w:pPr>
      <w:r>
        <w:rPr>
          <w:lang w:val="uz-Cyrl-UZ"/>
        </w:rPr>
        <w:t xml:space="preserve"> </w:t>
      </w:r>
      <w:r>
        <w:rPr>
          <w:lang w:val="uz-Cyrl-UZ"/>
        </w:rPr>
        <w:t>Фалсафий адабиётларда диалектик мантиқ билан формал мантиқ мавжудлиги таъкидланади. Буларнинг биринчиси тафаккур шаклларини уларнинг ривожланишида олиб қараса, иккинчиси уларни шаклланган фикрлар сифатида ўрганади. Шунингдек, диалектик мантиқ тафаккурни унинг мазмуни ва шакли бирлигида олиб ўрганса, формал мантиқ фикрнинг шаклини унинг конкрет мазмунидан четлашган ҳамда нисбатан мустақил ҳолда олиб тадқиқ этади. Шунинг учун диалектик мантиқ фикрларимизнинг тараққиёти, ривожланишини, формал мантиқ эса нисбий турғунлигини акс эттиради. Диалектика фикрлашнинг формал мантиқ қонун – қоидаларига амал қилишни тақазо этади. Диалектика ҳам, формал мантиқ ҳам ҳамма вақт фалсафа таркибида ривожланиб келган.</w:t>
      </w:r>
    </w:p>
    <w:p>
      <w:pPr>
        <w:pStyle w:val="TextBodyIndent"/>
        <w:spacing w:before="0" w:after="0"/>
        <w:ind w:left="0" w:firstLine="284"/>
        <w:jc w:val="both"/>
        <w:rPr/>
      </w:pPr>
      <w:r>
        <w:rPr>
          <w:lang w:val="uz-Cyrl-UZ"/>
        </w:rPr>
        <w:t xml:space="preserve">Диалектика эса ривожланиш жараёнида айнанлик, тафовутлар ва қарама – қаршиликлар даражасига кўтарилади, нозидлик тараққиёт манбаи бўлмай, балки улар ўртасидаги қарама – қаршилик тараққиётни таъминлайди, деб кўрсатади. </w:t>
      </w:r>
      <w:r>
        <w:rPr/>
        <w:t>Формал мантиқ ва диалектик мантиқ бир – бирига муқобил методларга асосланади. Улар мустақил таълимот ҳисобланади. Диалектик мантиқ фалсафий метод сифатида, фалсафанинг муҳим таркибий қисми сифатида мавжуд бўлса, формал мантиқ мустақил фан сифатида шаклланган таълимотдир.</w:t>
      </w:r>
    </w:p>
    <w:p>
      <w:pPr>
        <w:pStyle w:val="TextBodyIndent"/>
        <w:spacing w:before="0" w:after="0"/>
        <w:ind w:left="0" w:firstLine="284"/>
        <w:jc w:val="both"/>
        <w:rPr>
          <w:lang w:val="uz-Cyrl-UZ"/>
        </w:rPr>
      </w:pPr>
      <w:r>
        <w:rPr/>
        <w:t>Математик мантиқ – фикрлаш жараёнини турли символлар ёрдамида, математик усул асосида ўрганади. Бу таълимот мантиқ фанининг ривожланишидаги янги босқич ҳисобланади. Аммо математик мантиқнинг математиканинг ўзидан ҳам, мантиқ илмидан ҳам фарқли томонлари бор. Шунинг учун математиканинг барча томонларини бу мантиқ қонунлари билан изо</w:t>
      </w:r>
      <w:r>
        <w:rPr>
          <w:lang w:val="uz-Cyrl-UZ"/>
        </w:rPr>
        <w:t>ҳ</w:t>
      </w:r>
      <w:r>
        <w:rPr/>
        <w:t>лаб бўлмайди. Шунингдек, мантиқий қонун ва шаклларининг ҳаммасини ҳам математик усул билан ҳал қилиб бўлмайди. Шунга қарамасдан математик усул мантиқ фанига сингиб бормоқда</w:t>
      </w:r>
      <w:r>
        <w:rPr>
          <w:lang w:val="uz-Cyrl-UZ"/>
        </w:rPr>
        <w:t>, у</w:t>
      </w:r>
      <w:r>
        <w:rPr/>
        <w:t>нинг ажралмас қисми бўлиб такомиллашмоқда.</w:t>
      </w:r>
    </w:p>
    <w:p>
      <w:pPr>
        <w:pStyle w:val="TextBodyIndent"/>
        <w:spacing w:before="0" w:after="0"/>
        <w:ind w:left="0" w:firstLine="284"/>
        <w:jc w:val="both"/>
        <w:rPr>
          <w:lang w:val="uz-Cyrl-UZ"/>
        </w:rPr>
      </w:pPr>
      <w:r>
        <w:rPr>
          <w:lang w:val="uz-Cyrl-UZ"/>
        </w:rPr>
        <w:t xml:space="preserve">Ҳозирги замон мантиқ илмини символларсиз, математик мавҳумийликсиз тасаввур қилиб бўлмайди. Шунинг учун мантиқ илми мутахассислари математик мантиқ асослари билан таниш бўлишлари зарур. </w:t>
      </w:r>
    </w:p>
    <w:p>
      <w:pPr>
        <w:pStyle w:val="TextBodyIndent"/>
        <w:spacing w:before="0" w:after="0"/>
        <w:ind w:left="0" w:firstLine="284"/>
        <w:jc w:val="both"/>
        <w:rPr>
          <w:lang w:val="uz-Cyrl-UZ"/>
        </w:rPr>
      </w:pPr>
      <w:r>
        <w:rPr/>
        <w:t xml:space="preserve">Мантиқ жараёнини турли символлар билан ифодалашга интилиш Арасту асарларидаёқ кўзга ташланади. </w:t>
      </w:r>
      <w:r>
        <w:rPr>
          <w:lang w:val="en-US"/>
        </w:rPr>
        <w:t>XVI</w:t>
      </w:r>
      <w:r>
        <w:rPr/>
        <w:t xml:space="preserve"> – </w:t>
      </w:r>
      <w:r>
        <w:rPr>
          <w:lang w:val="en-US"/>
        </w:rPr>
        <w:t>XVII</w:t>
      </w:r>
      <w:r>
        <w:rPr/>
        <w:t xml:space="preserve"> асрларга келиб</w:t>
      </w:r>
      <w:r>
        <w:rPr>
          <w:lang w:val="uz-Cyrl-UZ"/>
        </w:rPr>
        <w:t>,</w:t>
      </w:r>
      <w:r>
        <w:rPr/>
        <w:t xml:space="preserve"> механиқа ва математика фани ривожланиши билан математик методни мантиққа тадбиқ этиш имконияти кенгая борди. Немис файласуфи Лейбниц ҳар хил масалаларни ечишга имкон берувчи мантиқий математик метод яратишга интилиб, мантиқни математиклаштиришга асос солди. </w:t>
      </w:r>
    </w:p>
    <w:p>
      <w:pPr>
        <w:pStyle w:val="TextBodyIndent"/>
        <w:spacing w:before="0" w:after="0"/>
        <w:ind w:left="0" w:firstLine="284"/>
        <w:jc w:val="both"/>
        <w:rPr>
          <w:lang w:val="uz-Cyrl-UZ"/>
        </w:rPr>
      </w:pPr>
      <w:r>
        <w:rPr>
          <w:lang w:val="uz-Cyrl-UZ"/>
        </w:rPr>
        <w:t xml:space="preserve">Мантиқий жараённи математик усуллар ёрдамида ифодалаш асосан XIX асрларга келиб ривожлана бошлади. Бу даврда яшаган рус олими И. С. Порецкий, немис ва инглиз олимлари Ж. Буль, Фурье, Морган, Шрёдер кабилар ўзларининг асарларида бу масалага оид муҳим фикрларни илгари суришди. Ҳозирги вақтда математик мантиқ методлари фан ва техникада, кибернетикада таржимон машиналарда ва бошқа кўп ҳалқ хўжалиги соҳаларида қўлланилмоқда. </w:t>
      </w:r>
    </w:p>
    <w:p>
      <w:pPr>
        <w:pStyle w:val="TextBodyIndent"/>
        <w:spacing w:before="0" w:after="0"/>
        <w:ind w:left="0" w:firstLine="284"/>
        <w:jc w:val="both"/>
        <w:rPr/>
      </w:pPr>
      <w:r>
        <w:rPr>
          <w:b/>
          <w:lang w:val="uz-Cyrl-UZ"/>
        </w:rPr>
        <w:t xml:space="preserve">Формал мантиқ  - </w:t>
      </w:r>
      <w:r>
        <w:rPr>
          <w:lang w:val="uz-Cyrl-UZ"/>
        </w:rPr>
        <w:t>фикрлашнинг тузилиши ва унинг қонунлари ҳақидаги фандир. Формал мантиқ фикрлашнинг ривожланишини, унинг такомиллашиш жараёнини ўрганишни ўзидан соқит қилади. У фикрлашнинг мантиқий тузилишини, шаклини ўрганади. Инсоннинг фикрлаш шакли, тузилиши турли қонунларга асосланади ва уларни келтириб ҳам чиқаради. Мантиқий шаклларни символлар ёрдамида ифода этиш мумкин. Масалан, «Ҳамма зиёлилар ақлий меҳнат билан шуғулланадилар», «Ҳамма капалаклар ҳашаротдир» деган фикрларнинг мазмуни турлича бўлсада, уларнинг тузилиши, шакли бир хилдир. Шунинг учун уларни «Ҳамма S – Р дир» ёки «Ҳамма а – в дир», деб ифодалаш мумкин.Формал мантиқ ва классик мантиқ тушунчалари синоним тушунчалар бўлиб,унда мулохазалар икки қийматли, яъни чин ёки хато бўлади.</w:t>
      </w:r>
    </w:p>
    <w:p>
      <w:pPr>
        <w:pStyle w:val="TextBodyIndent"/>
        <w:spacing w:before="0" w:after="0"/>
        <w:ind w:left="0" w:firstLine="284"/>
        <w:jc w:val="both"/>
        <w:rPr>
          <w:lang w:val="uz-Cyrl-UZ"/>
        </w:rPr>
      </w:pPr>
      <w:r>
        <w:rPr>
          <w:lang w:val="uz-Cyrl-UZ"/>
        </w:rPr>
        <w:t>Классик мантиқдан фарқ қилувчи ҳозирги замон мантиғи турли йўналишлардан иборат бўлиб, улар биргаликда ноклассик мантиқ деб номланади.</w:t>
      </w:r>
    </w:p>
    <w:p>
      <w:pPr>
        <w:pStyle w:val="TextBodyIndent"/>
        <w:spacing w:before="0" w:after="0"/>
        <w:ind w:left="0" w:firstLine="284"/>
        <w:jc w:val="both"/>
        <w:rPr/>
      </w:pPr>
      <w:r>
        <w:rPr>
          <w:b/>
          <w:lang w:val="uz-Cyrl-UZ"/>
        </w:rPr>
        <w:t>Кўп маъноли</w:t>
      </w:r>
      <w:r>
        <w:rPr>
          <w:lang w:val="uz-Cyrl-UZ"/>
        </w:rPr>
        <w:t xml:space="preserve"> </w:t>
      </w:r>
      <w:r>
        <w:rPr>
          <w:b/>
          <w:lang w:val="uz-Cyrl-UZ"/>
        </w:rPr>
        <w:t xml:space="preserve">мантиқ </w:t>
      </w:r>
      <w:r>
        <w:rPr>
          <w:lang w:val="uz-Cyrl-UZ"/>
        </w:rPr>
        <w:t xml:space="preserve">ҳозирги замон ноклассик мантиғининг бир тармоғи бўлиб, фикрлашни «чин», «хато», «қисман чин», «қисман хато»,   каби тушунчалар орқали ифодалайди.  Агар умумий формал мантиқда мулоҳазалар икки қийматли (чин ёки хато) бўлса, кўп маъноли мантиқда мулоҳазалар уч ва ундан ортиқ қийматлидир. Шунинг учун бу мантиқ «кўп маъноли мантиқ» деб юритилади. Бу мантиқда энг оддий система уч маънолидир. Масалан, Сиз “инсон ҳуқуқлари декларацияси”ни биласизми? -деган саволга “ҳа”, “йўқ”, “озгина биламан ” каби жавобларни олиш мумкин. </w:t>
      </w:r>
    </w:p>
    <w:p>
      <w:pPr>
        <w:pStyle w:val="TextBodyIndent"/>
        <w:spacing w:before="0" w:after="0"/>
        <w:ind w:left="0" w:firstLine="284"/>
        <w:jc w:val="both"/>
        <w:rPr/>
      </w:pPr>
      <w:r>
        <w:rPr>
          <w:b/>
          <w:lang w:val="uz-Cyrl-UZ"/>
        </w:rPr>
        <w:t xml:space="preserve">Индуктив мантиқ </w:t>
      </w:r>
      <w:r>
        <w:rPr>
          <w:lang w:val="uz-Cyrl-UZ"/>
        </w:rPr>
        <w:t xml:space="preserve">(лот. </w:t>
      </w:r>
      <w:r>
        <w:rPr>
          <w:b/>
          <w:lang w:val="uz-Cyrl-UZ"/>
        </w:rPr>
        <w:t>Intuitio</w:t>
      </w:r>
      <w:r>
        <w:rPr>
          <w:lang w:val="uz-Cyrl-UZ"/>
        </w:rPr>
        <w:t xml:space="preserve"> – дикқат билан эътибор бериш, диққат билан кузатиш) – Ҳозирги замон ноклассик мантиғи тармоғи бўлиб, математик интуиция принципларидан келиб чиқади. </w:t>
      </w:r>
      <w:r>
        <w:rPr/>
        <w:t xml:space="preserve">Бу принциплар </w:t>
      </w:r>
      <w:r>
        <w:rPr>
          <w:lang w:val="en-US"/>
        </w:rPr>
        <w:t>XX</w:t>
      </w:r>
      <w:r>
        <w:rPr/>
        <w:t xml:space="preserve"> аср олимлари Л. Э. Брауэр ва А. Гейтинглар томонидан ишлаб чиқилган. Маълумки, немис олими Кантор ишлаб чикқан тўплам назарияси бир неча ҳал қилиб бўлмайдиган парадоксларга учрагандан сўнг, бу кризисдан қутилиш учун логицизм, формализм, конструктивизм, интуиционизм каби оқимлар пайдо бўлади. Булар бундай зиддиятни формал мантиқ асосида ҳал қилишга ҳаракат қилдилар.</w:t>
      </w:r>
    </w:p>
    <w:p>
      <w:pPr>
        <w:pStyle w:val="TextBodyIndent"/>
        <w:spacing w:before="0" w:after="0"/>
        <w:ind w:left="0" w:firstLine="284"/>
        <w:jc w:val="both"/>
        <w:rPr/>
      </w:pPr>
      <w:r>
        <w:rPr/>
        <w:t>Классик мантиққа асосланган</w:t>
      </w:r>
      <w:r>
        <w:rPr>
          <w:b/>
        </w:rPr>
        <w:t xml:space="preserve"> </w:t>
      </w:r>
      <w:r>
        <w:rPr/>
        <w:t xml:space="preserve">математикада   </w:t>
      </w:r>
      <w:r>
        <w:rPr>
          <w:rFonts w:eastAsia="Symbol;Wingdings 3" w:cs="Symbol;Wingdings 3" w:ascii="Symbol;Wingdings 3" w:hAnsi="Symbol;Wingdings 3"/>
        </w:rPr>
        <w:t></w:t>
      </w:r>
      <w:r>
        <w:rPr/>
        <w:t xml:space="preserve">ХА (х) ифода қуйидагича ўқилади: «Ҳамма   Х  А хоссасига эга». Классик мантикқа кўра, агар бу ифодалар арифметика акциомаларига мос келса, тўғри (чин) деб қабул қилинади. Математика учта мусбат сонларнинг бир бутуни </w:t>
      </w:r>
      <w:r>
        <w:rPr>
          <w:lang w:val="en-US"/>
        </w:rPr>
        <w:t>h</w:t>
      </w:r>
      <w:r>
        <w:rPr/>
        <w:t xml:space="preserve"> дан тузилган</w:t>
      </w:r>
      <w:r>
        <w:rPr>
          <w:lang w:val="uz-Cyrl-UZ"/>
        </w:rPr>
        <w:t>, уни</w:t>
      </w:r>
      <w:r>
        <w:rPr/>
        <w:t xml:space="preserve"> </w:t>
      </w:r>
    </w:p>
    <w:p>
      <w:pPr>
        <w:pStyle w:val="TextBodyIndent"/>
        <w:spacing w:before="0" w:after="0"/>
        <w:ind w:left="0" w:firstLine="284"/>
        <w:jc w:val="both"/>
        <w:rPr/>
      </w:pPr>
      <w:r>
        <w:rPr/>
        <w:t>А (</w:t>
      </w:r>
      <w:r>
        <w:rPr>
          <w:lang w:val="en-US"/>
        </w:rPr>
        <w:t>h</w:t>
      </w:r>
      <w:r>
        <w:rPr/>
        <w:t>)</w:t>
      </w:r>
      <w:r>
        <w:rPr>
          <w:lang w:val="uz-Cyrl-UZ"/>
        </w:rPr>
        <w:t>нинг</w:t>
      </w:r>
      <w:r>
        <w:rPr/>
        <w:t xml:space="preserve"> ташкил топиш усули қизиқтирмайди. Интуитив мантиқ</w:t>
      </w:r>
      <w:r>
        <w:rPr>
          <w:lang w:val="uz-Cyrl-UZ"/>
        </w:rPr>
        <w:t>да</w:t>
      </w:r>
      <w:r>
        <w:rPr/>
        <w:t xml:space="preserve"> бу соннинг тузилиш усули маълум бўлгандагина АхА (Х) ифодаси чин (тўғри) ҳисобланади. А нинг тўғрилигидан (чинлигидан) В нинг тўғрилиги</w:t>
      </w:r>
      <w:r>
        <w:rPr>
          <w:lang w:val="uz-Cyrl-UZ"/>
        </w:rPr>
        <w:t>ни</w:t>
      </w:r>
      <w:r>
        <w:rPr/>
        <w:t xml:space="preserve"> бевосита кел</w:t>
      </w:r>
      <w:r>
        <w:rPr>
          <w:lang w:val="uz-Cyrl-UZ"/>
        </w:rPr>
        <w:t>тир</w:t>
      </w:r>
      <w:r>
        <w:rPr/>
        <w:t>иб чиқ</w:t>
      </w:r>
      <w:r>
        <w:rPr>
          <w:lang w:val="uz-Cyrl-UZ"/>
        </w:rPr>
        <w:t>ар</w:t>
      </w:r>
      <w:r>
        <w:rPr/>
        <w:t>иш методи ишлаб чиқилгандагина, импл</w:t>
      </w:r>
      <w:r>
        <w:rPr>
          <w:lang w:val="uz-Cyrl-UZ"/>
        </w:rPr>
        <w:t>и</w:t>
      </w:r>
      <w:r>
        <w:rPr/>
        <w:t xml:space="preserve">кация (а </w:t>
      </w:r>
      <w:r>
        <w:rPr>
          <w:rFonts w:eastAsia="Symbol;Wingdings 3" w:cs="Symbol;Wingdings 3" w:ascii="Symbol;Wingdings 3" w:hAnsi="Symbol;Wingdings 3"/>
        </w:rPr>
        <w:t></w:t>
      </w:r>
      <w:r>
        <w:rPr/>
        <w:t xml:space="preserve"> в) чин (тўғри) ҳисобланади. </w:t>
      </w:r>
    </w:p>
    <w:p>
      <w:pPr>
        <w:pStyle w:val="TextBodyIndent"/>
        <w:spacing w:before="0" w:after="0"/>
        <w:ind w:left="0" w:firstLine="284"/>
        <w:jc w:val="both"/>
        <w:rPr/>
      </w:pPr>
      <w:r>
        <w:rPr>
          <w:b/>
        </w:rPr>
        <w:t xml:space="preserve">Консруктив мантиқ – </w:t>
      </w:r>
      <w:r>
        <w:rPr/>
        <w:t>ҳозирги замондаги математик мантиқнинг асосий оқимларидан бири. Бу мантиқ конструктив математикага асосланиб, интуитив мантиқ қоидаларини танқидий ўрганиш асосида пайдо бўлган. Мантиқдаги бу оқим ҳам Кантор тўплам назариясидаги парадоксни ҳал қилишга ур</w:t>
      </w:r>
      <w:r>
        <w:rPr>
          <w:lang w:val="uz-Cyrl-UZ"/>
        </w:rPr>
        <w:t>и</w:t>
      </w:r>
      <w:r>
        <w:rPr/>
        <w:t>ниш асосида пайдо бўлди.</w:t>
      </w:r>
      <w:r>
        <w:rPr>
          <w:lang w:val="uz-Cyrl-UZ"/>
        </w:rPr>
        <w:t>Конструктив мантиқ реал воқеликда мавжуд бўлмаган ҳам,</w:t>
      </w:r>
      <w:r>
        <w:rPr/>
        <w:t xml:space="preserve"> </w:t>
      </w:r>
      <w:r>
        <w:rPr>
          <w:lang w:val="uz-Cyrl-UZ"/>
        </w:rPr>
        <w:t xml:space="preserve">лекин фикрда қуриш мумкин бўлган объектларни мантиқий тахлил қилади. Хусусан, Сократ маёвтика усулини, Демокрит “Канон”да (канон – мезон, қоида) тайёр билимларнинг чин ёки хатолигини аниқлайдиган усулларни ишлаб чиққан, </w:t>
      </w:r>
      <w:r>
        <w:rPr>
          <w:lang w:val="uz-Cyrl-UZ" w:bidi="fa-IR"/>
        </w:rPr>
        <w:t>Арасту “Органон”ида (органон – билим қуроли) фикрни мантиқан тўғри қўриш ва билимларни ҳосил қилиш воситаларини тадқиқ этади. Кейинчалик мантиқ канонми ёки органонми ? деган савол мантиқда кенг муҳокама килинган.</w:t>
      </w:r>
    </w:p>
    <w:p>
      <w:pPr>
        <w:pStyle w:val="TextBodyIndent"/>
        <w:spacing w:before="0" w:after="0"/>
        <w:ind w:left="0" w:firstLine="284"/>
        <w:jc w:val="both"/>
        <w:rPr/>
      </w:pPr>
      <w:r>
        <w:rPr>
          <w:b/>
          <w:lang w:val="uz-Cyrl-UZ"/>
        </w:rPr>
        <w:t xml:space="preserve">Логицизм – </w:t>
      </w:r>
      <w:r>
        <w:rPr>
          <w:lang w:val="uz-Cyrl-UZ"/>
        </w:rPr>
        <w:t xml:space="preserve">бу оқим ҳам Кантор тўплам назариясидаги парадоксларни ҳал қилишга интилиш асосида вужудга келган. Логицизм ҳам ноклассик мантиқнинг тармоғи бўлиб, мантиқ илмини математикадан устун қўйишга интилган оқимдир. Бу тармоқ вакиллари математика ва мантиқ икки хил фан эмас, балки битта ягона фандир, деб таъкидлайдилар. Математикани мантиқ доирасига тўлалигича киритиш мумкин, бунинг учун хеч қандай қўшимча тушунчалар талаб қилинмайди деб кўрсатадилар. Бу фикр математик ҳақиқатни аниқлашда жуда катта аҳамиятга эга эди. Математика ривожи учун бошқа фанларга нисбатан мантиқ жуда катта аҳамият касб этади. Ундаги теоремалар, аксиомалар кучли мантиқий асосга эга. Математика қадимдан мантиқан изчил фан деб ҳисобланган. Бироқ математикани мантиқ илми билангина изоҳлаш мумкин эмаслигини кўпчилик математик ва мантиқшунослар тан олишади. </w:t>
      </w:r>
    </w:p>
    <w:p>
      <w:pPr>
        <w:pStyle w:val="TextBodyIndent"/>
        <w:spacing w:before="0" w:after="0"/>
        <w:ind w:left="0" w:firstLine="284"/>
        <w:jc w:val="both"/>
        <w:rPr>
          <w:lang w:val="uz-Cyrl-UZ"/>
        </w:rPr>
      </w:pPr>
      <w:r>
        <w:rPr>
          <w:lang w:val="uz-Cyrl-UZ"/>
        </w:rPr>
        <w:t>Логицизмни XVIII аср немис файласуфи Лейбниц бошлаб берган бўлиб, уни XX аср инглиз файласуфи Б. Рассел нихоясига етказди. Г. Фреге, Д. А. Бочвар, А. Чёрч каби математик ва мантиқшунослар Б. Рассел карашини кескин танқид қилдилар ва ноклассик мантиқни бошқа йўналишларда ривожлантирдилар.</w:t>
      </w:r>
    </w:p>
    <w:p>
      <w:pPr>
        <w:pStyle w:val="TextBodyIndent"/>
        <w:spacing w:before="0" w:after="0"/>
        <w:ind w:left="0" w:firstLine="284"/>
        <w:jc w:val="both"/>
        <w:rPr>
          <w:lang w:val="uz-Cyrl-UZ"/>
        </w:rPr>
      </w:pPr>
      <w:r>
        <w:rPr>
          <w:lang w:val="uz-Cyrl-UZ"/>
        </w:rPr>
        <w:t>Мантиқ билиш, тўғри фикрлаш методларини ўрганувчи фандир. Илмий билиш жараёнида метод муаммоси қадимги давр фалсафасида қўйилган.Хусусан, Сократ майевтика усулини, Демокрит “Канон”ларда (канон-мезон, қоида) тайёр билимларнинг чин ёки хатолигини аниқлайдиган усулларни ишлаб чиққан. Аристотель “Органон”ида (органон-билиш қуроли) фикрни мантиқан тўғри қуриш ва чин билим ҳосил қилиш воситаларини тадқиқ этган. Кейинчалик мантиқ канонми ёки органонми?, деган савол мантиқда кенг муҳокама қилинган.</w:t>
      </w:r>
    </w:p>
    <w:p>
      <w:pPr>
        <w:pStyle w:val="TextBodyIndent"/>
        <w:spacing w:before="0" w:after="0"/>
        <w:ind w:left="0" w:firstLine="284"/>
        <w:jc w:val="both"/>
        <w:rPr>
          <w:lang w:val="uz-Cyrl-UZ"/>
        </w:rPr>
      </w:pPr>
      <w:r>
        <w:rPr>
          <w:lang w:val="uz-Cyrl-UZ"/>
        </w:rPr>
        <w:t>Янги даврда Ф. Бэкон биринчилардан бўлиб метод муаммосини мантиқ фани доирасида тахлил қилган. Р. Декарт ва И. Кантлар ҳам бу масалага алоҳида эътибор қаратганлар. Гегель методология ривожига муҳим хисса қўшди. Албатта, илмий билиш жараёнида ҳар бир фан конкрет тадқиқот объектига эга экан, ўзининг махсус тадқиқот усулларини ишлаб чиқиши зарур. Масалан, физикага Н.Бор қўшимча қилиш принципини киритган.</w:t>
      </w:r>
    </w:p>
    <w:p>
      <w:pPr>
        <w:pStyle w:val="TextBodyIndent"/>
        <w:spacing w:before="0" w:after="0"/>
        <w:ind w:left="0" w:firstLine="284"/>
        <w:jc w:val="both"/>
        <w:rPr>
          <w:lang w:val="uz-Cyrl-UZ"/>
        </w:rPr>
      </w:pPr>
      <w:r>
        <w:rPr>
          <w:lang w:val="uz-Cyrl-UZ"/>
        </w:rPr>
        <w:t>Баъзи бир фанлар тадқиқот объектлари бўйича бир – бирига яқин бўлгани учун, уларнинг тушунчалари, қонунлари ва методлари ҳам бир – бирига яқиндир. Хусусан, билишда хусусийлик ва умумийлик вазифасини бажарувчи усуллар мавжуддир. Кўпчилик фанларда қўлланиладиган усуллар умумий усул дейилади. Умумий усул қўлланилиши доирасига кўра умумий бўлгани билан ўз махсус вазифасига эга. Бунга мисол қилиб мантиқ фанидаги тушунча ҳосил бўлишининг анализ ва синтез, умумлаштириш ва мавҳумлаштириш каби усулларини, шунингдек индукция ва дедукция, қиёслаш ва моделлаштиришни кўрсатиш мумкин. Булар билишнинг умуммантиқий методлари бўлиб ҳисобланади Диалектика барча фанлар учун энг умумий метод вазифасини бажаради.</w:t>
      </w:r>
    </w:p>
    <w:p>
      <w:pPr>
        <w:pStyle w:val="TextBodyIndent"/>
        <w:spacing w:before="0" w:after="0"/>
        <w:ind w:left="0" w:firstLine="284"/>
        <w:jc w:val="both"/>
        <w:rPr>
          <w:lang w:val="uz-Cyrl-UZ"/>
        </w:rPr>
      </w:pPr>
      <w:r>
        <w:rPr>
          <w:lang w:val="uz-Cyrl-UZ"/>
        </w:rPr>
        <w:t xml:space="preserve">Шундай қилиб, билиш жараёнида илмий тадқиқотнинг хусусий, умумий ва энг умумий усуллари мавжуд бўлиб, улар ўзаро бир – бирига боғлиқ. </w:t>
      </w:r>
    </w:p>
    <w:p>
      <w:pPr>
        <w:pStyle w:val="TextBodyIndent"/>
        <w:spacing w:before="0" w:after="0"/>
        <w:ind w:left="0" w:firstLine="284"/>
        <w:jc w:val="both"/>
        <w:rPr>
          <w:lang w:val="uz-Cyrl-UZ"/>
        </w:rPr>
      </w:pPr>
      <w:r>
        <w:rPr>
          <w:lang w:val="uz-Cyrl-UZ"/>
        </w:rPr>
        <w:t xml:space="preserve">Илмий билиш методларининг назарий асоси ривожланиб бораётган фаннинг эхтиёжлари тақозаси билан юзага келган бўлиб, у табиат, жамият ва инсон онгининг мураккаб ҳодисаларини тўғри объектив талқин этишга, фаннинг табиий алоқаларини очишга имкон беради. Ҳозирги даврда илмий билиш фаолиятининг такомиллашган шакллари ва усуллари, тартиб қоидалари, мантиғи ва тузилмалари фанда янги – янги ютуқларни қўлга киритиш имконини яратмоқда.         </w:t>
      </w:r>
    </w:p>
    <w:p>
      <w:pPr>
        <w:pStyle w:val="TextBodyIndent"/>
        <w:spacing w:before="0" w:after="0"/>
        <w:ind w:left="0" w:firstLine="284"/>
        <w:jc w:val="both"/>
        <w:rPr>
          <w:b/>
          <w:b/>
          <w:i/>
          <w:i/>
          <w:iCs/>
          <w:lang w:val="uz-Cyrl-UZ"/>
        </w:rPr>
      </w:pPr>
      <w:r>
        <w:rPr>
          <w:b/>
          <w:i/>
          <w:iCs/>
          <w:lang w:val="uz-Cyrl-UZ"/>
        </w:rPr>
        <w:t>Мантиқ фанининг вазифалари.</w:t>
      </w:r>
      <w:r>
        <w:rPr>
          <w:lang w:val="uz-Cyrl-UZ"/>
        </w:rPr>
        <w:t xml:space="preserve">Тафаккур шакллари ва қонунларини ўрганиш, улардан онгли равишда фойдаланиш фикрлаш маданиятини ўстиради, хусусан, фикрни тўғри қуриш малакасини ривожлантиради, баҳс юритишда ўзининг ва бошқаларнинг фикрига танкидий муносабатда бўлишга, суҳбатдошининг мулоҳазаларидаги хатоларни аниқлашга, аргументлашдаги заиф бўғинларни очиб ташлашга ёрдам беради. </w:t>
      </w:r>
    </w:p>
    <w:p>
      <w:pPr>
        <w:pStyle w:val="29"/>
        <w:spacing w:lineRule="auto" w:line="240" w:before="0" w:after="0"/>
        <w:ind w:firstLine="284"/>
        <w:jc w:val="both"/>
        <w:rPr/>
      </w:pPr>
      <w:r>
        <w:rPr>
          <w:lang w:val="uz-Cyrl-UZ"/>
        </w:rPr>
        <w:t>Муҳокамани тўғри қуриш, формал зиддиятлар, хатоларга йўл қўймасликка эришиш, айтиш мумкинки, ўзига хос санъат-мантиқ санъати ҳисобланади. Бу санъатнинг назарий асосларини чуқур эгаллаган кишигина унинг имкониятларини амалий муҳокама юритишда намойиш қила олади. Шу ўринда буюк мутафаккир Фаробийнинг мантиқ илмининг аҳамияти ҳақида билдирган қуйидаги фикрларининг алоҳида эътиборга лойик эканлигини таъкидлаш зарур. У шундай ёзади: “Бизнинг мақсадимиз ақлни, хатога йўл қўйиш мумкин бўлган барча xолларда, тўғри тафаккурга етаклайдиган, унинг ёрдамида ҳар сафар ҳулоса чикараётганда адашишга қарши эҳтиёт чораларни кўрадиган санъатни-мантиқ санъатини ўрганишдир. Унинг асосий қонун-қоидаларининг ақлга бўлган муносабати грамматика санъати қоидаларининг тилга бўлган муносабатига ўxшаш; xудди грамматика кишиларнинг тилини тўғрилаш эҳтиёжи сабабли яратилгани, унга хизмат қилиши зарур бўлгани сингари, мантиқ ҳам тафаккур жараёнини яхши амалга ошириш мақсадида хатога йўл қўйиш мумкин бўлган барча ҳолларда аклни тўғрилаб туради”</w:t>
      </w:r>
      <w:r>
        <w:rPr>
          <w:rStyle w:val="FootnoteCharacters"/>
          <w:rStyle w:val="FootnoteAnchor"/>
          <w:lang w:val="uz-Cyrl-UZ"/>
        </w:rPr>
        <w:footnoteReference w:id="63"/>
      </w:r>
      <w:r>
        <w:rPr>
          <w:lang w:val="uz-Cyrl-UZ"/>
        </w:rPr>
        <w:t xml:space="preserve">. </w:t>
      </w:r>
    </w:p>
    <w:p>
      <w:pPr>
        <w:pStyle w:val="29"/>
        <w:spacing w:lineRule="auto" w:line="240" w:before="0" w:after="0"/>
        <w:ind w:firstLine="284"/>
        <w:jc w:val="both"/>
        <w:rPr>
          <w:lang w:val="uz-Cyrl-UZ"/>
        </w:rPr>
      </w:pPr>
      <w:r>
        <w:rPr>
          <w:lang w:val="uz-Cyrl-UZ"/>
        </w:rPr>
        <w:t>Мантиқ илмининг таълим соҳасидаги вазифалари ҳам жиддийдир. Ўқув жараёнининг самарадорлиги маълум бир даражада ишлатиладиган тушунчаларнинг, терминларнинг аниқ бўлишига, муаммоларнинг мантиқан тўғри қўйилиши ва ҳал қилинишига, мавжуд гипотезалар структурасини тўғри таҳлил қила олишга, аргументлаш қоидаларидан тўғри фойдаланишга боғлиқ.  Фан учун формал мантиқ мураккаб муаммоларни ечиш воситасини беради. Бундай воситалар, одатда, илмий назариянинг структурасини ўрганишда, унда ишлатиладиган формализмнинг моҳиятини тушунтириб беришда, формал зиддиятлар бўлса, уларни аниқлашда муҳим аҳамиятга эга. Замонамиз фанларининг барчасига инсон қадр – қиммати, унинг ахлоқи, маданияти нуқтаи назаридан қараш керак. Мантиқ фани ҳам бундан истисно эмас. Инсон муаммосининг хал қилиниши, унинг турмуш тарзи, моддий, маънавий, ахлоқий нуқтаи назардан такомиллашишига боғлиқ.</w:t>
      </w:r>
    </w:p>
    <w:p>
      <w:pPr>
        <w:pStyle w:val="TextBodyIndent"/>
        <w:spacing w:before="0" w:after="0"/>
        <w:ind w:left="0" w:firstLine="284"/>
        <w:jc w:val="both"/>
        <w:rPr>
          <w:lang w:val="uz-Cyrl-UZ"/>
        </w:rPr>
      </w:pPr>
      <w:r>
        <w:rPr>
          <w:lang w:val="uz-Cyrl-UZ"/>
        </w:rPr>
        <w:t xml:space="preserve">Инсонийлик муаммосини ҳал қилишда мантиқ илми, маънавий маданиятнинг таркибий қисми сифатида, алоҳида аҳамият касб этади. Чунончи, ҳозирги замон фанида юксак кашфиётлар, ижтимоий ҳаётда мураккаб муносабатлар юз бермоқда, буларни таҳлил қилиш учун эса мантиқий фикрлаш маданияти керак. Фан ёрдамида инсон фаолияти ривожланди, унинг оёқ, қўли ва бошқа органларининг ўрнини босадиган машиналар пайдо бўлди. Мантиқ илмини тадбиқ этиш натижасида инсон интеллектини режалаштирувчи «ақлий машина» лар вужудга келди, бинобарин, сунъий ақл вужудга келмоқда. </w:t>
      </w:r>
    </w:p>
    <w:p>
      <w:pPr>
        <w:pStyle w:val="TextBodyIndent"/>
        <w:spacing w:before="0" w:after="0"/>
        <w:ind w:left="0" w:firstLine="284"/>
        <w:jc w:val="both"/>
        <w:rPr>
          <w:lang w:val="uz-Cyrl-UZ"/>
        </w:rPr>
      </w:pPr>
      <w:r>
        <w:rPr>
          <w:lang w:val="uz-Cyrl-UZ"/>
        </w:rPr>
        <w:t xml:space="preserve">Буларнинг барчаси инсоннинг ақлий ва жисмоний меҳнатини бажарадиган машина яратишнинг чегараси борми?, Агар чегараси бўлмаса, инсоннинг ўзи келажакда қандай ахволга тушиб қолади ?, каби саволларни келтириб чиқармоқда ва уларга жавоб беришни тақозо этади. Бу ҳозирги даврда ҳал қилиниши зарур бўлган долзарб муаммолардан биридир. Шунинг учун ҳар қандай фан, шу жумладан мантиқ илми, инсон ҳаётининг табиий ва ижтимоий томонларини мутаносиб сақлаш ва такомиллаштиришга алоҳида аҳамият бериши керак. </w:t>
      </w:r>
    </w:p>
    <w:p>
      <w:pPr>
        <w:pStyle w:val="Normal"/>
        <w:ind w:firstLine="284"/>
        <w:jc w:val="both"/>
        <w:rPr/>
      </w:pPr>
      <w:r>
        <w:rPr>
          <w:b/>
          <w:i/>
          <w:iCs/>
        </w:rPr>
        <w:t>Мантиқ фанининг назарий ва амалий аҳамияти</w:t>
      </w:r>
      <w:r>
        <w:rPr>
          <w:b/>
          <w:i/>
          <w:iCs/>
          <w:lang w:val="uz-Cyrl-UZ"/>
        </w:rPr>
        <w:t>.</w:t>
      </w:r>
      <w:r>
        <w:rPr>
          <w:lang w:val="uz-Cyrl-UZ"/>
        </w:rPr>
        <w:t xml:space="preserve"> Фактлар ва бошқа далилларга таяниб юритиладиган фикр юксак ишонтириш кучига эга бўлади, кишиларда ишонч-эътикодни мустаҳкамлайди. Билишнинг мақсади илмий асосга эга бўлган эътиқодни яратишдан иборат. Ана шунинг учун ҳам ёшларда илмий асосга эга ишонч-эътиқодни яратиш муҳим аҳамият касб этади.Аргументлаш ишонч-эътиқодни шакллантириш воситасидир. Ишонч-эътиқод эса, инсоннинг комиллик мезонларидан бири бўлиб ҳисобланади.</w:t>
      </w:r>
    </w:p>
    <w:p>
      <w:pPr>
        <w:pStyle w:val="Normal"/>
        <w:ind w:firstLine="284"/>
        <w:jc w:val="both"/>
        <w:rPr>
          <w:lang w:val="uz-Cyrl-UZ"/>
        </w:rPr>
      </w:pPr>
      <w:r>
        <w:rPr>
          <w:lang w:val="uz-Cyrl-UZ"/>
        </w:rPr>
        <w:t>Ишонч –эътиқод- бу кишилларнинг хулқ-атвори ва ҳатти –ҳаракатини белгилаб берадиган қарашлари ва тасаввурларидир.</w:t>
      </w:r>
    </w:p>
    <w:p>
      <w:pPr>
        <w:pStyle w:val="TextBody"/>
        <w:spacing w:before="0" w:after="0"/>
        <w:ind w:firstLine="284"/>
        <w:jc w:val="both"/>
        <w:rPr>
          <w:lang w:val="uz-Cyrl-UZ"/>
        </w:rPr>
      </w:pPr>
      <w:r>
        <w:rPr>
          <w:lang w:val="uz-Cyrl-UZ"/>
        </w:rPr>
        <w:t>Ватанимизнинг гуллаб-яшнаши, барқарор ривожланиши маълум бир даражада ёшларнинг чуқур билимга, мустаҳкам ишонч-эътиқодга ва, умуман, комил инсон бўлишларига боғлиқ. Бу ҳақда Президентимиз  И. А. Каримов шундай деб таъкидлаган: «Комил инсон деганда биз, аввало, онги юксак, мустақил фикрлай оладиган, хулқ-атвори билан ўзгаларга ибрат бўла оладиган, билимли, маърифатли кишиларни тушунамиз. Онгли, билимли одамларни олди-қочди гаплар билан алдаб бўлмайди. У ҳар бир нарсани ақл, мантиқ тарозисига солиб кўради. Ўз фикр-ўйи, хулосасини мантиқ асосида қурган киши етук одам бўлади».</w:t>
      </w:r>
      <w:r>
        <w:rPr>
          <w:rStyle w:val="FootnoteCharacters"/>
          <w:rStyle w:val="FootnoteAnchor"/>
        </w:rPr>
        <w:footnoteReference w:id="64"/>
      </w:r>
    </w:p>
    <w:p>
      <w:pPr>
        <w:pStyle w:val="TextBody"/>
        <w:spacing w:before="0" w:after="0"/>
        <w:ind w:firstLine="284"/>
        <w:jc w:val="both"/>
        <w:rPr>
          <w:lang w:val="uz-Cyrl-UZ"/>
        </w:rPr>
      </w:pPr>
      <w:r>
        <w:rPr>
          <w:lang w:val="uz-Cyrl-UZ"/>
        </w:rPr>
        <w:t>Чуқур таҳлилга, мантиққа асосланмаган бир ёқлама фикр одамларни чалғитади. Фақат баҳс-мунозара, таҳлилга асосланган тўғри хулосаларгина ҳақиқатни билишга йўл очади.</w:t>
      </w:r>
    </w:p>
    <w:p>
      <w:pPr>
        <w:pStyle w:val="TextBody"/>
        <w:spacing w:before="0" w:after="0"/>
        <w:ind w:firstLine="284"/>
        <w:jc w:val="both"/>
        <w:rPr>
          <w:lang w:val="uz-Cyrl-UZ"/>
        </w:rPr>
      </w:pPr>
      <w:r>
        <w:rPr>
          <w:lang w:val="uz-Cyrl-UZ"/>
        </w:rPr>
        <w:t>Баҳс, мунозара юритишнинг, чин фикрларни исботлай билишнинг, хато фикрларни рад этишнинг ўзига хос қонун-қоидалари мавжуд. Бу қоидаларни билиш ҳар бир инсонга, шу жумладан, талабаларга чин фикрни хато фикрдан ажрата билиш, тўғри тафаккурлаш маданиятини шакллантириш имконини беради.</w:t>
      </w:r>
    </w:p>
    <w:p>
      <w:pPr>
        <w:pStyle w:val="TextBodyIndent"/>
        <w:spacing w:before="0" w:after="0"/>
        <w:ind w:left="0" w:firstLine="284"/>
        <w:jc w:val="both"/>
        <w:rPr>
          <w:lang w:val="uz-Cyrl-UZ"/>
        </w:rPr>
      </w:pPr>
      <w:r>
        <w:rPr>
          <w:lang w:val="uz-Cyrl-UZ"/>
        </w:rPr>
        <w:t xml:space="preserve">Мантиқни билиш, айниқса, илм фан билан шуғулланиш, илмий - тадқиқот ишларини олиб бориш, борган сари кўпайиб бораётган илмий ахборотларни тартибли равишда ўзлаштириш, илмий масалаларнинг тузилишини тез билиб олиш учун ҳам муҳим рол ўйнайди. Мантиқнинг илмий – назарий ишлар ҳамда инсоннинг амалий фаолияти учун бўлган аҳамиятини алоҳида уқтириш билан бирга, чин ҳулоса чиқаришнинг ҳал қилувчи шарти – ҳаётни чуқур ўрганиш, ҳар бир воқеликдаги ҳолларни мантиқ талаблари асосида билиш зарур. </w:t>
      </w:r>
    </w:p>
    <w:p>
      <w:pPr>
        <w:pStyle w:val="TextBodyIndent"/>
        <w:spacing w:before="0" w:after="0"/>
        <w:ind w:left="0" w:firstLine="284"/>
        <w:jc w:val="both"/>
        <w:rPr>
          <w:lang w:val="uz-Cyrl-UZ"/>
        </w:rPr>
      </w:pPr>
      <w:r>
        <w:rPr>
          <w:lang w:val="uz-Cyrl-UZ"/>
        </w:rPr>
        <w:t xml:space="preserve">Мантиқ инсон тафаккури маданиятини кўтариш ва инсониятнинг узоқ тажрибаси натижасида такомиллашган тафаккур шакллари, қонунлари ва қоидаларини билиш учун хизмат қилади. </w:t>
      </w:r>
      <w:r>
        <w:rPr/>
        <w:t xml:space="preserve">У инсон фикрининг кетма – кет, зиддиятсиз ва асосли бўлишини </w:t>
      </w:r>
      <w:r>
        <w:rPr>
          <w:lang w:val="uz-Cyrl-UZ"/>
        </w:rPr>
        <w:t>таъминлайди</w:t>
      </w:r>
      <w:r>
        <w:rPr/>
        <w:t>. Мантиқ фани мазмунини чуқурроқ ўрганиш кишиларнинг ўз тафаккури ва ўзгалар тафаккури натижаларига танқидий қараш хисл</w:t>
      </w:r>
      <w:r>
        <w:rPr>
          <w:lang w:val="uz-Cyrl-UZ"/>
        </w:rPr>
        <w:t>а</w:t>
      </w:r>
      <w:r>
        <w:rPr/>
        <w:t>тларини ривожлантиради. Тафаккурнинг бу сифатлари эса инсоннинг турли илмий ва амалий фаолиятлари соҳасидаги иши учун катта аҳамиятга эга. Мантиқий усуллардан тўғри фойдалана олиш, таълим тарбия жараёнида исбот ва раддиянинг мантиқий томонларини билиш талабалар</w:t>
      </w:r>
      <w:r>
        <w:rPr>
          <w:lang w:val="uz-Cyrl-UZ"/>
        </w:rPr>
        <w:t>д</w:t>
      </w:r>
      <w:r>
        <w:rPr/>
        <w:t>а ўз нутқининг асосли бўлишини таъминла</w:t>
      </w:r>
      <w:r>
        <w:rPr>
          <w:lang w:val="uz-Cyrl-UZ"/>
        </w:rPr>
        <w:t>й</w:t>
      </w:r>
      <w:r>
        <w:rPr/>
        <w:t>д</w:t>
      </w:r>
      <w:r>
        <w:rPr>
          <w:lang w:val="uz-Cyrl-UZ"/>
        </w:rPr>
        <w:t>и,</w:t>
      </w:r>
      <w:r>
        <w:rPr/>
        <w:t xml:space="preserve"> фикрдаги зиддиятларни очишга ёрдам беради.</w:t>
      </w:r>
    </w:p>
    <w:p>
      <w:pPr>
        <w:pStyle w:val="TextBodyIndent"/>
        <w:spacing w:before="0" w:after="0"/>
        <w:ind w:left="0" w:firstLine="284"/>
        <w:jc w:val="both"/>
        <w:rPr>
          <w:lang w:val="uz-Cyrl-UZ"/>
        </w:rPr>
      </w:pPr>
      <w:r>
        <w:rPr>
          <w:lang w:val="uz-Cyrl-UZ"/>
        </w:rPr>
        <w:t>Мантиқни яхши билиш турли илмий учрашувлар, мунозаралар, муҳокамаларда муҳим аҳамиятга эга бўлади. Хусусан, бундай ҳолларда фикрлаш субъекти ҳақиқатни аниқлаш ёки унинг софлигини сақлаб қолиш, асослаш учун мантиқий қонун – қоидаларни тўғри тадбиқ эта билиши, сухбатдошининг фикридаги хатоларни тез топа олиши, ўз фикрини далилли қилиб баён этиши зарур. Бу эса  унинг мантиқ фанини яхши билишига кўп жиҳатдан боғлиқдир.</w:t>
      </w:r>
    </w:p>
    <w:p>
      <w:pPr>
        <w:pStyle w:val="TextBody"/>
        <w:spacing w:before="0" w:after="0"/>
        <w:ind w:firstLine="284"/>
        <w:jc w:val="both"/>
        <w:rPr/>
      </w:pPr>
      <w:r>
        <w:rPr/>
        <w:t>Мантиқ илмининг ўрганиш объектини тафаккур ташкил этади. «Тафаккур»  ҳам арабча сўз бўлиб, ўзбек тилидаги «фикрлаш», «ақлий билиш» сўзларининг синоними сифатида қўлланилади. Тафаккур билишнинг юқори босқичидир. Унинг моҳиятини яхшироқ тушуниш учун билиш жараёнида тутган ўрни, билишнинг бошқа шакллари билан бўлган муносабатини аниқлаб олиш зарур.</w:t>
      </w:r>
    </w:p>
    <w:p>
      <w:pPr>
        <w:pStyle w:val="TextBody"/>
        <w:spacing w:before="0" w:after="0"/>
        <w:ind w:firstLine="284"/>
        <w:jc w:val="both"/>
        <w:rPr/>
      </w:pPr>
      <w:r>
        <w:rPr/>
        <w:t>Билиш воқеликнинг, шу жумладан, онг ҳодисаларининг инсон миясида субъектив, идеал образлар шаклида акс этишидан иборат. Билиш жараёнининг асосини ва охирги мақсадини амалиёт ташкил этади. Барча ҳолларда билиш инсоннинг ҳаётий фаолияти билан у ёки бу даражада боғлиқ бўлган, унинг маълум бир эҳтиёжини қондириши мумкин бўлган нарсаларни тушуниб етишга бўйсундирилган бўлади. Билиш жараёнини амалга оширар экан, кишилар ўз олдиларига маълум бир мақсадни қўядилар. Улар ўрганилиши лозим бўлган предметлар доираси, тадқиқот йўналиши, шакллари ва методларини белгилаб беради.</w:t>
      </w:r>
    </w:p>
    <w:p>
      <w:pPr>
        <w:pStyle w:val="TextBody"/>
        <w:spacing w:before="0" w:after="0"/>
        <w:ind w:firstLine="284"/>
        <w:jc w:val="both"/>
        <w:rPr/>
      </w:pPr>
      <w:r>
        <w:rPr/>
        <w:t>Билиш мураккаб, зиддиятли, турли хил даражаларда ва шаклларда амалга ошадиган жараёндир. Унинг дастлабки босқичини ҳиссий билиш – инсоннинг сезги органлари ёрдамида билиши ташкил этади. Бу босқичда предмет ва ҳодисаларнинг ташқи хусусиятлари ва муносабатлари, яъни уларнинг ташқи томонида бевосита намоён бўладиган ва шунинг учун ҳам инсон бевосита сеза оладиган белгилари ҳақида маълумотлар олинади.</w:t>
      </w:r>
    </w:p>
    <w:p>
      <w:pPr>
        <w:pStyle w:val="TextBody"/>
        <w:spacing w:before="0" w:after="0"/>
        <w:ind w:firstLine="284"/>
        <w:jc w:val="both"/>
        <w:rPr/>
      </w:pPr>
      <w:r>
        <w:rPr/>
        <w:t>Ҳиссий билишнинг барча шаклларига хос бўлган хусусиятлари қаторига қуйидагилар киради:</w:t>
      </w:r>
    </w:p>
    <w:p>
      <w:pPr>
        <w:pStyle w:val="TextBody"/>
        <w:spacing w:before="0" w:after="0"/>
        <w:ind w:firstLine="284"/>
        <w:jc w:val="both"/>
        <w:rPr/>
      </w:pPr>
      <w:r>
        <w:rPr/>
        <w:t>Биринчидан, ҳиссий билиш объектнинг (предметнинг ёки унинг бирорта хусусиятининг) субъектга (индивидга, тўғрироғи, унинг сезги органларига) бевосита таъсир этишини тақозо этади. Тасаввур ҳам бундан истисно эмас. Унда образи қайта ҳосил этилаётган (ёки яратилаётган) предмет эмас, у билан боғлиқ бўлган бошқа предмет–сигнал таъсир этади.</w:t>
      </w:r>
    </w:p>
    <w:p>
      <w:pPr>
        <w:pStyle w:val="TextBody"/>
        <w:spacing w:before="0" w:after="0"/>
        <w:ind w:firstLine="284"/>
        <w:jc w:val="both"/>
        <w:rPr/>
      </w:pPr>
      <w:r>
        <w:rPr/>
        <w:t>Иккинчидан, ҳиссий билиш шакллари: сезги, идрок ва тасаввур предметнинг ташқи хусусиятлари ва муносабатларини акс эттиради.</w:t>
      </w:r>
    </w:p>
    <w:p>
      <w:pPr>
        <w:pStyle w:val="TextBody"/>
        <w:spacing w:before="0" w:after="0"/>
        <w:ind w:firstLine="284"/>
        <w:jc w:val="both"/>
        <w:rPr/>
      </w:pPr>
      <w:r>
        <w:rPr/>
        <w:t>Учинчидан, ҳиссий билиш шакли предметнинг яққол образидан иборат.</w:t>
      </w:r>
    </w:p>
    <w:p>
      <w:pPr>
        <w:pStyle w:val="TextBody"/>
        <w:spacing w:before="0" w:after="0"/>
        <w:ind w:firstLine="284"/>
        <w:jc w:val="both"/>
        <w:rPr/>
      </w:pPr>
      <w:r>
        <w:rPr/>
        <w:t>Тўртинчидан, ҳиссий билиш конкрет индивидлар томонидан амалга оширилганлиги учун ҳам ҳар бир алоҳида ҳолда конкрет инсоннинг сезиш қобилияти билан боғлиқ тарзда ўзига хос хусусиятга эга бўлади.</w:t>
      </w:r>
    </w:p>
    <w:p>
      <w:pPr>
        <w:pStyle w:val="TextBody"/>
        <w:spacing w:before="0" w:after="0"/>
        <w:ind w:firstLine="284"/>
        <w:jc w:val="both"/>
        <w:rPr/>
      </w:pPr>
      <w:r>
        <w:rPr/>
        <w:t>Бешинчидан, ҳиссий билиш билишнинг дастлабки ва зарурий босқичи ҳисобланади. Усиз билиш мавжуд бўла олмайди. Чунки инсон ташқи олам билан ўзининг сезги органлари орқали боғланган. Билишнинг кейинги босқичи, бошқа барча шакллари сезгиларимиз берган маълумотларга таянади.</w:t>
      </w:r>
    </w:p>
    <w:p>
      <w:pPr>
        <w:pStyle w:val="TextBody"/>
        <w:spacing w:before="0" w:after="0"/>
        <w:ind w:firstLine="284"/>
        <w:jc w:val="both"/>
        <w:rPr/>
      </w:pPr>
      <w:r>
        <w:rPr/>
        <w:t xml:space="preserve">Бундан келиб чиқадиган хулоса шуки, ҳиссий билиш тафаккур билан узвий боғлиқ. Хусусан, назарий билимларнинг чинлиги охир-оқибатда эмпирик талқин қилиш йўли билан, яъни тажрибада бундай билимларнинг объектини қайд этиш орқали асосланади. Ўз навбатида, ҳиссий билиш, умуман олганда, ақл томонидан бошқарилиб туради, билиш олдида турган вазифаларни бажаришга йўналтирилади, ижодий фантазия элементлари билан бойитилади. Масалан, гувоҳларнинг берган кўрсатмалари асосида жиноятчининг портрети (компьютер ёрдамида фотороботи яратилади  яққол ҳис қилинади ва қидирилади. </w:t>
      </w:r>
    </w:p>
    <w:p>
      <w:pPr>
        <w:pStyle w:val="TextBody"/>
        <w:spacing w:before="0" w:after="0"/>
        <w:ind w:firstLine="284"/>
        <w:jc w:val="both"/>
        <w:rPr/>
      </w:pPr>
      <w:r>
        <w:rPr/>
        <w:t>Лекин, шунга қарамасдан, ҳиссий билиш ўз имкониятлари чегарасига эга. У бизга алоҳида олинган предметлар (ёки предметлар тўплами), уларнинг ташқи белгилари ҳақида маълумот беради. Унда мавжуд предметлар ўртасидаги алоқадорлик (масалан, муз билан ҳавонинг ҳарорати ўртасидаги боғланиш) ўрганилмайди, предметларнинг умумий ва индивидуал, муҳим ва номуҳим, зарурий ва тасодифий хусусиятлари фарқ қилинмайди.</w:t>
      </w:r>
    </w:p>
    <w:p>
      <w:pPr>
        <w:pStyle w:val="TextBody"/>
        <w:spacing w:before="0" w:after="0"/>
        <w:ind w:firstLine="284"/>
        <w:jc w:val="both"/>
        <w:rPr/>
      </w:pPr>
      <w:r>
        <w:rPr/>
        <w:t>Предмет ва ҳодисаларнинг моҳиятини тушунишга тафаккур ёрдамида эришилади. Тафаккур билишнинг юқори-рационал (лотинча ratio – ақл) билиш босқичи бўлиб, унда предмет ва ҳодисаларнинг умумий, муҳим хусусиятлари аниқланади, улар ўртасидаги ички, зарурий алоқалар, яъни қонуний боғланишлар акс эттирилади. Тафаккур қуйидаги асосий хусусиятларга эга:</w:t>
      </w:r>
    </w:p>
    <w:p>
      <w:pPr>
        <w:pStyle w:val="TextBody"/>
        <w:spacing w:before="0" w:after="0"/>
        <w:ind w:firstLine="284"/>
        <w:jc w:val="both"/>
        <w:rPr/>
      </w:pPr>
      <w:r>
        <w:rPr/>
        <w:t>1.  Тафаккурда воқелик мавҳумлашган ва умумлашган ҳолда инъикос қилинади. Ҳиссий билишдан фарқли ўлароқ, тафаккур бизга предметнинг номуҳим, иккинчи даражали (бу одатда билиш олдида турган вазифа билан белгиланади) белгиларидан фикран четлашган, мавҳумлашган ҳолда, эътиборимизни унинг умумий, муҳим, такрорланиб турувчи хусусиятларига ва муносабатларига қаратишимизга имкон беради. Хусусан, турли кишиларга хос индивидуал белгиларни (хулқ-атвор, темперамент, қизиқиш ва шу кабилар) эътибордан четда қолдирган ҳолда, улар учун умумий, муҳим белгиларни, масалан, онгга эга бўлиш, мақсадга мувофиқ ҳолда меҳнат қилиш, ижтимоий муносабатларга киришиш каби хислатларни ажратиб олиб, «инсон» тушунчасини ҳосил қилиш мумкин. Умумий белгиларни аниқлаш предметлар ўртасидаги муносабатларни, боғланиш усулларини ўрнатишни тақозо этади. Турли хил предметлар фикрлаш жараёнида ўхшаш ва муҳим белгиларига кўра синфларга бирлаштирилади ва шу тариқа уларнинг моҳиятини тушуниш, уларни характерлайдиган қонуниятларни билиш имконияти туғилади. Масалан, юқорида келтирилган «инсон» тушунчасида барча кишилар битта мантиқий синфга бирлаштирилиб, улар ўртасидаги муҳим боғланишлар (масалан, ижтимоий муносабатлар) билиб олинади.</w:t>
      </w:r>
    </w:p>
    <w:p>
      <w:pPr>
        <w:pStyle w:val="TextBody"/>
        <w:spacing w:before="0" w:after="0"/>
        <w:ind w:firstLine="284"/>
        <w:jc w:val="both"/>
        <w:rPr/>
      </w:pPr>
      <w:r>
        <w:rPr/>
        <w:t>2.  Тафаккур борлиқни нафақат бевосита, балки билвосита тарзда ҳам акс эттира олади. Унда янги билимлар тажрибага ҳар сафар бевосита мурожаат этмасдан, мавжуд билимларга таянган ҳолда ҳосил қилиши мумкин. Фикрлаш бунда предмет ва ҳодисалар ўртасидаги алоқадорликка асосланади. Масалан, боланинг хулқ-атворига қараб унинг қандай муҳитда тарбия олганлиги ҳақида фикр юритиш мумкин. Тафаккурнинг мазкур хусусияти, айниқса, хулосавий фикр ҳосил қилишда аниқ намоён бўлади.</w:t>
      </w:r>
    </w:p>
    <w:p>
      <w:pPr>
        <w:pStyle w:val="TextBody"/>
        <w:spacing w:before="0" w:after="0"/>
        <w:ind w:firstLine="284"/>
        <w:jc w:val="both"/>
        <w:rPr/>
      </w:pPr>
      <w:r>
        <w:rPr/>
        <w:t>3.  Тафаккур инсоннинг ижодий фаолиятидан иборат. Унда билиш жараёни борлиқда реал аналогига эга бўлмаган нарсалар – юқори даражада идеаллашган объектлар (масалан, абсолют қаттиқ жисм, идеал газ каби тушунчалар)ни яратиш, турли хил формал системаларни қуриш билан кечади. Улар ёрдамида предмет ва ҳодисаларнинг энг мураккаб хусусиятларини ўрганиш, ҳодисаларни олдиндан кўриш, башоратлар қилиш имконияти вужудга келади.</w:t>
      </w:r>
    </w:p>
    <w:p>
      <w:pPr>
        <w:pStyle w:val="TextBody"/>
        <w:spacing w:before="0" w:after="0"/>
        <w:ind w:firstLine="284"/>
        <w:jc w:val="both"/>
        <w:rPr>
          <w:lang w:val="uz-Cyrl-UZ"/>
        </w:rPr>
      </w:pPr>
      <w:r>
        <w:rPr/>
        <w:t xml:space="preserve">4.  Тафаккур тил билан узвий алоқада мавжуд. Фикр идеал ҳодисадир. У фақат тилда – моддий ҳодисада (товуш тўлқинларида, график чизиқларда) реаллашади, бошқа кишилар бевосита қабул қила оладиган, ҳис этадиган шаклга киради ва одамларнинг ўзаро фикр алмашиш воситасига айланади. Бошқача айтганда, тил фикрнинг бевосита воқе бўлиш шаклидир. </w:t>
      </w:r>
    </w:p>
    <w:p>
      <w:pPr>
        <w:pStyle w:val="TextBody"/>
        <w:spacing w:before="0" w:after="0"/>
        <w:ind w:firstLine="284"/>
        <w:jc w:val="both"/>
        <w:rPr>
          <w:lang w:val="uz-Cyrl-UZ"/>
        </w:rPr>
      </w:pPr>
      <w:r>
        <w:rPr>
          <w:lang w:val="uz-Cyrl-UZ"/>
        </w:rPr>
        <w:t>Тафаккур уч хил шаклда: тушунча, ҳукм (мулоҳаза) ва хулоса чиқариш шаклида мавжуд.</w:t>
      </w:r>
    </w:p>
    <w:p>
      <w:pPr>
        <w:pStyle w:val="TextBody"/>
        <w:spacing w:before="0" w:after="0"/>
        <w:ind w:firstLine="284"/>
        <w:jc w:val="both"/>
        <w:rPr/>
      </w:pPr>
      <w:r>
        <w:rPr>
          <w:bCs/>
          <w:lang w:val="uz-Cyrl-UZ"/>
        </w:rPr>
        <w:t>Тафаккур шакли</w:t>
      </w:r>
      <w:r>
        <w:rPr>
          <w:lang w:val="uz-Cyrl-UZ"/>
        </w:rPr>
        <w:t xml:space="preserve"> фикрнинг мазмунини ташкил этувчи элементларнинг боғланиш усули, унинг структураси (тузилиши)дир. Фикрлаш элементлари деганда, предметнинг фикрда ифода қилинган белгилари ҳақидаги ахборотлар тушунилади. Тафаккур шаклининг табиатини конкрет мисоллар ёрдамида кўриб чиқамиз.</w:t>
      </w:r>
    </w:p>
    <w:p>
      <w:pPr>
        <w:pStyle w:val="TextBody"/>
        <w:spacing w:before="0" w:after="0"/>
        <w:ind w:firstLine="284"/>
        <w:jc w:val="both"/>
        <w:rPr>
          <w:lang w:val="uz-Cyrl-UZ"/>
        </w:rPr>
      </w:pPr>
      <w:r>
        <w:rPr>
          <w:lang w:val="uz-Cyrl-UZ"/>
        </w:rPr>
        <w:t>Маълумки, айрим предметлар, уларнинг синфи (тўплами) кишилар тафаккурида турли хил мазмунга эга бўлган тушунчаларда акс эттирилади. Масалан, «давлат» тушунчасида ўзининг майдонига, аҳолисига, бошқарув воситаларига эга бўлган сиёсий ташкилот акс эттирилади. “Миллий ғоя” тушунчасида эса миллатнинг, халқнинг келажак билан боғлиқ орзу-ҳаваслари, мақсадлари, туб манфаатлари ифода этилади. Мазмун жиҳатидан турли хил бўлган бу тушунчалар мантиқий шаклига кўра бир хилдир: ҳар иккаласида предмет унинг муҳим белгилари орқали фикр қилинган. Хусусан, «ўз майдонига эгалиги», «аҳолисининг мавжудлиги», «бошқарув воситаларининг бор эканлиги», «сиёсий ташкилотдан иборатлиги» давлатнинг муҳим хусусиятлари ҳисобланади. Худди шунингдек, «миллатнинг орзу-ҳаваслари, мақсадларини акс эттириши», «унинг туб манфаатларини ифода этиши» миллий ғоянинг муҳим белгиларидир. Агар тушунча акс эттираётган предметни А билан, унда фикр қилинаётган муҳим белгиларни, яъни фикрлаш элементларини а, в, с,..., n билан белгиласак, тушунчанинг мантиқий структурасини А (а, в, с,..., n) шаклида символик тарзда ифодалаш мумкин.</w:t>
      </w:r>
    </w:p>
    <w:p>
      <w:pPr>
        <w:pStyle w:val="TextBody"/>
        <w:spacing w:before="0" w:after="0"/>
        <w:ind w:firstLine="284"/>
        <w:jc w:val="both"/>
        <w:rPr>
          <w:lang w:val="uz-Cyrl-UZ"/>
        </w:rPr>
      </w:pPr>
      <w:r>
        <w:rPr>
          <w:lang w:val="uz-Cyrl-UZ"/>
        </w:rPr>
        <w:t xml:space="preserve">Ҳукмларда предмет билан унинг хоссаси, предметлар ўртасидаги муносабатлар, предметнинг мавжуд бўлиш ёки бўлмаслик факти ҳақидаги фикрлар тасдиқ ёки инкор шаклда ифода этилади. Масалан, «Юксак маънавият-енгилмас куч» деган ҳукмда предмет (юксак маънавият) билан унинг хоссаси (енгилмас куч) ўртасидаги муносабат қайд этилган. «Ахлоқ ҳуқуқ билан узвий алоқада» деган ҳукмда иккита предмет (ахлоқ ва ҳуқуқ) ўртасидаги муносабат қайд этилган. Мазмун жиҳатдан турли хил бўлган бу ҳукмлар тузилишига кўра бир хилдир: уларда предмет ҳақидаги тушунча (S) билан предмет белгиси ҳақидаги тушунча (P) ўртасидаги муносабат қайд этилган, яъни Р нинг S га хослиги тасдиқланган. Умумий ҳолда ҳукмнинг мантиқий структурасини (шаклини) S—Р формуласи ёрдамида ифода этиш мумкин. </w:t>
      </w:r>
    </w:p>
    <w:p>
      <w:pPr>
        <w:pStyle w:val="TextBody"/>
        <w:spacing w:before="0" w:after="0"/>
        <w:ind w:firstLine="284"/>
        <w:jc w:val="both"/>
        <w:rPr/>
      </w:pPr>
      <w:r>
        <w:rPr>
          <w:lang w:val="uz-Cyrl-UZ"/>
        </w:rPr>
        <w:t>Тушунча, ҳукм (мулоҳаза) ва хулоса чиқариш тафаккурнинг универсал мантиқий шакллари, унинг асосий структуравий элементлари ҳисоб</w:t>
      </w:r>
      <w:r>
        <w:rPr/>
        <w:t>ланади. Муҳокама юритиш ана шулар ва уларнинг ўзаро алоқаларга киришиши натижасида вужудга келадиган бошқа мантиқий структуралар (масалан, муаммо, гипотеза, назария, ғоя ва шу кабилар)да амалга ошади.</w:t>
      </w:r>
    </w:p>
    <w:p>
      <w:pPr>
        <w:pStyle w:val="TextBody"/>
        <w:spacing w:before="0" w:after="0"/>
        <w:ind w:firstLine="284"/>
        <w:jc w:val="both"/>
        <w:rPr/>
      </w:pPr>
      <w:r>
        <w:rPr/>
        <w:t>Муҳокама юритишда ишончли натижаларга эришишнинг зарурий шартлари қаторига фикрнинг чин бўлиши ва формал жиҳатдан тўғри қурилиши киради. Чин фикр ўзи ифода қилаётган предметга мувофиқ келувчи фикр ҳисобланади (масалан, «темир – металл»). Хато фикр предметга мос келмайдиган фикрдир (масалан, «темир – металл эмас»). Фикрнинг чин ёки хато бўлиши унинг мазмунига тегишли хусусиятларидир.</w:t>
      </w:r>
    </w:p>
    <w:p>
      <w:pPr>
        <w:pStyle w:val="TextBody"/>
        <w:spacing w:before="0" w:after="0"/>
        <w:ind w:firstLine="284"/>
        <w:jc w:val="both"/>
        <w:rPr/>
      </w:pPr>
      <w:r>
        <w:rPr/>
        <w:t>Фикрнинг чин бўлиши мантиқий фикр юритишнинг зарурий шарти бўлса-да, ўз ҳолича етарли эмас. Фикр муҳокама юритиш жараёнида формал жиҳатдан тўғри қурилган ҳам бўлиши керак. Бу хусусият фикрнинг шаклига тааллуқли бўлиб, тафаккурда ҳосил бўладиган турли хил мантиқий структураларда содир бўладиган ҳар хил мантиқий амалларда ўз аксини топади.</w:t>
      </w:r>
    </w:p>
    <w:p>
      <w:pPr>
        <w:pStyle w:val="TextBody"/>
        <w:spacing w:before="0" w:after="0"/>
        <w:ind w:firstLine="284"/>
        <w:jc w:val="both"/>
        <w:rPr/>
      </w:pPr>
      <w:r>
        <w:rPr/>
        <w:t xml:space="preserve">Фикрни тўғри қуришга тафаккур қонунлари талабларига риоя қилгандагина эришиш мумкин. </w:t>
      </w:r>
      <w:r>
        <w:rPr>
          <w:bCs/>
        </w:rPr>
        <w:t>Тафаккур қонуни</w:t>
      </w:r>
      <w:r>
        <w:rPr/>
        <w:t xml:space="preserve"> муҳокама юритиш жараёнида қатнашаётган фикрлар (фикрлаш элементлари) ўртасидаги мавжуд зарурий алоқалардан иборат. Тафаккур қонунлари мазмунидан келиб чиқадиган, муҳокамани тўғри қуриш учун зарур бўлган талаблар фикрнинг аниқ, изчил, етарли даражада асосланган бўлишидан иборат.</w:t>
      </w:r>
    </w:p>
    <w:p>
      <w:pPr>
        <w:pStyle w:val="TextBody"/>
        <w:spacing w:before="0" w:after="0"/>
        <w:ind w:firstLine="284"/>
        <w:jc w:val="both"/>
        <w:rPr/>
      </w:pPr>
      <w:r>
        <w:rPr/>
        <w:t>Муҳокамани тўғри қуриш билан боғлиқ талаблар ҳақида гапирганда, биринчи навбатда, уларнинг муайян принциплар, қоидалар тарзида, яъни тўғри тафаккур принциплари сифатида амал қилишига эътибор бериш зарур. Мазкур қоидаларнинг бузилиши муҳокаманинг нотўғри қурилишига сабаб бўлади. Бунда, хусусан, чин фикрлардан хато хулоса чиқиши (масалан, «Қонун  – риоя қилиш зарур бўлган ҳуқуқий ҳужжат», «Буйруқ – қонун эмас», демак, «Буйруқ – риоя қилиш зарур бўлган ҳуқуқий ҳужжат эмас») ёки хато қурилган муҳокамадан чин хулоса чиқиши (масалан, «Барча моддий жисмлар – кимёвий элементлар», «Темир – моддий жисм», демак, «Темир – кимёвий элемент») мумкин.</w:t>
      </w:r>
    </w:p>
    <w:p>
      <w:pPr>
        <w:pStyle w:val="TextBody"/>
        <w:spacing w:before="0" w:after="0"/>
        <w:ind w:firstLine="284"/>
        <w:jc w:val="both"/>
        <w:rPr>
          <w:lang w:val="uz-Cyrl-UZ"/>
        </w:rPr>
      </w:pPr>
      <w:r>
        <w:rPr/>
        <w:t>Тафаккур кўп қиррали жараён бўлиб, уни турли хил томонидан, хусусан, мазмуни ва шакли (структураси) бўйича, тайёр ҳолида ёки келиб чиқиши ва тараққиётида олиб ўрганиш мумкин. Буларнинг барчаси мантиқ илмининг вазифасини ташкил этади, унинг турлича методлардан фойдаланишига, ҳар хил йўналишларга ажралишига сабаб бўлади.</w:t>
      </w:r>
    </w:p>
    <w:p>
      <w:pPr>
        <w:pStyle w:val="TextBody"/>
        <w:spacing w:before="0" w:after="0"/>
        <w:ind w:firstLine="284"/>
        <w:jc w:val="both"/>
        <w:rPr/>
      </w:pPr>
      <w:r>
        <w:rPr>
          <w:bCs/>
          <w:lang w:val="uz-Cyrl-UZ"/>
        </w:rPr>
        <w:t>Тушунча –</w:t>
      </w:r>
      <w:r>
        <w:rPr>
          <w:lang w:val="uz-Cyrl-UZ"/>
        </w:rPr>
        <w:t xml:space="preserve"> предмет ва ҳодисаларнинг умумий, муҳим белгиларини акс эттирувчи тафаккур шаклидир.</w:t>
      </w:r>
      <w:r>
        <w:rPr>
          <w:bCs/>
          <w:lang w:val="uz-Cyrl-UZ"/>
        </w:rPr>
        <w:t xml:space="preserve"> Белгилар</w:t>
      </w:r>
      <w:r>
        <w:rPr>
          <w:lang w:val="uz-Cyrl-UZ"/>
        </w:rPr>
        <w:t xml:space="preserve"> деб, предметларни бир-биридан фарқ қилувчи ҳамда уларнинг бир-бирига ўхшашлигини ифода қилувчи томонларга, хусусиятларга айтилади. </w:t>
      </w:r>
    </w:p>
    <w:p>
      <w:pPr>
        <w:pStyle w:val="TextBody"/>
        <w:spacing w:before="0" w:after="0"/>
        <w:ind w:firstLine="284"/>
        <w:jc w:val="both"/>
        <w:rPr/>
      </w:pPr>
      <w:r>
        <w:rPr/>
        <w:t>Белгилар муҳим ёки номуҳим бўлади. Предмет белгисининг муҳим ёки номуҳим бўлиши, бизнинг предметга амалда қандай муносабатда бўлишимизга қараб ҳам белгиланади. Хусусан, бир муносабатда муҳим бўлмаган белгилар бошқа муносабатда муҳим бўлиши мумкин. Масалан, кишининг лаёқати унинг қандай касбни танлаши учун муҳим бўлса, инсон сифатида мавжуд бўлиши учун муҳим эмас. Бундай муҳим белгилар предметнинг маълум бир муносабатдаги муҳим белгилари дейилиб, объектив муҳим белгилардан (предметнинг мавжуд бўлиши билан зарурий алоқада бўлган белгилардан) фарқ қилади.</w:t>
      </w:r>
    </w:p>
    <w:p>
      <w:pPr>
        <w:pStyle w:val="TextBody"/>
        <w:spacing w:before="0" w:after="0"/>
        <w:ind w:firstLine="284"/>
        <w:jc w:val="both"/>
        <w:rPr/>
      </w:pPr>
      <w:r>
        <w:rPr/>
        <w:t>Предмет тўхтовсиз ҳаракатда, тараққиётда бўлганлиги учун вақт ўтиши билан унинг муҳим бўлган белгиси номуҳим бўлган белгига ёки аксинча, номуҳим белгиси муҳим белгига айланиши мумкин.</w:t>
      </w:r>
    </w:p>
    <w:p>
      <w:pPr>
        <w:pStyle w:val="TextBody"/>
        <w:spacing w:before="0" w:after="0"/>
        <w:ind w:firstLine="284"/>
        <w:jc w:val="both"/>
        <w:rPr/>
      </w:pPr>
      <w:r>
        <w:rPr/>
        <w:t>Масалан, бевосита кузатиладиган фактлар эмпирик билиш босқичида муҳим аҳамиятга эга бўлса, назарий билиш босқичида унга камроқ мурожаат қилинади.</w:t>
      </w:r>
    </w:p>
    <w:p>
      <w:pPr>
        <w:pStyle w:val="TextBody"/>
        <w:spacing w:before="0" w:after="0"/>
        <w:ind w:firstLine="284"/>
        <w:jc w:val="both"/>
        <w:rPr/>
      </w:pPr>
      <w:r>
        <w:rPr/>
        <w:t>Демак, тушунчада предмет ўзининг муҳим белгилари орқали фикр қилиниб, бу белгилар предметнинг умумий ва индивидуал белгилари бўлиши мумкин. Масалан, «Ғафур Ғулом» тушунчасида предметнинг умумий белгилари (инсон, шоир) билан бир қаторда, индивидуал муҳим белгилари (хусусан, «Сен етим эмассан» шеърининг муаллифи) ҳам фикр қилинади.</w:t>
      </w:r>
    </w:p>
    <w:p>
      <w:pPr>
        <w:pStyle w:val="TextBody"/>
        <w:spacing w:before="0" w:after="0"/>
        <w:ind w:firstLine="284"/>
        <w:jc w:val="both"/>
        <w:rPr/>
      </w:pPr>
      <w:r>
        <w:rPr/>
        <w:t>Тушунчанинг ҳиссий билиш шаклларидан тубдан фарқ қилишига алоҳида эътибор бериш зарур. Сезги, идрок ва тасаввур предметнинг яққол образларидир. Биз фақат бирорта конкрет предметни, масалан, ўзимиз ёзиб ўтирган қаламни идрок қилишимиз ёки у тўғрисида тасаввурга эга бўлишимиз мумкин. «Умуман қалам»ни идрок қилиб бўлмайди. Чунки тушунча предметнинг яққол образи эмас, балки абстракт образидир. Қалам тушунчаси ўзида конкрет қаламларнинг барчасини қамраб олгани ҳолда, уларнинг ҳар бирига хос бўлган индивидуал белгиларни ташлаб юбориб, умумий, муҳим белгиларини ифода қилади. Айни пайтда бу белгилар қаламни бошқа предметлардан, масалан, китобдан фарқ қилдириб турадиган махсус белгилар бўлиб ҳам хизмат қилади.</w:t>
      </w:r>
    </w:p>
    <w:p>
      <w:pPr>
        <w:pStyle w:val="TextBody"/>
        <w:spacing w:before="0" w:after="0"/>
        <w:ind w:firstLine="284"/>
        <w:jc w:val="both"/>
        <w:rPr/>
      </w:pPr>
      <w:r>
        <w:rPr/>
        <w:t>Тушунча предметнинг номуҳим белгиларидан четлашар экан, демак, уни тўлалигича акс эттира олмайди. Бу маънода у ҳиссий билиш шаклларига нисбатан борлиқдан узоқроқда туради. Лекин, тушунча предметнинг муҳим белгиларини инъикос қилиши, моҳиятини акс эттириши билан ҳиссий билиш шаклларига нисбатан борлиқни чуқурроқ, тўлароқ ифода этади.</w:t>
      </w:r>
    </w:p>
    <w:p>
      <w:pPr>
        <w:pStyle w:val="TextBody"/>
        <w:spacing w:before="0" w:after="0"/>
        <w:ind w:firstLine="284"/>
        <w:jc w:val="both"/>
        <w:rPr/>
      </w:pPr>
      <w:r>
        <w:rPr/>
        <w:t>Тушунча, ҳиссий билиш шаклларидан фарқли ўлароқ, инсон миясида тўғридан-тўғри акс этмайди. У маълум бир мантиқий усуллардан фойдаланилган ҳолда ҳосил қилинади. Бу усуллар таққослаш, таҳлил, синтез, абстракциялаш, умумлаштиришлардан иборат.</w:t>
      </w:r>
    </w:p>
    <w:p>
      <w:pPr>
        <w:pStyle w:val="TextBody"/>
        <w:spacing w:before="0" w:after="0"/>
        <w:ind w:firstLine="284"/>
        <w:jc w:val="both"/>
        <w:rPr/>
      </w:pPr>
      <w:r>
        <w:rPr>
          <w:bCs/>
        </w:rPr>
        <w:t>Таққослаш</w:t>
      </w:r>
      <w:r>
        <w:rPr/>
        <w:t xml:space="preserve"> ёрдамида предметлар ўзаро солиштирилиб, уларнинг ўхшаш, умумий томонлари ва бир-биридан фарқ қилувчи индивидуал белгилари аниқланади.</w:t>
      </w:r>
    </w:p>
    <w:p>
      <w:pPr>
        <w:pStyle w:val="TextBody"/>
        <w:spacing w:before="0" w:after="0"/>
        <w:ind w:firstLine="284"/>
        <w:jc w:val="both"/>
        <w:rPr/>
      </w:pPr>
      <w:r>
        <w:rPr/>
        <w:t xml:space="preserve">Таққослаш таҳлилни тақозо қилади. Чунки предметларни яхлит ҳолда солиштириб бўлмайди. Улар у ёки бу хоссасига кўра таққосланиши керак. Бунинг учун у хоссалар ажратилиши лозим. </w:t>
      </w:r>
      <w:r>
        <w:rPr>
          <w:bCs/>
        </w:rPr>
        <w:t xml:space="preserve">Таҳлил </w:t>
      </w:r>
      <w:r>
        <w:rPr/>
        <w:t>ёрдамида предмет фикран уни ташкил қилувчи қисмлар, томонларга ажратилиб, ҳар қайсиси алоҳида ўрганилади.</w:t>
      </w:r>
    </w:p>
    <w:p>
      <w:pPr>
        <w:pStyle w:val="TextBody"/>
        <w:spacing w:before="0" w:after="0"/>
        <w:ind w:firstLine="284"/>
        <w:jc w:val="both"/>
        <w:rPr/>
      </w:pPr>
      <w:r>
        <w:rPr>
          <w:bCs/>
        </w:rPr>
        <w:t>Синтез</w:t>
      </w:r>
      <w:r>
        <w:rPr/>
        <w:t xml:space="preserve"> таҳлилга тескари усул бўлиб, у таҳлил давомида ажратилган қисмлар, томонларни фикран бирлаштириб, предметни бир бутун ҳолга келтиришдан иборат. Синтез бўлмаса предмет ҳақида яхлит фикр ҳосил қилиб бўлмайди. Таҳлил ва синтез узвий боғлиқдир. </w:t>
      </w:r>
    </w:p>
    <w:p>
      <w:pPr>
        <w:pStyle w:val="TextBody"/>
        <w:spacing w:before="0" w:after="0"/>
        <w:ind w:firstLine="284"/>
        <w:jc w:val="both"/>
        <w:rPr/>
      </w:pPr>
      <w:r>
        <w:rPr/>
        <w:t xml:space="preserve">Тушунча ҳосил қилиш учун предметнинг юқоридаги усуллар билан аниқланган умумий ва индивидуал белгиларининг муҳимлари ажратилиши, номуҳимлари четлаштирилиши лозим. Бу эса </w:t>
      </w:r>
      <w:r>
        <w:rPr>
          <w:bCs/>
        </w:rPr>
        <w:t>абстракциялаш</w:t>
      </w:r>
      <w:r>
        <w:rPr/>
        <w:t xml:space="preserve"> ёрдамида амалга оширилади.</w:t>
      </w:r>
    </w:p>
    <w:p>
      <w:pPr>
        <w:pStyle w:val="TextBody"/>
        <w:spacing w:before="0" w:after="0"/>
        <w:ind w:firstLine="284"/>
        <w:jc w:val="both"/>
        <w:rPr/>
      </w:pPr>
      <w:r>
        <w:rPr>
          <w:bCs/>
        </w:rPr>
        <w:t>Умумлаштиришда</w:t>
      </w:r>
      <w:r>
        <w:rPr/>
        <w:t xml:space="preserve"> предметлар уларнинг айрим умумий, муҳим хусусиятларига кўра синфларга бирлаштирилади ва шу тариқа битта тушунчада бир жинсли предметларнинг барчасини фикр қилиш имконияти яратилади.</w:t>
      </w:r>
    </w:p>
    <w:p>
      <w:pPr>
        <w:pStyle w:val="TextBody"/>
        <w:spacing w:before="0" w:after="0"/>
        <w:ind w:firstLine="284"/>
        <w:jc w:val="both"/>
        <w:rPr/>
      </w:pPr>
      <w:r>
        <w:rPr/>
        <w:t>Тушунчанинг шаклланиши сўз билан узвий боғлиқ. Улар ўртасидаги алоқадорлик тафаккур ва тил ўртасидаги боғланишнинг конкрет тарзда намоён бўлишидир.</w:t>
      </w:r>
    </w:p>
    <w:p>
      <w:pPr>
        <w:pStyle w:val="TextBody"/>
        <w:spacing w:before="0" w:after="0"/>
        <w:ind w:firstLine="284"/>
        <w:jc w:val="both"/>
        <w:rPr/>
      </w:pPr>
      <w:r>
        <w:rPr/>
        <w:t>Тушунчалар сўз ва сўз бирикмалари ёрдамида ифода қилинади. Масалан, «талаба», «фалсафа факультети», «Ўзбекистон миллий университети» ва шу кабилар сўзлардан иборат. Лекин бундан тушунча ва сўз айнан бир хилдир, деган хулоса келиб чиқмаслиги керак. Битта тушунча ҳар хил тилларда, баъзан бир тилда ҳам турли хил сўзлар билан ифода қилинади. Тилимиздаги омоним ва синоним ҳодисалари сўз ва тушунчанинг нисбий мустақил ҳолда мавжудлигидан далолат беради.</w:t>
      </w:r>
    </w:p>
    <w:p>
      <w:pPr>
        <w:pStyle w:val="TextBody"/>
        <w:spacing w:before="0" w:after="0"/>
        <w:ind w:firstLine="284"/>
        <w:jc w:val="both"/>
        <w:rPr/>
      </w:pPr>
      <w:r>
        <w:rPr/>
        <w:t xml:space="preserve">Шуни ҳам айтиш лозимки, сўзнинг кўп маънога эга бўлиши баъзан фикр юритиш жараёнида тушунчаларни аралаштириб юборишга олиб келади. Шунинг учун ҳам фан ва техникада кўпроқ терминлардан фойдаланилади. </w:t>
      </w:r>
      <w:r>
        <w:rPr>
          <w:bCs/>
        </w:rPr>
        <w:t>Термин</w:t>
      </w:r>
      <w:r>
        <w:rPr/>
        <w:t xml:space="preserve"> қатъий битта тушунчани ифода қилувчи сўз бўлиб, муайян илмий билиш соҳасида бир хил маънода ишлатилади.</w:t>
      </w:r>
    </w:p>
    <w:p>
      <w:pPr>
        <w:pStyle w:val="TextBody"/>
        <w:spacing w:before="0" w:after="0"/>
        <w:ind w:firstLine="284"/>
        <w:jc w:val="both"/>
        <w:rPr>
          <w:bCs/>
          <w:i/>
          <w:i/>
          <w:caps/>
        </w:rPr>
      </w:pPr>
      <w:r>
        <w:rPr>
          <w:bCs/>
          <w:i/>
        </w:rPr>
        <w:t>Тушунчанинг мазмуни ва ҳажми</w:t>
      </w:r>
    </w:p>
    <w:p>
      <w:pPr>
        <w:pStyle w:val="TextBody"/>
        <w:spacing w:before="0" w:after="0"/>
        <w:ind w:firstLine="284"/>
        <w:jc w:val="both"/>
        <w:rPr/>
      </w:pPr>
      <w:r>
        <w:rPr/>
        <w:t xml:space="preserve">Тушунча ўзининг мазмуни ва ҳажмига эга. </w:t>
      </w:r>
      <w:r>
        <w:rPr>
          <w:bCs/>
        </w:rPr>
        <w:t>Тушунчанинг мазмуни</w:t>
      </w:r>
      <w:r>
        <w:rPr/>
        <w:t>ни унда фикр қилинаётган предметнинг муҳим белгилари тўғрисидаги ахборот  ташкил этади. Масалан, «фан» тушунчасининг мазмунини фаннинг муҳим белгилари, яъни унинг амалиёт билан алоқада эканлиги, предметларнинг бирорта соҳасига оид тушунчалар, қонунлар, принциплар шаклидаги объектив чин (ҳақиқий) билимлар тизимидан иборат бўлиши, дунёқарашнинг шаклланишида иштирок қилиши ва шу кабилар ташкил қилади.</w:t>
      </w:r>
    </w:p>
    <w:p>
      <w:pPr>
        <w:pStyle w:val="TextBody"/>
        <w:spacing w:before="0" w:after="0"/>
        <w:ind w:firstLine="284"/>
        <w:jc w:val="both"/>
        <w:rPr/>
      </w:pPr>
      <w:r>
        <w:rPr>
          <w:bCs/>
        </w:rPr>
        <w:t>Тушунчанинг ҳажми</w:t>
      </w:r>
      <w:r>
        <w:rPr/>
        <w:t xml:space="preserve"> эса, унда фикр қилинаётган предметлар йиғиндисини акс эттиради. Масалан, юқорида мисол қилиб келтирилган «фан» тушунчасининг ҳажми мавжуд барча фанларни: математика, физика, мантиқ ва ҳоказоларни ўзида қамраб олади.</w:t>
      </w:r>
    </w:p>
    <w:p>
      <w:pPr>
        <w:pStyle w:val="TextBody"/>
        <w:spacing w:before="0" w:after="0"/>
        <w:ind w:firstLine="284"/>
        <w:jc w:val="both"/>
        <w:rPr/>
      </w:pPr>
      <w:r>
        <w:rPr/>
        <w:t>Тушунчанинг мазмуни ва ҳажми узвий боғлиқ бўлиб, у тушунчанинг мазмуни ва ҳажми ўртасидаги тескари нисбат қонуни ёрдамида ифодаланади. Бу қонунга мувофиқ тушунчанинг ҳажми кенгайтирилса, мазмуни тораяди ва аксинча, ҳажми торайтирилса, мазмуни кенгаяди. Масалан, «фан» тушунчасининг мазмунига «мантиқ»қа оид бўлиш белгисини қўшиш билан ҳажм жиҳатидан ундан торроқ бўлган «мантиқ фани» тушунчасига ўтилади.</w:t>
      </w:r>
    </w:p>
    <w:p>
      <w:pPr>
        <w:pStyle w:val="TextBody"/>
        <w:spacing w:before="0" w:after="0"/>
        <w:ind w:firstLine="284"/>
        <w:jc w:val="both"/>
        <w:rPr/>
      </w:pPr>
      <w:r>
        <w:rPr/>
        <w:t>«Фан» тушунчасининг ҳажмини кенгайтириш билан мазмун жиҳатидан унга нисбатан торроқ бўлган «ижтимоий онг шакли» тушунчаси ҳосил қилинади. Бунда фақат фанга хос бўлиб, бошқа ижтимоий онг шаклларида, масалан, ҳуқуқий онгда бўлмаган специфик белгилар тушунча мазмунидан чиқариб ташланади.</w:t>
      </w:r>
    </w:p>
    <w:p>
      <w:pPr>
        <w:pStyle w:val="TextBody"/>
        <w:spacing w:before="0" w:after="0"/>
        <w:ind w:firstLine="284"/>
        <w:jc w:val="both"/>
        <w:rPr/>
      </w:pPr>
      <w:r>
        <w:rPr/>
        <w:t>Бу қонун тушунчалар билан олиб бориладиган қатор мантиқий амаллар асосида ётади.</w:t>
      </w:r>
    </w:p>
    <w:p>
      <w:pPr>
        <w:pStyle w:val="TextBody"/>
        <w:spacing w:before="0" w:after="0"/>
        <w:ind w:firstLine="284"/>
        <w:jc w:val="both"/>
        <w:rPr/>
      </w:pPr>
      <w:r>
        <w:rPr/>
        <w:t>2. Тушунча турлари ва улар ўртасидаги муносабатлар.</w:t>
      </w:r>
    </w:p>
    <w:p>
      <w:pPr>
        <w:pStyle w:val="TextBody"/>
        <w:spacing w:before="0" w:after="0"/>
        <w:ind w:firstLine="284"/>
        <w:jc w:val="both"/>
        <w:rPr>
          <w:bCs/>
          <w:i/>
          <w:i/>
          <w:caps/>
        </w:rPr>
      </w:pPr>
      <w:r>
        <w:rPr>
          <w:bCs/>
          <w:i/>
        </w:rPr>
        <w:t>Тушунчанинг турлари.</w:t>
      </w:r>
    </w:p>
    <w:p>
      <w:pPr>
        <w:pStyle w:val="TextBody"/>
        <w:spacing w:before="0" w:after="0"/>
        <w:ind w:firstLine="284"/>
        <w:jc w:val="both"/>
        <w:rPr/>
      </w:pPr>
      <w:r>
        <w:rPr/>
        <w:t>Мантиқда тушунчалар мазмуни ва ҳажми бўйича бир қанча турларга бўлинадилар. Хусусан, ҳажмига кўра якка ва умумий тушунчалар фарқ қилинади.</w:t>
      </w:r>
    </w:p>
    <w:p>
      <w:pPr>
        <w:pStyle w:val="TextBody"/>
        <w:spacing w:before="0" w:after="0"/>
        <w:ind w:firstLine="284"/>
        <w:jc w:val="both"/>
        <w:rPr/>
      </w:pPr>
      <w:r>
        <w:rPr/>
        <w:t xml:space="preserve">Якка тушунчанинг ҳажмида битта предмет фикр қилинади. Масалан, «Марс планетаси», «ЎзМУ асосий кутубхонаси» ва шу кабилар якка тушунчалардир. Умумий тушунчалар предметлар гуруҳини акс эттиради. «Планета», «Кутубхона» тушунчалари умумий тушунчалар ҳисобланади. Умумий тушунчалар акс эттирувчи предметларнинг миқдори чегараланган ва чегараланмаган бўлиши мумкин. Масалан, «кимёвий элемент» тушунчасида фикр қилинаётган предметлар сони чегараланган. «Юлдуз» тушунчаси ҳажмини ташкил қилувчи предметлар сони эса чексиз. </w:t>
      </w:r>
    </w:p>
    <w:p>
      <w:pPr>
        <w:pStyle w:val="TextBody"/>
        <w:spacing w:before="0" w:after="0"/>
        <w:ind w:firstLine="284"/>
        <w:jc w:val="both"/>
        <w:rPr/>
      </w:pPr>
      <w:r>
        <w:rPr/>
        <w:t>Фикр юритиш жараёнида айирувчи ва тўпловчи тушунчаларни фарқ қилиш ҳам муҳим аҳамиятга эга. Айирувчи тушунча шундай умумий тушунчаки, у акс эттирувчи белгилар берилган синфнинг ҳар бир предметига хосдир.Тўпловчи тушунча ҳам умумий тушунча бўлиб,у акс эттирган белгилар шу умумийликни ташкил этувчи ҳар бир предметга таалуқли бўлмайди. Масалан, “конференция” – тўпловчи, “конференция иштирокчиси” – айирувчи.</w:t>
      </w:r>
    </w:p>
    <w:p>
      <w:pPr>
        <w:pStyle w:val="TextBody"/>
        <w:spacing w:before="0" w:after="0"/>
        <w:ind w:firstLine="284"/>
        <w:jc w:val="both"/>
        <w:rPr/>
      </w:pPr>
      <w:r>
        <w:rPr/>
        <w:t>Мазмуни бўйича тушунчалар, авваламбор, абстракт ва конкрет тушунчаларга бўлинади. Конкрет тушунчаларда предмет ўзининг белгилари билан биргаликда фикр қилинади. Абстракт тушунчаларда эса предметнинг белгилари ундан фикран ажратиб олиниб, алоҳида акс эттирилади. Масалан, «Инсон», «Табиат» тушунчалари – конкрет тушунчалар, «Қаҳрамонлик» (инсонга хос хусусиятни акс эттиради), «Гўзаллик» (борлиқдаги предметларга хос хусусиятни ифода қилади) тушунчалари абстракт тушунчалардир.</w:t>
      </w:r>
    </w:p>
    <w:p>
      <w:pPr>
        <w:pStyle w:val="TextBody"/>
        <w:spacing w:before="0" w:after="0"/>
        <w:ind w:firstLine="284"/>
        <w:jc w:val="both"/>
        <w:rPr>
          <w:lang w:val="uz-Cyrl-UZ"/>
        </w:rPr>
      </w:pPr>
      <w:r>
        <w:rPr/>
        <w:t>Мазмуни бўйича яна нисбатсиз ва нисбатдош тушунчаларни ҳам ажратиш мумкин. Нисбатсиз тушунчалар нисбатан мустақил, алоҳида мавжуд бўлган предметларни акс эттиради. «Давлат», «Бадиий асар» ана шундай тушунчалардир.Нисбатдош тушунчалар эса зарурий равишда бир-бирининг мавжуд бўлишини тақозо қиладиган предметларни акс эттиради. Масалан, «Ўқитувчи» ва «Ўқувчи», «Ижобий қаҳрамон» ва «Салбий қаҳрамон», «Сабаб» ва «Оқибат» тушунчалари нисбатдош тушунчалар қаторига киради.</w:t>
      </w:r>
      <w:r>
        <w:rPr>
          <w:lang w:val="uz-Cyrl-UZ"/>
        </w:rPr>
        <w:t xml:space="preserve"> Баъзи ҳолларда ижобий ва салбий тушунчалар ҳам фарқ қилинади. Ижобий тушунчаларнинг мазмунида предмет унга хос белгилар орқали фикр қилинса, салбий тушунчаларнинг мазмунида предмет унга хос бўлмаган белгилар орқали фикр қилинади. Масалан, «саводли киши», «виждонли киши» – ижобий тушунчалар, «саводсиз киши», «виждонсиз киши» эса салбий тушунчалардир.Биз юқорида тушунчаларнинг бир қанча турлари билан танишиб чиқдик. У ёки бу тушунчанинг ана шу турлардан қайсиларига мансуб эканлигини аниқлаш унга мантиқий тавсиф бериш демакдир. Масалан, «талаба» – умумий, айирувчи, чегараланган, аниқ, нисбатсиз, ижобий тушунча; «А. Навоий номли Ўзбекистон давлат кутубхонаси» – якка, тўпловчи, чегараланган, конкрет, нисбатсиз, ижобий тушунчадир. </w:t>
      </w:r>
    </w:p>
    <w:p>
      <w:pPr>
        <w:pStyle w:val="TextBody"/>
        <w:spacing w:before="0" w:after="0"/>
        <w:ind w:firstLine="284"/>
        <w:jc w:val="both"/>
        <w:rPr>
          <w:lang w:val="uz-Cyrl-UZ"/>
        </w:rPr>
      </w:pPr>
      <w:r>
        <w:rPr>
          <w:bCs/>
          <w:highlight w:val="yellow"/>
          <w:lang w:val="uz-Cyrl-UZ"/>
        </w:rPr>
        <w:t>Ҳукм</w:t>
      </w:r>
      <w:r>
        <w:rPr>
          <w:highlight w:val="yellow"/>
          <w:lang w:val="uz-Cyrl-UZ"/>
        </w:rPr>
        <w:t xml:space="preserve"> – предметга маълум бир белгининг (хоссанинг, муносабатнинг) хослиги ёки хос эмаслигини ифодаловчи тафаккур шаклидир.</w:t>
      </w:r>
    </w:p>
    <w:p>
      <w:pPr>
        <w:pStyle w:val="TextBody"/>
        <w:spacing w:before="0" w:after="0"/>
        <w:ind w:firstLine="284"/>
        <w:jc w:val="both"/>
        <w:rPr/>
      </w:pPr>
      <w:r>
        <w:rPr>
          <w:lang w:val="uz-Cyrl-UZ"/>
        </w:rPr>
        <w:t xml:space="preserve">Ҳукмнинг асосий вазифаси предмет билан унинг хусусияти, предметлар ўртасидаги муносабатларни кўрсатишдир. Ана шунинг учун ҳам у доимо тасдиқ ёки инкор шаклдаги фикрдан иборат бўлади. Фикр юритиш жараёнида биз предмет ва ҳодисаларнинг, ташқи хусусиятлари билан бирга уларнинг ички, зарурий боғланишларини, муносабатларини билиб борамиз. Предмет ва ҳодисаларнинг хусусиятларини кетма-кет ўрганиб, улар ҳақида ҳукмлар ҳосил қиламиз. Билимларимиз турлича бўлгани учун уларни ифодалайдиган ҳукмлар ҳам ҳар хил бўлади. Баъзи ҳукмларда аниқ, текширилган билимлар ифодаланса, бошқаларида белгининг предметга хослиги тахмин қилинади, яъни ноаниқ билимлар ифодаланади.Ҳукмлар нисбатан тугал фикрдир. Унда конкрет предмет билан унинг конкрет белгиси ҳақида билим ифода қилинган бўлади.Ҳукмлар воқеликка мос келиш даражасига кўра чин, хато ва ноаниқ (эҳтимол, тахминий) бўлади. Объектив воқеликка мос келган, уни тўғри ифодалаган ҳукмлар чин, мос келмаганлари хато бўлади. Айни вақтда чинлигини ҳам, хатолигини ҳам аниқлаб бўлмайдиган ҳукмлар – ноаниқ ҳукмлардир.Ҳукмлар тилда гаплар орқали ифодаланади. </w:t>
      </w:r>
      <w:r>
        <w:rPr/>
        <w:t xml:space="preserve">Ҳукм мантиқий категория бўлса, гап грамматик категориядир. </w:t>
      </w:r>
      <w:r>
        <w:rPr>
          <w:highlight w:val="yellow"/>
        </w:rPr>
        <w:t>Ҳукмлар асосан дарак гап орқали ифодаланади. Фақат дарак гаплардагина фикр тасдиқ ёки инкор ҳолда бўлади.Масалан, «Вақт орқага қайтмайди», «Ҳаёт – бу ҳаракат» каби гаплар ҳукмни ифода қиладилар.</w:t>
      </w:r>
    </w:p>
    <w:p>
      <w:pPr>
        <w:pStyle w:val="15"/>
        <w:ind w:firstLine="284"/>
        <w:jc w:val="both"/>
        <w:rPr>
          <w:rFonts w:ascii="Times New Roman;Times New Roman" w:hAnsi="Times New Roman;Times New Roman" w:cs="Times New Roman;Times New Roman"/>
          <w:b w:val="false"/>
          <w:b w:val="false"/>
          <w:i/>
          <w:i/>
          <w:caps w:val="false"/>
          <w:smallCaps w:val="false"/>
          <w:sz w:val="24"/>
          <w:szCs w:val="24"/>
          <w:lang w:val="uz-Cyrl-UZ"/>
        </w:rPr>
      </w:pPr>
      <w:r>
        <w:rPr>
          <w:rFonts w:cs="Times New Roman;Times New Roman" w:ascii="Times New Roman;Times New Roman" w:hAnsi="Times New Roman;Times New Roman"/>
          <w:b w:val="false"/>
          <w:i/>
          <w:caps w:val="false"/>
          <w:smallCaps w:val="false"/>
          <w:sz w:val="24"/>
          <w:szCs w:val="24"/>
          <w:highlight w:val="yellow"/>
          <w:lang w:val="uz-Cyrl-UZ"/>
        </w:rPr>
        <w:t>Оддий ҳукмлар</w:t>
      </w:r>
    </w:p>
    <w:p>
      <w:pPr>
        <w:pStyle w:val="TextBody"/>
        <w:spacing w:before="0" w:after="0"/>
        <w:ind w:firstLine="284"/>
        <w:jc w:val="both"/>
        <w:rPr/>
      </w:pPr>
      <w:r>
        <w:rPr>
          <w:highlight w:val="yellow"/>
        </w:rPr>
        <w:t xml:space="preserve">Ҳукмлар тузилишига кўра оддий ва мураккаб бўлади. </w:t>
      </w:r>
      <w:r>
        <w:rPr>
          <w:bCs/>
          <w:highlight w:val="yellow"/>
        </w:rPr>
        <w:t>Оддий ҳукм</w:t>
      </w:r>
      <w:r>
        <w:rPr>
          <w:highlight w:val="yellow"/>
        </w:rPr>
        <w:t xml:space="preserve"> деб, таркибидан яна бир ҳукмни ажратиб бўлмайдиган мулоҳазага айтилади. Таркибидан икки ёки ундан ортиқ ҳукмни ажратиш мумкин бўлган мулоҳазаларга мураккаб ҳукм дейилади.</w:t>
      </w:r>
      <w:r>
        <w:rPr/>
        <w:t xml:space="preserve"> </w:t>
      </w:r>
      <w:r>
        <w:rPr>
          <w:highlight w:val="yellow"/>
        </w:rPr>
        <w:t>Масалан, «Мантиқ илмини ўрганиш тўғри фикрлаш маданиятини шакллантиради», деган мулоҳаза оддий ҳукмни ифодалайди. «Мантиқ илми тафаккур шакллари ва қонунларини ўрганади», деган мулоҳаза мураккаб ҳукмдир. Бу мулоҳазанинг таркиби икки қисмдан: «Мантиқ илми тафаккур шаклларини ўрганади» ва «Мантиқ илми тафаккур қонунларини ўрганади», деган икки оддий ҳукмдан иборат.Мулоҳаза (ҳукм) таркибида мантиқий эга ва мантиқий кесимни ажратиб кўрсатиш мумкин. Мантиқий эга – субъект (S) фикр қилинаётган предмет ва ҳодисани билдиради. Мантиқий кесим – предикат (P) предмет хусусиятини, муносабатини билдиради.</w:t>
      </w:r>
      <w:r>
        <w:rPr/>
        <w:t xml:space="preserve"> Предикатда ифодаланган билимлар ҳисобига субъект ҳақидаги тасаввур бойитилади. Ҳукмнинг субъект ва предикати унинг терминлари деб аталади.Ҳукмнинг учинчи зарурий элементи мантиқий боғламадир. У субъект ва предикатни бир-бири билан боғлайди, натижада ҳукм ҳосил бўлади. </w:t>
      </w:r>
      <w:r>
        <w:rPr>
          <w:highlight w:val="yellow"/>
        </w:rPr>
        <w:t>Оддий қатъий ҳукмнинг формуласи қуйидагича ёзилади: S-P.</w:t>
      </w:r>
    </w:p>
    <w:p>
      <w:pPr>
        <w:pStyle w:val="TextBody"/>
        <w:spacing w:before="0" w:after="0"/>
        <w:ind w:firstLine="284"/>
        <w:jc w:val="both"/>
        <w:rPr/>
      </w:pPr>
      <w:r>
        <w:rPr>
          <w:bCs/>
          <w:highlight w:val="yellow"/>
        </w:rPr>
        <w:t>Оддий ҳукмлар сифати ва миқдорига кўра турларга</w:t>
      </w:r>
      <w:r>
        <w:rPr>
          <w:highlight w:val="yellow"/>
        </w:rPr>
        <w:t xml:space="preserve"> бўлинади. Сифатига кўра, тасдиқ ва инкор ҳукмлар фарқланади. Ҳукмнинг сифатини мантиқий боғлама белгилайди. Тасдиқ ҳукмларда белгининг предметга хослиги, инкор ҳукмларда, аксинча, хос эмаслиги кўрсатилади. Масалан, «А. Орипов Ўзбекистон Республикаси Мадҳиясининг муаллифидир»–  тасдиқ ҳукм, «Математика ижтимоий фан эмас» – инкор ҳукм. Миқдорига кўра оддий ҳукмлар якка, умумий ва жузъий ҳукмларга бўлинади. Бунда субъектда ифодаланган предметларнинг сонидан, яъни унинг ҳажмидан келиб чиқилади.</w:t>
      </w:r>
    </w:p>
    <w:p>
      <w:pPr>
        <w:pStyle w:val="TextBody"/>
        <w:spacing w:before="0" w:after="0"/>
        <w:ind w:firstLine="284"/>
        <w:jc w:val="both"/>
        <w:rPr/>
      </w:pPr>
      <w:r>
        <w:rPr>
          <w:highlight w:val="yellow"/>
        </w:rPr>
        <w:t>Якка ҳукмларда бирорта белгининг бир предметга хослиги ёки хос эмаслиги ҳақида фикр билдирилади. Масалан: «Ўзбекистон Республикаси мустақил давлатдир», «Аҳмедов тарихчи эмас».Умумий ҳукмларда бирорта белгининг якка предметлар синфининг ҳаммасига ёки ундаги ҳар бир предметга тааллуқли ёки тааллуқли эмаслиги ҳақида фикр баён қилинади.</w:t>
      </w:r>
      <w:r>
        <w:rPr/>
        <w:t xml:space="preserve"> </w:t>
      </w:r>
      <w:r>
        <w:rPr>
          <w:highlight w:val="yellow"/>
        </w:rPr>
        <w:t>Масалан, «Ҳар бир инсон бахтли бўлишни хоҳлайди» ва «Ҳеч бир ақлли одам вақтини беҳуда сарфламайди».Жузъий ҳукмларда бирорта белгининг предметлар тўпламининг бир қисмига хос ёки хос эмаслиги ҳақида фикр билдирилади. Масалан, «Баъзи ёшлар тадбиркор». «айрим талабалар дангаса эмас». Жузъий ҳукмларда «баъзи» сўзи «ҳеч бўлмаса биттаси, балки ҳаммаси», деган маънода қўлланилади.</w:t>
      </w:r>
      <w:r>
        <w:rPr/>
        <w:t xml:space="preserve"> </w:t>
      </w:r>
      <w:r>
        <w:rPr>
          <w:highlight w:val="yellow"/>
        </w:rPr>
        <w:t>Шунга кўра, «Баъзи тошлар тирик мавжудот эмас», деган ҳукм чин бўлади, чунки ҳеч бир тош тирик мавжудот эмас.Маълум маънода якка ҳукмларни умумий ҳукмлар билан тенглаштириш мумкин. Чунки ҳар икки ҳукмда ҳам тўпламдаги предметларнинг ҳар бирига нимадир тааллуқли ёки тааллуқли эмас, деб кўрсатилади. Якка ҳукмларда эса бу тўплам биргина предметдан иборат бўлади.</w:t>
      </w:r>
    </w:p>
    <w:p>
      <w:pPr>
        <w:pStyle w:val="TextBody"/>
        <w:spacing w:before="0" w:after="0"/>
        <w:ind w:firstLine="284"/>
        <w:jc w:val="both"/>
        <w:rPr>
          <w:highlight w:val="yellow"/>
        </w:rPr>
      </w:pPr>
      <w:r>
        <w:rPr>
          <w:highlight w:val="yellow"/>
        </w:rPr>
        <w:t>Мулоҳазаларнинг тўғри ёки нотўғрилигини аниқлашда ва баъзи бошқа ҳолатларда оддий ҳукмларнинг миқдор ва сифати бўйича бирлашган классификацияси (асосий турлари)дан фойдаланилади. Улар қуйидагилардан иборат:</w:t>
      </w:r>
    </w:p>
    <w:p>
      <w:pPr>
        <w:pStyle w:val="TextBody"/>
        <w:spacing w:before="0" w:after="0"/>
        <w:ind w:firstLine="284"/>
        <w:jc w:val="both"/>
        <w:rPr/>
      </w:pPr>
      <w:r>
        <w:rPr/>
        <w:t>1. Умумий тасдиқ ҳукмлар. Улар бир вақтнинг ўзида ҳам умумий, ҳам тасдиқ бўлган фикрни ифодалайди. Масалан, «Ҳамма талабалар мантиқ илмини ўрганадилар». Бу ҳукмлар лотин алифбосидаги А ҳарфи билан белгиланади ва «Ҳамма S–Pдир» формуласи орқали ифодаланади.</w:t>
      </w:r>
    </w:p>
    <w:p>
      <w:pPr>
        <w:pStyle w:val="TextBody"/>
        <w:spacing w:before="0" w:after="0"/>
        <w:ind w:firstLine="284"/>
        <w:jc w:val="both"/>
        <w:rPr/>
      </w:pPr>
      <w:r>
        <w:rPr/>
        <w:t>2. Умумий инкор ҳукмлар бир вақтнинг ўзида ҳам умумий, ҳам инкор бўлган фикрни ифодалайди. Масалан, «Ҳеч бир ишбилармон режасиз иш юритмайди». Бу ҳукм «Ҳеч бир S–P эмас» формуласи орқали ифодаланади ва лотинча E ҳарфи билан белгиланади.</w:t>
      </w:r>
    </w:p>
    <w:p>
      <w:pPr>
        <w:pStyle w:val="TextBody"/>
        <w:spacing w:before="0" w:after="0"/>
        <w:ind w:firstLine="284"/>
        <w:jc w:val="both"/>
        <w:rPr/>
      </w:pPr>
      <w:r>
        <w:rPr/>
        <w:t>3. Жузъий тасдиқ ҳукмлар бир вақтнинг ўзида ҳам жузъий, ҳам тасдиқ бўлган фикрни ифодалайди. Масалан, «Баъзи талабалар масъулиятли». У лотинча I ҳарфи билан белгиланади ва «Баъзи S–Pдир» формуласи орқали ифодаланади.</w:t>
      </w:r>
    </w:p>
    <w:p>
      <w:pPr>
        <w:pStyle w:val="TextBody"/>
        <w:spacing w:before="0" w:after="0"/>
        <w:ind w:firstLine="284"/>
        <w:jc w:val="both"/>
        <w:rPr/>
      </w:pPr>
      <w:r>
        <w:rPr/>
        <w:t>4. Жузъий инкор ҳукм бир вақтнинг ўзида ҳам жузъий, ҳам инкор бўлган фикрни ифодалайди. Масалан, «Баъзи талабалар спорт билан шуғулланмайдилар». Унинг формуласи «Баъзи S–P эмас» бўлиб, лотинча O ҳарфи билан белгиланади.</w:t>
      </w:r>
    </w:p>
    <w:p>
      <w:pPr>
        <w:pStyle w:val="TextBody"/>
        <w:spacing w:before="0" w:after="0"/>
        <w:ind w:firstLine="284"/>
        <w:jc w:val="both"/>
        <w:rPr/>
      </w:pPr>
      <w:r>
        <w:rPr>
          <w:bCs/>
        </w:rPr>
        <w:t>Оддий ҳукмларда терминлар ҳажми.</w:t>
      </w:r>
      <w:r>
        <w:rPr/>
        <w:t xml:space="preserve"> Оддий ҳукмлардаги терминлар (S ва P) тушунчалар орқали ифодаланганлиги туфайли уларнинг ҳажмига кўра, ўзаро муносабатларини аниқлаш мумкин. Ҳукмларда терминлар (S ва P) тўлиқ ёки тўлиқсиз ҳажмда олинган бўлади. Термин тўлиқ ҳажмда олинганда унинг ҳажми бошқа терминнинг ҳажмига тўлиқ мос бўлади ёки мутлақо мос бўлмайди (уларнинг ҳажми бир-бирини истисно қилади). Термин тўлиқсиз ҳажмда олинган бўлса, унда унинг ҳажми бошқасининг ҳажмига қисман мос келади ёки ундан қисман истисно қилинади. Оддий ҳукмларда терминлар ҳажми қуйидагича бўлади:</w:t>
      </w:r>
    </w:p>
    <w:p>
      <w:pPr>
        <w:pStyle w:val="TextBody"/>
        <w:spacing w:before="0" w:after="0"/>
        <w:ind w:firstLine="284"/>
        <w:jc w:val="both"/>
        <w:rPr/>
      </w:pPr>
      <w:r>
        <w:rPr/>
        <w:t>1. </w:t>
      </w:r>
      <w:r>
        <w:rPr>
          <w:bCs/>
        </w:rPr>
        <w:t xml:space="preserve">А </w:t>
      </w:r>
      <w:r>
        <w:rPr/>
        <w:t xml:space="preserve">– Умумий тасдиқ ҳукмларнинг субъекти ҳамма вақт тўлиқ ҳажмда олинган бўлади. Предикати эса баъзан тўлиқ, баъзан тўлиқсиз ҳажмда бўлади.  </w:t>
      </w:r>
    </w:p>
    <w:p>
      <w:pPr>
        <w:pStyle w:val="TextBody"/>
        <w:spacing w:before="0" w:after="0"/>
        <w:ind w:firstLine="284"/>
        <w:jc w:val="both"/>
        <w:rPr/>
      </w:pPr>
      <w:r>
        <w:rPr/>
        <w:t>Ҳукмларнинг чинлигига кўра муносабатини ифодаловчи юқорида кўрсатилган қонуниятлар билишда катта аҳамиятга эга.</w:t>
      </w:r>
      <w:r>
        <w:rPr>
          <w:lang w:val="uz-Cyrl-UZ"/>
        </w:rPr>
        <w:t xml:space="preserve"> </w:t>
      </w:r>
      <w:r>
        <w:rPr>
          <w:bCs/>
          <w:lang w:val="uz-Cyrl-UZ"/>
        </w:rPr>
        <w:t xml:space="preserve">Ҳукмларнинг модаллиги. </w:t>
      </w:r>
      <w:r>
        <w:rPr>
          <w:lang w:val="uz-Cyrl-UZ"/>
        </w:rPr>
        <w:t xml:space="preserve">Атрибутив ва муносабат ҳукмлари, шунингдек, улардан ташкил топган мураккаб ҳукмлар ассерторик (лот. assero – тасдиқлайман) ёки воқелик ҳукмлари дейилади. Уларда предикатда кўрсатилган белгининг субъектда бор ёки йўқлиги ҳақида фикр билдирилади. Модал ҳукмларда эса предикатнинг субъектга тегишли ёки тегишли эмаслиги ҳақидаги фикр қатъий, кучли (зарурий) ёки қатъий бўлмаган, кучсиз (эҳтимол) тасдиқ ёки инкор шаклида баён қилинади. Бошқача айтганда, модал ҳукмларда субъект ва предикатнинг ўзаро муносабати ҳақида муайян нуқтаи назардан фикр билдирилади. Масалан, «Инсон абадий яшамайди» ассерторик ҳукми «Инсон абадий яшаши мумкин эмас», деб баён қилинганда модал ҳукм кўринишида ифодаланади. Бу ҳукм аввалгисига нисбатан кучли. «Укам инглиз тилини ўрганади» ҳукмига нисбатан «Укам инглиз тилини ўрганиши мумкин» ҳукми кучсиз тасдиқ ҳукм ҳисобланади. Бу ҳукмлардан биринчиси ассерторик, иккинчиси модал ҳукмдир.Ассерторик (воқелик) ҳукмларга шарт, зарур, мумкин каби модал тушунчалар (операторлар)ни киритиш орқали модал ҳукмлар ҳосил қилинади. </w:t>
      </w:r>
      <w:r>
        <w:rPr/>
        <w:t xml:space="preserve">Модал оператор М  ҳарфи билан белгиланади. </w:t>
      </w:r>
    </w:p>
    <w:p>
      <w:pPr>
        <w:pStyle w:val="Normal"/>
        <w:ind w:firstLine="284"/>
        <w:jc w:val="both"/>
        <w:rPr>
          <w:b/>
          <w:b/>
          <w:lang w:val="uz-Cyrl-UZ"/>
        </w:rPr>
      </w:pPr>
      <w:r>
        <w:rPr>
          <w:b/>
          <w:lang w:val="uz-Cyrl-UZ"/>
        </w:rPr>
      </w:r>
    </w:p>
    <w:p>
      <w:pPr>
        <w:pStyle w:val="Normal"/>
        <w:ind w:firstLine="284"/>
        <w:jc w:val="center"/>
        <w:rPr>
          <w:b/>
          <w:b/>
          <w:lang w:val="uz-Cyrl-UZ"/>
        </w:rPr>
      </w:pPr>
      <w:r>
        <w:rPr>
          <w:b/>
          <w:lang w:val="uz-Cyrl-UZ"/>
        </w:rPr>
        <w:t xml:space="preserve">11-МАВЗУ. </w:t>
      </w:r>
      <w:r>
        <w:rPr>
          <w:b/>
          <w:color w:val="000000"/>
          <w:lang w:val="uz-Cyrl-UZ" w:eastAsia="ru-RU"/>
        </w:rPr>
        <w:t>АРГУМЕНТЛАШ ВА БИЛИМЛАР ТАРАҚҚИЁТИНИНГ МАНТИҚИЙ ШАКЛЛАРИ</w:t>
      </w:r>
    </w:p>
    <w:p>
      <w:pPr>
        <w:pStyle w:val="Normal"/>
        <w:ind w:firstLine="284"/>
        <w:jc w:val="center"/>
        <w:rPr>
          <w:b/>
          <w:b/>
          <w:lang w:val="uz-Cyrl-UZ"/>
        </w:rPr>
      </w:pPr>
      <w:r>
        <w:rPr>
          <w:b/>
          <w:lang w:val="uz-Cyrl-UZ"/>
        </w:rPr>
        <w:t>РЕЖА</w:t>
      </w:r>
    </w:p>
    <w:p>
      <w:pPr>
        <w:pStyle w:val="Normal"/>
        <w:ind w:firstLine="284"/>
        <w:jc w:val="both"/>
        <w:rPr>
          <w:lang w:val="uz-Cyrl-UZ"/>
        </w:rPr>
      </w:pPr>
      <w:r>
        <w:rPr>
          <w:lang w:val="uz-Cyrl-UZ"/>
        </w:rPr>
        <w:t xml:space="preserve"> </w:t>
      </w:r>
      <w:r>
        <w:rPr>
          <w:lang w:val="uz-Cyrl-UZ"/>
        </w:rPr>
        <w:t>1. Хулоса чиқаришнинг умумий мантиқий  тавсифи.</w:t>
      </w:r>
    </w:p>
    <w:p>
      <w:pPr>
        <w:pStyle w:val="Normal"/>
        <w:ind w:firstLine="284"/>
        <w:jc w:val="both"/>
        <w:rPr>
          <w:lang w:val="uz-Cyrl-UZ"/>
        </w:rPr>
      </w:pPr>
      <w:r>
        <w:rPr>
          <w:lang w:val="uz-Cyrl-UZ"/>
        </w:rPr>
        <w:t xml:space="preserve"> </w:t>
      </w:r>
      <w:r>
        <w:rPr>
          <w:lang w:val="uz-Cyrl-UZ"/>
        </w:rPr>
        <w:t>2. Хулоса чиқаришининг  асосий турлари:</w:t>
      </w:r>
    </w:p>
    <w:p>
      <w:pPr>
        <w:pStyle w:val="Normal"/>
        <w:ind w:firstLine="284"/>
        <w:jc w:val="both"/>
        <w:rPr>
          <w:lang w:val="uz-Cyrl-UZ"/>
        </w:rPr>
      </w:pPr>
      <w:r>
        <w:rPr>
          <w:lang w:val="uz-Cyrl-UZ"/>
        </w:rPr>
        <w:tab/>
        <w:t>а)  дедуктив хулоса чиқариш;</w:t>
      </w:r>
    </w:p>
    <w:p>
      <w:pPr>
        <w:pStyle w:val="Normal"/>
        <w:ind w:firstLine="284"/>
        <w:jc w:val="both"/>
        <w:rPr>
          <w:lang w:val="uz-Cyrl-UZ"/>
        </w:rPr>
      </w:pPr>
      <w:r>
        <w:rPr>
          <w:lang w:val="uz-Cyrl-UZ"/>
        </w:rPr>
        <w:tab/>
        <w:t>б) индуктив хулоса чиқариш;</w:t>
      </w:r>
    </w:p>
    <w:p>
      <w:pPr>
        <w:pStyle w:val="Normal"/>
        <w:ind w:firstLine="284"/>
        <w:jc w:val="both"/>
        <w:rPr>
          <w:lang w:val="uz-Cyrl-UZ"/>
        </w:rPr>
      </w:pPr>
      <w:r>
        <w:rPr>
          <w:lang w:val="uz-Cyrl-UZ"/>
        </w:rPr>
        <w:tab/>
        <w:t>в) аналогик хулоса чиқариш.</w:t>
      </w:r>
    </w:p>
    <w:p>
      <w:pPr>
        <w:pStyle w:val="Normal"/>
        <w:ind w:firstLine="284"/>
        <w:jc w:val="both"/>
        <w:rPr>
          <w:lang w:val="uz-Cyrl-UZ"/>
        </w:rPr>
      </w:pPr>
      <w:r>
        <w:rPr>
          <w:lang w:val="uz-Cyrl-UZ"/>
        </w:rPr>
      </w:r>
    </w:p>
    <w:p>
      <w:pPr>
        <w:pStyle w:val="Normal"/>
        <w:ind w:firstLine="284"/>
        <w:jc w:val="both"/>
        <w:rPr/>
      </w:pPr>
      <w:r>
        <w:rPr>
          <w:b/>
          <w:bCs/>
          <w:i/>
          <w:iCs/>
          <w:color w:val="000000"/>
          <w:lang w:val="uz-Cyrl-UZ"/>
        </w:rPr>
        <w:t>Мавзунинг таянч иборалари</w:t>
      </w:r>
      <w:r>
        <w:rPr>
          <w:i/>
          <w:iCs/>
          <w:color w:val="000000"/>
          <w:lang w:val="uz-Cyrl-UZ"/>
        </w:rPr>
        <w:t>:хулоса чиқариш, воқелик, абстракт тафаккур, асослар, термин, чин мулоҳаза, дедуктив хулоса чиқариш, индуктив хулоса чиқариш, силлогизм, предикат.</w:t>
      </w:r>
    </w:p>
    <w:p>
      <w:pPr>
        <w:pStyle w:val="Normal"/>
        <w:ind w:firstLine="284"/>
        <w:jc w:val="both"/>
        <w:rPr>
          <w:i/>
          <w:i/>
          <w:iCs/>
          <w:color w:val="000000"/>
          <w:lang w:val="uz-Cyrl-UZ"/>
        </w:rPr>
      </w:pPr>
      <w:r>
        <w:rPr>
          <w:i/>
          <w:iCs/>
          <w:color w:val="000000"/>
          <w:lang w:val="uz-Cyrl-UZ"/>
        </w:rPr>
      </w:r>
    </w:p>
    <w:p>
      <w:pPr>
        <w:pStyle w:val="Normal"/>
        <w:ind w:firstLine="284"/>
        <w:jc w:val="both"/>
        <w:rPr>
          <w:lang w:val="uz-Cyrl-UZ"/>
        </w:rPr>
      </w:pPr>
      <w:r>
        <w:rPr>
          <w:lang w:val="uz-Cyrl-UZ"/>
        </w:rPr>
        <w:t>1. Хулоса чиқаришнинг умумий мантиқий  тавсифи.</w:t>
      </w:r>
    </w:p>
    <w:p>
      <w:pPr>
        <w:pStyle w:val="15"/>
        <w:ind w:firstLine="284"/>
        <w:jc w:val="both"/>
        <w:rPr>
          <w:rFonts w:ascii="Times New Roman;Times New Roman" w:hAnsi="Times New Roman;Times New Roman" w:cs="Times New Roman;Times New Roman"/>
          <w:b w:val="false"/>
          <w:b w:val="false"/>
          <w:i/>
          <w:i/>
          <w:sz w:val="24"/>
          <w:szCs w:val="24"/>
          <w:lang w:val="uz-Cyrl-UZ"/>
        </w:rPr>
      </w:pPr>
      <w:r>
        <w:rPr>
          <w:rFonts w:cs="Times New Roman;Times New Roman" w:ascii="Times New Roman;Times New Roman" w:hAnsi="Times New Roman;Times New Roman"/>
          <w:b w:val="false"/>
          <w:i/>
          <w:caps w:val="false"/>
          <w:smallCaps w:val="false"/>
          <w:sz w:val="24"/>
          <w:szCs w:val="24"/>
          <w:lang w:val="uz-Cyrl-UZ"/>
        </w:rPr>
        <w:t>Хулоса чиқариш – тафаккурнинг мантиқий шакли</w:t>
      </w:r>
    </w:p>
    <w:p>
      <w:pPr>
        <w:pStyle w:val="TextBody"/>
        <w:spacing w:before="0" w:after="0"/>
        <w:ind w:firstLine="284"/>
        <w:jc w:val="both"/>
        <w:rPr>
          <w:lang w:val="uz-Cyrl-UZ"/>
        </w:rPr>
      </w:pPr>
      <w:r>
        <w:rPr>
          <w:highlight w:val="yellow"/>
          <w:lang w:val="uz-Cyrl-UZ"/>
        </w:rPr>
        <w:t>Воқеликни билиш жараёнида инсон янги билимларга эга бўлади. Бу билимлар абстракт тафаккур ёрдамида, мавжуд билимларга асосланган ҳолда вужудга келади. Бундай билимларни ҳосил қилиш мантиқ илмида хулоса чиқариш, деб аталади.</w:t>
      </w:r>
      <w:r>
        <w:rPr>
          <w:bCs/>
          <w:highlight w:val="yellow"/>
          <w:lang w:val="uz-Cyrl-UZ"/>
        </w:rPr>
        <w:t xml:space="preserve">Хулоса чиқариш </w:t>
      </w:r>
      <w:r>
        <w:rPr>
          <w:highlight w:val="yellow"/>
          <w:lang w:val="uz-Cyrl-UZ"/>
        </w:rPr>
        <w:t>деб, бир ва ундан ортиқ чин мулоҳазалардан маълум қоидалар ёрдамида янги билимларни келтириб чиқаришдан иборат бўлган тафаккур шаклига айтилади.</w:t>
      </w:r>
    </w:p>
    <w:p>
      <w:pPr>
        <w:pStyle w:val="TextBody"/>
        <w:spacing w:before="0" w:after="0"/>
        <w:ind w:firstLine="284"/>
        <w:jc w:val="both"/>
        <w:rPr/>
      </w:pPr>
      <w:r>
        <w:rPr>
          <w:lang w:val="uz-Cyrl-UZ"/>
        </w:rPr>
        <w:t xml:space="preserve">Хулоса чиқариш жараёни асослар, хулоса ва асослардан хулосага ўтишдан ташкил топади. Тўғри хулоса чиқариш учун, авваламбор, асослар чин мулоҳазалар бўлиши, ўзаро мантиқан боғланиши керак. </w:t>
      </w:r>
      <w:r>
        <w:rPr>
          <w:highlight w:val="yellow"/>
          <w:lang w:val="uz-Cyrl-UZ"/>
        </w:rPr>
        <w:t>Масалан, «Арасту – мантиқ фанининг асосчиси» ва «Платон юнон файласуфидир» деган икки чин мулоҳазадан хулоса чиқариб бўлмайди. Чунки бу мулоҳазалар ўртасида мантиқий алоқадорлик йўқ.</w:t>
      </w:r>
      <w:r>
        <w:rPr>
          <w:lang w:val="uz-Cyrl-UZ"/>
        </w:rPr>
        <w:t xml:space="preserve"> Хулоса асослари ва хулоса ҳам ўзаро мантиқан боғланган бўлиши шарт. Бундай алоқадорликнинг зарурлиги хулоса чиқариш қоидаларида қайд қилинган бўлади. Бу қоидалар бузилса, тўғри хулоса чиқмайди. </w:t>
      </w:r>
      <w:r>
        <w:rPr>
          <w:highlight w:val="yellow"/>
        </w:rPr>
        <w:t>Масалан, «Талаба  А – аълочи» деган мулоҳазадан «Талаба  А – одобли», деб хулоса чиқариб бўлмайди.</w:t>
      </w:r>
      <w:r>
        <w:rPr>
          <w:lang w:val="uz-Cyrl-UZ"/>
        </w:rPr>
        <w:t xml:space="preserve"> Хулоса чиқариш хулосанинг чинлик даражасига кўра, аниқроғи, хулоса чиқариш қоидаларининг қатъийлигига кўра ҳамда хулоса асосларининг сонига ва фикрнинг ҳаракат йўналишига кўра бир қанча турларга бўлинади.</w:t>
      </w:r>
    </w:p>
    <w:p>
      <w:pPr>
        <w:pStyle w:val="TextBody"/>
        <w:spacing w:before="0" w:after="0"/>
        <w:ind w:firstLine="284"/>
        <w:jc w:val="both"/>
        <w:rPr>
          <w:lang w:val="uz-Cyrl-UZ"/>
        </w:rPr>
      </w:pPr>
      <w:r>
        <w:rPr>
          <w:lang w:val="uz-Cyrl-UZ"/>
        </w:rPr>
        <w:t xml:space="preserve">Мазкур таснифда хулоса чиқаришни фикрнинг ҳаракат йўналиши бўйича турларга ажратиш нисбатан мукаммалроқ бўлиб, у хулоса чиқаришнинг бошқа турлари ҳақида ҳам маълумот бериш имконини яратади. </w:t>
      </w:r>
      <w:r>
        <w:rPr>
          <w:highlight w:val="yellow"/>
          <w:lang w:val="uz-Cyrl-UZ"/>
        </w:rPr>
        <w:t>Хусусан, дедуктив хулоса чиқариш  зарурий хулоса чиқариш, индуктив хулоса чиқариш (тўлиқ индукцияни ҳисобга олмаганда) ва аналогия эҳтимолий хулоса чиқариш, деб олиб қаралиши, бевосита хулоса чиқариш эса дедуктив хулоса чиқаришнинг бир тури сифатида ўрганилиши мумкин.</w:t>
      </w:r>
    </w:p>
    <w:p>
      <w:pPr>
        <w:pStyle w:val="Normal"/>
        <w:ind w:firstLine="284"/>
        <w:rPr>
          <w:lang w:val="uz-Cyrl-UZ"/>
        </w:rPr>
      </w:pPr>
      <w:r>
        <w:rPr>
          <w:lang w:val="uz-Cyrl-UZ"/>
        </w:rPr>
        <w:t>2. Хулоса чиқаришининг  асосий турлари:</w:t>
      </w:r>
    </w:p>
    <w:p>
      <w:pPr>
        <w:pStyle w:val="15"/>
        <w:ind w:firstLine="284"/>
        <w:jc w:val="left"/>
        <w:rPr>
          <w:rFonts w:ascii="Times New Roman;Times New Roman" w:hAnsi="Times New Roman;Times New Roman" w:cs="Times New Roman;Times New Roman"/>
          <w:b w:val="false"/>
          <w:b w:val="false"/>
          <w:i/>
          <w:i/>
          <w:sz w:val="24"/>
          <w:szCs w:val="24"/>
          <w:highlight w:val="yellow"/>
          <w:lang w:val="uz-Cyrl-UZ"/>
        </w:rPr>
      </w:pPr>
      <w:r>
        <w:rPr>
          <w:rFonts w:cs="Times New Roman;Times New Roman" w:ascii="Times New Roman;Times New Roman" w:hAnsi="Times New Roman;Times New Roman"/>
          <w:b w:val="false"/>
          <w:i/>
          <w:caps w:val="false"/>
          <w:smallCaps w:val="false"/>
          <w:sz w:val="24"/>
          <w:szCs w:val="24"/>
          <w:highlight w:val="yellow"/>
          <w:lang w:val="uz-Cyrl-UZ"/>
        </w:rPr>
        <w:t>Дедуктив хулоса чиқариш</w:t>
      </w:r>
    </w:p>
    <w:p>
      <w:pPr>
        <w:pStyle w:val="TextBody"/>
        <w:spacing w:before="0" w:after="0"/>
        <w:ind w:firstLine="284"/>
        <w:jc w:val="both"/>
        <w:rPr/>
      </w:pPr>
      <w:r>
        <w:rPr>
          <w:highlight w:val="yellow"/>
          <w:lang w:val="uz-Cyrl-UZ"/>
        </w:rPr>
        <w:t>Дедуктив хулоса чиқаришнинг муҳим хусусияти унда умумий билимдан жузъий билимга ўтишнинг мантиқан зарурий хусусиятга эгалигидир. Унинг турларидан бири бевосита хулоса чиқаришдир. Фақат биргина мулоҳазага асосланган ҳолда янги билимларнинг ҳосил қилиниши бевосита хулоса чиқариш, деб аталади. Бевосита хулоса чиқариш символик мантиқда қуйидагича ифодаланади: ХY</w:t>
      </w:r>
      <w:r>
        <w:rPr>
          <w:position w:val="-7"/>
          <w:highlight w:val="yellow"/>
          <w:lang w:val="uz-Cyrl-UZ"/>
        </w:rPr>
        <w:t>SP</w:t>
      </w:r>
      <w:r>
        <w:rPr>
          <w:highlight w:val="yellow"/>
          <w:lang w:val="uz-Cyrl-UZ"/>
        </w:rPr>
        <w:t>, бунда X ва Y оддий</w:t>
      </w:r>
    </w:p>
    <w:p>
      <w:pPr>
        <w:pStyle w:val="15"/>
        <w:ind w:firstLine="284"/>
        <w:jc w:val="both"/>
        <w:rPr>
          <w:rFonts w:ascii="Times New Roman;Times New Roman" w:hAnsi="Times New Roman;Times New Roman" w:cs="Times New Roman;Times New Roman"/>
          <w:b w:val="false"/>
          <w:b w:val="false"/>
          <w:sz w:val="24"/>
          <w:szCs w:val="24"/>
          <w:lang w:val="uz-Cyrl-UZ"/>
        </w:rPr>
      </w:pPr>
      <w:r>
        <w:rPr>
          <w:rFonts w:cs="Times New Roman;Times New Roman" w:ascii="Times New Roman;Times New Roman" w:hAnsi="Times New Roman;Times New Roman"/>
          <w:b w:val="false"/>
          <w:caps w:val="false"/>
          <w:smallCaps w:val="false"/>
          <w:sz w:val="24"/>
          <w:szCs w:val="24"/>
          <w:highlight w:val="yellow"/>
          <w:lang w:val="uz-Cyrl-UZ"/>
        </w:rPr>
        <w:t>қатъий мулоҳазаларни (a, e, i, o), s ва p лар эса мулоҳазаларнинг субъекти ва предикатини ифодалайди. х</w:t>
      </w:r>
      <w:r>
        <w:rPr>
          <w:rFonts w:cs="Times New Roman;Times New Roman" w:ascii="Times New Roman;Times New Roman" w:hAnsi="Times New Roman;Times New Roman"/>
          <w:b w:val="false"/>
          <w:caps w:val="false"/>
          <w:smallCaps w:val="false"/>
          <w:position w:val="-7"/>
          <w:sz w:val="24"/>
          <w:szCs w:val="24"/>
          <w:highlight w:val="yellow"/>
          <w:lang w:val="uz-Cyrl-UZ"/>
        </w:rPr>
        <w:t>sp</w:t>
      </w:r>
      <w:r>
        <w:rPr>
          <w:rFonts w:cs="Times New Roman;Times New Roman" w:ascii="Times New Roman;Times New Roman" w:hAnsi="Times New Roman;Times New Roman"/>
          <w:b w:val="false"/>
          <w:caps w:val="false"/>
          <w:smallCaps w:val="false"/>
          <w:sz w:val="24"/>
          <w:szCs w:val="24"/>
          <w:highlight w:val="yellow"/>
          <w:lang w:val="uz-Cyrl-UZ"/>
        </w:rPr>
        <w:t>– хулоса асоси ёки антеседент, y</w:t>
      </w:r>
      <w:r>
        <w:rPr>
          <w:rFonts w:cs="Times New Roman;Times New Roman" w:ascii="Times New Roman;Times New Roman" w:hAnsi="Times New Roman;Times New Roman"/>
          <w:b w:val="false"/>
          <w:caps w:val="false"/>
          <w:smallCaps w:val="false"/>
          <w:position w:val="-7"/>
          <w:sz w:val="24"/>
          <w:szCs w:val="24"/>
          <w:highlight w:val="yellow"/>
          <w:lang w:val="uz-Cyrl-UZ"/>
        </w:rPr>
        <w:t>sp</w:t>
      </w:r>
      <w:r>
        <w:rPr>
          <w:rFonts w:cs="Times New Roman;Times New Roman" w:ascii="Times New Roman;Times New Roman" w:hAnsi="Times New Roman;Times New Roman"/>
          <w:b w:val="false"/>
          <w:caps w:val="false"/>
          <w:smallCaps w:val="false"/>
          <w:sz w:val="24"/>
          <w:szCs w:val="24"/>
          <w:highlight w:val="yellow"/>
          <w:lang w:val="uz-Cyrl-UZ"/>
        </w:rPr>
        <w:t xml:space="preserve"> – хулоса ёки консеквент, деб аталади. бевосита хулоса чиқариш жараёнида мулоҳазаларнинг шаклини ўзгартириш орқали янги билим ҳосил қилинади. бунда асос мулоҳазанинг таркиби, яъни субъект ва предикат муносабатларининг миқдор ва сифат тавсифлари муҳим аҳамиятга эга бўлади.</w:t>
      </w:r>
    </w:p>
    <w:p>
      <w:pPr>
        <w:pStyle w:val="15"/>
        <w:ind w:firstLine="284"/>
        <w:jc w:val="both"/>
        <w:rPr>
          <w:rFonts w:ascii="Times New Roman;Times New Roman" w:hAnsi="Times New Roman;Times New Roman" w:cs="Times New Roman;Times New Roman"/>
          <w:b w:val="false"/>
          <w:b w:val="false"/>
          <w:i/>
          <w:i/>
          <w:sz w:val="24"/>
          <w:szCs w:val="24"/>
          <w:highlight w:val="yellow"/>
          <w:lang w:val="uz-Cyrl-UZ"/>
        </w:rPr>
      </w:pPr>
      <w:r>
        <w:rPr>
          <w:rFonts w:cs="Times New Roman;Times New Roman" w:ascii="Times New Roman;Times New Roman" w:hAnsi="Times New Roman;Times New Roman"/>
          <w:b w:val="false"/>
          <w:i/>
          <w:caps w:val="false"/>
          <w:smallCaps w:val="false"/>
          <w:sz w:val="24"/>
          <w:szCs w:val="24"/>
          <w:highlight w:val="yellow"/>
          <w:lang w:val="uz-Cyrl-UZ"/>
        </w:rPr>
        <w:t>Индуктив хулоса чиқариш</w:t>
      </w:r>
    </w:p>
    <w:p>
      <w:pPr>
        <w:pStyle w:val="TextBody"/>
        <w:spacing w:before="0" w:after="0"/>
        <w:ind w:firstLine="284"/>
        <w:jc w:val="both"/>
        <w:rPr/>
      </w:pPr>
      <w:r>
        <w:rPr>
          <w:highlight w:val="yellow"/>
          <w:lang w:val="uz-Cyrl-UZ"/>
        </w:rPr>
        <w:t>Биз аввалги мавзуда зарурий хулоса чиқариш билан (дедуктив хулоса чиқариш асосида) танишиб чиққан эдик. Мантиқда эҳтимолий хулоса чиқариш ҳам ўрганилади. Эҳтимолий хулоса чиқариш турли хил шаклларда, шу жумладан, индуктив хулоса чиқариш шаклида амалга ошиши мумкин. Уларнинг барчасига хос хусусият – хулосанинг асослардан мантиқан зарурий равишда келиб чиқмаслиги ҳамда фақат маълум бир даражада тасдиқланишидир.</w:t>
      </w:r>
      <w:r>
        <w:rPr>
          <w:lang w:val="uz-Cyrl-UZ"/>
        </w:rPr>
        <w:t xml:space="preserve"> Асосларнинг хулосани тасдиқлаш даражаси мантиқий эҳтимоллик, деб ном олган.  Эҳтимолий хулоса чиқариш баъзан индукция (лотинча– inductio – ягона асосга келтириш) - жузъий билимдан умумий билимга мантиқан ўтиш шаклида содир бўлади. </w:t>
      </w:r>
      <w:r>
        <w:rPr>
          <w:bCs/>
          <w:highlight w:val="yellow"/>
          <w:lang w:val="uz-Cyrl-UZ"/>
        </w:rPr>
        <w:t>Индуктив хулоса чиқариш э</w:t>
      </w:r>
      <w:r>
        <w:rPr>
          <w:highlight w:val="yellow"/>
          <w:lang w:val="uz-Cyrl-UZ"/>
        </w:rPr>
        <w:t xml:space="preserve">мпирик умумлаштириш шаклида амалга ошиб, унда </w:t>
      </w:r>
      <w:r>
        <w:rPr>
          <w:i/>
          <w:highlight w:val="yellow"/>
          <w:lang w:val="uz-Cyrl-UZ"/>
        </w:rPr>
        <w:t>бирорта белгининг маълум бир синфга мансуб предметларда такрорланишини кузатиш асосида, шу белгининг мазкур синфга тегишли барча предметларга хослиги ҳақида хулоса чиқарилади</w:t>
      </w:r>
      <w:r>
        <w:rPr>
          <w:highlight w:val="yellow"/>
          <w:lang w:val="uz-Cyrl-UZ"/>
        </w:rPr>
        <w:t>.</w:t>
      </w:r>
      <w:r>
        <w:rPr>
          <w:lang w:val="uz-Cyrl-UZ"/>
        </w:rPr>
        <w:t xml:space="preserve"> Индукция асосида чиқарилган хулосалар илмий билишда ўрнатилган турли эмпирик қонунлар, яратилган умумлашмалар тарзида ўз аксини топади, предмет ва ҳодисалар ҳақидаги билимларимизни кенгайтиришга олиб келади. Индуктив хулоса чиқариш билвосита хулоса чиқариш ҳисобланади, яъни унинг асослари иккита ва ундан ортиқ мулоҳазалардан ташкил топган бўлади. </w:t>
      </w:r>
      <w:r>
        <w:rPr/>
        <w:t>Улар, одатда, якка предмет ёки предметлар синфининг бир қисмини ифода қиладилар. Хулосада эса, бир мантиқий синфга мансуб предметларнинг барчасига нисбатан умумий ҳукм тарзидаги фикр ҳосил қилинади.</w:t>
      </w:r>
      <w:r>
        <w:rPr>
          <w:lang w:val="uz-Cyrl-UZ"/>
        </w:rPr>
        <w:t xml:space="preserve"> Демак, индуктив хулоса чиқаришда яккалик, жузъийлик ва умумийликнинг диалектик алоқасини кузатамиз. Айрим фактларни ифодалайдиган, жузъий характерга эга бўлган билимлар умумий билимларни ҳосил қилиш учун мантиқий асос бўлиб хизмат қилади. Такрорланиб турувчи турғун алоқалар, одатда, предметларнинг муҳим зарурий алоқаларидан иборат бўлгани учун, бу умумий билимлар қонуниятларни ифода қиладилар. Асослардаги якка ва жузъий фактлар ҳақидаги билимлар эса ана шу қонуниятларнинг намоён бўлишини қайд этадилар. </w:t>
      </w:r>
    </w:p>
    <w:p>
      <w:pPr>
        <w:pStyle w:val="TextBody"/>
        <w:ind w:firstLine="284"/>
        <w:jc w:val="both"/>
        <w:rPr/>
      </w:pPr>
      <w:r>
        <w:rPr>
          <w:b/>
          <w:bCs/>
          <w:highlight w:val="yellow"/>
          <w:lang w:val="uz-Cyrl-UZ"/>
        </w:rPr>
        <w:t>Сабабият</w:t>
      </w:r>
      <w:r>
        <w:rPr>
          <w:highlight w:val="yellow"/>
          <w:lang w:val="uz-Cyrl-UZ"/>
        </w:rPr>
        <w:t xml:space="preserve"> (каузаллик) икки ҳодиса ўртасидаги зарурий алоқа бўлиб, муайян шароитда улардан бири (сабаб ҳодиса) иккинчисини (оқибатни) келтириб чиқаради. Унинг муҳим хусусиятлари қуйидагилар: 1) алоқанинг умумийлиги; 2) вақтдаги изчиллиги, бирин-кетинлиги; 3) алоқанинг зарурийлиги; 4) сабаб ва оқибатнинг бир маъноли боғланишда бўлиши.</w:t>
      </w:r>
    </w:p>
    <w:p>
      <w:pPr>
        <w:pStyle w:val="TextBody"/>
        <w:ind w:firstLine="284"/>
        <w:jc w:val="both"/>
        <w:rPr/>
      </w:pPr>
      <w:r>
        <w:rPr>
          <w:highlight w:val="yellow"/>
          <w:lang w:val="uz-Cyrl-UZ"/>
        </w:rPr>
        <w:t>1. </w:t>
      </w:r>
      <w:r>
        <w:rPr>
          <w:i/>
          <w:iCs/>
          <w:highlight w:val="yellow"/>
          <w:lang w:val="uz-Cyrl-UZ"/>
        </w:rPr>
        <w:t xml:space="preserve">Сабабий алоқаларнинг умумийлиги </w:t>
      </w:r>
      <w:r>
        <w:rPr>
          <w:highlight w:val="yellow"/>
          <w:lang w:val="uz-Cyrl-UZ"/>
        </w:rPr>
        <w:t>деганда, оламда ҳеч бир ҳодисанинг сабабсиз мавжуд бўла олмаслиги тушунилади. У ҳар қандай ҳодисанинг ўз ҳолича, бошқа ҳодисалардан мустақил ҳолда вужудга кела олмаслигини, бошқа ҳодисалар билан бевосита ёки билвосита боғланиб кетганини, турли хил ҳодисалар таъсирида</w:t>
      </w:r>
      <w:r>
        <w:rPr>
          <w:lang w:val="uz-Cyrl-UZ"/>
        </w:rPr>
        <w:t xml:space="preserve"> пайдо бўлиши, ўзгариши, йўқ бўлиши ҳамда, ўз навбатида, бошқа ҳодисаларга таъсир ўтказишини билдиради. Борлиқдаги ҳар бир ҳодиса ўз сабабига эга бўлиб, уни эртами ёки кечми билиб олиш мумкин.</w:t>
      </w:r>
    </w:p>
    <w:p>
      <w:pPr>
        <w:pStyle w:val="TextBody"/>
        <w:ind w:firstLine="284"/>
        <w:jc w:val="both"/>
        <w:rPr>
          <w:lang w:val="uz-Cyrl-UZ"/>
        </w:rPr>
      </w:pPr>
      <w:r>
        <w:rPr>
          <w:highlight w:val="yellow"/>
          <w:lang w:val="uz-Cyrl-UZ"/>
        </w:rPr>
        <w:t>Турли хил алоқалар, мавжуд ҳолатлар орасида номаълум бўлиб қолаётган сабаб-ҳодисани топиш учун бошқа омиллар, хусусан, сабабий алоқада бўлган ҳодисаларнинг вақтдаги кетма-кетлиги, изчиллиги ҳисобга олиниши зарур.</w:t>
      </w:r>
    </w:p>
    <w:p>
      <w:pPr>
        <w:pStyle w:val="TextBody"/>
        <w:spacing w:before="0" w:after="0"/>
        <w:ind w:firstLine="284"/>
        <w:jc w:val="both"/>
        <w:rPr>
          <w:lang w:val="uz-Cyrl-UZ"/>
        </w:rPr>
      </w:pPr>
      <w:r>
        <w:rPr>
          <w:lang w:val="uz-Cyrl-UZ"/>
        </w:rPr>
        <w:t>2. </w:t>
      </w:r>
      <w:r>
        <w:rPr>
          <w:i/>
          <w:iCs/>
          <w:highlight w:val="yellow"/>
          <w:lang w:val="uz-Cyrl-UZ"/>
        </w:rPr>
        <w:t xml:space="preserve">Сабабий алоқадорликда бўлган ҳодисаларнинг вақтдаги бирин-кетинлиги </w:t>
      </w:r>
      <w:r>
        <w:rPr>
          <w:highlight w:val="yellow"/>
          <w:lang w:val="uz-Cyrl-UZ"/>
        </w:rPr>
        <w:t>деганда, сабаб-ҳодисанинг оқибат (натижа) ҳодисадан доимо олдин келиши назарда тутилади. Сабаб-ҳодиса билан оқибат-ҳодисанинг рўй бериши орасида турли муддат ўтиши мумкин. Баъзан оқибат (натижа)–сабаб-ҳодисадан бир зумдан кейин пайдо бўлиши мумкин. Масалан, ўқнинг отилиши билан у теккан объектнинг зарарланиши ўртасида ўтадиган вақт жуда қисқа, организмга тушган микроб билан у қўзғайдиган касалликнинг вужудга келиши ўртасида ўтадиган вақт узоқроқ (бир қанча дақиқа, соат, кун) бўлади. Сабабий алоқадорлик ижтимоий ҳаётда (масалан, кишиларнинг ҳуқуқий онги билан уни шакллантиришга йўналтирилган хатти-ҳаракатлар), геологияда (масалан, маълум бир жараёнлар таъсирида тоғларнинг пайдо бўлиши) ва бошқа шу каби соҳаларда анча кўп вақт давомида амалга ошади.</w:t>
      </w:r>
    </w:p>
    <w:p>
      <w:pPr>
        <w:pStyle w:val="TextBody"/>
        <w:ind w:firstLine="284"/>
        <w:jc w:val="both"/>
        <w:rPr>
          <w:lang w:val="uz-Cyrl-UZ"/>
        </w:rPr>
      </w:pPr>
      <w:r>
        <w:rPr>
          <w:lang w:val="uz-Cyrl-UZ"/>
        </w:rPr>
        <w:t>Сабаб-ҳодиса оқибат-ҳодисадан аввал келадиган бўлгани учун, у билишда доимо оқибатдан олдин келадиган ҳодисалар орасидан қидирилади. Бунда оқибат билан бир вақтда ёки ундан кейин келадиган ҳодисалар истисно (элиминация) қилинади, яъни чиқариб ташланади. Сабаб ва оқибатнинг вақтдаги изчиллиги, бирин-кетинлиги ҳодисалар ўртасидаги сабабий алоқадорликни аниқлашнинг зарурий шарти, лекин ўз ҳолича кўзланган мақсадга эришиш учун етарли эмас. Олдинма-кетин келган ҳодисаларнинг ҳаммаси ҳам сабабий алоқадорликда бўлавермайди. Бу ҳолат ҳисобга олинмаса, «ундан кейин, демак, шу сабабга кўра», деб аталадиган хато (лотинча – post noc, ergo propter noc) рўй беради. Масалан, чақмоқ чақиш ҳодисаси момақалдироқдан аввал келади. Аввал кишилар чақмоқ чақишни момақалдироқнинг сабаби деб тушунганлар, ваҳоланки ҳақиқатда бундай эмас. Момақалдироқнинг чақмоқдан кейин келишига сабаб товуш тезлигининг ёруғлик тезлигидан камроқ бўлишидир. Аслида эса улар бир вақтда вужудга келади. Худди шу сингари, жиноят содир бўлишидан аввал у содир этилган жойда бўлган кишиларнинг ҳаммаси ҳам жиноятчи бўлавермайди.</w:t>
      </w:r>
    </w:p>
    <w:p>
      <w:pPr>
        <w:pStyle w:val="TextBody"/>
        <w:spacing w:before="0" w:after="0"/>
        <w:ind w:firstLine="284"/>
        <w:jc w:val="both"/>
        <w:rPr>
          <w:lang w:val="uz-Cyrl-UZ"/>
        </w:rPr>
      </w:pPr>
      <w:r>
        <w:rPr>
          <w:lang w:val="uz-Cyrl-UZ"/>
        </w:rPr>
        <w:t>3. </w:t>
      </w:r>
      <w:r>
        <w:rPr>
          <w:i/>
          <w:iCs/>
          <w:highlight w:val="yellow"/>
          <w:lang w:val="uz-Cyrl-UZ"/>
        </w:rPr>
        <w:t xml:space="preserve">Сабабий алоқадорликнинг зарурийлиги </w:t>
      </w:r>
      <w:r>
        <w:rPr>
          <w:highlight w:val="yellow"/>
          <w:lang w:val="uz-Cyrl-UZ"/>
        </w:rPr>
        <w:t>оқибатнинг фақат уни вужудга келтирадиган сабабнинг мавжуд бўлганидагина пайдо бўлишини англатади. Сабаб-ҳодисанинг йўқлиги оқибат-ҳодисанинг ҳам юзага чиқмаслигини билдиради. Ана шунинг учун ҳам сабабий алоқадорликни аниқлашда оқибатдан аввал келадиган ҳодисалардан оқибат-ҳодисани келтириб чиқармайдиганлари олиб ташланади, яъни элиминация қилинади.</w:t>
      </w:r>
    </w:p>
    <w:p>
      <w:pPr>
        <w:pStyle w:val="TextBody"/>
        <w:ind w:firstLine="284"/>
        <w:jc w:val="both"/>
        <w:rPr/>
      </w:pPr>
      <w:r>
        <w:rPr>
          <w:lang w:val="uz-Cyrl-UZ"/>
        </w:rPr>
        <w:t>4. </w:t>
      </w:r>
      <w:r>
        <w:rPr>
          <w:i/>
          <w:iCs/>
          <w:highlight w:val="yellow"/>
          <w:lang w:val="uz-Cyrl-UZ"/>
        </w:rPr>
        <w:t xml:space="preserve">Сабабиятнинг бир маъноли алоқадорлик </w:t>
      </w:r>
      <w:r>
        <w:rPr>
          <w:highlight w:val="yellow"/>
          <w:lang w:val="uz-Cyrl-UZ"/>
        </w:rPr>
        <w:t>эканлиги муайян сабабнинг ўзига мувофиқ келадиган муайян оқибатни келтириб чиқаришини ифода этади. Буни сабаб ва оқибат ўртасидаги алоқадорликдаги симметриянинг мавжудлиги, яъни сабаб-ҳодисанинг ўзгаришининг оқибат-ҳодисанинг ўзгаришига олиб келиши тасдиқлайди.</w:t>
      </w:r>
      <w:r>
        <w:rPr>
          <w:lang w:val="uz-Cyrl-UZ"/>
        </w:rPr>
        <w:t xml:space="preserve"> Сабабиятнинг бу хусусияти уни аниқлаш жараёнида фақат ўзаро биргаликда ўзгарувчи ҳодисаларни олиб қолиб, қолганларини чиқариб юборишга ундайди. Сабабий алоқадорликнинг биз кўриб чиққан хусусиятларини ҳисобга олиш уни аниқлашни осонлаштиради. </w:t>
      </w:r>
      <w:r>
        <w:rPr>
          <w:highlight w:val="yellow"/>
          <w:lang w:val="uz-Cyrl-UZ"/>
        </w:rPr>
        <w:t>Сабабий</w:t>
      </w:r>
      <w:r>
        <w:rPr>
          <w:lang w:val="uz-Cyrl-UZ"/>
        </w:rPr>
        <w:t xml:space="preserve"> </w:t>
      </w:r>
      <w:r>
        <w:rPr>
          <w:highlight w:val="yellow"/>
          <w:lang w:val="uz-Cyrl-UZ"/>
        </w:rPr>
        <w:t>алоқадорлик мураккаб структурага эга. Хусусан, сабаб-ҳодиса турли хил шароитларда турли оқибатларни келтириб чиқариши (масалан, ҳаво намлигининг юқорилиги турли хил касалликларнинг сабаби бўлиши) ёки аксинча, бир оқибат турли шароитларда ҳар хил сабаблар таъсирида пайдо бўлиши (бадан ҳароратининг кўтарилиши тумовнинг, буйрак касаллигининг, ичак касаллигининг ва шу кабиларнинг оқибати бўлиши) мумкин.</w:t>
      </w:r>
      <w:r>
        <w:rPr>
          <w:lang w:val="uz-Cyrl-UZ"/>
        </w:rPr>
        <w:t xml:space="preserve"> Ана шунинг учун ҳам сабабий алоқадорликни аниқлаш эмпирик тадқиқотлар натижаларини самарали таҳлил қилишга имкон берувчи принципларни қўллашни тақозо этади. Улар сабабий алоқадорликда бўлган ҳодисаларни уларнинг борлиқдаги табиий мавжуд бўлиш шароитидан «ажратиб олиб», махсус билиш шароитларида ўрганишга имкон беради. Хусусан:</w:t>
      </w:r>
    </w:p>
    <w:p>
      <w:pPr>
        <w:pStyle w:val="TextBody"/>
        <w:ind w:firstLine="284"/>
        <w:jc w:val="both"/>
        <w:rPr/>
      </w:pPr>
      <w:r>
        <w:rPr>
          <w:lang w:val="uz-Cyrl-UZ"/>
        </w:rPr>
        <w:t>1. </w:t>
      </w:r>
      <w:r>
        <w:rPr>
          <w:highlight w:val="yellow"/>
          <w:lang w:val="uz-Cyrl-UZ"/>
        </w:rPr>
        <w:t>Оқибатдан аввал келган ҳодиса мураккаб таркибга эга, у a, b, c, d ва ҳоказо ҳолатлардан ташкил топган, деб ҳисобланади.</w:t>
      </w:r>
    </w:p>
    <w:p>
      <w:pPr>
        <w:pStyle w:val="TextBody"/>
        <w:ind w:firstLine="284"/>
        <w:jc w:val="both"/>
        <w:rPr>
          <w:highlight w:val="yellow"/>
          <w:lang w:val="uz-Cyrl-UZ"/>
        </w:rPr>
      </w:pPr>
      <w:r>
        <w:rPr>
          <w:highlight w:val="yellow"/>
          <w:lang w:val="uz-Cyrl-UZ"/>
        </w:rPr>
        <w:t>2. Мазкур ҳолатларнинг ҳар бири мустақил ҳолда мавжуд ва бошқалари билан ўзаро таъсирда бўлмайди, деб қаралади.</w:t>
      </w:r>
    </w:p>
    <w:p>
      <w:pPr>
        <w:pStyle w:val="TextBody"/>
        <w:ind w:firstLine="284"/>
        <w:jc w:val="both"/>
        <w:rPr>
          <w:highlight w:val="yellow"/>
          <w:lang w:val="uz-Cyrl-UZ"/>
        </w:rPr>
      </w:pPr>
      <w:r>
        <w:rPr>
          <w:highlight w:val="yellow"/>
          <w:lang w:val="uz-Cyrl-UZ"/>
        </w:rPr>
        <w:t>3. Қайд этилган ҳолатлар мавжуд бўлиши мумкин бўлган ҳолатларнинг тугал тўплами, деб олинади.</w:t>
      </w:r>
    </w:p>
    <w:p>
      <w:pPr>
        <w:pStyle w:val="TextBody"/>
        <w:ind w:firstLine="284"/>
        <w:jc w:val="both"/>
        <w:rPr>
          <w:lang w:val="uz-Cyrl-UZ"/>
        </w:rPr>
      </w:pPr>
      <w:r>
        <w:rPr>
          <w:highlight w:val="yellow"/>
          <w:lang w:val="uz-Cyrl-UZ"/>
        </w:rPr>
        <w:t>Бу принциплар билан бир қаторда сабабий алоқадорликни аниқлашнинг бошқа бир қанча методлари ҳам мавжуд. Улар мантиқда илмий индукция методлари деб юритилади.</w:t>
      </w:r>
    </w:p>
    <w:p>
      <w:pPr>
        <w:pStyle w:val="TextBody"/>
        <w:spacing w:before="0" w:after="0"/>
        <w:ind w:firstLine="284"/>
        <w:jc w:val="both"/>
        <w:rPr>
          <w:b/>
          <w:b/>
          <w:bCs/>
          <w:lang w:val="uz-Cyrl-UZ"/>
        </w:rPr>
      </w:pPr>
      <w:r>
        <w:rPr>
          <w:b/>
          <w:bCs/>
          <w:i/>
          <w:iCs/>
          <w:highlight w:val="yellow"/>
          <w:lang w:val="uz-Cyrl-UZ"/>
        </w:rPr>
        <w:t>Ўхшашлик методи.</w:t>
      </w:r>
      <w:r>
        <w:rPr>
          <w:b/>
          <w:bCs/>
          <w:i/>
          <w:iCs/>
          <w:lang w:val="uz-Cyrl-UZ"/>
        </w:rPr>
        <w:t xml:space="preserve"> </w:t>
      </w:r>
      <w:r>
        <w:rPr>
          <w:lang w:val="uz-Cyrl-UZ"/>
        </w:rPr>
        <w:t>Унда ўрганилаётган ҳодисанинг сабаби ҳақидаги хулоса шу ҳодисанинг бир қанча кузатилаётган ҳолларини солиштириш, уларнинг ўхшаш томонини аниқлаш асосида ҳосил қилинади. Масалан, кимёвий таркиби, зичлиги, оғирлиги, катталиги турлича бўлган маятниклар узунлиги бир хил стерженларга – илгакларга илинтирилиб, ҳаракатга келтирилганда, бир хил тебраниш даврига эга бўлган. Бунда ҳодисанинг вужудга келиши кузатилаётган барча ҳолларда ундан аввал келаётган ҳолатларнинг фақат биттасигина такрорланади. Ана шунга таяниб, мазкур такрорланувчи ҳолат кузатилаётган ҳодисанинг вужудга келишининг сабаби бўлса керак, деган тарзда эҳтимолий хулоса чиқарилади.</w:t>
      </w:r>
    </w:p>
    <w:p>
      <w:pPr>
        <w:pStyle w:val="TextBody"/>
        <w:spacing w:before="0" w:after="0"/>
        <w:ind w:firstLine="284"/>
        <w:jc w:val="both"/>
        <w:rPr>
          <w:lang w:val="uz-Cyrl-UZ"/>
        </w:rPr>
      </w:pPr>
      <w:r>
        <w:rPr>
          <w:lang w:val="uz-Cyrl-UZ"/>
        </w:rPr>
        <w:t>Ўхшашлик методи бўйича муҳокама юритиш шакли қуйидаги кўринишга эга:</w:t>
      </w:r>
    </w:p>
    <w:p>
      <w:pPr>
        <w:pStyle w:val="TextBody"/>
        <w:spacing w:before="0" w:after="0"/>
        <w:ind w:firstLine="284"/>
        <w:jc w:val="both"/>
        <w:rPr>
          <w:lang w:val="uz-Cyrl-UZ"/>
        </w:rPr>
      </w:pPr>
      <w:r>
        <w:rPr>
          <w:i/>
          <w:iCs/>
          <w:highlight w:val="yellow"/>
          <w:lang w:val="uz-Cyrl-UZ"/>
        </w:rPr>
        <w:t>Агар ҳодисанинг кузатилаётган ҳоллари учун фақат битта ҳолатгина умумий бўлса, ана шу ҳолат мазкур ҳодисанинг сабабидир.</w:t>
      </w:r>
    </w:p>
    <w:p>
      <w:pPr>
        <w:pStyle w:val="TextBody"/>
        <w:spacing w:before="0" w:after="0"/>
        <w:ind w:firstLine="284"/>
        <w:jc w:val="both"/>
        <w:rPr>
          <w:lang w:val="uz-Cyrl-UZ"/>
        </w:rPr>
      </w:pPr>
      <w:r>
        <w:rPr>
          <w:highlight w:val="yellow"/>
          <w:lang w:val="uz-Cyrl-UZ"/>
        </w:rPr>
        <w:t>Ўхшашлик методининг амалга ошиш механизми қуйидаги мантиқий амалларни ишлатишни ўз ичига олади.</w:t>
      </w:r>
    </w:p>
    <w:p>
      <w:pPr>
        <w:pStyle w:val="TextBody"/>
        <w:ind w:firstLine="284"/>
        <w:jc w:val="both"/>
        <w:rPr>
          <w:lang w:val="uz-Cyrl-UZ"/>
        </w:rPr>
      </w:pPr>
      <w:r>
        <w:rPr>
          <w:highlight w:val="yellow"/>
          <w:lang w:val="uz-Cyrl-UZ"/>
        </w:rPr>
        <w:t>Биринчидан, ўрганилаётган ҳодисанинг тахминий сабаблари ҳақида маълумотлар тўпланади. Бизнинг шаклда бу А, В, С, Д, Е ҳолатлари d ҳодисасидан аввал келиб, унинг пайдо бўлишига сабаб бўлувчи ҳолатлар сифатида олиб қаралган. Уни «А ёки В  ёки С ёки Д ёки Е d ҳодисасини келтириб чиқаради» шаклидаги дизъюнктив ҳукм деб қабул қилсак бўлади.</w:t>
      </w:r>
    </w:p>
    <w:p>
      <w:pPr>
        <w:pStyle w:val="TextBody"/>
        <w:spacing w:before="0" w:after="0"/>
        <w:ind w:firstLine="284"/>
        <w:jc w:val="both"/>
        <w:rPr>
          <w:lang w:val="uz-Cyrl-UZ"/>
        </w:rPr>
      </w:pPr>
      <w:r>
        <w:rPr>
          <w:highlight w:val="yellow"/>
          <w:lang w:val="uz-Cyrl-UZ"/>
        </w:rPr>
        <w:t>Иккинчидан, мавжуд ҳолатлар ичидан кузатилаётган ҳодиса билан зарурий равишда боғланмаган, сабабий алоқадорликка хос белгиларга эга бўлмаган ҳолатлар чиқариб юборилади. Юқоридаги схемада d ҳодисаси биринчи ҳолда Д ва Е ҳолатлари, иккинчи ҳолда А ва С ҳолатлари, учинчи ҳолда А ва Е ҳолотлари бўлмаганда ҳам вужудга келяпти. Ана шунинг учун улар зарурий равишда боғланмаган ва демак, унинг сабаби бўла олмайдиган ҳолатлар сифатида муҳокамадан чиқариб юборилиши керак. Уни, «А ҳам С ҳам Д ҳам Е ҳам d ҳодисасининг сабаби эмас», деган кўринишдаги инкор ҳукмдан иборат, деб олишимиз мумкин.</w:t>
      </w:r>
    </w:p>
    <w:p>
      <w:pPr>
        <w:pStyle w:val="TextBody"/>
        <w:ind w:firstLine="284"/>
        <w:jc w:val="both"/>
        <w:rPr>
          <w:lang w:val="uz-Cyrl-UZ"/>
        </w:rPr>
      </w:pPr>
      <w:r>
        <w:rPr>
          <w:lang w:val="uz-Cyrl-UZ"/>
        </w:rPr>
        <w:t>Бу амалдан кейин ҳодисанинг асл сабаби бўлиши мумкин бўлган ҳолатлар доираси қисқаради. Учинчидан, барча ҳоллар учун ўхшаш бўлган, ҳаммасида турғун равишда такрорланадиган ҳолат ажратиб олинади. Бизнинг шаклда  у В  ҳолатидан иборат. Айнан ана шу ҳолат  кузатилган ҳолларда бошқа ўхшаш ҳолатлар бўлмагани учун, ҳодисанинг сабаби бўлса керак, деб тахмин қилинади. Юқорида содир этилган мантиқий амаллар натижаларини тўплаб, тартибга солсак, юритилган муҳокаманинг умумий шакли айирувчи-қатъий силлогизмнинг тасдиқ-инкор (tollendo ponens) модуси шаклида эканлигини кўрамиз:</w:t>
      </w:r>
    </w:p>
    <w:p>
      <w:pPr>
        <w:pStyle w:val="TextBody"/>
        <w:ind w:firstLine="284"/>
        <w:jc w:val="both"/>
        <w:rPr>
          <w:highlight w:val="yellow"/>
        </w:rPr>
      </w:pPr>
      <w:r>
        <w:rPr>
          <w:highlight w:val="yellow"/>
        </w:rPr>
        <w:t>А ёки В ёки С ёки Д ёки Е d ҳодисасини келтириб чиқаради.</w:t>
      </w:r>
    </w:p>
    <w:p>
      <w:pPr>
        <w:pStyle w:val="TextBody"/>
        <w:ind w:firstLine="284"/>
        <w:jc w:val="both"/>
        <w:rPr>
          <w:highlight w:val="yellow"/>
        </w:rPr>
      </w:pPr>
      <w:r>
        <w:rPr>
          <w:highlight w:val="yellow"/>
        </w:rPr>
        <w:t>А ҳам С ҳам Д ҳам Е ҳам d ҳодисасининг сабаби эмас.</w:t>
      </w:r>
    </w:p>
    <w:p>
      <w:pPr>
        <w:pStyle w:val="TextBody"/>
        <w:spacing w:before="0" w:after="0"/>
        <w:ind w:firstLine="284"/>
        <w:jc w:val="both"/>
        <w:rPr/>
      </w:pPr>
      <w:r>
        <w:rPr>
          <w:highlight w:val="yellow"/>
        </w:rPr>
        <w:t>Эҳтимол, В  ҳол</w:t>
      </w:r>
      <w:r>
        <w:rPr>
          <w:highlight w:val="yellow"/>
          <w:lang w:val="uz-Cyrl-UZ"/>
        </w:rPr>
        <w:t>а</w:t>
      </w:r>
      <w:r>
        <w:rPr>
          <w:highlight w:val="yellow"/>
        </w:rPr>
        <w:t>т d ҳодисанинг сабабидир.</w:t>
      </w:r>
    </w:p>
    <w:p>
      <w:pPr>
        <w:pStyle w:val="TextBody"/>
        <w:spacing w:before="0" w:after="0"/>
        <w:ind w:firstLine="284"/>
        <w:jc w:val="both"/>
        <w:rPr/>
      </w:pPr>
      <w:r>
        <w:rPr/>
        <w:t>Шуни айтиш керакки, ўхшашлик методидан фойдаланиб ҳосил қилинган хулосанинг асосланганлик даражаси кўп омилларга, хусусан, кузатиш ва эксперимент ўтказилаётган шароитларнинг хилма-хиллиги, кўриб чиқилаётган ҳолларнинг миқдори ва шу кабиларга боғлиқ. Агар ўхшаш ҳол</w:t>
      </w:r>
      <w:r>
        <w:rPr>
          <w:lang w:val="uz-Cyrl-UZ"/>
        </w:rPr>
        <w:t>а</w:t>
      </w:r>
      <w:r>
        <w:rPr/>
        <w:t>т кузатилаётган ҳоллар сони қанчалик кўп бўлса, у ҳол</w:t>
      </w:r>
      <w:r>
        <w:rPr>
          <w:lang w:val="uz-Cyrl-UZ"/>
        </w:rPr>
        <w:t>а</w:t>
      </w:r>
      <w:r>
        <w:rPr/>
        <w:t>т турли хил шароитларда ҳар хил бошқа ҳол</w:t>
      </w:r>
      <w:r>
        <w:rPr>
          <w:lang w:val="uz-Cyrl-UZ"/>
        </w:rPr>
        <w:t>а</w:t>
      </w:r>
      <w:r>
        <w:rPr/>
        <w:t>тлар билан турлича комплексларда олинса, унинг вужудга келаётган ҳодисанинг сабаби бўлиш эҳтимоли ортади.</w:t>
      </w:r>
    </w:p>
    <w:p>
      <w:pPr>
        <w:pStyle w:val="TextBody"/>
        <w:spacing w:before="0" w:after="0"/>
        <w:ind w:firstLine="284"/>
        <w:jc w:val="both"/>
        <w:rPr>
          <w:highlight w:val="yellow"/>
        </w:rPr>
      </w:pPr>
      <w:r>
        <w:rPr>
          <w:highlight w:val="yellow"/>
        </w:rPr>
        <w:t>Лекин шунга қарамасдан бу метод воситасида олинган хулосанинг чинлиги эҳтимолий характерга эгалигича қолаверади.</w:t>
      </w:r>
    </w:p>
    <w:p>
      <w:pPr>
        <w:pStyle w:val="TextBody"/>
        <w:spacing w:before="0" w:after="0"/>
        <w:ind w:firstLine="284"/>
        <w:jc w:val="both"/>
        <w:rPr/>
      </w:pPr>
      <w:r>
        <w:rPr>
          <w:b/>
          <w:bCs/>
          <w:i/>
          <w:iCs/>
        </w:rPr>
        <w:t>Тафовут методи.</w:t>
      </w:r>
      <w:r>
        <w:rPr>
          <w:i/>
          <w:iCs/>
        </w:rPr>
        <w:t xml:space="preserve"> </w:t>
      </w:r>
      <w:r>
        <w:rPr/>
        <w:t>Бу метод фақат икки</w:t>
      </w:r>
      <w:r>
        <w:rPr>
          <w:lang w:val="uz-Cyrl-UZ"/>
        </w:rPr>
        <w:t xml:space="preserve"> ҳолатда, </w:t>
      </w:r>
      <w:r>
        <w:rPr/>
        <w:t xml:space="preserve"> </w:t>
      </w:r>
      <w:r>
        <w:rPr>
          <w:lang w:val="uz-Cyrl-UZ"/>
        </w:rPr>
        <w:t xml:space="preserve">яъни </w:t>
      </w:r>
      <w:r>
        <w:rPr/>
        <w:t>ҳодисанинг вужудга келган ва келмаган ҳолларини таққослаш асосида ҳодисанинг сабабини аниқлаш усули бўлиб, унда мавжуд ҳоллар бир-биридан фақат битта ҳол</w:t>
      </w:r>
      <w:r>
        <w:rPr>
          <w:lang w:val="uz-Cyrl-UZ"/>
        </w:rPr>
        <w:t>а</w:t>
      </w:r>
      <w:r>
        <w:rPr/>
        <w:t>т</w:t>
      </w:r>
      <w:r>
        <w:rPr>
          <w:lang w:val="uz-Cyrl-UZ"/>
        </w:rPr>
        <w:t>и</w:t>
      </w:r>
      <w:r>
        <w:rPr/>
        <w:t xml:space="preserve"> билан фарқ қилади: бирида у йўқ, иккинчисида – бор ва фақат ана шу ҳол</w:t>
      </w:r>
      <w:r>
        <w:rPr>
          <w:lang w:val="uz-Cyrl-UZ"/>
        </w:rPr>
        <w:t>а</w:t>
      </w:r>
      <w:r>
        <w:rPr/>
        <w:t>т бор ҳолдагина ҳодиса юзага келади. Ана шунинг учун ҳам мазкур ҳол</w:t>
      </w:r>
      <w:r>
        <w:rPr>
          <w:lang w:val="uz-Cyrl-UZ"/>
        </w:rPr>
        <w:t>а</w:t>
      </w:r>
      <w:r>
        <w:rPr/>
        <w:t xml:space="preserve">т кузатилаётган ҳодисанинг сабаби бўлса керак, деб тахмин қилинади, яъни эҳтимолий хулоса ҳосил қилинади. </w:t>
      </w:r>
      <w:r>
        <w:rPr>
          <w:lang w:val="uz-Cyrl-UZ"/>
        </w:rPr>
        <w:t>Унинг схемаси қуйидагича:</w:t>
      </w:r>
    </w:p>
    <w:p>
      <w:pPr>
        <w:pStyle w:val="TextBody"/>
        <w:spacing w:before="0" w:after="0"/>
        <w:ind w:firstLine="284"/>
        <w:jc w:val="both"/>
        <w:rPr/>
      </w:pPr>
      <w:r>
        <w:rPr/>
        <w:t xml:space="preserve">Тафовут методидан билишнинг турли хил соҳаларида кенг фойдаланилади. Масалан, яхши ишлаётган ва яхши ишламаётган корхоналар солиштирилиб, корхонанинг яхши ишламаслиги сабаби аниқланади. Медицинада эса иккита ҳайвонлар гуруҳи – эксперимент ўтказилаётган ва назорат қилувчи гуруҳлар қиёс қилиниб, эксперимент ўтказилаётган гуруҳда синалган препаратнинг самарадорлик даражаси аниқланиши мумкин. </w:t>
      </w:r>
      <w:r>
        <w:rPr>
          <w:highlight w:val="yellow"/>
        </w:rPr>
        <w:t>Бунда ҳар иккала гуруҳ бир хил шароитда сақланиб (А, С, D), эксперимент давомида биттасига В ҳол</w:t>
      </w:r>
      <w:r>
        <w:rPr>
          <w:highlight w:val="yellow"/>
          <w:lang w:val="uz-Cyrl-UZ"/>
        </w:rPr>
        <w:t>а</w:t>
      </w:r>
      <w:r>
        <w:rPr>
          <w:highlight w:val="yellow"/>
        </w:rPr>
        <w:t>ти қўшилади. Бу эса аввалги ҳолда йўқ бўлган d ҳодисасининг вужудга келишига сабабчи бўлади. Ана шунга асосланиб, «В ҳол</w:t>
      </w:r>
      <w:r>
        <w:rPr>
          <w:highlight w:val="yellow"/>
          <w:lang w:val="uz-Cyrl-UZ"/>
        </w:rPr>
        <w:t>а</w:t>
      </w:r>
      <w:r>
        <w:rPr>
          <w:highlight w:val="yellow"/>
        </w:rPr>
        <w:t>ти d ҳодиса</w:t>
      </w:r>
      <w:r>
        <w:rPr>
          <w:highlight w:val="yellow"/>
          <w:lang w:val="uz-Cyrl-UZ"/>
        </w:rPr>
        <w:t>н</w:t>
      </w:r>
      <w:r>
        <w:rPr>
          <w:highlight w:val="yellow"/>
        </w:rPr>
        <w:t>и</w:t>
      </w:r>
      <w:r>
        <w:rPr>
          <w:highlight w:val="yellow"/>
          <w:lang w:val="uz-Cyrl-UZ"/>
        </w:rPr>
        <w:t>нг</w:t>
      </w:r>
      <w:r>
        <w:rPr>
          <w:highlight w:val="yellow"/>
        </w:rPr>
        <w:t xml:space="preserve"> сабаби бўлиши мумкин», деган хулосага келинади.</w:t>
      </w:r>
    </w:p>
    <w:p>
      <w:pPr>
        <w:pStyle w:val="TextBody"/>
        <w:spacing w:before="0" w:after="0"/>
        <w:ind w:firstLine="284"/>
        <w:jc w:val="both"/>
        <w:rPr>
          <w:i/>
          <w:i/>
          <w:iCs/>
        </w:rPr>
      </w:pPr>
      <w:r>
        <w:rPr>
          <w:highlight w:val="yellow"/>
        </w:rPr>
        <w:t xml:space="preserve">Демак, тафовут методига мувофиқ, </w:t>
      </w:r>
      <w:r>
        <w:rPr>
          <w:i/>
          <w:iCs/>
          <w:highlight w:val="yellow"/>
        </w:rPr>
        <w:t>ҳодиса вужудга келаётган ва вужудга келмаётган ҳоллар улардан аввал келаётган ҳол</w:t>
      </w:r>
      <w:r>
        <w:rPr>
          <w:i/>
          <w:iCs/>
          <w:highlight w:val="yellow"/>
          <w:lang w:val="uz-Cyrl-UZ"/>
        </w:rPr>
        <w:t>а</w:t>
      </w:r>
      <w:r>
        <w:rPr>
          <w:i/>
          <w:iCs/>
          <w:highlight w:val="yellow"/>
        </w:rPr>
        <w:t>тларнинг биттасидагина фарқ қилиб, қолганларида ўхшаш бўлса, ана шу битта ҳол</w:t>
      </w:r>
      <w:r>
        <w:rPr>
          <w:i/>
          <w:iCs/>
          <w:highlight w:val="yellow"/>
          <w:lang w:val="uz-Cyrl-UZ"/>
        </w:rPr>
        <w:t>а</w:t>
      </w:r>
      <w:r>
        <w:rPr>
          <w:i/>
          <w:iCs/>
          <w:highlight w:val="yellow"/>
        </w:rPr>
        <w:t>т кузатилаётган ҳодисанинг сабабидир.</w:t>
      </w:r>
    </w:p>
    <w:p>
      <w:pPr>
        <w:pStyle w:val="TextBody"/>
        <w:spacing w:before="0" w:after="0"/>
        <w:ind w:firstLine="284"/>
        <w:jc w:val="both"/>
        <w:rPr/>
      </w:pPr>
      <w:r>
        <w:rPr>
          <w:b/>
          <w:bCs/>
          <w:i/>
          <w:iCs/>
          <w:highlight w:val="yellow"/>
        </w:rPr>
        <w:t>Йўлдош ўзгаришлар методи.</w:t>
      </w:r>
      <w:r>
        <w:rPr>
          <w:highlight w:val="yellow"/>
        </w:rPr>
        <w:t xml:space="preserve"> </w:t>
      </w:r>
    </w:p>
    <w:p>
      <w:pPr>
        <w:pStyle w:val="TextBody"/>
        <w:spacing w:before="0" w:after="0"/>
        <w:ind w:firstLine="284"/>
        <w:jc w:val="both"/>
        <w:rPr>
          <w:i/>
          <w:i/>
          <w:iCs/>
        </w:rPr>
      </w:pPr>
      <w:r>
        <w:rPr>
          <w:highlight w:val="yellow"/>
        </w:rPr>
        <w:t xml:space="preserve">Йўлдош ўзгаришлар методига мувофиқ, </w:t>
      </w:r>
      <w:r>
        <w:rPr>
          <w:i/>
          <w:iCs/>
          <w:highlight w:val="yellow"/>
        </w:rPr>
        <w:t>бир ҳол</w:t>
      </w:r>
      <w:r>
        <w:rPr>
          <w:i/>
          <w:iCs/>
          <w:highlight w:val="yellow"/>
          <w:lang w:val="uz-Cyrl-UZ"/>
        </w:rPr>
        <w:t>а</w:t>
      </w:r>
      <w:r>
        <w:rPr>
          <w:i/>
          <w:iCs/>
          <w:highlight w:val="yellow"/>
        </w:rPr>
        <w:t>тнинг ўзгариши ҳодисанинг ўзгаришига ҳам олиб келса, шу ҳолот кузатилаётган ҳодиса ўзгаришининг сабабидир.</w:t>
      </w:r>
    </w:p>
    <w:p>
      <w:pPr>
        <w:pStyle w:val="TextBody"/>
        <w:spacing w:before="0" w:after="0"/>
        <w:ind w:firstLine="284"/>
        <w:jc w:val="both"/>
        <w:rPr/>
      </w:pPr>
      <w:r>
        <w:rPr/>
        <w:t>Йўлдош ўзгаришлар методи ёрдамида жуда кўп қонунлар, шу жумладан, физикадаги газнинг ҳарорати билан унинг зичлиги, тортишиш кучи билан масофа, иқтисодиётдаги талаб ва таклиф ўртасидаги боғланишлар ва шу кабилар ўрганилади.</w:t>
      </w:r>
    </w:p>
    <w:p>
      <w:pPr>
        <w:pStyle w:val="TextBody"/>
        <w:spacing w:before="0" w:after="0"/>
        <w:ind w:firstLine="284"/>
        <w:jc w:val="both"/>
        <w:rPr/>
      </w:pPr>
      <w:r>
        <w:rPr/>
        <w:t>Ҳодисадан аввал келаётган ҳол</w:t>
      </w:r>
      <w:r>
        <w:rPr>
          <w:lang w:val="uz-Cyrl-UZ"/>
        </w:rPr>
        <w:t>а</w:t>
      </w:r>
      <w:r>
        <w:rPr/>
        <w:t>тларни А, В, С лар билан, бу ҳол</w:t>
      </w:r>
      <w:r>
        <w:rPr>
          <w:lang w:val="uz-Cyrl-UZ"/>
        </w:rPr>
        <w:t>а</w:t>
      </w:r>
      <w:r>
        <w:rPr/>
        <w:t>тларнинг ўзгариши даражасини 1,2,..., n билан, ҳодисани d билан белгиласак, йўлдош ўзгаришлар методида муҳокама жараёнининг қуйидаги шакл бўйича амалга ошишини кўрамиз:</w:t>
      </w:r>
    </w:p>
    <w:p>
      <w:pPr>
        <w:pStyle w:val="TextBody"/>
        <w:spacing w:before="0" w:after="0"/>
        <w:ind w:firstLine="284"/>
        <w:jc w:val="both"/>
        <w:rPr/>
      </w:pPr>
      <w:r>
        <w:rPr>
          <w:highlight w:val="yellow"/>
          <w:lang w:val="uz-Cyrl-UZ"/>
        </w:rPr>
        <w:t>Масалан, Қуёшнинг дастлабки ҳолотдаги активлиги С</w:t>
      </w:r>
      <w:r>
        <w:rPr>
          <w:position w:val="7"/>
          <w:highlight w:val="yellow"/>
          <w:lang w:val="uz-Cyrl-UZ"/>
        </w:rPr>
        <w:t>1 </w:t>
      </w:r>
      <w:r>
        <w:rPr>
          <w:highlight w:val="yellow"/>
          <w:lang w:val="uz-Cyrl-UZ"/>
        </w:rPr>
        <w:t>га тенг бўлганда, Ерда радиация даражасини d</w:t>
      </w:r>
      <w:r>
        <w:rPr>
          <w:position w:val="7"/>
          <w:highlight w:val="yellow"/>
          <w:lang w:val="uz-Cyrl-UZ"/>
        </w:rPr>
        <w:t>1 </w:t>
      </w:r>
      <w:r>
        <w:rPr>
          <w:highlight w:val="yellow"/>
          <w:lang w:val="uz-Cyrl-UZ"/>
        </w:rPr>
        <w:t>деб олсак, Қуёш активлигининг С</w:t>
      </w:r>
      <w:r>
        <w:rPr>
          <w:position w:val="7"/>
          <w:highlight w:val="yellow"/>
          <w:lang w:val="uz-Cyrl-UZ"/>
        </w:rPr>
        <w:t>2 </w:t>
      </w:r>
      <w:r>
        <w:rPr>
          <w:highlight w:val="yellow"/>
          <w:lang w:val="uz-Cyrl-UZ"/>
        </w:rPr>
        <w:t xml:space="preserve"> даражасига кўтарилиши Ердаги радиация даражасининг ҳам d</w:t>
      </w:r>
      <w:r>
        <w:rPr>
          <w:position w:val="7"/>
          <w:highlight w:val="yellow"/>
          <w:lang w:val="uz-Cyrl-UZ"/>
        </w:rPr>
        <w:t>2 </w:t>
      </w:r>
      <w:r>
        <w:rPr>
          <w:highlight w:val="yellow"/>
          <w:lang w:val="uz-Cyrl-UZ"/>
        </w:rPr>
        <w:t>гача кўтарилишига олиб келади.Йўлдош ўзгаришлар методининг қўлланиши маълум бир шарт шароитларга риоя қилишни тақазо этади.</w:t>
      </w:r>
      <w:r>
        <w:rPr>
          <w:lang w:val="uz-Cyrl-UZ"/>
        </w:rPr>
        <w:t xml:space="preserve"> </w:t>
      </w:r>
    </w:p>
    <w:p>
      <w:pPr>
        <w:pStyle w:val="TextBody"/>
        <w:spacing w:before="0" w:after="0"/>
        <w:ind w:firstLine="284"/>
        <w:jc w:val="both"/>
        <w:rPr>
          <w:lang w:val="uz-Cyrl-UZ"/>
        </w:rPr>
      </w:pPr>
      <w:r>
        <w:rPr>
          <w:lang w:val="uz-Cyrl-UZ"/>
        </w:rPr>
        <w:t>Биринчидан, ўрганилаётган ҳодисанинг сабаби бўлиши мумкин деб эҳтимол қилинган ҳолотлар аниқланиши керак. Бу ҳолатларни А, В, С лар деб ҳисобласак, «А ёки В ёки С ҳолат d ҳодисасини келтириб чиқаради», деган айирувчи ҳукм кўринишидаги фикр ҳосил бўлади.</w:t>
      </w:r>
    </w:p>
    <w:p>
      <w:pPr>
        <w:pStyle w:val="TextBody"/>
        <w:spacing w:before="0" w:after="0"/>
        <w:ind w:firstLine="284"/>
        <w:jc w:val="both"/>
        <w:rPr>
          <w:lang w:val="uz-Cyrl-UZ"/>
        </w:rPr>
      </w:pPr>
      <w:r>
        <w:rPr>
          <w:lang w:val="uz-Cyrl-UZ"/>
        </w:rPr>
        <w:t>Иккинчидан, юқоридаги ҳолатлар ичидан сабабий алоқадорликнинг бир маъноли бўлиши хусусиятига эга бўлиши, яъни конкрет ҳолатнинг ўзгариши ҳодисадаги конкрет ўзгаришга олиб келиши шартига мувофиқ келмайдиганлари чиқариб юборилиши (элиминация қилиниши) зарур. Юқоридаги шаклда А ва В ҳолатлари айнан шундай бўлиб, улар муҳокама жараёнидан чиқариб юборилиши керак.</w:t>
      </w:r>
    </w:p>
    <w:p>
      <w:pPr>
        <w:pStyle w:val="TextBody"/>
        <w:spacing w:before="0" w:after="0"/>
        <w:ind w:firstLine="284"/>
        <w:jc w:val="both"/>
        <w:rPr>
          <w:lang w:val="uz-Cyrl-UZ"/>
        </w:rPr>
      </w:pPr>
      <w:r>
        <w:rPr>
          <w:lang w:val="uz-Cyrl-UZ"/>
        </w:rPr>
        <w:t>Учинчидан, элиминациядан кейин қолган ягона ҳолат ажратиб олиниб, унинг ўзгариши ҳодисанинг ўзгаришига сабабдир, деган хулосага келинади. Бизнинг шаклда бундай ҳолат С бўлиб, унинг С</w:t>
      </w:r>
      <w:r>
        <w:rPr>
          <w:position w:val="7"/>
          <w:lang w:val="uz-Cyrl-UZ"/>
        </w:rPr>
        <w:t>1 </w:t>
      </w:r>
      <w:r>
        <w:rPr>
          <w:lang w:val="uz-Cyrl-UZ"/>
        </w:rPr>
        <w:t>дан С</w:t>
      </w:r>
      <w:r>
        <w:rPr>
          <w:position w:val="7"/>
          <w:lang w:val="uz-Cyrl-UZ"/>
        </w:rPr>
        <w:t>n</w:t>
      </w:r>
      <w:r>
        <w:rPr>
          <w:lang w:val="uz-Cyrl-UZ"/>
        </w:rPr>
        <w:t>гача бўлган ўзгариш интенсивлиги ҳодисанинг d</w:t>
      </w:r>
      <w:r>
        <w:rPr>
          <w:position w:val="7"/>
          <w:lang w:val="uz-Cyrl-UZ"/>
        </w:rPr>
        <w:t>1</w:t>
      </w:r>
      <w:r>
        <w:rPr>
          <w:lang w:val="uz-Cyrl-UZ"/>
        </w:rPr>
        <w:t>дан d</w:t>
      </w:r>
      <w:r>
        <w:rPr>
          <w:position w:val="7"/>
          <w:lang w:val="uz-Cyrl-UZ"/>
        </w:rPr>
        <w:t>n</w:t>
      </w:r>
      <w:r>
        <w:rPr>
          <w:lang w:val="uz-Cyrl-UZ"/>
        </w:rPr>
        <w:t xml:space="preserve">гача бўлган ўзгариши интенсивлиги билан биргаликда кечаяпти. </w:t>
      </w:r>
      <w:r>
        <w:rPr>
          <w:highlight w:val="yellow"/>
          <w:lang w:val="uz-Cyrl-UZ"/>
        </w:rPr>
        <w:t>Йўлдош ўзгаришлар тўғри ва тескари йўналишларга (пропорционалликка) эга бўлиши мумкин. Тўғри йўналишдаги (пропорционалликдаги) боғланиш деганда, ҳодисадан аввал келадиган ҳолатнинг ўзгариш интенсивлигининг ортиши ҳодисанинг ўзгариши интенсивлигининг ортишига олиб келадиган алоқадорлик назарда тутилади. Масалан, Қуёшдаги доғнинг катталашиши магнит бўронининг кучайишига олиб келади. Тескари йўналишдаги (пропорционалликдаги) боғланиш деганда эса, ҳодисадан аввал келаётган ҳолатнинг интенсивлигининг ортиши ҳодисанинг ўзгариш интенсивлигининг камайишига олиб келадиган алоқадорлик тушунилади. Масалан, тушунчанинг ҳажми кенгайтирилганда, унинг мазмуни тораяди.</w:t>
      </w:r>
    </w:p>
    <w:p>
      <w:pPr>
        <w:pStyle w:val="TextBody"/>
        <w:spacing w:before="0" w:after="0"/>
        <w:ind w:firstLine="284"/>
        <w:jc w:val="both"/>
        <w:rPr/>
      </w:pPr>
      <w:r>
        <w:rPr>
          <w:b/>
          <w:bCs/>
          <w:i/>
          <w:iCs/>
          <w:highlight w:val="yellow"/>
          <w:lang w:val="uz-Cyrl-UZ"/>
        </w:rPr>
        <w:t>Қолдиқлар методи.</w:t>
      </w:r>
      <w:r>
        <w:rPr>
          <w:highlight w:val="yellow"/>
          <w:lang w:val="uz-Cyrl-UZ"/>
        </w:rPr>
        <w:t xml:space="preserve"> Бу метод татбиқ этиладиган объект мураккаб ҳодисадан иборат бўлиб, биттасидан бошқа қисмларининг сабаблари аниқ бўлганда, ана шу қолган қисмни вужудга келтирувчи сабабни топиш мақсадида қўлланилади. Унинг муҳокама юритиш жараёнида амал қилиш шакли қуйидагича:</w:t>
      </w:r>
    </w:p>
    <w:p>
      <w:pPr>
        <w:pStyle w:val="TextBody"/>
        <w:spacing w:before="0" w:after="0"/>
        <w:ind w:firstLine="284"/>
        <w:jc w:val="both"/>
        <w:rPr>
          <w:highlight w:val="yellow"/>
          <w:lang w:val="uz-Cyrl-UZ"/>
        </w:rPr>
      </w:pPr>
      <w:r>
        <w:rPr>
          <w:highlight w:val="yellow"/>
          <w:lang w:val="uz-Cyrl-UZ"/>
        </w:rPr>
      </w:r>
    </w:p>
    <w:tbl>
      <w:tblPr>
        <w:tblW w:w="10188" w:type="dxa"/>
        <w:jc w:val="left"/>
        <w:tblInd w:w="-113" w:type="dxa"/>
        <w:tblLayout w:type="fixed"/>
        <w:tblCellMar>
          <w:top w:w="0" w:type="dxa"/>
          <w:left w:w="108" w:type="dxa"/>
          <w:bottom w:w="0" w:type="dxa"/>
          <w:right w:w="108" w:type="dxa"/>
        </w:tblCellMar>
      </w:tblPr>
      <w:tblGrid>
        <w:gridCol w:w="1242"/>
        <w:gridCol w:w="6946"/>
        <w:gridCol w:w="200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84"/>
              <w:jc w:val="both"/>
              <w:rPr>
                <w:highlight w:val="yellow"/>
                <w:lang w:val="uz-Cyrl-UZ"/>
              </w:rPr>
            </w:pPr>
            <w:r>
              <w:rPr>
                <w:highlight w:val="yellow"/>
                <w:lang w:val="uz-Cyrl-UZ"/>
              </w:rPr>
              <w:t>Ҳоллар</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84"/>
              <w:jc w:val="both"/>
              <w:rPr>
                <w:highlight w:val="yellow"/>
                <w:lang w:val="uz-Cyrl-UZ"/>
              </w:rPr>
            </w:pPr>
            <w:r>
              <w:rPr>
                <w:highlight w:val="yellow"/>
                <w:lang w:val="uz-Cyrl-UZ"/>
              </w:rPr>
              <w:t>Ҳодиса вужудга келишдан аввал мавжуд бўлган ҳолатлар</w:t>
            </w:r>
          </w:p>
        </w:tc>
        <w:tc>
          <w:tcPr>
            <w:tcW w:w="200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84"/>
              <w:jc w:val="both"/>
              <w:rPr>
                <w:highlight w:val="yellow"/>
                <w:lang w:val="uz-Cyrl-UZ"/>
              </w:rPr>
            </w:pPr>
            <w:r>
              <w:rPr>
                <w:highlight w:val="yellow"/>
                <w:lang w:val="uz-Cyrl-UZ"/>
              </w:rPr>
              <w:t>Ҳодисала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84"/>
              <w:jc w:val="both"/>
              <w:rPr>
                <w:highlight w:val="yellow"/>
                <w:lang w:val="uz-Cyrl-UZ"/>
              </w:rPr>
            </w:pPr>
            <w:r>
              <w:rPr>
                <w:highlight w:val="yellow"/>
                <w:lang w:val="uz-Cyrl-UZ"/>
              </w:rPr>
              <w:t>1</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84"/>
              <w:jc w:val="both"/>
              <w:rPr>
                <w:highlight w:val="yellow"/>
                <w:lang w:val="uz-Cyrl-UZ"/>
              </w:rPr>
            </w:pPr>
            <w:r>
              <w:rPr>
                <w:highlight w:val="yellow"/>
                <w:lang w:val="uz-Cyrl-UZ"/>
              </w:rPr>
              <w:t>АВ</w:t>
            </w:r>
          </w:p>
        </w:tc>
        <w:tc>
          <w:tcPr>
            <w:tcW w:w="200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84"/>
              <w:jc w:val="both"/>
              <w:rPr>
                <w:highlight w:val="yellow"/>
                <w:lang w:val="en-US" w:bidi="fa-IR"/>
              </w:rPr>
            </w:pPr>
            <w:r>
              <w:rPr>
                <w:highlight w:val="yellow"/>
                <w:lang w:val="en-US" w:bidi="fa-IR"/>
              </w:rPr>
              <w:t>x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84"/>
              <w:jc w:val="both"/>
              <w:rPr>
                <w:highlight w:val="yellow"/>
                <w:lang w:val="uz-Cyrl-UZ"/>
              </w:rPr>
            </w:pPr>
            <w:r>
              <w:rPr>
                <w:highlight w:val="yellow"/>
                <w:lang w:val="uz-Cyrl-UZ"/>
              </w:rPr>
              <w:t>2</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84"/>
              <w:jc w:val="both"/>
              <w:rPr>
                <w:highlight w:val="yellow"/>
                <w:lang w:val="uz-Cyrl-UZ"/>
              </w:rPr>
            </w:pPr>
            <w:r>
              <w:rPr>
                <w:highlight w:val="yellow"/>
                <w:lang w:val="uz-Cyrl-UZ"/>
              </w:rPr>
              <w:t>АВС</w:t>
            </w:r>
          </w:p>
        </w:tc>
        <w:tc>
          <w:tcPr>
            <w:tcW w:w="200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84"/>
              <w:jc w:val="both"/>
              <w:rPr>
                <w:highlight w:val="yellow"/>
                <w:lang w:val="en-US"/>
              </w:rPr>
            </w:pPr>
            <w:r>
              <w:rPr>
                <w:highlight w:val="yellow"/>
                <w:lang w:val="en-US"/>
              </w:rPr>
              <w:t>xyz</w:t>
            </w:r>
          </w:p>
        </w:tc>
      </w:tr>
    </w:tbl>
    <w:p>
      <w:pPr>
        <w:pStyle w:val="TextBody"/>
        <w:spacing w:before="0" w:after="0"/>
        <w:ind w:firstLine="284"/>
        <w:jc w:val="both"/>
        <w:rPr>
          <w:lang w:val="uz-Cyrl-UZ"/>
        </w:rPr>
      </w:pPr>
      <w:r>
        <w:rPr>
          <w:highlight w:val="yellow"/>
          <w:lang w:val="uz-Cyrl-UZ"/>
        </w:rPr>
        <w:t>Эҳтимол, С ҳолат z нинг сабабидир.</w:t>
      </w:r>
    </w:p>
    <w:p>
      <w:pPr>
        <w:pStyle w:val="TextBody"/>
        <w:spacing w:before="0" w:after="0"/>
        <w:ind w:firstLine="284"/>
        <w:jc w:val="both"/>
        <w:rPr>
          <w:lang w:val="uz-Cyrl-UZ"/>
        </w:rPr>
      </w:pPr>
      <w:r>
        <w:rPr>
          <w:lang w:val="uz-Cyrl-UZ"/>
        </w:rPr>
      </w:r>
    </w:p>
    <w:p>
      <w:pPr>
        <w:pStyle w:val="TextBody"/>
        <w:spacing w:before="0" w:after="0"/>
        <w:ind w:firstLine="284"/>
        <w:jc w:val="both"/>
        <w:rPr/>
      </w:pPr>
      <w:r>
        <w:rPr>
          <w:highlight w:val="yellow"/>
          <w:lang w:val="uz-Cyrl-UZ"/>
        </w:rPr>
        <w:t>Қолдиқлар методини қўллаш натижасида гелий, рубидий каби кимёвий элементлар, Нептун планетаси топилган ва бошқа турли соҳага оид кўп ҳодисалар аниқланган.</w:t>
      </w:r>
      <w:r>
        <w:rPr>
          <w:lang w:val="uz-Cyrl-UZ"/>
        </w:rPr>
        <w:t xml:space="preserve"> </w:t>
      </w:r>
      <w:r>
        <w:rPr>
          <w:highlight w:val="yellow"/>
          <w:lang w:val="uz-Cyrl-UZ"/>
        </w:rPr>
        <w:t>Бу методни қўллаганда муҳокама юритиш жараёнининг қандай кечишини Нептун планетасининг кашф этилиши мисолида кўриб чиқамиз.</w:t>
      </w:r>
      <w:r>
        <w:rPr>
          <w:lang w:val="uz-Cyrl-UZ"/>
        </w:rPr>
        <w:t xml:space="preserve"> </w:t>
      </w:r>
      <w:r>
        <w:rPr>
          <w:highlight w:val="yellow"/>
          <w:lang w:val="uz-Cyrl-UZ"/>
        </w:rPr>
        <w:t xml:space="preserve">Уран планетасининг ҳаракатини кузатар эканлар, олимлар унинг ҳисоблаб чиқилгандан кўпроқ миқдорда оғишган орбита бўйлаб ҳаракат қилишини қайд этганлар. Маълумки, планетанинг оғишиш миқдорининг бир қисми унга шу пайтгача маълум бўлган планеталарнинг таъсир ўтказиши билан боғлиқ. Қолган қисмининг эса бошқа бир куч таъсирида бўлаётганини бу ерда тушуниб олиш қийин эмас. Олимлар, шу пайтгача номаълум планета мавжуд бўлиб, ана шунинг таъсирида Уран планетасининг оғишиш миқдори кўпаяётган бўлса керак, деган тахминий фикр билдиришган. Орадан маълум бир вақт ўтгандан кейин Леверье ҳисоблаш йўли билан янги планетанинг – Нептуннинг жойлашишини айтиб беради. </w:t>
      </w:r>
      <w:r>
        <w:rPr>
          <w:highlight w:val="yellow"/>
        </w:rPr>
        <w:t>Ниҳоят</w:t>
      </w:r>
      <w:r>
        <w:rPr>
          <w:highlight w:val="yellow"/>
          <w:lang w:val="uz-Cyrl-UZ"/>
        </w:rPr>
        <w:t>,</w:t>
      </w:r>
      <w:r>
        <w:rPr>
          <w:highlight w:val="yellow"/>
        </w:rPr>
        <w:t xml:space="preserve"> И. Галле 1846  йили янги қурилган телескоп ёрдамида уни осмон сферасидан топади.</w:t>
      </w:r>
      <w:r>
        <w:rPr>
          <w:highlight w:val="yellow"/>
          <w:lang w:val="uz-Cyrl-UZ"/>
        </w:rPr>
        <w:t xml:space="preserve"> Агар Уран планетасига таъсир этувчи планеталарни А, В, С лар, Уран планетасининг умумий оғишиш миқдорини ташкил этувчи қисмларини а, в, с, d билан белгилаган ҳолда, оғишишнинг а миқдорини — А планетаси, в миқдорини — В планетаси, с миқдорини – С планетаси таъсири билан боғласак, унда d миқдори «Қандайдир номаълум Х планетаси мавжуд бўлиб, ана шунинг таъсирида вужудга келса керак», деган хулосани ҳосил қилувчи муҳокаманинг амалга ошаётганини кўрамиз.</w:t>
      </w:r>
    </w:p>
    <w:p>
      <w:pPr>
        <w:pStyle w:val="TextBody"/>
        <w:spacing w:before="0" w:after="0"/>
        <w:ind w:firstLine="284"/>
        <w:jc w:val="both"/>
        <w:rPr>
          <w:highlight w:val="yellow"/>
        </w:rPr>
      </w:pPr>
      <w:r>
        <w:rPr>
          <w:highlight w:val="yellow"/>
        </w:rPr>
        <w:t>Унинг формуласи қуйидагича бўлади:</w:t>
      </w:r>
    </w:p>
    <w:p>
      <w:pPr>
        <w:pStyle w:val="TextBody"/>
        <w:spacing w:before="0" w:after="0"/>
        <w:ind w:firstLine="284"/>
        <w:jc w:val="both"/>
        <w:rPr>
          <w:highlight w:val="yellow"/>
        </w:rPr>
      </w:pPr>
      <w:r>
        <w:rPr>
          <w:highlight w:val="yellow"/>
        </w:rPr>
        <w:t>А, В, С лар а, в, с, d ларни келтириб чиқаради.</w:t>
      </w:r>
    </w:p>
    <w:p>
      <w:pPr>
        <w:pStyle w:val="TextBody"/>
        <w:spacing w:before="0" w:after="0"/>
        <w:ind w:firstLine="284"/>
        <w:jc w:val="both"/>
        <w:rPr>
          <w:highlight w:val="yellow"/>
        </w:rPr>
      </w:pPr>
      <w:r>
        <w:rPr>
          <w:highlight w:val="yellow"/>
        </w:rPr>
        <w:t>А а ни келтириб чиқаради.</w:t>
      </w:r>
    </w:p>
    <w:p>
      <w:pPr>
        <w:pStyle w:val="TextBody"/>
        <w:spacing w:before="0" w:after="0"/>
        <w:ind w:firstLine="284"/>
        <w:jc w:val="both"/>
        <w:rPr>
          <w:highlight w:val="yellow"/>
        </w:rPr>
      </w:pPr>
      <w:r>
        <w:rPr>
          <w:highlight w:val="yellow"/>
        </w:rPr>
        <w:t>В в ни келтириб чиқаради.</w:t>
      </w:r>
    </w:p>
    <w:p>
      <w:pPr>
        <w:pStyle w:val="TextBody"/>
        <w:spacing w:before="0" w:after="0"/>
        <w:ind w:firstLine="284"/>
        <w:jc w:val="both"/>
        <w:rPr/>
      </w:pPr>
      <w:r>
        <w:rPr>
          <w:highlight w:val="yellow"/>
          <w:u w:val="single"/>
        </w:rPr>
        <w:t>С с ни келтириб чиқаради</w:t>
      </w:r>
      <w:r>
        <w:rPr>
          <w:highlight w:val="yellow"/>
        </w:rPr>
        <w:t>.</w:t>
      </w:r>
    </w:p>
    <w:p>
      <w:pPr>
        <w:pStyle w:val="TextBody"/>
        <w:spacing w:before="0" w:after="0"/>
        <w:ind w:firstLine="284"/>
        <w:jc w:val="both"/>
        <w:rPr>
          <w:highlight w:val="yellow"/>
        </w:rPr>
      </w:pPr>
      <w:r>
        <w:rPr>
          <w:highlight w:val="yellow"/>
        </w:rPr>
        <w:t>Эҳтимол, қандайдир Х мавжуд бўлиб, у d ни келтириб чиқараётган бўлса керак.</w:t>
      </w:r>
    </w:p>
    <w:p>
      <w:pPr>
        <w:pStyle w:val="TextBody"/>
        <w:spacing w:before="0" w:after="0"/>
        <w:ind w:firstLine="284"/>
        <w:jc w:val="both"/>
        <w:rPr/>
      </w:pPr>
      <w:r>
        <w:rPr/>
        <w:t xml:space="preserve">Демак, қолдиқлар методи моҳиятини шундай ифодалаш мумкин: </w:t>
      </w:r>
      <w:r>
        <w:rPr>
          <w:i/>
          <w:iCs/>
        </w:rPr>
        <w:t>агар ўрганилаётган мураккаб ҳодисани ташкил этувчи ҳодисанинг (ёки ҳодиса қисмининг) битта ҳол</w:t>
      </w:r>
      <w:r>
        <w:rPr>
          <w:i/>
          <w:iCs/>
          <w:lang w:val="uz-Cyrl-UZ"/>
        </w:rPr>
        <w:t>а</w:t>
      </w:r>
      <w:r>
        <w:rPr>
          <w:i/>
          <w:iCs/>
        </w:rPr>
        <w:t>тдан бошқа ҳол</w:t>
      </w:r>
      <w:r>
        <w:rPr>
          <w:i/>
          <w:iCs/>
          <w:lang w:val="uz-Cyrl-UZ"/>
        </w:rPr>
        <w:t>а</w:t>
      </w:r>
      <w:r>
        <w:rPr>
          <w:i/>
          <w:iCs/>
        </w:rPr>
        <w:t>тлар билан алоқаси зарурий тавсифга эга бўлмаса, ана шу қолдиқ ҳол</w:t>
      </w:r>
      <w:r>
        <w:rPr>
          <w:i/>
          <w:iCs/>
          <w:lang w:val="uz-Cyrl-UZ"/>
        </w:rPr>
        <w:t>а</w:t>
      </w:r>
      <w:r>
        <w:rPr>
          <w:i/>
          <w:iCs/>
        </w:rPr>
        <w:t>т мазкур ҳодисанинг (ҳодиса қисмининг) сабаби бўлиши мумкин.</w:t>
      </w:r>
    </w:p>
    <w:p>
      <w:pPr>
        <w:pStyle w:val="TextBody"/>
        <w:spacing w:before="0" w:after="0"/>
        <w:ind w:firstLine="284"/>
        <w:jc w:val="both"/>
        <w:rPr/>
      </w:pPr>
      <w:r>
        <w:rPr/>
        <w:t>Илмий индукциянинг бошқа методлари сингари қолдиқлар методи ҳам эҳтимолий билим олиш воситаси ҳисобланади. Шундай қилиб, сабабий алоқадорликни аниқлашнинг биз кўриб чиққан индуктив методлари ўз мантиқий таркибига кўра етарли даражадаги мураккаб муҳокама юритиш усуллари бўлиб, уларда индуктив умумлаштириш дедуктив хулоса чиқариш иштирокида амалга ошади. Хусусан, дедукция тасодифий ҳол</w:t>
      </w:r>
      <w:r>
        <w:rPr>
          <w:lang w:val="uz-Cyrl-UZ"/>
        </w:rPr>
        <w:t>а</w:t>
      </w:r>
      <w:r>
        <w:rPr/>
        <w:t>тларни муҳокама жараёнидан чиқариб ташлаш (элиминация қилиш) йўли билан (айирувчи-қатъий силлогизмнинг tollendo ponens модуси асосида) индуктив умумлаштириш йўналишини белгилашга, унинг хулосасининг асосланганлик, ишончлилик даражасининг ортишига ҳизмат қилади.У тўлиқсиз индукциянинг алоҳида бир тури бўлиб, илмий индукция сингари, хулоса чиқаришда элиминация қилиш усулига, яъни кераксиз ҳол</w:t>
      </w:r>
      <w:r>
        <w:rPr>
          <w:lang w:val="uz-Cyrl-UZ"/>
        </w:rPr>
        <w:t>а</w:t>
      </w:r>
      <w:r>
        <w:rPr/>
        <w:t>тларни муҳокамадан чиқариб ташлаш йўли билан керакли ҳол</w:t>
      </w:r>
      <w:r>
        <w:rPr>
          <w:lang w:val="uz-Cyrl-UZ"/>
        </w:rPr>
        <w:t>а</w:t>
      </w:r>
      <w:r>
        <w:rPr/>
        <w:t>тларни ажратиб олишга асосланади. У оммавий тусга эга, кенг кўламда содир бўладиган ҳодисаларни ўрганишда қўлланилади. Масалан, у иқтисодий ривожланиш кўрсаткичларини ўрганиш, туғилиш ва ўлиш ҳақидаги маълумотларни тўплаш, таҳлил қилиш ва шу каби ҳолларда муваффақиятли қўлланилади.</w:t>
      </w:r>
    </w:p>
    <w:p>
      <w:pPr>
        <w:pStyle w:val="TextBody"/>
        <w:spacing w:before="0" w:after="0"/>
        <w:ind w:firstLine="284"/>
        <w:jc w:val="both"/>
        <w:rPr/>
      </w:pPr>
      <w:r>
        <w:rPr/>
        <w:t>Оммавий тусдаги ҳодисаларни ўрганиш тасодифий белгилар, уларнинг мавжуд ҳодисаларда такрорланиши, кўламини аниқлашга ёрдам беради ва шу тариқа сабабий алоқаларни ўрнатишни осонлаштиради.</w:t>
      </w:r>
      <w:r>
        <w:rPr>
          <w:lang w:val="uz-Cyrl-UZ"/>
        </w:rPr>
        <w:t xml:space="preserve"> Статистик умумлаштириш кўпроқ оммавий тусдаги ҳодисаларнинг миқдорига тегишли маълумотларни тўплаш ва таҳлил қилиш, умумлаштириш билан боғлиқ. Бундай миқдорий маълумотлар ҳодисалар тараққиётининг нисбатан турғун тенденцияларини ўзида ифода қилгани ҳолда, уларнинг тараққиёт йўналишларини белгилашга, стратегик ва тактик аҳамиятга молик вазифаларни ҳал этишни ташкил қилишга ёрдам беради. Масалан, у аҳолига хизмат кўрсатиш, турли хил касалликларнинг тарқалиши, қонунбузарлик каби ҳодисаларнинг олдини олиш мақсадида профилактика ишларини амалга оширишга имкон беради. Оммавий тусдаги ҳодисалар ҳақида уларни ёппасига қараб чиқиш йўли билан эмас, балки айримларини танлаб олиб ўрганиш асосида, уларга хос бўлган турғун белгилар, алоқалар, қонуниятларни мантиқан бутун синфга кўчириш орқали хулосалар ҳосил қилинади. Хулоса чиқариш бунда статистик умумлаштириш тарзида содир бўлади.</w:t>
      </w:r>
    </w:p>
    <w:p>
      <w:pPr>
        <w:pStyle w:val="TextBody"/>
        <w:spacing w:before="0" w:after="0"/>
        <w:ind w:firstLine="284"/>
        <w:jc w:val="both"/>
        <w:rPr>
          <w:b/>
          <w:b/>
          <w:bCs/>
          <w:lang w:val="uz-Cyrl-UZ"/>
        </w:rPr>
      </w:pPr>
      <w:r>
        <w:rPr>
          <w:b/>
          <w:bCs/>
          <w:highlight w:val="yellow"/>
          <w:lang w:val="uz-Cyrl-UZ"/>
        </w:rPr>
        <w:t>Статистик умумлаштириш</w:t>
      </w:r>
      <w:r>
        <w:rPr>
          <w:highlight w:val="yellow"/>
          <w:lang w:val="uz-Cyrl-UZ"/>
        </w:rPr>
        <w:t xml:space="preserve"> </w:t>
      </w:r>
      <w:r>
        <w:rPr>
          <w:b/>
          <w:bCs/>
          <w:highlight w:val="yellow"/>
          <w:lang w:val="uz-Cyrl-UZ"/>
        </w:rPr>
        <w:t xml:space="preserve">– </w:t>
      </w:r>
      <w:r>
        <w:rPr>
          <w:highlight w:val="yellow"/>
          <w:lang w:val="uz-Cyrl-UZ"/>
        </w:rPr>
        <w:t>тўлиқсиз индукция бўйича хулоса чиқаришдан иборат бўлиб, унда асосларда ўрганилаётган ҳодисалар гуруҳида — намунада муайян белгининг частотаси ҳақидаги миқдорий ахборот хулосада шу жинсдаги ҳодисаларнинг бутун синфига кўчирилади.</w:t>
      </w:r>
    </w:p>
    <w:p>
      <w:pPr>
        <w:pStyle w:val="TextBody"/>
        <w:spacing w:before="0" w:after="0"/>
        <w:ind w:firstLine="284"/>
        <w:jc w:val="both"/>
        <w:rPr>
          <w:lang w:val="uz-Cyrl-UZ"/>
        </w:rPr>
      </w:pPr>
      <w:r>
        <w:rPr>
          <w:lang w:val="uz-Cyrl-UZ"/>
        </w:rPr>
        <w:t>Статистик умумлаштиришда асосда қайд этилган миқдорий маълумот ўз ичига қуйидагиларни олади: 1) оммавий тусдаги ҳодисаларнинг ўрганилаётган гуруҳи (намуна)ни ташкил этувчи ҳолларнинг умумий сони; 2) тадқиқотчини қизиқтираётган белгининг такрорланаётган ҳоллари сони; 3) шу белгининг пайдо бўлиш частотаси. Статистик умумлаштиришнинг амалга ошиш шаклини қуриш учун қуйидаги шартли белгилардан фойдаланамиз: S – тадқиқ этилаётган ҳодисалар гуруҳи ёки намуна; Р – тадқиқотчини қизиқтираётган белги; n – кузатилаётган ҳолларнинг (намуна элементларининг) умумий сони; m-р белгиси хос бўлган ҳодисалар (ҳоллар) сони; f (p) – р белгисининг частотаси; К – популяция, яъни оммавий тусдаги ҳодисаларнинг бутун синфи (белги частотаси ёйиладиган ҳодисалар синфи).</w:t>
      </w:r>
    </w:p>
    <w:p>
      <w:pPr>
        <w:pStyle w:val="TextBody"/>
        <w:spacing w:before="0" w:after="0"/>
        <w:ind w:firstLine="284"/>
        <w:jc w:val="both"/>
        <w:rPr>
          <w:lang w:val="uz-Cyrl-UZ"/>
        </w:rPr>
      </w:pPr>
      <w:r>
        <w:rPr>
          <w:lang w:val="uz-Cyrl-UZ"/>
        </w:rPr>
      </w:r>
    </w:p>
    <w:p>
      <w:pPr>
        <w:pStyle w:val="TextBody"/>
        <w:spacing w:before="0" w:after="0"/>
        <w:ind w:firstLine="284"/>
        <w:jc w:val="both"/>
        <w:rPr/>
      </w:pPr>
      <w:r>
        <w:rPr/>
        <w:t>S – намунада р белгисининг пайдо бўлиши частотаси</w:t>
      </w:r>
      <w:r>
        <w:rPr>
          <w:lang w:val="uz-Cyrl-UZ"/>
        </w:rPr>
        <w:t xml:space="preserve"> </w:t>
      </w:r>
      <w:r>
        <w:rPr>
          <w:lang w:val="uz-Cyrl-UZ"/>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t xml:space="preserve">га тенг. Уни </w:t>
      </w:r>
      <w:r>
        <w:rPr>
          <w:lang w:val="en-US" w:bidi="fa-IR"/>
        </w:rPr>
        <w:t>f</w:t>
      </w:r>
      <w:r>
        <w:rPr>
          <w:lang w:bidi="fa-IR"/>
        </w:rPr>
        <w:t>(</w:t>
      </w:r>
      <w:r>
        <w:rPr>
          <w:lang w:val="en-US" w:bidi="fa-IR"/>
        </w:rPr>
        <w:t>p</w:t>
      </w:r>
      <w:r>
        <w:rPr>
          <w:lang w:bidi="fa-IR"/>
        </w:rPr>
        <w:t>)=</w:t>
      </w:r>
      <w:r>
        <w:rPr>
          <w:lang w:val="en-US" w:bidi="fa-IR"/>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lang w:bidi="fa-IR"/>
        </w:rPr>
        <w:t xml:space="preserve"> </w:t>
      </w:r>
      <w:r>
        <w:rPr/>
        <w:t>кўринишда</w:t>
      </w:r>
      <w:r>
        <w:rPr>
          <w:lang w:val="uz-Cyrl-UZ"/>
        </w:rPr>
        <w:t xml:space="preserve"> </w:t>
      </w:r>
      <w:r>
        <w:rPr/>
        <w:t>ёзиш мумкин.</w:t>
      </w:r>
    </w:p>
    <w:p>
      <w:pPr>
        <w:pStyle w:val="TextBody"/>
        <w:spacing w:before="0" w:after="0"/>
        <w:ind w:firstLine="284"/>
        <w:jc w:val="both"/>
        <w:rPr/>
      </w:pPr>
      <w:r>
        <w:rPr/>
        <w:t xml:space="preserve">Масалан, автомобиль аварияларининг 100 </w:t>
      </w:r>
      <w:r>
        <w:rPr>
          <w:lang w:val="en-US"/>
        </w:rPr>
        <w:t> </w:t>
      </w:r>
      <w:r>
        <w:rPr/>
        <w:t xml:space="preserve">тадан 17 </w:t>
      </w:r>
      <w:r>
        <w:rPr>
          <w:lang w:val="en-US"/>
        </w:rPr>
        <w:t> </w:t>
      </w:r>
      <w:r>
        <w:rPr/>
        <w:t>тасини ҳайдовчининг маст ҳол</w:t>
      </w:r>
      <w:r>
        <w:rPr>
          <w:lang w:val="en-US"/>
        </w:rPr>
        <w:t>a</w:t>
      </w:r>
      <w:r>
        <w:rPr/>
        <w:t xml:space="preserve">тда автомобилни бошқариши келтириб чиқаради, деб фараз қилайлик. </w:t>
      </w:r>
      <w:r>
        <w:rPr>
          <w:highlight w:val="yellow"/>
        </w:rPr>
        <w:t>Унда маст ҳолда ҳайдовчининг автомобилни бошқариши натижасида содир бўлган авария частотаси 17\100 ни, яъни 17% ни ташкил этади.</w:t>
      </w:r>
      <w:r>
        <w:rPr>
          <w:lang w:val="uz-Cyrl-UZ"/>
        </w:rPr>
        <w:t xml:space="preserve"> Умумий ҳолда ҳодисаларни статистик тасвирлашда р белгининг пайдо бўлиш частотаси 0 дан 1 гача бўлган интервалдаги қийматни ташкил этади.0‹f(p)‹1</w:t>
      </w:r>
    </w:p>
    <w:p>
      <w:pPr>
        <w:pStyle w:val="TextBody"/>
        <w:spacing w:before="0" w:after="0"/>
        <w:ind w:firstLine="284"/>
        <w:jc w:val="both"/>
        <w:rPr>
          <w:lang w:val="uz-Cyrl-UZ"/>
        </w:rPr>
      </w:pPr>
      <w:r>
        <w:rPr>
          <w:lang w:val="uz-Cyrl-UZ"/>
        </w:rPr>
        <w:t xml:space="preserve">Бунинг сабаби шундаки, статистик намунада (s) р белгининг пайдо бўлган ҳоллари сони (m) кузатилаётган элементлар умумий сонидан (n) доимо кичик бўлади. Бунда n&gt;m бўлгани ҳамда f (р) қиймати га тенг бўлгани учун </w:t>
      </w:r>
    </w:p>
    <w:p>
      <w:pPr>
        <w:pStyle w:val="TextBody"/>
        <w:spacing w:before="0" w:after="0"/>
        <w:ind w:firstLine="284"/>
        <w:jc w:val="both"/>
        <w:rPr>
          <w:lang w:val="uz-Cyrl-UZ"/>
        </w:rPr>
      </w:pPr>
      <w:r>
        <w:rPr>
          <w:lang w:val="uz-Cyrl-UZ"/>
        </w:rPr>
        <w:t>у доимо 1  дан кичик, 0  дан катта бўлади.f(p)=0  ифодаси р белгисининг кузатилаётган ҳодисалардан бирортасига ҳам хос эмаслигини англaтади. Ундан индуктив умумлаштириш асосида р белгиси бутун К синфига хос эмас, деган умумий инкор ҳукм шаклидаги хулоса чиқарилади.  ифодаси эса р белгисининг кузатилаётган ҳодисаларнинг ҳар бирига, яъни намунага хос умумий хусусият эканлигини билдиради. Уни умумлаштириш асосида, яъни р белгисини S дан – намунадан К га – бутун синфга кўчириш (генерализация қилиш) асосида, «р К синфининг ҳар бир ҳодисасига хосдир», деган умумий тасдиқ ҳукм ҳосил қилинади. Статистик умумлаштириш тўлиқсиз индукциянинг бир тури бўлгани учун унинг хулосаси эҳтимолий  билим бўлади.Демак, ўрганилаётган намунанинг статистик тасвири аниқ бўлиши ва белги частотасининг популяцияга кўчирилишининг мантиқан асосланган бўлиши хулосанинг чин фикрга яқин бўлишига, ундан билиш ва амалиётда самарали фойдаланишга имконият яратади. Индуктив хулоса чиқаришни таҳлил этишга якун ясар эканмиз, унинг дедукция билан бўлган алоқасини алоҳида таъкидлаб ўтиш зарур. Бу алоқадорлик худди анализ ва синтез ўртасидаги алоқадорлик каби зарурийдир.</w:t>
      </w:r>
    </w:p>
    <w:p>
      <w:pPr>
        <w:pStyle w:val="TextBody"/>
        <w:spacing w:before="0" w:after="0"/>
        <w:ind w:firstLine="284"/>
        <w:jc w:val="both"/>
        <w:rPr/>
      </w:pPr>
      <w:r>
        <w:rPr>
          <w:lang w:val="uz-Cyrl-UZ"/>
        </w:rPr>
        <w:t xml:space="preserve">Фалсафа ва демак, мантиқ илми тараққиёти давомида айрим мутафаккирлар билишда дедукциянинг ролига юқори баҳо бериб, уни тадқиқ этишга алоҳида эътибор қаратган бўлса (масалан, Арасту, Декарт), бошқалари индукциянинг имкониятларини юқори деб ҳисоблаганлар (Демокрит, Суқрот, Ф.Бэкон, Ж.С.Милль), баъзилари эса уларни ўзаро боғлиқ ҳолда олиб қарашга уринган (Галилей, Гегель). Бунинг ўз сабаби бор. Индукция ва дедукция билишнинг турли босқичларида, турли хил билиш вазифаларини ҳал этишда турлича аҳамиятга эга бўлади. Хусусан, билишнинг дастлабки босқичларида, айниқса, тажриба натижаларини умумлаштириш жараёнида индукцияга кўпроқ мурожаат қилинади. Ана шунинг учун Ф. Бэкон Янги даврда табиатшуносликнинг экспериментга асосланадиган йўналишлари ривожи учун индукция муҳим аҳамиятга эга, деб таъкидлаган. Билишнинг назарий босқичида, айниқса, аксиоматика қўлланиладиган ҳолларда, дедукцияга кўпроқ мурожаат қилинади. </w:t>
      </w:r>
      <w:r>
        <w:rPr/>
        <w:t>Математика ва мантиқда бундай ҳоллар кўп учрайди. Ўз пайтида Декарт буни яхши асослаган.</w:t>
      </w:r>
      <w:r>
        <w:rPr>
          <w:lang w:val="uz-Cyrl-UZ"/>
        </w:rPr>
        <w:t xml:space="preserve"> Лекин, шунга қарамасдан, билишнинг барча босқичлари, соҳалари, йўналишларида индуктив ва дедуктив хулоса чиқаришнинг ўзаро алоқадорлигини, бирининг иккинчисисиз мавжуд бўла олмаслигини кузатиш мумкин. Хусусан, дедуктив хулоса чиқаришнинг асосларини индуктив йўл билан ҳосил қилинган умумий билимлар ташкил этади. Ўз навбатида, индукция хулосасининг чинлиги дедукция ёрдамида текширилади. Индукция ва дедукциянинг объектив асосини борлиқдаги яккалик, жузъийлик ва умумийликнинг ўзаро алоқаси, уларнинг бирини иккинчиси орқали намоён бўлиши ташкил этади. Дедукцияда фикримиз умумийликдан жузъийлик ва яккаликка, индукцияда – яккалик ва жузъийликдан умумийликка қараб ҳаракатланади. Буни барча мутафаккирлар яхши тушунишган. Ана шунинг учун ҳам Арасту дедукция назариясининг (силлогистик назариянинг) асосчиси сифатида индукциянинг билишдаги тутган ўрнини инкор этмаган. Худди шунингдек, Ф. Бэкон, Ж.С. Милль индуктив методнинг жиддий тадқиқотчилари сифатида билишда дедукциянинг ўз ўрнига эга эканлигини таъкидлашган. </w:t>
      </w:r>
      <w:r>
        <w:rPr/>
        <w:t>Индукция ва дедукциянинг ўзаро алоқадорлигини биз илмий индукция методларининг қўлланилиши жараёнида кузатдик. Худди шундай, уни исботлаш ва рад этишда, илмий назарияларни қуришда ва шу кабиларда ҳам кўришимиз мумкин.</w:t>
      </w:r>
    </w:p>
    <w:p>
      <w:pPr>
        <w:pStyle w:val="15"/>
        <w:ind w:firstLine="284"/>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Cs w:val="false"/>
          <w:caps w:val="false"/>
          <w:smallCaps w:val="false"/>
          <w:sz w:val="24"/>
          <w:szCs w:val="24"/>
          <w:highlight w:val="yellow"/>
          <w:lang w:val="uz-Cyrl-UZ"/>
        </w:rPr>
        <w:t>А</w:t>
      </w:r>
      <w:r>
        <w:rPr>
          <w:rFonts w:cs="Times New Roman;Times New Roman" w:ascii="Times New Roman;Times New Roman" w:hAnsi="Times New Roman;Times New Roman"/>
          <w:bCs w:val="false"/>
          <w:caps w:val="false"/>
          <w:smallCaps w:val="false"/>
          <w:sz w:val="24"/>
          <w:szCs w:val="24"/>
          <w:highlight w:val="yellow"/>
        </w:rPr>
        <w:t xml:space="preserve">налогия </w:t>
      </w:r>
      <w:r>
        <w:rPr>
          <w:rFonts w:cs="Times New Roman;Times New Roman" w:ascii="Times New Roman;Times New Roman" w:hAnsi="Times New Roman;Times New Roman"/>
          <w:b w:val="false"/>
          <w:bCs w:val="false"/>
          <w:caps w:val="false"/>
          <w:smallCaps w:val="false"/>
          <w:sz w:val="24"/>
          <w:szCs w:val="24"/>
          <w:highlight w:val="yellow"/>
        </w:rPr>
        <w:t>(грек. – мослик, ўхшашлик) бавосита хулоса чиқаришнинг бир туридир. дедуктив хулоса чиқаришда фикр умумийликдан жузъийликка қараб, индукцияда жузъийликдан умумийликка қараб ҳаракатланса, аналогияда бир жузъий ҳол</w:t>
      </w:r>
      <w:r>
        <w:rPr>
          <w:rFonts w:cs="Times New Roman;Times New Roman" w:ascii="Times New Roman;Times New Roman" w:hAnsi="Times New Roman;Times New Roman"/>
          <w:b w:val="false"/>
          <w:bCs w:val="false"/>
          <w:caps w:val="false"/>
          <w:smallCaps w:val="false"/>
          <w:sz w:val="24"/>
          <w:szCs w:val="24"/>
          <w:highlight w:val="yellow"/>
          <w:lang w:val="uz-Cyrl-UZ"/>
        </w:rPr>
        <w:t>а</w:t>
      </w:r>
      <w:r>
        <w:rPr>
          <w:rFonts w:cs="Times New Roman;Times New Roman" w:ascii="Times New Roman;Times New Roman" w:hAnsi="Times New Roman;Times New Roman"/>
          <w:b w:val="false"/>
          <w:bCs w:val="false"/>
          <w:caps w:val="false"/>
          <w:smallCaps w:val="false"/>
          <w:sz w:val="24"/>
          <w:szCs w:val="24"/>
          <w:highlight w:val="yellow"/>
        </w:rPr>
        <w:t>тдан бошқа жузъий ҳол</w:t>
      </w:r>
      <w:r>
        <w:rPr>
          <w:rFonts w:cs="Times New Roman;Times New Roman" w:ascii="Times New Roman;Times New Roman" w:hAnsi="Times New Roman;Times New Roman"/>
          <w:b w:val="false"/>
          <w:bCs w:val="false"/>
          <w:caps w:val="false"/>
          <w:smallCaps w:val="false"/>
          <w:sz w:val="24"/>
          <w:szCs w:val="24"/>
          <w:highlight w:val="yellow"/>
          <w:lang w:val="uz-Cyrl-UZ"/>
        </w:rPr>
        <w:t>а</w:t>
      </w:r>
      <w:r>
        <w:rPr>
          <w:rFonts w:cs="Times New Roman;Times New Roman" w:ascii="Times New Roman;Times New Roman" w:hAnsi="Times New Roman;Times New Roman"/>
          <w:b w:val="false"/>
          <w:bCs w:val="false"/>
          <w:caps w:val="false"/>
          <w:smallCaps w:val="false"/>
          <w:sz w:val="24"/>
          <w:szCs w:val="24"/>
          <w:highlight w:val="yellow"/>
        </w:rPr>
        <w:t>тга қараб ҳаракатланади.</w:t>
      </w:r>
    </w:p>
    <w:p>
      <w:pPr>
        <w:pStyle w:val="TextBody"/>
        <w:spacing w:before="0" w:after="0"/>
        <w:ind w:firstLine="284"/>
        <w:jc w:val="both"/>
        <w:rPr/>
      </w:pPr>
      <w:r>
        <w:rPr/>
        <w:t>Аналогияда предметларнинг ўхшаш хоссаларига асосланиб хулоса чиқарилади. Табиат ва жамиятда объектив турли-туманлик билан бир қаторда, объектив ўхшашлик ҳам мавжуддир. Улар инсон онгида ўз ифодасини топади. Объектив реалликнинг турли соҳаларига оид қонун ва қоидалар тузилиши жиҳатидан ўхшаш бўлса, улар акс эттирган воқеликдаги турли нарса ва ҳодисалар ҳам маълум маънода ўхшаш бўлади.</w:t>
      </w:r>
    </w:p>
    <w:p>
      <w:pPr>
        <w:pStyle w:val="TextBody"/>
        <w:spacing w:before="0" w:after="0"/>
        <w:ind w:firstLine="284"/>
        <w:jc w:val="both"/>
        <w:rPr/>
      </w:pPr>
      <w:r>
        <w:rPr/>
        <w:t>Аналогия бўйича хулоса чиқариш объектив реалликнинг чексиз кўринишлари ҳамда унда мавжуд бўлган турли системаларнинг хоссалари, муносабатлари, таркибларидаги ўхшашликларга асосланади. Масалан, сайёралар, давл</w:t>
      </w:r>
      <w:r>
        <w:rPr>
          <w:lang w:val="uz-Cyrl-UZ"/>
        </w:rPr>
        <w:t>а</w:t>
      </w:r>
      <w:r>
        <w:rPr/>
        <w:t>тлар, ижтимоий тузумлар моҳиятида ўхшашлик бор. Билишда муҳим ва номуҳим хоссалар ўхшашлиги асосида аналогия бўйича хулоса чиқарилади.</w:t>
      </w:r>
      <w:r>
        <w:rPr>
          <w:lang w:val="uz-Cyrl-UZ"/>
        </w:rPr>
        <w:t xml:space="preserve"> </w:t>
      </w:r>
      <w:r>
        <w:rPr/>
        <w:t xml:space="preserve">Аналогия воситасида бир предметдан (моделдан) бошқа предметга (прототипга) ахборот ўтказилади. Хулоса асослари моделга, хулоса прототипга тааллуқли бўлади. </w:t>
      </w:r>
      <w:r>
        <w:rPr>
          <w:highlight w:val="yellow"/>
        </w:rPr>
        <w:t>Масалан, қадимги грекларнинг «Дедал ва Икар» афсонасида айтилишича, ота ва бола қулликдан озод бўлиш учун ўзларига қанот ясашади ва учиб кетишади. Бунда хулоса чиқариш қуйидаги кўринишда бўлади:</w:t>
      </w:r>
    </w:p>
    <w:p>
      <w:pPr>
        <w:pStyle w:val="TextBody"/>
        <w:spacing w:before="0" w:after="0"/>
        <w:ind w:firstLine="284"/>
        <w:jc w:val="both"/>
        <w:rPr>
          <w:highlight w:val="yellow"/>
        </w:rPr>
      </w:pPr>
      <w:r>
        <w:rPr>
          <w:highlight w:val="yellow"/>
        </w:rPr>
        <w:t>Қуш тирик мавжудот, унинг қаноти бор, у учади.</w:t>
      </w:r>
    </w:p>
    <w:p>
      <w:pPr>
        <w:pStyle w:val="TextBody"/>
        <w:spacing w:before="0" w:after="0"/>
        <w:ind w:firstLine="284"/>
        <w:jc w:val="both"/>
        <w:rPr/>
      </w:pPr>
      <w:r>
        <w:rPr>
          <w:highlight w:val="yellow"/>
          <w:u w:val="single"/>
        </w:rPr>
        <w:t>Инсон ҳам тирик мавжудот, унинг қаноти йўқ, у учмайди</w:t>
      </w:r>
      <w:r>
        <w:rPr>
          <w:highlight w:val="yellow"/>
        </w:rPr>
        <w:t>.</w:t>
      </w:r>
    </w:p>
    <w:p>
      <w:pPr>
        <w:pStyle w:val="TextBody"/>
        <w:spacing w:before="0" w:after="0"/>
        <w:ind w:firstLine="284"/>
        <w:jc w:val="both"/>
        <w:rPr>
          <w:highlight w:val="yellow"/>
        </w:rPr>
      </w:pPr>
      <w:r>
        <w:rPr>
          <w:highlight w:val="yellow"/>
        </w:rPr>
        <w:t>Инсоннинг ҳам қаноти бўлса, у, эҳтимол, учади.</w:t>
      </w:r>
    </w:p>
    <w:p>
      <w:pPr>
        <w:pStyle w:val="TextBody"/>
        <w:spacing w:before="0" w:after="0"/>
        <w:ind w:firstLine="284"/>
        <w:jc w:val="both"/>
        <w:rPr/>
      </w:pPr>
      <w:r>
        <w:rPr/>
        <w:t>Аналогия бўйича хулоса чиқариш бошқа хулоса чиқаришлар каби асослардан, хулосадан ва асослар ҳамда хулоса ўртасидаги мантиқий алоқадан иборатдир. Унинг хулосаси эҳтимолий шаклда бўлиб, кейинги текширишларни талаб қилади.  Аниқ асослардан баъзан аниқ, баъзан эҳтимолий хулоса чиқади.</w:t>
      </w:r>
      <w:r>
        <w:rPr>
          <w:lang w:val="uz-Cyrl-UZ"/>
        </w:rPr>
        <w:t xml:space="preserve"> Аналогия ўзининг объектив асосига эга. Булар предметлар, уларнинг хоссалари ўртасидаги алоқалар ва муносабатлардир.</w:t>
      </w:r>
    </w:p>
    <w:p>
      <w:pPr>
        <w:pStyle w:val="TextBody"/>
        <w:spacing w:before="0" w:after="0"/>
        <w:ind w:firstLine="284"/>
        <w:jc w:val="both"/>
        <w:rPr/>
      </w:pPr>
      <w:r>
        <w:rPr>
          <w:highlight w:val="yellow"/>
          <w:lang w:val="uz-Cyrl-UZ"/>
        </w:rPr>
        <w:t>Моделдан прототипга ўтказилаётган ахборотнинг табиатига кўра аналогиянинг икки тури фарқланади:</w:t>
      </w:r>
      <w:r>
        <w:rPr>
          <w:lang w:val="uz-Cyrl-UZ"/>
        </w:rPr>
        <w:t xml:space="preserve"> </w:t>
      </w:r>
      <w:r>
        <w:rPr>
          <w:highlight w:val="yellow"/>
          <w:lang w:val="uz-Cyrl-UZ"/>
        </w:rPr>
        <w:t>хусусиятлар аналогияси ва муносабатлар аналогияси.</w:t>
      </w:r>
      <w:r>
        <w:rPr>
          <w:lang w:val="uz-Cyrl-UZ"/>
        </w:rPr>
        <w:t xml:space="preserve"> </w:t>
      </w:r>
      <w:r>
        <w:rPr>
          <w:highlight w:val="yellow"/>
          <w:lang w:val="uz-Cyrl-UZ"/>
        </w:rPr>
        <w:t>Хусусиятлар аналогиясида икки якка предмет ёки бир турдаги икки предметлар синфи ўхшаш белгиларига кўра ўзаро таққосланади.</w:t>
      </w:r>
      <w:r>
        <w:rPr>
          <w:lang w:val="uz-Cyrl-UZ"/>
        </w:rPr>
        <w:t xml:space="preserve"> </w:t>
      </w:r>
      <w:r>
        <w:rPr>
          <w:highlight w:val="yellow"/>
          <w:lang w:val="uz-Cyrl-UZ"/>
        </w:rPr>
        <w:t>Ўхшаш белгиларга асосланиб, бирида мавжуд бўлган белгининг бошқасида ҳам бўлиши мумкинлиги ҳақида хулоса чиқарилади. Масалан, Ер ва Қуёш қатор муҳим хоссаларига кўра ўхшашдир, яъни улар бир сайёралар тизимига кирувчи осмон жисмларидир, иккиси ҳам ҳаракатда, кимёвий таркиби ҳам ўхшаш. Ана шу ўхшашликларга асосланиб олимлар Қуёшда топилган янги элемент – гелий Ерда ҳам бўлса керак, деган хулосага келганлар.</w:t>
      </w:r>
      <w:r>
        <w:rPr>
          <w:lang w:val="uz-Cyrl-UZ"/>
        </w:rPr>
        <w:t xml:space="preserve"> </w:t>
      </w:r>
      <w:r>
        <w:rPr>
          <w:highlight w:val="yellow"/>
          <w:lang w:val="uz-Cyrl-UZ"/>
        </w:rPr>
        <w:t>Аналогия йўли билан чиқарилган бу хулосанинг чинлиги кўп ўтмай тасдиқланди – Ерда ҳам гелий элементи топилди.</w:t>
      </w:r>
      <w:r>
        <w:rPr>
          <w:lang w:val="uz-Cyrl-UZ"/>
        </w:rPr>
        <w:t xml:space="preserve"> Бу мисолда икки предметнинг ўхшашлигига асосланиб, бирида мавжуд бўлган белгининг бошқасида ҳам борлиги ҳақида хулоса чиқарилди. Ўхшатилаётган предметларни А ва В ҳарфлари билан, белгиларни а, в, с ҳарфлари билан ифода қилсак, хусусиятлар аналогиясини қуйидаги формула орқали ифодалаш мумкин:</w:t>
      </w:r>
    </w:p>
    <w:p>
      <w:pPr>
        <w:pStyle w:val="TextBody"/>
        <w:spacing w:before="0" w:after="0"/>
        <w:ind w:firstLine="284"/>
        <w:jc w:val="both"/>
        <w:rPr>
          <w:highlight w:val="yellow"/>
        </w:rPr>
      </w:pPr>
      <w:r>
        <w:rPr>
          <w:highlight w:val="yellow"/>
        </w:rPr>
        <w:t>А предмет а, в, с, d белгиларга эга.</w:t>
      </w:r>
    </w:p>
    <w:p>
      <w:pPr>
        <w:pStyle w:val="TextBody"/>
        <w:spacing w:before="0" w:after="0"/>
        <w:ind w:firstLine="284"/>
        <w:jc w:val="both"/>
        <w:rPr/>
      </w:pPr>
      <w:r>
        <w:rPr>
          <w:highlight w:val="yellow"/>
          <w:u w:val="single"/>
        </w:rPr>
        <w:t>В предмет а, в, с белгиларга эга</w:t>
      </w:r>
      <w:r>
        <w:rPr>
          <w:highlight w:val="yellow"/>
        </w:rPr>
        <w:t>.</w:t>
      </w:r>
    </w:p>
    <w:p>
      <w:pPr>
        <w:pStyle w:val="TextBody"/>
        <w:spacing w:before="0" w:after="0"/>
        <w:ind w:firstLine="284"/>
        <w:jc w:val="both"/>
        <w:rPr>
          <w:highlight w:val="yellow"/>
        </w:rPr>
      </w:pPr>
      <w:r>
        <w:rPr>
          <w:highlight w:val="yellow"/>
        </w:rPr>
        <w:t>Эҳтимол, В  предмет d белгига эгадир.</w:t>
      </w:r>
    </w:p>
    <w:p>
      <w:pPr>
        <w:pStyle w:val="TextBody"/>
        <w:spacing w:before="0" w:after="0"/>
        <w:ind w:firstLine="284"/>
        <w:jc w:val="both"/>
        <w:rPr>
          <w:lang w:val="uz-Cyrl-UZ"/>
        </w:rPr>
      </w:pPr>
      <w:r>
        <w:rPr/>
        <w:t xml:space="preserve">Бу аналогия бўйича хулоса чиқаришнинг </w:t>
      </w:r>
      <w:r>
        <w:rPr>
          <w:lang w:val="uz-Cyrl-UZ"/>
        </w:rPr>
        <w:t>кенг тарқалган</w:t>
      </w:r>
      <w:r>
        <w:rPr/>
        <w:t xml:space="preserve"> шаклидир. Унда бир предмет ҳақидаги билим шунга ўхшаш бошқа предмет ҳақидаги билимдан хулоса шаклида келтириб чиқарилади.</w:t>
      </w:r>
      <w:r>
        <w:rPr>
          <w:lang w:val="uz-Cyrl-UZ"/>
        </w:rPr>
        <w:t xml:space="preserve"> </w:t>
      </w:r>
      <w:r>
        <w:rPr>
          <w:highlight w:val="yellow"/>
          <w:lang w:val="uz-Cyrl-UZ"/>
        </w:rPr>
        <w:t>Муносабатлар аналогиясида икки якка предмет ёки бир турдаги икки предметлар синфи ўртасидаги муносабатларнинг ўхшашлигига асосланилади. Икки турдаги (а R b) ва (m R</w:t>
      </w:r>
      <w:r>
        <w:rPr>
          <w:position w:val="-7"/>
          <w:highlight w:val="yellow"/>
          <w:lang w:val="uz-Cyrl-UZ"/>
        </w:rPr>
        <w:t>1 </w:t>
      </w:r>
      <w:r>
        <w:rPr>
          <w:highlight w:val="yellow"/>
          <w:lang w:val="uz-Cyrl-UZ"/>
        </w:rPr>
        <w:t>n) муносабатларни таққосласак, а m га, b n га ўхшаш эмас, лекин улар ўртасидаги R-R</w:t>
      </w:r>
      <w:r>
        <w:rPr>
          <w:position w:val="-7"/>
          <w:highlight w:val="yellow"/>
          <w:lang w:val="uz-Cyrl-UZ"/>
        </w:rPr>
        <w:t>1 </w:t>
      </w:r>
      <w:r>
        <w:rPr>
          <w:highlight w:val="yellow"/>
          <w:lang w:val="uz-Cyrl-UZ"/>
        </w:rPr>
        <w:t xml:space="preserve"> муносабатларнинг ўхшашлиги бизга хулоса чиқариш имконини беради.</w:t>
      </w:r>
      <w:r>
        <w:rPr>
          <w:lang w:val="uz-Cyrl-UZ"/>
        </w:rPr>
        <w:t xml:space="preserve"> </w:t>
      </w:r>
      <w:r>
        <w:rPr>
          <w:highlight w:val="yellow"/>
          <w:lang w:val="uz-Cyrl-UZ"/>
        </w:rPr>
        <w:t>Масалан, И. Кеплер планеталар ҳаракатининг қонунини очганда, самовий жисмларнинг ўзаро тортишиш кучини инсонлар ўртасидаги муҳаббатга таққослайди, шу асосда астрономияга тортишиш кучи тушунчасини киритади.</w:t>
      </w:r>
      <w:r>
        <w:rPr>
          <w:lang w:val="uz-Cyrl-UZ"/>
        </w:rPr>
        <w:t xml:space="preserve">  Муносабатлар аналогиясида икки предметлар ўхшашлиги ҳақида эмас, икки предмет ўртасидаги муносабатни ўрганиш асосида бошқа икки предмет ўртасидаги муносабат ҳақида хулоса чиқарилади. Аналогияни турларга ажратганда хулосанинг аниқлик даражасига ҳам эътибор берилади. Шу жиҳатдан аналогияни қатъий (аниқ), қатъий бўлмаган, ноаниқ ва хато аналогияга ажратамиз. Қатъий аналогиянинг ўзига хос хусусияти шундаки, кўчирилаётган ва ўхшатилаётган белгилар ўртасидаги алоқа зарурий бўлади. </w:t>
      </w:r>
      <w:r>
        <w:rPr/>
        <w:t>Аниқ фанларда, моделлаштиришда фикр қатъий аналогия шаклида юритилади.</w:t>
      </w:r>
    </w:p>
    <w:p>
      <w:pPr>
        <w:pStyle w:val="Normal"/>
        <w:ind w:firstLine="284"/>
        <w:jc w:val="both"/>
        <w:rPr>
          <w:b/>
          <w:b/>
          <w:lang w:val="uz-Cyrl-UZ"/>
        </w:rPr>
      </w:pPr>
      <w:r>
        <w:rPr>
          <w:b/>
          <w:lang w:val="uz-Cyrl-UZ"/>
        </w:rPr>
      </w:r>
    </w:p>
    <w:p>
      <w:pPr>
        <w:pStyle w:val="Normal"/>
        <w:ind w:firstLine="284"/>
        <w:jc w:val="both"/>
        <w:rPr>
          <w:b/>
          <w:b/>
          <w:lang w:val="uz-Cyrl-UZ"/>
        </w:rPr>
      </w:pPr>
      <w:r>
        <w:rPr>
          <w:b/>
          <w:lang w:val="uz-Cyrl-UZ"/>
        </w:rPr>
      </w:r>
    </w:p>
    <w:p>
      <w:pPr>
        <w:pStyle w:val="Normal"/>
        <w:ind w:firstLine="284"/>
        <w:jc w:val="center"/>
        <w:rPr>
          <w:b/>
          <w:b/>
          <w:color w:val="000000"/>
          <w:lang w:val="uz-Cyrl-UZ" w:eastAsia="ru-RU"/>
        </w:rPr>
      </w:pPr>
      <w:r>
        <w:rPr>
          <w:b/>
          <w:color w:val="000000"/>
          <w:lang w:val="uz-Cyrl-UZ" w:eastAsia="ru-RU"/>
        </w:rPr>
        <w:t>12-МАВЗУ. ЭТИКА ФАНИНИНГ ПРЕДМЕТИ ВА ЖАМИЯТ ҲАЁТИДАГИ АҲАМИЯТИ</w:t>
      </w:r>
    </w:p>
    <w:p>
      <w:pPr>
        <w:pStyle w:val="Normal"/>
        <w:ind w:firstLine="284"/>
        <w:jc w:val="center"/>
        <w:rPr>
          <w:b/>
          <w:b/>
          <w:color w:val="000000"/>
          <w:lang w:val="uz-Cyrl-UZ" w:eastAsia="ru-RU"/>
        </w:rPr>
      </w:pPr>
      <w:r>
        <w:rPr>
          <w:b/>
          <w:color w:val="000000"/>
          <w:lang w:val="uz-Cyrl-UZ" w:eastAsia="ru-RU"/>
        </w:rPr>
        <w:t>РЕЖА:</w:t>
      </w:r>
    </w:p>
    <w:p>
      <w:pPr>
        <w:pStyle w:val="Normal"/>
        <w:ind w:firstLine="284"/>
        <w:jc w:val="center"/>
        <w:rPr>
          <w:b/>
          <w:b/>
          <w:color w:val="000000"/>
          <w:lang w:val="uz-Cyrl-UZ" w:eastAsia="ru-RU"/>
        </w:rPr>
      </w:pPr>
      <w:r>
        <w:rPr>
          <w:b/>
          <w:color w:val="000000"/>
          <w:lang w:val="uz-Cyrl-UZ" w:eastAsia="ru-RU"/>
        </w:rPr>
      </w:r>
    </w:p>
    <w:p>
      <w:pPr>
        <w:pStyle w:val="Normal"/>
        <w:ind w:firstLine="284"/>
        <w:jc w:val="center"/>
        <w:rPr>
          <w:b/>
          <w:b/>
          <w:color w:val="000000"/>
          <w:lang w:val="uz-Cyrl-UZ" w:eastAsia="ru-RU"/>
        </w:rPr>
      </w:pPr>
      <w:r>
        <w:rPr>
          <w:b/>
          <w:color w:val="000000"/>
          <w:lang w:val="uz-Cyrl-UZ" w:eastAsia="ru-RU"/>
        </w:rPr>
      </w:r>
    </w:p>
    <w:p>
      <w:pPr>
        <w:pStyle w:val="Normal"/>
        <w:ind w:firstLine="284"/>
        <w:jc w:val="center"/>
        <w:rPr>
          <w:b/>
          <w:b/>
          <w:color w:val="000000"/>
          <w:lang w:val="uz-Cyrl-UZ" w:eastAsia="ru-RU"/>
        </w:rPr>
      </w:pPr>
      <w:r>
        <w:rPr>
          <w:b/>
          <w:color w:val="000000"/>
          <w:lang w:val="uz-Cyrl-UZ" w:eastAsia="ru-RU"/>
        </w:rPr>
      </w:r>
    </w:p>
    <w:p>
      <w:pPr>
        <w:pStyle w:val="Normal"/>
        <w:ind w:firstLine="284"/>
        <w:jc w:val="both"/>
        <w:rPr>
          <w:b/>
          <w:b/>
          <w:i/>
          <w:i/>
          <w:lang w:val="uz-Cyrl-UZ"/>
        </w:rPr>
      </w:pPr>
      <w:r>
        <w:rPr>
          <w:b/>
          <w:i/>
          <w:color w:val="000000"/>
          <w:lang w:val="uz-Cyrl-UZ" w:eastAsia="ru-RU"/>
        </w:rPr>
        <w:t>Мавзунинг таянч иборалари:</w:t>
      </w:r>
    </w:p>
    <w:p>
      <w:pPr>
        <w:pStyle w:val="Normal"/>
        <w:ind w:firstLine="284"/>
        <w:jc w:val="both"/>
        <w:rPr>
          <w:b/>
          <w:b/>
          <w:i/>
          <w:i/>
          <w:lang w:val="uz-Cyrl-UZ"/>
        </w:rPr>
      </w:pPr>
      <w:r>
        <w:rPr>
          <w:b/>
          <w:i/>
          <w:lang w:val="uz-Cyrl-UZ"/>
        </w:rPr>
      </w:r>
    </w:p>
    <w:p>
      <w:pPr>
        <w:pStyle w:val="Normal"/>
        <w:widowControl w:val="false"/>
        <w:autoSpaceDE w:val="false"/>
        <w:ind w:firstLine="284"/>
        <w:jc w:val="both"/>
        <w:rPr>
          <w:lang w:val="uz-Cyrl-UZ"/>
        </w:rPr>
      </w:pPr>
      <w:r>
        <w:rPr>
          <w:lang w:val="uz-Cyrl-UZ"/>
        </w:rPr>
        <w:t xml:space="preserve">Этиканинг (этика) қадим замонларда пайдо бўлиб, шаклланиб ва ривожланиб, бизнинг давримизгача ўз аҳамиятини сақлаб келаётган энг қизиқарли ва энг мухим инсоншунослик фанларидан биридир. Этика фанининг номи аҳлоқ сўзидан келиб чиққан бўлиб, бу тушунча тўғрисида адабиётлардан ҳозирча ягона қарашлар йўқ. Айрим адабиётларда Этика кишиларнинг ҳар бир жамиятга хос хулқ нормалари мажмуи дейилса, бошқаларда эса Этика ижтимоий онг шаклларидан бири социал тартиб-қоида бўлиб, бу тартиб-қоида истисносиз ҳамма соҳаларда кишиларнинг ҳатти-ҳаракатини тартибга солиш вазифасини бажаради дейилади. Бунинг боиси энг аввало Этика сўзининг кўп маъноли ва кўп қиррали эканлиги билан изоҳланади. Этика арабча хулқ сўзининг кўплигидан ва лотинча «mores» сўзидан олиниб, одоб, атвор, феъл деган маъноларни англатади. Худи шунингдек рус тилида ишлатиладиган «морель» сўзи «мочея» сўзидан олинган бўлиб, уҳам аҳлоқ маъносини билдиради, «мораль» сўзи рус тилида ишлатиладиган «нравственность» деган сўзининг синонимии деган фикрлар ҳам мавжуд. Этика кишиларнинг, хар бир кишининг оилада, жамоада, жамоатчилик жойларида, умуман жамиятда юриш-туриши, яшаш қоидалари, феъл-атвори, ҳатти-ҳаракатларининг жамини ифодалайди. Этика юнонча «ethos» сўзидан олинган бўлиб, одат, одоб, расм-русум, феъл (характер) маъноларини билдиради. Ушбу тушунча биринчи марта машҳур Юнон файласуфи ва мутафаккири Арасту (Аристотель,э.о.384-322 йй) томонидан Этиканинг синонимии сифатида ишлатилаган.Бу терминни кейинчалик қатъий маъноли тушунча сифатида эрамиздан олдинги IV асрда пайдо бўлган ва асосчиси Китионлик Зенон (э.о.336-264 йй) стоиклар (грекча  stos-тўпланадиган жой, портик) илми муомалага киритганлар. </w:t>
      </w:r>
    </w:p>
    <w:p>
      <w:pPr>
        <w:pStyle w:val="Normal"/>
        <w:widowControl w:val="false"/>
        <w:autoSpaceDE w:val="false"/>
        <w:ind w:firstLine="284"/>
        <w:jc w:val="both"/>
        <w:rPr>
          <w:lang w:val="uz-Cyrl-UZ"/>
        </w:rPr>
      </w:pPr>
      <w:r>
        <w:rPr>
          <w:lang w:val="uz-Cyrl-UZ"/>
        </w:rPr>
        <w:t xml:space="preserve">Этика тушунчаси ҳозирги адабиётларда кишилар муомаласида асосан қуйидаги уч маънода қўлланилади: </w:t>
      </w:r>
    </w:p>
    <w:p>
      <w:pPr>
        <w:pStyle w:val="Normal"/>
        <w:widowControl w:val="false"/>
        <w:autoSpaceDE w:val="false"/>
        <w:ind w:firstLine="284"/>
        <w:jc w:val="both"/>
        <w:rPr/>
      </w:pPr>
      <w:r>
        <w:rPr/>
        <w:t>Биринчидан, кундалик ҳаёт муомаласида этика оддий тилда Этика, одоб, хулқ-атвор маъноларини англатади;</w:t>
      </w:r>
    </w:p>
    <w:p>
      <w:pPr>
        <w:pStyle w:val="Normal"/>
        <w:widowControl w:val="false"/>
        <w:autoSpaceDE w:val="false"/>
        <w:ind w:firstLine="284"/>
        <w:jc w:val="both"/>
        <w:rPr>
          <w:lang w:val="uz-Cyrl-UZ"/>
        </w:rPr>
      </w:pPr>
      <w:r>
        <w:rPr>
          <w:lang w:val="uz-Cyrl-UZ"/>
        </w:rPr>
        <w:t>Иккинчидан, маълум бир ижтимоий гуруҳлар, касб-хунар ёки ихтисосликлар, чунончи дворянлар этикаси, савдогарлар этикаси, тадбиркорлар этикаси, ўқитувчилар этикаси, шифокорлар этикаси, раҳбарлар этикаси ваш у кабиларни билдиради.</w:t>
      </w:r>
    </w:p>
    <w:p>
      <w:pPr>
        <w:pStyle w:val="Normal"/>
        <w:widowControl w:val="false"/>
        <w:autoSpaceDE w:val="false"/>
        <w:ind w:firstLine="284"/>
        <w:jc w:val="both"/>
        <w:rPr>
          <w:lang w:val="uz-Cyrl-UZ"/>
        </w:rPr>
      </w:pPr>
      <w:r>
        <w:rPr>
          <w:lang w:val="uz-Cyrl-UZ"/>
        </w:rPr>
        <w:t>Учинчидан, асосан ва кўпчилик ҳолда кишиларнинг Этика-одобини, хулқини, феъл-атворини ўрганувчи фанни этика, яъни Этика деб юритилади.</w:t>
      </w:r>
    </w:p>
    <w:p>
      <w:pPr>
        <w:pStyle w:val="Normal"/>
        <w:widowControl w:val="false"/>
        <w:autoSpaceDE w:val="false"/>
        <w:ind w:firstLine="284"/>
        <w:jc w:val="both"/>
        <w:rPr/>
      </w:pPr>
      <w:r>
        <w:rPr/>
        <w:t>Худди шунингдек кундаликҳаётда ва адабиётларда Этика ва этика тушунчалар билан бир қаторда одоб тушунчаси ҳам ишлатилади.</w:t>
      </w:r>
    </w:p>
    <w:p>
      <w:pPr>
        <w:pStyle w:val="Normal"/>
        <w:widowControl w:val="false"/>
        <w:autoSpaceDE w:val="false"/>
        <w:ind w:firstLine="284"/>
        <w:jc w:val="both"/>
        <w:rPr/>
      </w:pPr>
      <w:r>
        <w:rPr>
          <w:lang w:val="uz-Cyrl-UZ"/>
        </w:rPr>
        <w:t xml:space="preserve">«Одоб» (арбча «адаб» сўзининг кўплиги) хулқ-атвори, юриш-туриш маданиятнинг ташқи ва ички жиҳатларни ифодалайдиган тушунча. </w:t>
      </w:r>
      <w:r>
        <w:rPr/>
        <w:t>У кишиларнинг ҳатти-ҳаракатида, ўзаро муносабатида (оила. меҳнат жамоаси ва турли маросимларда) намоён бўлади.</w:t>
      </w:r>
      <w:r>
        <w:rPr>
          <w:lang w:val="uz-Cyrl-UZ"/>
        </w:rPr>
        <w:t xml:space="preserve"> Одоб кишининг жамоат орасида ўзини қандай тутиши, одамлар билан қай йўсинда муомала қилиши, ўз турмуши ва бўш вақтини қандай ташкил қилиши, инсон ташқиёфаси қандай бўлиши лозимлигига оид қоидалар (масалан, шарму-ҳаё, камтарлик, хушмуомалалик, озодалик сингарилар)ни ўз ичига олади. Одоб таълим-тарбия, амалий тажриба жараёнида шаклланади. Шарқнинг улкан одоб-аҳлоқ назариётчиларидан бўлган Хусайн воиз Кошифий «Ахлоқий Муҳсиний» асарида одобни қуйидагича таърифлаган эди:</w:t>
      </w:r>
    </w:p>
    <w:p>
      <w:pPr>
        <w:pStyle w:val="Normal"/>
        <w:widowControl w:val="false"/>
        <w:autoSpaceDE w:val="false"/>
        <w:ind w:firstLine="284"/>
        <w:jc w:val="both"/>
        <w:rPr>
          <w:lang w:val="uz-Cyrl-UZ"/>
        </w:rPr>
      </w:pPr>
      <w:r>
        <w:rPr>
          <w:lang w:val="uz-Cyrl-UZ"/>
        </w:rPr>
        <w:t>«Одоб  - бу қалбни ёмон сўзлардан ва ножўя хулқдан сақлай олиш, ўзини ва ўзгаларни ҳам ҳурмат қила билиш, шу билан бирга ўзини ва ўзгаларнинг обрўсини туширмасликдир». Воиз Кошифий одоб тушунчасини кенг маънода тушунади, ёмон сўзларни айтмаслик, хулқни тарбиялай олиш, ўзини бошқариш ва ўзгаларни ҳурмат қилишни Ахлоқийлик деб атаган эди.</w:t>
      </w:r>
    </w:p>
    <w:p>
      <w:pPr>
        <w:pStyle w:val="Normal"/>
        <w:widowControl w:val="false"/>
        <w:autoSpaceDE w:val="false"/>
        <w:ind w:firstLine="284"/>
        <w:jc w:val="both"/>
        <w:rPr/>
      </w:pPr>
      <w:r>
        <w:rPr>
          <w:lang w:val="uz-Cyrl-UZ"/>
        </w:rPr>
        <w:t xml:space="preserve">Одоб – кишиларнинг ҳаёт ва турмушларига нисбатан белгилаб берилган муайян Ахлоқий чегара ёки меъёр десак бўлади. Анна шу чегарадан чиқмай муомала муносабатида бўлган, шу меъёрга риоя қилган одамни одобли, яхши хурбияли, хақиқий, чин инсон дейилади. Аксинча холда одобсиз, тарбиясиз, ёмон одам деб айтилади. Одоб Этикақа нисбатан тор тушунча бўлиб, у ўз навбатида барча Ахлоқий фазилатларнинг юзага чиқиши намоён бўлишидир. </w:t>
      </w:r>
      <w:r>
        <w:rPr/>
        <w:t>Одобни ўрганувчи ва ўргатувчи фанни «Одобнома», «Дилнома», «Саодатнома» деб атайдилар.</w:t>
      </w:r>
      <w:r>
        <w:rPr>
          <w:lang w:val="uz-Cyrl-UZ"/>
        </w:rPr>
        <w:t xml:space="preserve"> Демак, Этика, этика, одоб ўзаро боғлиқ ва маълум даражада фарқ қилувчи тушунчалар бўлиб, барчаси инсоннинг ҳатти-ҳаракатини, юриш-туришини, бошқа одамлар билан муносабатини оилада, жамоада, жамоатчилик жойларда ўзини тутиши кабиларни ифодалайди. Одатда буларни умумий фалсафий маъноад Этика, кундалик ҳаётда, турмушда одоб, хулқ, феъл-атвор  ва уларни ўрганувчи фанни (илмни) этика ёки Этика деб юритилади. Шундай қилиб, Этика кишиларнинг яхшилик ва ёмонликка нисбатан муносабатини намоён этадиган ва тарихан таркиб топган хулқ-атвор, юриш-туриш ва хатти-харакатини ифодалайдиган, уларнинг бир-бирига ва жамиятга бўлган муносабатларини акс эттирадиган ҳамда ўзаро ихтиёрий тарзда амалга ошадиган норма ва қоидалар йиғиндисидир. Буюк мутафаккирлар, олимлар ва давлат арбоблари ҳам Этикақа худи шундай таъриф-тавсифлар берганлар. </w:t>
      </w:r>
      <w:r>
        <w:rPr/>
        <w:t>Таниқли рус файласуфи В.Г.белинский (1811-1848) Этика нима? У нимадан иборат бўлмоғи керак? Деган саволлар қўйиб, қуйидаги жавобни келтириб, Этикақа шундай таъриф берган:</w:t>
      </w:r>
    </w:p>
    <w:p>
      <w:pPr>
        <w:pStyle w:val="Normal"/>
        <w:widowControl w:val="false"/>
        <w:autoSpaceDE w:val="false"/>
        <w:ind w:firstLine="284"/>
        <w:jc w:val="both"/>
        <w:rPr/>
      </w:pPr>
      <w:r>
        <w:rPr>
          <w:lang w:val="uz-Cyrl-UZ"/>
        </w:rPr>
        <w:t xml:space="preserve">«Кишиларнинг қадр-қиммати ва унинг юксак мавқеига қатъий, чуқур эътиқод, унга қизғин сўнмас, ишончдир. </w:t>
      </w:r>
      <w:r>
        <w:rPr/>
        <w:t>Шу эътиқод, шу ишонч жамики башарият эзгулигининг, барча амалий ишларнинг қайнар булоғидир» Чех халқпарвар педагоги ва жамоат арбоби Я.А. Коменский (1592-1675) фикрича: «Ахлоқийлик деганда биз фақат ташқи муомалани кўзда тутмаймиз, балки ниятнинг бутун ички моҳиятини тушунамиз». Марказий Осиёнинг буюк мутафаккири Абу Наср Фаробий (873-950) айтганидек: «Дархтнинг етуклиги унинг меваси билан бўлганидек, инсоннинг барча хислатлари ҳам аҳлоқий тарбия билан якунланади». Маърифатпарвар бобомиз Абдулла Авлоний (1878-1934) ёзганидек, «Тарбия бизлар учун ё ҳаёт, ё момот, ё нажот, ё ҳалокат, ё саодат, ё фалокат масаласидир».</w:t>
      </w:r>
      <w:r>
        <w:rPr>
          <w:lang w:val="uz-Cyrl-UZ"/>
        </w:rPr>
        <w:t xml:space="preserve">                                                                                         Қисқа қилиб айтганда Этика деб кишиларнинг юриш-турушлари ўзаро бир-бирига, меҳнатга, оилага, Ватанга бўлган тарихий муайян муносабатлари, қоидалари ва тамойилларининг жамига айтилади.Этиканинг илк, дастлабка, қуйи, турмушдаги босқичи одоб ёки хулқ одобдир. </w:t>
      </w:r>
      <w:r>
        <w:rPr/>
        <w:t>Этика хулқ-одоб, феъл-атвор Этика ёки этика фанининг бахс мавзуи (прдмети)ни ташкил этади.</w:t>
      </w:r>
    </w:p>
    <w:p>
      <w:pPr>
        <w:pStyle w:val="Normal"/>
        <w:widowControl w:val="false"/>
        <w:autoSpaceDE w:val="false"/>
        <w:ind w:firstLine="284"/>
        <w:jc w:val="both"/>
        <w:rPr/>
      </w:pPr>
      <w:r>
        <w:rPr/>
        <w:t xml:space="preserve"> </w:t>
      </w:r>
      <w:r>
        <w:rPr/>
        <w:t>Этика (этика) нинг объекти одам, инсон, шахсдир. Бироқ Этика кишилар ҳаёти ва фаолиятларининг барча жиҳатларини эмас, балки муаян бир соҳаси, яъни одобини, хулқини, феъл-атфорини, юриш-туришини, ўзаро муносабатини, табиат, жамият ва унинг ҳодисаларига бўлган муносабатларини ўрганади.</w:t>
      </w:r>
      <w:r>
        <w:rPr>
          <w:lang w:val="uz-Cyrl-UZ"/>
        </w:rPr>
        <w:t xml:space="preserve"> Худди шу маънода Этика (этика)нинг бахс мавзуи муаммо сифатида оддий кишилардан тортиб буюк мутафаккирларимиз, зиёлиларимиз, давлат арбобларимизгача қизиқтириб келган. </w:t>
      </w:r>
      <w:r>
        <w:rPr/>
        <w:t>Чунончи Арасту Этика (этика)ни Этикани ўрганадиган амалий фан, жамият ҳақидаги фанлардан бири деб ҳисоблаган. Стоиклар Этика (этика)ни алоҳидан фан сифатида ажратиб, уни кўпинча инсон табиати хақидаги фан деб тушунган эдилар.</w:t>
      </w:r>
      <w:r>
        <w:rPr>
          <w:lang w:val="uz-Cyrl-UZ"/>
        </w:rPr>
        <w:t xml:space="preserve"> Нидерландия файласуфи Б.Спиноза (1632-1677) ўзининг «Этика» асарида ушбу фанни субстанция (моҳият) ва унинг модуслари (хусусиятлари) тўғрисидаги таълимот дегани. Француз маърифатпарвар-файласуфи П.А.Гольбах (1723-1793): «Этика одамлараро мавжуд бўлган муносабатлар ваш у муносабатлардан келиб чиқадиган масъулиятлар ҳақидаги фан»,- деган эди. </w:t>
      </w:r>
      <w:r>
        <w:rPr/>
        <w:t>Немис файласуфи И.Кант (1774-1884) Этика (этика)ни зарур нарсалар тўғрисидаги фан деб билган. Кўзга кўринган немис файласуфи Г.В.Ф.Гегель (1770-1831) эса Этика (Этика)ни ўз-ўзидан ривожланувчи мутлоқ ғоя (абсолют идея) ҳақидаги фан деган.</w:t>
      </w:r>
      <w:r>
        <w:rPr>
          <w:lang w:val="uz-Cyrl-UZ"/>
        </w:rPr>
        <w:t xml:space="preserve"> Этиканинг бахс мавзуи Шарқ, хусусан Марказий Осиё, шу жумладан Ўзбекистон мутафаккирларининг диққат эътиборида бўлиб келган. Масалан, буюк мутафаккир, қомусий олим, тиббиёт илмининг отаси ва устози Абу Али ибн Сино (980-1037) шу хақда тўхталиб: «Этика ҳар бир киши учун ўз-ўзини идора қилиш илмидир»,-деб баҳолаган эди. Буюк мутафаккир, шоир ва давлат арбоби А.Навоий (1441-1501) Этика мавзуига янада кучлироқ урғу бериб, ўзининг «Махбуб-ул-қулуб» («Кўнгиллар севгани») асарида қуйидагича ёзган эди: «Вафосизда ҳаё йўқ, ҳаёсизда вафо йўқ, агар кимда бу икки сифат бўлмаса, унда иймон ҳам йўқ». XIII-XIV асрда яшаб ижод этган таниқли Этикашунос олим Мажид Хавофий Этика ҳақида фан, яъни Этика, оила ҳақида фан, шаҳар қурилиши ва нормалар ҳақидаги фандир». деб таърифлаган. (мутафаккирлар Этика ва адолат ҳақида. Тошкент, «Адолат», 1995, 17 бет) Буюк шоир, драматург, маърианпарвар ва давлат арбоби А.Авлоний (1878-1943) ўзининг «Туркий гулистон ёхуд Этика» (1913) асари Этика мавзуи ҳақида: «Инсонларни яхшиликка чақирувчи, ёмонликдан қайтарувчи бир илмдир. Яхши хулқларнинг яхшилигини, ёмон хулқларнинг ёмонлигини далил ва мисол ила баён қиладурган китобни Этика дейилур» - деган эди. Худди шунингдек ахлорқшунослик (этика) бахс мавзуи ҳақида луғатлар дарсликлар, ўқув қўлланмаларида ҳам турли хил таърифлар бор. «Қисқача сиёсий луғат» («Ўзбкистон» нашриёти, Тошкент 1975, 296 бет) шундай дейилган: «Этика – алохида социал ходиса ва ижтимоий онг шаклларидан бири бўлган Этиканинг табиати ва моҳиятларини ўрганувчи фалсафий фан». «Қисқача философик луғатда» («Узбекистон» нашриёти, Тошкент 1873, 363 бет) бу тўғрида қуйидагича айтилган: этика – Этика назарияси, бирон Этика системаси (тизимини) ҳамда яхшилик ва ёмонликни, адолат бурч, виждон, бахт, хаётнинг маъносини Бирон тарзда илмий асослаш» демакдир. «Философия луғати» (Ўзбекистон нашриёти Тошкент – 1976, 595 бет) да: «Этика... энг қадимги назарий фанлар бири, у Этикани ўрганади» дейилган.  «Ўзбек шўролар энтиклопедияси» (Тошкент 1979, жилд 13, 306 бет) да қуйидагича таъриф берилган:  «Этика ижтимоий онг формаси бўлган инсон ҳаётининг муҳим томонларидан ҳисобланган Этика, одоб масалаларини ўрганувчи фалсафий фан» деб айтилган. Е.Г.Федеренконинг «... этика асослари» (ўқитувчи нашриёти, Тошкент 1976, 5 бет) ўқув қулланмасида бу тўғрида қуйидагича ёзилган: «Этика бу Этика «хулқ» назарияси бўлиб, кишиларнинг Ахлоқий хаётини ўрганадиган, Ахлоқий ходисаларнинг ўзига хос хусусиятлари ва ривожланиш қонуниятларини очиб берадиган энг қадимги инсоншунослик фанларидан биридир». </w:t>
      </w:r>
      <w:r>
        <w:rPr/>
        <w:t>Фалсафа фанлари доктори, профессор А.ортиқов «Этика асослари» курсидан лекциялар текстларида (Тошкент-1999, 3-бет). Ушбу муаммо шундай илмий ифодаланган:</w:t>
      </w:r>
      <w:r>
        <w:rPr>
          <w:lang w:val="uz-Cyrl-UZ"/>
        </w:rPr>
        <w:t xml:space="preserve"> </w:t>
      </w:r>
      <w:r>
        <w:rPr/>
        <w:t>«Этика деб Этика, хулқ-одоб, Ахлоқий онг ҳақидаги буларнинг пайдо бўлиши, тараққиёт босқичлари, инсон ҳаёти фаолиятининг энг муҳим жиҳатлари, кишларнинг Ахлоқий жиҳатдан тарбиялашнинг йўл, усул, воситалари ҳақидаги таълимотлар системасига айтилади. Этиканинг тарифи анна шундан иборат».</w:t>
      </w:r>
      <w:r>
        <w:rPr>
          <w:lang w:val="uz-Cyrl-UZ"/>
        </w:rPr>
        <w:t xml:space="preserve"> Этика (Этика)нинг бахс мавзуи ҳақида юқорида келтирилган нуқтаи назарларнинг ижобий томонлари ва камчиликларини умумлаштириб, бизнингча қуйидагича таърифлаш мумкин: Этика ёки этика деб инсон ва инсоният ҳаёт фаолиятининг муҳим жиҳатлари бўлган Этика, хулқ-одоб,феъл-атвор, уларнинг моҳияти, пайдо бўлиши, тараққиёт босқичлари ва ривожланиш қонуниятлари, мақсадлари, вазифалари ва ахамияти, ҳамда улар тўғрисидаги қарашлар, назариялар, таълимотларни ўрганувчи фалсафий фанга айтилади. Қисқа қилиб айтганда, Этика ёки этика Этиканинг моҳияти, хусусияти ва ривожланиши, мақсади, вазифалари ва аҳамияти ҳақидаги фалсафий фандир. Этика (этика) ўз бахс мавзуини яхшилик ва ёмонлик, бурч, виждон, ор-номус, шаъан, қадр-қиммат, бахт-саодат инсон хаётининг моҳияти, мазмуни ва маъноси каби тушунчалар (категориялар), инсонпарварлик, ватанпарварлик, меҳнатсеварлик, жамоавийлик сингари тамойиллар (принциплар), халоллик, поклик, ростгўйлик, дўстлик, вафодорликка ўхшаш Ахлоқий қоидалар (нормалар) воситаси билан очиб беради ва асослайди. Булар тўғрисида махсус мавзуда фикр юритилади. Этика (этика) ўз баҳс мавзуини ўрганишда фалсафа, эстетика, педагогика, психология, маданиятшунослик, тарих, сиёсатшунослик, социология, тилшунослик, архиология, экология каби фанлар билан чамбарчас боғлиқ ҳолда ўрганади. Борлиқ, табиат, жамият, инсон тафаккур каби мураккаб ҳодисаларнинг моҳияти ва энг умумий ривожланиш қонуниятлари ҳақидаги фан бўлган фалсафа Этиканинг назарий, илмий-методологик (услубий) асосини ташкил қилади. Бошқа гуманитар фанлар ҳам Этикака ўз баҳс мавзуини чуқурроқ ва ҳар тарафлама ўрганиш ва умумлаштиришларда далиллар, фактлар ҳамда материаллар беради. Бу жараёнда Этика баҳс мавзуига кўра нисбий мустақиллигини сақлаб қолиб, билимлар  тизимида ўзига хос ва ижобий ўринни эгаллаб қолади.    Этика ўз баҳс мавзуини икки-умумий ва хусусий йўналишларда ўрганади. Шунга мувофиқ Этикада умумий, тарихий, норматив-аксиологик (қадриятий), касб-хунар, ахлобия Этикашунослиги деган назарий ва амалий бўлимлар ҳам шаклланган. Умумий Этика Этиканинг табиати, моҳияти, хусусиятлари, унинг таркибий заррачалари ва уларнинг ўзаро алоқадорлигини илмий асослайди, Ахлоқий фаолият ва Ахлоқий муносабатлар ривожланиши хусусиятларини, Этика тараққиётидаги ижтимоийлик, тарихийлик, замонавийлик, умуминсоний ва миллий жиҳатларнинг ўрни ва аҳамияти ҳақида унинг ҳозирги ҳолати ва тараққиёти йўналишлари муаммоларини ўрганади. Тарихий Этика Этиканинг тарихий шаклларини, унинг тарихий тараққиёт қонуниятларини ва хусусиятларини, Ахлоқий таълимотларнинг тарихдаги ўрнини тадқиқ этади. Норматив-аксиологик Этика Этика қоидаларини Ахлоқий зарурийлик талабларини Ахлоқий онгнинг асосий тушунчалари сифатида қараб, уларнинг ижобий ахамияти, қиммати жиҳатидан ўрганиш ва асослаш билан қизиқади. Касбий Этика у ёки бу касб-хунар, ихтисослиг  ёки раҳбарлиги фаолияти доирасида кишиларнинг Ахлоқий хусусиятлари билан шуғулланади. Ахлоқий тарбиянинг Ахлоқий назарияси  тарбия жараёнида Ахлоқий омиллардан самарали фойдаланиш йўллари, шакллари ва воситаларини белгилаш масалаларини умумлаштиради. Этиканинг мухим бир вазифасиинсонлар ва жамиятнинг келгусидаги эзгу Ахлоқий орзулари, мақсадлари, эзгу-ниятларини шарқлаб беришдир. Чунки инсонлар юксак ахлозуларсиз яшай  олмайдилар. Буларнинг ҳамаси Этиканинг инсонлар ва жамият ҳаётида бени катта аҳамиятга эга эканлигидан далолат беради. Атоқли педагог А.авлоний: «Этика илмини ўқиб, билиб амал қилган кишилар ўзининг ким экани, жаноби ҳақ на учун халқ қилганин, ер юзида нима иш учун юрганин билур. Бир киши ўзидан хабардор бўлмаса, илмни, уламони, яхши кишиларни, яхши ишларнинг қадрини, қимматини билмас. Ўз айбини билур, иқрор килуб, тузатмакга саъй ва қўшиш қилган киши чин баҳодир ва пахлавон кишидир». Демак, Этика, одоб ва этика қоидаларини били шва уларга тўла амал қилиш кишиларнинг ўзаро ҳурмат-эхтиром билан тинч-тотув яшашини таъминлайди. Аксинча ҳолда, яъни Этикақа, одобга, этикага  кам ва етарли эътибор берилмаган одамда, оилада беандишаликлар, бебурдликлар ваш у кабилар мавжуд жойда салбий, ножўя Ахлоқий фазилатлар юзага келади ва авж олади, одамлар орасидан ҳурмат, меҳр-оқибат кўтарилади, ҳаёт аста-секин издан чиқа бориб, ижтимоий ҳаётнинг жиддий тўсқинига айланади.</w:t>
      </w:r>
    </w:p>
    <w:p>
      <w:pPr>
        <w:pStyle w:val="Normal"/>
        <w:widowControl w:val="false"/>
        <w:autoSpaceDE w:val="false"/>
        <w:ind w:firstLine="284"/>
        <w:jc w:val="both"/>
        <w:rPr/>
      </w:pPr>
      <w:r>
        <w:rPr/>
        <w:t>Этиканинг асосий ва муҳим вазифаси кишиларнинг хулқи, одоби, юриш-туриши, муомаласининг моҳиятини, хусусиятларини ва тараққиёт қонунларини очиб беришдан иборат. Этика худи шунингдек Этиканинг тушунчалари (яхшилик ва ёмонлик, адолат, бахт, виждон, бурч ва ҳоказо) тамойилларини (инсонпарварлик, меҳнатсеварлик, ватанпарварлик, байналмилаллик, хамкорлик ва ҳоказо) Этика мезонлари (нормалари) жумладан хушмуомалалик, ширинсуханлик, халоллик, ростггўйлик, камтарлик чидамлилик, ҳимматлилик, самимийлик, дўстлик, шарму-ҳаё ва ҳоказоларни илмий-амалий асослаб беради. Этиканинг Яна бир мухим вазифаси инсонларнинг Ахлоқий тарбиясини амалга ошириш, Ахлоқий камолотини шаклланишга хизмат қилишдир. Этиканинг Яна бир вазифаси, инсонлар ва жамият ҳаётидаги Этикасизлик иллатларининг барча кўринишларини бартараф қилиш  ва уларни бартараф этиш йўллари ҳамда воситаларини изохлаб беришдан иборат. «Ёмон ишларнинг тескарисини қилиб, яхши бўлдим» деган экан Луқмони Ўаким. Яна «одобни беодобдан ўрган» дейдилар. Албатта, беодобдан ўрганиладиган нарсанинг ўзи йўқ, лекин бировларнинг хатоси, гуноҳини салбий хислатларини такрорламаган киши энг олий одамдир. Бундай одамнинг Ахлоқийлигининг ўзи бир қутлуғ иш бўлса, бировларнинг Этикасизлигини такрорламаганлиги учун икки кара улуғдир. Чунки беодобнинг қилиғи, ҳатти-ҳаракатлари, феъл-атвори одоб доирасидан ташқарида бўлгани учун унинг қилаётган одобсизликларини кўриб, шундай қилиқларни ҳатти-ҳаракатларни такрорламаслик, бу одобдандир. Демак, беодобдан ўрганилган одоб унинг беодобликларини пайқай билиш ва уларни ўз ҳаётида қилмасликдир. Демак Этика Фани инсон турмуши ва фаолияти, жамият ҳаётида ҳар томонлама муҳим аҳамиятга эга бўлган фанлардан биридир.</w:t>
      </w:r>
      <w:r>
        <w:rPr>
          <w:lang w:val="uz-Cyrl-UZ"/>
        </w:rPr>
        <w:t xml:space="preserve"> Этика ахлоқий, тарихий ва замонавий ҳодиса ҳамда ижтимоий онгнинг ўзига хос шаклларидан бири деб асослайди. Этиканинг ижтимоийлиги шундаки, кишиларнинг Этика-одоби, феъл-атвори, муомаласи, юксак маънавий фазилатлари ижтимоий ҳаётдан ташқарида, инсонлар ўртасида муносабатлардан четда шаклланиши ва ривожланиши мумкин эмас.Бундан бир неча ўн йил муқаддам ўрмон четида адашиб қолган уч нафар болани айиқлар ўрмонга олиб кетади.Болалар айиқлар билан яшашади.Вақт ўтиши билан улар икки оёқлаб юрсаларда, югуришни, сакрашни, озиқ-овқат топиб ейишни, табиат ҳодисаларидан сақланишни, айиқларга ўхшаш ўкиришни табиий ҳолда ўрганадилар. Бироқ улар кейинчалик тўрт оёқлаб юрсаларда, кишилик жамиятидан ташқарида ҳайвонлар орасида яшаганликлари учун сўзлаш қобилиятини йўқотишади. Бундан кўринадики, агар инсон кишилик жамиятида яшамас экан, у ҳақиқий маънодаги шахс, худи шунингдек Этика одобли бўла олмайди.Демак,Этика ижтимоий ҳодисадир.Этика ахоқнинг бу жиҳатини,умуман Этикани Яна бир қанча тушунчалар-Ахлоқий онг,қарашлар,Ахлоқий фаолият, Ахлоқий баҳолаш,Ахлоқий ҳиссиёт,Ахлоқий муносабатлар Ахлоқий тарбия воситасида янада кенгроқ ва чуқуррроқ ўрганади.Ахлоқий онг кишиларнинг жамиятдаги Ахлоқий ҳатти-ҳаракатлари, юриш-туришлари, яшаш қоидалари, тамойиллари, шунингдек уларнинг ўзаро бир-бирларига ҳамда ижтимоий гуруҳларга, жамиятга бўлган муносабатларини ифодаловчи қарашлари тасаввурлари,назарияларининг жамидир. Ахлоқий қарашлар Ахлоқий онг, Этика, одобнинг мазмуни, моҳияти, жамиятдаги кишилар хаёти, фаолияти, тараққиётидаги ўрни, аҳамияти тўғрисидаги қарашлар ғояларнинг тизимидир. Ахлоқий онг  ва Ахлоқий қарашлар Ахлоқий фаолият билан узвий боғланган.Ахлоқий фаолият деб ўзига хос Ахлоқий мотив, сабаб, интилиш билан, яъни яхшилик қилиш,бурчга содиқ ҳолда ҳаракат қилиш, муайян Ахлоқий идеалларни амалга ошириш мақсадида қилинган ҳаракатларга айтилади. Кишиларнинг Ахлоқий фаолияти жараёнида улар ўртасида шаклланадиган, мавжуд бўладиган алоқалар, боғланишлар,муносабатларнинг тизими Ахлоқий муносабатлар дейилади.(Батафсил қаранг: Фалсафадан ваъз матнлари. Тошкент-1995, 236-237-бетлар) Ахлоқий фаолиятда Ахлоқий ҳиссиётлар,Ахлоқий баҳолашлар,Ахлоқий идеаллар,Ахлоқий маданият кабиларнинг аҳамияти катта.Ахлоқий ҳиссиёт-инсоннинг,шахснинг жамият ва ўз атрофидаги кишиларга муносабатини ифодалайдиган кечинмалар турини англатади.Масалан,инсоннинг ва шахснинг ўз қадр-қиммати ҳисси, ижтимоий бурч ҳисси, ватанпарварлик, ўртоқлик, жамоавийлик ҳисси ва хаказо кабилар.Ахлоқий баҳолаш-социал воқеликнинг турли ҳодисаларини ва кишиларнинг ҳатти-ҳаракатларини улар қандай Ахлоқий аҳамиятга эга бўлишига қараб,маъқуллаш ёки қоралашдир. Умумий тарзда Ахлоқий баҳолаш яхшилик ва ёмонлик тушунчаларида амалга оширилади. Ахлоқий идеал (мақсад,орзу,истак) юксак Этикани шахс ривожининг мақсади бўлган мукаммал Ахлоқий муносабатлар тўғрисидаги назарий асосланган режалари, тасаввурлари, қарашлари жамини билдиради.Ахлоқий идеал-киши ёки гуруҳнинг интилиши ва ҳатти-ҳаракатини белгилаб берувчи намуна, олий мақсад, Бирон-бир ниманинг камолидир. Кишиларнинг кундалик турмушидаги ҳатти-ҳаракатини белгилаб берувчи Ахлоқий қоидалардан фарқли ўлароқ Ахлоқий идеал-кишиларнинг маънавий-Ахлоқий тарбияси ва ўзини-ўзи тарбиялаш оқибат мақсадини белгилаб беради,унинг интилиши лозим бўлган олий намунани яратади. Масалан, маърифатпарвар Ахлоқий идеали,умуминсоний Ахлоқий идеал,демократик жамият Ахлоқий идеал ива хакозо. Кишиларда Ахлоқий онг,Ахлоқий мақсадлар,Ахлоқий муносабатлар Ахлоқий тарбия воситаси билан амалга оширилади. Ахлоқий тарбия Этиканинг энг мухим тушунчаларидан бири бўлиб,унга қуйидаги таъриф-тавсиф бериш мумкин: Ахлоқий тарбия деб инсон фарзандига туғилгандан то умрининг охиригача инсонга хос барча ижобий Ахлоқий фазилатларни сингдириб, уни баркамол инсон қилишга айтилади. Ахлоқий тарбия одатда кўпинча кишиларни илм, билим беришдан бошланиши ваш у жараёнда ёнма-ён (параллел) ва биргаликда амалга оширилиши сабабли таълим-тарбия деган атама кўпроқ ишлатилади. Этиканинг ижтимоийлигини тушунишда Ахлоқий маданиятнинг аҳамияти катта. Ахлоқий маданият-Этика, Ахлоқий онг ёрдамида шаклланади. Уларни бир-биридан ажратиш ноўриндир. Ахлоқий онг - қарашлар, ғоялар ва ҳиссиётлар йиғиндиси ва уларнинг инсон онгида акс этиши бўлса, Ахлоқий маданият анна шу акс этилган нарсалар инсон характерига, табиатига сингиб, амалий фаолиятда нимоён бўлишидир. Ахлоқий маданиятда Ахлоқийликнинг назарий жиҳатлари ўз аксини топади ваш у билан бир қаторда, у англанган Ахлоқий фаолият билан узвий боғланиб кетади. Ахлоқий маданият тарихий таркиб топган Ахлоқий норма ва қоидаларни давр нуқтаи назаридан қайта кўриб чиқилиб, аниқ шарт-шароитлар асосида ривожлантиришда ифодалайди. Шу жиҳатдан Ахлоқий маданият Ахлоқий қадриятдан фарқ қилади. Айни вақтда Этика Ахлоқий қадриятга суянади ва Ахлоқий маданиятга манба бўлиб хизмат қилади. Ахлоқий маданият мустақил фалсафий категория бўлиб, Этика, Ахлоқий онг каби тушунчалар билан узвий боғлиқ ва бир бутунликни ташкил қилади, Ахлоқий назарияни амалиёт билан боғлайди, кишилардаги Ахлоқий қарашлар, ғоялар, ички-кечинма ва ҳиссиётларнинг қай даражада англанганлангини билдиради ҳамда бу инсоннинг Ахлоқий етуклигини кўрсатиб, маънавий эхтиёжига айланганлигини кўрсатади. Бевосита анна шундан Ахлоқий маданиятнинг моҳияти ва ривожланиш хусусияти келиб чиқади. Бу тушунчаларнинг ҳаммаси Этиканинг ижтимоийлигининг моҳиятини ва хусусиятини очиб беришга хизмат қилади. Этика Этикани тарихий ходиса деб  ўрганади ва ўргатади. Чунки Этика бирданига пайдо бўлмаган у қадим (ибтидоий) даврлардаёқ вужудга келиб, бир қанча тарихий босқичларни ўтиб, ўзгариб, алмашиниб, ривожланиб, тараққий қилиб, хозирги даврда ҳам янада такомиллашиб бормоқда. Этика тарихий ўзгаришининг ижтимоий ва маънавий манбалари бўлиб кишиларнинг шахсий ва умумий манфаатлари, орзу-истаклари, меҳнат, социал мухит, жамоатчилик фикри, илм-маърифат, дин ҳисобланади. Инсонлар ва жамият ҳаётида Этиканинг, унинг тамойиллари, тушунчалари ва қоидаларининг тарихан ўзгариб, алмашиниб, ривожланиб, тараққий этиб бориш жараёнини Этика (этика) да Ахлоқий прогресс (тараққиёт) дейилади. Бу жараёнда Ахлоқий тизимлар ва таълимотлар бирданига ўзгариб, йўқолиб кетмайди. Инсоният Хамиша ўтган авлодлар Этикаидаги ижобий жихатларни сақлаб, мустаҳкамлаб ривожлантиради, яъни доимо меросдан фойдаланилади. Ахлоқий мерос деб қадим замонлардан бери аждодларимиз ота-боболаримиздан бизгача етиб келган Ахлоқий бойликлар   Ахлоқий ўгитлар, пант-насихатлар, ғоялар, таълимотлар, оилалар, тамойиллар жамини тушунамиз. Этика айни вақтда замонавий ходисадир, чунки Этика бошқа ижтимоий – маънавий ходисалар сингари жамиятдаги сиёсий – ижтимоий, иқтисодий, фан-техника, санъат маданият касби соҳалардаги ютуқларни ўзида акс эттиради. Каримов И.А. таъкидлаганидек: «Катталарни ҳурматқилиш, оила ва фарзандлар тўғрисида ғамхўрлик қилиш, очиқ кўнгиллик, миллатидан қатий назар одамларга хайрихоҳлик Билан муносабатда бўлиш, ўзгалар кулфатига хамдард бўлиш ва ўзаро ёрдам туйғуси кишилар ўртасидаги муносабатларнинг меъёри ҳисобланади. </w:t>
      </w:r>
      <w:r>
        <w:rPr/>
        <w:t>Ўзбеклар диёрига, ўз Ватанига мехр-муҳаббат мехнатсеварлик, билимга, устозларга, маърифатпарварларга нисбатан алоҳида ҳурмат эҳтиром Ўзбекистон ахолисига хос фазилатлардир». (Каримов И.А. Ўзбекистоннинг ўз истиқлол ва тараққиёт йўли. Тошкент – 1992, Ўзбекистон, 11 бет) Таъкитланганларнинг ҳаммаси Этика ҳам ўзига хос ижтимоий онг шаклларидан бири эканлигини ва у алоҳида, баъзи кишиларга эмас, балки жамиятдаги барча кишиларга хос бўлиб уларнинг ижтимоий ҳаётдаги хатти _аракатлари, юриш-туришлари, ўзаро бир-бирига ҳамда ижтимоий бирлашмаларга бўлган муносабатларни ифодалайди ҳамда тартибга солиб, инсонлар ҳаётида тарбияловчи омил сифатида муҳим аҳамиятга эга. Этика фан сифатида ўзининг мақсадлари вазифаларига эга. Этиканинг асосий мақсади юксак Ахлоқий фазилатли, Ахлоқий камолотни ўзида мужассамлаштирган етук инсонларни вояга етказиш ва тарбиялашга хизмат қилишдан иборат. Бунга Этика ўз вазифалари билан муносиб хисса қўшади. Этиканинг мухим вазифаларидан билиш, билишлик бўлиб, унинг мақсади Этиканинг моҳияти, хусусиятлари жамият ҳаётидаги ўрни ва ахамиятини чуқур ва хар тарафлама асослаб беради. Бу фан асосларини билмаган киши баркамол бўла олмайди.</w:t>
      </w:r>
    </w:p>
    <w:p>
      <w:pPr>
        <w:pStyle w:val="Normal"/>
        <w:ind w:firstLine="284"/>
        <w:jc w:val="both"/>
        <w:rPr>
          <w:lang w:val="uz-Cyrl-UZ"/>
        </w:rPr>
      </w:pPr>
      <w:r>
        <w:rPr>
          <w:lang w:val="uz-Cyrl-UZ"/>
        </w:rPr>
      </w:r>
    </w:p>
    <w:p>
      <w:pPr>
        <w:pStyle w:val="Normal"/>
        <w:ind w:firstLine="284"/>
        <w:jc w:val="center"/>
        <w:rPr>
          <w:b/>
          <w:b/>
          <w:lang w:val="uz-Cyrl-UZ"/>
        </w:rPr>
      </w:pPr>
      <w:r>
        <w:rPr>
          <w:b/>
          <w:bCs/>
          <w:color w:val="000000"/>
          <w:lang w:val="uz-Cyrl-UZ" w:eastAsia="ru-RU"/>
        </w:rPr>
        <w:t>13-МАВЗУ. НИКОҲ ВА ОИЛАНИНГ АХЛОҚИЙ АСОСЛАРИ, УНИНГ ЁШЛАР ТАРБИЯСИДАГИ ЎРНИ</w:t>
      </w:r>
    </w:p>
    <w:p>
      <w:pPr>
        <w:pStyle w:val="Normal"/>
        <w:ind w:firstLine="284"/>
        <w:jc w:val="center"/>
        <w:rPr>
          <w:b/>
          <w:b/>
          <w:lang w:val="uz-Cyrl-UZ"/>
        </w:rPr>
      </w:pPr>
      <w:r>
        <w:rPr>
          <w:b/>
          <w:lang w:val="uz-Cyrl-UZ"/>
        </w:rPr>
        <w:t>РЕЖА</w:t>
      </w:r>
    </w:p>
    <w:p>
      <w:pPr>
        <w:pStyle w:val="Normal"/>
        <w:numPr>
          <w:ilvl w:val="0"/>
          <w:numId w:val="17"/>
        </w:numPr>
        <w:suppressAutoHyphens w:val="false"/>
        <w:ind w:left="0" w:firstLine="284"/>
        <w:jc w:val="both"/>
        <w:rPr>
          <w:b/>
          <w:b/>
          <w:lang w:val="uz-Cyrl-UZ"/>
        </w:rPr>
      </w:pPr>
      <w:r>
        <w:rPr>
          <w:lang w:val="uz-Cyrl-UZ"/>
        </w:rPr>
        <w:t xml:space="preserve">Оила ва давлатнинг ахлоқий асослари. </w:t>
      </w:r>
    </w:p>
    <w:p>
      <w:pPr>
        <w:pStyle w:val="Normal"/>
        <w:numPr>
          <w:ilvl w:val="0"/>
          <w:numId w:val="17"/>
        </w:numPr>
        <w:suppressAutoHyphens w:val="false"/>
        <w:ind w:left="0" w:firstLine="284"/>
        <w:jc w:val="both"/>
        <w:rPr>
          <w:b/>
          <w:b/>
          <w:lang w:val="uz-Cyrl-UZ"/>
        </w:rPr>
      </w:pPr>
      <w:r>
        <w:rPr>
          <w:lang w:val="uz-Cyrl-UZ"/>
        </w:rPr>
        <w:t>Ҳозирги шароитда шахс ахлоқий тарбияси</w:t>
      </w:r>
    </w:p>
    <w:p>
      <w:pPr>
        <w:pStyle w:val="Normal"/>
        <w:numPr>
          <w:ilvl w:val="0"/>
          <w:numId w:val="17"/>
        </w:numPr>
        <w:suppressAutoHyphens w:val="false"/>
        <w:ind w:left="0" w:firstLine="284"/>
        <w:jc w:val="both"/>
        <w:rPr>
          <w:lang w:val="uz-Cyrl-UZ"/>
        </w:rPr>
      </w:pPr>
      <w:r>
        <w:rPr>
          <w:lang w:val="uz-Cyrl-UZ"/>
        </w:rPr>
        <w:t>Ахлоқий маданият ва касбий одоб. Этикет тушунчаси.</w:t>
      </w:r>
    </w:p>
    <w:p>
      <w:pPr>
        <w:pStyle w:val="Normal"/>
        <w:ind w:firstLine="284"/>
        <w:jc w:val="both"/>
        <w:rPr>
          <w:b/>
          <w:b/>
          <w:bCs/>
          <w:i/>
          <w:i/>
          <w:iCs/>
          <w:color w:val="000000"/>
          <w:lang w:val="uz-Cyrl-UZ"/>
        </w:rPr>
      </w:pPr>
      <w:r>
        <w:rPr>
          <w:b/>
          <w:bCs/>
          <w:i/>
          <w:iCs/>
          <w:color w:val="000000"/>
          <w:lang w:val="uz-Cyrl-UZ"/>
        </w:rPr>
      </w:r>
    </w:p>
    <w:p>
      <w:pPr>
        <w:pStyle w:val="Normal"/>
        <w:ind w:firstLine="284"/>
        <w:jc w:val="both"/>
        <w:rPr/>
      </w:pPr>
      <w:r>
        <w:rPr>
          <w:b/>
          <w:bCs/>
          <w:i/>
          <w:iCs/>
          <w:color w:val="000000"/>
          <w:lang w:val="uz-Cyrl-UZ"/>
        </w:rPr>
        <w:t>Мавзунинг таянч иборалари</w:t>
      </w:r>
      <w:r>
        <w:rPr>
          <w:i/>
          <w:iCs/>
          <w:color w:val="000000"/>
          <w:lang w:val="uz-Cyrl-UZ"/>
        </w:rPr>
        <w:t>:оила, давлат,  жамият, никоҳ, инсон камолоти, ахлоқ, шахс, миллат, фуқаро, фарзанд, тинчлик, бахт, ахлоқий, жисмоний тарбия, ахлоқий маданият, касбий одоб, муомала одоб.</w:t>
      </w:r>
    </w:p>
    <w:p>
      <w:pPr>
        <w:pStyle w:val="Normal"/>
        <w:ind w:firstLine="284"/>
        <w:jc w:val="both"/>
        <w:rPr>
          <w:b/>
          <w:b/>
          <w:lang w:val="uz-Cyrl-UZ"/>
        </w:rPr>
      </w:pPr>
      <w:r>
        <w:rPr>
          <w:i/>
          <w:iCs/>
          <w:color w:val="000000"/>
          <w:lang w:val="uz-Cyrl-UZ"/>
        </w:rPr>
        <w:t xml:space="preserve"> </w:t>
      </w:r>
    </w:p>
    <w:p>
      <w:pPr>
        <w:pStyle w:val="TextBodyIndent"/>
        <w:spacing w:before="0" w:after="0"/>
        <w:ind w:left="0" w:firstLine="284"/>
        <w:jc w:val="both"/>
        <w:rPr/>
      </w:pPr>
      <w:r>
        <w:rPr>
          <w:lang w:val="uz-Cyrl-UZ"/>
        </w:rPr>
        <w:t>Оила ва давлатнинг ахлоқий асослари.</w:t>
      </w:r>
      <w:r>
        <w:rPr/>
        <w:t xml:space="preserve"> Инсон камолоти оиладан бошланади</w:t>
      </w:r>
      <w:r>
        <w:rPr>
          <w:lang w:val="uz-Cyrl-UZ"/>
        </w:rPr>
        <w:t xml:space="preserve">. Оила кишилик жамиятининг ижтимоий пойдеворидир. Шунга кўра, жисмонан соғлом, маънан баркамол, ахлоқан пок ва юксак маданиятли ёш авлодни вояга етказиш оиладан бошланади. Оиладаги соғлом  муҳит – соғлом мафкурани шакллантиради. Жамиятда ҳар бир оиланинг мустаҳкамлиги, фаровонлиги, ўзаро бир- бирига ҳурмат, бир–бирига вафодор ва садоқатли бўлишга чақириш билан миллий мафкурада кўзда тутилган мақсадларни амалга оширади. Оила қурган ёшлар ҳаёт қийинчиликларини бирга енгишга, болалар тўғрисида ғамхўрлик қилишга, ота-оналарини эъзозлаб ардоқлашга, бир-бирига меҳрибон бўлгани ҳолда, ҳурмат кўрсатишга интиладилар. Оилада ота – оналар ҳам ўз фарзандларини миллатига, ватанига содиқ ҳизмат қилиш учун тўғри тарбиялашга ҳаракат қиладилар. Биринчи Президентимиз Ислом Каримов  таъбири билан айтганда: </w:t>
      </w:r>
      <w:r>
        <w:rPr>
          <w:bCs/>
          <w:lang w:val="uz-Cyrl-UZ"/>
        </w:rPr>
        <w:t>«Оила ҳаётнинг абадийлигини, авлодларнинг давомийлигини таъминлайдиган, муқаддас урф одатларимизни сақлайдиган, келажак насллар қандай инсон бўлиб етишишига бевосита таъсир кўрсатадиган тарбия ўчоғидир.»</w:t>
      </w:r>
      <w:r>
        <w:rPr>
          <w:rStyle w:val="FootnoteCharacters"/>
          <w:rStyle w:val="FootnoteAnchor"/>
          <w:bCs/>
        </w:rPr>
        <w:footnoteReference w:id="65"/>
      </w:r>
      <w:r>
        <w:rPr>
          <w:bCs/>
          <w:lang w:val="uz-Cyrl-UZ"/>
        </w:rPr>
        <w:t xml:space="preserve"> </w:t>
      </w:r>
    </w:p>
    <w:p>
      <w:pPr>
        <w:pStyle w:val="TextBodyIndent"/>
        <w:spacing w:before="0" w:after="0"/>
        <w:ind w:left="0" w:firstLine="284"/>
        <w:jc w:val="both"/>
        <w:rPr>
          <w:u w:val="single"/>
          <w:lang w:val="uz-Cyrl-UZ"/>
        </w:rPr>
      </w:pPr>
      <w:r>
        <w:rPr>
          <w:lang w:val="uz-Cyrl-UZ"/>
        </w:rPr>
        <w:t xml:space="preserve">Никоҳ – эркак ва аёлнинг тенг ҳуқуқли, эркин ва ихтиёрий иттифоқи бўлиб, у фуқаролик холати далолатномаларини ёзиш органларида тузилади ва оила тузиш мақсадига ҳизмат қилади. </w:t>
      </w:r>
    </w:p>
    <w:p>
      <w:pPr>
        <w:pStyle w:val="Normal"/>
        <w:ind w:firstLine="284"/>
        <w:jc w:val="both"/>
        <w:rPr>
          <w:lang w:val="uz-Cyrl-UZ"/>
        </w:rPr>
      </w:pPr>
      <w:r>
        <w:rPr>
          <w:lang w:val="uz-Cyrl-UZ"/>
        </w:rPr>
        <w:t>Никоҳ ўз моҳиятига кўра аҳлоқий ҳодиса. Унда эҳтирослар ахлоққа бўйсундирилади. Оила  қуйидаги холатларда қурилади:</w:t>
      </w:r>
    </w:p>
    <w:p>
      <w:pPr>
        <w:pStyle w:val="Normal"/>
        <w:numPr>
          <w:ilvl w:val="0"/>
          <w:numId w:val="16"/>
        </w:numPr>
        <w:tabs>
          <w:tab w:val="clear" w:pos="708"/>
          <w:tab w:val="left" w:pos="1080" w:leader="none"/>
        </w:tabs>
        <w:suppressAutoHyphens w:val="false"/>
        <w:ind w:left="0" w:firstLine="284"/>
        <w:jc w:val="both"/>
        <w:rPr>
          <w:lang w:val="uz-Cyrl-UZ"/>
        </w:rPr>
      </w:pPr>
      <w:r>
        <w:rPr>
          <w:lang w:val="uz-Cyrl-UZ"/>
        </w:rPr>
        <w:t xml:space="preserve">севги – муҳаббат билан;  </w:t>
      </w:r>
    </w:p>
    <w:p>
      <w:pPr>
        <w:pStyle w:val="Normal"/>
        <w:numPr>
          <w:ilvl w:val="0"/>
          <w:numId w:val="16"/>
        </w:numPr>
        <w:tabs>
          <w:tab w:val="clear" w:pos="708"/>
          <w:tab w:val="left" w:pos="1080" w:leader="none"/>
        </w:tabs>
        <w:suppressAutoHyphens w:val="false"/>
        <w:ind w:left="0" w:firstLine="284"/>
        <w:jc w:val="both"/>
        <w:rPr>
          <w:lang w:val="uz-Cyrl-UZ"/>
        </w:rPr>
      </w:pPr>
      <w:r>
        <w:rPr>
          <w:lang w:val="uz-Cyrl-UZ"/>
        </w:rPr>
        <w:t xml:space="preserve">ҳиссоб – китоб билан; </w:t>
      </w:r>
    </w:p>
    <w:p>
      <w:pPr>
        <w:pStyle w:val="Normal"/>
        <w:numPr>
          <w:ilvl w:val="0"/>
          <w:numId w:val="16"/>
        </w:numPr>
        <w:tabs>
          <w:tab w:val="clear" w:pos="708"/>
          <w:tab w:val="left" w:pos="1080" w:leader="none"/>
        </w:tabs>
        <w:suppressAutoHyphens w:val="false"/>
        <w:ind w:left="0" w:firstLine="284"/>
        <w:jc w:val="both"/>
        <w:rPr>
          <w:lang w:val="uz-Cyrl-UZ"/>
        </w:rPr>
      </w:pPr>
      <w:r>
        <w:rPr>
          <w:lang w:val="uz-Cyrl-UZ"/>
        </w:rPr>
        <w:t xml:space="preserve">урф – одат анъанага кўра; </w:t>
      </w:r>
    </w:p>
    <w:p>
      <w:pPr>
        <w:pStyle w:val="Normal"/>
        <w:numPr>
          <w:ilvl w:val="0"/>
          <w:numId w:val="16"/>
        </w:numPr>
        <w:tabs>
          <w:tab w:val="clear" w:pos="708"/>
          <w:tab w:val="left" w:pos="1080" w:leader="none"/>
        </w:tabs>
        <w:suppressAutoHyphens w:val="false"/>
        <w:ind w:left="0" w:firstLine="284"/>
        <w:jc w:val="both"/>
        <w:rPr>
          <w:lang w:val="uz-Cyrl-UZ"/>
        </w:rPr>
      </w:pPr>
      <w:r>
        <w:rPr>
          <w:lang w:val="uz-Cyrl-UZ"/>
        </w:rPr>
        <w:t>мажбур бўлиб қолган  ҳолатларда;</w:t>
      </w:r>
    </w:p>
    <w:p>
      <w:pPr>
        <w:pStyle w:val="Normal"/>
        <w:ind w:firstLine="284"/>
        <w:jc w:val="both"/>
        <w:rPr/>
      </w:pPr>
      <w:r>
        <w:rPr>
          <w:bCs/>
          <w:i/>
          <w:lang w:val="uz-Cyrl-UZ"/>
        </w:rPr>
        <w:t>Оилавий муҳит.</w:t>
      </w:r>
      <w:r>
        <w:rPr>
          <w:lang w:val="uz-Cyrl-UZ"/>
        </w:rPr>
        <w:t xml:space="preserve"> Оиланинг мустаҳкамлиги оила аъзоларининг ахлоқий тарбиясига боғлиқ.  Халқимизда бежиз </w:t>
      </w:r>
      <w:r>
        <w:rPr>
          <w:bCs/>
          <w:lang w:val="uz-Cyrl-UZ"/>
        </w:rPr>
        <w:t xml:space="preserve">“Соғлом турмуш тарзи мустахкам оиланинг гаровидир” </w:t>
      </w:r>
      <w:r>
        <w:rPr>
          <w:lang w:val="uz-Cyrl-UZ"/>
        </w:rPr>
        <w:t>деб</w:t>
      </w:r>
      <w:r>
        <w:rPr>
          <w:bCs/>
          <w:lang w:val="uz-Cyrl-UZ"/>
        </w:rPr>
        <w:t xml:space="preserve"> </w:t>
      </w:r>
      <w:r>
        <w:rPr>
          <w:lang w:val="uz-Cyrl-UZ"/>
        </w:rPr>
        <w:t>айтилмаган. Соғлом турмуш тарзи деганда биз нафақат оиладаги эр ва хотиннинг бир – бирига бўлган муносабати балки, улардаги ахлоқий фазилатлар, имонлилик, поклик, ҳалоллик, ростгўйлик, ширинсўзлик, каби ахлоқий меъёрларга амал қилган холда урф – одатларга асосланган, замонавий оилани тушунамиз.</w:t>
      </w:r>
    </w:p>
    <w:p>
      <w:pPr>
        <w:pStyle w:val="TextBodyIndent"/>
        <w:spacing w:before="0" w:after="0"/>
        <w:ind w:left="0" w:firstLine="284"/>
        <w:jc w:val="both"/>
        <w:rPr/>
      </w:pPr>
      <w:r>
        <w:rPr>
          <w:lang w:val="uz-Cyrl-UZ"/>
        </w:rPr>
        <w:t xml:space="preserve">Оила ташвиши кўпроқ аёл зиммасига тушади.  Халқимизда бежиз </w:t>
      </w:r>
      <w:r>
        <w:rPr>
          <w:bCs/>
          <w:lang w:val="uz-Cyrl-UZ"/>
        </w:rPr>
        <w:t>«Инсонлар ҳамма вақт аёллар истагани каби бўладилар, агрда буюк ва фазилатли одамларга эҳтиёжингиз бўлса, аёлларга буюклик ва фазилат ўргатинг»</w:t>
      </w:r>
      <w:r>
        <w:rPr>
          <w:lang w:val="uz-Cyrl-UZ"/>
        </w:rPr>
        <w:t>. – деб айтишмаган.</w:t>
      </w:r>
    </w:p>
    <w:p>
      <w:pPr>
        <w:pStyle w:val="Normal"/>
        <w:ind w:firstLine="284"/>
        <w:jc w:val="both"/>
        <w:rPr/>
      </w:pPr>
      <w:r>
        <w:rPr>
          <w:lang w:val="uz-Cyrl-UZ"/>
        </w:rPr>
        <w:t xml:space="preserve">Оиланинг мустаҳкамлиги ва тотувлиги кўп жиҳатдан аёлларга боғлиқ дедик. </w:t>
      </w:r>
      <w:r>
        <w:rPr/>
        <w:t>Аммо бу фикр, оилада эркакларнинг масъулияти кам экан, деган ҳулосага олиб келмаслиги керак. Ж.Маздани айтганидек</w:t>
      </w:r>
      <w:r>
        <w:rPr>
          <w:bCs/>
        </w:rPr>
        <w:t xml:space="preserve"> «Эркак ва аёл – бамисоли икки майин товушки, инсон қалбидаги торлар уларсиз ҳақиқий ва тўлақонли оҳанг беролмайди.»</w:t>
      </w:r>
      <w:r>
        <w:rPr/>
        <w:t xml:space="preserve"> Дар</w:t>
      </w:r>
      <w:r>
        <w:rPr>
          <w:lang w:val="uz-Cyrl-UZ"/>
        </w:rPr>
        <w:t>ҳ</w:t>
      </w:r>
      <w:r>
        <w:rPr/>
        <w:t xml:space="preserve">ақиқат, эркаксиз </w:t>
      </w:r>
      <w:r>
        <w:rPr>
          <w:lang w:val="uz-Cyrl-UZ"/>
        </w:rPr>
        <w:t xml:space="preserve">оила бу </w:t>
      </w:r>
      <w:r>
        <w:rPr/>
        <w:t>бахт</w:t>
      </w:r>
      <w:r>
        <w:rPr>
          <w:lang w:val="uz-Cyrl-UZ"/>
        </w:rPr>
        <w:t xml:space="preserve">и </w:t>
      </w:r>
      <w:r>
        <w:rPr/>
        <w:t xml:space="preserve"> кемтик, яримта оила</w:t>
      </w:r>
      <w:r>
        <w:rPr>
          <w:lang w:val="uz-Cyrl-UZ"/>
        </w:rPr>
        <w:t xml:space="preserve"> демак, “э</w:t>
      </w:r>
      <w:r>
        <w:rPr/>
        <w:t>ркак-оиланинг уст</w:t>
      </w:r>
      <w:r>
        <w:rPr>
          <w:lang w:val="uz-Cyrl-UZ"/>
        </w:rPr>
        <w:t>у</w:t>
      </w:r>
      <w:r>
        <w:rPr/>
        <w:t>ни» деб бекорга айт</w:t>
      </w:r>
      <w:r>
        <w:rPr>
          <w:lang w:val="uz-Cyrl-UZ"/>
        </w:rPr>
        <w:t>илмаган.</w:t>
      </w:r>
      <w:r>
        <w:rPr/>
        <w:t xml:space="preserve"> </w:t>
      </w:r>
      <w:r>
        <w:rPr>
          <w:lang w:val="uz-Cyrl-UZ"/>
        </w:rPr>
        <w:t xml:space="preserve"> Оилада азалдан эркаклар рўзғорнинг энг оғир юмушларини ўз зиммаларига олиб келганлар. Ота – боболаримиз ҳам оила тинчлиги аввало эркакка боғлиқ, деб билганлар.</w:t>
      </w:r>
    </w:p>
    <w:p>
      <w:pPr>
        <w:pStyle w:val="TextBody"/>
        <w:spacing w:before="0" w:after="0"/>
        <w:ind w:firstLine="284"/>
        <w:jc w:val="both"/>
        <w:rPr/>
      </w:pPr>
      <w:r>
        <w:rPr>
          <w:lang w:val="uz-Cyrl-UZ"/>
        </w:rPr>
        <w:t>Дастлабки ахлоқ маскани бўлмиш оилалар йиғиндиси фуқаролик жамиятини, миллатни ташкил этади. Фуқаролик жамияти моҳиятан оила билан давлат ўртасидаги даража. Гарчанд, унинг тараққиёти давлат тараққиётидан кейинроқ рўй берса ҳам, у албатта давлатни тақозо этади, яъни фуқаролик жамиятининг яшаши учун унинг олдида мустақил нимадир - расмий, тизимли бошқарув бўлиши керак. Одатда, давлатнинг мақсади ўз фуқароларини бахтли қилиш деб ҳисобланади. Агар фуқаролар қийналса, уларнинг субъектив эҳтиёж-мақсадлари қондирилмаса, давлатнинг мустаҳкамлиги шубҳа остида қолади. Давлатнинг асоси – сиёсий тузум. Унинг тақдири ҳам ана шу сиёсий тузумга боғлиқ.</w:t>
      </w:r>
      <w:r>
        <w:rPr>
          <w:rStyle w:val="FootnoteCharacters"/>
          <w:rStyle w:val="FootnoteAnchor"/>
        </w:rPr>
        <w:footnoteReference w:id="66"/>
      </w:r>
      <w:r>
        <w:rPr>
          <w:lang w:val="uz-Cyrl-UZ"/>
        </w:rPr>
        <w:t xml:space="preserve"> Кўпдан-кўп турли-туман бошқарув ва ташкилий институтлардан иборат бўлган давлатнинг энг муҳим ахлоқий вазифаларидан бири - тарбия. Агар мазкур тарбияда оммабоп усулларнинг тоши босиб кетса, у ҳол мақтарли эмас; ёшларнинг ўзлигини англаган шахс бўлиб етишуви мушкуллашади. </w:t>
      </w:r>
      <w:r>
        <w:rPr/>
        <w:t>Шу боис, имкон борича, тарбияда индивидуал ёндашувга интилиш мақсадга мувофиқ.</w:t>
      </w:r>
      <w:r>
        <w:rPr>
          <w:lang w:val="uz-Cyrl-UZ"/>
        </w:rPr>
        <w:t xml:space="preserve"> Демократик тамойилларни амалга ошириш жараёнларида давлат, ҳамма фуқаро бараварига тенг, деган усулда иш кўрмаслиги лозим, ҳамманинг ҳуқуқий тенглигини тан олган ҳолда, ижтимоий тенглаштириш тамойилига йўл қўймаслик керак. Давлатнинг мавжуд бўлиш шарти, энг аввало, унинг суверенитетида. Бунда халқ ташқи оламга нисбатан мустақил бўлади ва ўз давлатини шу мустақиллик асосида тузади. </w:t>
      </w:r>
      <w:r>
        <w:rPr/>
        <w:t>Шу боис суверенитет тўғрисида алоҳида тўхталиб ўтиш жоиз. Давлат суверенитети энг аввало миллат суверенитети демакдир. У шахс мустақилигини, ҳуқуқларини кафолатлайдиган ва миллат ҳукмронлигини тўлиқ таъминлайдиган  ижтимоий-сиёсий ҳодисалар. Миллат суверенитети биринчи навбатда уларнинг сиёсий жиҳатдан ўз - ўзини бошқаришда қадимдан эгаллаб келган ҳудуд ва ундаги фойдали қазилмаларга эгалик қилишда, ўзи танлаган давлат ҳокимиятида ҳамда миллий фуқароликда намоён бўлади. Шунингдек, инсон суверенитети ҳам давлат суверенитетининг муҳим қисми ҳисобланади. У фуқаронинг яшашга, мустақил дунёқарашга бўлган ҳуқуқи билан белгиланади ва зулмга, адолатсизликка, очликка, шахс эркинлигининг бузилишига қарши кафолатлар мажмуини ўз ичига олади. Шундай қилиб суверен давлат инсон ҳуқуқларини, шахс номуси ва қадр - қиматини ҳимоя қилишни ўзининг асосий вазифаси, деб билади. Унинг юксак ахлоқий моҳияти ҳам ана шунда. Биз мустақилликка эришганимиздан кейин ўз давлатимизни қадимий давлатчилигимизнинг энг яхши анъаналари билан бирга замонавий демократик тамойиллар асосида қуришга киришдик. Давлатимиз ҳам маънавий-ахлоқий, ҳам жисмоний тарбияга катта аҳамият бериб келмоқда.</w:t>
      </w:r>
    </w:p>
    <w:p>
      <w:pPr>
        <w:pStyle w:val="TextBody"/>
        <w:spacing w:before="0" w:after="0"/>
        <w:ind w:firstLine="284"/>
        <w:jc w:val="both"/>
        <w:rPr/>
      </w:pPr>
      <w:r>
        <w:rPr/>
        <w:t>2. Ҳозирги шароитда шахс ахлоқий тарбияси. Инсоннинг ахлоқий ҳаёти унинг ахлоқий тарбияси билан чамбарчас боғлиқ. Зеро, ахлоқий тарбия инсоннинг шахс бўлиб етишувини таъминлайдиган узлуксиз жараёнларидан бири. Унда индивид ахлоқий қадриятларни англаб етади, ўзида ахлоқий фазилатларни барқарор этади, ахлоқий тамойиллар ва меъёрлар асосида яшашга ўрганади.</w:t>
      </w:r>
      <w:r>
        <w:rPr>
          <w:lang w:val="uz-Cyrl-UZ"/>
        </w:rPr>
        <w:t xml:space="preserve"> Ахлоқий тарбия инсоният тарихи мобайнида икки муҳим масалага жавоб излайди: булардан бири - қандай яшамоқ керак, иккинчиси - нима қилмоғ-у, нима қилмаслик лозим. Ана шу саволларга жавоб излаш жараёни ахлоқий тарбиянинг амалий кўринишидир. Тарбия она қорнидан бошланади деган гап бор. Унинг асл маъноси, аввало, ота-онанинг ўзи ахлоқий тарбия кўрган бўлиши керак дегани. Зеро, қуш инида кўрганини қилади: ота-она оилада юксак ахлоқ намунасини кўрсатиши лозим. Шуни ҳам алоҳида таъкидлаш жоизки, ахлоқийлик инсонда фақат ахлоқий тарбия воситасидагина вужудга келади, деган моддиятчилик қарашлари кўп йиллар мобайнида ҳукмронлик қилиб келди. Тўғри, ахлоқий тарбиянинг аҳамияти ниҳоятда катта. Лекин ахлоқийлик инсонга унинг инсонийлик белгиларидан энг муҳими сифатида ато этилган илоҳий неъмат. Шу маънавий неъмат -асосни ахлоқий тарбия ёрдамида такомиллаштирамиз. Акс ҳолда маймун ва итлардан ҳам ахлоқий мавжудот тарбиялаб етказишимиз мумкин бўлур эди.</w:t>
      </w:r>
    </w:p>
    <w:p>
      <w:pPr>
        <w:pStyle w:val="TextBody"/>
        <w:spacing w:before="0" w:after="0"/>
        <w:ind w:firstLine="284"/>
        <w:jc w:val="both"/>
        <w:rPr/>
      </w:pPr>
      <w:r>
        <w:rPr/>
        <w:t xml:space="preserve">Шундай қилиб, ахлоқий тарбия инсон фарзандини такомилга, комилликка етказиш йўлларидан бири. Унинг воситалари кўп. Уларнинг бир қисми </w:t>
      </w:r>
      <w:r>
        <w:rPr>
          <w:i/>
        </w:rPr>
        <w:t>анъанавий тарбия воситалари</w:t>
      </w:r>
      <w:r>
        <w:rPr/>
        <w:t xml:space="preserve"> бўлса, яна бир қисми </w:t>
      </w:r>
      <w:r>
        <w:rPr>
          <w:i/>
        </w:rPr>
        <w:t>замонавий воситалар.</w:t>
      </w:r>
      <w:r>
        <w:rPr/>
        <w:t xml:space="preserve"> Одатда, ҳар икки турдаги воситалардан фойдаланилади. Чунончи, мактабгача бўлган ахлоқий тарбияда эртак ва ривоятлар воситасидаги анъанавий тарбия билан ўйинчоқлар ва ўйинлар воситасидаги замонавий тарбия муваффақиятли қўлланилади; бунда бола қизғанчиқлик, ғирромлик қилмасликка, ҳалол бўлишга ўйинлар ёрдамида даъват этилади. Болалар ахлоқий тарбиясида телевидение, радио, қўғирчоқ театри, кино санъати катта рол ўйнайди.</w:t>
      </w:r>
      <w:r>
        <w:rPr>
          <w:lang w:val="uz-Cyrl-UZ"/>
        </w:rPr>
        <w:t xml:space="preserve"> Умуман, ахлоқий тарбиянинг энг кучли воситаси - </w:t>
      </w:r>
      <w:r>
        <w:rPr>
          <w:i/>
          <w:lang w:val="uz-Cyrl-UZ"/>
        </w:rPr>
        <w:t>санъат.</w:t>
      </w:r>
      <w:r>
        <w:rPr>
          <w:lang w:val="uz-Cyrl-UZ"/>
        </w:rPr>
        <w:t xml:space="preserve"> Бу восита аҳолининг барча табақасини, турли ёшдаги шахсларни қамраб олади. Айниқса, санъатнинг бадиий адабиёт тури кенг қамровли. Эртакдан тортиб романгача бўлган жанрларда чоп этилган асарлар шахснинг ахлоқий шаклланишида улкан хизмат кўрсатадилар. Улар орқали китобхон тарбияланувчи сифатида эзгулик ва ёвузлик нималигини бадиий идрок этади; идеал танлашда ҳам уларнинг аҳамияти катта. Бундан ташқари, бадиий адабиётнинг бевосита ахлоқий тарбияга мўлжалланган ҳикоятлар, ривоятлар ва насиҳатлар мажмуалари борки, биз уларни, аввал айтганимиздек, пандномалар деб атаймиз: «Калила ва Димна», «Қобуснома», «Гулистон», «Зарбулмасал» сингари бундай мумтоз асарлар анъанавий ахлоқий тарбия воситаси сифатида неча асрлардан буён қанчадан-қанча авлодларга хизмат қилиб келди, бундан буён ҳам шундай бўлиб қолажак.</w:t>
      </w:r>
    </w:p>
    <w:p>
      <w:pPr>
        <w:pStyle w:val="TextBody"/>
        <w:spacing w:before="0" w:after="0"/>
        <w:ind w:firstLine="284"/>
        <w:jc w:val="both"/>
        <w:rPr/>
      </w:pPr>
      <w:r>
        <w:rPr>
          <w:lang w:val="uz-Cyrl-UZ"/>
        </w:rPr>
        <w:t xml:space="preserve">Ахлоқий тарбиянинг барча замонлар учун долзарб бўлган йўли, бу - </w:t>
      </w:r>
      <w:r>
        <w:rPr>
          <w:i/>
          <w:lang w:val="uz-Cyrl-UZ"/>
        </w:rPr>
        <w:t xml:space="preserve">намунавийлик </w:t>
      </w:r>
      <w:r>
        <w:rPr>
          <w:lang w:val="uz-Cyrl-UZ"/>
        </w:rPr>
        <w:t xml:space="preserve">тамойили. </w:t>
      </w:r>
      <w:r>
        <w:rPr/>
        <w:t>Оилада, аввало, юқорида айтилганидек, ота-она болага ахлоқий намуна бўлиши керак. Мактабда ва олий ўқув юртида муаллимларнинг таълим бериш усулларидан тортиб, то «майда-чуйда» хатти-ҳаракатларигача ўз шогирдлари томонидан шахсий намуна тарзида қабул қилинишини назардан қочирмаслик лозим. Устоз-шогирдлик муносабатларидаги муомала одоби, ҳалоллик, ростгўйлик ёшлар ахлоқий тарбияси шаклланишини таъминловчи омиллардандир.</w:t>
      </w:r>
      <w:r>
        <w:rPr>
          <w:lang w:val="uz-Cyrl-UZ"/>
        </w:rPr>
        <w:t xml:space="preserve"> </w:t>
      </w:r>
      <w:r>
        <w:rPr/>
        <w:t xml:space="preserve">Ҳозирги пайтда ахлоқий тарбиянинг энг кучли замонавий воситаси сифатида </w:t>
      </w:r>
      <w:r>
        <w:rPr>
          <w:i/>
        </w:rPr>
        <w:t xml:space="preserve">телевидениени </w:t>
      </w:r>
      <w:r>
        <w:rPr/>
        <w:t xml:space="preserve">келтириш мумкин. У деярли барча санъат турларида яратилган асарларни экранлаштириш ва экранда кўрсатиш имконига эга. Бундан ташқари, унда махсус ахлоқий тарбияга бағишланган мунтазам кўрсатувлар ҳам бериб борилади. Ўзбек тилидаги «Оталар сўзи - ақлнинг кўзи», «Ривоят», «Оқшом эртаклари» сингари кўрсатувлар бунга мисол бўла олади. Шу боис телевидение ҳеч қачон енгилтакликни тарғиб этувчи қўшиқлар, салкам порнографик рекламалар, инсон қалбини қаттиқлаштирадиган «ўлдир-ўлдир»лардан иборат видеофильмлар корхонаси бўлиб қолмаслиги керак. </w:t>
      </w:r>
    </w:p>
    <w:p>
      <w:pPr>
        <w:pStyle w:val="TextBody"/>
        <w:spacing w:before="0" w:after="0"/>
        <w:ind w:firstLine="284"/>
        <w:jc w:val="both"/>
        <w:rPr/>
      </w:pPr>
      <w:r>
        <w:rPr/>
        <w:t>Ахлоқий тарбиянинг ақлий-маънавий ва жисмоний тарбия билан қўшиб олиб борилиши мақсадга мувофиқ. Ўшанда жамиятимиз ҳар жиҳатдан камол топган фуқаролик жамиятига айланади. Мамлакатимизда бунинг учун барча ҳуқуқий-ижтимоий шарт-шароитлар яратилган.</w:t>
      </w:r>
    </w:p>
    <w:p>
      <w:pPr>
        <w:pStyle w:val="TextBody"/>
        <w:spacing w:before="0" w:after="0"/>
        <w:ind w:firstLine="284"/>
        <w:jc w:val="both"/>
        <w:rPr/>
      </w:pPr>
      <w:r>
        <w:rPr/>
        <w:t>3. Ахлоқий маданият ва касбий одоб, этикет тушунчалари. Давлат ва фуқаролик жамиятидаги ахлоқий юксаклик даражасини унинг фуқаролари ахлоқий маданияти белгилайди. Ахлоқий маданият шахснинг жамият ахлоқий тажрибаларини эгаллаши ва бу тажрибалардан бошқа одамлар билан бўлган муносабатларида фойдаланиши, ўз-ўзини мунтазам такомиллаштириб бориши сингари жиҳатларни ўз ичига олади. Қисқаси, у шахс ахлоқий тараққиётининг белгиси ҳисобланади. Зеро, ахлоқий маданият ахлоқий тафаккур маданиятининг қатор унсурларини ўз ичига олган тузилмадир. У шахснинг ўзгалар билан ўзаро муносабатларида намоён бўлади.</w:t>
      </w:r>
    </w:p>
    <w:p>
      <w:pPr>
        <w:pStyle w:val="TextBody"/>
        <w:spacing w:before="0" w:after="0"/>
        <w:ind w:firstLine="284"/>
        <w:jc w:val="both"/>
        <w:rPr/>
      </w:pPr>
      <w:r>
        <w:rPr>
          <w:i/>
        </w:rPr>
        <w:t xml:space="preserve">Муомала одоби </w:t>
      </w:r>
      <w:r>
        <w:rPr/>
        <w:t>Ахлоқий маданиятнинг энг муҳим унсурларидан бири - муомала одоби. У, моҳиятан, ўзаро ҳамкорликнинг шаклларидан бири. Инсон зоти бир-бири билан ҳамкорлик қилмасдан, ўзаро тажриба алмашмасдан, бир-бирига таъсир кўрсатмасдан расмана яшаши мумкин эмас. Муомала одам учун эҳтиёж, зарурат, соғлом киши усиз руҳан қийналади, кайфияти тушиб боради.</w:t>
      </w:r>
      <w:r>
        <w:rPr>
          <w:lang w:val="uz-Cyrl-UZ"/>
        </w:rPr>
        <w:t xml:space="preserve"> Муомала одоби бошқа кишилар қадр-қимматини, иззатини жойига қўйишни, анъанавий ахлоқий-меъёрий талабларни бажаришни тақозо этади. Шунинг баробарида, у инсондаги яхши жиҳатларни намоён этиши, кўзга кўрсатиши билан ҳам ажралиб туради. Унинг энг ёрқин, энг сермазмун ва энг ифодали намоён бўлиши сўз, нутқ воситасида рўй беради. Сўзлаш ва тинглай билиш, суҳбатлашиш маданияти муомаланинг муҳим жиҳатларини ташкил этади. Шу боис муомала одоби ўзини, энг аввало, ширинсуханлилик, камсуқумлик, босиқлик, хушфеъллилик сингари ахлоқий меъёрларда намоён қилади. Дарҳақиқат, муомала одобида  мулоқотнинг асосий бўлмиш тил катта аҳамиятга эга. зеро одамлар бир-бирларини тил орқали тушунадилар. тил воситасида ўз фикрини ўзгага етказиш маълум маънода санъат. Зарур сўзни  топиши, муайян ҳолатга мос келадиган ифодавий воситаларни қўллаш, фикрни жумлавий жиҳатдан тўғри ифодалаш, аниқ, босиқ, салобат билан сўзлаш ҳамсуҳбатингиз ёки тингловчининг диққатини тортишда муҳим роль ўйнайди, сўзловчининг нутқ маданияти даражасини кўтаради. Муомала одобида тилнинг софлиги масаласи ҳам муҳим. Муомала одобига «сиз» ва «сен»нинг ўз ўрнида қўлланилиши ҳам аҳамиятга эга. Хусусан, учинчи шахс ота-она, ака-опа ёки бошқа ёши катта одамлар бўлганида уларга нисбан бирликдаги у олмошини эмас, ҳурматни англатувчи «улар» ёки «у киши» шаклини қўллаш одобдан ҳисобланади. Масалан, «Отам шундай деди» эмас, «Отам шундай дедилар», «У киши шуни ҳоҳлаяптилар» в.ҳ.</w:t>
      </w:r>
    </w:p>
    <w:p>
      <w:pPr>
        <w:pStyle w:val="TextBody"/>
        <w:spacing w:before="0" w:after="0"/>
        <w:ind w:firstLine="284"/>
        <w:jc w:val="both"/>
        <w:rPr>
          <w:lang w:val="uz-Cyrl-UZ"/>
        </w:rPr>
      </w:pPr>
      <w:r>
        <w:rPr>
          <w:lang w:val="uz-Cyrl-UZ"/>
        </w:rPr>
        <w:t>Суҳбат пайтида тинимсиз ҳаракатда бўлиб туриш, қўлни пахса қилиб гапириш ёки суҳбатдошининг ёшини назарга олмай, уни оёқни чалкаштириб ўтирган ҳолда тинглаш, биров жон куйдириб сўзлаётганда эснаш ва бошқа шунга ўхшаш ҳолатлар ҳам муомаладаги одобсизликни билдиради.</w:t>
      </w:r>
    </w:p>
    <w:p>
      <w:pPr>
        <w:pStyle w:val="TextBody"/>
        <w:spacing w:before="0" w:after="0"/>
        <w:ind w:firstLine="284"/>
        <w:jc w:val="both"/>
        <w:rPr/>
      </w:pPr>
      <w:r>
        <w:rPr>
          <w:lang w:val="uz-Cyrl-UZ"/>
        </w:rPr>
        <w:t xml:space="preserve">Муомала одобининг яна бир «кўзгуси», бу - инсоний қараш, нигоҳ, сўзсиз - новербал ҳаракатлар. Маълумки, одамнинг қарашида, юз ифодасида, қўл ҳаракатларида унинг қай сабаблардандир тилга чиқмаган, сўзга айланмаган ҳиссиёти, талаблари ўз аксини топади. Чунончи, суҳбатдошининг гапини охиригача эшитмай, қўл силтаб кетиш муомаладаги маданиятсизликни англатади. Баъзан қараб қўйишнинг ўзи сўздан ҳам кучлироқ таъсир кўрсатади. Дейлик, бир қурувчи уста ўз шогирдининг хатти-ҳаракатларидан норозилигини билдириш учун бош чайқаб, жилмайиб қўйиши мумкин. Иккинчи уста эса, бир лаҳза ўқрайиб қараш билан муносабатини ифодалайди. Биринчи уста юз ифодаси ва хатти-ҳаракати билан: «Оббо шоввоз-эй, сал шошилибсан-да, ҳа, майли, зарари йўқ, шунақаси ҳам бўлади», деган маънони англатса, иккинчи устанинг қарашидан: «Яна ишни расво қилибсан-ку, падарлаънат, қачон одам бўласан?!», деган сўзларни уқиш мумкин. Шубҳасиз, биринчи уста муомалада одобга риоя қилган бўлса, иккинчиси унинг акси - шогирдининг эмас, ўзининг одобсизлигини кўрсатмоқда.Умуман олганда, муомала одоби кишиларнинг насиҳат қилмасдан ва одоб ўргатмасдан бир-бирига таъсири, тарбия ва ўз-ўзини тарбия воситаси сифатида диққатга сазовор. Шу сабабли ёшларимизда муомала одобини шакллантириш ҳозирги кунда жамиятимиз олдида турган муҳим вазифалардан. </w:t>
      </w:r>
      <w:r>
        <w:rPr/>
        <w:t>Бунда ота-онанинг, маҳалла-кўйнинг таъсири катта. Ундан фойдалана билиш керак. Зеро, ахлоқий комилликка эришиш муомала одобини эгаллашдан бошланади.</w:t>
      </w:r>
    </w:p>
    <w:p>
      <w:pPr>
        <w:pStyle w:val="TextBody"/>
        <w:spacing w:before="0" w:after="0"/>
        <w:ind w:firstLine="284"/>
        <w:jc w:val="both"/>
        <w:rPr/>
      </w:pPr>
      <w:r>
        <w:rPr>
          <w:i/>
        </w:rPr>
        <w:t xml:space="preserve">Этикет. </w:t>
      </w:r>
      <w:r>
        <w:rPr/>
        <w:t>Ахлоқий маданиятда яққол кўзга ташланадиган муносабатлар кўринишидан бири, бу - этикет. У кўпроқ инсоннинг ташқи маданиятини, ўзаро муносабатлардаги ўзини тутиш қонун-қоидаларининг бажарилишини бошқаради. Агар муомала одобида инсон ўз муносабатларига ижодий ёндашса, яъни бир ҳолатда бир неча хил муомала қилиш имконига эга бўлса, этикет муайян ҳолат учун фақат бир хил қоидалаштириб қўйилган хатти-ҳаракатни тақозо этади.</w:t>
      </w:r>
      <w:r>
        <w:rPr>
          <w:lang w:val="uz-Cyrl-UZ"/>
        </w:rPr>
        <w:t xml:space="preserve"> Этикетнинг қамрови кенг, у, маълум маънода, халқаро миқёсда қабул қилинган муомала қонун-қоидаларини ўз ичига олади. Масалан, сиёсий арбоб этикети, меҳмондорчилик этикети ва ҳ.к. Этикетга риоя қилишнинг мумтоз намунасини биз тез-тез телевизор экрани орқали кўриб турамиз. Бу жараён айниқса, давлат раҳбарларига ҳорижий мамлакатлар элчиларининг ишонч ёрлиқларини топшириш маросимларида яққол кўзга ташланади. Унда фақат бир хил ҳолат, халқаро миқёсда ўрнатилган қоида ҳукмрон. Уни Президентнинг ҳам, элчиларнинг ҳам бузишга ҳаққи йўқ. Ёки жуда оддий, кичкина бир мисол: дастурхонда тановул пайти, пичоқни ўнг қўлда ушлаш замонавий меҳмондорчилик этикетининг қатъий қоидаларидан бири саналади - уни бузиш атрофдагиларда ҳайрат ва истеҳзо уйғотади. Шу боис этикетни одат тусига айлантирилган, қатъийлаштирилган муомала одоби дейиш ҳам мумкин.</w:t>
      </w:r>
    </w:p>
    <w:p>
      <w:pPr>
        <w:pStyle w:val="TextBody"/>
        <w:spacing w:before="0" w:after="0"/>
        <w:ind w:firstLine="284"/>
        <w:jc w:val="both"/>
        <w:rPr>
          <w:lang w:val="uz-Cyrl-UZ"/>
        </w:rPr>
      </w:pPr>
      <w:r>
        <w:rPr>
          <w:lang w:val="uz-Cyrl-UZ"/>
        </w:rPr>
        <w:t>Этикетнинг бундай замонавий кўринишлари билан бирга, шундай миллий-анъанавий шакллари ҳам борки, уларсиз миллат маданий ҳаётининг тасаввур қилиш қийин. Масалан, саломлашиш  одобини олиб кўрайлик. Этикетнинг бу турига кўра, кўчадан ўтиб кетаётган одам, кўча бўйида ўтирганлар ёки турганларга салом бериши керак, салом берганда ўнг қўл чап кўкракда, юракнинг устида туриши, бош эса  енгил таъзимга эгилиши лозим. Кўришиш этикетида эса қўлнинг учини бериб саломлашиш кўришаётган одамга нисбатан гинахонлик, хафагарчиликни билдиради - одобдан эмас. Кўришганда ёш ёки мартаба нуқтаи назаридан катта киши биринчи бўлиб қўл узатиши лозим; аёллар билан кўришганда ҳам эркак киши томондан шундай этикет қоидаси бажарилмоғи талаб қилинади.</w:t>
      </w:r>
    </w:p>
    <w:p>
      <w:pPr>
        <w:pStyle w:val="TextBody"/>
        <w:spacing w:before="0" w:after="0"/>
        <w:ind w:firstLine="284"/>
        <w:jc w:val="both"/>
        <w:rPr/>
      </w:pPr>
      <w:r>
        <w:rPr>
          <w:lang w:val="uz-Cyrl-UZ"/>
        </w:rPr>
        <w:t xml:space="preserve">Этикетнинг яна бир алоҳида жиҳати бор: унда одоб билан гўзалликнинг уйғунлигини кўришимиз мумкин, қатъий одоб қонун-қоидалари чиройли хатти-ҳаракатлар воситасида амалга оширилади. </w:t>
      </w:r>
      <w:r>
        <w:rPr/>
        <w:t>Демак, этикет эстетика билан ҳам боғлиқ, аниқроғи, ўзни тутиш эстетикаси талабларига жавоб беради.</w:t>
      </w:r>
    </w:p>
    <w:p>
      <w:pPr>
        <w:pStyle w:val="TextBody"/>
        <w:spacing w:before="0" w:after="0"/>
        <w:ind w:firstLine="284"/>
        <w:jc w:val="both"/>
        <w:rPr/>
      </w:pPr>
      <w:r>
        <w:rPr/>
        <w:t>Умуман олганда, этикет шахсни муайян тартиб-қоидага, қандай ички руҳий шароитда бўлмасин, босиқликка, мулойимликка ва сабр-тоқатга ўргатиши билан аҳамиятлидир.</w:t>
      </w:r>
    </w:p>
    <w:p>
      <w:pPr>
        <w:pStyle w:val="TextBody"/>
        <w:spacing w:before="0" w:after="0"/>
        <w:ind w:firstLine="284"/>
        <w:jc w:val="both"/>
        <w:rPr/>
      </w:pPr>
      <w:r>
        <w:rPr>
          <w:i/>
        </w:rPr>
        <w:t>Касбий одоб.</w:t>
      </w:r>
      <w:r>
        <w:rPr/>
        <w:t xml:space="preserve"> Ахлоқий маданият касбий одобда ҳам яққол кўзга ташланади. Чунки инсон вояга етиб, бир касбнинг бошини тутгач, ўз касби доирасида одамлар билан мунтазам муносабатда бўлади. Бу муносабат, бир томондан, ҳамкасабалар даврасида рўй берса, иккинчи жиҳатдан, у касб талабига биноан учрашадиган турли тоифадаги одамлар билан юзага келади. Айни пайтда, касбий одоб ахлоқий маданиятнинг энг юксак шаклларидан бири; унинг жамият ахлоқий ҳаётидаги ўрни юксак. Шу боис касбий одобга бафуржа тўхталиш жоиз.</w:t>
      </w:r>
      <w:r>
        <w:rPr>
          <w:lang w:val="uz-Cyrl-UZ"/>
        </w:rPr>
        <w:t xml:space="preserve"> Ҳар бир жамиятда муайян гуруҳлар борки, эгаллаган касблари уларни бошқа жамиятдошларига нисбатан имтиёзли даражага олиб чиқади. Кўпчилик жамият аъзоларининг ҳаёт-мамотлари, соғлиги, маънавий соғломлиги, ҳуқуқий ҳимояси, илмий салоҳиятининг намоён бўлиши каби омиллар ўшандай имтиёзли касб эгаларининг ўз касбий бурч масъулиятини қай даражада ҳис этишларига, ҳалоллик ва виждон юзасидан иш кўришларига боғлиқлиги ҳаммага маълум. Чунончи, табобат ходимини, жарроҳни олайлик. Дейлик, у ҳар бир операция кунида бир неча кишини ҳаётга қайтаради; юзлаб одамлар унинг ёрдамига муҳтож, унга умид ва ишонч, илинж билан қарайдилар. Борди-ю, шахсий манфаат йўлида жарроҳ ўз беморига хиёнат қилса-чи, яъни, уни қасддан ҳалок этса-чи? Ким уни шундай қилмаслигини кафолатлайди? Ёки журналистни олайлик. У шахсий манфаати йўлида, касбининг камёблигидан фойдаланиб, бегуноҳ кишиларни маънавий азобга қўйиши, атайин жамият олдида шарманда қилиши ва шунинг ҳисобига ўзининг баъзи бир муаммоларини ҳал қилиб олиши мумкин эмасми? Мумкин. Зеро, то ҳақиқат юзага чиққунча ноҳақ танқидга учраган шахснинг адои тамом бўлиши ҳеч гап эмас. Хўш, журналистнинг шундай қилмаслигини ким кафолатлайди? Шу боис бошқаларнинг қўлидан келмайдиган ишларни бажара оладиганлар фаолиятида ўзбошимчалик, манфаатпарастлик, худбинлик ва касбни суиистеъмол қилиш сингари иллатларга йўл қўймаслик учун, шунингдек, улар ахлоқий даражасини юксак босқичда туришини таъминлаш мақсадида кўп ҳолларда ўзаро қоидалар мажмуи яратилган. Бу қоидалар мажмуи, одатда, қасамёд ёки меъёрлар кўринишини олган. Уни бузиш ўта одобсизлик ва ахлоқсизлик, ҳатто жамиятга хиёнат тарзида баҳоланади.</w:t>
      </w:r>
    </w:p>
    <w:p>
      <w:pPr>
        <w:pStyle w:val="TextBody"/>
        <w:spacing w:before="0" w:after="0"/>
        <w:ind w:firstLine="284"/>
        <w:jc w:val="both"/>
        <w:rPr/>
      </w:pPr>
      <w:r>
        <w:rPr>
          <w:lang w:val="uz-Cyrl-UZ"/>
        </w:rPr>
        <w:t xml:space="preserve"> </w:t>
      </w:r>
      <w:r>
        <w:rPr/>
        <w:t>Тарихда ўз душманини даволаган табиблар ҳам кўп учрайди. Чунончи, қадимги ҳинд эпоси «Рамаяна»да (II аср) беҳуш ётган Лакшман бошида турган девлар шоҳининг хос табиби кечинмалари шу жиҳатдан муҳим. Табиб олдида икки йўл бор эди: бири - салтанат душманини муҳтож бемор сифатида даволаш, иккинчи йўл даволашдан бош тортиш билан уни ўлимга маҳкум этиш. Табиб узоқ мулоҳазадан сўнг табиблик одоби қоидаларига бўйсунишни - Лакшманни даволашни афзал кўради. Зеро, касбий одоб қонун-қоидалари талабига кўра, бемор тўшаги устидаги табиб учун дўст ёки душман деган тушунчалар ўз маъносини йўқотади, унинг қошида фақат тиббий ёрдамга интизор, шафқатга муҳтож, заиф инсон ётади. Даволаниб ҳаётга қайтган Лакшман девлар мамлакатининг тенгсиз буюк жангчиси ва салтанат валиаҳди Индиржидни жангда ҳалок этади ҳамда табиб фуқаро бўлган Ланка давлатининг таназзулига йўл очади. Лекин, китобхон табибни хиёнаткор ёки сотқин демайди, аксинча, унинг маънавий жасоратига, ҳалоллигига, касбий бурчига содиқлигига ҳайрат билан тасаннолар ўқийди.</w:t>
      </w:r>
      <w:r>
        <w:rPr>
          <w:lang w:val="uz-Cyrl-UZ"/>
        </w:rPr>
        <w:t xml:space="preserve"> Ёки машҳур рус олими академик Андрей Сахаровнинг тақдирини олайлик. Буюк назариётчи, физик, термоядро соҳасида тенги йўқ мутахассис, водород бомбасининг асосий кашфиётчиси, Ватан мудофаасини мустаҳкамлашдаги хизматлари учун ўнлаб орден ва медаллар соҳиби, икки марта Социалистик Меҳнат Қаҳрамони, обрўли, бадавлат бу инсонга нима етишмасди? Нега у ҳаммасидан кечишга - оммавий қирғин қуроллари, жумладан, ўзи яратган водород бомбаси синовларига очиқ баёнотлар билан қарши чиқишга аҳд қилди? Натижада қатағонларга асосланган шўролар тузуми уни илмий жамоатчиликдан ажратиб, пойтахтдан олисдаги Россия шаҳарларидан бирига бадарға қилди, унинг номини матбуотда ёки китобларда қайд этилишини тақиқлади. Ваҳоланки, у ҳаммадан иззатлироқ яшай олиши мумкин эди. Сахаров юксак ахлоқ йўлини танлади - олимлик бурчи, одоби талабларини бажаришни ҳар қандай бойлик, иззат-икромдан баланд қўйди. Буюк олим ўз кашфиёти инсоннинг энг олий ҳуқуқи бўлмиш - яшаш ҳуқуқига раҳна солиши мумкинлиги ва қисман солаётгани учун уни амалда қўлланилишига қарши курашди. У шўролар ҳукумати ва мафкурачилари томонидан ўзининг Ватан мудофааси қувватини сусайтиришга ҳаракат қилган салкам хиёнаткор фуқаро деб эълон этилишига, бошига беҳисоб туҳматлар, таъна-дашномлар ёғдирилишига сабот билан чидади, аҳдидан қайтмади, ёвузлик салтанати қўлида ўз олимлик истеъдодининг қўғирчоқ бўлишига, ҳарбий мурватга айланишига йўл қўймади. Охир-оқибатда у инсон ҳуқуқларининг жаҳон тан олган энг буюк ҳимоячиларидан бири сифатида бутун инсоният таҳсинига сазовор бўлди. Бундай мисолларни кўплаб келтириш мумкин.</w:t>
      </w:r>
    </w:p>
    <w:p>
      <w:pPr>
        <w:pStyle w:val="TextBody"/>
        <w:spacing w:before="0" w:after="0"/>
        <w:ind w:firstLine="284"/>
        <w:jc w:val="both"/>
        <w:rPr>
          <w:lang w:val="uz-Cyrl-UZ"/>
        </w:rPr>
      </w:pPr>
      <w:r>
        <w:rPr>
          <w:lang w:val="uz-Cyrl-UZ"/>
        </w:rPr>
        <w:t>Булардан ташқари, муаллимлик одоби, ҳуқуқ-тартибот ходимлари одоби, муҳандис одоби сингари бирқанча касбий одоб турлари борки, улар ҳам жамиятда ахлоқий муносабатлар силсиласида муҳим аҳамиятга эга. Шуни айтиш керакки, барча касбий одоб қонун-қоидаларининг таъсир доираси, миқёси бир хил эмас. Баъзи бир касбий одобнинг бузилиши оддий одобсизлик доирасидан чиқиб, ахлоқсизликка айланиб кетади. Масалан, раҳбарлик одобидаги баъзи нуқталарга тўхталайлик. Раҳбар қуйи лавозимдагиларга менсимай, қўпол муносабатда бўлиши, ўзига ишониб топширилган ҳудуд ёки ташкилотдаги оддий одамлар арз-додига, орзу-истакларига тўраларча қараши одобсизликка кирса, унинг шахсий бойлик орттириши йўлида коррупция воситасида мамлакат, вилоят ёки ташкилот манфаатларини қурбон қилиши ахлоқсизлик, нафақат раҳбарлик касбига, балки Ватанга ҳам хиёнат тарзида баҳоланиши мумкин. Баъзан касбий одобнинг касбий ахлоқ деб аталиши ҳам ана шундан.</w:t>
      </w:r>
    </w:p>
    <w:p>
      <w:pPr>
        <w:pStyle w:val="TextBody"/>
        <w:spacing w:before="0" w:after="0"/>
        <w:ind w:firstLine="284"/>
        <w:jc w:val="both"/>
        <w:rPr/>
      </w:pPr>
      <w:r>
        <w:rPr>
          <w:lang w:val="uz-Cyrl-UZ"/>
        </w:rPr>
        <w:t>Раҳбарликнинг ахлоқий жиҳатлари, раҳбар борасида Ислом Каримовнинг мана бу фикрлари бағоят ибратлидир: «Оддий одамларнинг раҳбарларга  муносабати икки фуқаро ўртасидаги муносабатгина эмас. Айни пайтда у жамиятда қарор топадиган маънавий-руҳий, сиёсий-ахлоқий муҳитни ҳам яратади… Ҳақиқий раҳбар одамларнинг кўнглига йўл топиб, уларни эзгуликка, яхшиликка, яратишга даъват этади»</w:t>
      </w:r>
      <w:r>
        <w:rPr>
          <w:rStyle w:val="FootnoteCharacters"/>
          <w:rStyle w:val="FootnoteAnchor"/>
        </w:rPr>
        <w:footnoteReference w:id="67"/>
      </w:r>
      <w:r>
        <w:rPr>
          <w:lang w:val="uz-Cyrl-UZ"/>
        </w:rPr>
        <w:t>.</w:t>
      </w:r>
    </w:p>
    <w:p>
      <w:pPr>
        <w:pStyle w:val="TextBody"/>
        <w:spacing w:before="0" w:after="0"/>
        <w:ind w:firstLine="284"/>
        <w:jc w:val="both"/>
        <w:rPr/>
      </w:pPr>
      <w:r>
        <w:rPr>
          <w:lang w:val="uz-Cyrl-UZ"/>
        </w:rPr>
        <w:t>Юқорида келтирилганлардан кўриниб турибдики, касбий одоб муаммоси, баъзилар ўйлаганидек, Ахлоқ фалсафасининг майда масалаларидан эмас. Уни ҳар томонлама ўрганиш, касбий эркинлик ва касбий бурч муносабатини тадқиқ этиш XXI аср ахлоқшунослигида муҳим ўрин эгаллажак. Зеро, касбий одоб шахс ва жамият ахлоқий ҳаётида ўзини амалий ахлоқ тарзида намоён этувчи маънавий ҳодиса сифатида баҳоланиши лозим</w:t>
      </w:r>
      <w:r>
        <w:rPr>
          <w:b/>
          <w:lang w:val="uz-Cyrl-UZ"/>
        </w:rPr>
        <w:t>.</w:t>
      </w:r>
      <w:r>
        <w:rPr>
          <w:lang w:val="uz-Cyrl-UZ"/>
        </w:rPr>
        <w:t>Никоҳ энг қадимги ахлоқий муносабат шакли. Буюк мутафаккирлар оиланинг муқаддаслиги ҳақида Никоҳда муҳаббатнинг зарурийлиги. Никоҳнинг қонуний ва диний асослари. Оиладаги ижтимоий-маънавий муҳитнинг фарзанд тарбиясига таъсири, эркак ва аёлнинг ўрни. Оила шаънини сақлашда  ота-она ва фарзандлар масъулияти ва бурчлари; ажралиш ва унинг оқибатлари. Оилада ёшлар ва қарияларнинг ҳуқуқларини ҳимоя қилишда давлатнинг роли. Оилавий муносабатларга ноанъанавий ёндашувлар: бир жинсли никоҳлар, никоҳсиз оилалар ва уларни салбий, ижобий томонлари ва  оқибатлари. Ҳадисларда ахлоқий ва эстетик маданият ҳақидаги қарашларнинг ўзига хослиги.</w:t>
      </w:r>
    </w:p>
    <w:p>
      <w:pPr>
        <w:pStyle w:val="TextBody"/>
        <w:spacing w:before="0" w:after="0"/>
        <w:ind w:firstLine="284"/>
        <w:contextualSpacing/>
        <w:jc w:val="both"/>
        <w:rPr>
          <w:lang w:val="uz-Cyrl-UZ"/>
        </w:rPr>
      </w:pPr>
      <w:r>
        <w:rPr>
          <w:lang w:val="uz-Cyrl-UZ"/>
        </w:rPr>
        <w:t xml:space="preserve">Ислом дини инсонларни ахлоқий покликка ва маънавий гўзалликка даъват этган инсонпарварлик динидир. Бу дин халқимизнинг моддий, маънавий, ахлоқий ва эстетик маданияти шаклланиши ва юксалишига, фан, адабиёт, маданият соҳаларининг ривожига ижобий таъсир кўрсатди. Ислом динида руҳий дунё гўзаллиги моддий дунё гўзаллигидан устун қўйилади. Шахс ахлоқий- эстетик маданияти  масалалари инсонпарварлик, гўзаллик билан боғлиқ ҳолда Оллоҳ номи билан узвий тарзда талқин қилинади. Ислом эстетик маданиятида  сўзга юксак эътибор қаратилади.  Сўзнинг қудрати шахсни гуноҳлардан фориғ қилиб, уни яхшилик ва гўзалликка интилишига ёрлам бериши таъкидланади. Шунингдек араб ёзуви гўзаллиги ва унинг турли-туман шаклларда дид ва нафосат билан ишлатилиши фақат маъно ташиш воситаси эмас, балки кишиларга юксак эстетик завқ берувчи санъат намунаси сифатида намоён бўлган. </w:t>
      </w:r>
    </w:p>
    <w:p>
      <w:pPr>
        <w:pStyle w:val="Normal"/>
        <w:spacing w:before="0" w:after="0"/>
        <w:ind w:firstLine="284"/>
        <w:contextualSpacing/>
        <w:jc w:val="both"/>
        <w:rPr/>
      </w:pPr>
      <w:r>
        <w:rPr>
          <w:spacing w:val="6"/>
          <w:lang w:val="uz-Cyrl-UZ"/>
        </w:rPr>
        <w:t>Маънавий тарбиянинг мағзини ташкил қилувчи, яхшилик ва гўзаллик қоидаларининг инсон ҳаётида амал қилиш даражаларини кўрсатувчи мезонлардан бири бўлган Ҳадиси шариф</w:t>
      </w:r>
      <w:r>
        <w:rPr>
          <w:lang w:val="uz-Cyrl-UZ"/>
        </w:rPr>
        <w:t xml:space="preserve">ларда шахснинг ахлоқий ва эстетик маданиятини узвий боғлиқ ҳолда таҳлил этилади.   </w:t>
      </w:r>
    </w:p>
    <w:p>
      <w:pPr>
        <w:pStyle w:val="TextBody"/>
        <w:spacing w:before="0" w:after="0"/>
        <w:ind w:firstLine="284"/>
        <w:contextualSpacing/>
        <w:jc w:val="both"/>
        <w:rPr>
          <w:lang w:val="uz-Cyrl-UZ"/>
        </w:rPr>
      </w:pPr>
      <w:r>
        <w:rPr>
          <w:lang w:val="uz-Cyrl-UZ"/>
        </w:rPr>
        <w:t>Унда ҳар бир шахснинг тўғрисўзлиги, хушмуомалалиги, ўзида  ахлоқий-эстетик маданиятни намоён этиши масалаларига ҳам катта эътибор берилган бўлиб,  «Кишининг гўзаллиги-унинг тилидан билинур», «Кишининг беъмани гаплардан тилини тийиши – унинг мўминлиги нақадар чиройли эканлигидан дарак беради», каби ҳадислар фикримиз далилидир. Шахснинг ахлоқий-эстетик маданиятини ёрқин ифодалаб берувчи ҳадисларда ахлоқ ва гўзалликнинг алоқадорлиги масаласи ҳам теран баён этилган. Хусусан, «Сизларнинг яхшиларингиз – хушхулқ, ширин суҳбатлиларингиздир», «Сизларнинг яхшиларингиз ўз олган қарзларини чиройли қайтарадиганларингиздир» каби ҳадисларда шахс маънавияти ва маданиятининг муҳим жиҳатларига алоҳида эътибор қаратилади.  «Мўмин кишига берилган нарсаларнинг яхшиси чиройли хулқдир. Унга берилган нарсаларнинг ёмони эса кўриниши чиройли бўлса-да, қалбида ёмонлиги боридир»  дейилади. Ҳадисларда шахс маънавий гўзаллиги унинг маданияти билан алоқадорлиги масаласига ҳам эътибор қаратилган. Шарқ маданиятининг тамал тоши бўлган одоб-ахлоқли фарзандни тарбиялаш масаласи  ислом динидаги муҳим масалалардан бири бўлиб,  бу ҳадисларда «Ҳеч бир ота ўз фарзандига хулқу- одобдан буюкроқ мерос беролмайди» тарзида ифодоланади. Ҳадисларда  ахлоқий ва эстетик маданиятнинг муҳим таркибий қисми бўлган муомала маданияти яхшилик, бурч, адолат, иймон сингари одоб ва ахлоқ тушунчалари билан уйғун ҳолда олиб қаралади. Шунингдек, ота-она билан фарзанд ўртасидаги муносабат, уларнинг ўзаро муомалада гўзалликка интилиш масалаларига  жуда катта эътибор қаратилади. Бу борда Абу Ҳурайра (р.а)дан ривоят қилинган мана бу ҳадис тарбиявий жиҳатдан аҳамиятга молик: “Бир одам Расулуллоҳ салоллоҳу алайҳи ва салламнинг ҳузурларига келиб: “Ё Расулуллоҳ, менинг яхши муомала қилмоғимга ким ҳақлироқдир?”-деб сўраганида Пайғамбаримиз (с.а.в.) уч мартасида ҳам «Онанг!», сўнгра эса «Отанг!»-деб жавоб берадилар. Ота-онани ҳақорат қилиш, уларга ёмон муомалада бўлишни «одам қиладирган гуноҳи азимлардан бири» деб айтадилар. Кўриниб турибдики, чиройли муомалага энг аввало ота-оналар ҳақлидир.</w:t>
      </w:r>
    </w:p>
    <w:p>
      <w:pPr>
        <w:pStyle w:val="TextBody"/>
        <w:spacing w:before="0" w:after="0"/>
        <w:ind w:firstLine="284"/>
        <w:contextualSpacing/>
        <w:jc w:val="both"/>
        <w:rPr>
          <w:lang w:val="uz-Cyrl-UZ"/>
        </w:rPr>
      </w:pPr>
      <w:r>
        <w:rPr>
          <w:lang w:val="uz-Cyrl-UZ"/>
        </w:rPr>
        <w:t xml:space="preserve"> </w:t>
      </w:r>
      <w:r>
        <w:rPr>
          <w:lang w:val="uz-Cyrl-UZ"/>
        </w:rPr>
        <w:t xml:space="preserve">Шуни таъкидлаш лозимки, Исломда тарбия масаласига эътибор таълим масалаларига нисбатан кенгқамровлироқ ва устуворроқдир. Фарзандни уйда кўчада, мактабда ўзини тута билиш одоби, муомала маданияти бир сўз билан айтганда ахлоқий ва эстетик маданиятини ривожлантириш масаласига ҳадисларда жуда катта эътибор қаратилади ва  «Фарзанд неъматининг шукри унинг гўзал тарбиясидир» деган тамойилга асосланади. Ҳадисларда ширинсўзлик улуғланади, бироқ, ёлғончилик унга тўсиқ бўладиган амаллардан бири сифатида эътироф этилади: ёлғон сўзловчилар мунофиқ деб аталади.  Ёлғон сўзлаш Ислом динида муомала маданиятига зид саналади. Ҳадисларида «Ёлғончилар менинг умматим эмас», дея уларни мусулмонлар қатордан чиқариб қўйилади. Ҳадиси Шарифда ширинсўзлик билан яхшилик ўртасида диалектик бирлик мавжуд бўлиб, улар олий қадрият сифатида улуғланади. Аксинча, ваъдабозлик, омонатга ҳиёнат қилиш ва ёлғончилик ёмонсўз иллати сифатида қораланади.  Айниқса, чақимчиликка нисбатан Ислом муомала маданиятида кескин фикрлар мавжуд. Чунки чақимчилик ҳар доим ўз қилмиши билан ака-ука, ёру-биродар, қўни-қўшни, эру-ҳотин ва баъзида эса маҳаллалар, юртлар, миллатлар орасини бузади. Шунинг учун Расулуллоҳ (с.а.в.) «Чақимчилар жаннатга кирмайдилар», деб узил-кесил ҳукм чиқарганлар. Аксинча, кишиларнинг ораларини ислоҳ қилиб яраштириш, хушмуомала билан узилган ришталарни боғлаш ислом динида юксак савоб саналади. Ҳадисларда  муомала маданиятига катта ўрин берилади.  Шунингдек муомала одоби, касбий одоб ва ўзни тутиш қоидалари хусусида баён этилган. Ҳадисларда “мусулмоннинг яхшиси бошқа мусулмонлар унинг қўли ва тилидан озор топмаган кишилардир”, “Одамларнинг яхшиси бошқа одамларга манфаатлироғидир”, деб уқтирилган. Демак, ҳар бир ҳақиқий инсон ўзгаларга ёрдам қилиши, инсонпарвар, мурувватли бўлиши лозимлиги таъкидланган. </w:t>
      </w:r>
    </w:p>
    <w:p>
      <w:pPr>
        <w:pStyle w:val="TextBody"/>
        <w:spacing w:before="0" w:after="0"/>
        <w:ind w:firstLine="284"/>
        <w:contextualSpacing/>
        <w:jc w:val="both"/>
        <w:rPr>
          <w:lang w:val="uz-Cyrl-UZ"/>
        </w:rPr>
      </w:pPr>
      <w:r>
        <w:rPr>
          <w:lang w:val="uz-Cyrl-UZ"/>
        </w:rPr>
        <w:t xml:space="preserve">Ҳадисларда ахлоқсизлик, ҳаёсизлик, беодоблик, мунофиқлар қораланган, ўзига бино қўйган такаббур кимсалар, дўсти билан учрашганда тилёғлама, ғойибона эса унга адоват қиладиган, яъни чақимчи таъмагирлар, дўстлар орасини бузувчилар ёмонлар қаторига киритилган. Инсонпарварликнинг бир кўриниши бўлган аёлларга, айниқса оналарга ҳурматда бўлиш, уларни эъзозлаш  таъкидланади. “Аёлларни фақат улуғ одамлар ҳурмат қилади. Уларни пасткаш одам хўрлайди”, дейилади. Шуни алоҳида қайд қилиш керакки, ҳадислар ахлоқий-эстетик маданиятга оид “Либосларингизни чиройли қилинглар, от- уловларингизни яроқли тутинглар! Юздаги холдек одамларга намуна бўлинглар!  Тишларингизни мисвок (тиш тозалагич) билан тозалаб юринглар ва тозаликка одат қилинглар. Ҳамма ишларингизда тўғри бўлинг, одамларга муомалада хулқингиз чиройли бўлсин!  Яхшиликнинг чеҳралари очиқ, хушрўй одамлардан кутинглар. Тангри гўзалдир, гўзалликни яхши кўради . Ораларингизда энг яхшингиз – хулқи яхшингиздир! – каби ўгитлар  жуда кўплаб маротаба таъкидланади.  Ҳадисларда баён қилинган ҳар бир ўгит, нафақат ахлоқий, балки чуқур эстетик маънога ҳам эга бўлиб ўгитлар, фикрлар, ахлоқий ва эстетик маданиятни узвий боғлиқ яъни гўзалликни яхшиликда, яхшиликни гўзалликда кўришга қаратилган. Буни ахлоқий ва эстетик маданиятни уйғунлаштириш орқали шахс маънавий камолотига таъсир қилишнинг ёрқин намунаси деса бўлади. Демак, шахс маънавий камолотида ахлоқий ва эстетик маданиятни уйғунлаштирган ҳолда олиб бориш азалдан исботланган тарбия воситаларидан биридир.Ислом дини, унинг муқаддас манбалари – “Қуръони Карим” ва Ҳадислар инсон табиатида ахлоқий-эстетик фазилатлар уйғунлиги нақадар юксак фазилат эканини таъкидлаган ҳолда, инсоннинг ўзини-ўзи поклантириш ва тарбиялашнинг исломий қонун-қоидаларини белгилаб берди. Покдомон яшашнинг бу тартиб ва қоидалари ҳамон халқимиз ахлоқий-эстетик тасаввури, тушунча ва кечинмалари, ахлоқий-эстетик маданиятининг асосини ташкил этади. </w:t>
      </w:r>
    </w:p>
    <w:p>
      <w:pPr>
        <w:pStyle w:val="Normal"/>
        <w:ind w:firstLine="284"/>
        <w:jc w:val="both"/>
        <w:rPr>
          <w:b/>
          <w:b/>
          <w:lang w:val="uz-Cyrl-UZ"/>
        </w:rPr>
      </w:pPr>
      <w:r>
        <w:rPr>
          <w:b/>
          <w:lang w:val="uz-Cyrl-UZ"/>
        </w:rPr>
      </w:r>
    </w:p>
    <w:p>
      <w:pPr>
        <w:pStyle w:val="Normal"/>
        <w:ind w:firstLine="284"/>
        <w:jc w:val="center"/>
        <w:rPr>
          <w:b/>
          <w:b/>
          <w:color w:val="000000"/>
          <w:lang w:val="uz-Cyrl-UZ" w:eastAsia="ru-RU"/>
        </w:rPr>
      </w:pPr>
      <w:r>
        <w:rPr>
          <w:b/>
          <w:color w:val="000000"/>
          <w:lang w:val="uz-Cyrl-UZ" w:eastAsia="ru-RU"/>
        </w:rPr>
      </w:r>
    </w:p>
    <w:p>
      <w:pPr>
        <w:pStyle w:val="Normal"/>
        <w:ind w:firstLine="284"/>
        <w:jc w:val="center"/>
        <w:rPr>
          <w:b/>
          <w:b/>
          <w:color w:val="000000"/>
          <w:lang w:val="uz-Cyrl-UZ" w:eastAsia="ru-RU"/>
        </w:rPr>
      </w:pPr>
      <w:r>
        <w:rPr>
          <w:b/>
          <w:color w:val="000000"/>
          <w:lang w:val="uz-Cyrl-UZ" w:eastAsia="ru-RU"/>
        </w:rPr>
      </w:r>
    </w:p>
    <w:p>
      <w:pPr>
        <w:pStyle w:val="Normal"/>
        <w:ind w:firstLine="284"/>
        <w:jc w:val="center"/>
        <w:rPr>
          <w:b/>
          <w:b/>
          <w:color w:val="000000"/>
          <w:lang w:val="uz-Cyrl-UZ" w:eastAsia="ru-RU"/>
        </w:rPr>
      </w:pPr>
      <w:r>
        <w:rPr>
          <w:b/>
          <w:color w:val="000000"/>
          <w:lang w:val="uz-Cyrl-UZ" w:eastAsia="ru-RU"/>
        </w:rPr>
      </w:r>
    </w:p>
    <w:p>
      <w:pPr>
        <w:pStyle w:val="Normal"/>
        <w:ind w:firstLine="284"/>
        <w:jc w:val="center"/>
        <w:rPr>
          <w:b/>
          <w:b/>
          <w:color w:val="000000"/>
          <w:lang w:val="uz-Cyrl-UZ" w:eastAsia="ru-RU"/>
        </w:rPr>
      </w:pPr>
      <w:r>
        <w:rPr>
          <w:b/>
          <w:color w:val="000000"/>
          <w:lang w:val="uz-Cyrl-UZ" w:eastAsia="ru-RU"/>
        </w:rPr>
      </w:r>
    </w:p>
    <w:p>
      <w:pPr>
        <w:pStyle w:val="Normal"/>
        <w:ind w:firstLine="284"/>
        <w:jc w:val="center"/>
        <w:rPr>
          <w:b/>
          <w:b/>
          <w:color w:val="000000"/>
          <w:lang w:val="uz-Cyrl-UZ" w:eastAsia="ru-RU"/>
        </w:rPr>
      </w:pPr>
      <w:r>
        <w:rPr>
          <w:b/>
          <w:color w:val="000000"/>
          <w:lang w:val="uz-Cyrl-UZ" w:eastAsia="ru-RU"/>
        </w:rPr>
      </w:r>
    </w:p>
    <w:p>
      <w:pPr>
        <w:pStyle w:val="Normal"/>
        <w:ind w:firstLine="284"/>
        <w:jc w:val="center"/>
        <w:rPr>
          <w:b/>
          <w:b/>
          <w:color w:val="000000"/>
          <w:lang w:val="uz-Cyrl-UZ" w:eastAsia="ru-RU"/>
        </w:rPr>
      </w:pPr>
      <w:r>
        <w:rPr>
          <w:b/>
          <w:color w:val="000000"/>
          <w:lang w:val="uz-Cyrl-UZ" w:eastAsia="ru-RU"/>
        </w:rPr>
      </w:r>
    </w:p>
    <w:p>
      <w:pPr>
        <w:pStyle w:val="Normal"/>
        <w:ind w:firstLine="284"/>
        <w:jc w:val="center"/>
        <w:rPr>
          <w:b/>
          <w:b/>
          <w:color w:val="000000"/>
          <w:lang w:val="uz-Cyrl-UZ" w:eastAsia="ru-RU"/>
        </w:rPr>
      </w:pPr>
      <w:r>
        <w:rPr>
          <w:b/>
          <w:color w:val="000000"/>
          <w:lang w:val="uz-Cyrl-UZ" w:eastAsia="ru-RU"/>
        </w:rPr>
      </w:r>
    </w:p>
    <w:p>
      <w:pPr>
        <w:pStyle w:val="Normal"/>
        <w:ind w:firstLine="284"/>
        <w:jc w:val="center"/>
        <w:rPr>
          <w:b/>
          <w:b/>
          <w:color w:val="000000"/>
          <w:lang w:val="uz-Cyrl-UZ" w:eastAsia="ru-RU"/>
        </w:rPr>
      </w:pPr>
      <w:r>
        <w:rPr>
          <w:b/>
          <w:color w:val="000000"/>
          <w:lang w:val="uz-Cyrl-UZ" w:eastAsia="ru-RU"/>
        </w:rPr>
      </w:r>
    </w:p>
    <w:p>
      <w:pPr>
        <w:pStyle w:val="Normal"/>
        <w:ind w:firstLine="284"/>
        <w:jc w:val="center"/>
        <w:rPr>
          <w:b/>
          <w:b/>
          <w:color w:val="000000"/>
          <w:lang w:val="uz-Cyrl-UZ" w:eastAsia="ru-RU"/>
        </w:rPr>
      </w:pPr>
      <w:r>
        <w:rPr>
          <w:b/>
          <w:color w:val="000000"/>
          <w:lang w:val="uz-Cyrl-UZ" w:eastAsia="ru-RU"/>
        </w:rPr>
      </w:r>
    </w:p>
    <w:p>
      <w:pPr>
        <w:pStyle w:val="Normal"/>
        <w:ind w:firstLine="284"/>
        <w:jc w:val="center"/>
        <w:rPr>
          <w:b/>
          <w:b/>
          <w:color w:val="000000"/>
          <w:lang w:val="uz-Cyrl-UZ" w:eastAsia="ru-RU"/>
        </w:rPr>
      </w:pPr>
      <w:r>
        <w:rPr>
          <w:b/>
          <w:color w:val="000000"/>
          <w:lang w:val="uz-Cyrl-UZ" w:eastAsia="ru-RU"/>
        </w:rPr>
      </w:r>
    </w:p>
    <w:p>
      <w:pPr>
        <w:pStyle w:val="Normal"/>
        <w:ind w:firstLine="284"/>
        <w:jc w:val="center"/>
        <w:rPr>
          <w:b/>
          <w:b/>
          <w:color w:val="000000"/>
          <w:lang w:val="uz-Cyrl-UZ" w:eastAsia="ru-RU"/>
        </w:rPr>
      </w:pPr>
      <w:r>
        <w:rPr>
          <w:b/>
          <w:color w:val="000000"/>
          <w:lang w:val="uz-Cyrl-UZ" w:eastAsia="ru-RU"/>
        </w:rPr>
      </w:r>
    </w:p>
    <w:p>
      <w:pPr>
        <w:pStyle w:val="Normal"/>
        <w:ind w:firstLine="284"/>
        <w:jc w:val="center"/>
        <w:rPr>
          <w:b/>
          <w:b/>
          <w:color w:val="000000"/>
          <w:lang w:val="uz-Cyrl-UZ" w:eastAsia="ru-RU"/>
        </w:rPr>
      </w:pPr>
      <w:r>
        <w:rPr>
          <w:b/>
          <w:color w:val="000000"/>
          <w:lang w:val="uz-Cyrl-UZ" w:eastAsia="ru-RU"/>
        </w:rPr>
      </w:r>
    </w:p>
    <w:p>
      <w:pPr>
        <w:pStyle w:val="Normal"/>
        <w:ind w:firstLine="284"/>
        <w:jc w:val="center"/>
        <w:rPr>
          <w:b/>
          <w:b/>
          <w:color w:val="000000"/>
          <w:lang w:val="uz-Cyrl-UZ" w:eastAsia="ru-RU"/>
        </w:rPr>
      </w:pPr>
      <w:r>
        <w:rPr>
          <w:b/>
          <w:color w:val="000000"/>
          <w:lang w:val="uz-Cyrl-UZ" w:eastAsia="ru-RU"/>
        </w:rPr>
        <w:t>14-МАВЗУ. АХЛОҚИЙ МАДАНИЯТ ВА ҚАДРИЯТЛАР</w:t>
      </w:r>
    </w:p>
    <w:p>
      <w:pPr>
        <w:pStyle w:val="Normal"/>
        <w:ind w:firstLine="284"/>
        <w:jc w:val="center"/>
        <w:rPr>
          <w:b/>
          <w:b/>
          <w:color w:val="000000"/>
          <w:lang w:val="uz-Cyrl-UZ" w:eastAsia="ru-RU"/>
        </w:rPr>
      </w:pPr>
      <w:r>
        <w:rPr>
          <w:b/>
          <w:color w:val="000000"/>
          <w:lang w:val="uz-Cyrl-UZ" w:eastAsia="ru-RU"/>
        </w:rPr>
        <w:t>Режа</w:t>
      </w:r>
    </w:p>
    <w:p>
      <w:pPr>
        <w:pStyle w:val="Normal"/>
        <w:numPr>
          <w:ilvl w:val="0"/>
          <w:numId w:val="35"/>
        </w:numPr>
        <w:tabs>
          <w:tab w:val="clear" w:pos="708"/>
          <w:tab w:val="left" w:pos="560" w:leader="none"/>
        </w:tabs>
        <w:ind w:left="0" w:firstLine="284"/>
        <w:jc w:val="both"/>
        <w:rPr>
          <w:bCs/>
          <w:lang w:val="uz-Cyrl-UZ"/>
        </w:rPr>
      </w:pPr>
      <w:r>
        <w:rPr>
          <w:bCs/>
          <w:lang w:val="uz-Cyrl-UZ"/>
        </w:rPr>
        <w:t>Ахлоқий маданиятнинг ўзига хос хусусиятлари</w:t>
      </w:r>
    </w:p>
    <w:p>
      <w:pPr>
        <w:pStyle w:val="Normal"/>
        <w:numPr>
          <w:ilvl w:val="0"/>
          <w:numId w:val="35"/>
        </w:numPr>
        <w:tabs>
          <w:tab w:val="clear" w:pos="708"/>
          <w:tab w:val="left" w:pos="560" w:leader="none"/>
        </w:tabs>
        <w:ind w:left="0" w:firstLine="284"/>
        <w:jc w:val="both"/>
        <w:rPr>
          <w:bCs/>
          <w:lang w:val="uz-Cyrl-UZ"/>
        </w:rPr>
      </w:pPr>
      <w:r>
        <w:rPr>
          <w:bCs/>
          <w:lang w:val="uz-Cyrl-UZ"/>
        </w:rPr>
        <w:t>Дин – маънавий маданиятнинг муҳим элементи</w:t>
      </w:r>
    </w:p>
    <w:p>
      <w:pPr>
        <w:pStyle w:val="Normal"/>
        <w:numPr>
          <w:ilvl w:val="0"/>
          <w:numId w:val="35"/>
        </w:numPr>
        <w:tabs>
          <w:tab w:val="clear" w:pos="708"/>
          <w:tab w:val="left" w:pos="560" w:leader="none"/>
        </w:tabs>
        <w:ind w:left="0" w:firstLine="284"/>
        <w:jc w:val="both"/>
        <w:rPr>
          <w:bCs/>
          <w:lang w:val="uz-Cyrl-UZ"/>
        </w:rPr>
      </w:pPr>
      <w:r>
        <w:rPr>
          <w:lang w:val="uz-Cyrl-UZ"/>
        </w:rPr>
        <w:t>Эстетик маданиятнинг моҳияти</w:t>
      </w:r>
    </w:p>
    <w:p>
      <w:pPr>
        <w:pStyle w:val="Normal"/>
        <w:numPr>
          <w:ilvl w:val="0"/>
          <w:numId w:val="35"/>
        </w:numPr>
        <w:tabs>
          <w:tab w:val="clear" w:pos="708"/>
          <w:tab w:val="left" w:pos="560" w:leader="none"/>
        </w:tabs>
        <w:ind w:left="0" w:firstLine="284"/>
        <w:jc w:val="both"/>
        <w:rPr>
          <w:bCs/>
          <w:lang w:val="uz-Cyrl-UZ"/>
        </w:rPr>
      </w:pPr>
      <w:r>
        <w:rPr>
          <w:lang w:val="uz-Cyrl-UZ"/>
        </w:rPr>
        <w:t>Аксиология-қадриятларни ўрганувчи фан сифатида</w:t>
      </w:r>
    </w:p>
    <w:p>
      <w:pPr>
        <w:pStyle w:val="Normal"/>
        <w:tabs>
          <w:tab w:val="clear" w:pos="708"/>
          <w:tab w:val="left" w:pos="560" w:leader="none"/>
        </w:tabs>
        <w:ind w:firstLine="284"/>
        <w:jc w:val="both"/>
        <w:rPr>
          <w:bCs/>
          <w:lang w:val="uz-Cyrl-UZ"/>
        </w:rPr>
      </w:pPr>
      <w:r>
        <w:rPr>
          <w:bCs/>
          <w:lang w:val="uz-Cyrl-UZ"/>
        </w:rPr>
      </w:r>
    </w:p>
    <w:p>
      <w:pPr>
        <w:pStyle w:val="Normal"/>
        <w:tabs>
          <w:tab w:val="clear" w:pos="708"/>
          <w:tab w:val="left" w:pos="560" w:leader="none"/>
        </w:tabs>
        <w:ind w:firstLine="284"/>
        <w:jc w:val="both"/>
        <w:rPr/>
      </w:pPr>
      <w:r>
        <w:rPr>
          <w:b/>
          <w:bCs/>
          <w:i/>
          <w:iCs/>
          <w:color w:val="000000"/>
          <w:lang w:val="uz-Cyrl-UZ"/>
        </w:rPr>
        <w:t>Мавзунинг таянч иборалари</w:t>
      </w:r>
      <w:r>
        <w:rPr>
          <w:i/>
          <w:iCs/>
          <w:color w:val="000000"/>
          <w:lang w:val="uz-Cyrl-UZ"/>
        </w:rPr>
        <w:t xml:space="preserve">:маданият, ахлоқий маданият, маънавий ишлаб чиқариш, ижтимоий онг, </w:t>
      </w:r>
      <w:r>
        <w:rPr>
          <w:i/>
          <w:color w:val="000000"/>
          <w:lang w:val="uz-Cyrl-UZ"/>
        </w:rPr>
        <w:t>тасаввурлар ва ғоялар, таълимотлар, илмий билимлар, санъат асарлари ва ахлоқий нормалар, фаолият, эҳтиёж, ҳуқуқ, ахлоқ.</w:t>
      </w:r>
    </w:p>
    <w:p>
      <w:pPr>
        <w:pStyle w:val="Normal"/>
        <w:tabs>
          <w:tab w:val="clear" w:pos="708"/>
          <w:tab w:val="left" w:pos="560" w:leader="none"/>
        </w:tabs>
        <w:ind w:firstLine="284"/>
        <w:jc w:val="both"/>
        <w:rPr>
          <w:bCs/>
          <w:i/>
          <w:i/>
          <w:color w:val="000000"/>
          <w:lang w:val="uz-Cyrl-UZ"/>
        </w:rPr>
      </w:pPr>
      <w:r>
        <w:rPr>
          <w:bCs/>
          <w:i/>
          <w:color w:val="000000"/>
          <w:lang w:val="uz-Cyrl-UZ"/>
        </w:rPr>
      </w:r>
    </w:p>
    <w:p>
      <w:pPr>
        <w:pStyle w:val="Normal"/>
        <w:tabs>
          <w:tab w:val="clear" w:pos="708"/>
          <w:tab w:val="left" w:pos="700" w:leader="none"/>
        </w:tabs>
        <w:ind w:firstLine="284"/>
        <w:jc w:val="both"/>
        <w:rPr>
          <w:color w:val="000000"/>
          <w:lang w:val="uz-Cyrl-UZ"/>
        </w:rPr>
      </w:pPr>
      <w:r>
        <w:rPr>
          <w:color w:val="000000"/>
          <w:lang w:val="uz-Cyrl-UZ"/>
        </w:rPr>
        <w:t xml:space="preserve">Маънавий маданият ўз моҳиятига кўра маънавий ишлаб чиқариш, ижтимоий онг шаклларининг ривожланиши билан боғлиқ бўлган фаолиятнинг барча соҳаларини қамраб олади. Ҳар хил тасаввурлар ва ғоялар, таълимотлар, илмий билимлар, санъат асарлари ва ахлоқий нормалар каби маънавий маданиятнинг турли шакллари ана шундай фаолият натижасидир. Улар ўз-ўзидан пайдо бўлмайди, балки тараққиётнинг маълум бир босқичида турган ва ўзаро маълум бир муносабатларга киришган кишилар томонидан яратилади. Демак, маънавий маданият маънавий фаолият натижаси сифатида чиқаётган ҳодисаларнигина эмас, балки уларни яратиш жараёнида кишилар ўртасида юзага келадиган муносабатларни ҳам ифодалайди. </w:t>
      </w:r>
    </w:p>
    <w:p>
      <w:pPr>
        <w:pStyle w:val="Normal"/>
        <w:tabs>
          <w:tab w:val="clear" w:pos="708"/>
          <w:tab w:val="left" w:pos="700" w:leader="none"/>
        </w:tabs>
        <w:ind w:firstLine="284"/>
        <w:jc w:val="both"/>
        <w:rPr>
          <w:color w:val="000000"/>
          <w:lang w:val="uz-Cyrl-UZ"/>
        </w:rPr>
      </w:pPr>
      <w:r>
        <w:rPr>
          <w:color w:val="000000"/>
        </w:rPr>
        <w:t>А</w:t>
      </w:r>
      <w:r>
        <w:rPr>
          <w:lang w:val="uz-Cyrl-UZ"/>
        </w:rPr>
        <w:t>хлоқ инсон маънавиятининг  энг қадимий элементларидан биридир. Ахлоқ, ахлоқий нормаларнинг пайдо бўлиши, аста-секин шаклланиб, тараққий қилиши инсонда инсонийликнинг шаклланиши учун замин яратди. Алоҳида олинган киши фаолиятини, жамоа, жамият манфаатларини тан олишга, унга бўйсундиришга бўлган ижтимоий эҳтиёж туфайли вужудга келган ахлоқ ижтимоий муносабатларда нисбий барқарорликни таъминлашга хизмат қилди. Ҳозирда ҳам мавжуд ахлоқий нормаларнинг ўзлаштирилиши инсон ижтимоийлашувининг муҳим белгиси ҳисобланади.</w:t>
      </w:r>
    </w:p>
    <w:p>
      <w:pPr>
        <w:pStyle w:val="Normal"/>
        <w:tabs>
          <w:tab w:val="clear" w:pos="708"/>
          <w:tab w:val="left" w:pos="560" w:leader="none"/>
        </w:tabs>
        <w:ind w:firstLine="284"/>
        <w:jc w:val="both"/>
        <w:rPr>
          <w:lang w:val="uz-Cyrl-UZ"/>
        </w:rPr>
      </w:pPr>
      <w:r>
        <w:rPr>
          <w:lang w:val="uz-Cyrl-UZ"/>
        </w:rPr>
        <w:tab/>
        <w:t>Ахлоқий маданият маънавий маданиятнинг бошқа шакллари каби мураккаб тузилишга эга. У ўз ичига ахлоқий қоидалар, тамойиллар, қадриятлар ҳақидаги тасаввурларни, яъни ахлоқий онгни, уларни рўёбга чиқариш, сингдириш, ҳимоя қилиш билан боғлиқ фаолият ва муносабатларни қамраб олади. Cодда қилиб айтганда, ахлоқий маданият деганда, мавжуд ахлоқий меъёрларни ўзлаштириш ва риоя қилиш даражаси тушунилади.</w:t>
      </w:r>
    </w:p>
    <w:p>
      <w:pPr>
        <w:pStyle w:val="Normal"/>
        <w:widowControl w:val="false"/>
        <w:tabs>
          <w:tab w:val="clear" w:pos="708"/>
          <w:tab w:val="left" w:pos="70" w:leader="none"/>
          <w:tab w:val="left" w:pos="560" w:leader="none"/>
        </w:tabs>
        <w:ind w:firstLine="284"/>
        <w:jc w:val="both"/>
        <w:rPr>
          <w:lang w:val="uz-Cyrl-UZ"/>
        </w:rPr>
      </w:pPr>
      <w:r>
        <w:rPr>
          <w:lang w:val="uz-Cyrl-UZ"/>
        </w:rPr>
        <w:t>Ахлоқий фаолият ахлоқий билимларни эгаллаш, риоя этиш, ҳимоя қилиш, сингдириш каби жараёнларни қамраб олади. Ахлоқий фаолиятда ахлоқий онг  намоён бўлади.</w:t>
      </w:r>
    </w:p>
    <w:p>
      <w:pPr>
        <w:pStyle w:val="Normal"/>
        <w:widowControl w:val="false"/>
        <w:tabs>
          <w:tab w:val="clear" w:pos="708"/>
          <w:tab w:val="left" w:pos="70" w:leader="none"/>
          <w:tab w:val="left" w:pos="560" w:leader="none"/>
        </w:tabs>
        <w:ind w:firstLine="284"/>
        <w:jc w:val="both"/>
        <w:rPr>
          <w:lang w:val="uz-Cyrl-UZ"/>
        </w:rPr>
      </w:pPr>
      <w:r>
        <w:rPr>
          <w:lang w:val="uz-Cyrl-UZ"/>
        </w:rPr>
        <w:t>Сўз ва хатти-ҳаракатлар бирлигида ахлоқий маданият ўзини ёрқин намоён қилади. Инсон сўзда бир нарсани қайд этиб, амалиётда ўзи унга риоя қилмаслиги, хушмуомалалик, тавозе ортида ғаразли манфаатлар  ётишидек ҳолатлар ахлоқий маданиятда  мазмун ва шакл бирлиги, улар ўртасидаги  уйғунлик алоҳида аҳамият касб этишини кўрсатади.</w:t>
      </w:r>
    </w:p>
    <w:p>
      <w:pPr>
        <w:pStyle w:val="Normal"/>
        <w:widowControl w:val="false"/>
        <w:tabs>
          <w:tab w:val="clear" w:pos="708"/>
          <w:tab w:val="left" w:pos="70" w:leader="none"/>
          <w:tab w:val="left" w:pos="560" w:leader="none"/>
        </w:tabs>
        <w:ind w:firstLine="284"/>
        <w:jc w:val="both"/>
        <w:rPr>
          <w:lang w:val="uz-Cyrl-UZ"/>
        </w:rPr>
      </w:pPr>
      <w:r>
        <w:rPr>
          <w:lang w:val="uz-Cyrl-UZ"/>
        </w:rPr>
        <w:t xml:space="preserve">Ахлоқий муносабатлар ахлоқий фаолият жараёнида кишилар ўртасида таркиб топадиган ўзаро боғлиқлик ва алоқадорликни ифодалайди. Бунда, инсоннинг жамиятга, бошқа кишиларга ва ўз-ўзига муносабати унинг ахлоқининг индикатори сифатида чиқади. </w:t>
      </w:r>
    </w:p>
    <w:p>
      <w:pPr>
        <w:pStyle w:val="Normal"/>
        <w:tabs>
          <w:tab w:val="clear" w:pos="708"/>
          <w:tab w:val="left" w:pos="560" w:leader="none"/>
        </w:tabs>
        <w:ind w:firstLine="284"/>
        <w:jc w:val="both"/>
        <w:rPr>
          <w:lang w:val="uz-Cyrl-UZ"/>
        </w:rPr>
      </w:pPr>
      <w:r>
        <w:rPr>
          <w:lang w:val="uz-Cyrl-UZ"/>
        </w:rPr>
        <w:tab/>
        <w:t>Ахлоқий маданият меъёрийликнинг  кучлилиги билан ажралиб туришини ва  шу маънода ҳуқуққа яқин туришини алоҳида қайд этиш лозим. Шундай бўлса-да, уларнинг орасида жиддий фарқ ҳам мавжуд. Хусусан, ҳуқуқий тартибга солишнинг чегараси, ахлоқий тартибга солиш доирасидан торроқ эканини таъкидлаш зарур. Чунки ахлоқ ҳуқуқдан фарқли равишда ижтимоий муносабатларнинг ўзига хос соҳаларига ҳам кириб бора олади.</w:t>
      </w:r>
    </w:p>
    <w:p>
      <w:pPr>
        <w:pStyle w:val="Normal"/>
        <w:tabs>
          <w:tab w:val="clear" w:pos="708"/>
          <w:tab w:val="left" w:pos="560" w:leader="none"/>
        </w:tabs>
        <w:ind w:firstLine="284"/>
        <w:jc w:val="both"/>
        <w:rPr/>
      </w:pPr>
      <w:r>
        <w:rPr>
          <w:lang w:val="uz-Cyrl-UZ"/>
        </w:rPr>
        <w:t xml:space="preserve">Айни пайтда, ҳуқуқ бўйсунишга, маълум даражада зўрликка асослангани учун махсус аппарат - давлат кучига, ахлоқ эса одатда ички эътиқодга, ижтимоий фикрга таянади. </w:t>
      </w:r>
    </w:p>
    <w:p>
      <w:pPr>
        <w:pStyle w:val="Normal"/>
        <w:tabs>
          <w:tab w:val="clear" w:pos="708"/>
          <w:tab w:val="left" w:pos="560" w:leader="none"/>
        </w:tabs>
        <w:ind w:firstLine="284"/>
        <w:jc w:val="both"/>
        <w:rPr>
          <w:lang w:val="uz-Cyrl-UZ"/>
        </w:rPr>
      </w:pPr>
      <w:r>
        <w:rPr>
          <w:lang w:val="uz-Cyrl-UZ"/>
        </w:rPr>
        <w:tab/>
        <w:t xml:space="preserve">Ҳуқуқий нормалар ижтимоий муносабатларни тартибга солиб туриш эҳтиёжидан келиб чиққан ҳолда ўзгариб, такомиллашиб боради. Шу маънода у ўзгарувчан бўлса, ахлоқ нисбатан консерватив бўлиб, секин ўзгаришини алоҳида қайд этиш лозим. </w:t>
      </w:r>
    </w:p>
    <w:p>
      <w:pPr>
        <w:pStyle w:val="Normal"/>
        <w:tabs>
          <w:tab w:val="clear" w:pos="708"/>
          <w:tab w:val="left" w:pos="560" w:leader="none"/>
        </w:tabs>
        <w:ind w:firstLine="284"/>
        <w:jc w:val="both"/>
        <w:rPr>
          <w:lang w:val="uz-Cyrl-UZ"/>
        </w:rPr>
      </w:pPr>
      <w:r>
        <w:rPr>
          <w:lang w:val="uz-Cyrl-UZ"/>
        </w:rPr>
        <w:tab/>
        <w:t xml:space="preserve">Ҳуқуқий нормалар мақсадга мувофиқ, онгли тарзда яратилгани исбот талаб қилмайдиган ҳақиқат ҳисобланади. Ахлоқий қоидаларни эса декрет билан жорий  қилиб ҳам, йўқ қилиб ҳам бўлмайди. Бу ахлоқий нормалар, қоидалар ҳаётий жараёнларни умумлаштириш асосида, стихияли тарзда шаклланишини кўрсатади. </w:t>
      </w:r>
    </w:p>
    <w:p>
      <w:pPr>
        <w:pStyle w:val="Normal"/>
        <w:tabs>
          <w:tab w:val="clear" w:pos="708"/>
          <w:tab w:val="left" w:pos="560" w:leader="none"/>
        </w:tabs>
        <w:ind w:firstLine="284"/>
        <w:jc w:val="both"/>
        <w:rPr>
          <w:lang w:val="uz-Cyrl-UZ"/>
        </w:rPr>
      </w:pPr>
      <w:r>
        <w:rPr>
          <w:lang w:val="uz-Cyrl-UZ"/>
        </w:rPr>
        <w:tab/>
        <w:t>Ҳуқуқ билан ахлоқ ўртасида қайд этилган фарқли жиҳатлар билан бир қаторда муайян  ўхшашликлар ҳам мавжуд. Бу айрим хатти-ҳаракатларнинг ҳам ҳуқуқ, ҳам ахлоқ томонидан бирдай қораланишида айниқса яққол кўринади.</w:t>
      </w:r>
    </w:p>
    <w:p>
      <w:pPr>
        <w:pStyle w:val="Normal"/>
        <w:widowControl w:val="false"/>
        <w:tabs>
          <w:tab w:val="clear" w:pos="708"/>
          <w:tab w:val="left" w:pos="70" w:leader="none"/>
          <w:tab w:val="left" w:pos="560" w:leader="none"/>
        </w:tabs>
        <w:ind w:firstLine="284"/>
        <w:jc w:val="both"/>
        <w:rPr>
          <w:lang w:val="uz-Cyrl-UZ"/>
        </w:rPr>
      </w:pPr>
      <w:r>
        <w:rPr>
          <w:lang w:val="uz-Cyrl-UZ"/>
        </w:rPr>
        <w:tab/>
        <w:t>Жамиятнинг ахлоқий  маданияти устувор ахлоқий қарашлар, фаолият ва муносабатлар  тизимининг яхлит ифодаси, шахс ахлоқий маданияти ана шу тизимнинг индивидуаллашган шакли сифатида намоён бўлади. Жамият ахлоқий маданиятининг шахслар, индивидлар ахлоқий маданияти орқали мавжудлиги уларнинг ўзаро бир-бирини тақозо этишини кўрсатади.</w:t>
      </w:r>
    </w:p>
    <w:p>
      <w:pPr>
        <w:pStyle w:val="Normal"/>
        <w:tabs>
          <w:tab w:val="clear" w:pos="708"/>
          <w:tab w:val="left" w:pos="560" w:leader="none"/>
        </w:tabs>
        <w:ind w:firstLine="284"/>
        <w:jc w:val="both"/>
        <w:rPr>
          <w:lang w:val="uz-Cyrl-UZ"/>
        </w:rPr>
      </w:pPr>
      <w:r>
        <w:rPr>
          <w:lang w:val="uz-Cyrl-UZ"/>
        </w:rPr>
        <w:tab/>
        <w:t>Шахс ахлоқий маданиятининг шаклланишида касб-кори, у яшаётган миллий-маданий ва диний муҳит, турмуш тарзи, тортилган муносабатларнинг характери ҳам муҳим роль ўйнайди. Улар, айни пайтда, шахс ахлоқий маданияти намоён бўладиган ўзига хос майдон ҳам ҳисобланади.</w:t>
      </w:r>
    </w:p>
    <w:p>
      <w:pPr>
        <w:pStyle w:val="Normal"/>
        <w:tabs>
          <w:tab w:val="clear" w:pos="708"/>
          <w:tab w:val="left" w:pos="560" w:leader="none"/>
        </w:tabs>
        <w:ind w:firstLine="284"/>
        <w:jc w:val="both"/>
        <w:rPr>
          <w:lang w:val="uz-Cyrl-UZ"/>
        </w:rPr>
      </w:pPr>
      <w:r>
        <w:rPr>
          <w:lang w:val="uz-Cyrl-UZ"/>
        </w:rPr>
        <w:tab/>
        <w:t xml:space="preserve">Шахс ахлоқий маданияти шаклланишида тизимли ва аниқ мақсадга йўналтирилган  тарбиянинг ўрни ва аҳамияти беқиёсдир. Бунда ҳар бир инсонга индивидул тарзда ёндашиш ҳамда ахлоқий маданиятни камол топтиришнинг муҳим йўналиши ҳисобланган ўз-ўзини тарбиялашга алоҳида эътибор талаб қилинади. Зеро, ўзига талабчан бўлиш, қарашлари ва фаолиятини  танқидий кўз билан қараш каби унсурларни ўз ичига оладиган ўз-ўзини тарбиялаш мавжуд ахлоқий нормаларни шахсий эътиқодга айлантиришнинг муҳим омили ҳисобланади. </w:t>
      </w:r>
    </w:p>
    <w:p>
      <w:pPr>
        <w:pStyle w:val="Normal"/>
        <w:tabs>
          <w:tab w:val="clear" w:pos="708"/>
          <w:tab w:val="left" w:pos="560" w:leader="none"/>
        </w:tabs>
        <w:ind w:firstLine="284"/>
        <w:jc w:val="both"/>
        <w:rPr/>
      </w:pPr>
      <w:r>
        <w:rPr>
          <w:lang w:val="uz-Cyrl-UZ"/>
        </w:rPr>
        <w:tab/>
      </w:r>
      <w:r>
        <w:rPr/>
        <w:t>Ахлоқ ҳамиша конкрет-тарихий мазмунга эга бўлади.</w:t>
      </w:r>
      <w:r>
        <w:rPr>
          <w:lang w:val="uz-Cyrl-UZ"/>
        </w:rPr>
        <w:t xml:space="preserve"> Бу соҳиби –субъектига кўра фарқланувчи шахс, ижтимоий гуруҳ, миллат, жамият ахлоқий маданиятига ҳам бирдек дахлдордир. Шу маънода, ҳар бир даврнинг ўз ахлоқи бор, дейиш мумкин. Зеро, ўзгариб бораётган ижтимоий муносабатлар унга мос бўлган ахлоқ нормаларини талаб қилади. Шунинг учун ҳам, бир ахлоқий қадриятлар тизимида табиий ҳисобланган ҳодисалар бошқа бир ахлоқий муносабатлар доирасида ноўрин, ғайритабиий ҳисобланиши, ҳаттоки, ёввойилик, деб баҳоланиши ҳам мумкин. Аммо бу барча даврларда ҳам ахлоқсизлик деб баҳоланган ҳодисалар, хатти-ҳаракатлар мавжудлигини инкор этмайди. Шахс шаънига тажовуз қилиш, ҳақоратомуз муносабатда бўлиш ҳамма даврларда ҳам ахлоқсизлик сифатида баҳоланган ва ижтимоий фикр томонидан қаттиқ қоралангани ҳам фикримизнинг исботи бўла олади. Моҳиятан олганда эса, ахлоқнинг ҳар қандай кўриниши умуминсоний ахлоқнинг намоён бўлиш шаклларидир. Умуминсоний ахлоқий қадриятларга мўлжал олишгина кишиларни бирликка етаклайди, уларни умуминсоний тараққиёт йўлидан ажралиб қолишдан сақлайди.</w:t>
      </w:r>
    </w:p>
    <w:p>
      <w:pPr>
        <w:pStyle w:val="Normal"/>
        <w:tabs>
          <w:tab w:val="clear" w:pos="708"/>
          <w:tab w:val="left" w:pos="560" w:leader="none"/>
        </w:tabs>
        <w:ind w:firstLine="284"/>
        <w:jc w:val="both"/>
        <w:rPr/>
      </w:pPr>
      <w:r>
        <w:rPr>
          <w:b/>
          <w:bCs/>
          <w:lang w:val="uz-Cyrl-UZ"/>
        </w:rPr>
        <w:tab/>
      </w:r>
      <w:r>
        <w:rPr>
          <w:lang w:val="uz-Cyrl-UZ"/>
        </w:rPr>
        <w:t xml:space="preserve">Инсон маънавий маданиятининг энг қадимий элементларидан бўлган дин (арабча – ишонч, ишонмоқ)  </w:t>
      </w:r>
      <w:r>
        <w:rPr>
          <w:spacing w:val="-6"/>
          <w:lang w:val="uz-Cyrl-UZ"/>
        </w:rPr>
        <w:t>одамзотнинг юксак идеаллари, ҳақ ва ҳа</w:t>
      </w:r>
      <w:r>
        <w:rPr>
          <w:spacing w:val="-8"/>
          <w:lang w:val="uz-Cyrl-UZ"/>
        </w:rPr>
        <w:t>қиқат, инсоф ва адолат тўғрисидаги орзу-армон</w:t>
      </w:r>
      <w:r>
        <w:rPr>
          <w:spacing w:val="-7"/>
          <w:lang w:val="uz-Cyrl-UZ"/>
        </w:rPr>
        <w:t>ларини ўзида мужассам этган</w:t>
      </w:r>
      <w:r>
        <w:rPr>
          <w:spacing w:val="-3"/>
          <w:lang w:val="uz-Cyrl-UZ"/>
        </w:rPr>
        <w:t xml:space="preserve"> </w:t>
      </w:r>
      <w:r>
        <w:rPr>
          <w:lang w:val="uz-Cyrl-UZ"/>
        </w:rPr>
        <w:t xml:space="preserve">таянч нуқталаридан биридир. Дин олам ва одамнинг моҳияти, келиб чиқиши, ривожланиши ва истиқболини англашга интилиш натижаси, инсонни муайян билимлар, қадриятлар, ҳаётий мўлжаллар билан қуроллантиришнинг алоҳида, ўзига хос усулидир.  </w:t>
      </w:r>
    </w:p>
    <w:p>
      <w:pPr>
        <w:pStyle w:val="Iauiue1"/>
        <w:ind w:right="-144" w:firstLine="284"/>
        <w:jc w:val="both"/>
        <w:rPr/>
      </w:pPr>
      <w:r>
        <w:rPr>
          <w:rFonts w:cs="Times New Roman;Times New Roman" w:ascii="Times New Roman;Times New Roman" w:hAnsi="Times New Roman;Times New Roman"/>
          <w:sz w:val="24"/>
          <w:szCs w:val="24"/>
          <w:lang w:val="uz-Cyrl-UZ"/>
        </w:rPr>
        <w:t>Бу диннинг инсон ҳаётида беқиёс аҳамиятга эгалигини кўрсатади. Зеро, И.Каримов таъкидлаганларидек, дин, биринчидан, умуминсоний ахлоқ меъёрларини ўзига сингдириб олиб, уларни ҳамма учун мажбурий хулқ-атвор қоидаларига айлантирган; иккинчидан, одамларнинг баҳамжиҳат яшашига кўмаклашган; учинчидан, одамларда ишонч ҳиссини мустаҳкамлаган ҳамда ҳаёт синовлари, муаммо ва қийинчиликларни енгиб ўтишларида куч бағишлаган; тўртинчидан, умуминсо</w:t>
        <w:softHyphen/>
        <w:t>ний ва маънавий қадриятларни сақлаб қолиш ҳамда авлоддан-авлодга етказишга ёрдам берган ва шу йўл билан маданият ривожига катта таъсир кўрсатган</w:t>
      </w:r>
      <w:r>
        <w:rPr>
          <w:rStyle w:val="Ciaeniinee1"/>
          <w:rStyle w:val="FootnoteAnchor"/>
          <w:rFonts w:cs="Times New Roman;Times New Roman" w:ascii="Times New Roman;Times New Roman" w:hAnsi="Times New Roman;Times New Roman"/>
          <w:sz w:val="24"/>
          <w:szCs w:val="24"/>
        </w:rPr>
        <w:footnoteReference w:id="68"/>
      </w:r>
      <w:r>
        <w:rPr>
          <w:rFonts w:cs="Times New Roman;Times New Roman" w:ascii="Times New Roman;Times New Roman" w:hAnsi="Times New Roman;Times New Roman"/>
          <w:sz w:val="24"/>
          <w:szCs w:val="24"/>
          <w:lang w:val="uz-Cyrl-UZ"/>
        </w:rPr>
        <w:t>.</w:t>
      </w:r>
    </w:p>
    <w:p>
      <w:pPr>
        <w:pStyle w:val="Normal"/>
        <w:tabs>
          <w:tab w:val="clear" w:pos="708"/>
          <w:tab w:val="left" w:pos="560" w:leader="none"/>
        </w:tabs>
        <w:ind w:firstLine="284"/>
        <w:jc w:val="both"/>
        <w:rPr>
          <w:lang w:val="uz-Cyrl-UZ"/>
        </w:rPr>
      </w:pPr>
      <w:r>
        <w:rPr>
          <w:lang w:val="uz-Cyrl-UZ"/>
        </w:rPr>
        <w:t>Тарих диний тасаввурлар турли нарсалар, предметлар, жонзотларга сиғинишдан, муайян соҳаларни бошқарувчи, улар учун “масъул”  бўлган, ҳамма нарсани кўра билувчи хилма-хил худолардан (политеизм) ягона ва ҳамма нарсага қодир, шериги бўлмаган ягона худо (монотеизм) гача бўлган босқичлардан иборат узоқ тараққиёт йўлини босиб ўтганини кўрсатади.</w:t>
      </w:r>
    </w:p>
    <w:p>
      <w:pPr>
        <w:pStyle w:val="Normal"/>
        <w:tabs>
          <w:tab w:val="clear" w:pos="708"/>
          <w:tab w:val="left" w:pos="560" w:leader="none"/>
        </w:tabs>
        <w:ind w:firstLine="284"/>
        <w:jc w:val="both"/>
        <w:rPr>
          <w:lang w:val="uz-Cyrl-UZ"/>
        </w:rPr>
      </w:pPr>
      <w:r>
        <w:rPr>
          <w:lang w:val="uz-Cyrl-UZ"/>
        </w:rPr>
        <w:t>Бугунги кунда миллий ҳаётни диндан ташқарида тасаввур қилиш ниҳоятда қийин. Бу диннинг кишилар турмуши</w:t>
        <w:softHyphen/>
        <w:t>нинг турли соҳаларига кириб борганида, маданияти, урф-одатлари, анъаналарига  сингиб кетганида кўринади. Бундай уйғунлашув шунчалик кучлики, баъзан қайси қадриятлар диний, қайси миллий эканини ажратиб олиш ниҳоятда мушкул.</w:t>
      </w:r>
    </w:p>
    <w:p>
      <w:pPr>
        <w:pStyle w:val="Normal"/>
        <w:tabs>
          <w:tab w:val="clear" w:pos="708"/>
          <w:tab w:val="left" w:pos="560" w:leader="none"/>
        </w:tabs>
        <w:ind w:firstLine="284"/>
        <w:jc w:val="both"/>
        <w:rPr>
          <w:lang w:val="uz-Cyrl-UZ"/>
        </w:rPr>
      </w:pPr>
      <w:r>
        <w:rPr>
          <w:lang w:val="uz-Cyrl-UZ"/>
        </w:rPr>
        <w:tab/>
        <w:t>Диннинг миллат ҳаётидаги ўрни ҳақида гап кетар экан, миллий маданиятнинг диний адабиёт, санъат асарлари, деб атала</w:t>
        <w:softHyphen/>
        <w:t>диган маданият дурдоналари, турли йўналишдаги диний-фал</w:t>
        <w:softHyphen/>
        <w:t>сафий таълимотлардан иборат махсус қатлами ҳам шаклланганини таъкидлаш зарур. Бу қатламсиз миллий маданиятнинг бир бутунлигини тасаввур қилиш ниҳоятда қийин, амалий жиҳатдан мумкин эмас.</w:t>
      </w:r>
    </w:p>
    <w:p>
      <w:pPr>
        <w:pStyle w:val="Normal"/>
        <w:tabs>
          <w:tab w:val="clear" w:pos="708"/>
          <w:tab w:val="left" w:pos="560" w:leader="none"/>
        </w:tabs>
        <w:ind w:firstLine="284"/>
        <w:jc w:val="both"/>
        <w:rPr/>
      </w:pPr>
      <w:r>
        <w:rPr>
          <w:lang w:val="uz-Cyrl-UZ"/>
        </w:rPr>
        <w:tab/>
        <w:t>Маълумки, узоқ вақт давомида маданиятимизнинг ана шу қатламини ўрганиш ман қилинган эди. Истиқлол туфайлигина динга, диний меросимизга муносабат ўзгарди. Давлатимиз бу соҳада ўзининг илмий асосланган сиёсатини ишлаб чиқди ва собитқадамлик билан ҳаётга татбиқ этиб келмоқда. Республикамиз Президенти И.Каримов таъкидлаганларидек “Биз ота-боболаримизнинг муқаддас дини бўлган ислом динини қадрлаймиз, ҳурмат қиламиз, одамзот руҳий дунёсида иймон – эътиқодни, инсоний фазилатларни мустаҳкамлашда унинг ўрни ва таъсирини юксак баҳолаймиз”</w:t>
      </w:r>
      <w:r>
        <w:rPr>
          <w:rStyle w:val="FootnoteCharacters"/>
          <w:rStyle w:val="FootnoteAnchor"/>
        </w:rPr>
        <w:footnoteReference w:id="69"/>
      </w:r>
      <w:r>
        <w:rPr>
          <w:lang w:val="uz-Cyrl-UZ"/>
        </w:rPr>
        <w:t>. Президентимизнинг ушбу сўзла</w:t>
        <w:softHyphen/>
        <w:t xml:space="preserve">рида халқимизнинг ўзлигига, тарихига, динига бўлган муносабати ўзининг ёрқин ифодасини топган. </w:t>
      </w:r>
    </w:p>
    <w:p>
      <w:pPr>
        <w:pStyle w:val="Normal"/>
        <w:tabs>
          <w:tab w:val="clear" w:pos="708"/>
          <w:tab w:val="left" w:pos="560" w:leader="none"/>
        </w:tabs>
        <w:ind w:firstLine="284"/>
        <w:jc w:val="both"/>
        <w:rPr/>
      </w:pPr>
      <w:r>
        <w:rPr>
          <w:lang w:val="uz-Cyrl-UZ"/>
        </w:rPr>
        <w:tab/>
        <w:t>Мустақиллик йилларида динга бўлган ижобий муносабат эътиқод эркинлиги, давлат билан диннинг ўзаро муносабати масалалари мутлақо янги ҳуқуқий асосга  қўйилганида яққол кўринади. Бунинг натижасида Рўза ва Қурбон ҳайитлари дам олиш кунлари, деб эълон қилинди,</w:t>
      </w:r>
      <w:r>
        <w:rPr>
          <w:b/>
          <w:bCs/>
          <w:caps/>
          <w:lang w:val="uz-Cyrl-UZ"/>
        </w:rPr>
        <w:t xml:space="preserve"> </w:t>
      </w:r>
      <w:r>
        <w:rPr>
          <w:lang w:val="uz-Cyrl-UZ"/>
        </w:rPr>
        <w:t>масжиду мадрасалар диний ташкилотларга қайтариб берилди, таъмирга муҳтожлари эса реставрация қилинди ва қилинмоқда. Бир сўз билан айтганда, бундай иншоотлар ўз вази</w:t>
        <w:softHyphen/>
        <w:t xml:space="preserve">фасини бажармоқда. </w:t>
      </w:r>
    </w:p>
    <w:p>
      <w:pPr>
        <w:pStyle w:val="Normal"/>
        <w:autoSpaceDE w:val="false"/>
        <w:ind w:firstLine="284"/>
        <w:jc w:val="both"/>
        <w:rPr>
          <w:lang w:val="uz-Cyrl-UZ"/>
        </w:rPr>
      </w:pPr>
      <w:r>
        <w:rPr>
          <w:lang w:val="uz-Cyrl-UZ"/>
        </w:rPr>
        <w:t>ЮНЕСКОнинг «Дунё хотираси» рўйхатига кирган, ҳазрати Усмон даврида кўчирилган нодир Мусҳафи шариф, Абул Қосим Замахшарийнинг “Кашшоф” тафсири, Беруний номидаги Шарқшунослик институти, Тошкент ислом университети, Ўзбекистон мусулмонлари идораси кутубхоналарида сақланаётган бошқа беназир қўлёзмалар нафақат халқимиз, балки бутун мусулмон дунёси ва инсониятнинг  бебаҳо мулки ҳисобланади. Шу нуқтаи назардан қараганда, Қуръони карим тўрт марта ўзбек тилида чоп этилганини (1992, 2001, 2004, 2007 йиллар), ҳадис тўпламларининг таржимаси, ислом маданияти, хусусан, тафсир, ҳадис, фиқҳ, тасаввуф, калом илмлари ривожига беназир ҳисса қўшган алломаларимизнинг юзлаб китоблари халққа етказилганини фахр билан қайд этиш лозим. Бугунги кунда Бурҳониддин Марғинонийнинг “Ҳидоя”, Имом Термизийнинг “Сунан”, Маҳмуд Замахшарийнинг “Муқаддаматул - адаб” каби асарлари халқимиз маънавий дунёсининг узвий қисмига айланганини ҳам алоҳида таъкидлаш зарур.</w:t>
      </w:r>
    </w:p>
    <w:p>
      <w:pPr>
        <w:pStyle w:val="TextBody"/>
        <w:spacing w:before="0" w:after="0"/>
        <w:ind w:firstLine="284"/>
        <w:jc w:val="both"/>
        <w:rPr/>
      </w:pPr>
      <w:r>
        <w:rPr>
          <w:lang w:val="uz-Cyrl-UZ"/>
        </w:rPr>
        <w:t>Буюк мутафаккир аждодларимиз – Имом Бухорийнинг 1225 (1998 йил), Имом Термизийнинг 1200 (1990 йил), Имом Мотуридийнинг 1130 (2000 йил), Маҳмуд Замахшарийнинг 920 (1995 йил), Абдухолиқ Ғиждувонийнинг 900 (2003 йил), Нажмиддин Кубронинг 850 (1995 йил), Баҳоуддин Нақшбанднинг 675 (1993 йил), Ҳожа Аҳрор Валийнинг 590 (1994 йил) йиллик юбилейлари кенг миқёсда нишонланганини ҳам маданиятимизнинг бетакрор диний -</w:t>
      </w:r>
      <w:r>
        <w:rPr>
          <w:lang w:val="uz-Cyrl-UZ"/>
        </w:rPr>
        <w:t xml:space="preserve"> </w:t>
      </w:r>
      <w:r>
        <w:rPr>
          <w:lang w:val="uz-Cyrl-UZ"/>
        </w:rPr>
        <w:t xml:space="preserve"> маърифий қатламини ўрганиш орқали унинг бир бутунлигини тиклаш йўлидаги ишлар сирасига киритиш мумкин.</w:t>
      </w:r>
    </w:p>
    <w:p>
      <w:pPr>
        <w:pStyle w:val="TextBody"/>
        <w:spacing w:before="0" w:after="0"/>
        <w:ind w:firstLine="284"/>
        <w:jc w:val="both"/>
        <w:rPr>
          <w:lang w:val="uz-Cyrl-UZ"/>
        </w:rPr>
      </w:pPr>
      <w:r>
        <w:rPr>
          <w:lang w:val="uz-Cyrl-UZ"/>
        </w:rPr>
        <w:t>Мамлакатимизда исломий қадриятларни тиклаш ва ривожлантириш, аллома ва азиз авлиёларнинг муқаддас қадамжоларини таъмирлаш ва ободонлаштириш борасида ҳам беназир ишлар амалга оширилди ва оширилмоқда. Хусусан, Самарқанддаги Имом Бухорий, Имом Мотуридий зиёратгоҳлари, Шоҳи Зинда мажмуаси, Бухородаги Абдухолиқ Ғиждувоний ва Баҳоуддин Нақшбанд, Фарғонадаги Бурҳониддин Марғиноний ёдгорликлари, Сурхондарёдаги Ҳаким Термизий ва Имом Термизий, Тошкент шаҳридаги Ҳазрати Имом мажмуаси сингари ўнлаб қадамжоларни обод этиш бўйича бажарилган бунёдкорлик ишлари фикримизнинг исботи бўла олади. Диний-маърифий меросимизни ўрганиш, ке</w:t>
        <w:softHyphen/>
        <w:t>лажак авлодларга етказиш, аҳолини исломнинг асл моҳияти ҳақидаги билим даражасини ошириш ва замонавий талабларга жавоб берадиган юқори малакали мутахассис кадрларни тайёрлаш масаласига ҳам алоҳида эътибор берилмоқда.</w:t>
      </w:r>
    </w:p>
    <w:p>
      <w:pPr>
        <w:pStyle w:val="Normal"/>
        <w:ind w:right="76" w:firstLine="284"/>
        <w:jc w:val="both"/>
        <w:rPr>
          <w:lang w:val="uz-Cyrl-UZ"/>
        </w:rPr>
      </w:pPr>
      <w:r>
        <w:rPr>
          <w:lang w:val="uz-Cyrl-UZ"/>
        </w:rPr>
        <w:t xml:space="preserve">        </w:t>
      </w:r>
      <w:r>
        <w:rPr>
          <w:lang w:val="uz-Cyrl-UZ"/>
        </w:rPr>
        <w:t>Бугунги кунда мамлакатимизда 2000 дан ортиқ масжид, 9 та ўрта-махсус ислом билим юрти ва Тошкент ислом институти фаолият кўрсатмоқда. Ҳукумат қарори билан бу таълим муассасаларининг битирувчиларига бериладиган дипломлар давлат таълим ҳужжати сифатида эътироф этилди. Шундай ҳужжат (диплом)ларга эга бўлган шахсларга давлат олий таълим тизимида ўқишни давом эттириш ҳуқуқи берилди. Яқин ўтмишда битирувчиларнинг бундай мақоми у ёқда турсин, диний таълим муассасаларининг ташкил этилиши ва эмин-эркин фаолият кўрсатиши ҳақида тасаввур қилишнинг ўзи мумкин эмас эди.</w:t>
      </w:r>
    </w:p>
    <w:p>
      <w:pPr>
        <w:pStyle w:val="Normal"/>
        <w:ind w:right="76" w:firstLine="284"/>
        <w:jc w:val="both"/>
        <w:rPr>
          <w:lang w:val="uz-Cyrl-UZ"/>
        </w:rPr>
      </w:pPr>
      <w:r>
        <w:rPr>
          <w:lang w:val="uz-Cyrl-UZ"/>
        </w:rPr>
        <w:t xml:space="preserve">Мустақиллик шарофати туфайли Вазирлар Маҳкамаси ҳузурида Тошкент ислом университети ташкил этилди. Ушбу университет мамлакатимизда шундай юксак мақомга эга ягона олийгоҳ экани ҳам юртимизда ислом динига бўлган эътиборнинг намунаси ҳисобланади. Ислом Конференцияси Ташкилотининг Таълим, фан ва маданият масалалари бўйича ихтисослашган тузилмаси (ISESCO) томонидан 2007 йилда Тошкент шаҳрига Ислом маданияти пойтахти деган юксак ном берилди. Бу бутун Ўзбекистон халқи учун улкан тарихий ва маданий-маърифий воқеа бўлди. Бундай мақомнинг берилишида мамлакатимизнинг умумий, хусусан, ислом дини билан боғлиқ тарихи, ислом цивилизацияси ва маданиятига қўшган ҳиссаси, халқ ҳаётида ислом динига хос қоида ва арконлар, анъана ва қадриятларнинг ўрни, аждодларимиз қолдирган илмий-маънавий мерос инобатга олинди. Айни пайтда, бу қарор бугунги кунда ана шу ноёб  ва мўътабар меросни асраб-авайлаш, чуқур ўрганиш, кенг омма, жумладан, жаҳон жамоатчилигига етказиш бўйича қилинаётган ишларнинг эътирофи ҳам бўлди. </w:t>
      </w:r>
    </w:p>
    <w:p>
      <w:pPr>
        <w:pStyle w:val="Normal"/>
        <w:ind w:right="76" w:firstLine="284"/>
        <w:jc w:val="both"/>
        <w:rPr>
          <w:lang w:val="uz-Cyrl-UZ"/>
        </w:rPr>
      </w:pPr>
      <w:r>
        <w:rPr>
          <w:lang w:val="uz-Cyrl-UZ"/>
        </w:rPr>
        <w:t>Шундай бўлишига қарамай эътиқод эркинлигини ўз билга</w:t>
        <w:softHyphen/>
        <w:t xml:space="preserve">нича тушунадиган, диндан ўзининг ғаразли сиёсий мақсадларида фойдаланишга уринаётган кимсалар, кучлар ҳам мавжудлигини ёддан чиқармаслик керак. </w:t>
      </w:r>
    </w:p>
    <w:p>
      <w:pPr>
        <w:pStyle w:val="Normal"/>
        <w:shd w:fill="FFFFFF" w:val="clear"/>
        <w:ind w:right="23" w:firstLine="284"/>
        <w:jc w:val="both"/>
        <w:rPr/>
      </w:pPr>
      <w:r>
        <w:rPr>
          <w:lang w:val="uz-Cyrl-UZ"/>
        </w:rPr>
        <w:tab/>
        <w:t>Шу нуқтаи назардан қараганда, Президентимиз таъкидлаганларидек, “...муқаддас ислом динимизни пок сақлаш, уни турли хил ғаразли хуруж ва ҳамлалардан, туҳмат ва бўҳтонлардан ҳимоя қилиш, унинг асл моҳиятини униб-ўсиб келаётган ёш авлодимизга тўғри тушунтириш, ислом маданиятининг эзгу ғояларини кенг тарғиб этиш вазифаси ҳамон долзарб бўлиб қолмоқда”</w:t>
      </w:r>
      <w:r>
        <w:rPr>
          <w:rStyle w:val="FootnoteCharacters"/>
          <w:rStyle w:val="FootnoteAnchor"/>
          <w:lang w:val="uz-Cyrl-UZ"/>
        </w:rPr>
        <w:footnoteReference w:id="70"/>
      </w:r>
      <w:r>
        <w:rPr>
          <w:lang w:val="uz-Cyrl-UZ"/>
        </w:rPr>
        <w:t>.</w:t>
      </w:r>
    </w:p>
    <w:p>
      <w:pPr>
        <w:pStyle w:val="Normal"/>
        <w:tabs>
          <w:tab w:val="clear" w:pos="708"/>
          <w:tab w:val="left" w:pos="560" w:leader="none"/>
        </w:tabs>
        <w:ind w:firstLine="284"/>
        <w:jc w:val="both"/>
        <w:rPr>
          <w:lang w:val="uz-Cyrl-UZ"/>
        </w:rPr>
      </w:pPr>
      <w:r>
        <w:rPr>
          <w:lang w:val="uz-Cyrl-UZ"/>
        </w:rPr>
        <w:t>Диний бағрикенглик, яъни  турли  динга эътиқод қилувчиларнинг бир-бирини тушуниши ва ўзаро ҳурмат билан муносабатда бўлиши, ҳамкор ва ҳамжиҳат бўлиб яшашлари жамият ҳаётида муҳим аҳамият касб этади. Шу ўринда, халқимизга хос бўлган бағрикенгликнинг илдизлари узоқ мозийга бориб боғланишини таъкидлаш зарур. Тарихан Марказий Осиё турли маданиятларнинг ўзаро тўқнашуви, таъсири ва бойишига имконият яратган. Шарқни Ғарб билан бирлаштириб турган Буюк ипак йўлининг Марказий Осиёдан ўтгани бунинг учун қулай шароит яратган, албатта.</w:t>
      </w:r>
    </w:p>
    <w:p>
      <w:pPr>
        <w:pStyle w:val="Normal"/>
        <w:tabs>
          <w:tab w:val="clear" w:pos="708"/>
          <w:tab w:val="left" w:pos="560" w:leader="none"/>
        </w:tabs>
        <w:ind w:firstLine="284"/>
        <w:jc w:val="both"/>
        <w:rPr>
          <w:lang w:val="uz-Cyrl-UZ"/>
        </w:rPr>
      </w:pPr>
      <w:r>
        <w:rPr>
          <w:lang w:val="uz-Cyrl-UZ"/>
        </w:rPr>
        <w:tab/>
        <w:t>Маданий алоқалар, ўзаро таъсирлашув интенсив тарзда айниқса, Хитой, Ҳиндистон, Яқин ва Ўрта Шарқ, Кичик Осиё, Ўрта ер денгизи минтақаси билан амалга оширилган. Антик давр олимлари асарларида минтақамиз, жумладан, бизнинг аждодларимиз, тарихи, тили, маданияти, урф-одатлари ҳақида кўп ёзилгани ҳам қадим ўтмишда Марказий Осиё нафақат Шарқ, балки Ғарб билан ҳам чуқур алоқалар ўрнатганидан, хилма-хил динлар ўзаро тинч-тотув ва ҳамкорликда яшаган марказ бўлиб келганидан далолат беради. Бугунги маънавий уйғонишимизнинг манбаи бўлиб хизмат қилаётган ўзбекона бағрикенглик, халқимизга хос этник, маданий ва диний  сабр бардошлиликнинг илдизлари ана шу даврларга бориб тақалади.</w:t>
      </w:r>
    </w:p>
    <w:p>
      <w:pPr>
        <w:pStyle w:val="Normal"/>
        <w:tabs>
          <w:tab w:val="clear" w:pos="708"/>
          <w:tab w:val="left" w:pos="560" w:leader="none"/>
        </w:tabs>
        <w:ind w:firstLine="284"/>
        <w:jc w:val="both"/>
        <w:rPr>
          <w:lang w:val="uz-Cyrl-UZ"/>
        </w:rPr>
      </w:pPr>
      <w:r>
        <w:rPr>
          <w:lang w:val="uz-Cyrl-UZ"/>
        </w:rPr>
        <w:tab/>
        <w:t xml:space="preserve">Бағрикенглик, сабр-бардошлилик маданиятимизнинг беназир намуналарини сақлаб қолиш, асрлар синовидан олиб ўтиш, камол топтириш ҳамда ўзга маданиятларнинг аҳамиятли натижалари билан бойитишга шароит яратди. Ўз навбатида бундай муносабат халқимизга хос бўлган хулқ-одоб нормалари, маънавий қадриятларнинг қўшни халқлар томонидан қабул қилинишига йўл очгани ҳам тарихий ҳақиқатдир. Хусусан, қадимдан диёримизда буддавийлик, зардуштийлик, насронийлик, яҳудийлик, ислом динлари ёнма-ён яшаб келган, масжид, черков, синагогалар фаолият кўрсатган. Уларда турли динга мансуб бўлган халқлар, қавмлар ўз диний амалларини эмин-эркин адо этган. Ватанимиз тарихида диний асосда можаролар бўлган эмас. Бу – юртимиз халқларининг диний бағрикенглик борасида катта тажрибага эга бўлганидан далолат беради. </w:t>
      </w:r>
    </w:p>
    <w:p>
      <w:pPr>
        <w:pStyle w:val="Normal"/>
        <w:tabs>
          <w:tab w:val="clear" w:pos="708"/>
          <w:tab w:val="left" w:pos="560" w:leader="none"/>
        </w:tabs>
        <w:ind w:firstLine="284"/>
        <w:jc w:val="both"/>
        <w:rPr>
          <w:lang w:val="uz-Cyrl-UZ"/>
        </w:rPr>
      </w:pPr>
      <w:r>
        <w:rPr>
          <w:lang w:val="uz-Cyrl-UZ"/>
        </w:rPr>
        <w:t>Бугунги кунда мамлакатимизда 16 конфессияга мансуб диний ташкилот фаолият кўрсатаётгани, уларнинг ўз диний маросимларини ўтказиш, қадриятларини эъзозлаш учун зарур барча шарт-шароитлар яратилгани эса ана шу анъаналар бардавомлигини кўрсатади. Дунёнинг турли бурчакларида айрича динга эътиқод қилувчилар ўртасида низолар, қонли тўқнашувлар келиб чиқаётган бир пайтда бу ниҳоятда муҳимдир.</w:t>
      </w:r>
    </w:p>
    <w:p>
      <w:pPr>
        <w:pStyle w:val="Normal"/>
        <w:tabs>
          <w:tab w:val="clear" w:pos="708"/>
          <w:tab w:val="left" w:pos="560" w:leader="none"/>
        </w:tabs>
        <w:ind w:firstLine="284"/>
        <w:jc w:val="both"/>
        <w:rPr>
          <w:lang w:val="uz-Cyrl-UZ"/>
        </w:rPr>
      </w:pPr>
      <w:r>
        <w:rPr>
          <w:lang w:val="uz-Cyrl-UZ"/>
        </w:rPr>
        <w:tab/>
        <w:t>Шундай бўлса-да, замонавий воқелик динга, диндорларнинг ҳис-туйғуларига чуқур ҳурмат, айни пайтда, сохта диндорлар, турли диний- мафкуравий таълимотлар, йўналишларнинг ғаразли мақсадларига қарши мунтазам ва изчил кураш дин ва диний му</w:t>
        <w:softHyphen/>
        <w:t>носабатлар соҳасида олиб бораётган ишларимизнинг ўзагини ташкил этмоғи лозимлигини кўрсатмоқда. Шундагина, эл-юрт тинчлиги, ижтимоий тараққиёт таъминланади, дин маънавиятимиз юксалишига, кишиларимиз онгида ўзаро ёрдам, ҳамкорлик ва ҳамжиҳатлик руҳи устуворлигини таъминлаш, мулк хилма-хиллиги, моддий фаровонликка интилиш шароитида поклик, диёнатлилик, ўзгалар ҳақига хиёнат қилмаслик каби фазилатларнинг турмуш ва тафаккур тарзининг узвий қисмига айлантиришга хизмат қилади.</w:t>
      </w:r>
    </w:p>
    <w:p>
      <w:pPr>
        <w:pStyle w:val="Normal"/>
        <w:shd w:fill="FFFFFF" w:val="clear"/>
        <w:ind w:firstLine="284"/>
        <w:jc w:val="both"/>
        <w:rPr>
          <w:lang w:val="uz-Cyrl-UZ"/>
        </w:rPr>
      </w:pPr>
      <w:r>
        <w:rPr>
          <w:lang w:val="uz-Cyrl-UZ"/>
        </w:rPr>
        <w:t>Эстетик маданият  ахлоқий маданият каби узоқ тарихий илдизларга эга бўлган маънавий маданият шакли ҳисобланади. Инсоннинг теварак-оламни ва ўз-ўзини англаш, ўзгартиришга интилишининг ўзига хос инъикоси бўлган эстетик маданиятда маданий мерос, замонавий тажриба ва истиқбол ҳақидаги тасаввурлар уйғун тарзда намоён бўлади.</w:t>
      </w:r>
    </w:p>
    <w:p>
      <w:pPr>
        <w:pStyle w:val="Normal"/>
        <w:ind w:firstLine="284"/>
        <w:jc w:val="both"/>
        <w:rPr>
          <w:lang w:val="uz-Cyrl-UZ"/>
        </w:rPr>
      </w:pPr>
      <w:r>
        <w:rPr>
          <w:lang w:val="uz-Cyrl-UZ"/>
        </w:rPr>
        <w:t>Шахс, ижтимоий гуруҳлар ва жамият эстетик маданияти табиий ва ижтимоий шарт-шароитларнинг таъсирида ҳар бир даврда конкрет мазмун ва  муайян ўзига хосликлар касб этиб келган. Жумладан, алоҳида олинган шахс, ижтимоий гуруҳлар эстетик маданиятидан фарқли равишда жамиятнинг эстетик маданияти санъат, унинг турли шакллари, эстетик тарбия назарияси ва амалиётининг ривожланганлик даражаси, шу соҳада фаолият олиб борадиган ижтимоий институтларнинг фаоллиги билан ҳам характерланишини таъкидлаш зарур. Шахс ва ижтимоий гуруҳлар эстетик маданияти эса мос равишда инсоннинг ижтимоий, социал гуруҳларнинг тарихий тажрибаси билан узвий боғлиқ бўлади. Зеро, эстетик дунёқараш, воқеликка аксиологик муносабат, мутаносиблик ва мукаммаллик тўғрисидаги тасаввурлар ҳамда шундан келиб чиқиб олиб бориладиган амалий фаолият, бир томондан, мавжуд тарбиянинг моҳиятига, иккинчи томондан, тўпланган ижтимоий ва тарихий тажрибанинг мазмунига боғлиқ бўлади.</w:t>
      </w:r>
    </w:p>
    <w:p>
      <w:pPr>
        <w:pStyle w:val="Normal"/>
        <w:ind w:firstLine="284"/>
        <w:jc w:val="both"/>
        <w:rPr>
          <w:lang w:val="uz-Cyrl-UZ"/>
        </w:rPr>
      </w:pPr>
      <w:r>
        <w:rPr>
          <w:lang w:val="uz-Cyrl-UZ"/>
        </w:rPr>
        <w:t xml:space="preserve">Эстетик маданиятнинг асосини ташкил этадиган, эстетик ҳис, қарашлар, дид, мақсад, идеал ва назарияларни ўзида мужассам этган эстетик онг ўзига хос маънавий-руҳий воқелик ҳисобланади. У олдинги авлодлар томонидан шакллантирилган, жамият ҳаётида муҳим регулятив функцияни бажараётган эстетик қадриятларга таянган, уларни ўзлаштирган ҳолда шаклланади ва ривож топади. Айни пайтда, у ижтимоий ҳаётдаги ўзгаришларга мос равишда доимий янгиланиб, такомиллашиб боради. </w:t>
      </w:r>
    </w:p>
    <w:p>
      <w:pPr>
        <w:pStyle w:val="Normal"/>
        <w:shd w:fill="FFFFFF" w:val="clear"/>
        <w:ind w:firstLine="284"/>
        <w:jc w:val="both"/>
        <w:rPr>
          <w:lang w:val="uz-Cyrl-UZ"/>
        </w:rPr>
      </w:pPr>
      <w:r>
        <w:rPr>
          <w:lang w:val="uz-Cyrl-UZ"/>
        </w:rPr>
        <w:t xml:space="preserve">Узвийлик, ички боғлиқлик  ва ўзаро тақозоланганлик мавжуд бўлса-да, ўз мазмунига кўра жуда кенг ва бой бўлган жамият эстетик онги ҳаётнинг барча томонларини, шахс эстетик онги унинг маънавий дунёсининг бир қисмини қамраб олиши билан ажралиб туришини алоҳида қайд этиш лозим. </w:t>
      </w:r>
    </w:p>
    <w:p>
      <w:pPr>
        <w:pStyle w:val="Normal"/>
        <w:shd w:fill="FFFFFF" w:val="clear"/>
        <w:ind w:firstLine="284"/>
        <w:jc w:val="both"/>
        <w:rPr>
          <w:lang w:val="uz-Cyrl-UZ"/>
        </w:rPr>
      </w:pPr>
      <w:r>
        <w:rPr>
          <w:lang w:val="uz-Cyrl-UZ"/>
        </w:rPr>
        <w:t>Шу билан бирга, жамият ва шахс эстетик онги ўртасида кучли ўзаро таъсир мавжудлигини ҳам таъкидлаш зарур. Жумладан, жамият эстетик онги алоҳида одам эстетик онгига кучли таъсир кўрсатувчи, унинг ривожланиш йўналишини муайян даражада белгилаб берувчи омил, илгарилаб кетиш хусусиятига эга шахс эстетик онги эса жамият эстетик онги янгиланиши, юксалишининг манбаи сифатида намоён бўлади.</w:t>
      </w:r>
    </w:p>
    <w:p>
      <w:pPr>
        <w:pStyle w:val="Normal"/>
        <w:shd w:fill="FFFFFF" w:val="clear"/>
        <w:ind w:firstLine="284"/>
        <w:jc w:val="both"/>
        <w:rPr>
          <w:lang w:val="uz-Cyrl-UZ"/>
        </w:rPr>
      </w:pPr>
      <w:r>
        <w:rPr>
          <w:lang w:val="uz-Cyrl-UZ"/>
        </w:rPr>
        <w:t xml:space="preserve">Эстетик онг элементларининг ахлоқий маъно-мазмун билан йўғрилган бўлиши алоҳида аҳамиятга эга. Зеро, шундагина у ўзининг юксак таъсир кучига, улкан йўналтирувчилик ва уюштирувчилик қудратига эга бўлади. </w:t>
      </w:r>
    </w:p>
    <w:p>
      <w:pPr>
        <w:pStyle w:val="Normal"/>
        <w:ind w:firstLine="284"/>
        <w:jc w:val="both"/>
        <w:rPr>
          <w:lang w:val="uz-Cyrl-UZ"/>
        </w:rPr>
      </w:pPr>
      <w:r>
        <w:rPr>
          <w:lang w:val="uz-Cyrl-UZ"/>
        </w:rPr>
        <w:t>Эстетик маданият фаолиятда ўзини намоён этади. Бошқача айтганда, фаолият эстетик маданиятнинг муҳим элементи ҳисобланади. У инсон ва жамият ҳаётининг барча жабҳаларини қамраб оладиган эстетик эҳтиёжларнинг инъикоси ҳисобланади. Бу эҳтиёжлар эстетик қадриятларни англаш, баҳолаш, мукаммаллаштириш ва мутаносибликка интилишнинг инъикоси ҳисобланади. Шу маънода, маънавий ва моддий жиҳатларнинг бирлиги сифатида чиқадиган фаолият жараёнида унинг субъектлари томонидан, биринчидан, эстетик қадриятларни ўзлаштириш, иккинчидан, уларни ўз тасаввурлари ва идеалларига мувофиқ қайта ишлаш, такомиллаштириш, учинчидан, ижтимоий аҳамиятга эга бойликларни яратиш содир бўлади.</w:t>
      </w:r>
    </w:p>
    <w:p>
      <w:pPr>
        <w:pStyle w:val="Normal"/>
        <w:ind w:firstLine="284"/>
        <w:jc w:val="both"/>
        <w:rPr>
          <w:lang w:val="uz-Cyrl-UZ"/>
        </w:rPr>
      </w:pPr>
      <w:r>
        <w:rPr>
          <w:lang w:val="uz-Cyrl-UZ"/>
        </w:rPr>
        <w:t xml:space="preserve"> </w:t>
      </w:r>
      <w:r>
        <w:rPr>
          <w:lang w:val="uz-Cyrl-UZ"/>
        </w:rPr>
        <w:t>Қайд этилган мулоҳазалар эстетик фаолиятнинг, бир томондан, эстетик қарашлар, кечинма, дид ва идеаллар каби эстетик онг ҳодисаларини ифодалайдиган назарий, иккинчи томондан, уларнинг турли предметлар, санъат асарларида гавдалантирилишини қамраб оладиган предметли-амалий даражасини фарқлаш имконини беради.</w:t>
      </w:r>
    </w:p>
    <w:p>
      <w:pPr>
        <w:pStyle w:val="Normal"/>
        <w:ind w:firstLine="284"/>
        <w:jc w:val="both"/>
        <w:rPr>
          <w:lang w:val="uz-Cyrl-UZ"/>
        </w:rPr>
      </w:pPr>
      <w:r>
        <w:rPr>
          <w:lang w:val="uz-Cyrl-UZ"/>
        </w:rPr>
        <w:t>Турли кўринишларда чиқадиган, табиий ва ижтимоий воқелик ҳамда ўз-ўзини мақсадга мувофиқ ўзгартириш, қайта яратиш ва мукаммаллаштиришга қаратилган эстетик фаолият ҳар бир даврда конкрет тарихий мазмунга эга бўлади. Бугунги кунда хилма-хил шаклларда намоён бўлаётган дизайн, халқ амалий санъати, кўча ва майдонларни жиҳозлаш каби бадиий-амалий фаолият турларининг кенг тармоқ отиб, янги мазмун касб этаётгани ҳам шундай хулоса чиқариш имконини беради. Хулқ, турмуш тарзида гўзалликни тарбиялашга йўналтирилган эстетик фаолият ҳам янги шаклу шамойил ва моҳиятга эга бўлиб, мукаммаллашиб бораётганини қайд этиш лозим.</w:t>
      </w:r>
    </w:p>
    <w:p>
      <w:pPr>
        <w:pStyle w:val="Normal"/>
        <w:shd w:fill="FFFFFF" w:val="clear"/>
        <w:ind w:firstLine="284"/>
        <w:jc w:val="both"/>
        <w:rPr>
          <w:lang w:val="uz-Cyrl-UZ"/>
        </w:rPr>
      </w:pPr>
      <w:r>
        <w:rPr>
          <w:lang w:val="uz-Cyrl-UZ"/>
        </w:rPr>
        <w:t xml:space="preserve">Фаолият жараёнида субъектнинг объектга муносабати ўзлигини намоён этади. Бунда тарихан шаклланган, эстетик муносабат субъектлари томонидан эътироф этилган мезонлар ўзига хос белгиловчи омил сифатида чиқади. </w:t>
      </w:r>
    </w:p>
    <w:p>
      <w:pPr>
        <w:pStyle w:val="Normal"/>
        <w:shd w:fill="FFFFFF" w:val="clear"/>
        <w:ind w:firstLine="284"/>
        <w:jc w:val="both"/>
        <w:rPr>
          <w:lang w:val="uz-Cyrl-UZ"/>
        </w:rPr>
      </w:pPr>
      <w:r>
        <w:rPr>
          <w:lang w:val="uz-Cyrl-UZ"/>
        </w:rPr>
        <w:t xml:space="preserve">Эстетик муносабат субъект ва объект алоқаларининг ўзига хослигига асослангани, ҳисссий ва рационал томонларнинг бирлиги сифатида чиққани учун ҳам инсоннинг воқеликка биологик, гносеологик ва ижтимоий-практик муносабатларига ҳам ўзига хос ранг бағишлайди. Бунда ўз моҳиятига кўра эстетик идрок объектларидаги қисмлар, шакл ва мазмун, функционалликдаги мутаносиблик ва уйғунликка муносабат гавдаланади. </w:t>
      </w:r>
    </w:p>
    <w:p>
      <w:pPr>
        <w:pStyle w:val="Normal"/>
        <w:ind w:firstLine="284"/>
        <w:jc w:val="both"/>
        <w:rPr>
          <w:lang w:val="uz-Cyrl-UZ"/>
        </w:rPr>
      </w:pPr>
      <w:r>
        <w:rPr>
          <w:lang w:val="uz-Cyrl-UZ"/>
        </w:rPr>
        <w:t xml:space="preserve">Эстетик маданият тизимида хилма-хил қирраларга эга эстетик воқеликни яратиш орқали инсонни тарбиялашга хизмат қиладиган, кишилар фаолиятига кучли таъсир ўтказадиган санъатнинг алоҳида ўрни борлигини таъкидлаш зарур. Бу ўрин унинг гўзал хосса, хусусият, хислат ва фазилатларни, хунук ҳодисалар ва ижтимоий иллатларни бадиий тимсолларда ёритиш йўли билан инсоннинг ҳис-туйғулари ва тафаккурини уйғота олишдек хусусияти билан белгиланади. </w:t>
      </w:r>
    </w:p>
    <w:p>
      <w:pPr>
        <w:pStyle w:val="Normal"/>
        <w:ind w:firstLine="284"/>
        <w:jc w:val="both"/>
        <w:rPr>
          <w:lang w:val="uz-Cyrl-UZ"/>
        </w:rPr>
      </w:pPr>
      <w:r>
        <w:rPr>
          <w:lang w:val="uz-Cyrl-UZ"/>
        </w:rPr>
        <w:t>Тарихан ўзгарувчан ижти</w:t>
        <w:softHyphen/>
        <w:t>моий эҳтиёжларни қондиришга хизмат қилиб келган санъат ҳамиша турли – ижтимоий турмуш, фалсафий, диний, сиёсий қарашлар, ахлоқий қоидалар каби  омиллар таъ</w:t>
        <w:softHyphen/>
        <w:t>сири остида ривожланиб келган. Уларнинг ичида мафкура  ўзига хос аҳамиятга эга. Бу эстетик меросдан фойдаланиш, дунёнинг турли нуқталарида юзага келаётган, яратилаётган ходисаларни ўзлаштириш жараёнида айниқса яққол кўринади. Чунки айнан устувор ғоявий-мафкуравий қарашлар нималар ва қандай ўзлаштирилишини, нималар қандай асосларга кўра рад этилишини белгилаб беради.</w:t>
      </w:r>
    </w:p>
    <w:p>
      <w:pPr>
        <w:pStyle w:val="Normal"/>
        <w:ind w:firstLine="284"/>
        <w:jc w:val="both"/>
        <w:rPr>
          <w:lang w:val="uz-Cyrl-UZ"/>
        </w:rPr>
      </w:pPr>
      <w:r>
        <w:rPr>
          <w:lang w:val="uz-Cyrl-UZ"/>
        </w:rPr>
        <w:t xml:space="preserve">Санъатнинг мафкуравий омиллар, ғоявий мақсад муддаолар билан қўшилиб, уйғунлашиб кетиши унга ўзига хос мафкуравий қиймат бағишлайди. Бундай қиймат санъатга таъсир ўтказаётган мафкуранинг мазмун-моҳиятига боғлиқ бўлади. </w:t>
      </w:r>
    </w:p>
    <w:p>
      <w:pPr>
        <w:pStyle w:val="Normal"/>
        <w:ind w:firstLine="284"/>
        <w:jc w:val="both"/>
        <w:rPr>
          <w:lang w:val="uz-Cyrl-UZ"/>
        </w:rPr>
      </w:pPr>
      <w:r>
        <w:rPr>
          <w:lang w:val="uz-Cyrl-UZ"/>
        </w:rPr>
        <w:t>Мустақиллик шарофати туфайли бугунги кунда шахс ва жамият эстетик маданиятини юксалтириш масалаларига алоҳида аҳамият берилмоқда. Жумладан, инсоннинг ҳис-туйғулари ва тасаввурлари, дид ва идеаллари, хатти-ҳаракатлари ва хулқ-атворига таъсир ўтказиш орқали  ижодий фаол, эзгу хислат-фазилатлари, бунёдкорлик ва яратувчилик қобилияти юксак, ҳар томонлама баркамол шахсни шакл</w:t>
        <w:softHyphen/>
        <w:t xml:space="preserve">лантиришга хизмат қиладиган эстетик тарбияни амалга ошириш, шахсий ташаббускорлик, ижодий ғояларни рўёбга чиқариш учун етарли институционал, моддий-молиявий ва ташкилий асослар яратилганини алоҳида таъкидлаш зарур. </w:t>
      </w:r>
    </w:p>
    <w:p>
      <w:pPr>
        <w:pStyle w:val="Normal"/>
        <w:tabs>
          <w:tab w:val="clear" w:pos="708"/>
          <w:tab w:val="left" w:pos="560" w:leader="none"/>
        </w:tabs>
        <w:ind w:firstLine="284"/>
        <w:jc w:val="both"/>
        <w:rPr>
          <w:lang w:val="uz-Cyrl-UZ"/>
        </w:rPr>
      </w:pPr>
      <w:r>
        <w:rPr>
          <w:lang w:val="uz-Cyrl-UZ"/>
        </w:rPr>
        <w:tab/>
        <w:t>Айни пайтда, ҳозирги даврда жамият эстетик маданиятининг ўзагини ташкил этадиган санъатнинг  янги соҳалари жадал ривожланиб бораётганини, мафкуравий тўсиқ ва тазйиқлардан холи бўлган ҳолда ижод қилиш имконияти пайдо бўлганини, натижада жаҳон санъат майдонида ўз ўрнига эга миллий ижод намуналари яратилаётганини фахр ва ифтихор билан қайд этиш лозим.</w:t>
      </w:r>
    </w:p>
    <w:p>
      <w:pPr>
        <w:pStyle w:val="Normal"/>
        <w:tabs>
          <w:tab w:val="clear" w:pos="708"/>
          <w:tab w:val="left" w:pos="560" w:leader="none"/>
        </w:tabs>
        <w:ind w:firstLine="284"/>
        <w:jc w:val="center"/>
        <w:rPr>
          <w:lang w:val="uz-Cyrl-UZ"/>
        </w:rPr>
      </w:pPr>
      <w:r>
        <w:rPr>
          <w:lang w:val="uz-Cyrl-UZ"/>
        </w:rPr>
      </w:r>
    </w:p>
    <w:p>
      <w:pPr>
        <w:pStyle w:val="Normal"/>
        <w:ind w:firstLine="284"/>
        <w:jc w:val="center"/>
        <w:rPr>
          <w:b/>
          <w:b/>
          <w:lang w:val="uz-Cyrl-UZ"/>
        </w:rPr>
      </w:pPr>
      <w:r>
        <w:rPr>
          <w:b/>
          <w:lang w:val="uz-Cyrl-UZ"/>
        </w:rPr>
        <w:t xml:space="preserve">15-МАВЗУ. </w:t>
      </w:r>
      <w:r>
        <w:rPr>
          <w:b/>
          <w:color w:val="000000"/>
          <w:lang w:val="uz-Cyrl-UZ" w:eastAsia="ru-RU"/>
        </w:rPr>
        <w:t>ЭСТЕТИКАНИНГ ПРЕДМЕТИ, МАҚСАДИ ВА ВАЗИФАЛАРИ</w:t>
      </w:r>
    </w:p>
    <w:p>
      <w:pPr>
        <w:pStyle w:val="TextBody"/>
        <w:ind w:firstLine="284"/>
        <w:jc w:val="center"/>
        <w:rPr>
          <w:b/>
          <w:b/>
          <w:lang w:val="uz-Cyrl-UZ"/>
        </w:rPr>
      </w:pPr>
      <w:r>
        <w:rPr>
          <w:b/>
          <w:lang w:val="uz-Cyrl-UZ"/>
        </w:rPr>
        <w:t>РЕЖА</w:t>
      </w:r>
    </w:p>
    <w:p>
      <w:pPr>
        <w:pStyle w:val="TextBody"/>
        <w:spacing w:before="0" w:after="0"/>
        <w:ind w:firstLine="284"/>
        <w:jc w:val="both"/>
        <w:rPr/>
      </w:pPr>
      <w:r>
        <w:rPr>
          <w:lang w:val="uz-Cyrl-UZ"/>
        </w:rPr>
        <w:t>1.</w:t>
      </w:r>
      <w:r>
        <w:rPr/>
        <w:t xml:space="preserve">Эстетика </w:t>
      </w:r>
      <w:r>
        <w:rPr>
          <w:lang w:val="uz-Cyrl-UZ"/>
        </w:rPr>
        <w:t>нафосатнинг моҳиятини ўрганувчи  қадимий фан.</w:t>
      </w:r>
    </w:p>
    <w:p>
      <w:pPr>
        <w:pStyle w:val="TextBody"/>
        <w:spacing w:before="0" w:after="0"/>
        <w:ind w:firstLine="284"/>
        <w:jc w:val="both"/>
        <w:rPr>
          <w:lang w:val="uz-Cyrl-UZ"/>
        </w:rPr>
      </w:pPr>
      <w:r>
        <w:rPr>
          <w:lang w:val="uz-Cyrl-UZ"/>
        </w:rPr>
        <w:t>2.Эстетиканинг бошқа фанлар билан алоқаси.</w:t>
      </w:r>
    </w:p>
    <w:p>
      <w:pPr>
        <w:pStyle w:val="TextBody"/>
        <w:spacing w:before="0" w:after="0"/>
        <w:ind w:firstLine="284"/>
        <w:jc w:val="both"/>
        <w:rPr>
          <w:bCs/>
          <w:lang w:val="uz-Cyrl-UZ"/>
        </w:rPr>
      </w:pPr>
      <w:r>
        <w:rPr>
          <w:bCs/>
          <w:lang w:val="uz-Cyrl-UZ"/>
        </w:rPr>
        <w:t>3.Эстетика фанининг инсон ва жамият ҳаётидаги аҳамияти</w:t>
      </w:r>
    </w:p>
    <w:p>
      <w:pPr>
        <w:pStyle w:val="TextBody"/>
        <w:spacing w:before="0" w:after="0"/>
        <w:ind w:firstLine="284"/>
        <w:jc w:val="both"/>
        <w:rPr>
          <w:bCs/>
          <w:lang w:val="uz-Cyrl-UZ"/>
        </w:rPr>
      </w:pPr>
      <w:r>
        <w:rPr>
          <w:bCs/>
          <w:lang w:val="uz-Cyrl-UZ"/>
        </w:rPr>
      </w:r>
    </w:p>
    <w:p>
      <w:pPr>
        <w:pStyle w:val="TextBody"/>
        <w:spacing w:before="0" w:after="0"/>
        <w:ind w:firstLine="284"/>
        <w:jc w:val="both"/>
        <w:rPr>
          <w:i/>
          <w:i/>
          <w:lang w:val="uz-Cyrl-UZ"/>
        </w:rPr>
      </w:pPr>
      <w:r>
        <w:rPr>
          <w:b/>
          <w:bCs/>
          <w:i/>
          <w:iCs/>
          <w:color w:val="000000"/>
          <w:lang w:val="uz-Cyrl-UZ"/>
        </w:rPr>
        <w:t xml:space="preserve">Мавзунинг таянч иборалари: эстетика, </w:t>
      </w:r>
      <w:r>
        <w:rPr>
          <w:i/>
          <w:iCs/>
          <w:kern w:val="2"/>
          <w:lang w:val="uz-Cyrl-UZ"/>
        </w:rPr>
        <w:t>ақл-идрок</w:t>
      </w:r>
      <w:r>
        <w:rPr>
          <w:kern w:val="2"/>
          <w:lang w:val="uz-Cyrl-UZ"/>
        </w:rPr>
        <w:t xml:space="preserve">, </w:t>
      </w:r>
      <w:r>
        <w:rPr>
          <w:i/>
          <w:iCs/>
          <w:kern w:val="2"/>
          <w:lang w:val="uz-Cyrl-UZ"/>
        </w:rPr>
        <w:t>ирода-ихтиёр</w:t>
      </w:r>
      <w:r>
        <w:rPr>
          <w:kern w:val="2"/>
          <w:lang w:val="uz-Cyrl-UZ"/>
        </w:rPr>
        <w:t xml:space="preserve">, </w:t>
      </w:r>
      <w:r>
        <w:rPr>
          <w:i/>
          <w:iCs/>
          <w:kern w:val="2"/>
          <w:lang w:val="uz-Cyrl-UZ"/>
        </w:rPr>
        <w:t xml:space="preserve">ҳис-туйғу, </w:t>
      </w:r>
      <w:r>
        <w:rPr>
          <w:i/>
          <w:kern w:val="2"/>
          <w:lang w:val="uz-Cyrl-UZ"/>
        </w:rPr>
        <w:t xml:space="preserve">ҳиссий идрок, гўзаллик фалсафаси, санъат фалсафаси,бадиий ижод,гўзаллик, санъат,  </w:t>
      </w:r>
    </w:p>
    <w:p>
      <w:pPr>
        <w:pStyle w:val="Normal"/>
        <w:tabs>
          <w:tab w:val="clear" w:pos="708"/>
          <w:tab w:val="left" w:pos="567" w:leader="none"/>
          <w:tab w:val="left" w:pos="644" w:leader="none"/>
        </w:tabs>
        <w:ind w:firstLine="284"/>
        <w:jc w:val="both"/>
        <w:rPr/>
      </w:pPr>
      <w:r>
        <w:rPr>
          <w:b/>
          <w:kern w:val="2"/>
          <w:lang w:val="uz-Cyrl-UZ"/>
        </w:rPr>
        <w:t>«Эстетика»</w:t>
      </w:r>
      <w:r>
        <w:rPr>
          <w:kern w:val="2"/>
          <w:lang w:val="uz-Cyrl-UZ"/>
        </w:rPr>
        <w:t xml:space="preserve"> атамасини биринчи бўлиб буюк олмон файласуфи Александр Готлиб Баумгартен</w:t>
      </w:r>
      <w:r>
        <w:rPr>
          <w:b/>
          <w:bCs/>
          <w:kern w:val="2"/>
          <w:lang w:val="uz-Cyrl-UZ"/>
        </w:rPr>
        <w:t xml:space="preserve"> </w:t>
      </w:r>
      <w:r>
        <w:rPr>
          <w:i/>
          <w:iCs/>
          <w:kern w:val="2"/>
          <w:lang w:val="uz-Cyrl-UZ"/>
        </w:rPr>
        <w:t xml:space="preserve">(Baumgarten / </w:t>
      </w:r>
      <w:r>
        <w:rPr>
          <w:kern w:val="2"/>
          <w:lang w:val="uz-Cyrl-UZ"/>
        </w:rPr>
        <w:t xml:space="preserve">1714-1762) илмий муомалага киритган. Бунда у бошқа бир улуғ олмон файласуфи Готфрид Вильгельм Лейбниц </w:t>
      </w:r>
      <w:r>
        <w:rPr>
          <w:i/>
          <w:iCs/>
          <w:kern w:val="2"/>
          <w:lang w:val="uz-Cyrl-UZ"/>
        </w:rPr>
        <w:t xml:space="preserve">(Leibniz / </w:t>
      </w:r>
      <w:r>
        <w:rPr>
          <w:kern w:val="2"/>
          <w:lang w:val="uz-Cyrl-UZ"/>
        </w:rPr>
        <w:t xml:space="preserve">1646-1716) таълимотидан келиб чиққан ҳолда муносабат билдирган эди. Лайбниц инсон маънавий оламини уч соҳага – </w:t>
      </w:r>
      <w:r>
        <w:rPr>
          <w:i/>
          <w:iCs/>
          <w:kern w:val="2"/>
          <w:lang w:val="uz-Cyrl-UZ"/>
        </w:rPr>
        <w:t>ақл-идрок</w:t>
      </w:r>
      <w:r>
        <w:rPr>
          <w:kern w:val="2"/>
          <w:lang w:val="uz-Cyrl-UZ"/>
        </w:rPr>
        <w:t xml:space="preserve">, </w:t>
      </w:r>
      <w:r>
        <w:rPr>
          <w:i/>
          <w:iCs/>
          <w:kern w:val="2"/>
          <w:lang w:val="uz-Cyrl-UZ"/>
        </w:rPr>
        <w:t>ирода-ихтиёр</w:t>
      </w:r>
      <w:r>
        <w:rPr>
          <w:kern w:val="2"/>
          <w:lang w:val="uz-Cyrl-UZ"/>
        </w:rPr>
        <w:t xml:space="preserve">, </w:t>
      </w:r>
      <w:r>
        <w:rPr>
          <w:i/>
          <w:iCs/>
          <w:kern w:val="2"/>
          <w:lang w:val="uz-Cyrl-UZ"/>
        </w:rPr>
        <w:t>ҳис-туйғуга</w:t>
      </w:r>
      <w:r>
        <w:rPr>
          <w:kern w:val="2"/>
          <w:lang w:val="uz-Cyrl-UZ"/>
        </w:rPr>
        <w:t xml:space="preserve"> бўлади ва уларнинг ҳар бирини алоҳида фалсафий жиҳатдан ўрганиш лозимлигини таъкидлайди. Баумгартенгача ақл–идрокни ўрганадиган фан – мантиқ, ирода-ихтиёрни ўрганувчи фан эса – ахлоқшунослик (этика)нинг фалсафада кўпдан буён ўз ўрни бор эди. Бироқ ҳис-туйғуни ўрганадиган фан фалсафий мақомда ўз номига эга эмасди. Баумгартеннинг бу борадаги ҳизмати шундаки, у «ҳис қилиш», «сезиш», «ҳис этиладиган» сингари маъноларни англатувчи юнонча aisthetikos – «ойэстетикос» сўзидан «эстетика» (олмонча </w:t>
      </w:r>
      <w:r>
        <w:rPr>
          <w:i/>
          <w:iCs/>
          <w:kern w:val="2"/>
          <w:lang w:val="uz-Cyrl-UZ"/>
        </w:rPr>
        <w:t>«еstetik» –</w:t>
      </w:r>
      <w:r>
        <w:rPr>
          <w:kern w:val="2"/>
          <w:lang w:val="uz-Cyrl-UZ"/>
        </w:rPr>
        <w:t xml:space="preserve"> «эштетик») иборасини олиб, ана шу бўшлиқни тўлдирди.Баумгартен эстетикани ҳиссий идрок этиш назарияси сифатида олиб қаради. Лекин, кўп ўтмай, у гоҳ «гўзаллик фалсафаси», гоҳ «санъат фалсафаси» сифатида талқин этила бошланди. Эстетика фанининг энг буюк назариётчиларидан бири Георг Вильгельм Фридрих Хегел </w:t>
      </w:r>
      <w:r>
        <w:rPr>
          <w:i/>
          <w:iCs/>
          <w:kern w:val="2"/>
          <w:lang w:val="uz-Cyrl-UZ"/>
        </w:rPr>
        <w:t xml:space="preserve">(Hegel / </w:t>
      </w:r>
      <w:r>
        <w:rPr>
          <w:kern w:val="2"/>
          <w:lang w:val="uz-Cyrl-UZ"/>
        </w:rPr>
        <w:t>1770-1831) эса ўз маърузаларининг кириш қисмида ёзади: «Эстетика» деган ном муваффақиятсиз чиққани ва юзаки экани сабабли бошқа атама қўллашга уринишлар бўлди. Сўзнинг ўз-ўзича бизни қизиқтирмаслигини назарда тутиб, биз «эстетика» номини сақлаб қолишга тайёрмиз, бунинг устига, у одатий нутққа сингишиб кетган. Шунга қарамай, бизнинг фанимиз мазмунига жавоб берадиган ибора, бу – «санъат фалсафаси» ёки яна ҳам аниқроқ қилиб айтганда – «бадиий ижод фалсафаси».</w:t>
      </w:r>
    </w:p>
    <w:p>
      <w:pPr>
        <w:pStyle w:val="Normal"/>
        <w:tabs>
          <w:tab w:val="clear" w:pos="708"/>
          <w:tab w:val="left" w:pos="567" w:leader="none"/>
        </w:tabs>
        <w:ind w:firstLine="284"/>
        <w:jc w:val="both"/>
        <w:rPr/>
      </w:pPr>
      <w:r>
        <w:rPr>
          <w:kern w:val="2"/>
        </w:rPr>
        <w:t>Эстетика – фалсафий фанлардан бири. Фалсафа эса фанларнинг подшосидир. Дарҳақиқат, у фанлар подшоси сифатида барча табиий ва ижтимоий илмлар эришган ютуқларни ўз қамровига олиб, улардан умумий хулосалар чиқариб, шулар асосида инсониятни ҳақиқат томон етаклайди. Шу боис тафаккурни фалсафанинг предмети деб аташ мақсадга мувофиқ. Эстетика эса фалсафий фан сифатида барча санъатшунослик фанлари эришган ютуқлардан умумий хулосалар чиқариб, шу хулосалар асосида инсонни гўзаллик орқали ҳақиқатга етиштиришга хизмат қилади. Бундан ташқари, эстетика ишлаб чиққан қонун–қоидалар барча санъатшунослик фанлари учун умумийлик хусусиятига эга. Масалан, услуб, ритм, композиция в. ҳ. борасидаги қонуниятлар барча санъат турларига тааллуқли. Ҳеч бир алоҳида санъат тури ҳақидаги фан бундай имтиёзга эга эмас. Масалан, адабиётшунослик ишлаб чиққан қофия назариясини мусиқа ёки меъморлик санъатига тадбиқ этиб бўлмайди.</w:t>
      </w:r>
    </w:p>
    <w:p>
      <w:pPr>
        <w:pStyle w:val="29"/>
        <w:numPr>
          <w:ilvl w:val="0"/>
          <w:numId w:val="0"/>
        </w:numPr>
        <w:spacing w:lineRule="auto" w:line="240" w:before="0" w:after="0"/>
        <w:ind w:left="0" w:firstLine="284"/>
        <w:jc w:val="both"/>
        <w:rPr/>
      </w:pPr>
      <w:r>
        <w:rPr>
          <w:kern w:val="2"/>
        </w:rPr>
        <w:t>Эстетиканинг фалсафий моҳиятини яна унинг санъат асарига ёндашувида кўриш мумкин. Маълумки, ҳар бир санъатшунослик илми ўз тадқиқот объектига уч томонлама – назарий, тарихий, танқидий жиҳатдан ёндашади. Масалан, адабиётшуносликни олайлик. Адабиёт назарияси фақат адабиётгагина хос бўлган бадиий қонуниятларни, бадиий қиёфа яратиш усули ва воситаларини ўрганади. Адабиёт тарихи муайян тарихий–бадиий жараёнлар орқали бадиий адабиётнинг ривожланиш қонуниятларини очиб беради. Адабий танқид эса адабий–бадиий ижоднинг замонавий жараёнларини тадқиқ этади ва ҳар бир янги асарни баҳолайди, асар ижодкорининг ижодий ривожланишини кузатиб боради. Мусиқада ҳам, тасвирий санъатда ҳам ва бошқа санъат турларида ҳам шундай. Эстетикада эса тадқиқот объектига ёндошув уч эмас, биргина назарий жиҳатдан амалга оширилади: тарих ҳам, танқид ҳам назарияга бўйсундирилади. Тўғри, «эстетика тарихи» деган ибора ва шу номда курслар ўқитилади. Лекин бу ном, ибора шартли тарзда қўлланилади.Чунки, у фан тарихи эмас, балки тарихан даврларга бўлинган эстетик назариялар таҳлилидир.</w:t>
      </w:r>
      <w:r>
        <w:rPr>
          <w:kern w:val="2"/>
          <w:lang w:val="uz-Cyrl-UZ"/>
        </w:rPr>
        <w:t xml:space="preserve"> Энди «Эстетика» фанининг моҳиятини англатадиган </w:t>
      </w:r>
      <w:r>
        <w:rPr>
          <w:i/>
          <w:iCs/>
          <w:kern w:val="2"/>
          <w:lang w:val="uz-Cyrl-UZ"/>
        </w:rPr>
        <w:t>«санъат фалсафаси»</w:t>
      </w:r>
      <w:r>
        <w:rPr>
          <w:kern w:val="2"/>
          <w:lang w:val="uz-Cyrl-UZ"/>
        </w:rPr>
        <w:t xml:space="preserve"> ва </w:t>
      </w:r>
      <w:r>
        <w:rPr>
          <w:i/>
          <w:iCs/>
          <w:kern w:val="2"/>
          <w:lang w:val="uz-Cyrl-UZ"/>
        </w:rPr>
        <w:t>«гўзаллик фалсафаси»</w:t>
      </w:r>
      <w:r>
        <w:rPr>
          <w:kern w:val="2"/>
          <w:lang w:val="uz-Cyrl-UZ"/>
        </w:rPr>
        <w:t xml:space="preserve"> ибораларига тўхталамиз. Эстетика тарихида биринчи ибора тарафдорлари кўпчиликни ташкил этади. Лекин, юқорида айтиб ўтганимиздек, санъат бу фаннинг ягона тадқиқот объекти эмас. Ҳозирги пайтда техника эстетикаси ва унинг амалиётдаги соҳаси дизайн, атроф-муҳитни гўзаллаштириш, табиатдаги нафосат борасидаги муаммолар билан ҳам шу фанимиз шуғулланади. Демак, унинг қамровини санъатнинг ўзи билангина чегаралаб қўйишга ҳаққимиз йўқ. Зеро бугунги кунда инсон ўзини ўраб турган барча нарса-ҳодисаларнинг гўзал бўлишини, ҳар қадамда нафосатни ҳис этишни истайди: биз тақиб юрган соат, биз кийган кийим, биз ҳайдаётган машина, биз учадиган тайёра, биз яшаётган уй, биз меҳнат қиладиган ишхона, биз юргизаётган дастгоҳ, биз ёзаётган қалам, биз дам оладиган томошабоғлар – ҳаммасидан нафис бир руҳ уфуриб туриши лозим.</w:t>
      </w:r>
    </w:p>
    <w:p>
      <w:pPr>
        <w:pStyle w:val="29"/>
        <w:numPr>
          <w:ilvl w:val="0"/>
          <w:numId w:val="0"/>
        </w:numPr>
        <w:spacing w:lineRule="auto" w:line="240" w:before="0" w:after="0"/>
        <w:ind w:left="0" w:firstLine="284"/>
        <w:jc w:val="both"/>
        <w:rPr/>
      </w:pPr>
      <w:r>
        <w:rPr>
          <w:kern w:val="2"/>
          <w:lang w:val="uz-Cyrl-UZ"/>
        </w:rPr>
        <w:t xml:space="preserve">Юқорида айтилганлардан келиб чиқсак, «Гўзаллик фалсафаси» деган ибора бу фани моҳиятига кўпроқ мос келади. Негаки, у фақат санъатдаги гўзалликни эмас, балки инсондаги, жамият ва табиатдаги гўзалликни ҳам ўрганади. Шунингдек, гўзалликдан бошқа улуғворлик, фожиавийлик, кулгилилик, мўъжизавийлик, ҳаёлилик уйғунлик, нозиклик сингари кўпдан-кўп тушунчалар мавжудки, уларни тадқиқ этиш ҳам эстетика фанининг зиммасида. Лекин, бу ўринда, шуни унутмаслик керакки, мазкур тушунчаларнинг ҳар бирида гўзаллик, бир томондан, унсур (элемент) сифатида иштирок этса, иккинчи томондан, уларнинг ўзи гўзалликка нисбатан унсур вазифасини ўтайди. Ана шу хусусиятларнинг воқеликда намоён бўлишини биз </w:t>
      </w:r>
      <w:r>
        <w:rPr>
          <w:i/>
          <w:iCs/>
          <w:kern w:val="2"/>
          <w:lang w:val="uz-Cyrl-UZ"/>
        </w:rPr>
        <w:t xml:space="preserve">нафосат </w:t>
      </w:r>
      <w:r>
        <w:rPr>
          <w:kern w:val="2"/>
          <w:lang w:val="uz-Cyrl-UZ"/>
        </w:rPr>
        <w:t>деб  атаймиз. Гўзаллик, кўрганимиздек, нафосатнинг бош, етакчи хусусияти ҳисобланади. Шу боис у эстетиканинг мезоний тушунчаларидан бири сифатида тадқиқ ва талқин этилади. Зеро гўзалликнинг иштирокисиз юқоридаги хусусиятларнинг бирортаси эстетик табиатга эга бўлолмайди. Масалан, улуғворликни олайлик. У асосан ҳажмга, миқёсга миқдорга асосланади: Бухородаги «Арслонхон» минораси ёхуд «Минораи Калон» улуғворлиги билан кишини ҳайратга солади. Унга тикилар экансиз, қалбингизни нафосат завқи қамраб олади. Лекин худди шундай баландликдаги кимёвий корхона мўрисидан завқланолмайсиз. Ёки ёнбағирдан туриб, тоққа тикилсангиз, эстетик завқ туясиз, аммо худди шундай баландликдаги шаҳар четида ўсиб чиққан ахлат «тоғи»га қараб завқланмайсиз. Чунки Арслонхон минораси меъморлик санъати асари сифатида гўзаллик қонуниятлари асосида бунёд этилган; тоғ эса табиат яратган улуғвор гўзаллик. Завод мўрисида ҳам, ахлат «тоғ»ида ҳам ҳажм, миқдор бору, лекин бир нарса–гўзаллик етишмайди. Минора билан тоғдаги ҳажмни салобатга айлантирувчи унсур, бу–гўзаллик. Фожиавийлик хусусиятида ҳам гўзалликнинг иштирокини кўриш мумкин. Мисол сифатида Лев Толстойнинг «Уруш ва тинчлик» романидаги Аустрлицда бўлиб ўтган рус ва француз қўшинлари тўқнашувидан сўнг, жанг майдонида ярадор бўлиб ётган княз Андрей Болконскийни эслайлик: бир қўлида байроқ дастасини ушлаганча кўм–кўк майсада мовий осмонга қараб ётган, оппоқ мундирли ботир йигит–байроқдор зобитнинг тепасига келган Наполеон уни ўлган деб ўйлаб, бу манзарадан ҳайратланиб: «Мана бу – гўзал ўлим!», дейди. Бу ўринда асар қаҳрамонининг ўлими – фожиавийлик, ўлимнинг қаҳрамонликка айланиши – улуғворлик; фожиавийлик билан улуғворлик хусусиятларининг омухталашуви натижасида эса гўзал манзара, қайғули ва улуғвор гўзаллик вужудга келган. Шунинг учун ҳам Наполеоннинг ҳайротомуз хитоби бежиз эмас. Демак, эстетиканинг асосий тадқиқот объекти – гўзаллик, бироқ, санъат ҳам ўз навбатида эстетиканинг гўзаллик каби кенг қамровли тадқиқот объекти ҳисобланади.</w:t>
      </w:r>
    </w:p>
    <w:p>
      <w:pPr>
        <w:pStyle w:val="29"/>
        <w:numPr>
          <w:ilvl w:val="0"/>
          <w:numId w:val="0"/>
        </w:numPr>
        <w:spacing w:lineRule="auto" w:line="240" w:before="0" w:after="0"/>
        <w:ind w:left="0" w:firstLine="284"/>
        <w:jc w:val="both"/>
        <w:rPr/>
      </w:pPr>
      <w:r>
        <w:rPr>
          <w:kern w:val="2"/>
        </w:rPr>
        <w:t>Санъат эстетиканинг объекти сифатида ўзига хос олам. Унда эстетик хусусиятлар бўртиб кўзга ташланади. Шунга кўра, уни нафосатга бурканган ижтимоий ҳодиса дейиш мумкин. Санъат ҳаётни инъикос эттирар экан, инсоннинг ўзини ўзига кўрсатувчи улкан кўзгу вазифасини ўтайди. У инсонни ўргатади, даъват этади, гўзаллаштиради. Бу вазифаларни бажаришда эстетика санъатнинг кўмакчиси, етакчиси ҳисобланади. Эстетика бир томондан, санъатнинг пайдо бўлишидан тортиб, унинг турларию жанрларигача, санъат асарининг ички мурватларидан тортиб, санъаткорнинг ижодкорлик табиатигача бўлган барча жараёнларни ўрганади. Иккинчи томондан, санъат учун умумий қонун-қоидаларни ишлаб чиқади ва тадбиқ этади. Учинчи томондан, эса санъат асарини идрок этаётган киши руҳидаги ўзгаришларни нафосат нуқтаи назаридан тадқиқ қилади.</w:t>
      </w:r>
    </w:p>
    <w:p>
      <w:pPr>
        <w:pStyle w:val="29"/>
        <w:numPr>
          <w:ilvl w:val="0"/>
          <w:numId w:val="0"/>
        </w:numPr>
        <w:spacing w:lineRule="auto" w:line="240" w:before="0" w:after="0"/>
        <w:ind w:left="0" w:firstLine="284"/>
        <w:jc w:val="both"/>
        <w:rPr/>
      </w:pPr>
      <w:r>
        <w:rPr>
          <w:kern w:val="2"/>
        </w:rPr>
        <w:t>Шундай қилиб, эстетика санъатни тўла қамраб олади ва унинг ич–ичига кириб боради: бадиий асарнинг яратилиш арафасидаги шарт–шароитлардан тортиб, то у бунёдга келиб, асл эгаси – идрок этувчига етиб боргунигача бўлган ва ундан кейинги жараёнларни тадқиқ этади ҳамда улардан назарий хулосалар чиқаради. Зеро «Санъат фалсафаси» иборасининг сири ана шунда.</w:t>
      </w:r>
    </w:p>
    <w:p>
      <w:pPr>
        <w:pStyle w:val="Normal"/>
        <w:ind w:firstLine="284"/>
        <w:jc w:val="both"/>
        <w:rPr/>
      </w:pPr>
      <w:r>
        <w:rPr>
          <w:b/>
          <w:lang w:val="uz-Cyrl-UZ"/>
        </w:rPr>
        <w:t xml:space="preserve"> </w:t>
      </w:r>
      <w:r>
        <w:rPr>
          <w:lang w:val="uz-Cyrl-UZ"/>
        </w:rPr>
        <w:t>Эстетиканинг ижтимоий фанлар билан ўзаро алоқаси</w:t>
      </w:r>
      <w:r>
        <w:rPr>
          <w:b/>
          <w:lang w:val="uz-Cyrl-UZ"/>
        </w:rPr>
        <w:t xml:space="preserve">. </w:t>
      </w:r>
      <w:r>
        <w:rPr>
          <w:lang w:val="uz-Cyrl-UZ"/>
        </w:rPr>
        <w:t>Эстетика қадим-қадимдан кўпгина фанлар билан мустаҳкам алоқада ривожланиб келган. Қуйида уларни кўриб чиқамиз.</w:t>
      </w:r>
    </w:p>
    <w:p>
      <w:pPr>
        <w:pStyle w:val="Normal"/>
        <w:tabs>
          <w:tab w:val="clear" w:pos="708"/>
          <w:tab w:val="left" w:pos="567" w:leader="none"/>
        </w:tabs>
        <w:ind w:firstLine="284"/>
        <w:jc w:val="both"/>
        <w:rPr/>
      </w:pPr>
      <w:r>
        <w:rPr>
          <w:b/>
          <w:i/>
          <w:iCs/>
          <w:kern w:val="2"/>
          <w:lang w:val="uz-Cyrl-UZ"/>
        </w:rPr>
        <w:t>Этика (Ахлоқшунослик).</w:t>
      </w:r>
      <w:r>
        <w:rPr>
          <w:i/>
          <w:iCs/>
          <w:kern w:val="2"/>
          <w:lang w:val="uz-Cyrl-UZ"/>
        </w:rPr>
        <w:t xml:space="preserve"> </w:t>
      </w:r>
      <w:r>
        <w:rPr>
          <w:kern w:val="2"/>
          <w:lang w:val="uz-Cyrl-UZ"/>
        </w:rPr>
        <w:t xml:space="preserve">Бу иккала фан шу қадар бир–бирига яқинки, ҳатто баъзи даврларда улар етарли даражада ўзаро чегараланмаган. Чунки инсоннинг хатти–ҳаракати ва нияти кўпинча ҳам ахлоқийликка, ҳам нафосатга тегишли бўлади, яъни муайян ижобий фаолият ҳам эзгулик, ҳам нафосат хусусиятларини ўзида бирваракай мужассам қилади. Шу сабабли «Авесто», «Библиё» ва «Қуръон» каби муқаддас китобларда, Суқрот, Афлотун, Форобий сингари қадимги файласуфлар таълимотларида ахлоқийликни – ички гўзаллик, нафосатни – ташқи гўзаллик тарзида талқин этганлар. Бундан ташқари, кўриб ўтганимиздек, санъат эстетиканинг асосий тадқиқот объектларидан ҳисобланади. Ҳар бир санъат асарида эса ахлоқнинг долзарб муаммолари кўтарилади ва ижодкор энг юксак ахлоқий даражани бадиий қиёфалар орқали инъикос эттиради. Бу инъикос бевосита ижобий қаҳрамонлар қиёфасида амалга ошса, билвосита салбий воқеа–ҳодисаларга муаллиф нуқтаи назари орқали рўй бериши мумкин. Яъни, бирор–бир  бадиий асарда ижобий қаҳрамонлар умуман бўлмайди, лекин ундаги воқеа–ҳодисаларга ижодкор ўз замонаси эришган ахлоқий юксакликдан туриб баҳо беради. Шу боис ахлоқсиз бадиий асарнинг бўлиши мутлақо мумкин эмас. Демак, эстетика ўрганаётган ҳар бир бадиий асар маълум маънода ахлоқшунослик нуқтаи назаридан ҳам тадқиқ этилаётган бўлади. Бироқ, бундай яқинлик, юқорида айтганимиздек, асло айнанликни англатмайди. Бу иккала фаннинг тадқиқот объектлари орасидаги фарқни биринчи бўлиб буюк Арасту назарий жиҳатдан исботлаб берган эди; у, эзгулик фақат ҳаракатда, гўзаллик эса ҳаракатсиз ҳам намоён бўлади, деган фикрни билдиради. </w:t>
      </w:r>
    </w:p>
    <w:p>
      <w:pPr>
        <w:pStyle w:val="Normal"/>
        <w:tabs>
          <w:tab w:val="clear" w:pos="708"/>
          <w:tab w:val="left" w:pos="567" w:leader="none"/>
        </w:tabs>
        <w:ind w:firstLine="284"/>
        <w:jc w:val="both"/>
        <w:rPr>
          <w:kern w:val="2"/>
          <w:lang w:val="uz-Cyrl-UZ"/>
        </w:rPr>
      </w:pPr>
      <w:r>
        <w:rPr>
          <w:kern w:val="2"/>
          <w:lang w:val="uz-Cyrl-UZ"/>
        </w:rPr>
        <w:t xml:space="preserve">Дарҳақиқат, ахлоқийлик фақат инсоннинг хатти-ҳаракати, қилмиши орқали юзага келади; одам токи ҳаракатсиз экан, биз унинг на яхшилигини, на ёмонлигини биламиз. Муаяйн хатти–ҳаракат содир қилинганидан кейингина биз уни ё эзгулик, ё ёвузлик, ё яхшилик, ё ёмонлик сифатида баҳолаймиз. Гўзаллик эса, ўзини ҳаракатсиз ҳам намоён этаверади. Олайлик, Кўкалдош мадрасаси. У ҳеч қачон ҳаракат қилмайди, лекин гўзаллик сифатида мавжуд, ҳаракатсизлигидан унинг гўзаллигига путур етмайди. Бундан ташқари, ахлоқнинг қонун-қоидалари, насиҳатлар, ҳикматлар умумийликка, барчага бир хилда тааллуқлилик хусусиятига эга. Эстетика эса муайянликни, аниқликни ёқтиради. Масалан, ахлоқшуносликдаги «яхши одам» тушунчаси ҳаммага–аёлга ҳам, эркакка ҳам, ёшу–қарига ҳам тегишли бўлиши мумкин. Эстетикада эса «гўзал одам» тушунчаси йўқ; ё «гўзал йигит», ё «гўзал қиз» деган тушунчаларгина мавжуд. Чунки, эркак кишидаги чиройли мўйлов  фақат эркакнинг юзида, аёл кишидаги ҳуснлардан бири – кўкрак фақат аёл киши вужудида гўзалликка эга. Энди мўйлов бураб сўзлаётган аёлни-ю, сийнабанд тақиб юрган эркакни тасаввур қилинг! Бояги гўзалликлар хунукликка айланади-қолади. Шунингдек, гўзаллик бир вужудда ҳам фақат ўз ўрнини талаб қиладиган «ўта инжиқлик» хусусиятига эга. Шу жойда олмон нафосатшуноси Фехнер қўллаган мисолни келтириш ўринлидир. Мутафаккирларнинг фикрича, қиз бола юзидаги қизиллик унинг гўзаллигидан далолат беради. Бироқ, қизиллик унинг бурни устига кўчса – хунукликка айланади. Демак, ахлоқ учун–умумийлик, нафосат учун эса–муайянлик мавжудлик шарти ҳисобланади. </w:t>
      </w:r>
    </w:p>
    <w:p>
      <w:pPr>
        <w:pStyle w:val="Normal"/>
        <w:tabs>
          <w:tab w:val="clear" w:pos="708"/>
          <w:tab w:val="left" w:pos="567" w:leader="none"/>
        </w:tabs>
        <w:ind w:firstLine="284"/>
        <w:jc w:val="both"/>
        <w:rPr/>
      </w:pPr>
      <w:r>
        <w:rPr>
          <w:b/>
          <w:i/>
          <w:iCs/>
          <w:kern w:val="2"/>
          <w:lang w:val="uz-Cyrl-UZ"/>
        </w:rPr>
        <w:t>Психология (Руҳшунослик).</w:t>
      </w:r>
      <w:r>
        <w:rPr>
          <w:b/>
          <w:bCs/>
          <w:i/>
          <w:iCs/>
          <w:kern w:val="2"/>
          <w:lang w:val="uz-Cyrl-UZ"/>
        </w:rPr>
        <w:t xml:space="preserve"> </w:t>
      </w:r>
      <w:r>
        <w:rPr>
          <w:kern w:val="2"/>
          <w:lang w:val="uz-Cyrl-UZ"/>
        </w:rPr>
        <w:t xml:space="preserve"> Маълумки, инсоннинг руҳий ҳаётини ўрганар экан, руҳшунослик, ҳиссиётлар масаласига катта ўрин беради. Гўзалликни, санъат асарини яратиш ва идрок этиш ҳам маълум маънода ҳиссиётлар билан боғлиқ. Масалан, оддий ҳарсанг тош кишида алоҳида бир ҳиссий таассурот  уйғотмайди. Лекин тошга ҳайкалтарош қўл урганидан сўнг, ундан ҳаёт нафаси, инсоний ҳиссиётлар уфура бошлайди. Гап бунда тошга одам қиёфаси берилганида эмас, балки шу қиёфага бир лаҳзалик инсоний туйғуларнинг жамланганидадир. Бошқачароқ қилиб айтганда, ижодкор тошга ўзи томошабинга етказишни мақсад қилиб қўйган ҳиссиётларнинг суратини чизади ва оддий тошни ҳақиқий санъат асарига айлантиради. Агар ижодкор–ҳайкалтарош ана шу ҳиссиётларни ўзи мўлжаллаган даражада томошабинга етказа олса ва томошабинда ўша ҳиссиётларга ё айнан, ё монанд туйғулар уйғота олса, мазкур ҳайкал ҳақиқий санъат асари ҳисобланади. Эстетика ҳайкалтарошдан ҳайкалга, ҳайкалдан томошабинга ўша ҳиссиётларнинг қай даражада ўтган–ўтмаганлигини, яъни, бадиий қиёфа қанчалик пухта яратилганлигини ўрганади ва шу асосда асарни баҳолайди. Руҳшунослик эса ана шу хиссиётларнинг ўзини ўрганади. Бундан ташқари, руҳшунослик асар ғоясидан тортиб, то бадиий асар–эстетик қадрият вужудга келгунга қадар бўлган ижодкорнинг ҳиссиётлар оламини тадқиқ этади. Албатта, бундай тадқиқ ва таҳлиллар ўрганишлар алоҳида–алоҳида, мухтор ҳолда эмас, балки иккала фаннинг бир–бири билан ҳамкорлиги, бирининг иккинчиси ҳудудига ўтиб туриши воситасида рўй беради. Шу боис руҳшуносликка ҳам, эстетикака ҳам тенг алоқадор бўлган санъат руҳшунослиги ва бадиий ижод руҳшунослиги деб аталган йўналишлар мавжуд.</w:t>
      </w:r>
    </w:p>
    <w:p>
      <w:pPr>
        <w:pStyle w:val="29"/>
        <w:numPr>
          <w:ilvl w:val="0"/>
          <w:numId w:val="0"/>
        </w:numPr>
        <w:spacing w:lineRule="auto" w:line="240" w:before="0" w:after="0"/>
        <w:ind w:left="0" w:firstLine="284"/>
        <w:jc w:val="both"/>
        <w:rPr/>
      </w:pPr>
      <w:r>
        <w:rPr>
          <w:b/>
          <w:i/>
          <w:iCs/>
          <w:kern w:val="2"/>
        </w:rPr>
        <w:t>Социология (Ижтимоийшунослик) фани билан алоқадорлиги</w:t>
      </w:r>
      <w:r>
        <w:rPr>
          <w:i/>
          <w:iCs/>
          <w:kern w:val="2"/>
        </w:rPr>
        <w:t>.</w:t>
      </w:r>
      <w:r>
        <w:rPr>
          <w:kern w:val="2"/>
        </w:rPr>
        <w:t xml:space="preserve"> Маълумки, ҳар бир санъат асари алоҳида инсон шахсига эътибор қилгани ҳолда, жамиятни ижтимоий муносабатлар тизими сифатида бадиий тадқиқ этади. Ҳатто инсон ва жамият бевосита акс этмаган манзара жанридаги асарда ҳам ижтимоийлик жамият аъзоси–муаллиф қарашларининг билвосита инъикоси бўлмиш услубда ўзини кўрсатади. Зеро асар муаллифи ҳеч қачон ўзи мансуб жамиятдан четда «томошабин» бўлиб туролмайди. Шунингдек, йирик асарлар социологик тадқиқотлар учун ўзига хос материал бўлиб хизмат қилади. Бундан ташқари, социология жамият билан санъатнинг ўзаро алоқаларини, санъатнинг ижтимоий вазифаларини ўрганади; санъаткорнинг жамиятдаги ўрни, мавқеи, ўқувчи ва томошабинларнинг ижтимоий–демографик ҳолатларини тадқиқ этади; шахс ижтимоийлашувида санъаткор ва санъат асарининг аҳамиятини таҳлил қилади. Бу муаммоларни атрофлича ўрганиш учун махсус санъат социологияси соҳаси ҳам мавжуд. У ҳам ижтимоийшуносликка, ҳам эстетикака бирдай тегишлидир. Айни замонда, муайян санъат асарлари, жанрлари ва турларининг жамиятдаги мавқеини аниқлаб берувчи махсус социологик сўров усуллари ҳам мавжудки, улар шубҳасиз, санъат тараққиётига, эстетиканинг санъат соҳасида тўғри йўналиш танлашига кўмаклашади.</w:t>
      </w:r>
    </w:p>
    <w:p>
      <w:pPr>
        <w:pStyle w:val="29"/>
        <w:numPr>
          <w:ilvl w:val="0"/>
          <w:numId w:val="0"/>
        </w:numPr>
        <w:spacing w:lineRule="auto" w:line="240" w:before="0" w:after="0"/>
        <w:ind w:left="0" w:firstLine="284"/>
        <w:jc w:val="both"/>
        <w:rPr/>
      </w:pPr>
      <w:r>
        <w:rPr>
          <w:b/>
          <w:i/>
          <w:iCs/>
          <w:kern w:val="2"/>
        </w:rPr>
        <w:t>Диншунослик фани билан алоқадорлиги.</w:t>
      </w:r>
      <w:r>
        <w:rPr>
          <w:b/>
          <w:bCs/>
          <w:i/>
          <w:iCs/>
          <w:kern w:val="2"/>
        </w:rPr>
        <w:t xml:space="preserve"> </w:t>
      </w:r>
      <w:r>
        <w:rPr>
          <w:kern w:val="2"/>
        </w:rPr>
        <w:t>Дин ва санъат доимо бир–бирини тўлдириб келади ва кўп ҳолларда бири бошқаси учун яшаш шарти бўлиб майдонга чиқади. Бунинг устига, ҳар бир умумжаҳоний диннинг «ўз тасарруфидаги» санъат турлари бор: буддҳачилик учун–ҳайкалтарошлик, насронийлик учун–тасвирий санъат, мусулмончилик учун–бадиий адабиёт. Шунингдек, барча умумжаҳоний динлар ўз ибодатхоналарини тақозо этади. Ибодатхоналарнинг эса меъморлик санъати билан боғлиқлиги ҳаммамизга маълум. Умуман олганда, динлар деярли барча санъат турлари билан алоқадорликда иш кўради. Асрлар мобайнида ана шу алоқалар натижаси ўлароқ, санъат асарининг ўзига хос кўриниши – диний–бадиий асар вужудга келди. «Абу Муслим жангномаси», Шоҳизинда меъморлик мажмуи, Кёлн жомеси, Рембрандтнинг «Муқаддас оила» асари, Ҳинди–Хитой минтақасидаги Буддҳа ибодатхоналари ана шундай диний–бадиий асарлардир. Уларда диний ғоялар бадиият орқали ифода топган. Эстетика бундай асарларни тадқиқ этар экан, албатта, диншунослик билан ҳамкорлик қилмай иложи йўқ: у ўша диний ғояларнинг моҳиятини, ҳар бир умумжаҳоний диннинг санъат олдига қўйган талабларини яхши билмоғи ва ҳисобга олмоғи лозим.</w:t>
      </w:r>
    </w:p>
    <w:p>
      <w:pPr>
        <w:pStyle w:val="29"/>
        <w:numPr>
          <w:ilvl w:val="0"/>
          <w:numId w:val="0"/>
        </w:numPr>
        <w:spacing w:lineRule="auto" w:line="240" w:before="0" w:after="0"/>
        <w:ind w:left="0" w:firstLine="284"/>
        <w:jc w:val="both"/>
        <w:rPr/>
      </w:pPr>
      <w:r>
        <w:rPr>
          <w:b/>
          <w:i/>
          <w:iCs/>
          <w:kern w:val="2"/>
        </w:rPr>
        <w:t>Педагогика фани билан алоқадорлиги</w:t>
      </w:r>
      <w:r>
        <w:rPr>
          <w:i/>
          <w:iCs/>
          <w:kern w:val="2"/>
        </w:rPr>
        <w:t>.</w:t>
      </w:r>
      <w:r>
        <w:rPr>
          <w:kern w:val="2"/>
        </w:rPr>
        <w:t xml:space="preserve"> Уларнинг алоқадорлиги тарбия муаммоларини ҳал қилиш борасида яққол кўзга ташланади. Чунки педагогика ҳам маълум маънода нафосат тарбияси билан шуғулланади. Лекин бу тарбия алоҳида–алоҳида, мухтор қисмларга бўлинган ҳолда, турли ёш ва соҳалар учун махсус белгиланган тарбия тарзида, яъни муайян, аниқ чегараларда олиб борилади. Масалан, мактабгача тарбия, ўқувчилар тарбияси, спортчилар тарбияси в. ҳ. Педагогика ана шу соҳалар ва ёш бўйича олиб борилаётган эстетик тарбия муаммоларини ўрганади. Эстетика эса нафосат тарбиясининг умумий қонун–қоидаларини ишлаб чиқади, яъни, инсон туғилганидан бошлаб то ўлгунигача босиб ўтадиган босқичлар учун умумий бўлган тарбия фалсафаси сифатида иш кўради. Демак, рус нафосатшуноси М. Каган айтганидек, педагогика тарбия борасида тактик табиатга эга бўлса, эстетика унинг стратегиясидир.</w:t>
      </w:r>
    </w:p>
    <w:p>
      <w:pPr>
        <w:pStyle w:val="29"/>
        <w:numPr>
          <w:ilvl w:val="0"/>
          <w:numId w:val="0"/>
        </w:numPr>
        <w:spacing w:lineRule="auto" w:line="240" w:before="0" w:after="0"/>
        <w:ind w:left="0" w:firstLine="284"/>
        <w:jc w:val="both"/>
        <w:rPr/>
      </w:pPr>
      <w:r>
        <w:rPr>
          <w:b/>
          <w:i/>
          <w:iCs/>
          <w:kern w:val="2"/>
        </w:rPr>
        <w:t xml:space="preserve">Семиотика </w:t>
      </w:r>
      <w:r>
        <w:rPr>
          <w:b/>
          <w:bCs/>
          <w:i/>
          <w:iCs/>
          <w:kern w:val="2"/>
        </w:rPr>
        <w:t>(</w:t>
      </w:r>
      <w:r>
        <w:rPr>
          <w:b/>
          <w:i/>
          <w:iCs/>
          <w:kern w:val="2"/>
        </w:rPr>
        <w:t>белгилар ва белгилар тизими ҳақидаги фан) фани билан алоқадорлиги.</w:t>
      </w:r>
      <w:r>
        <w:rPr>
          <w:kern w:val="2"/>
        </w:rPr>
        <w:t xml:space="preserve"> Маълумки, санъат асарида белгилар ва бадиий рамзлар муҳим аҳамият касб этади. Масалан, ҳарфлар, ноталар в.ҳ. Бошқачароқ қилиб айтганда, билиш ва баҳолаш фаолияти натижаларини, яъни семантик ва прагматик ахборотни ўзида мужассам қилган санъат асари ўша ахборотни етказиб беришга ҳам мўлжалланган. Ана шу санъатнинг белги билан боғлиқ томонини, коммуникатив–воситачилик жиҳатини семиотика ўрганади. Айни пайтда, эстетикада тузилмали–семиотик эстетика деб аталадиган назария ҳам мавжуд. Унда санъат махсус тил ёки белгилар тизими, алоҳида санъат асари эса ана шу тизим белгиси ёки ўша тизим белгиларининг изчиллиги сифатида олиб қаралади. Зеро бунда белги санъат асарини идрок этувчига уни етказиб берувчи ҳодиса тарзида ўрганилади.</w:t>
      </w:r>
      <w:r>
        <w:rPr>
          <w:kern w:val="2"/>
          <w:lang w:val="uz-Cyrl-UZ"/>
        </w:rPr>
        <w:t xml:space="preserve"> Бундан ташқари, эстетика </w:t>
      </w:r>
      <w:r>
        <w:rPr>
          <w:i/>
          <w:iCs/>
          <w:kern w:val="2"/>
          <w:lang w:val="uz-Cyrl-UZ"/>
        </w:rPr>
        <w:t>кибернетика, экология</w:t>
      </w:r>
      <w:r>
        <w:rPr>
          <w:kern w:val="2"/>
          <w:lang w:val="uz-Cyrl-UZ"/>
        </w:rPr>
        <w:t xml:space="preserve"> ва юқорида айтиб ўтганимиздек, барча</w:t>
      </w:r>
      <w:r>
        <w:rPr>
          <w:i/>
          <w:iCs/>
          <w:kern w:val="2"/>
          <w:lang w:val="uz-Cyrl-UZ"/>
        </w:rPr>
        <w:t xml:space="preserve"> санъатшунослик </w:t>
      </w:r>
      <w:r>
        <w:rPr>
          <w:kern w:val="2"/>
          <w:lang w:val="uz-Cyrl-UZ"/>
        </w:rPr>
        <w:t>фанлари билан ҳам яқин алоқадорликда иш олиб боради. Чунончи ҳар бир санъат турининг «ўз эстетикаси» мавжуд: сўз санъати эстетикаси, театр эстетикаси, мусиқа эстетикаси в.ҳ.</w:t>
      </w:r>
    </w:p>
    <w:p>
      <w:pPr>
        <w:pStyle w:val="Normal"/>
        <w:tabs>
          <w:tab w:val="clear" w:pos="708"/>
          <w:tab w:val="left" w:pos="567" w:leader="none"/>
        </w:tabs>
        <w:ind w:firstLine="284"/>
        <w:jc w:val="both"/>
        <w:rPr/>
      </w:pPr>
      <w:r>
        <w:rPr>
          <w:lang w:val="uz-Cyrl-UZ"/>
        </w:rPr>
        <w:t xml:space="preserve"> </w:t>
      </w:r>
      <w:r>
        <w:rPr>
          <w:lang w:val="uz-Cyrl-UZ"/>
        </w:rPr>
        <w:t xml:space="preserve">Эстетика фанининг жамият ва инсонлар ҳаётида тутган ўрни.  </w:t>
      </w:r>
      <w:r>
        <w:rPr>
          <w:kern w:val="2"/>
          <w:lang w:val="uz-Cyrl-UZ"/>
        </w:rPr>
        <w:t>Ҳар бир фаннинг инсон ва жамият ҳаётида ўзига хос амалий аҳамияти бор: эстетика ҳам бундан мустасно эмас. Аввало, у кундалик ҳаётимизда нафосат тарбиясини тўғри йўлга қўйиш борасида катта аҳамиятга эга. Эркин, демократик жамиятимизнинг ҳар бир аъзоси гўзалликни чуқур ҳис этадиган, уни асрайдиган нафис дид эгалари бўлишлари лозим. Ҳақиқий бадиий асар билан савияси паст асарни фарқлай билишлари, «оммавийчилик санъати»ни рад қила олишлари лозим. Ана шу нуқтаи назардан қараганда, эстетика жамиятнинг барча аъзолари учун муҳим аҳамиятга эга.</w:t>
      </w:r>
    </w:p>
    <w:p>
      <w:pPr>
        <w:pStyle w:val="29"/>
        <w:spacing w:lineRule="auto" w:line="240" w:before="0" w:after="0"/>
        <w:ind w:firstLine="284"/>
        <w:jc w:val="both"/>
        <w:rPr/>
      </w:pPr>
      <w:r>
        <w:rPr>
          <w:kern w:val="2"/>
        </w:rPr>
        <w:t xml:space="preserve">Эстетиканинг, айниқса, бадиий асар ижодкорлари учун амалий аҳамияти катта. Чунончи, бирор бир санъат турида ижод қилаётган санъаткор биринчи галда, маълум маънода, ўз соҳасининг билимдони бўлиши керак. Дейлик, бастакор нотани билмасдан, мусиқали асар яратиш қонун-қоидаларини, шу жумладан, мусиқага ҳам тааллуқли бўлган эстетиканинг умумий қонуниятларидан бехабар холда тузукроқ асар яратиши даргумон. Баъзилар «Даҳо санъаткорлар қонун-қоидаларсиз ҳам ижод қилаверадилар» – деган нотўғри тасаввурга эгалар. Ваҳоланки, даҳоларнинг ўзлари кўп ҳолларда нафосат назарияси билан шуғулланганлар. Бу борада Абдуруҳмон Жомий, Алишер Навоий, Леонардо да Винчи, Фридрих Шиллер каби буюкларнинг номларини эслашнинг ўзи кифоя қилади.Бадиий асарни тадқиқ этувчи олимлар, танқидчилар–санъатшунослар ва адабиётшунослар учун ҳам эстетикани билиш зарур. Дейлик, «соф театр»ни – фақат саҳна санъатинигина яхши билган санъатшунос у қанчалик истеъдодли бўлмасин, юксак талаб даражасида тадқиқот олиб боролмайди, ҳатто эътиборга молик мақола ҳам ёза олмайди. Чунончи, у драматургиядан, мусиқадан, услуб ва композиция қонун-қоидаларидан, бир сўз билан айтганда, эстетика қонуниятларидан хабардор эмас. Натижада унинг тадқиқоти, мақоласи ёки тақризи бирёқлама, фалсафий умумлашмалардан холи, жўн ва саёз жумлалар йиғиндисидан иборат бўлиб қолади.Эстетиканинг санъатни халқ орасида ёядиган ва тарғиб этадиган ташкилотлар раҳбарлари учун аҳамияти муҳим. Айниқса, маънавият ва мафкура соҳаларига матасадди раҳбарларнинг  эстетикадан бехабар бўлишлари мумкин эмас. Аксинча маънавият тарғиботчиларининг эстетикага эътиборчизлиги санъат учун фожиали ҳолатларни юзага келтиради. </w:t>
      </w:r>
    </w:p>
    <w:p>
      <w:pPr>
        <w:pStyle w:val="29"/>
        <w:spacing w:lineRule="auto" w:line="240" w:before="0" w:after="0"/>
        <w:ind w:firstLine="284"/>
        <w:jc w:val="both"/>
        <w:rPr/>
      </w:pPr>
      <w:r>
        <w:rPr>
          <w:kern w:val="2"/>
        </w:rPr>
        <w:t>Шунингдек, дизайнчи–инженерлар, атроф–муҳитни ободонлаштириш билан шуғулланадиган мутахассислар фаолиятига нафосат илмининг сезиларли таъсири мавжуд. Шунингдек, корхона раҳбарлари, цех бошлиқлари мазкур корхона ёки цехда дастгоҳлар дизайнидан тортиб, деворлар ранглари–ю, «ички гулзор»ларнинг жойлаштирилишигача нафосат қонун-қоидалари асосида бўлишини таъминлашлари лозим Зеро ўшандагина иш жойида меҳнат унумдорлигининг ошиши табиий. Бунинг учун эса мазкур раҳбарлар эстетикадан албатта хабардор бўлишлари шарт.Умуман олганда, эстетика ҳамма учун ҳам зарур. Чунки инсон зоти барибир ҳаётда тез-тез санъат асарини идрок этувчи сифатида майдонга чиқади. Дейлик, сиз Самарқандга «ўйнаб келгани» бордингиз. Агар эстетикадан бехабар бўлсангиз, Гўри Амир мақбарасиниг гумбази, Регистондаги мадрасалар ёнида қад кўтарган миноралар, пештоқлардаги кўҳна арабий ёзувлар сизда қизиқиш уйғотмайди. Борди-ю, аксинча, нафосат илмидан хабардор бўлсангиз, у ҳолда нафақат уларнинг чиройлилигини, балки гумбаз шунчаки гумбаз эмас, Худо гўзаллигининг рамзи эканини, у «жамол» деб аталишини, миноралар – Тангри қудратининг тимсоли ўлароқ  «жалол» дейилишини, пештоқлардаги гўзал ёзувлар – оятлар, Худонинг белгиси, «сифат» деб номланишини эслайсиз ва олаётган таассуротингиз бир неча баробар кучаяди. Зеро эстетика орқали биз фақатгина кўрганларимизнинг шаклий гўзаллигини эмас, балки айни пайтда шакл билан бирга унинг фалсафий моҳиятини ҳам идрок этамиз. Шу сабабли, фермерга ёки темир йўл ишчисига, ёки тадбиркорга эстетика ҳақида бош қотириб ўтириш зарур келибдими, деган гаплар хато ва зарарлидир.</w:t>
      </w:r>
    </w:p>
    <w:p>
      <w:pPr>
        <w:pStyle w:val="29"/>
        <w:spacing w:lineRule="auto" w:line="240" w:before="0" w:after="0"/>
        <w:ind w:firstLine="284"/>
        <w:jc w:val="both"/>
        <w:rPr/>
      </w:pPr>
      <w:r>
        <w:rPr>
          <w:kern w:val="2"/>
        </w:rPr>
        <w:t>Юқорида кўриб ўтганларимиздан шу нарса маълум бўладики, бугунги кун эстетика фани олдида улкан вазифалар турибди. Зотан биз қураётган фуқаролик жамиятининг аъзоси ҳар жиҳатдан камол топган, юксак нафис дид эгаси бўлмоғи лозим. Қолаверса, ҳозирги машинасозликни, авиасозликни, умуман, саноатни замонавий дизайнсиз тасаввур этиш мутлақо мумкин эмас. Бунда бевосита техника эстетикасининг аҳамияти катта. Булардан ташқари, айниқса ёшларнинг нафосат тарбиясига алоҳида эътибор бериш–замоннинг долзарб талаби бўлиб қармоқда. Шу боис «Кадрлар тайёрлаш миллий дастури»да узлуксиз таълимни ташкил этиш ва ривожлантириш тамойилларидан бири: «Таълимнинг ижтимоийлашуви – таълим олувчиларда эстетик бой дунёқарашни ҳосил қилиш, уларда юксак маънавият, маданият ва ижодий фикрлашни шакллантириш», деб аниқ белгилаб қўйилгани бежиз эмас.</w:t>
      </w:r>
      <w:r>
        <w:rPr>
          <w:kern w:val="2"/>
          <w:lang w:val="uz-Cyrl-UZ"/>
        </w:rPr>
        <w:t xml:space="preserve"> </w:t>
      </w:r>
      <w:r>
        <w:rPr>
          <w:lang w:val="uz-Cyrl-UZ"/>
        </w:rPr>
        <w:t xml:space="preserve">Ҳар бир фанни ўрганиш одатда унинг воқеликнинг қандай ходисаларини тадқиқ этиши, қандай илмий усуллардан фойдаланиши, бу соҳада тўпланган билимлар тарихи, бошқа фанлар билан ўзаро алоқаси ва, ниҳоят, мазкур фан соҳасида эришилган ютуқларнинг амалий жиҳатдан аҳамиятини  аниқлаб  олишдан  бошланади. Бу нарса эстетика фани учун ҳам хосдир. Эстетика тарихи хусусида фикр юритишдан олдин «эстетика» атамаси, эстетиканинг предмети ҳақида тўхтаб ўтайлик. </w:t>
      </w:r>
    </w:p>
    <w:p>
      <w:pPr>
        <w:pStyle w:val="Normal"/>
        <w:ind w:firstLine="284"/>
        <w:jc w:val="both"/>
        <w:rPr>
          <w:lang w:val="uz-Cyrl-UZ"/>
        </w:rPr>
      </w:pPr>
      <w:r>
        <w:rPr>
          <w:lang w:val="uz-Cyrl-UZ"/>
        </w:rPr>
        <w:t xml:space="preserve">       </w:t>
      </w:r>
      <w:r>
        <w:rPr>
          <w:lang w:val="uz-Cyrl-UZ"/>
        </w:rPr>
        <w:t>«Эстетика» атамаси илмий адабиётларда асосан ХVIII аср ўрталаридан қўлланила бошланган. Уни немис файласуфи Александр Баумгартен  илмий таомилга  олиб  кирган. («Эстезис» юнонча –“ҳис қилиш”, “ҳиссий идрокка дахлдорлик” деган маънони билдиради). ХVIII аср охирларидан бошлаб,  ҳиссий билиш назарияси эмас, балки «гўзаллик фалсафаси», «санъат фалсафаси», баъзан эса ҳам гўзаллик, ҳам санъат фалсафаси маъносида ишлатилган.  Ҳар  ҳолда  эстетика  дейилганда  фалсафадан  ажралиб  чиққан ва ўзининг мустақил  предметига эга илмий соҳа тушунилади.</w:t>
      </w:r>
    </w:p>
    <w:p>
      <w:pPr>
        <w:pStyle w:val="Normal"/>
        <w:ind w:firstLine="284"/>
        <w:jc w:val="both"/>
        <w:rPr>
          <w:lang w:val="uz-Cyrl-UZ"/>
        </w:rPr>
      </w:pPr>
      <w:r>
        <w:rPr>
          <w:lang w:val="uz-Cyrl-UZ"/>
        </w:rPr>
        <w:tab/>
        <w:t>Табиийки, эстетика фан сифатида ўрганиши лозим бўлган кўплаб масалалар ХVIII  аср ўрталарига қадар ҳам тадқиқ этилган, бироқ  бу давргача улар фалсафа, илоҳиётшунослик, санъатшуносликка оид асарларда бошқа муаммолар билан боғлиқ ҳолда берилганлиги маълум.</w:t>
      </w:r>
    </w:p>
    <w:p>
      <w:pPr>
        <w:pStyle w:val="Normal"/>
        <w:ind w:firstLine="284"/>
        <w:jc w:val="both"/>
        <w:rPr/>
      </w:pPr>
      <w:r>
        <w:rPr>
          <w:lang w:val="uz-Cyrl-UZ"/>
        </w:rPr>
        <w:tab/>
      </w:r>
      <w:r>
        <w:rPr/>
        <w:t xml:space="preserve">Хўш, эстетиканинг фан сифатидаги </w:t>
      </w:r>
      <w:r>
        <w:rPr>
          <w:lang w:val="uz-Cyrl-UZ"/>
        </w:rPr>
        <w:t>п</w:t>
      </w:r>
      <w:r>
        <w:rPr/>
        <w:t>редмети нимадан иборат?</w:t>
      </w:r>
    </w:p>
    <w:p>
      <w:pPr>
        <w:pStyle w:val="Normal"/>
        <w:ind w:firstLine="284"/>
        <w:jc w:val="both"/>
        <w:rPr/>
      </w:pPr>
      <w:r>
        <w:rPr/>
        <w:tab/>
        <w:t>Тафаккур тарихида эстетика нимани ўрганади ва нима ўргатади, деган масала ни</w:t>
      </w:r>
      <w:r>
        <w:rPr>
          <w:lang w:val="uz-Cyrl-UZ"/>
        </w:rPr>
        <w:t>ҳ</w:t>
      </w:r>
      <w:r>
        <w:rPr/>
        <w:t xml:space="preserve">оятда ранг-баранг қарашларнинг юзага келишига сабаб бўлган. Чунончи, </w:t>
      </w:r>
      <w:r>
        <w:rPr>
          <w:lang w:val="uz-Cyrl-UZ"/>
        </w:rPr>
        <w:t>п</w:t>
      </w:r>
      <w:r>
        <w:rPr/>
        <w:t>ифагор</w:t>
      </w:r>
      <w:r>
        <w:rPr>
          <w:lang w:val="uz-Cyrl-UZ"/>
        </w:rPr>
        <w:t>ч</w:t>
      </w:r>
      <w:r>
        <w:rPr/>
        <w:t>илар (</w:t>
      </w:r>
      <w:r>
        <w:rPr>
          <w:lang w:val="uz-Cyrl-UZ"/>
        </w:rPr>
        <w:t>э</w:t>
      </w:r>
      <w:r>
        <w:rPr/>
        <w:t xml:space="preserve">. а. </w:t>
      </w:r>
      <w:r>
        <w:rPr>
          <w:lang w:val="en-US"/>
        </w:rPr>
        <w:t>VI</w:t>
      </w:r>
      <w:r>
        <w:rPr/>
        <w:t xml:space="preserve"> асрнинг охири ва </w:t>
      </w:r>
      <w:r>
        <w:rPr>
          <w:lang w:val="en-US"/>
        </w:rPr>
        <w:t>V</w:t>
      </w:r>
      <w:r>
        <w:rPr/>
        <w:t xml:space="preserve"> асрнинг бошлари) дунёқарашнинг бу со</w:t>
      </w:r>
      <w:r>
        <w:rPr>
          <w:lang w:val="uz-Cyrl-UZ"/>
        </w:rPr>
        <w:t>ҳ</w:t>
      </w:r>
      <w:r>
        <w:rPr/>
        <w:t xml:space="preserve">аси фалсафанинг бир </w:t>
      </w:r>
      <w:r>
        <w:rPr>
          <w:lang w:val="uz-Cyrl-UZ"/>
        </w:rPr>
        <w:t>қ</w:t>
      </w:r>
      <w:r>
        <w:rPr/>
        <w:t>исми ва оламнинг бир бутун манзарасини яратишга хизмат ҳилади, деб ҳисоблашган. Антик грек олими Афлотун (</w:t>
      </w:r>
      <w:r>
        <w:rPr>
          <w:lang w:val="uz-Cyrl-UZ"/>
        </w:rPr>
        <w:t>э</w:t>
      </w:r>
      <w:r>
        <w:rPr/>
        <w:t>. а. 427-347) фикрича,</w:t>
      </w:r>
      <w:r>
        <w:rPr>
          <w:lang w:val="uz-Cyrl-UZ"/>
        </w:rPr>
        <w:t xml:space="preserve"> </w:t>
      </w:r>
      <w:r>
        <w:rPr/>
        <w:t xml:space="preserve"> эстетиканинг диққат</w:t>
      </w:r>
      <w:r>
        <w:rPr>
          <w:lang w:val="uz-Cyrl-UZ"/>
        </w:rPr>
        <w:t xml:space="preserve"> </w:t>
      </w:r>
      <w:r>
        <w:rPr/>
        <w:t xml:space="preserve"> марказида</w:t>
      </w:r>
      <w:r>
        <w:rPr>
          <w:lang w:val="uz-Cyrl-UZ"/>
        </w:rPr>
        <w:t xml:space="preserve"> </w:t>
      </w:r>
      <w:r>
        <w:rPr/>
        <w:t xml:space="preserve"> сан</w:t>
      </w:r>
      <w:r>
        <w:rPr>
          <w:lang w:val="uz-Cyrl-UZ"/>
        </w:rPr>
        <w:t>ъ</w:t>
      </w:r>
      <w:r>
        <w:rPr/>
        <w:t xml:space="preserve">атнинг давлат </w:t>
      </w:r>
      <w:r>
        <w:rPr>
          <w:lang w:val="uz-Cyrl-UZ"/>
        </w:rPr>
        <w:t xml:space="preserve"> </w:t>
      </w:r>
      <w:r>
        <w:rPr/>
        <w:t>томонидан</w:t>
      </w:r>
      <w:r>
        <w:rPr>
          <w:lang w:val="uz-Cyrl-UZ"/>
        </w:rPr>
        <w:t xml:space="preserve"> </w:t>
      </w:r>
      <w:r>
        <w:rPr/>
        <w:t xml:space="preserve"> бошқариш </w:t>
      </w:r>
      <w:r>
        <w:rPr>
          <w:lang w:val="uz-Cyrl-UZ"/>
        </w:rPr>
        <w:t xml:space="preserve"> </w:t>
      </w:r>
      <w:r>
        <w:rPr/>
        <w:t xml:space="preserve">вазифалари </w:t>
      </w:r>
      <w:r>
        <w:rPr>
          <w:lang w:val="uz-Cyrl-UZ"/>
        </w:rPr>
        <w:t xml:space="preserve"> </w:t>
      </w:r>
      <w:r>
        <w:rPr/>
        <w:t>туради. Арасту (</w:t>
      </w:r>
      <w:r>
        <w:rPr>
          <w:lang w:val="uz-Cyrl-UZ"/>
        </w:rPr>
        <w:t>э</w:t>
      </w:r>
      <w:r>
        <w:rPr/>
        <w:t>. в. 384-322) эстетика табиат ва сан</w:t>
      </w:r>
      <w:r>
        <w:rPr>
          <w:lang w:val="uz-Cyrl-UZ"/>
        </w:rPr>
        <w:t>ъ</w:t>
      </w:r>
      <w:r>
        <w:rPr/>
        <w:t xml:space="preserve">атнинг умумфалсафий </w:t>
      </w:r>
      <w:r>
        <w:rPr>
          <w:lang w:val="uz-Cyrl-UZ"/>
        </w:rPr>
        <w:t>ҳа</w:t>
      </w:r>
      <w:r>
        <w:rPr/>
        <w:t xml:space="preserve">мда </w:t>
      </w:r>
      <w:r>
        <w:rPr>
          <w:lang w:val="uz-Cyrl-UZ"/>
        </w:rPr>
        <w:t>эсте</w:t>
      </w:r>
      <w:r>
        <w:rPr/>
        <w:t>тика муаммолари</w:t>
      </w:r>
      <w:r>
        <w:rPr>
          <w:lang w:val="uz-Cyrl-UZ"/>
        </w:rPr>
        <w:t xml:space="preserve"> </w:t>
      </w:r>
      <w:r>
        <w:rPr/>
        <w:t xml:space="preserve"> билан  шу</w:t>
      </w:r>
      <w:r>
        <w:rPr>
          <w:lang w:val="uz-Cyrl-UZ"/>
        </w:rPr>
        <w:t>ғ</w:t>
      </w:r>
      <w:r>
        <w:rPr/>
        <w:t>улланиши</w:t>
      </w:r>
      <w:r>
        <w:rPr>
          <w:lang w:val="uz-Cyrl-UZ"/>
        </w:rPr>
        <w:t xml:space="preserve"> </w:t>
      </w:r>
      <w:r>
        <w:rPr/>
        <w:t xml:space="preserve"> керак, деган </w:t>
      </w:r>
      <w:r>
        <w:rPr>
          <w:lang w:val="uz-Cyrl-UZ"/>
        </w:rPr>
        <w:t xml:space="preserve"> </w:t>
      </w:r>
      <w:r>
        <w:rPr/>
        <w:t xml:space="preserve">фикрни </w:t>
      </w:r>
      <w:r>
        <w:rPr>
          <w:lang w:val="uz-Cyrl-UZ"/>
        </w:rPr>
        <w:t xml:space="preserve">  </w:t>
      </w:r>
      <w:r>
        <w:rPr/>
        <w:t>билд</w:t>
      </w:r>
      <w:r>
        <w:rPr>
          <w:lang w:val="uz-Cyrl-UZ"/>
        </w:rPr>
        <w:t>и</w:t>
      </w:r>
      <w:r>
        <w:rPr/>
        <w:t>рган.  Ўрта аср  италян ило</w:t>
      </w:r>
      <w:r>
        <w:rPr>
          <w:lang w:val="uz-Cyrl-UZ"/>
        </w:rPr>
        <w:t>ҳ</w:t>
      </w:r>
      <w:r>
        <w:rPr/>
        <w:t>иётшуноси Фома Аквинский (Х</w:t>
      </w:r>
      <w:r>
        <w:rPr>
          <w:lang w:val="en-US"/>
        </w:rPr>
        <w:t>III</w:t>
      </w:r>
      <w:r>
        <w:rPr/>
        <w:t>) эстетикани</w:t>
      </w:r>
      <w:r>
        <w:rPr>
          <w:lang w:val="uz-Cyrl-UZ"/>
        </w:rPr>
        <w:t xml:space="preserve"> </w:t>
      </w:r>
      <w:r>
        <w:rPr/>
        <w:t xml:space="preserve"> диншунослик билимларидан бири, деб э</w:t>
      </w:r>
      <w:r>
        <w:rPr>
          <w:lang w:val="uz-Cyrl-UZ"/>
        </w:rPr>
        <w:t>ъ</w:t>
      </w:r>
      <w:r>
        <w:rPr/>
        <w:t>тироф этган. Ита</w:t>
      </w:r>
      <w:r>
        <w:rPr>
          <w:lang w:val="uz-Cyrl-UZ"/>
        </w:rPr>
        <w:t>л</w:t>
      </w:r>
      <w:r>
        <w:rPr/>
        <w:t>ян Уй</w:t>
      </w:r>
      <w:r>
        <w:rPr>
          <w:lang w:val="uz-Cyrl-UZ"/>
        </w:rPr>
        <w:t>ғ</w:t>
      </w:r>
      <w:r>
        <w:rPr/>
        <w:t>ониш даври арбобларидан Леонардо да Винчи эстетика табиат билан сан</w:t>
      </w:r>
      <w:r>
        <w:rPr>
          <w:lang w:val="uz-Cyrl-UZ"/>
        </w:rPr>
        <w:t>ъ</w:t>
      </w:r>
      <w:r>
        <w:rPr/>
        <w:t>ат муносабатини,</w:t>
      </w:r>
      <w:r>
        <w:rPr>
          <w:lang w:val="uz-Cyrl-UZ"/>
        </w:rPr>
        <w:t xml:space="preserve"> </w:t>
      </w:r>
      <w:r>
        <w:rPr/>
        <w:t xml:space="preserve"> сан</w:t>
      </w:r>
      <w:r>
        <w:rPr>
          <w:lang w:val="uz-Cyrl-UZ"/>
        </w:rPr>
        <w:t>ъ</w:t>
      </w:r>
      <w:r>
        <w:rPr/>
        <w:t>атда</w:t>
      </w:r>
      <w:r>
        <w:rPr>
          <w:lang w:val="uz-Cyrl-UZ"/>
        </w:rPr>
        <w:t xml:space="preserve"> </w:t>
      </w:r>
      <w:r>
        <w:rPr/>
        <w:t xml:space="preserve"> воқеликни</w:t>
      </w:r>
      <w:r>
        <w:rPr>
          <w:lang w:val="uz-Cyrl-UZ"/>
        </w:rPr>
        <w:t xml:space="preserve"> </w:t>
      </w:r>
      <w:r>
        <w:rPr/>
        <w:t xml:space="preserve"> </w:t>
      </w:r>
      <w:r>
        <w:rPr>
          <w:lang w:val="uz-Cyrl-UZ"/>
        </w:rPr>
        <w:t>ҳ</w:t>
      </w:r>
      <w:r>
        <w:rPr/>
        <w:t xml:space="preserve">иссий </w:t>
      </w:r>
      <w:r>
        <w:rPr>
          <w:lang w:val="uz-Cyrl-UZ"/>
        </w:rPr>
        <w:t xml:space="preserve"> </w:t>
      </w:r>
      <w:r>
        <w:rPr/>
        <w:t xml:space="preserve">билиш </w:t>
      </w:r>
      <w:r>
        <w:rPr>
          <w:lang w:val="uz-Cyrl-UZ"/>
        </w:rPr>
        <w:t xml:space="preserve"> </w:t>
      </w:r>
      <w:r>
        <w:rPr/>
        <w:t>муаммосини текширади, немис файласуфи Гегел эстетика нафис сан</w:t>
      </w:r>
      <w:r>
        <w:rPr>
          <w:lang w:val="uz-Cyrl-UZ"/>
        </w:rPr>
        <w:t>ъ</w:t>
      </w:r>
      <w:r>
        <w:rPr/>
        <w:t>атдаги гўзалликни, Чернишевский - воқеликка эстетик муносабатни ўрганиш билан шу</w:t>
      </w:r>
      <w:r>
        <w:rPr>
          <w:lang w:val="uz-Cyrl-UZ"/>
        </w:rPr>
        <w:t>ғ</w:t>
      </w:r>
      <w:r>
        <w:rPr/>
        <w:t>улланади,</w:t>
      </w:r>
      <w:r>
        <w:rPr>
          <w:lang w:val="uz-Cyrl-UZ"/>
        </w:rPr>
        <w:t xml:space="preserve"> </w:t>
      </w:r>
      <w:r>
        <w:rPr/>
        <w:t xml:space="preserve"> деган</w:t>
      </w:r>
      <w:r>
        <w:rPr>
          <w:lang w:val="uz-Cyrl-UZ"/>
        </w:rPr>
        <w:t xml:space="preserve">  </w:t>
      </w:r>
      <w:r>
        <w:rPr/>
        <w:t>фикрларни</w:t>
      </w:r>
      <w:r>
        <w:rPr>
          <w:lang w:val="uz-Cyrl-UZ"/>
        </w:rPr>
        <w:t xml:space="preserve"> </w:t>
      </w:r>
      <w:r>
        <w:rPr/>
        <w:t xml:space="preserve"> билдиради.</w:t>
      </w:r>
    </w:p>
    <w:p>
      <w:pPr>
        <w:pStyle w:val="Normal"/>
        <w:ind w:firstLine="284"/>
        <w:jc w:val="both"/>
        <w:rPr/>
      </w:pPr>
      <w:r>
        <w:rPr/>
        <w:tab/>
        <w:t>Юқоридагилар к</w:t>
      </w:r>
      <w:r>
        <w:rPr>
          <w:lang w:val="uz-Cyrl-UZ"/>
        </w:rPr>
        <w:t>ў</w:t>
      </w:r>
      <w:r>
        <w:rPr/>
        <w:t xml:space="preserve">рсатадики, узоқ ва яқин </w:t>
      </w:r>
      <w:r>
        <w:rPr>
          <w:lang w:val="uz-Cyrl-UZ"/>
        </w:rPr>
        <w:t>ў</w:t>
      </w:r>
      <w:r>
        <w:rPr/>
        <w:t xml:space="preserve">тмишда эстетиканинг </w:t>
      </w:r>
      <w:r>
        <w:rPr>
          <w:lang w:val="uz-Cyrl-UZ"/>
        </w:rPr>
        <w:t>пр</w:t>
      </w:r>
      <w:r>
        <w:rPr/>
        <w:t xml:space="preserve">едметини </w:t>
      </w:r>
      <w:r>
        <w:rPr>
          <w:lang w:val="uz-Cyrl-UZ"/>
        </w:rPr>
        <w:t xml:space="preserve"> </w:t>
      </w:r>
      <w:r>
        <w:rPr/>
        <w:t xml:space="preserve">белгилаш </w:t>
      </w:r>
      <w:r>
        <w:rPr>
          <w:lang w:val="uz-Cyrl-UZ"/>
        </w:rPr>
        <w:t xml:space="preserve"> </w:t>
      </w:r>
      <w:r>
        <w:rPr/>
        <w:t>б</w:t>
      </w:r>
      <w:r>
        <w:rPr>
          <w:lang w:val="uz-Cyrl-UZ"/>
        </w:rPr>
        <w:t>ў</w:t>
      </w:r>
      <w:r>
        <w:rPr/>
        <w:t>йича  ранг-баранг қарашлар юзага келган. Уларни қуйидагича та</w:t>
      </w:r>
      <w:r>
        <w:rPr>
          <w:lang w:val="uz-Cyrl-UZ"/>
        </w:rPr>
        <w:t>ъ</w:t>
      </w:r>
      <w:r>
        <w:rPr/>
        <w:t xml:space="preserve">рифлаш мумкин: </w:t>
      </w:r>
    </w:p>
    <w:p>
      <w:pPr>
        <w:pStyle w:val="Normal"/>
        <w:ind w:firstLine="284"/>
        <w:jc w:val="both"/>
        <w:rPr/>
      </w:pPr>
      <w:r>
        <w:rPr/>
        <w:t>1. Эстетика-сан</w:t>
      </w:r>
      <w:r>
        <w:rPr>
          <w:lang w:val="uz-Cyrl-UZ"/>
        </w:rPr>
        <w:t>ъ</w:t>
      </w:r>
      <w:r>
        <w:rPr/>
        <w:t>атнинг умумий назарияси, сан</w:t>
      </w:r>
      <w:r>
        <w:rPr>
          <w:lang w:val="uz-Cyrl-UZ"/>
        </w:rPr>
        <w:t>ъ</w:t>
      </w:r>
      <w:r>
        <w:rPr/>
        <w:t>ат фалсафаси, сан</w:t>
      </w:r>
      <w:r>
        <w:rPr>
          <w:lang w:val="uz-Cyrl-UZ"/>
        </w:rPr>
        <w:t>ъ</w:t>
      </w:r>
      <w:r>
        <w:rPr/>
        <w:t>ат тараққиётининг умумий қонунлари тўғрисидаги фан. Бу та</w:t>
      </w:r>
      <w:r>
        <w:rPr>
          <w:lang w:val="uz-Cyrl-UZ"/>
        </w:rPr>
        <w:t>ъ</w:t>
      </w:r>
      <w:r>
        <w:rPr/>
        <w:t xml:space="preserve">рифда эстетика ўрганадиган </w:t>
      </w:r>
      <w:r>
        <w:rPr>
          <w:lang w:val="uz-Cyrl-UZ"/>
        </w:rPr>
        <w:t xml:space="preserve"> </w:t>
      </w:r>
      <w:r>
        <w:rPr/>
        <w:t xml:space="preserve">муаммоларнинг </w:t>
      </w:r>
      <w:r>
        <w:rPr>
          <w:lang w:val="uz-Cyrl-UZ"/>
        </w:rPr>
        <w:t xml:space="preserve"> </w:t>
      </w:r>
      <w:r>
        <w:rPr/>
        <w:t xml:space="preserve">асосий </w:t>
      </w:r>
      <w:r>
        <w:rPr>
          <w:lang w:val="uz-Cyrl-UZ"/>
        </w:rPr>
        <w:t>қ</w:t>
      </w:r>
      <w:r>
        <w:rPr/>
        <w:t>исми айтилган б</w:t>
      </w:r>
      <w:r>
        <w:rPr>
          <w:lang w:val="uz-Cyrl-UZ"/>
        </w:rPr>
        <w:t>ў</w:t>
      </w:r>
      <w:r>
        <w:rPr/>
        <w:t xml:space="preserve">лса-да, унинг </w:t>
      </w:r>
      <w:r>
        <w:rPr>
          <w:lang w:val="uz-Cyrl-UZ"/>
        </w:rPr>
        <w:t>п</w:t>
      </w:r>
      <w:r>
        <w:rPr/>
        <w:t>редмет доираси т</w:t>
      </w:r>
      <w:r>
        <w:rPr>
          <w:lang w:val="uz-Cyrl-UZ"/>
        </w:rPr>
        <w:t>ў</w:t>
      </w:r>
      <w:r>
        <w:rPr/>
        <w:t xml:space="preserve">ла </w:t>
      </w:r>
      <w:r>
        <w:rPr>
          <w:lang w:val="uz-Cyrl-UZ"/>
        </w:rPr>
        <w:t>қа</w:t>
      </w:r>
      <w:r>
        <w:rPr/>
        <w:t>мраб олинмаган. Чунки сан</w:t>
      </w:r>
      <w:r>
        <w:rPr>
          <w:lang w:val="uz-Cyrl-UZ"/>
        </w:rPr>
        <w:t>ъ</w:t>
      </w:r>
      <w:r>
        <w:rPr/>
        <w:t xml:space="preserve">ат </w:t>
      </w:r>
      <w:r>
        <w:rPr>
          <w:lang w:val="uz-Cyrl-UZ"/>
        </w:rPr>
        <w:t xml:space="preserve"> ҳ</w:t>
      </w:r>
      <w:r>
        <w:rPr/>
        <w:t>иссий</w:t>
      </w:r>
      <w:r>
        <w:rPr>
          <w:lang w:val="uz-Cyrl-UZ"/>
        </w:rPr>
        <w:t xml:space="preserve"> </w:t>
      </w:r>
      <w:r>
        <w:rPr/>
        <w:t xml:space="preserve"> та</w:t>
      </w:r>
      <w:r>
        <w:rPr>
          <w:lang w:val="uz-Cyrl-UZ"/>
        </w:rPr>
        <w:t>ъ</w:t>
      </w:r>
      <w:r>
        <w:rPr/>
        <w:t>сирчанлик (</w:t>
      </w:r>
      <w:r>
        <w:rPr>
          <w:lang w:val="uz-Cyrl-UZ"/>
        </w:rPr>
        <w:t>э</w:t>
      </w:r>
      <w:r>
        <w:rPr/>
        <w:t xml:space="preserve">стетиклик, </w:t>
      </w:r>
      <w:r>
        <w:rPr>
          <w:lang w:val="uz-Cyrl-UZ"/>
        </w:rPr>
        <w:t xml:space="preserve"> </w:t>
      </w:r>
      <w:r>
        <w:rPr/>
        <w:t xml:space="preserve">гўзаллик </w:t>
      </w:r>
      <w:r>
        <w:rPr>
          <w:lang w:val="uz-Cyrl-UZ"/>
        </w:rPr>
        <w:t xml:space="preserve"> </w:t>
      </w:r>
      <w:r>
        <w:rPr/>
        <w:t>туй</w:t>
      </w:r>
      <w:r>
        <w:rPr>
          <w:lang w:val="uz-Cyrl-UZ"/>
        </w:rPr>
        <w:t>ғ</w:t>
      </w:r>
      <w:r>
        <w:rPr/>
        <w:t>усини идрок этиш),</w:t>
      </w:r>
      <w:r>
        <w:rPr>
          <w:lang w:val="uz-Cyrl-UZ"/>
        </w:rPr>
        <w:t xml:space="preserve"> </w:t>
      </w:r>
      <w:r>
        <w:rPr/>
        <w:t xml:space="preserve"> оламни эстетик жи</w:t>
      </w:r>
      <w:r>
        <w:rPr>
          <w:lang w:val="uz-Cyrl-UZ"/>
        </w:rPr>
        <w:t>ҳ</w:t>
      </w:r>
      <w:r>
        <w:rPr/>
        <w:t xml:space="preserve">атдан </w:t>
      </w:r>
      <w:r>
        <w:rPr>
          <w:lang w:val="uz-Cyrl-UZ"/>
        </w:rPr>
        <w:t>ў</w:t>
      </w:r>
      <w:r>
        <w:rPr/>
        <w:t>злаштириш, эстетик фаолиятнинг ягона со</w:t>
      </w:r>
      <w:r>
        <w:rPr>
          <w:lang w:val="uz-Cyrl-UZ"/>
        </w:rPr>
        <w:t>ҳ</w:t>
      </w:r>
      <w:r>
        <w:rPr/>
        <w:t xml:space="preserve">аси эмас. Шунинг учун эстетика </w:t>
      </w:r>
      <w:r>
        <w:rPr>
          <w:lang w:val="uz-Cyrl-UZ"/>
        </w:rPr>
        <w:t xml:space="preserve"> п</w:t>
      </w:r>
      <w:r>
        <w:rPr/>
        <w:t>редметини сан</w:t>
      </w:r>
      <w:r>
        <w:rPr>
          <w:lang w:val="uz-Cyrl-UZ"/>
        </w:rPr>
        <w:t>ъ</w:t>
      </w:r>
      <w:r>
        <w:rPr/>
        <w:t>ат со</w:t>
      </w:r>
      <w:r>
        <w:rPr>
          <w:lang w:val="uz-Cyrl-UZ"/>
        </w:rPr>
        <w:t>ҳ</w:t>
      </w:r>
      <w:r>
        <w:rPr/>
        <w:t xml:space="preserve">аси билан чегаралаш </w:t>
      </w:r>
      <w:r>
        <w:rPr>
          <w:lang w:val="uz-Cyrl-UZ"/>
        </w:rPr>
        <w:t>е</w:t>
      </w:r>
      <w:r>
        <w:rPr/>
        <w:t xml:space="preserve">тарли эмас. </w:t>
      </w:r>
      <w:r>
        <w:rPr>
          <w:lang w:val="uz-Cyrl-UZ"/>
        </w:rPr>
        <w:t xml:space="preserve"> Ҳолбуки, инсон хулқ-одоби, табиат, турмуш каби ҳодисаларда ҳам эстетик  жиҳатлар мавжуд  билиб, улар эстетика фани ўрганадиган соҳанинг муҳим қисмини ташкил этади. Буларсиз эса эстетика предметини тўла тасаввур этиб бўлмайди. </w:t>
      </w:r>
    </w:p>
    <w:p>
      <w:pPr>
        <w:pStyle w:val="Normal"/>
        <w:ind w:firstLine="284"/>
        <w:jc w:val="both"/>
        <w:rPr>
          <w:lang w:val="uz-Cyrl-UZ"/>
        </w:rPr>
      </w:pPr>
      <w:r>
        <w:rPr>
          <w:lang w:val="uz-Cyrl-UZ"/>
        </w:rPr>
        <w:t xml:space="preserve"> </w:t>
      </w:r>
      <w:r>
        <w:rPr>
          <w:lang w:val="uz-Cyrl-UZ"/>
        </w:rPr>
        <w:t xml:space="preserve">2. Эстетика-бадиий ижод ва бадиий идрок, воқеликни бадиий билиш  ҳақидаги фан. Бу юқоридаги таърифга нисбатан  тўлароқ билиб, унда бадиий ижод маҳсули бўлган санъат  ҳам, бадиий-эстетик идрок объекти ҳам фан предмети таркибига киритилади. Шунга қарамай, мазкур таъриф баъзи эътирозларни ҳам туғдириши  мумкин. Тўғри, бадиийлик тушунчасини эстетик маънода санъатга  ҳам, санъаткор ижодига ҳам, бадиий асарни идрок этиш жараёнига ҳам, санъат асарларини баҳолашга ҳам қўллаш мумкин. Бироқ эстетик хусусиятга эга бўлган яна шундай предмет-ҳодисалар туркуми ҳам  мавжуддирки, уларни «бадиийлик» билан ифодалаб бўлмайди. Чунончи, табиат, хулқ-атвор, турмуш ҳодисаларига хос, шунингдек, инсон фаолиятининг моддий шаклларига тегишли эстетик хусусиятларни ёлғиз бадийлик тушунчаси билан изоҳлаш  етарли эмас. Тўғри, баъзан бадиийликни  эстетиклик тушунчаси билан тенг қўллаш ҳоллари  ҳам йўқ эмас, бадиий фаолият-эстетик фаолиятнинг турларидан бири, бадиийлик - эстетик туйғуни акс эттиришнинг бир соҳаси, деган маънода сўз борганда, улар шундай мазмун касб этади. «Бадиий дид» ва «эстетик дид», «бадиий қадрият» ва «эстетик қадрият» категориялари ҳам бир-бирига яқин тушунчалардир.  </w:t>
      </w:r>
    </w:p>
    <w:p>
      <w:pPr>
        <w:pStyle w:val="Normal"/>
        <w:ind w:firstLine="284"/>
        <w:jc w:val="both"/>
        <w:rPr>
          <w:lang w:val="uz-Cyrl-UZ"/>
        </w:rPr>
      </w:pPr>
      <w:r>
        <w:rPr>
          <w:lang w:val="uz-Cyrl-UZ"/>
        </w:rPr>
        <w:t>3. Эстетика-гўзаллик, унинг хусусиятлари, қонуниятлари, табиат ва санъатдаги  гўзаллик тўғрисидаги фан. Тўғри, гўзаллик эстетиканинг асосий тушунчаси, бироқ унинг предмети ёлғиз гўзаллик билан чекланиб қолмаганлиги  ҳам  тарихан,  ҳам  замонавий  жиҳатдан асослаб берилганлиги  маълум. Шу маънода  бу таъриф  икки хил эътироз туғдириши мумкин:</w:t>
      </w:r>
    </w:p>
    <w:p>
      <w:pPr>
        <w:pStyle w:val="Normal"/>
        <w:ind w:firstLine="284"/>
        <w:jc w:val="both"/>
        <w:rPr>
          <w:lang w:val="uz-Cyrl-UZ"/>
        </w:rPr>
      </w:pPr>
      <w:r>
        <w:rPr>
          <w:lang w:val="uz-Cyrl-UZ"/>
        </w:rPr>
        <w:tab/>
        <w:t>Биринчидан, гўзаллик ижобий-эстетик ҳодиса бўлиб, табиийки, унга салбий ҳодиса-хунуклик қарама-қарши туради, шу сабабли хунукликнинг ўзига хос томонларини аниқламай туриб, гўзалликнинг моҳиятини очиб бўлмайди. Этика фанида эзгулик ва ёвузлик, мантиқ фанида ҳақиқат ва ёлғон каби категориялар ҳам худди шундай изоҳ талаб қилади.</w:t>
      </w:r>
    </w:p>
    <w:p>
      <w:pPr>
        <w:pStyle w:val="Normal"/>
        <w:ind w:firstLine="284"/>
        <w:jc w:val="both"/>
        <w:rPr>
          <w:lang w:val="uz-Cyrl-UZ"/>
        </w:rPr>
      </w:pPr>
      <w:r>
        <w:rPr>
          <w:lang w:val="uz-Cyrl-UZ"/>
        </w:rPr>
        <w:tab/>
        <w:t>Иккинчидан, эстетика фан сифатида нафақат гўзаллик, хунуклик, фожиавийлик,  комиклик,  эстетик-таъсирчанлик  каби  ҳолатларни,  шу билан бирга санъат, истеъдод, маҳорат, ижодий услуб, ижод, бадиий воситалар, бадиий асар, бадиий-эстетик ахборот,  санъат мухлиси, эҳтиёж, баҳо, тарбия сингари тушунчаларни ҳам ўз ичига олади, уларни илмий категориялар сифатида ҳар томонлама ўрганади. Шу маънода эстетика предметини гўзаллик муаммосининг ўзи билан чегаралаб қўйиш мантиқан тўғри бўлмайди.</w:t>
      </w:r>
    </w:p>
    <w:p>
      <w:pPr>
        <w:pStyle w:val="Normal"/>
        <w:ind w:firstLine="284"/>
        <w:jc w:val="both"/>
        <w:rPr>
          <w:lang w:val="uz-Cyrl-UZ"/>
        </w:rPr>
      </w:pPr>
      <w:r>
        <w:rPr>
          <w:lang w:val="uz-Cyrl-UZ"/>
        </w:rPr>
        <w:t xml:space="preserve">4. Эстетика - жамиятнинг эстетик фаолияти, инсон томонидан воқеликни эстетик ўзлаштириш, жамият эстетик маданияти тараққиёти қонунлари тўғрисидаги фан. Нисбатан анча тўлиқ ва эстетик фаолият тажрибасини умумлаштирувчи бу таъриф эстетиканинг реал мазмунини предмет соҳаси билан мувофиқ ҳолда акс эттиради. </w:t>
      </w:r>
    </w:p>
    <w:p>
      <w:pPr>
        <w:pStyle w:val="Normal"/>
        <w:ind w:firstLine="284"/>
        <w:jc w:val="both"/>
        <w:rPr>
          <w:lang w:val="uz-Cyrl-UZ"/>
        </w:rPr>
      </w:pPr>
      <w:r>
        <w:rPr>
          <w:lang w:val="uz-Cyrl-UZ"/>
        </w:rPr>
        <w:tab/>
        <w:t>Бу таърифга асосланган ҳолда унга қуйидагича таъриф бериш мумкин: эстетика воқеликни ҳиссий таъсирчан ва эмоционал ўзлаштиришнинг табиати, моҳияти ҳамда эстетик фаолият қонунлари ҳақидаги фандир.</w:t>
      </w:r>
    </w:p>
    <w:p>
      <w:pPr>
        <w:pStyle w:val="Normal"/>
        <w:ind w:firstLine="284"/>
        <w:jc w:val="both"/>
        <w:rPr>
          <w:lang w:val="uz-Cyrl-UZ"/>
        </w:rPr>
      </w:pPr>
      <w:r>
        <w:rPr>
          <w:lang w:val="uz-Cyrl-UZ"/>
        </w:rPr>
        <w:tab/>
        <w:t>Инсон олам (табиат, жамият, инсоннинг ўзи, бошқалар)ни нафақат соф маънавий,  моддий-амалий, балки маънавий-амалий тарзда ҳам  ўзлаштиради. Бу усул ёрдамида у борлиқни айни бир вақтнинг ўзида ҳам мантиқий, ҳам ҳиссий инъикос этади. Маънавий-амалий фаолият воқеликни эстетик ўзгартиришда бутун кўлами билан намоён бўлади.</w:t>
        <w:tab/>
        <w:t>Инсон оламни эстетик ўзлаштирган ва ўзгартирганда уни ўз фаолиятининг бошқа  турларидан  алоҳида эмас, балки улар воситасида ва фақат  улар орқали амалга оширади. Инсон оламни меҳнатда,  ишлаб чиқариш  жараёнида  ўз мақсад-муддаоларига мувофиқ ўзгартирар ва қайта қурар экан, айни вақтда унинг нарса-ҳодисаларини эстетика қонунларига мувофиқ ҳолда ҳам интеллектуал жиҳатдан, ҳам ахлоқий жиҳатдан   шакллантиради,   эстетик фаҳмлайди, шу асосда эстетик кечинма ҳосил қилади, бунёдкорлик иштиёқини ишга солади, хуллас эстетик фаолият кўрсатади.</w:t>
        <w:tab/>
        <w:t>Илмий эстетика гўзалликни ёлғиз руҳлар оламидан ахтарадиган назариялардан фарқли  ўлароқ объектив воқеликни эстетик муносабатлар (гўзаллик туйғусини идрок этиш)нинг манбаи деб ҳисоблайди, ҳиссий таъсирчанликни,  нафосатдорлик (эстетическое)ни эса моҳиятан кишиларнинг ижтимоий-тарихий ҳамда амалий фаолиятининг ажралмас, муҳим қисми сифатида юзага келган объектив  ҳодиса сифатида тавсифлайди. Оламни эстетик ўзгартириш ўзаро боғланган икки жиҳат таъсирида амалга оширилади. Унинг бир томони борлиқнинг ҳиссий таъсирчанликни, нафосатдорликни туғдирадиган объектив  реал хусусиятлари ҳисобланади. Бу воқеликка эстетик муносабатнинг объектив замини, қонунияти ва зарурияти, бошқача айтганда, эстетик фаолиятнинг тарихий-ижтимоий шартланганлигини билдиради. Оламни эстетик ўзлаштиришнинг иккинчи томони субъективликни ифодалаб, юқорида тилга олинган объектив борлиқнинг эстетик хусусиятлари, шунингдек кишиларнинг эстетик фаолияти  натижалари,  маҳсулотлари  таъсирида  шаклланадиган  эстетик онг (эстетик дид, эстетик туйғу, эстетик орзу-идеал, эстетик қараш ва назариялар)ни кўзда тутади. Инсон томонидан борлиқни ҳиссий таъсирчанлик асосида ўзлаштиришнинг махсус шакли сифатида эса санъат пайдо бўлган. Шу маънода санъат биринчи навбатда юқоридаги икки жиҳат, яъни объектив ва субъектив ҳиссий таъсирчанликнинг ўзига хос ҳис  қилуви, қоришмаси, бирлигидан иборатдир. Айни вақтда санъат ижтимоий онгнинг ўзига хос шакли бўлиб, воқеликни бадиий образлар орқали акс эттириб, кишиларнинг эстетик  туйғулари, дидлари, идеалларини, онгини таркиб топтиради. Шунингдек, санъат эстетик фаолият тури сифатида оламни муайян эстетик орзу-идеаллар асосида қайтадан яратади ва ўзгартиради. Кўринадики, эстетика кенг маънода воқеликни эстетик ўзлаштириш қонунларини ўрганадиган фан соҳасидир. Бинобарин, бундай ўзлаштириш, бир томондан, оламнинг эстетик хусусиятлари ва хоссаларини билишга, иккинчидан, шу асосда амалий фаолият кўрсатишга асосланади.  Шунинг учун эстетиканинг предмети ўзаро   узвий боғланган қуйидаги уч қисмдан иборатдир:</w:t>
      </w:r>
    </w:p>
    <w:p>
      <w:pPr>
        <w:pStyle w:val="Normal"/>
        <w:ind w:firstLine="284"/>
        <w:jc w:val="both"/>
        <w:rPr/>
      </w:pPr>
      <w:r>
        <w:rPr>
          <w:lang w:val="uz-Cyrl-UZ"/>
        </w:rPr>
        <w:t xml:space="preserve"> </w:t>
      </w:r>
      <w:r>
        <w:rPr/>
        <w:t>- об</w:t>
      </w:r>
      <w:r>
        <w:rPr>
          <w:lang w:val="uz-Cyrl-UZ"/>
        </w:rPr>
        <w:t>ъ</w:t>
      </w:r>
      <w:r>
        <w:rPr/>
        <w:t xml:space="preserve">ектив </w:t>
      </w:r>
      <w:r>
        <w:rPr>
          <w:lang w:val="uz-Cyrl-UZ"/>
        </w:rPr>
        <w:t>ҳ</w:t>
      </w:r>
      <w:r>
        <w:rPr/>
        <w:t>иссий-та</w:t>
      </w:r>
      <w:r>
        <w:rPr>
          <w:lang w:val="uz-Cyrl-UZ"/>
        </w:rPr>
        <w:t>ъ</w:t>
      </w:r>
      <w:r>
        <w:rPr/>
        <w:t>сирчанлик (</w:t>
      </w:r>
      <w:r>
        <w:rPr>
          <w:lang w:val="uz-Cyrl-UZ"/>
        </w:rPr>
        <w:t>э</w:t>
      </w:r>
      <w:r>
        <w:rPr/>
        <w:t xml:space="preserve">стетиклик); </w:t>
      </w:r>
    </w:p>
    <w:p>
      <w:pPr>
        <w:pStyle w:val="Normal"/>
        <w:ind w:firstLine="284"/>
        <w:jc w:val="both"/>
        <w:rPr/>
      </w:pPr>
      <w:r>
        <w:rPr/>
        <w:t xml:space="preserve"> </w:t>
      </w:r>
      <w:r>
        <w:rPr/>
        <w:t>- суб</w:t>
      </w:r>
      <w:r>
        <w:rPr>
          <w:lang w:val="uz-Cyrl-UZ"/>
        </w:rPr>
        <w:t>ъ</w:t>
      </w:r>
      <w:r>
        <w:rPr/>
        <w:t xml:space="preserve">ектив </w:t>
      </w:r>
      <w:r>
        <w:rPr>
          <w:lang w:val="uz-Cyrl-UZ"/>
        </w:rPr>
        <w:t>ҳ</w:t>
      </w:r>
      <w:r>
        <w:rPr/>
        <w:t>иссий-та</w:t>
      </w:r>
      <w:r>
        <w:rPr>
          <w:lang w:val="uz-Cyrl-UZ"/>
        </w:rPr>
        <w:t>ъ</w:t>
      </w:r>
      <w:r>
        <w:rPr/>
        <w:t>сирчанлик</w:t>
      </w:r>
      <w:r>
        <w:rPr>
          <w:lang w:val="uz-Cyrl-UZ"/>
        </w:rPr>
        <w:t xml:space="preserve"> </w:t>
      </w:r>
      <w:r>
        <w:rPr/>
        <w:t>(</w:t>
      </w:r>
      <w:r>
        <w:rPr>
          <w:lang w:val="uz-Cyrl-UZ"/>
        </w:rPr>
        <w:t>э</w:t>
      </w:r>
      <w:r>
        <w:rPr/>
        <w:t xml:space="preserve">стетиклик); </w:t>
      </w:r>
    </w:p>
    <w:p>
      <w:pPr>
        <w:pStyle w:val="Normal"/>
        <w:ind w:firstLine="284"/>
        <w:jc w:val="both"/>
        <w:rPr/>
      </w:pPr>
      <w:r>
        <w:rPr/>
        <w:t xml:space="preserve"> </w:t>
      </w:r>
      <w:r>
        <w:rPr/>
        <w:t>- уларнинг диалектик бирлиги - сан</w:t>
      </w:r>
      <w:r>
        <w:rPr>
          <w:lang w:val="uz-Cyrl-UZ"/>
        </w:rPr>
        <w:t>ъ</w:t>
      </w:r>
      <w:r>
        <w:rPr/>
        <w:t>ат тараққиётининг энг умумий  қонунлари.</w:t>
      </w:r>
    </w:p>
    <w:p>
      <w:pPr>
        <w:pStyle w:val="Normal"/>
        <w:ind w:firstLine="284"/>
        <w:jc w:val="both"/>
        <w:rPr/>
      </w:pPr>
      <w:r>
        <w:rPr/>
        <w:tab/>
        <w:t xml:space="preserve"> Шунга асосланиб эстетиканинг тадқиқот со</w:t>
      </w:r>
      <w:r>
        <w:rPr>
          <w:lang w:val="uz-Cyrl-UZ"/>
        </w:rPr>
        <w:t>ҳ</w:t>
      </w:r>
      <w:r>
        <w:rPr/>
        <w:t>асини қуйидагилар ташкил этади:</w:t>
      </w:r>
    </w:p>
    <w:p>
      <w:pPr>
        <w:pStyle w:val="Normal"/>
        <w:ind w:firstLine="284"/>
        <w:jc w:val="both"/>
        <w:rPr/>
      </w:pPr>
      <w:r>
        <w:rPr/>
        <w:tab/>
        <w:t>- эстетик муносабатнинг об</w:t>
      </w:r>
      <w:r>
        <w:rPr>
          <w:lang w:val="uz-Cyrl-UZ"/>
        </w:rPr>
        <w:t>ъ</w:t>
      </w:r>
      <w:r>
        <w:rPr/>
        <w:t>екти. (бу об</w:t>
      </w:r>
      <w:r>
        <w:rPr>
          <w:lang w:val="uz-Cyrl-UZ"/>
        </w:rPr>
        <w:t>ъ</w:t>
      </w:r>
      <w:r>
        <w:rPr/>
        <w:t>ект «гўзаллик» ва «хунуклик», «улу</w:t>
      </w:r>
      <w:r>
        <w:rPr>
          <w:lang w:val="uz-Cyrl-UZ"/>
        </w:rPr>
        <w:t>ғ</w:t>
      </w:r>
      <w:r>
        <w:rPr/>
        <w:t>ворлик ва тубанлик», «фожиавийлик ва «кулгулилик» категорияларида акс этади);</w:t>
      </w:r>
    </w:p>
    <w:p>
      <w:pPr>
        <w:pStyle w:val="Normal"/>
        <w:ind w:firstLine="284"/>
        <w:jc w:val="both"/>
        <w:rPr/>
      </w:pPr>
      <w:r>
        <w:rPr/>
        <w:tab/>
        <w:t>- эстетик муносабатнинг суб</w:t>
      </w:r>
      <w:r>
        <w:rPr>
          <w:lang w:val="uz-Cyrl-UZ"/>
        </w:rPr>
        <w:t>ъ</w:t>
      </w:r>
      <w:r>
        <w:rPr/>
        <w:t>екти (бу суб</w:t>
      </w:r>
      <w:r>
        <w:rPr>
          <w:lang w:val="uz-Cyrl-UZ"/>
        </w:rPr>
        <w:t>ъ</w:t>
      </w:r>
      <w:r>
        <w:rPr/>
        <w:t>ект «</w:t>
      </w:r>
      <w:r>
        <w:rPr>
          <w:lang w:val="uz-Cyrl-UZ"/>
        </w:rPr>
        <w:t>э</w:t>
      </w:r>
      <w:r>
        <w:rPr/>
        <w:t>стетик идрок», «</w:t>
      </w:r>
      <w:r>
        <w:rPr>
          <w:lang w:val="uz-Cyrl-UZ"/>
        </w:rPr>
        <w:t>э</w:t>
      </w:r>
      <w:r>
        <w:rPr/>
        <w:t>стетик кечинма», «</w:t>
      </w:r>
      <w:r>
        <w:rPr>
          <w:lang w:val="uz-Cyrl-UZ"/>
        </w:rPr>
        <w:t>э</w:t>
      </w:r>
      <w:r>
        <w:rPr/>
        <w:t>стетик дид», «</w:t>
      </w:r>
      <w:r>
        <w:rPr>
          <w:lang w:val="uz-Cyrl-UZ"/>
        </w:rPr>
        <w:t>э</w:t>
      </w:r>
      <w:r>
        <w:rPr/>
        <w:t>стетик орзу-идеал», «</w:t>
      </w:r>
      <w:r>
        <w:rPr>
          <w:lang w:val="uz-Cyrl-UZ"/>
        </w:rPr>
        <w:t>э</w:t>
      </w:r>
      <w:r>
        <w:rPr/>
        <w:t>стетик э</w:t>
      </w:r>
      <w:r>
        <w:rPr>
          <w:lang w:val="uz-Cyrl-UZ"/>
        </w:rPr>
        <w:t>ҳ</w:t>
      </w:r>
      <w:r>
        <w:rPr/>
        <w:t>тиёж» ва бошқа категорияларда ифодаланади);</w:t>
      </w:r>
    </w:p>
    <w:p>
      <w:pPr>
        <w:pStyle w:val="Normal"/>
        <w:ind w:firstLine="284"/>
        <w:jc w:val="both"/>
        <w:rPr/>
      </w:pPr>
      <w:r>
        <w:rPr/>
        <w:tab/>
        <w:t>- инсон фаолиятининг ранг-баранг со</w:t>
      </w:r>
      <w:r>
        <w:rPr>
          <w:lang w:val="uz-Cyrl-UZ"/>
        </w:rPr>
        <w:t>ҳ</w:t>
      </w:r>
      <w:r>
        <w:rPr/>
        <w:t>алари: ме</w:t>
      </w:r>
      <w:r>
        <w:rPr>
          <w:lang w:val="uz-Cyrl-UZ"/>
        </w:rPr>
        <w:t>ҳ</w:t>
      </w:r>
      <w:r>
        <w:rPr/>
        <w:t>натда («ме</w:t>
      </w:r>
      <w:r>
        <w:rPr>
          <w:lang w:val="uz-Cyrl-UZ"/>
        </w:rPr>
        <w:t>ҳ</w:t>
      </w:r>
      <w:r>
        <w:rPr/>
        <w:t>нат эстетикаси»),</w:t>
      </w:r>
      <w:r>
        <w:rPr>
          <w:lang w:val="uz-Cyrl-UZ"/>
        </w:rPr>
        <w:t xml:space="preserve"> </w:t>
      </w:r>
      <w:r>
        <w:rPr/>
        <w:t xml:space="preserve"> кишилар </w:t>
      </w:r>
      <w:r>
        <w:rPr>
          <w:lang w:val="uz-Cyrl-UZ"/>
        </w:rPr>
        <w:t>ў</w:t>
      </w:r>
      <w:r>
        <w:rPr/>
        <w:t>ртасидаги муносабатларда намоён б</w:t>
      </w:r>
      <w:r>
        <w:rPr>
          <w:lang w:val="uz-Cyrl-UZ"/>
        </w:rPr>
        <w:t>ў</w:t>
      </w:r>
      <w:r>
        <w:rPr/>
        <w:t>ладиган эстетик ижодкорлик;</w:t>
      </w:r>
    </w:p>
    <w:p>
      <w:pPr>
        <w:pStyle w:val="Normal"/>
        <w:ind w:firstLine="284"/>
        <w:jc w:val="both"/>
        <w:rPr/>
      </w:pPr>
      <w:r>
        <w:rPr/>
        <w:tab/>
        <w:t>- бадиий фаолият ва унинг натижалари, сан</w:t>
      </w:r>
      <w:r>
        <w:rPr>
          <w:lang w:val="uz-Cyrl-UZ"/>
        </w:rPr>
        <w:t>ъ</w:t>
      </w:r>
      <w:r>
        <w:rPr/>
        <w:t xml:space="preserve">атни бадиий қадрият сифатида, оламни эстетик </w:t>
      </w:r>
      <w:r>
        <w:rPr>
          <w:lang w:val="uz-Cyrl-UZ"/>
        </w:rPr>
        <w:t>ў</w:t>
      </w:r>
      <w:r>
        <w:rPr/>
        <w:t>злаштиришнинг олий шакли сифатида ўрганиш.</w:t>
      </w:r>
    </w:p>
    <w:p>
      <w:pPr>
        <w:pStyle w:val="Normal"/>
        <w:ind w:firstLine="284"/>
        <w:jc w:val="both"/>
        <w:rPr/>
      </w:pPr>
      <w:r>
        <w:rPr/>
        <w:t>Ҳар қандай фаннинг мантиқий тузилишида назарий муло</w:t>
      </w:r>
      <w:r>
        <w:rPr>
          <w:lang w:val="uz-Cyrl-UZ"/>
        </w:rPr>
        <w:t>ҳ</w:t>
      </w:r>
      <w:r>
        <w:rPr/>
        <w:t>азаларнинг ма</w:t>
      </w:r>
      <w:r>
        <w:rPr>
          <w:lang w:val="uz-Cyrl-UZ"/>
        </w:rPr>
        <w:t>ғ</w:t>
      </w:r>
      <w:r>
        <w:rPr/>
        <w:t>зини ташкил этадиган қонунлар му</w:t>
      </w:r>
      <w:r>
        <w:rPr>
          <w:lang w:val="uz-Cyrl-UZ"/>
        </w:rPr>
        <w:t>ҳ</w:t>
      </w:r>
      <w:r>
        <w:rPr/>
        <w:t xml:space="preserve">им </w:t>
      </w:r>
      <w:r>
        <w:rPr>
          <w:lang w:val="uz-Cyrl-UZ"/>
        </w:rPr>
        <w:t>ў</w:t>
      </w:r>
      <w:r>
        <w:rPr/>
        <w:t>рин тутади.</w:t>
      </w:r>
      <w:r>
        <w:rPr>
          <w:lang w:val="uz-Cyrl-UZ"/>
        </w:rPr>
        <w:t xml:space="preserve"> Эстетика ҳам бошқа фанлар сингари ўз  предмети соҳасидаги қонунларни тадқиқ этиши юқорида айтиб ўтилди. Бинобарин, фан  қонунлари воқеликнинг муайян соҳасида амал қиладиган  объектив реаллик  қонунларининг  илмий инъикосидир. Шу маънода эстетика фан сифатида реаллик ва уни эстетик жиҳатдан ўзлаштиришнинг  муҳим  алоқа ва муносабатларини  акс эттирувчи қонунлар,  категориялар ва умумий тушунчалар тизимидан  иборатдир. Қонун нима? Содда қилиб айтганда, қонун муайян тизимнинг ички зиддиятлари  ва  маълум  шароитда уларни юзага келтирадиган  зарурий алоқа ва боғланишлардир. Шу маънода эстетика қонунлари эстетик фаолиятни амалга оширадиган ҳамда санъат қадриятларини юзага келтирадиган ижодий жараённинг муҳим, зарурий, барқарор, моҳиятли, ички, такрорланувчан алоқа ва боғланишларидан бошқа нарса эмас. Бадиий фаолият,  санъатнинг  ижтимоий  муайянлиги, яшаб туриши, идрок этилиши ва тараққиёти,  жаҳон  бадиий тараққиёти  қонунлари ҳам эстетика қонунлари сирасига киради. Мавжуд адабиётларда эстетика қонунлари мазмун ва моҳиятан бир неча тоифаларга ажратиб тасниф қилинадики, уларни қуйидагича тавсифлаш мумкин. Эстетик фаолиятнинг умумий қонунларини  оламни  ҳиссий-эмоционал, эстетик ўзлаштириш ва ўзгартириш жараёнида амал қиладиган муҳим ва зарурий боғланишлар ташкил этади. Санъатнинг ижтимоий онг шакли сифатидаги қонунлари: санъат тараққиётининг социал-иқтисодий ҳаёт билан алоқадорлиги, нисбий мустақиллиги, ижтимоий шартланганлиги, воқеликка қайта таъсир кўрсата олиши, кўп  функцияларни адо этиши қонуниятлари.    Бадиий ижод қонунлари: бадиий асар яратиш, унинг яшаб туриши, ижтимоий вазифани адо этиш жараёнининг муҳим, зарурий алоқалари ва муносабатлари; санъат гносеологияси, онтологияси ва морфологияси қонунлари.</w:t>
      </w:r>
    </w:p>
    <w:p>
      <w:pPr>
        <w:pStyle w:val="Normal"/>
        <w:ind w:firstLine="284"/>
        <w:jc w:val="both"/>
        <w:rPr>
          <w:lang w:val="uz-Cyrl-UZ"/>
        </w:rPr>
      </w:pPr>
      <w:r>
        <w:rPr>
          <w:lang w:val="uz-Cyrl-UZ"/>
        </w:rPr>
        <w:t xml:space="preserve">         </w:t>
      </w:r>
      <w:r>
        <w:rPr>
          <w:lang w:val="uz-Cyrl-UZ"/>
        </w:rPr>
        <w:t>Бадиий жараён қонунлари: биринчидан, бадиий жараённинг ички алоқадорлиги ва характери, санъатнинг тарихий ривожланиши диалектикасини акс эттирадиган қонунлар; иккинчидан, санъатнинг яхлитлиги ва қисмларга бўлиниши, инсоният бадиий маданияти тараққиётининг муҳим ва зарурий алоқалари. Бадиий идрок қонунлари: бадиий идрокнинг ижодийлиги, унда шахсий маданий-эстетик тажрибанинг бевосита иштироки, эстетик завқнинг фаоллиги қонуниятлари ва ҳоказолар.</w:t>
      </w:r>
    </w:p>
    <w:p>
      <w:pPr>
        <w:pStyle w:val="Normal"/>
        <w:ind w:firstLine="284"/>
        <w:jc w:val="both"/>
        <w:rPr/>
      </w:pPr>
      <w:r>
        <w:rPr/>
        <w:t xml:space="preserve">Эстетика фан сифатида қонунлар билан бирга категориялар ва тушунчалар тизимини ҳам </w:t>
      </w:r>
      <w:r>
        <w:rPr>
          <w:lang w:val="uz-Cyrl-UZ"/>
        </w:rPr>
        <w:t>ў</w:t>
      </w:r>
      <w:r>
        <w:rPr/>
        <w:t xml:space="preserve">з </w:t>
      </w:r>
      <w:r>
        <w:rPr>
          <w:lang w:val="uz-Cyrl-UZ"/>
        </w:rPr>
        <w:t>и</w:t>
      </w:r>
      <w:r>
        <w:rPr/>
        <w:t xml:space="preserve">чига олади. Эстетика категориялари оламни эстетик томондан </w:t>
      </w:r>
      <w:r>
        <w:rPr>
          <w:lang w:val="uz-Cyrl-UZ"/>
        </w:rPr>
        <w:t xml:space="preserve"> ў</w:t>
      </w:r>
      <w:r>
        <w:rPr/>
        <w:t xml:space="preserve">злаштириш тарихининг асосий босқичлари ҳисобланади </w:t>
      </w:r>
      <w:r>
        <w:rPr>
          <w:lang w:val="uz-Cyrl-UZ"/>
        </w:rPr>
        <w:t>ҳ</w:t>
      </w:r>
      <w:r>
        <w:rPr/>
        <w:t>амда қонунларни мазмунан т</w:t>
      </w:r>
      <w:r>
        <w:rPr>
          <w:lang w:val="uz-Cyrl-UZ"/>
        </w:rPr>
        <w:t>ў</w:t>
      </w:r>
      <w:r>
        <w:rPr/>
        <w:t>лдиради. Уларда инсоннинг оламга эстетик муносабатининг асосий тоифалари умумлашган б</w:t>
      </w:r>
      <w:r>
        <w:rPr>
          <w:lang w:val="uz-Cyrl-UZ"/>
        </w:rPr>
        <w:t>ў</w:t>
      </w:r>
      <w:r>
        <w:rPr/>
        <w:t>лади.</w:t>
      </w:r>
      <w:r>
        <w:rPr>
          <w:lang w:val="uz-Cyrl-UZ"/>
        </w:rPr>
        <w:t xml:space="preserve"> </w:t>
      </w:r>
      <w:r>
        <w:rPr/>
        <w:tab/>
        <w:t xml:space="preserve">Ҳар қандай фан </w:t>
      </w:r>
      <w:r>
        <w:rPr>
          <w:lang w:val="uz-Cyrl-UZ"/>
        </w:rPr>
        <w:t>ў</w:t>
      </w:r>
      <w:r>
        <w:rPr/>
        <w:t xml:space="preserve">з </w:t>
      </w:r>
      <w:r>
        <w:rPr>
          <w:lang w:val="uz-Cyrl-UZ"/>
        </w:rPr>
        <w:t>п</w:t>
      </w:r>
      <w:r>
        <w:rPr/>
        <w:t>редмети устида фикр юритганда муайян илмий усуллар-методларга суяниб иш к</w:t>
      </w:r>
      <w:r>
        <w:rPr>
          <w:lang w:val="uz-Cyrl-UZ"/>
        </w:rPr>
        <w:t>ў</w:t>
      </w:r>
      <w:r>
        <w:rPr/>
        <w:t>ради. Метод фан со</w:t>
      </w:r>
      <w:r>
        <w:rPr>
          <w:lang w:val="uz-Cyrl-UZ"/>
        </w:rPr>
        <w:t>ҳ</w:t>
      </w:r>
      <w:r>
        <w:rPr/>
        <w:t>ада мақсадга эришиш усули б</w:t>
      </w:r>
      <w:r>
        <w:rPr>
          <w:lang w:val="uz-Cyrl-UZ"/>
        </w:rPr>
        <w:t>ў</w:t>
      </w:r>
      <w:r>
        <w:rPr/>
        <w:t xml:space="preserve">либ, унинг натижасида ўрганиладиган </w:t>
      </w:r>
      <w:r>
        <w:rPr>
          <w:lang w:val="uz-Cyrl-UZ"/>
        </w:rPr>
        <w:t>п</w:t>
      </w:r>
      <w:r>
        <w:rPr/>
        <w:t xml:space="preserve">редмет тафаккурда қайта «ишланади», </w:t>
      </w:r>
      <w:r>
        <w:rPr>
          <w:lang w:val="uz-Cyrl-UZ"/>
        </w:rPr>
        <w:t xml:space="preserve"> </w:t>
      </w:r>
      <w:r>
        <w:rPr/>
        <w:t>янги билимлар  юзага келтирилади. Эстетик тафаккур тарихида шаклланган ана шундай методларнинг ба</w:t>
      </w:r>
      <w:r>
        <w:rPr>
          <w:lang w:val="uz-Cyrl-UZ"/>
        </w:rPr>
        <w:t>ъ</w:t>
      </w:r>
      <w:r>
        <w:rPr/>
        <w:t>зи бирлари билан танишиб чиқайлик:</w:t>
      </w:r>
    </w:p>
    <w:p>
      <w:pPr>
        <w:pStyle w:val="Normal"/>
        <w:ind w:firstLine="284"/>
        <w:jc w:val="both"/>
        <w:rPr/>
      </w:pPr>
      <w:r>
        <w:rPr/>
        <w:tab/>
        <w:t>Суб</w:t>
      </w:r>
      <w:r>
        <w:rPr>
          <w:lang w:val="uz-Cyrl-UZ"/>
        </w:rPr>
        <w:t>ъ</w:t>
      </w:r>
      <w:r>
        <w:rPr/>
        <w:t>ектив ва об</w:t>
      </w:r>
      <w:r>
        <w:rPr>
          <w:lang w:val="uz-Cyrl-UZ"/>
        </w:rPr>
        <w:t>ъ</w:t>
      </w:r>
      <w:r>
        <w:rPr/>
        <w:t>ектив методлар. Суб</w:t>
      </w:r>
      <w:r>
        <w:rPr>
          <w:lang w:val="uz-Cyrl-UZ"/>
        </w:rPr>
        <w:t>ъ</w:t>
      </w:r>
      <w:r>
        <w:rPr/>
        <w:t>ектив метод асосий э</w:t>
      </w:r>
      <w:r>
        <w:rPr>
          <w:lang w:val="uz-Cyrl-UZ"/>
        </w:rPr>
        <w:t>ъ</w:t>
      </w:r>
      <w:r>
        <w:rPr/>
        <w:t xml:space="preserve">тиборни эстетик </w:t>
      </w:r>
      <w:r>
        <w:rPr>
          <w:lang w:val="uz-Cyrl-UZ"/>
        </w:rPr>
        <w:t>ҳ</w:t>
      </w:r>
      <w:r>
        <w:rPr/>
        <w:t xml:space="preserve">одисалар </w:t>
      </w:r>
      <w:r>
        <w:rPr>
          <w:lang w:val="uz-Cyrl-UZ"/>
        </w:rPr>
        <w:t>п</w:t>
      </w:r>
      <w:r>
        <w:rPr/>
        <w:t>айдо б</w:t>
      </w:r>
      <w:r>
        <w:rPr>
          <w:lang w:val="uz-Cyrl-UZ"/>
        </w:rPr>
        <w:t>ў</w:t>
      </w:r>
      <w:r>
        <w:rPr/>
        <w:t>лиши ва ифодаланишининг суб</w:t>
      </w:r>
      <w:r>
        <w:rPr>
          <w:lang w:val="uz-Cyrl-UZ"/>
        </w:rPr>
        <w:t>ъ</w:t>
      </w:r>
      <w:r>
        <w:rPr/>
        <w:t>ектив жи</w:t>
      </w:r>
      <w:r>
        <w:rPr>
          <w:lang w:val="uz-Cyrl-UZ"/>
        </w:rPr>
        <w:t>ҳ</w:t>
      </w:r>
      <w:r>
        <w:rPr/>
        <w:t>атларига қаратади. Бу - эстетик қадрият яратув</w:t>
      </w:r>
      <w:r>
        <w:rPr>
          <w:lang w:val="uz-Cyrl-UZ"/>
        </w:rPr>
        <w:t>ч</w:t>
      </w:r>
      <w:r>
        <w:rPr/>
        <w:t>илар ва уни идрок этув</w:t>
      </w:r>
      <w:r>
        <w:rPr>
          <w:lang w:val="uz-Cyrl-UZ"/>
        </w:rPr>
        <w:t>ч</w:t>
      </w:r>
      <w:r>
        <w:rPr/>
        <w:t>иларнинг далиллари, кундаликлари, ма</w:t>
      </w:r>
      <w:r>
        <w:rPr>
          <w:lang w:val="uz-Cyrl-UZ"/>
        </w:rPr>
        <w:t>қ</w:t>
      </w:r>
      <w:r>
        <w:rPr/>
        <w:t>олалари, анкета жавоблари, сан</w:t>
      </w:r>
      <w:r>
        <w:rPr>
          <w:lang w:val="uz-Cyrl-UZ"/>
        </w:rPr>
        <w:t>ъ</w:t>
      </w:r>
      <w:r>
        <w:rPr/>
        <w:t>аткор ва му</w:t>
      </w:r>
      <w:r>
        <w:rPr>
          <w:lang w:val="uz-Cyrl-UZ"/>
        </w:rPr>
        <w:t>х</w:t>
      </w:r>
      <w:r>
        <w:rPr/>
        <w:t>лисларнинг су</w:t>
      </w:r>
      <w:r>
        <w:rPr>
          <w:lang w:val="uz-Cyrl-UZ"/>
        </w:rPr>
        <w:t>ҳ</w:t>
      </w:r>
      <w:r>
        <w:rPr/>
        <w:t>батлари, ба</w:t>
      </w:r>
      <w:r>
        <w:rPr>
          <w:lang w:val="uz-Cyrl-UZ"/>
        </w:rPr>
        <w:t>ҳ</w:t>
      </w:r>
      <w:r>
        <w:rPr/>
        <w:t>олари, муло</w:t>
      </w:r>
      <w:r>
        <w:rPr>
          <w:lang w:val="uz-Cyrl-UZ"/>
        </w:rPr>
        <w:t>ҳ</w:t>
      </w:r>
      <w:r>
        <w:rPr/>
        <w:t>азалари йиғиндисидир. Об</w:t>
      </w:r>
      <w:r>
        <w:rPr>
          <w:lang w:val="uz-Cyrl-UZ"/>
        </w:rPr>
        <w:t>ъ</w:t>
      </w:r>
      <w:r>
        <w:rPr/>
        <w:t>ектив метод-ташқи, моддий-</w:t>
      </w:r>
      <w:r>
        <w:rPr>
          <w:lang w:val="uz-Cyrl-UZ"/>
        </w:rPr>
        <w:t>э</w:t>
      </w:r>
      <w:r>
        <w:rPr/>
        <w:t xml:space="preserve">стетик </w:t>
      </w:r>
      <w:r>
        <w:rPr>
          <w:lang w:val="uz-Cyrl-UZ"/>
        </w:rPr>
        <w:t>ҳ</w:t>
      </w:r>
      <w:r>
        <w:rPr/>
        <w:t>одисаларни суб</w:t>
      </w:r>
      <w:r>
        <w:rPr>
          <w:lang w:val="uz-Cyrl-UZ"/>
        </w:rPr>
        <w:t>ъ</w:t>
      </w:r>
      <w:r>
        <w:rPr/>
        <w:t>ект (сан</w:t>
      </w:r>
      <w:r>
        <w:rPr>
          <w:lang w:val="uz-Cyrl-UZ"/>
        </w:rPr>
        <w:t>ъ</w:t>
      </w:r>
      <w:r>
        <w:rPr/>
        <w:t>аткор ва му</w:t>
      </w:r>
      <w:r>
        <w:rPr>
          <w:lang w:val="uz-Cyrl-UZ"/>
        </w:rPr>
        <w:t>х</w:t>
      </w:r>
      <w:r>
        <w:rPr/>
        <w:t>лис) билан муносабатга</w:t>
      </w:r>
      <w:r>
        <w:rPr>
          <w:lang w:val="uz-Cyrl-UZ"/>
        </w:rPr>
        <w:t xml:space="preserve"> </w:t>
      </w:r>
      <w:r>
        <w:rPr/>
        <w:t xml:space="preserve"> киритмай туриб, холисона т</w:t>
      </w:r>
      <w:r>
        <w:rPr>
          <w:lang w:val="uz-Cyrl-UZ"/>
        </w:rPr>
        <w:t>аҳ</w:t>
      </w:r>
      <w:r>
        <w:rPr/>
        <w:t>лил этиш й</w:t>
      </w:r>
      <w:r>
        <w:rPr>
          <w:lang w:val="uz-Cyrl-UZ"/>
        </w:rPr>
        <w:t>ў</w:t>
      </w:r>
      <w:r>
        <w:rPr/>
        <w:t>лидир. Бадиий асар, сан</w:t>
      </w:r>
      <w:r>
        <w:rPr>
          <w:lang w:val="uz-Cyrl-UZ"/>
        </w:rPr>
        <w:t>ъ</w:t>
      </w:r>
      <w:r>
        <w:rPr/>
        <w:t xml:space="preserve">аткорнинг таржимаи </w:t>
      </w:r>
      <w:r>
        <w:rPr>
          <w:lang w:val="uz-Cyrl-UZ"/>
        </w:rPr>
        <w:t>ҳ</w:t>
      </w:r>
      <w:r>
        <w:rPr/>
        <w:t>оли, табиий-илмий методларни ўрганиш, му</w:t>
      </w:r>
      <w:r>
        <w:rPr>
          <w:lang w:val="uz-Cyrl-UZ"/>
        </w:rPr>
        <w:t>х</w:t>
      </w:r>
      <w:r>
        <w:rPr/>
        <w:t>лислар хулқ-атвори, бадиий муассасалар фаолиятини та</w:t>
      </w:r>
      <w:r>
        <w:rPr>
          <w:lang w:val="uz-Cyrl-UZ"/>
        </w:rPr>
        <w:t>ҳ</w:t>
      </w:r>
      <w:r>
        <w:rPr/>
        <w:t>лил этиш ва бошқалар бу методнинг асосидир. Жамиятнинг бадиий-</w:t>
      </w:r>
      <w:r>
        <w:rPr>
          <w:lang w:val="uz-Cyrl-UZ"/>
        </w:rPr>
        <w:t>э</w:t>
      </w:r>
      <w:r>
        <w:rPr/>
        <w:t>стетик ҳаётини ўрганганда эстетика суб</w:t>
      </w:r>
      <w:r>
        <w:rPr>
          <w:lang w:val="uz-Cyrl-UZ"/>
        </w:rPr>
        <w:t>ъ</w:t>
      </w:r>
      <w:r>
        <w:rPr/>
        <w:t>ект</w:t>
      </w:r>
      <w:r>
        <w:rPr>
          <w:lang w:val="uz-Cyrl-UZ"/>
        </w:rPr>
        <w:t xml:space="preserve"> </w:t>
      </w:r>
      <w:r>
        <w:rPr/>
        <w:t>билан об</w:t>
      </w:r>
      <w:r>
        <w:rPr>
          <w:lang w:val="uz-Cyrl-UZ"/>
        </w:rPr>
        <w:t>ъ</w:t>
      </w:r>
      <w:r>
        <w:rPr/>
        <w:t xml:space="preserve">ект </w:t>
      </w:r>
      <w:r>
        <w:rPr>
          <w:lang w:val="uz-Cyrl-UZ"/>
        </w:rPr>
        <w:t>ў</w:t>
      </w:r>
      <w:r>
        <w:rPr/>
        <w:t>ртасидаги диалектикадан келиб чиқади, эстетик фаолиятни суб</w:t>
      </w:r>
      <w:r>
        <w:rPr>
          <w:lang w:val="uz-Cyrl-UZ"/>
        </w:rPr>
        <w:t>ъ</w:t>
      </w:r>
      <w:r>
        <w:rPr/>
        <w:t xml:space="preserve">ектив </w:t>
      </w:r>
      <w:r>
        <w:rPr>
          <w:lang w:val="uz-Cyrl-UZ"/>
        </w:rPr>
        <w:t>ҳ</w:t>
      </w:r>
      <w:r>
        <w:rPr/>
        <w:t>амда об</w:t>
      </w:r>
      <w:r>
        <w:rPr>
          <w:lang w:val="uz-Cyrl-UZ"/>
        </w:rPr>
        <w:t>ъ</w:t>
      </w:r>
      <w:r>
        <w:rPr/>
        <w:t>ектив ма</w:t>
      </w:r>
      <w:r>
        <w:rPr>
          <w:lang w:val="uz-Cyrl-UZ"/>
        </w:rPr>
        <w:t>ъ</w:t>
      </w:r>
      <w:r>
        <w:rPr/>
        <w:t>лумотлар негизида та</w:t>
      </w:r>
      <w:r>
        <w:rPr>
          <w:lang w:val="uz-Cyrl-UZ"/>
        </w:rPr>
        <w:t>ҳ</w:t>
      </w:r>
      <w:r>
        <w:rPr/>
        <w:t>лил этади.</w:t>
        <w:tab/>
      </w:r>
      <w:r>
        <w:rPr>
          <w:lang w:val="uz-Cyrl-UZ"/>
        </w:rPr>
        <w:t>П</w:t>
      </w:r>
      <w:r>
        <w:rPr/>
        <w:t>сихологик ва со</w:t>
      </w:r>
      <w:r>
        <w:rPr>
          <w:lang w:val="uz-Cyrl-UZ"/>
        </w:rPr>
        <w:t>ц</w:t>
      </w:r>
      <w:r>
        <w:rPr/>
        <w:t xml:space="preserve">иологик методлар. </w:t>
      </w:r>
      <w:r>
        <w:rPr>
          <w:lang w:val="uz-Cyrl-UZ"/>
        </w:rPr>
        <w:t>П</w:t>
      </w:r>
      <w:r>
        <w:rPr/>
        <w:t xml:space="preserve">сихологик методлар эстетик </w:t>
      </w:r>
      <w:r>
        <w:rPr>
          <w:lang w:val="uz-Cyrl-UZ"/>
        </w:rPr>
        <w:t>ҳ</w:t>
      </w:r>
      <w:r>
        <w:rPr/>
        <w:t>одисаларни  ўрганиш жараёнида ижодкорликнинг ру</w:t>
      </w:r>
      <w:r>
        <w:rPr>
          <w:lang w:val="uz-Cyrl-UZ"/>
        </w:rPr>
        <w:t>ҳ</w:t>
      </w:r>
      <w:r>
        <w:rPr/>
        <w:t xml:space="preserve">ий </w:t>
      </w:r>
      <w:r>
        <w:rPr>
          <w:lang w:val="uz-Cyrl-UZ"/>
        </w:rPr>
        <w:t xml:space="preserve"> </w:t>
      </w:r>
      <w:r>
        <w:rPr/>
        <w:t>асосларини та</w:t>
      </w:r>
      <w:r>
        <w:rPr>
          <w:lang w:val="uz-Cyrl-UZ"/>
        </w:rPr>
        <w:t>ҳ</w:t>
      </w:r>
      <w:r>
        <w:rPr/>
        <w:t xml:space="preserve">лил этишни тақозо </w:t>
      </w:r>
      <w:r>
        <w:rPr>
          <w:lang w:val="uz-Cyrl-UZ"/>
        </w:rPr>
        <w:t>қ</w:t>
      </w:r>
      <w:r>
        <w:rPr/>
        <w:t>илади, бунда сан</w:t>
      </w:r>
      <w:r>
        <w:rPr>
          <w:lang w:val="uz-Cyrl-UZ"/>
        </w:rPr>
        <w:t>ъ</w:t>
      </w:r>
      <w:r>
        <w:rPr/>
        <w:t>аткор ва му</w:t>
      </w:r>
      <w:r>
        <w:rPr>
          <w:lang w:val="uz-Cyrl-UZ"/>
        </w:rPr>
        <w:t>х</w:t>
      </w:r>
      <w:r>
        <w:rPr/>
        <w:t xml:space="preserve">лисларнинг </w:t>
      </w:r>
      <w:r>
        <w:rPr>
          <w:lang w:val="uz-Cyrl-UZ"/>
        </w:rPr>
        <w:t>п</w:t>
      </w:r>
      <w:r>
        <w:rPr/>
        <w:t xml:space="preserve">сихологик </w:t>
      </w:r>
      <w:r>
        <w:rPr>
          <w:lang w:val="uz-Cyrl-UZ"/>
        </w:rPr>
        <w:t>ҳ</w:t>
      </w:r>
      <w:r>
        <w:rPr/>
        <w:t>олатлари, идроклари инобатга олинади. Со</w:t>
      </w:r>
      <w:r>
        <w:rPr>
          <w:lang w:val="uz-Cyrl-UZ"/>
        </w:rPr>
        <w:t>ц</w:t>
      </w:r>
      <w:r>
        <w:rPr/>
        <w:t xml:space="preserve">иологик метод эса эстетик </w:t>
      </w:r>
      <w:r>
        <w:rPr>
          <w:lang w:val="uz-Cyrl-UZ"/>
        </w:rPr>
        <w:t>ҳ</w:t>
      </w:r>
      <w:r>
        <w:rPr/>
        <w:t xml:space="preserve">одисаларни </w:t>
      </w:r>
      <w:r>
        <w:rPr>
          <w:lang w:val="uz-Cyrl-UZ"/>
        </w:rPr>
        <w:t xml:space="preserve"> </w:t>
      </w:r>
      <w:r>
        <w:rPr/>
        <w:t>ижтимоий</w:t>
      </w:r>
      <w:r>
        <w:rPr>
          <w:lang w:val="uz-Cyrl-UZ"/>
        </w:rPr>
        <w:t xml:space="preserve"> </w:t>
      </w:r>
      <w:r>
        <w:rPr/>
        <w:t xml:space="preserve"> муайянлик сифатида олиб текширади. </w:t>
      </w:r>
      <w:r>
        <w:rPr>
          <w:lang w:val="uz-Cyrl-UZ"/>
        </w:rPr>
        <w:t xml:space="preserve"> П</w:t>
      </w:r>
      <w:r>
        <w:rPr/>
        <w:t>сихологик ва со</w:t>
      </w:r>
      <w:r>
        <w:rPr>
          <w:lang w:val="uz-Cyrl-UZ"/>
        </w:rPr>
        <w:t>ц</w:t>
      </w:r>
      <w:r>
        <w:rPr/>
        <w:t>иологик  методлар эстетик фаолиятни, сан</w:t>
      </w:r>
      <w:r>
        <w:rPr>
          <w:lang w:val="uz-Cyrl-UZ"/>
        </w:rPr>
        <w:t>ъ</w:t>
      </w:r>
      <w:r>
        <w:rPr/>
        <w:t>атни ўрганиш жараёнида ўзаро бир-бирини т</w:t>
      </w:r>
      <w:r>
        <w:rPr>
          <w:lang w:val="uz-Cyrl-UZ"/>
        </w:rPr>
        <w:t>ў</w:t>
      </w:r>
      <w:r>
        <w:rPr/>
        <w:t>лдиради.</w:t>
      </w:r>
    </w:p>
    <w:p>
      <w:pPr>
        <w:pStyle w:val="Normal"/>
        <w:ind w:firstLine="284"/>
        <w:jc w:val="both"/>
        <w:rPr/>
      </w:pPr>
      <w:r>
        <w:rPr/>
        <w:tab/>
        <w:t>Эм</w:t>
      </w:r>
      <w:r>
        <w:rPr>
          <w:lang w:val="uz-Cyrl-UZ"/>
        </w:rPr>
        <w:t>п</w:t>
      </w:r>
      <w:r>
        <w:rPr/>
        <w:t>ирик ва назарий методлар. Эм</w:t>
      </w:r>
      <w:r>
        <w:rPr>
          <w:lang w:val="uz-Cyrl-UZ"/>
        </w:rPr>
        <w:t>п</w:t>
      </w:r>
      <w:r>
        <w:rPr/>
        <w:t>ирик метод сан</w:t>
      </w:r>
      <w:r>
        <w:rPr>
          <w:lang w:val="uz-Cyrl-UZ"/>
        </w:rPr>
        <w:t>ъ</w:t>
      </w:r>
      <w:r>
        <w:rPr/>
        <w:t>ат, эстетик фаолиятнинг ташқи, фактиологик томонларига э</w:t>
      </w:r>
      <w:r>
        <w:rPr>
          <w:lang w:val="uz-Cyrl-UZ"/>
        </w:rPr>
        <w:t>ъ</w:t>
      </w:r>
      <w:r>
        <w:rPr/>
        <w:t xml:space="preserve">тиборни қаратади, уларни тавсифлайди. Эстетик тадқиқот шу билан чегараланиб </w:t>
      </w:r>
      <w:r>
        <w:rPr>
          <w:lang w:val="uz-Cyrl-UZ"/>
        </w:rPr>
        <w:t>қ</w:t>
      </w:r>
      <w:r>
        <w:rPr/>
        <w:t>олмайди, албатта. Эм</w:t>
      </w:r>
      <w:r>
        <w:rPr>
          <w:lang w:val="uz-Cyrl-UZ"/>
        </w:rPr>
        <w:t>п</w:t>
      </w:r>
      <w:r>
        <w:rPr/>
        <w:t>ирик материалларга асосланиб назарий метод ме</w:t>
      </w:r>
      <w:r>
        <w:rPr>
          <w:lang w:val="uz-Cyrl-UZ"/>
        </w:rPr>
        <w:t>ъ</w:t>
      </w:r>
      <w:r>
        <w:rPr/>
        <w:t>ёрий  қоидаларни ишлаб чиқади, эстетик фаолиятнинг умумий, зарурий, моҳиятли ва бар</w:t>
      </w:r>
      <w:r>
        <w:rPr>
          <w:lang w:val="uz-Cyrl-UZ"/>
        </w:rPr>
        <w:t>қ</w:t>
      </w:r>
      <w:r>
        <w:rPr/>
        <w:t>арор томонларини аниқлайди</w:t>
      </w:r>
      <w:r>
        <w:rPr>
          <w:lang w:val="uz-Cyrl-UZ"/>
        </w:rPr>
        <w:t xml:space="preserve">. Мантиқийлик ва тарихийлик методлари. Мантиқийлик методи эстетик фаолият хусусиятларини, мантиқан такрорланадиган жиҳатларини, уларнинг ички сабабларини очади. Тарихийлик эса эстетик фаолият тараққиётини унинг тарихи билан боғлаб тушунтиради. Шуни айтиш керакки, жамият эстетик фаолиятини таҳлил этганда юқоридагилардан ташқари яна бошқа методлар, усуллар,  воситалардан ҳам фойдаланиш мумкин.  Ҳозирги замонда фанлараро алоқаларнинг тез ривожланиб бораётганлиги эстетика муаммоларини гносеология ва социология, инъикос назарияси ва информация назарияси, психология ва кибернетика соҳалари билан боғлиқ ҳолда  тадқиқ этишни ҳам тақозо қилмоқда. </w:t>
      </w:r>
      <w:r>
        <w:rPr/>
        <w:t xml:space="preserve">Эстетика ижтимоий-гуманитар ва табиий фанлар </w:t>
      </w:r>
      <w:r>
        <w:rPr>
          <w:lang w:val="uz-Cyrl-UZ"/>
        </w:rPr>
        <w:t>ў</w:t>
      </w:r>
      <w:r>
        <w:rPr/>
        <w:t xml:space="preserve">ртасида </w:t>
      </w:r>
      <w:r>
        <w:rPr>
          <w:lang w:val="uz-Cyrl-UZ"/>
        </w:rPr>
        <w:t>ў</w:t>
      </w:r>
      <w:r>
        <w:rPr/>
        <w:t xml:space="preserve">зига яраша </w:t>
      </w:r>
      <w:r>
        <w:rPr>
          <w:lang w:val="uz-Cyrl-UZ"/>
        </w:rPr>
        <w:t>ў</w:t>
      </w:r>
      <w:r>
        <w:rPr/>
        <w:t xml:space="preserve">рин тутади. Эстетиканинг бошқа фанларга муносабатини аниқлаб олиш унинг илмий усулини белгилаш, бошқа фанларнинг методлари билан алоқадорлиги </w:t>
      </w:r>
      <w:r>
        <w:rPr>
          <w:lang w:val="uz-Cyrl-UZ"/>
        </w:rPr>
        <w:t>ҳ</w:t>
      </w:r>
      <w:r>
        <w:rPr/>
        <w:t xml:space="preserve">амда </w:t>
      </w:r>
      <w:r>
        <w:rPr>
          <w:lang w:val="uz-Cyrl-UZ"/>
        </w:rPr>
        <w:t>ў</w:t>
      </w:r>
      <w:r>
        <w:rPr/>
        <w:t>зига хослигини аниқлашга ёрдам беради.</w:t>
      </w:r>
      <w:r>
        <w:rPr>
          <w:lang w:val="uz-Cyrl-UZ"/>
        </w:rPr>
        <w:t xml:space="preserve"> </w:t>
      </w:r>
      <w:r>
        <w:rPr/>
        <w:t>Эстетика ва фалсафа. Фалсафий методология эстетик қонуниятларни билишнинг назарий асосидир. Бунинг заруриятини биринчи б</w:t>
      </w:r>
      <w:r>
        <w:rPr>
          <w:lang w:val="uz-Cyrl-UZ"/>
        </w:rPr>
        <w:t>ў</w:t>
      </w:r>
      <w:r>
        <w:rPr/>
        <w:t>либ Афлотон назарий жи</w:t>
      </w:r>
      <w:r>
        <w:rPr>
          <w:lang w:val="uz-Cyrl-UZ"/>
        </w:rPr>
        <w:t>ҳ</w:t>
      </w:r>
      <w:r>
        <w:rPr/>
        <w:t>атдан исботлашга уринган эди. Унинг фикрича, гўзаллик-бу жуда ранг-баранг ва жуда к</w:t>
      </w:r>
      <w:r>
        <w:rPr>
          <w:lang w:val="uz-Cyrl-UZ"/>
        </w:rPr>
        <w:t>ўп</w:t>
      </w:r>
      <w:r>
        <w:rPr/>
        <w:t>лаб об</w:t>
      </w:r>
      <w:r>
        <w:rPr>
          <w:lang w:val="uz-Cyrl-UZ"/>
        </w:rPr>
        <w:t>ъ</w:t>
      </w:r>
      <w:r>
        <w:rPr/>
        <w:t>ектларнинг хоссасидир. Дар</w:t>
      </w:r>
      <w:r>
        <w:rPr>
          <w:lang w:val="uz-Cyrl-UZ"/>
        </w:rPr>
        <w:t>ҳ</w:t>
      </w:r>
      <w:r>
        <w:rPr/>
        <w:t xml:space="preserve">ақиқат, гўзалликни ҳамма жойда: табиат </w:t>
      </w:r>
      <w:r>
        <w:rPr>
          <w:lang w:val="uz-Cyrl-UZ"/>
        </w:rPr>
        <w:t>п</w:t>
      </w:r>
      <w:r>
        <w:rPr/>
        <w:t>редметларида, инсонда, инсоний муносабатларда,</w:t>
      </w:r>
      <w:r>
        <w:rPr>
          <w:lang w:val="uz-Cyrl-UZ"/>
        </w:rPr>
        <w:t xml:space="preserve"> </w:t>
      </w:r>
      <w:r>
        <w:rPr/>
        <w:t xml:space="preserve"> кишилар яратган ранг-баранг нарсаларда, сан</w:t>
      </w:r>
      <w:r>
        <w:rPr>
          <w:lang w:val="uz-Cyrl-UZ"/>
        </w:rPr>
        <w:t>ъ</w:t>
      </w:r>
      <w:r>
        <w:rPr/>
        <w:t>ат асарларида к</w:t>
      </w:r>
      <w:r>
        <w:rPr>
          <w:lang w:val="uz-Cyrl-UZ"/>
        </w:rPr>
        <w:t>ў</w:t>
      </w:r>
      <w:r>
        <w:rPr/>
        <w:t>риш мумкин. Инсон уларни бир-биридан фар</w:t>
      </w:r>
      <w:r>
        <w:rPr>
          <w:lang w:val="uz-Cyrl-UZ"/>
        </w:rPr>
        <w:t>қ</w:t>
      </w:r>
      <w:r>
        <w:rPr/>
        <w:t xml:space="preserve"> </w:t>
      </w:r>
      <w:r>
        <w:rPr>
          <w:lang w:val="uz-Cyrl-UZ"/>
        </w:rPr>
        <w:t>қ</w:t>
      </w:r>
      <w:r>
        <w:rPr/>
        <w:t xml:space="preserve">ила олади. Эстетиканинг мақсади ҳар бир </w:t>
      </w:r>
      <w:r>
        <w:rPr>
          <w:lang w:val="uz-Cyrl-UZ"/>
        </w:rPr>
        <w:t>п</w:t>
      </w:r>
      <w:r>
        <w:rPr/>
        <w:t>редмет ёки нарса-</w:t>
      </w:r>
      <w:r>
        <w:rPr>
          <w:lang w:val="uz-Cyrl-UZ"/>
        </w:rPr>
        <w:t>ҳ</w:t>
      </w:r>
      <w:r>
        <w:rPr/>
        <w:t>одисаларнинг ало</w:t>
      </w:r>
      <w:r>
        <w:rPr>
          <w:lang w:val="uz-Cyrl-UZ"/>
        </w:rPr>
        <w:t>ҳ</w:t>
      </w:r>
      <w:r>
        <w:rPr/>
        <w:t>ида гуру</w:t>
      </w:r>
      <w:r>
        <w:rPr>
          <w:lang w:val="uz-Cyrl-UZ"/>
        </w:rPr>
        <w:t>ҳ</w:t>
      </w:r>
      <w:r>
        <w:rPr/>
        <w:t>ига хос бўлган гўзаллик хусусиятларини ўрганишдан иборатми</w:t>
      </w:r>
      <w:r>
        <w:rPr>
          <w:lang w:val="uz-Cyrl-UZ"/>
        </w:rPr>
        <w:t>,</w:t>
      </w:r>
      <w:r>
        <w:rPr/>
        <w:t xml:space="preserve"> деган савол ту</w:t>
      </w:r>
      <w:r>
        <w:rPr>
          <w:lang w:val="uz-Cyrl-UZ"/>
        </w:rPr>
        <w:t>ғ</w:t>
      </w:r>
      <w:r>
        <w:rPr/>
        <w:t>илади. Албатта, бунга «й</w:t>
      </w:r>
      <w:r>
        <w:rPr>
          <w:lang w:val="uz-Cyrl-UZ"/>
        </w:rPr>
        <w:t>ў</w:t>
      </w:r>
      <w:r>
        <w:rPr/>
        <w:t>қ» деб жавоб бериш мумкин. Эстетика бу вазифани бажара олмайди, чунки гўзалликнинг конкрет шакллари ни</w:t>
      </w:r>
      <w:r>
        <w:rPr>
          <w:lang w:val="uz-Cyrl-UZ"/>
        </w:rPr>
        <w:t>ҳ</w:t>
      </w:r>
      <w:r>
        <w:rPr/>
        <w:t xml:space="preserve">оятда ранг-барангдир. Эстетиканинг асосий вазифаси </w:t>
      </w:r>
      <w:r>
        <w:rPr>
          <w:lang w:val="uz-Cyrl-UZ"/>
        </w:rPr>
        <w:t>ҳ</w:t>
      </w:r>
      <w:r>
        <w:rPr/>
        <w:t>иссий та</w:t>
      </w:r>
      <w:r>
        <w:rPr>
          <w:lang w:val="uz-Cyrl-UZ"/>
        </w:rPr>
        <w:t>ъ</w:t>
      </w:r>
      <w:r>
        <w:rPr/>
        <w:t>сирчанлик (</w:t>
      </w:r>
      <w:r>
        <w:rPr>
          <w:lang w:val="uz-Cyrl-UZ"/>
        </w:rPr>
        <w:t>э</w:t>
      </w:r>
      <w:r>
        <w:rPr/>
        <w:t>стетиклик), унинг му</w:t>
      </w:r>
      <w:r>
        <w:rPr>
          <w:lang w:val="uz-Cyrl-UZ"/>
        </w:rPr>
        <w:t>ҳ</w:t>
      </w:r>
      <w:r>
        <w:rPr/>
        <w:t>им со</w:t>
      </w:r>
      <w:r>
        <w:rPr>
          <w:lang w:val="uz-Cyrl-UZ"/>
        </w:rPr>
        <w:t>ҳ</w:t>
      </w:r>
      <w:r>
        <w:rPr/>
        <w:t>аси-гўзалликнинг энг умумий қонуниятларини очиш, унинг моҳияти, табиати, юзага келиши ва а</w:t>
      </w:r>
      <w:r>
        <w:rPr>
          <w:lang w:val="uz-Cyrl-UZ"/>
        </w:rPr>
        <w:t>ҳ</w:t>
      </w:r>
      <w:r>
        <w:rPr/>
        <w:t xml:space="preserve">амиятини илмий ўрганишдан иборатдир. </w:t>
      </w:r>
      <w:r>
        <w:rPr>
          <w:lang w:val="uz-Cyrl-UZ"/>
        </w:rPr>
        <w:t>Ў</w:t>
      </w:r>
      <w:r>
        <w:rPr/>
        <w:t>з</w:t>
      </w:r>
      <w:r>
        <w:rPr>
          <w:lang w:val="uz-Cyrl-UZ"/>
        </w:rPr>
        <w:t>-ў</w:t>
      </w:r>
      <w:r>
        <w:rPr/>
        <w:t>зидан равшанки, бу масалалар фалсафий-назарий характерга эга б</w:t>
      </w:r>
      <w:r>
        <w:rPr>
          <w:lang w:val="uz-Cyrl-UZ"/>
        </w:rPr>
        <w:t>ў</w:t>
      </w:r>
      <w:r>
        <w:rPr/>
        <w:t xml:space="preserve">либ, уларни </w:t>
      </w:r>
      <w:r>
        <w:rPr>
          <w:lang w:val="uz-Cyrl-UZ"/>
        </w:rPr>
        <w:t>ҳ</w:t>
      </w:r>
      <w:r>
        <w:rPr/>
        <w:t>ал этишда эстетика фалсафанинг об</w:t>
      </w:r>
      <w:r>
        <w:rPr>
          <w:lang w:val="uz-Cyrl-UZ"/>
        </w:rPr>
        <w:t>ъ</w:t>
      </w:r>
      <w:r>
        <w:rPr/>
        <w:t>ективлик ва суб</w:t>
      </w:r>
      <w:r>
        <w:rPr>
          <w:lang w:val="uz-Cyrl-UZ"/>
        </w:rPr>
        <w:t>ъ</w:t>
      </w:r>
      <w:r>
        <w:rPr/>
        <w:t>ективлик, табиийлик ва ижтимоийлик, мазмун ва шакл диалектикаси каби категорияларига суянмасдан иш к</w:t>
      </w:r>
      <w:r>
        <w:rPr>
          <w:lang w:val="uz-Cyrl-UZ"/>
        </w:rPr>
        <w:t>ў</w:t>
      </w:r>
      <w:r>
        <w:rPr/>
        <w:t>ра олмайди.  Кў</w:t>
      </w:r>
      <w:r>
        <w:rPr>
          <w:lang w:val="uz-Cyrl-UZ"/>
        </w:rPr>
        <w:t>п</w:t>
      </w:r>
      <w:r>
        <w:rPr/>
        <w:t xml:space="preserve"> асрлар давомида эстетик фикрнинг фалсафа ба</w:t>
      </w:r>
      <w:r>
        <w:rPr>
          <w:lang w:val="uz-Cyrl-UZ"/>
        </w:rPr>
        <w:t>ғ</w:t>
      </w:r>
      <w:r>
        <w:rPr/>
        <w:t xml:space="preserve">рида тараққий этганлигининг боиси ҳам шунда. </w:t>
      </w:r>
      <w:r>
        <w:rPr>
          <w:lang w:val="uz-Cyrl-UZ"/>
        </w:rPr>
        <w:t>Ҳ</w:t>
      </w:r>
      <w:r>
        <w:rPr/>
        <w:t>атто эстетика муста</w:t>
      </w:r>
      <w:r>
        <w:rPr>
          <w:lang w:val="uz-Cyrl-UZ"/>
        </w:rPr>
        <w:t>қ</w:t>
      </w:r>
      <w:r>
        <w:rPr/>
        <w:t xml:space="preserve">ил фан сифатида шакллангандан кейин ҳам </w:t>
      </w:r>
      <w:r>
        <w:rPr>
          <w:lang w:val="uz-Cyrl-UZ"/>
        </w:rPr>
        <w:t>ў</w:t>
      </w:r>
      <w:r>
        <w:rPr/>
        <w:t xml:space="preserve">зининг фалсафий-назарий хусусиятини сақлаб </w:t>
      </w:r>
      <w:r>
        <w:rPr>
          <w:lang w:val="uz-Cyrl-UZ"/>
        </w:rPr>
        <w:t>қ</w:t>
      </w:r>
      <w:r>
        <w:rPr/>
        <w:t xml:space="preserve">олди ва янада ривожлантирди. Эстетиканинг фалсафа билан узвий алоқадорлиги, унинг фалсафий фан эканлиги масаласи эстетик онг муаммосини </w:t>
      </w:r>
      <w:r>
        <w:rPr>
          <w:lang w:val="uz-Cyrl-UZ"/>
        </w:rPr>
        <w:t>ҳ</w:t>
      </w:r>
      <w:r>
        <w:rPr/>
        <w:t>ал этишда т</w:t>
      </w:r>
      <w:r>
        <w:rPr>
          <w:lang w:val="uz-Cyrl-UZ"/>
        </w:rPr>
        <w:t>ў</w:t>
      </w:r>
      <w:r>
        <w:rPr/>
        <w:t>ла намоён б</w:t>
      </w:r>
      <w:r>
        <w:rPr>
          <w:lang w:val="uz-Cyrl-UZ"/>
        </w:rPr>
        <w:t>ў</w:t>
      </w:r>
      <w:r>
        <w:rPr/>
        <w:t xml:space="preserve">лади. Социология ижтимоий борлиқ ва ижтимоий онг муносабатини, мантиқ тафаккур қонунларини борлиқ  қонунларига муносабатга киритиб ўрганади ва </w:t>
      </w:r>
      <w:r>
        <w:rPr>
          <w:lang w:val="uz-Cyrl-UZ"/>
        </w:rPr>
        <w:t>ҳ</w:t>
      </w:r>
      <w:r>
        <w:rPr/>
        <w:t>оказо. Шу нуқтаи назардан эстетика эстетик онгнинг воқеликка мун</w:t>
      </w:r>
      <w:r>
        <w:rPr>
          <w:lang w:val="uz-Cyrl-UZ"/>
        </w:rPr>
        <w:t>о</w:t>
      </w:r>
      <w:r>
        <w:rPr/>
        <w:t>сабати масаласини асосий муаммо даражасига</w:t>
      </w:r>
      <w:r>
        <w:rPr>
          <w:lang w:val="uz-Cyrl-UZ"/>
        </w:rPr>
        <w:t xml:space="preserve"> </w:t>
      </w:r>
      <w:r>
        <w:rPr/>
        <w:t xml:space="preserve"> ки</w:t>
      </w:r>
      <w:r>
        <w:rPr>
          <w:lang w:val="uz-Cyrl-UZ"/>
        </w:rPr>
        <w:t>ри</w:t>
      </w:r>
      <w:r>
        <w:rPr/>
        <w:t xml:space="preserve">тади. Буни </w:t>
      </w:r>
      <w:r>
        <w:rPr>
          <w:lang w:val="uz-Cyrl-UZ"/>
        </w:rPr>
        <w:t>ҳ</w:t>
      </w:r>
      <w:r>
        <w:rPr/>
        <w:t>ал этишда фалсафий дунёқарашга суянади. Шу туфайли эстетика тарихида турли-туман оқимлар, кон</w:t>
      </w:r>
      <w:r>
        <w:rPr>
          <w:lang w:val="uz-Cyrl-UZ"/>
        </w:rPr>
        <w:t>ц</w:t>
      </w:r>
      <w:r>
        <w:rPr/>
        <w:t>е</w:t>
      </w:r>
      <w:r>
        <w:rPr>
          <w:lang w:val="uz-Cyrl-UZ"/>
        </w:rPr>
        <w:t>п</w:t>
      </w:r>
      <w:r>
        <w:rPr/>
        <w:t>циялар вужудга келган. Шунингдек, ҳар бир фалсафа из навбатида муайян фалсафий асосга суянади. Масалан, Гегелнинг  эстетикаси унинг асосий фалсафий кон</w:t>
      </w:r>
      <w:r>
        <w:rPr>
          <w:lang w:val="uz-Cyrl-UZ"/>
        </w:rPr>
        <w:t>ц</w:t>
      </w:r>
      <w:r>
        <w:rPr/>
        <w:t>е</w:t>
      </w:r>
      <w:r>
        <w:rPr>
          <w:lang w:val="uz-Cyrl-UZ"/>
        </w:rPr>
        <w:t>пц</w:t>
      </w:r>
      <w:r>
        <w:rPr/>
        <w:t xml:space="preserve">ияси негизида вужудга келган, айни вақтда унинг фалсафий дунёқарашининг таркибий </w:t>
      </w:r>
      <w:r>
        <w:rPr>
          <w:lang w:val="uz-Cyrl-UZ"/>
        </w:rPr>
        <w:t>қ</w:t>
      </w:r>
      <w:r>
        <w:rPr/>
        <w:t xml:space="preserve">исмларидан бири ҳисобланади. Демак, эстетиканинг фалсафий характери унинг </w:t>
      </w:r>
      <w:r>
        <w:rPr>
          <w:lang w:val="uz-Cyrl-UZ"/>
        </w:rPr>
        <w:t>п</w:t>
      </w:r>
      <w:r>
        <w:rPr/>
        <w:t xml:space="preserve">редметининг </w:t>
      </w:r>
      <w:r>
        <w:rPr>
          <w:lang w:val="uz-Cyrl-UZ"/>
        </w:rPr>
        <w:t>ў</w:t>
      </w:r>
      <w:r>
        <w:rPr/>
        <w:t>зига хослиги (воқеликнинг эстетик хусусиятлари ва инсон бадиий-</w:t>
      </w:r>
      <w:r>
        <w:rPr>
          <w:lang w:val="uz-Cyrl-UZ"/>
        </w:rPr>
        <w:t>э</w:t>
      </w:r>
      <w:r>
        <w:rPr/>
        <w:t>стетик фаолиятининг энг умумий қонунларини текшириши); генезиси (</w:t>
      </w:r>
      <w:r>
        <w:rPr>
          <w:lang w:val="uz-Cyrl-UZ"/>
        </w:rPr>
        <w:t>э</w:t>
      </w:r>
      <w:r>
        <w:rPr/>
        <w:t>стетиканинг фалсафий фанлар умумий тизимидан келиб чиқиши); функ</w:t>
      </w:r>
      <w:r>
        <w:rPr>
          <w:lang w:val="uz-Cyrl-UZ"/>
        </w:rPr>
        <w:t>ц</w:t>
      </w:r>
      <w:r>
        <w:rPr/>
        <w:t>ияси (</w:t>
      </w:r>
      <w:r>
        <w:rPr>
          <w:lang w:val="uz-Cyrl-UZ"/>
        </w:rPr>
        <w:t>э</w:t>
      </w:r>
      <w:r>
        <w:rPr/>
        <w:t>нг умумий тушунчалар - категориялар билан иш к</w:t>
      </w:r>
      <w:r>
        <w:rPr>
          <w:lang w:val="uz-Cyrl-UZ"/>
        </w:rPr>
        <w:t>ў</w:t>
      </w:r>
      <w:r>
        <w:rPr/>
        <w:t>риши) хусусиятлари билан белгиланади.</w:t>
      </w:r>
      <w:r>
        <w:rPr>
          <w:lang w:val="uz-Cyrl-UZ"/>
        </w:rPr>
        <w:t xml:space="preserve"> Эстетика ва санъатшунослик фанлари. Эстетика предметининг муҳим соҳаси санъат эканлигини юқорида кўриб  ўтдик. Маълумки, санъат  ва бадиий ижоднинг конкрет соҳаларини илмий ўрганадиган бошқа бир қатор фанлар ҳам мавжуд бўлиб, улар санъатшунослик фанлари деб аталади: </w:t>
      </w:r>
    </w:p>
    <w:p>
      <w:pPr>
        <w:pStyle w:val="Normal"/>
        <w:ind w:firstLine="284"/>
        <w:jc w:val="both"/>
        <w:rPr>
          <w:lang w:val="uz-Cyrl-UZ"/>
        </w:rPr>
      </w:pPr>
      <w:r>
        <w:rPr>
          <w:lang w:val="uz-Cyrl-UZ"/>
        </w:rPr>
        <w:t>адабиётшунослик, театршунослик, мусиқашунослик, архитектурашунослик, киношунослик, тасвирий санъат назарияси ва бошқалар. Санъатшуносликнинг ҳар бир соҳаси бадиий ижод турини уч , яъни назарий, тарихий, танқидий томондан ўрганади, шунга кўра, ҳар бир санъат турининг назарияси, тарихи, бадиий танқиди мавжуд. Масалан, адабиёт тарихи, адабиёт назарияси, адабий танқидчилик.</w:t>
      </w:r>
    </w:p>
    <w:p>
      <w:pPr>
        <w:pStyle w:val="Normal"/>
        <w:ind w:firstLine="284"/>
        <w:jc w:val="center"/>
        <w:rPr/>
      </w:pPr>
      <w:r>
        <w:rPr>
          <w:b/>
          <w:lang w:val="uz-Cyrl-UZ"/>
        </w:rPr>
        <w:t xml:space="preserve">16-МАВЗУ. </w:t>
      </w:r>
      <w:r>
        <w:rPr>
          <w:b/>
          <w:color w:val="000000"/>
          <w:lang w:val="uz-Cyrl-UZ" w:eastAsia="ru-RU"/>
        </w:rPr>
        <w:t>ТАБИАТ ВА ТЕХНОГЕН ЦИВИЛИЗАЦИЯ ЭСТЕТИКАСИ</w:t>
      </w:r>
    </w:p>
    <w:p>
      <w:pPr>
        <w:pStyle w:val="Normal"/>
        <w:ind w:firstLine="284"/>
        <w:jc w:val="center"/>
        <w:rPr>
          <w:b/>
          <w:b/>
          <w:lang w:val="uz-Cyrl-UZ"/>
        </w:rPr>
      </w:pPr>
      <w:r>
        <w:rPr>
          <w:b/>
          <w:lang w:val="uz-Cyrl-UZ"/>
        </w:rPr>
        <w:t>РЕЖА</w:t>
      </w:r>
    </w:p>
    <w:p>
      <w:pPr>
        <w:pStyle w:val="Normal"/>
        <w:numPr>
          <w:ilvl w:val="0"/>
          <w:numId w:val="4"/>
        </w:numPr>
        <w:ind w:left="0" w:firstLine="284"/>
        <w:jc w:val="both"/>
        <w:rPr>
          <w:b/>
          <w:b/>
          <w:color w:val="000000"/>
          <w:lang w:val="uz-Cyrl-UZ" w:eastAsia="ru-RU"/>
        </w:rPr>
      </w:pPr>
      <w:r>
        <w:rPr>
          <w:b/>
          <w:bCs/>
          <w:color w:val="000000"/>
          <w:lang w:val="uz-Cyrl-UZ"/>
        </w:rPr>
        <w:t>Техноген маданиятнинг шаклланиши.</w:t>
      </w:r>
    </w:p>
    <w:p>
      <w:pPr>
        <w:pStyle w:val="Normal"/>
        <w:numPr>
          <w:ilvl w:val="0"/>
          <w:numId w:val="4"/>
        </w:numPr>
        <w:ind w:left="0" w:firstLine="284"/>
        <w:jc w:val="both"/>
        <w:rPr>
          <w:rStyle w:val="StrongEmphasis"/>
          <w:b w:val="false"/>
          <w:b w:val="false"/>
          <w:bCs w:val="false"/>
        </w:rPr>
      </w:pPr>
      <w:r>
        <w:rPr>
          <w:rStyle w:val="StrongEmphasis"/>
          <w:color w:val="333333"/>
          <w:spacing w:val="1"/>
          <w:lang w:val="uz-Cyrl-UZ"/>
        </w:rPr>
        <w:t>Кибернетикалаштириш концепцияси</w:t>
      </w:r>
    </w:p>
    <w:p>
      <w:pPr>
        <w:pStyle w:val="Normal"/>
        <w:numPr>
          <w:ilvl w:val="0"/>
          <w:numId w:val="4"/>
        </w:numPr>
        <w:ind w:left="0" w:firstLine="284"/>
        <w:jc w:val="both"/>
        <w:rPr>
          <w:b/>
          <w:b/>
        </w:rPr>
      </w:pPr>
      <w:r>
        <w:rPr>
          <w:b/>
          <w:lang w:val="uz-Cyrl-UZ"/>
        </w:rPr>
        <w:t>Оммавий маданият ва унинг салбий таъсири</w:t>
      </w:r>
    </w:p>
    <w:p>
      <w:pPr>
        <w:pStyle w:val="Normal"/>
        <w:ind w:firstLine="284"/>
        <w:jc w:val="both"/>
        <w:rPr>
          <w:b/>
          <w:b/>
          <w:lang w:val="uz-Cyrl-UZ"/>
        </w:rPr>
      </w:pPr>
      <w:r>
        <w:rPr>
          <w:b/>
          <w:lang w:val="uz-Cyrl-UZ"/>
        </w:rPr>
      </w:r>
    </w:p>
    <w:p>
      <w:pPr>
        <w:pStyle w:val="Normal"/>
        <w:ind w:firstLine="284"/>
        <w:jc w:val="both"/>
        <w:rPr>
          <w:b/>
          <w:b/>
          <w:lang w:val="uz-Cyrl-UZ"/>
        </w:rPr>
      </w:pPr>
      <w:r>
        <w:rPr>
          <w:b/>
          <w:lang w:val="uz-Cyrl-UZ"/>
        </w:rPr>
        <w:t xml:space="preserve">Мавзунинг таянч иборалари: </w:t>
      </w:r>
      <w:r>
        <w:rPr>
          <w:i/>
          <w:lang w:val="uz-Cyrl-UZ"/>
        </w:rPr>
        <w:t>техника, табиат, техник назария, суюқлик, жисм, о</w:t>
      </w:r>
      <w:r>
        <w:rPr>
          <w:i/>
          <w:color w:val="333333"/>
          <w:spacing w:val="-7"/>
          <w:lang w:val="uz-Cyrl-UZ"/>
        </w:rPr>
        <w:t xml:space="preserve">ддий кўриш, </w:t>
      </w:r>
      <w:r>
        <w:rPr>
          <w:i/>
          <w:color w:val="333333"/>
          <w:spacing w:val="-4"/>
          <w:lang w:val="uz-Cyrl-UZ"/>
        </w:rPr>
        <w:t xml:space="preserve">сезиш, техник ўзгаришлар иқтисодий ва ғоявий муносабатлар, оммавий маданият, </w:t>
      </w:r>
      <w:r>
        <w:rPr>
          <w:rStyle w:val="FontStyle36"/>
          <w:i/>
          <w:lang w:val="uz-Cyrl-UZ" w:eastAsia="uz-Cyrl-UZ"/>
        </w:rPr>
        <w:t>ахлоқий бузуқлик ва зўравонлик, индивидуализм, эгоцентризм.</w:t>
      </w:r>
    </w:p>
    <w:p>
      <w:pPr>
        <w:pStyle w:val="Normal"/>
        <w:ind w:firstLine="284"/>
        <w:jc w:val="both"/>
        <w:rPr>
          <w:b/>
          <w:b/>
          <w:color w:val="000000"/>
          <w:lang w:val="uz-Cyrl-UZ" w:eastAsia="ru-RU"/>
        </w:rPr>
      </w:pPr>
      <w:r>
        <w:rPr>
          <w:b/>
          <w:color w:val="000000"/>
          <w:lang w:val="uz-Cyrl-UZ" w:eastAsia="ru-RU"/>
        </w:rPr>
      </w:r>
    </w:p>
    <w:p>
      <w:pPr>
        <w:pStyle w:val="Normal"/>
        <w:ind w:firstLine="284"/>
        <w:jc w:val="both"/>
        <w:rPr>
          <w:lang w:val="uz-Cyrl-UZ"/>
        </w:rPr>
      </w:pPr>
      <w:r>
        <w:rPr>
          <w:lang w:val="uz-Cyrl-UZ"/>
        </w:rPr>
        <w:t xml:space="preserve"> </w:t>
      </w:r>
      <w:r>
        <w:rPr>
          <w:lang w:val="uz-Cyrl-UZ"/>
        </w:rPr>
        <w:t xml:space="preserve">Техникада айрим илмий билимлардан фойдаланишдан ўзига хос антик «техника фани»ни яратишга ўтишни биз Архимед тадқиқотларида кузатишимиз мумкин. Аммо мазкур жараённинг айрим асосларига антик математиканинг ўзида ҳам дуч келиш мумкин. Масалан, Евклиднинг «Асослар» асарида амалга оширилган теоремаларни (қоидаларни) гуруҳлаш техник билимларни гуруҳлашга ўхшаб кетишини пайқамаслик мумкин эмас. (Маълумки, техник назарияларда турдош идеал объектларнинг туркумлари – тебраниш контурлари, кинематик занжирлар, иссиқлик машиналари, электр машиналар ва ҳоказолар тавсифланади.) Евклид турдош объектларнинг туркумларини тавсифловчи математик билимларни алоҳида китобларга бирлаштиради. </w:t>
      </w:r>
    </w:p>
    <w:p>
      <w:pPr>
        <w:pStyle w:val="Normal"/>
        <w:ind w:firstLine="284"/>
        <w:jc w:val="both"/>
        <w:rPr>
          <w:lang w:val="uz-Cyrl-UZ"/>
        </w:rPr>
      </w:pPr>
      <w:r>
        <w:rPr>
          <w:lang w:val="uz-Cyrl-UZ"/>
        </w:rPr>
        <w:t xml:space="preserve">Антик математикада (Евклидга қадар яратилган асарларда ва унинг «Асослари»да) бир идеал объектларни (назарияда тавсифланмаган шаклларни) бошқа идеал объектларга (назарияда тавсифланган шаклларга) боғлаш ва ўзгартириш таомили илк бор қўлланилган ва маромига етказилган. Бундай ўзгартиришлар жараёнида нисбатлар («тенг», «катта», «кичкина», «ўхшаш», «параллель» ва ш.к.)га доир билимлар олинган. Кейинчалик бу билимлардан фундаментал фанларда фойдаланилади ва улар параметрлаштирилади, яъни табиий, реал объектлар параметрларининг алоқалари билан боғланади. Ниҳоят, антик геометрияда назарий мулоҳаза юритишнинг икки асосий таомили: тўғри таомил – геометрик қоидаларни исботлаш ва тескари таомил – муаммоларни ечиш яратилган ва маромига етказилган. Бу икки таомил ҳозирги замон техника фанларида «синтез – таҳлил» вазифаларини назарий қўйиш ва ечишнинг тарихий муодили ҳисобланади. </w:t>
      </w:r>
    </w:p>
    <w:p>
      <w:pPr>
        <w:pStyle w:val="Normal"/>
        <w:ind w:firstLine="284"/>
        <w:jc w:val="both"/>
        <w:rPr/>
      </w:pPr>
      <w:r>
        <w:rPr/>
        <w:t xml:space="preserve">Техник тафаккурнинг айрим унсурларини антик астрономияда ҳам кузатиш мумкин. Назарий астрономиянинг пировард мўлжаллари прагматик хусусиятга эга бўлгани шак-шубҳасиздир (ой ва қуёш тутилишини, сайёралар ва ой чиқиши ва ботишини башорат қилиш, узоқлик ва кенгликни аниқлаш ва ш.к.). Антик астрономиянинг барча объектлари маълум маънода турдош объектларга киритилиши мумкин. Уларнинг моделлари – осмон жисмлари ва эпициклларнинг геометрик тасвирлари шаклининг бир хиллиги ҳам бу фикрни тасдиқлайди. Мазкур моделларда ифодаланган идеал объектлар техника фанларининг идеал объектлари каби шаклланади, яъни айрим назарий ифодаланган ҳодисаларни бошқа ҳодисалар билан боғлаш таомилларини схемалаштириш ва онтологиялаштириш жараёнида яратилади. (Даставвал бу ҳодисалар турдош «фундаментал назариялар» - арифметика, геометрия, пропорциялар назариясида тавсифланган.) Назария доирасида ўрганилаётган реал объектнинг параметрлари ўртасидаги муносабатларни олиш таомили ҳам илк бор антик назарий астрономияда маромига етказилган бўлса керак.  </w:t>
      </w:r>
    </w:p>
    <w:p>
      <w:pPr>
        <w:pStyle w:val="Normal"/>
        <w:ind w:firstLine="284"/>
        <w:jc w:val="both"/>
        <w:rPr/>
      </w:pPr>
      <w:r>
        <w:rPr/>
        <w:t>Даставвал назарий астрономия геометрик моделларининг бошланғич параметрлари поғонасимон ва зигзагсимон функцияларни қайд этувчи жадваллардан бевосита ўзлаштирилган. Бу жадвалларни юнон астрономлари бобилликлардан олганлар</w:t>
      </w:r>
      <w:r>
        <w:rPr>
          <w:rStyle w:val="FootnoteCharacters"/>
          <w:rStyle w:val="FootnoteAnchor"/>
        </w:rPr>
        <w:footnoteReference w:id="71"/>
      </w:r>
      <w:r>
        <w:rPr/>
        <w:t xml:space="preserve">. Кейинчалик юнон астрономлари осмон ҳодисаларини қайд этувчи янги, «тригонометрик» моделларга, шунингдек мазкур моделларни ўзгартириш жараёнида юзага келувчи талабларга қараб мўлжал олган ҳолда ўз ўлчашларини амалга ошира бошлаганлар (янги даврда бу таомилни Галилей механикага ўтказган, </w:t>
      </w:r>
      <w:r>
        <w:rPr>
          <w:lang w:val="en-US"/>
        </w:rPr>
        <w:t>XIX</w:t>
      </w:r>
      <w:r>
        <w:rPr/>
        <w:t xml:space="preserve"> асрда эса у табиатшуносликдан техника фанларига кириб келган). </w:t>
      </w:r>
    </w:p>
    <w:p>
      <w:pPr>
        <w:pStyle w:val="Normal"/>
        <w:ind w:firstLine="284"/>
        <w:jc w:val="both"/>
        <w:rPr/>
      </w:pPr>
      <w:r>
        <w:rPr/>
        <w:t xml:space="preserve">Осмон жисмлари ва уларнинг траекторияларини фақат худо яратиши мумкин бўлса (улар асосан табиий, космик ҳодисалар сифатида тасаввур қилинади), кемалар қуриш тўлалигича инсон – моҳир техникнинг ишидир. Шу нуқтаи назардан олиб қараганда Архимеднинг «Сузувчи жисмлар ҳақида» асарида илмий билимлардан техникада фойдаланишнинг ўта қизиқарли кўринишларига дуч келиш мумкин. Асар антик фаннинг барча қонунларига мувофиқ яратилган: аксиома таърифланади, унга мувофиқ теоремалар исботланади, кейинги теоремаларни исботлашда олдинги теоремаларни исботлаш жараёнида олинган билимлардан фойдаланилади. Асар матнида эмпирик билимлар, ўтказилган кузатишлар ёки тажрибаларнинг тавсифлари келтирилмаган; идеал суюқлик ва унга ботирилган идеал жисмлар реал суюқликлар ва жисмларга қарама-қарши қўйилмаган. Умуман олганда, агар «суюқлик» ва «жисм» атамалари реал объектларга нисбатан ишлатилмаса, улар фақат идеал объектлар ва назария яратиш таомиллари билан боғланса, Архимед яратган фанни тавсифлаш усулига кўра Евклид «Асослари»нинг математик назарияларидан ажратиш мумкин эмас. Шунга қарамай, Архимед ўз назариясини яратишда реал суюқликлар ва жисмлар ҳақидаги эмпирик билимлардан фойдалангани ва унинг исботлаш методи математик методдан сезиларли даражада фарқ қилишини кўрсатиш мумкин. </w:t>
      </w:r>
    </w:p>
    <w:p>
      <w:pPr>
        <w:pStyle w:val="Normal"/>
        <w:ind w:firstLine="284"/>
        <w:jc w:val="both"/>
        <w:rPr/>
      </w:pPr>
      <w:r>
        <w:rPr/>
        <w:t xml:space="preserve">Ўз қоидаларини исботлашда Архимед суюқлик ва унга ботирилган жисмларни тасвирловчи мураккаб чизмалардан фойдаланади. Математик ва физик қоидалар (билимлар) ҳам айни шу чизмаларга тегишли. Чизмаларда Архимед идеал объектлар – геометрик шакллар ва жисмларни, шунингдек тўғри жисмлар ботирилган идеал суюқликни ўзгартиришнинг турли йўлларини намойиш этади ва математик идеал объектлардан физик идеал объектларга ўтади. Бу геометрик жисмлардан кемасозлик амалиётида кемалар кесимларининг моделлари сифатида фойдаланилади. Умуман олганда, Архимед назарияси амалий жиҳатдан тўлалигича кемаларнинг мустаҳкамлиги «қонунлари»ни аниқлашга қаратилган (айни ҳолда ўзгарувчи параметр бўлиб кесим шакли хизмат қилади). </w:t>
      </w:r>
    </w:p>
    <w:p>
      <w:pPr>
        <w:pStyle w:val="Normal"/>
        <w:ind w:firstLine="284"/>
        <w:jc w:val="both"/>
        <w:rPr/>
      </w:pPr>
      <w:r>
        <w:rPr/>
        <w:t xml:space="preserve">Архимеднинг «техника» фани ҳозирги замон техника фанларидан нима билан фарқ қилади? Ахир уларнинг барчасида техника объектларига амалда мурожаат этилади, уларнинг тузилиши ва фаолияти қонуниятларининг тавсифи келтирилади, шу мақсадда математик аппарат воситаларидан фойдаланилади, техниканинг реал объектлари билан бир қаторда идеал объектлар ҳам ўрганилади. Бизнингча, Архимеднинг «техника» фани билан ҳозирги замон техника фанлари ўртасида принципиал фарқ мавжуд – Архимедда </w:t>
      </w:r>
      <w:r>
        <w:rPr>
          <w:b/>
        </w:rPr>
        <w:t>техник назариянинг махсус тили</w:t>
      </w:r>
      <w:r>
        <w:rPr/>
        <w:t xml:space="preserve">, техника фанига хос бўлган </w:t>
      </w:r>
      <w:r>
        <w:rPr>
          <w:b/>
        </w:rPr>
        <w:t>онтологик схемалар ва тушунчалар йўқ</w:t>
      </w:r>
      <w:r>
        <w:rPr/>
        <w:t xml:space="preserve">. Унинг асарида турли тилларнинг боғланишига ҳали илмий-техник тафаккурнинг махсус, мустақил воситасига айланмаган онтологик схема (чизмалар) ҳисобига эришилади. </w:t>
      </w:r>
    </w:p>
    <w:p>
      <w:pPr>
        <w:pStyle w:val="Normal"/>
        <w:ind w:firstLine="284"/>
        <w:jc w:val="both"/>
        <w:rPr/>
      </w:pPr>
      <w:r>
        <w:rPr/>
        <w:t xml:space="preserve">Антик маданият техникасининг таҳлилига якун ясар эканмиз, оқилона, фалсафий-илмий тафаккур антик технологиянинг ривожланишига ҳам маълум даражада ўз таъсирини кўрсатганини қайд этиб ўтишни истар эдик. Технологик тафаккур замирида, одатда, оқилона шакллар ётади. Антик фалсафа ва фанда илк бор технологиянинг ривожланиши учун англаб етишнинг адекват шакллари шакллантирилади. Мутаносиб ҳаракат, осмон, жон, мусиқа, давлат, сузиб юрувчи жисмлар ҳақидаги фанларнинг ривожланиши антик техникларга бир қатор янги табиий эффектларни аниқлаш, тегишли соҳалар – ҳарбий машиналар ва кемалар қуриш, астрономик асбоблар ва мусиқа асбоблари ясаш, осмон жисмлари ва сайёраларнинг ҳаракатларини моделлаштириш, механик ва сувда сузадиган ўйинчоқлар ихтиро қилиш, давлатни бошқариш санъатида техника ва технологияни олға силжитиш имкониятини беради. </w:t>
      </w:r>
    </w:p>
    <w:p>
      <w:pPr>
        <w:pStyle w:val="Normal"/>
        <w:ind w:firstLine="284"/>
        <w:jc w:val="both"/>
        <w:rPr/>
      </w:pPr>
      <w:r>
        <w:rPr/>
        <w:t>Техноген цивилизация тахминан Х</w:t>
      </w:r>
      <w:r>
        <w:rPr>
          <w:lang w:val="en-US"/>
        </w:rPr>
        <w:t>IV</w:t>
      </w:r>
      <w:r>
        <w:rPr/>
        <w:t>-Х</w:t>
      </w:r>
      <w:r>
        <w:rPr>
          <w:lang w:val="en-US"/>
        </w:rPr>
        <w:t>VI</w:t>
      </w:r>
      <w:r>
        <w:rPr/>
        <w:t xml:space="preserve"> асрларда Европада шакллана бошлади. Унинг қадриятлари тизимининг ядроси (мағзи) Уйғониш, Реформация ва Маърифатчилик даврларида вужудга келган эди. У ўз ичига инсон  ва унинг дунёдаги ўрнини тушунишни олган эди. Бу аввало инсонга табиатга қарши турадиган,  тақдирига табиатни  ўзгартириш, уни ўз иродасига бўйсундириш битилган фаол мавжудот деган тасаввурнинг шаклланиши эди. Шунга кўра, инсон фаолияти дейилганда унинг объектларни ўзгартириши ва уларни инсонга бўйсундирилиши тушунилган эди. Объектларни бундай ўзгартирувчанлик қадрияти фақат техноген цивилизацияга хос бўлиб, традицион жамиятларда бу йўқ эди.  Бу жамиятларда бунинг акси, яъни, масалан, қадимги хитой маданиятининг “у –</w:t>
      </w:r>
      <w:r>
        <w:rPr>
          <w:lang w:val="uz-Cyrl-UZ"/>
        </w:rPr>
        <w:t xml:space="preserve"> </w:t>
      </w:r>
      <w:r>
        <w:rPr/>
        <w:t xml:space="preserve">вэй” деб аталган таълимотида ифодаланган эди. Ушбу таълимотга кўра инсон олам ритмлари резонансини ҳис этиб яшаши ва у билан ҳамоҳанг бўлиш учун минимал фаолиятда бўлиш керак. Шунинг учун традиционалистик жамиятларда инсоннинг табиат устидан ҳукмронлик қилиши мақсадида уни ўзгартириши мақсади  қўйилмаган эди. Техноген маданиятларда эса  бунинг акси, бунда, нафақат табиат, балки хатто ижтимоий объектлар ҳам ижтимоий технологияларнинг предметига айланади. </w:t>
      </w:r>
    </w:p>
    <w:p>
      <w:pPr>
        <w:pStyle w:val="Normal"/>
        <w:ind w:firstLine="284"/>
        <w:jc w:val="both"/>
        <w:rPr/>
      </w:pPr>
      <w:r>
        <w:rPr/>
        <w:t xml:space="preserve">Бундан ташқари, техноген маданиятларнинг пойдеворий қадриятларини характерлашда уларда табиатга ўзига хос, қонуниятли тартибланган, инсон фаолиятининг ашёлар ва манбаини ташкил этадиган объектларнинг жонсиз олами, деб қараш хос бўлганини кўрсатиш мумкин. Бу манбалар эса чексиз, инсон ундан чекланмаган равишда фойдаланиши мумкин деб тасаввур этилганди. Традиционалистик тасаввурларда эса табиатга жонли организм деб, инсонга унинг кичик бир бўлакчаси деб қараш хос бўлган. </w:t>
      </w:r>
    </w:p>
    <w:p>
      <w:pPr>
        <w:pStyle w:val="Normal"/>
        <w:ind w:firstLine="284"/>
        <w:jc w:val="both"/>
        <w:rPr/>
      </w:pPr>
      <w:r>
        <w:rPr/>
        <w:t xml:space="preserve">Фаол, мустақил шахс масаласида ҳам бу цивилизациялар бир биридан фарқланади. Традиционалистик маданиятларда кишининг шахс бўлиши аввало унинг муайян қатъий  аниқ  уруғ аймоққа, қатламга (кастага), табақа муносабатларига кириши билан белгиланса, техноген цивилизацияларда шахснинг ўз эркин индивидуаллигига, мустақиллик ҳуқуқига эга бўлиш  (шахс автономлиги), турли ижтимоий жамоаларга кира олиш  ва бошқалар билан тенг ҳуқуқли бўлиш идеали афзал қадрият бўлади. Традиционалистик жамиятларга эса индивидуал эркинлик ва инсон ҳуқуқлари ҳақидаги бу идеал ёт бўлган.  </w:t>
      </w:r>
    </w:p>
    <w:p>
      <w:pPr>
        <w:pStyle w:val="Normal"/>
        <w:ind w:firstLine="284"/>
        <w:jc w:val="both"/>
        <w:rPr/>
      </w:pPr>
      <w:r>
        <w:rPr/>
        <w:t xml:space="preserve">      </w:t>
      </w:r>
      <w:r>
        <w:rPr/>
        <w:t xml:space="preserve">Техноген цивилизацияларда ҳаётнинг маъносини тинимсиз янгиланишлар ва тараққиёт ташкил этган бўлса, традиционалистик цивилизацияларда ундай эмас. Аксинча, қадимги Хитой мақолларидан бирида “Инсон учун энг оғир ҳол ўзгаришлар жараёнида яшашдир” дейилади. </w:t>
      </w:r>
    </w:p>
    <w:p>
      <w:pPr>
        <w:pStyle w:val="Normal"/>
        <w:ind w:firstLine="284"/>
        <w:jc w:val="both"/>
        <w:rPr/>
      </w:pPr>
      <w:r>
        <w:rPr/>
        <w:t xml:space="preserve">      </w:t>
      </w:r>
      <w:r>
        <w:rPr/>
        <w:t xml:space="preserve">Техноген маданиятда инсон ва ижтимоий тараққиётни ижобий ютуқларга олиб келадиган ўзгартирувчанлик фаолиятининг муваффақияти объектларни ўзгариш қонунларини билишдан келиб чиқади деб қаралади. Бу қараш ушбу қонунларни билиш билан шуғулланувчи фанни афзал ўринга қўйишга олиб келади. Илмий оқилоналик (рационаллик) ушбу маданият типида инсон билимлари тизимида энг устун ўринга қўйилади, у бошқа барча шаклларга фаол таъсир кўрсатади. </w:t>
      </w:r>
    </w:p>
    <w:p>
      <w:pPr>
        <w:pStyle w:val="Normal"/>
        <w:ind w:firstLine="284"/>
        <w:jc w:val="both"/>
        <w:rPr>
          <w:color w:val="333333"/>
          <w:lang w:val="uz-Cyrl-UZ"/>
        </w:rPr>
      </w:pPr>
      <w:r>
        <w:rPr/>
        <w:t>      </w:t>
      </w:r>
      <w:r>
        <w:rPr>
          <w:b/>
          <w:bCs/>
          <w:color w:val="000000"/>
          <w:lang w:val="uz-Cyrl-UZ"/>
        </w:rPr>
        <w:t xml:space="preserve">Замонавий маданиятда техниканинг аҳамияти. </w:t>
      </w:r>
      <w:r>
        <w:rPr>
          <w:color w:val="333333"/>
          <w:spacing w:val="3"/>
          <w:lang w:val="uz-Cyrl-UZ"/>
        </w:rPr>
        <w:t xml:space="preserve">Фан ва техника элементлари гарчи антик даврда вужудга келган </w:t>
      </w:r>
      <w:r>
        <w:rPr>
          <w:color w:val="333333"/>
          <w:spacing w:val="12"/>
          <w:lang w:val="uz-Cyrl-UZ"/>
        </w:rPr>
        <w:t xml:space="preserve">бўлса-да, унга фалсафий баҳо бериш XX асрда тубдан ўзгарди. </w:t>
      </w:r>
      <w:r>
        <w:rPr>
          <w:color w:val="333333"/>
          <w:spacing w:val="6"/>
          <w:lang w:val="uz-Cyrl-UZ"/>
        </w:rPr>
        <w:t xml:space="preserve">Юнонистонда «техне» тушунчаси «моҳирлик», «санъат», табиий </w:t>
      </w:r>
      <w:r>
        <w:rPr>
          <w:color w:val="333333"/>
          <w:spacing w:val="-5"/>
          <w:lang w:val="uz-Cyrl-UZ"/>
        </w:rPr>
        <w:t xml:space="preserve">материаллардан сунъий равишда нималарнидир яратиш, «ишлаб чиқиш» маъносини англатган. Яшаш учун мавжуд табиий материаллардан сунъий </w:t>
      </w:r>
      <w:r>
        <w:rPr>
          <w:color w:val="333333"/>
          <w:spacing w:val="-1"/>
          <w:lang w:val="uz-Cyrl-UZ"/>
        </w:rPr>
        <w:t xml:space="preserve">предметлар яратишга, табиий нарсаларни инсонийлаштиришга интилган. </w:t>
      </w:r>
      <w:r>
        <w:rPr>
          <w:color w:val="333333"/>
          <w:spacing w:val="-5"/>
          <w:lang w:val="uz-Cyrl-UZ"/>
        </w:rPr>
        <w:t>инсон ишлаб чиқарувчи, мавжуд билимларини предметлаштирувчи, қоби-</w:t>
      </w:r>
      <w:r>
        <w:rPr>
          <w:color w:val="333333"/>
          <w:spacing w:val="-1"/>
          <w:lang w:val="uz-Cyrl-UZ"/>
        </w:rPr>
        <w:t>лиятларини рўёбга чиқаришга харакат қилувчидир.</w:t>
      </w:r>
    </w:p>
    <w:p>
      <w:pPr>
        <w:pStyle w:val="Normal"/>
        <w:ind w:firstLine="284"/>
        <w:jc w:val="both"/>
        <w:rPr>
          <w:color w:val="333333"/>
        </w:rPr>
      </w:pPr>
      <w:r>
        <w:rPr>
          <w:color w:val="333333"/>
          <w:spacing w:val="-2"/>
          <w:lang w:val="uz-Cyrl-UZ"/>
        </w:rPr>
        <w:t>Тафаккур тарихида техника тушунчаси турлича талқин этиб келинди:</w:t>
      </w:r>
    </w:p>
    <w:p>
      <w:pPr>
        <w:pStyle w:val="Normal"/>
        <w:ind w:firstLine="284"/>
        <w:jc w:val="both"/>
        <w:rPr>
          <w:color w:val="333333"/>
        </w:rPr>
      </w:pPr>
      <w:r>
        <w:rPr>
          <w:color w:val="333333"/>
          <w:spacing w:val="-24"/>
          <w:lang w:val="uz-Cyrl-UZ"/>
        </w:rPr>
        <w:t>1)</w:t>
      </w:r>
      <w:r>
        <w:rPr>
          <w:color w:val="333333"/>
          <w:lang w:val="uz-Cyrl-UZ"/>
        </w:rPr>
        <w:t xml:space="preserve"> </w:t>
      </w:r>
      <w:r>
        <w:rPr>
          <w:color w:val="333333"/>
          <w:spacing w:val="-1"/>
          <w:lang w:val="uz-Cyrl-UZ"/>
        </w:rPr>
        <w:t xml:space="preserve">марксизм техникани ижтимоий организмнинг сунъий системаси, </w:t>
      </w:r>
      <w:r>
        <w:rPr>
          <w:color w:val="333333"/>
          <w:spacing w:val="4"/>
          <w:lang w:val="uz-Cyrl-UZ"/>
        </w:rPr>
        <w:t xml:space="preserve">жамият ишлаб чиқарувчи кучларининг таркибий қисми, моддий ашёвий </w:t>
      </w:r>
      <w:r>
        <w:rPr>
          <w:color w:val="333333"/>
          <w:lang w:val="uz-Cyrl-UZ"/>
        </w:rPr>
        <w:t>элементи сифатида талқин этди;</w:t>
      </w:r>
    </w:p>
    <w:p>
      <w:pPr>
        <w:pStyle w:val="Normal"/>
        <w:ind w:firstLine="284"/>
        <w:jc w:val="both"/>
        <w:rPr>
          <w:color w:val="333333"/>
        </w:rPr>
      </w:pPr>
      <w:r>
        <w:rPr>
          <w:color w:val="333333"/>
          <w:spacing w:val="-2"/>
          <w:lang w:val="uz-Cyrl-UZ"/>
        </w:rPr>
        <w:t xml:space="preserve">Мартин Хайдеггер техника бу биринчи асос , инсон ибтидосининг </w:t>
      </w:r>
      <w:r>
        <w:rPr>
          <w:color w:val="333333"/>
          <w:lang w:val="uz-Cyrl-UZ"/>
        </w:rPr>
        <w:t xml:space="preserve">илдизи, томири, инсониятнинг ўз-ўзини рўёбга чиқариш, намоён этиш </w:t>
      </w:r>
      <w:r>
        <w:rPr>
          <w:color w:val="333333"/>
          <w:spacing w:val="-1"/>
          <w:lang w:val="uz-Cyrl-UZ"/>
        </w:rPr>
        <w:t>усули деб тушунди.</w:t>
      </w:r>
    </w:p>
    <w:p>
      <w:pPr>
        <w:pStyle w:val="Normal"/>
        <w:ind w:firstLine="284"/>
        <w:jc w:val="both"/>
        <w:rPr>
          <w:color w:val="333333"/>
        </w:rPr>
      </w:pPr>
      <w:r>
        <w:rPr>
          <w:color w:val="333333"/>
          <w:spacing w:val="-5"/>
          <w:lang w:val="uz-Cyrl-UZ"/>
        </w:rPr>
        <w:t xml:space="preserve">Эллюлнинг фикрича, техника қандайдир механизмлар йиғиндиси, </w:t>
      </w:r>
      <w:r>
        <w:rPr>
          <w:color w:val="333333"/>
          <w:spacing w:val="-3"/>
          <w:lang w:val="uz-Cyrl-UZ"/>
        </w:rPr>
        <w:t>мақсадни амалга ошириш тартибидир.</w:t>
      </w:r>
    </w:p>
    <w:p>
      <w:pPr>
        <w:pStyle w:val="Normal"/>
        <w:ind w:firstLine="284"/>
        <w:jc w:val="both"/>
        <w:rPr>
          <w:color w:val="333333"/>
        </w:rPr>
      </w:pPr>
      <w:r>
        <w:rPr>
          <w:color w:val="333333"/>
          <w:spacing w:val="-2"/>
          <w:lang w:val="uz-Cyrl-UZ"/>
        </w:rPr>
        <w:t xml:space="preserve">Немис олимлари: Ленк ва Пороль техниканинг қуйидаги муҳим </w:t>
      </w:r>
      <w:r>
        <w:rPr>
          <w:color w:val="333333"/>
          <w:spacing w:val="-3"/>
          <w:lang w:val="uz-Cyrl-UZ"/>
        </w:rPr>
        <w:t>элементларининг кўрсатдилар:</w:t>
      </w:r>
    </w:p>
    <w:p>
      <w:pPr>
        <w:pStyle w:val="Normal"/>
        <w:ind w:firstLine="284"/>
        <w:jc w:val="both"/>
        <w:rPr>
          <w:color w:val="333333"/>
        </w:rPr>
      </w:pPr>
      <w:r>
        <w:rPr>
          <w:color w:val="333333"/>
          <w:spacing w:val="-2"/>
          <w:lang w:val="uz-Cyrl-UZ"/>
        </w:rPr>
        <w:t>табиий билимларнинг амалиётга татбиқ қилинадиган тармоғи;</w:t>
      </w:r>
    </w:p>
    <w:p>
      <w:pPr>
        <w:pStyle w:val="Normal"/>
        <w:ind w:firstLine="284"/>
        <w:jc w:val="both"/>
        <w:rPr>
          <w:color w:val="333333"/>
        </w:rPr>
      </w:pPr>
      <w:r>
        <w:rPr>
          <w:color w:val="333333"/>
          <w:spacing w:val="-1"/>
          <w:lang w:val="uz-Cyrl-UZ"/>
        </w:rPr>
        <w:t>элементлар ва воситалар комплекси;</w:t>
      </w:r>
    </w:p>
    <w:p>
      <w:pPr>
        <w:pStyle w:val="Normal"/>
        <w:ind w:firstLine="284"/>
        <w:jc w:val="both"/>
        <w:rPr>
          <w:color w:val="333333"/>
        </w:rPr>
      </w:pPr>
      <w:r>
        <w:rPr>
          <w:color w:val="333333"/>
          <w:spacing w:val="-2"/>
          <w:lang w:val="uz-Cyrl-UZ"/>
        </w:rPr>
        <w:t>табиатни бўйсундириш ва унинг устидан ҳукмронлик қилиш воситаси;</w:t>
      </w:r>
    </w:p>
    <w:p>
      <w:pPr>
        <w:pStyle w:val="Normal"/>
        <w:ind w:firstLine="284"/>
        <w:jc w:val="both"/>
        <w:rPr>
          <w:color w:val="333333"/>
        </w:rPr>
      </w:pPr>
      <w:r>
        <w:rPr>
          <w:color w:val="333333"/>
          <w:spacing w:val="-2"/>
          <w:lang w:val="uz-Cyrl-UZ"/>
        </w:rPr>
        <w:t>табиатнинг « кашф этилиши» ва «тартибга солиниши»;</w:t>
      </w:r>
    </w:p>
    <w:p>
      <w:pPr>
        <w:pStyle w:val="Normal"/>
        <w:ind w:firstLine="284"/>
        <w:jc w:val="both"/>
        <w:rPr>
          <w:color w:val="333333"/>
        </w:rPr>
      </w:pPr>
      <w:r>
        <w:rPr>
          <w:color w:val="333333"/>
          <w:spacing w:val="-3"/>
          <w:lang w:val="uz-Cyrl-UZ"/>
        </w:rPr>
        <w:t>ғоянинг рўёбга чиқарилиши;</w:t>
      </w:r>
    </w:p>
    <w:p>
      <w:pPr>
        <w:pStyle w:val="Normal"/>
        <w:ind w:firstLine="284"/>
        <w:jc w:val="both"/>
        <w:rPr>
          <w:color w:val="333333"/>
        </w:rPr>
      </w:pPr>
      <w:r>
        <w:rPr>
          <w:color w:val="333333"/>
          <w:lang w:val="uz-Cyrl-UZ"/>
        </w:rPr>
        <w:t>сунъий муҳит яратиш ва бошқалар;</w:t>
      </w:r>
    </w:p>
    <w:p>
      <w:pPr>
        <w:pStyle w:val="Normal"/>
        <w:ind w:firstLine="284"/>
        <w:jc w:val="both"/>
        <w:rPr>
          <w:color w:val="333333"/>
        </w:rPr>
      </w:pPr>
      <w:r>
        <w:rPr>
          <w:color w:val="333333"/>
          <w:spacing w:val="7"/>
          <w:lang w:val="uz-Cyrl-UZ"/>
        </w:rPr>
        <w:t xml:space="preserve">Техника моҳияти инженерлик, қайта қуриш, лойиҳалаш ишларини </w:t>
      </w:r>
      <w:r>
        <w:rPr>
          <w:color w:val="333333"/>
          <w:spacing w:val="-2"/>
          <w:lang w:val="uz-Cyrl-UZ"/>
        </w:rPr>
        <w:t>олиб боришдаги предметларининг антифакт</w:t>
      </w:r>
    </w:p>
    <w:p>
      <w:pPr>
        <w:pStyle w:val="Normal"/>
        <w:ind w:firstLine="284"/>
        <w:jc w:val="both"/>
        <w:rPr>
          <w:color w:val="333333"/>
        </w:rPr>
      </w:pPr>
      <w:r>
        <w:rPr>
          <w:color w:val="333333"/>
          <w:spacing w:val="1"/>
          <w:lang w:val="uz-Cyrl-UZ"/>
        </w:rPr>
        <w:t>(сунъий яратилган) йиғиндиси деб ҳам талқин қилинмоқда.</w:t>
      </w:r>
    </w:p>
    <w:p>
      <w:pPr>
        <w:pStyle w:val="Normal"/>
        <w:ind w:firstLine="284"/>
        <w:jc w:val="both"/>
        <w:rPr>
          <w:color w:val="333333"/>
        </w:rPr>
      </w:pPr>
      <w:r>
        <w:rPr>
          <w:color w:val="333333"/>
          <w:spacing w:val="-1"/>
          <w:lang w:val="uz-Cyrl-UZ"/>
        </w:rPr>
        <w:t xml:space="preserve">Адабиётларда кўпроқ техниканинг фундаментал хусусиятини ҳисобга </w:t>
      </w:r>
      <w:r>
        <w:rPr>
          <w:color w:val="333333"/>
          <w:spacing w:val="6"/>
          <w:lang w:val="uz-Cyrl-UZ"/>
        </w:rPr>
        <w:t xml:space="preserve">олиб, уни туб ўзгаришлар қилиш воситаси эканлиги қайд этиляпти. </w:t>
      </w:r>
      <w:r>
        <w:rPr>
          <w:color w:val="333333"/>
          <w:spacing w:val="-1"/>
          <w:lang w:val="uz-Cyrl-UZ"/>
        </w:rPr>
        <w:t>Техника шундай қудратга эгаки, унинг ёрдамида иисон :</w:t>
      </w:r>
    </w:p>
    <w:p>
      <w:pPr>
        <w:pStyle w:val="Normal"/>
        <w:ind w:firstLine="284"/>
        <w:jc w:val="both"/>
        <w:rPr>
          <w:color w:val="333333"/>
        </w:rPr>
      </w:pPr>
      <w:r>
        <w:rPr>
          <w:color w:val="333333"/>
          <w:spacing w:val="-6"/>
          <w:lang w:val="uz-Cyrl-UZ"/>
        </w:rPr>
        <w:t>а)</w:t>
      </w:r>
      <w:r>
        <w:rPr>
          <w:color w:val="333333"/>
          <w:lang w:val="uz-Cyrl-UZ"/>
        </w:rPr>
        <w:t xml:space="preserve"> </w:t>
      </w:r>
      <w:r>
        <w:rPr>
          <w:color w:val="333333"/>
          <w:spacing w:val="-3"/>
          <w:lang w:val="uz-Cyrl-UZ"/>
        </w:rPr>
        <w:t>табиатни,</w:t>
      </w:r>
    </w:p>
    <w:p>
      <w:pPr>
        <w:pStyle w:val="Normal"/>
        <w:ind w:firstLine="284"/>
        <w:jc w:val="both"/>
        <w:rPr>
          <w:color w:val="333333"/>
        </w:rPr>
      </w:pPr>
      <w:r>
        <w:rPr>
          <w:color w:val="333333"/>
          <w:spacing w:val="-13"/>
          <w:lang w:val="uz-Cyrl-UZ"/>
        </w:rPr>
        <w:t>б)</w:t>
      </w:r>
      <w:r>
        <w:rPr>
          <w:color w:val="333333"/>
          <w:lang w:val="uz-Cyrl-UZ"/>
        </w:rPr>
        <w:t xml:space="preserve"> </w:t>
      </w:r>
      <w:r>
        <w:rPr>
          <w:color w:val="333333"/>
          <w:spacing w:val="-2"/>
          <w:lang w:val="uz-Cyrl-UZ"/>
        </w:rPr>
        <w:t>ўз-ўзини ,</w:t>
      </w:r>
    </w:p>
    <w:p>
      <w:pPr>
        <w:pStyle w:val="Normal"/>
        <w:ind w:firstLine="284"/>
        <w:jc w:val="both"/>
        <w:rPr>
          <w:color w:val="333333"/>
        </w:rPr>
      </w:pPr>
      <w:r>
        <w:rPr>
          <w:color w:val="333333"/>
          <w:spacing w:val="-8"/>
          <w:lang w:val="uz-Cyrl-UZ"/>
        </w:rPr>
        <w:t>в)</w:t>
      </w:r>
      <w:r>
        <w:rPr>
          <w:color w:val="333333"/>
          <w:lang w:val="uz-Cyrl-UZ"/>
        </w:rPr>
        <w:t xml:space="preserve"> </w:t>
      </w:r>
      <w:r>
        <w:rPr>
          <w:color w:val="333333"/>
          <w:spacing w:val="-2"/>
          <w:lang w:val="uz-Cyrl-UZ"/>
        </w:rPr>
        <w:t>жамиятни тубдан ўзгартиради.</w:t>
      </w:r>
    </w:p>
    <w:p>
      <w:pPr>
        <w:pStyle w:val="Normal"/>
        <w:ind w:firstLine="284"/>
        <w:jc w:val="both"/>
        <w:rPr>
          <w:color w:val="333333"/>
        </w:rPr>
      </w:pPr>
      <w:r>
        <w:rPr>
          <w:color w:val="333333"/>
          <w:spacing w:val="-3"/>
          <w:lang w:val="uz-Cyrl-UZ"/>
        </w:rPr>
        <w:t xml:space="preserve">Техника инсоннинг сунъий қўли бўлиб, унинг воситасида объектга, </w:t>
      </w:r>
      <w:r>
        <w:rPr>
          <w:color w:val="333333"/>
          <w:lang w:val="uz-Cyrl-UZ"/>
        </w:rPr>
        <w:t>меҳнат предметларига таъсир этади ва уни ўзгартиради.</w:t>
      </w:r>
    </w:p>
    <w:p>
      <w:pPr>
        <w:pStyle w:val="Normal"/>
        <w:ind w:firstLine="284"/>
        <w:jc w:val="both"/>
        <w:rPr>
          <w:color w:val="333333"/>
          <w:lang w:val="uz-Cyrl-UZ"/>
        </w:rPr>
      </w:pPr>
      <w:r>
        <w:rPr>
          <w:color w:val="333333"/>
          <w:lang w:val="uz-Cyrl-UZ"/>
        </w:rPr>
        <w:t xml:space="preserve">Технология - техника билан узвий боғлиқдир. «Технология» юнонча </w:t>
      </w:r>
      <w:r>
        <w:rPr>
          <w:color w:val="333333"/>
          <w:spacing w:val="10"/>
          <w:lang w:val="uz-Cyrl-UZ"/>
        </w:rPr>
        <w:t xml:space="preserve">сўз бўлиб, предметларга таъсир этиш ишлов бериш, тайёрлаш, </w:t>
      </w:r>
      <w:r>
        <w:rPr>
          <w:color w:val="333333"/>
          <w:spacing w:val="-2"/>
          <w:lang w:val="uz-Cyrl-UZ"/>
        </w:rPr>
        <w:t>ўзгартириш методлари мажмуи деган маънони билдиради.</w:t>
      </w:r>
    </w:p>
    <w:p>
      <w:pPr>
        <w:pStyle w:val="Normal"/>
        <w:ind w:firstLine="284"/>
        <w:jc w:val="both"/>
        <w:rPr>
          <w:color w:val="333333"/>
        </w:rPr>
      </w:pPr>
      <w:r>
        <w:rPr>
          <w:color w:val="333333"/>
          <w:spacing w:val="10"/>
          <w:lang w:val="uz-Cyrl-UZ"/>
        </w:rPr>
        <w:t xml:space="preserve">Агар техника инсоннинг объектга нима воситасида таъ-сир </w:t>
      </w:r>
      <w:r>
        <w:rPr>
          <w:color w:val="333333"/>
          <w:spacing w:val="-4"/>
          <w:lang w:val="uz-Cyrl-UZ"/>
        </w:rPr>
        <w:t xml:space="preserve">кўрсатишини англатса, технология инсоннинг объектга қандай таъсир </w:t>
      </w:r>
      <w:r>
        <w:rPr>
          <w:color w:val="333333"/>
          <w:spacing w:val="-3"/>
          <w:lang w:val="uz-Cyrl-UZ"/>
        </w:rPr>
        <w:t>кўрсатишини англатади.</w:t>
      </w:r>
    </w:p>
    <w:p>
      <w:pPr>
        <w:pStyle w:val="Normal"/>
        <w:ind w:firstLine="284"/>
        <w:jc w:val="both"/>
        <w:rPr>
          <w:color w:val="333333"/>
          <w:lang w:val="uz-Cyrl-UZ"/>
        </w:rPr>
      </w:pPr>
      <w:r>
        <w:rPr>
          <w:color w:val="333333"/>
          <w:spacing w:val="15"/>
          <w:lang w:val="uz-Cyrl-UZ"/>
        </w:rPr>
        <w:t>Техника тарихан инсоният фаолиятининг объектив шарт-</w:t>
      </w:r>
      <w:r>
        <w:rPr>
          <w:color w:val="333333"/>
          <w:spacing w:val="7"/>
          <w:lang w:val="uz-Cyrl-UZ"/>
        </w:rPr>
        <w:t xml:space="preserve">шароитидир. У тош саноати, ҳунармандчилик, юқори технология </w:t>
      </w:r>
      <w:r>
        <w:rPr>
          <w:color w:val="333333"/>
          <w:spacing w:val="2"/>
          <w:lang w:val="uz-Cyrl-UZ"/>
        </w:rPr>
        <w:t xml:space="preserve">жараёни даврларини, техника тараққиёти даврларини ифодалайди ва </w:t>
      </w:r>
      <w:r>
        <w:rPr>
          <w:color w:val="333333"/>
          <w:spacing w:val="-2"/>
          <w:lang w:val="uz-Cyrl-UZ"/>
        </w:rPr>
        <w:t>унинг инсон фаолиятидаги ролини кўрсатади.</w:t>
      </w:r>
    </w:p>
    <w:p>
      <w:pPr>
        <w:pStyle w:val="Normal"/>
        <w:ind w:firstLine="284"/>
        <w:jc w:val="both"/>
        <w:rPr>
          <w:color w:val="333333"/>
        </w:rPr>
      </w:pPr>
      <w:r>
        <w:rPr>
          <w:rStyle w:val="StrongEmphasis"/>
          <w:color w:val="333333"/>
          <w:lang w:val="uz-Cyrl-UZ"/>
        </w:rPr>
        <w:t> </w:t>
      </w:r>
      <w:r>
        <w:rPr>
          <w:color w:val="333333"/>
          <w:spacing w:val="-3"/>
          <w:lang w:val="uz-Cyrl-UZ"/>
        </w:rPr>
        <w:t xml:space="preserve">1. Техника оддийликдан мураккабликка томон ривожланади. </w:t>
      </w:r>
      <w:r>
        <w:rPr>
          <w:color w:val="333333"/>
          <w:spacing w:val="-1"/>
          <w:lang w:val="uz-Cyrl-UZ"/>
        </w:rPr>
        <w:t xml:space="preserve">А) қўл мехнат қуроллари даври: Б) хунар- мануфактура даври </w:t>
      </w:r>
      <w:r>
        <w:rPr>
          <w:color w:val="333333"/>
          <w:spacing w:val="-2"/>
          <w:lang w:val="uz-Cyrl-UZ"/>
        </w:rPr>
        <w:t xml:space="preserve">В) машиналашган техника: </w:t>
      </w:r>
      <w:r>
        <w:rPr>
          <w:color w:val="333333"/>
          <w:spacing w:val="-1"/>
          <w:lang w:val="uz-Cyrl-UZ"/>
        </w:rPr>
        <w:t>Г) автоматлашган система</w:t>
      </w:r>
    </w:p>
    <w:p>
      <w:pPr>
        <w:pStyle w:val="Normal"/>
        <w:ind w:firstLine="284"/>
        <w:jc w:val="both"/>
        <w:rPr>
          <w:color w:val="333333"/>
        </w:rPr>
      </w:pPr>
      <w:r>
        <w:rPr>
          <w:color w:val="333333"/>
          <w:spacing w:val="-1"/>
          <w:lang w:val="uz-Cyrl-UZ"/>
        </w:rPr>
        <w:t xml:space="preserve">Инсоният тарихи қўл мехнатининг техника зиммасига ўтиб </w:t>
      </w:r>
      <w:r>
        <w:rPr>
          <w:color w:val="333333"/>
          <w:spacing w:val="11"/>
          <w:lang w:val="uz-Cyrl-UZ"/>
        </w:rPr>
        <w:t xml:space="preserve">боришидан гувохлик беради. Инсон «табиийликни» сунъий </w:t>
      </w:r>
      <w:r>
        <w:rPr>
          <w:color w:val="333333"/>
          <w:lang w:val="uz-Cyrl-UZ"/>
        </w:rPr>
        <w:t xml:space="preserve">предметлар ишлаб чиқариш билан алмаштиради, ташқи оламни </w:t>
      </w:r>
      <w:r>
        <w:rPr>
          <w:color w:val="333333"/>
          <w:spacing w:val="-4"/>
          <w:lang w:val="uz-Cyrl-UZ"/>
        </w:rPr>
        <w:t xml:space="preserve">ўзгартиради, ўзини такомиллаштиради. Инсон ва техника ўртасидаги </w:t>
      </w:r>
      <w:r>
        <w:rPr>
          <w:color w:val="333333"/>
          <w:spacing w:val="-2"/>
          <w:lang w:val="uz-Cyrl-UZ"/>
        </w:rPr>
        <w:t>алоқадорлик тобора ортиб боради.</w:t>
      </w:r>
    </w:p>
    <w:p>
      <w:pPr>
        <w:pStyle w:val="Normal"/>
        <w:ind w:firstLine="284"/>
        <w:jc w:val="both"/>
        <w:rPr>
          <w:color w:val="333333"/>
        </w:rPr>
      </w:pPr>
      <w:r>
        <w:rPr>
          <w:color w:val="333333"/>
          <w:spacing w:val="33"/>
          <w:lang w:val="uz-Cyrl-UZ"/>
        </w:rPr>
        <w:t xml:space="preserve">Ҳозирги олам бу «техникалашган» макон ва </w:t>
      </w:r>
      <w:r>
        <w:rPr>
          <w:color w:val="333333"/>
          <w:spacing w:val="-4"/>
          <w:lang w:val="uz-Cyrl-UZ"/>
        </w:rPr>
        <w:t>«технологиялашган» замон бирлигидан иборатдир.</w:t>
      </w:r>
    </w:p>
    <w:p>
      <w:pPr>
        <w:pStyle w:val="Normal"/>
        <w:ind w:firstLine="284"/>
        <w:jc w:val="both"/>
        <w:rPr>
          <w:color w:val="333333"/>
        </w:rPr>
      </w:pPr>
      <w:r>
        <w:rPr>
          <w:color w:val="333333"/>
          <w:spacing w:val="7"/>
          <w:lang w:val="uz-Cyrl-UZ"/>
        </w:rPr>
        <w:t xml:space="preserve">Биз табиатнинг ибтидоий босқичида эмас, техносферада </w:t>
      </w:r>
      <w:r>
        <w:rPr>
          <w:color w:val="333333"/>
          <w:spacing w:val="-3"/>
          <w:lang w:val="uz-Cyrl-UZ"/>
        </w:rPr>
        <w:t>яшаяпмиз.</w:t>
      </w:r>
    </w:p>
    <w:p>
      <w:pPr>
        <w:pStyle w:val="Normal"/>
        <w:ind w:firstLine="284"/>
        <w:jc w:val="both"/>
        <w:rPr>
          <w:color w:val="333333"/>
          <w:lang w:val="uz-Cyrl-UZ"/>
        </w:rPr>
      </w:pPr>
      <w:r>
        <w:rPr>
          <w:color w:val="333333"/>
          <w:spacing w:val="13"/>
          <w:lang w:val="uz-Cyrl-UZ"/>
        </w:rPr>
        <w:t xml:space="preserve">Техник ривожланиш даврини белгилашда АҚШ файласуфи ва </w:t>
      </w:r>
      <w:r>
        <w:rPr>
          <w:color w:val="333333"/>
          <w:spacing w:val="3"/>
          <w:lang w:val="uz-Cyrl-UZ"/>
        </w:rPr>
        <w:t xml:space="preserve">социологи Л. Мамфорднинг қарашлари муҳимдир. Унинг фикрича, </w:t>
      </w:r>
      <w:r>
        <w:rPr>
          <w:color w:val="333333"/>
          <w:lang w:val="uz-Cyrl-UZ"/>
        </w:rPr>
        <w:t xml:space="preserve">ҳозирги давр техникасининг дастлабки куртаклари бизнинг эрамиздан </w:t>
      </w:r>
      <w:r>
        <w:rPr>
          <w:color w:val="333333"/>
          <w:spacing w:val="10"/>
          <w:lang w:val="uz-Cyrl-UZ"/>
        </w:rPr>
        <w:t xml:space="preserve">икки минг йил илгари вужудга келган бўлиб, қуйидаги 3 даврни </w:t>
      </w:r>
      <w:r>
        <w:rPr>
          <w:color w:val="333333"/>
          <w:spacing w:val="-7"/>
          <w:lang w:val="uz-Cyrl-UZ"/>
        </w:rPr>
        <w:t>кечирди</w:t>
      </w:r>
    </w:p>
    <w:p>
      <w:pPr>
        <w:pStyle w:val="Normal"/>
        <w:ind w:firstLine="284"/>
        <w:jc w:val="both"/>
        <w:rPr/>
      </w:pPr>
      <w:r>
        <w:rPr>
          <w:color w:val="333333"/>
          <w:spacing w:val="4"/>
          <w:lang w:val="uz-Cyrl-UZ"/>
        </w:rPr>
        <w:t xml:space="preserve">1000 - 1750 йиллардаги «экотехник» давр. Унинг технологияси </w:t>
      </w:r>
      <w:r>
        <w:rPr>
          <w:color w:val="333333"/>
          <w:lang w:val="uz-Cyrl-UZ"/>
        </w:rPr>
        <w:t>асосини сув, дарахт, ёғоч ташкил этади.</w:t>
      </w:r>
    </w:p>
    <w:p>
      <w:pPr>
        <w:pStyle w:val="Normal"/>
        <w:ind w:firstLine="284"/>
        <w:jc w:val="both"/>
        <w:rPr>
          <w:color w:val="333333"/>
          <w:lang w:val="uz-Cyrl-UZ"/>
        </w:rPr>
      </w:pPr>
      <w:r>
        <w:rPr>
          <w:color w:val="333333"/>
          <w:spacing w:val="-2"/>
          <w:lang w:val="uz-Cyrl-UZ"/>
        </w:rPr>
        <w:t xml:space="preserve">XVIIIасрнинг 2- ярими - XXаср ўрталаридаги «политехник» давр. </w:t>
      </w:r>
      <w:r>
        <w:rPr>
          <w:color w:val="333333"/>
          <w:spacing w:val="-1"/>
          <w:lang w:val="uz-Cyrl-UZ"/>
        </w:rPr>
        <w:t>У кўмир ва темир комплексига таянади.</w:t>
      </w:r>
    </w:p>
    <w:p>
      <w:pPr>
        <w:pStyle w:val="Normal"/>
        <w:ind w:firstLine="284"/>
        <w:jc w:val="both"/>
        <w:rPr>
          <w:color w:val="333333"/>
        </w:rPr>
      </w:pPr>
      <w:r>
        <w:rPr>
          <w:color w:val="333333"/>
          <w:spacing w:val="-2"/>
          <w:lang w:val="uz-Cyrl-UZ"/>
        </w:rPr>
        <w:t xml:space="preserve">Ҳозирги давр «неотехник» давр бўлиб, «электр қуввати ва </w:t>
      </w:r>
      <w:r>
        <w:rPr>
          <w:color w:val="333333"/>
          <w:spacing w:val="-4"/>
          <w:lang w:val="uz-Cyrl-UZ"/>
        </w:rPr>
        <w:t xml:space="preserve">қотишма» дан кенг фойдаланиляпти. Демак, Л. Мамфорд </w:t>
      </w:r>
      <w:r>
        <w:rPr>
          <w:color w:val="333333"/>
          <w:lang w:val="uz-Cyrl-UZ"/>
        </w:rPr>
        <w:t xml:space="preserve">техникада қўлланадиган энергия тури ва моддани ўз таълимотига </w:t>
      </w:r>
      <w:r>
        <w:rPr>
          <w:color w:val="333333"/>
          <w:spacing w:val="-1"/>
          <w:lang w:val="uz-Cyrl-UZ"/>
        </w:rPr>
        <w:t>асос қилиб олган.</w:t>
      </w:r>
    </w:p>
    <w:p>
      <w:pPr>
        <w:pStyle w:val="Normal"/>
        <w:ind w:firstLine="284"/>
        <w:jc w:val="both"/>
        <w:rPr>
          <w:color w:val="333333"/>
        </w:rPr>
      </w:pPr>
      <w:r>
        <w:rPr>
          <w:color w:val="333333"/>
          <w:spacing w:val="-1"/>
          <w:lang w:val="uz-Cyrl-UZ"/>
        </w:rPr>
        <w:t xml:space="preserve">Файласуф Т.Ф.Сунягин техниканинг ривожланиш </w:t>
      </w:r>
      <w:r>
        <w:rPr>
          <w:color w:val="333333"/>
          <w:spacing w:val="-2"/>
          <w:lang w:val="uz-Cyrl-UZ"/>
        </w:rPr>
        <w:t xml:space="preserve">концепциясини яратишда техника функцияларининг мехнат типи </w:t>
      </w:r>
      <w:r>
        <w:rPr>
          <w:color w:val="333333"/>
          <w:lang w:val="uz-Cyrl-UZ"/>
        </w:rPr>
        <w:t>ва турига қараб ўзгаришини асос қилиб олган:</w:t>
      </w:r>
    </w:p>
    <w:p>
      <w:pPr>
        <w:pStyle w:val="Normal"/>
        <w:ind w:firstLine="284"/>
        <w:jc w:val="both"/>
        <w:rPr>
          <w:color w:val="333333"/>
        </w:rPr>
      </w:pPr>
      <w:r>
        <w:rPr>
          <w:color w:val="333333"/>
          <w:spacing w:val="-8"/>
          <w:lang w:val="uz-Cyrl-UZ"/>
        </w:rPr>
        <w:t>а)</w:t>
      </w:r>
      <w:r>
        <w:rPr>
          <w:color w:val="333333"/>
          <w:lang w:val="uz-Cyrl-UZ"/>
        </w:rPr>
        <w:t xml:space="preserve"> </w:t>
      </w:r>
      <w:r>
        <w:rPr>
          <w:color w:val="333333"/>
          <w:spacing w:val="-2"/>
          <w:lang w:val="uz-Cyrl-UZ"/>
        </w:rPr>
        <w:t>қадимги техника ва унинг «хонавайрон» қилувчи характери овчилик ва терувчиликка нисбатан «истеъмолчилик» муносабатида бўлган;</w:t>
      </w:r>
    </w:p>
    <w:p>
      <w:pPr>
        <w:pStyle w:val="Normal"/>
        <w:ind w:firstLine="284"/>
        <w:jc w:val="both"/>
        <w:rPr>
          <w:color w:val="333333"/>
          <w:lang w:val="uz-Cyrl-UZ"/>
        </w:rPr>
      </w:pPr>
      <w:r>
        <w:rPr>
          <w:color w:val="333333"/>
          <w:spacing w:val="-11"/>
          <w:lang w:val="uz-Cyrl-UZ"/>
        </w:rPr>
        <w:t>б)</w:t>
      </w:r>
      <w:r>
        <w:rPr>
          <w:color w:val="333333"/>
          <w:lang w:val="uz-Cyrl-UZ"/>
        </w:rPr>
        <w:t xml:space="preserve"> </w:t>
      </w:r>
      <w:r>
        <w:rPr>
          <w:color w:val="333333"/>
          <w:spacing w:val="-3"/>
          <w:lang w:val="uz-Cyrl-UZ"/>
        </w:rPr>
        <w:t xml:space="preserve">дехқончилик мехнати неолит революцияси жараёнида қарор топди. Унда </w:t>
      </w:r>
      <w:r>
        <w:rPr>
          <w:color w:val="333333"/>
          <w:spacing w:val="-2"/>
          <w:lang w:val="uz-Cyrl-UZ"/>
        </w:rPr>
        <w:t>конструктивлик, ишчанлик хусусиятлари ва техника белгилари шаклланди.</w:t>
      </w:r>
    </w:p>
    <w:p>
      <w:pPr>
        <w:pStyle w:val="Normal"/>
        <w:ind w:firstLine="284"/>
        <w:jc w:val="both"/>
        <w:rPr>
          <w:color w:val="333333"/>
          <w:lang w:val="uz-Cyrl-UZ"/>
        </w:rPr>
      </w:pPr>
      <w:r>
        <w:rPr>
          <w:color w:val="333333"/>
          <w:spacing w:val="-12"/>
          <w:lang w:val="uz-Cyrl-UZ"/>
        </w:rPr>
        <w:t>в)</w:t>
      </w:r>
      <w:r>
        <w:rPr>
          <w:color w:val="333333"/>
          <w:lang w:val="uz-Cyrl-UZ"/>
        </w:rPr>
        <w:t xml:space="preserve"> </w:t>
      </w:r>
      <w:r>
        <w:rPr>
          <w:color w:val="333333"/>
          <w:spacing w:val="3"/>
          <w:lang w:val="uz-Cyrl-UZ"/>
        </w:rPr>
        <w:t xml:space="preserve">ишлаб чиқаришда машинанинг қўлланилиши билан техника тарихида </w:t>
      </w:r>
      <w:r>
        <w:rPr>
          <w:color w:val="333333"/>
          <w:spacing w:val="-1"/>
          <w:lang w:val="uz-Cyrl-UZ"/>
        </w:rPr>
        <w:t>сифат ўзгариши вужудга келди.</w:t>
      </w:r>
    </w:p>
    <w:p>
      <w:pPr>
        <w:pStyle w:val="Normal"/>
        <w:ind w:firstLine="284"/>
        <w:jc w:val="both"/>
        <w:rPr>
          <w:color w:val="333333"/>
          <w:lang w:val="uz-Cyrl-UZ"/>
        </w:rPr>
      </w:pPr>
      <w:r>
        <w:rPr>
          <w:color w:val="333333"/>
          <w:lang w:val="uz-Cyrl-UZ"/>
        </w:rPr>
        <w:t xml:space="preserve">Айниқса, Европада ўрта асрларда техника янгиликлари, соат, ойна, </w:t>
      </w:r>
      <w:r>
        <w:rPr>
          <w:color w:val="333333"/>
          <w:spacing w:val="2"/>
          <w:lang w:val="uz-Cyrl-UZ"/>
        </w:rPr>
        <w:t xml:space="preserve">шиша, китоб нашр этиш ривожланди. Соатнинг яратилиши кишиларни </w:t>
      </w:r>
      <w:r>
        <w:rPr>
          <w:color w:val="333333"/>
          <w:spacing w:val="6"/>
          <w:lang w:val="uz-Cyrl-UZ"/>
        </w:rPr>
        <w:t xml:space="preserve">табиий цикл, органик вақт доирасидан чиқишини тақозо этди. Инсон </w:t>
      </w:r>
      <w:r>
        <w:rPr>
          <w:color w:val="333333"/>
          <w:spacing w:val="1"/>
          <w:lang w:val="uz-Cyrl-UZ"/>
        </w:rPr>
        <w:t xml:space="preserve">вақтни тажашни, уни қадрлашни ўрганди. Вақтни орқага қайтмаслигига </w:t>
      </w:r>
      <w:r>
        <w:rPr>
          <w:color w:val="333333"/>
          <w:spacing w:val="-1"/>
          <w:lang w:val="uz-Cyrl-UZ"/>
        </w:rPr>
        <w:t>иқрор бўлди. Вақтга бойлик сифатида қараш одат тусига кирди.</w:t>
      </w:r>
    </w:p>
    <w:p>
      <w:pPr>
        <w:pStyle w:val="Normal"/>
        <w:ind w:firstLine="284"/>
        <w:jc w:val="both"/>
        <w:rPr>
          <w:color w:val="333333"/>
          <w:lang w:val="uz-Cyrl-UZ"/>
        </w:rPr>
      </w:pPr>
      <w:r>
        <w:rPr>
          <w:color w:val="333333"/>
          <w:spacing w:val="9"/>
          <w:lang w:val="uz-Cyrl-UZ"/>
        </w:rPr>
        <w:t xml:space="preserve">Ойна, шиша маконнинг бир хил эканлигини тушунишга имкон </w:t>
      </w:r>
      <w:r>
        <w:rPr>
          <w:color w:val="333333"/>
          <w:spacing w:val="-7"/>
          <w:lang w:val="uz-Cyrl-UZ"/>
        </w:rPr>
        <w:t xml:space="preserve">берди. Осмон ҳақидаги «муқаддаслик» ниқобини фош қилди. Оддий кўриш, </w:t>
      </w:r>
      <w:r>
        <w:rPr>
          <w:color w:val="333333"/>
          <w:spacing w:val="-4"/>
          <w:lang w:val="uz-Cyrl-UZ"/>
        </w:rPr>
        <w:t xml:space="preserve">сезиш, техник ўзгаришлар иқтисодий ва ғоявий муносабатларни, инсон менталитетини тубдан ўзгартирди. Техника мутасил равишда ривожланиб </w:t>
      </w:r>
      <w:r>
        <w:rPr>
          <w:color w:val="333333"/>
          <w:spacing w:val="-5"/>
          <w:lang w:val="uz-Cyrl-UZ"/>
        </w:rPr>
        <w:t xml:space="preserve">борди. Оддий қўл дастгохларидан тортиб, то автоматлаштириш ва </w:t>
      </w:r>
      <w:r>
        <w:rPr>
          <w:color w:val="333333"/>
          <w:spacing w:val="-4"/>
          <w:lang w:val="uz-Cyrl-UZ"/>
        </w:rPr>
        <w:t>компютерлаштиришгача ривожланди.</w:t>
      </w:r>
    </w:p>
    <w:p>
      <w:pPr>
        <w:pStyle w:val="Normal"/>
        <w:ind w:firstLine="284"/>
        <w:jc w:val="both"/>
        <w:rPr>
          <w:color w:val="333333"/>
          <w:lang w:val="uz-Cyrl-UZ"/>
        </w:rPr>
      </w:pPr>
      <w:r>
        <w:rPr>
          <w:color w:val="333333"/>
          <w:spacing w:val="2"/>
          <w:lang w:val="uz-Cyrl-UZ"/>
        </w:rPr>
        <w:t xml:space="preserve">Инсон ва жамият «техносфера» да жойлашган бўлиб, техника бир </w:t>
      </w:r>
      <w:r>
        <w:rPr>
          <w:color w:val="333333"/>
          <w:spacing w:val="3"/>
          <w:lang w:val="uz-Cyrl-UZ"/>
        </w:rPr>
        <w:t xml:space="preserve">жойда тўхтаб турмайди. Техника инновацияси («янгиликлари») инсон </w:t>
      </w:r>
      <w:r>
        <w:rPr>
          <w:color w:val="333333"/>
          <w:spacing w:val="7"/>
          <w:lang w:val="uz-Cyrl-UZ"/>
        </w:rPr>
        <w:t xml:space="preserve">хаётини тўхтовсиз ўзгартириб турувчи катализатор (ўзгартурувчи), </w:t>
      </w:r>
      <w:r>
        <w:rPr>
          <w:color w:val="333333"/>
          <w:lang w:val="uz-Cyrl-UZ"/>
        </w:rPr>
        <w:t xml:space="preserve">харакатга келтирувчи сифатида инсон онгида жой олди. Кишиларнинг </w:t>
      </w:r>
      <w:r>
        <w:rPr>
          <w:color w:val="333333"/>
          <w:spacing w:val="1"/>
          <w:lang w:val="uz-Cyrl-UZ"/>
        </w:rPr>
        <w:t xml:space="preserve">техникага муносабати турли даврларда турлича бўлган ишончсизлик ҳадиксираш, технофобия ( технафобия- фобия- юн. қўрқув) қўрқиш ва </w:t>
      </w:r>
      <w:r>
        <w:rPr>
          <w:color w:val="333333"/>
          <w:spacing w:val="-1"/>
          <w:lang w:val="uz-Cyrl-UZ"/>
        </w:rPr>
        <w:t>бошқалар техникага бўлган муносабатнинг бир кўриниши эди.</w:t>
      </w:r>
    </w:p>
    <w:p>
      <w:pPr>
        <w:pStyle w:val="Normal"/>
        <w:ind w:firstLine="284"/>
        <w:jc w:val="both"/>
        <w:rPr>
          <w:color w:val="333333"/>
          <w:lang w:val="uz-Cyrl-UZ"/>
        </w:rPr>
      </w:pPr>
      <w:r>
        <w:rPr>
          <w:color w:val="333333"/>
          <w:spacing w:val="5"/>
          <w:lang w:val="uz-Cyrl-UZ"/>
        </w:rPr>
        <w:t xml:space="preserve">Техника инсонни холдан тойдиради, эзади. ХУШ-Х1Х асрларда </w:t>
      </w:r>
      <w:r>
        <w:rPr>
          <w:color w:val="333333"/>
          <w:spacing w:val="-4"/>
          <w:lang w:val="uz-Cyrl-UZ"/>
        </w:rPr>
        <w:t xml:space="preserve">маълум гурухдаги кишилар (лундлар) станок, дастгохларни синдирганлар, </w:t>
      </w:r>
      <w:r>
        <w:rPr>
          <w:color w:val="333333"/>
          <w:spacing w:val="9"/>
          <w:lang w:val="uz-Cyrl-UZ"/>
        </w:rPr>
        <w:t xml:space="preserve">машиналарга нафрат билан қараганлар. Бу даврда кишилар мехнат </w:t>
      </w:r>
      <w:r>
        <w:rPr>
          <w:color w:val="333333"/>
          <w:spacing w:val="-4"/>
          <w:lang w:val="uz-Cyrl-UZ"/>
        </w:rPr>
        <w:t xml:space="preserve">қилишга қизиқмай қолдилар, ишчи машинанинг шунчаки бир винтига </w:t>
      </w:r>
      <w:r>
        <w:rPr>
          <w:color w:val="333333"/>
          <w:spacing w:val="-1"/>
          <w:lang w:val="uz-Cyrl-UZ"/>
        </w:rPr>
        <w:t xml:space="preserve">(қўшимчасига) айланди, нуқул бир ҳил маромда ишлаш вужудга келди. </w:t>
      </w:r>
      <w:r>
        <w:rPr>
          <w:color w:val="333333"/>
          <w:spacing w:val="-4"/>
          <w:lang w:val="uz-Cyrl-UZ"/>
        </w:rPr>
        <w:t xml:space="preserve">Техника тараққиётидан қўрқадиган ва техникага нафрат билан қарайдиган </w:t>
      </w:r>
      <w:r>
        <w:rPr>
          <w:color w:val="333333"/>
          <w:spacing w:val="-2"/>
          <w:lang w:val="uz-Cyrl-UZ"/>
        </w:rPr>
        <w:t>кишиларни кейинчалик неолундлар деб атай бошладилар.</w:t>
      </w:r>
    </w:p>
    <w:p>
      <w:pPr>
        <w:pStyle w:val="Normal"/>
        <w:ind w:firstLine="284"/>
        <w:jc w:val="both"/>
        <w:rPr>
          <w:color w:val="333333"/>
        </w:rPr>
      </w:pPr>
      <w:r>
        <w:rPr>
          <w:color w:val="333333"/>
          <w:spacing w:val="3"/>
          <w:lang w:val="uz-Cyrl-UZ"/>
        </w:rPr>
        <w:t xml:space="preserve">Улуғ мутафаккирлар ҳам техниканинг инсон назоратидан чиқиб </w:t>
      </w:r>
      <w:r>
        <w:rPr>
          <w:color w:val="333333"/>
          <w:spacing w:val="-3"/>
          <w:lang w:val="uz-Cyrl-UZ"/>
        </w:rPr>
        <w:t xml:space="preserve">кетмаслиги ҳақида кўп қайғурганлар. Бу масалани даставвал Аристотель </w:t>
      </w:r>
      <w:r>
        <w:rPr>
          <w:color w:val="333333"/>
          <w:spacing w:val="1"/>
          <w:lang w:val="uz-Cyrl-UZ"/>
        </w:rPr>
        <w:t xml:space="preserve">кўтарган эди. Ҳозир ҳам бу масала долзарбдир. Освальд Шпенглер XX </w:t>
      </w:r>
      <w:r>
        <w:rPr>
          <w:color w:val="333333"/>
          <w:spacing w:val="4"/>
          <w:lang w:val="uz-Cyrl-UZ"/>
        </w:rPr>
        <w:t xml:space="preserve">асрнинг 30- йилларида «Инсон ва техника » асарида инсон оламнинг </w:t>
      </w:r>
      <w:r>
        <w:rPr>
          <w:color w:val="333333"/>
          <w:spacing w:val="9"/>
          <w:lang w:val="uz-Cyrl-UZ"/>
        </w:rPr>
        <w:t xml:space="preserve">ҳукмдори эди, у машинанинг қули бўлиб қолди, деб ёзган эди. </w:t>
      </w:r>
      <w:r>
        <w:rPr>
          <w:color w:val="333333"/>
          <w:spacing w:val="-2"/>
          <w:lang w:val="uz-Cyrl-UZ"/>
        </w:rPr>
        <w:t xml:space="preserve">Механизациялаш ва автоматлаштириш ижтимоий ҳаётга тобора чуқурроқ </w:t>
      </w:r>
      <w:r>
        <w:rPr>
          <w:color w:val="333333"/>
          <w:spacing w:val="-4"/>
          <w:lang w:val="uz-Cyrl-UZ"/>
        </w:rPr>
        <w:t xml:space="preserve">кириб келди. Машина ва инсон организми бир -бири билан қўшилди. Хаёт </w:t>
      </w:r>
      <w:r>
        <w:rPr>
          <w:color w:val="333333"/>
          <w:spacing w:val="-3"/>
          <w:lang w:val="uz-Cyrl-UZ"/>
        </w:rPr>
        <w:t>тарзи, инсон психологияси ўзгарди.</w:t>
      </w:r>
    </w:p>
    <w:p>
      <w:pPr>
        <w:pStyle w:val="Normal"/>
        <w:ind w:firstLine="284"/>
        <w:jc w:val="both"/>
        <w:rPr>
          <w:color w:val="333333"/>
        </w:rPr>
      </w:pPr>
      <w:r>
        <w:rPr>
          <w:color w:val="333333"/>
          <w:spacing w:val="-2"/>
          <w:lang w:val="uz-Cyrl-UZ"/>
        </w:rPr>
        <w:t>Техника инсон борлиғининг барча соҳаларига: иқтисод, сиёсат ва мафкурага кириб келди.</w:t>
      </w:r>
    </w:p>
    <w:p>
      <w:pPr>
        <w:pStyle w:val="Normal"/>
        <w:ind w:firstLine="284"/>
        <w:jc w:val="both"/>
        <w:rPr>
          <w:color w:val="333333"/>
        </w:rPr>
      </w:pPr>
      <w:r>
        <w:rPr>
          <w:color w:val="333333"/>
          <w:spacing w:val="2"/>
          <w:lang w:val="uz-Cyrl-UZ"/>
        </w:rPr>
        <w:t xml:space="preserve">«Инсон ва машина» муносабатлари янгича мазмун касб этяпти. </w:t>
      </w:r>
      <w:r>
        <w:rPr>
          <w:color w:val="333333"/>
          <w:spacing w:val="4"/>
          <w:lang w:val="uz-Cyrl-UZ"/>
        </w:rPr>
        <w:t xml:space="preserve">Электрон кибернетика, компьютерлаштириш комплекслари, техника, </w:t>
      </w:r>
      <w:r>
        <w:rPr>
          <w:color w:val="333333"/>
          <w:spacing w:val="-1"/>
          <w:lang w:val="uz-Cyrl-UZ"/>
        </w:rPr>
        <w:t>механизм, технология кенг тарғиб қилинмоқда.</w:t>
      </w:r>
    </w:p>
    <w:p>
      <w:pPr>
        <w:pStyle w:val="Normal"/>
        <w:ind w:firstLine="284"/>
        <w:jc w:val="both"/>
        <w:rPr>
          <w:color w:val="333333"/>
        </w:rPr>
      </w:pPr>
      <w:r>
        <w:rPr>
          <w:rStyle w:val="StrongEmphasis"/>
          <w:color w:val="333333"/>
          <w:spacing w:val="1"/>
          <w:lang w:val="uz-Cyrl-UZ"/>
        </w:rPr>
        <w:t xml:space="preserve">Кибернетикалаштириш концепцияси. </w:t>
      </w:r>
      <w:r>
        <w:rPr>
          <w:color w:val="333333"/>
          <w:spacing w:val="1"/>
          <w:lang w:val="uz-Cyrl-UZ"/>
        </w:rPr>
        <w:t xml:space="preserve">Кейинги вақтларда инсон </w:t>
      </w:r>
      <w:r>
        <w:rPr>
          <w:color w:val="333333"/>
          <w:spacing w:val="6"/>
          <w:lang w:val="uz-Cyrl-UZ"/>
        </w:rPr>
        <w:t xml:space="preserve">муаммосига «техникалаштириш» асосида бир ёқлама қараш вужудга </w:t>
      </w:r>
      <w:r>
        <w:rPr>
          <w:color w:val="333333"/>
          <w:spacing w:val="-5"/>
          <w:lang w:val="uz-Cyrl-UZ"/>
        </w:rPr>
        <w:t xml:space="preserve">келди. Шулардан бири инсоннинг жисмоний, табиий структураси ҳақидаги </w:t>
      </w:r>
      <w:r>
        <w:rPr>
          <w:color w:val="333333"/>
          <w:spacing w:val="-1"/>
          <w:lang w:val="uz-Cyrl-UZ"/>
        </w:rPr>
        <w:t xml:space="preserve">кибернетикалаштириш концепциясидир. Бу концепцияга кўра инсон </w:t>
      </w:r>
      <w:r>
        <w:rPr>
          <w:color w:val="333333"/>
          <w:spacing w:val="-2"/>
          <w:lang w:val="uz-Cyrl-UZ"/>
        </w:rPr>
        <w:t xml:space="preserve">келажакда ўз танаси, жисмидан воз кечиши керак. Ҳозирги одамлар ўз </w:t>
      </w:r>
      <w:r>
        <w:rPr>
          <w:color w:val="333333"/>
          <w:spacing w:val="-4"/>
          <w:lang w:val="uz-Cyrl-UZ"/>
        </w:rPr>
        <w:t xml:space="preserve">таналарини «киборглар» билан алмаштиради, яъни тирик техник қотишма </w:t>
      </w:r>
      <w:r>
        <w:rPr>
          <w:color w:val="333333"/>
          <w:spacing w:val="17"/>
          <w:lang w:val="uz-Cyrl-UZ"/>
        </w:rPr>
        <w:t xml:space="preserve">вужудга келади. Техника истиқболини бундай тавсифлаш ва </w:t>
      </w:r>
      <w:r>
        <w:rPr>
          <w:color w:val="333333"/>
          <w:spacing w:val="-2"/>
          <w:lang w:val="uz-Cyrl-UZ"/>
        </w:rPr>
        <w:t>хотиржамликка берилиш қўрқинчли ва гуманизмга зиддир.</w:t>
      </w:r>
    </w:p>
    <w:p>
      <w:pPr>
        <w:pStyle w:val="Normal"/>
        <w:ind w:firstLine="284"/>
        <w:jc w:val="both"/>
        <w:rPr/>
      </w:pPr>
      <w:r>
        <w:rPr>
          <w:color w:val="333333"/>
          <w:spacing w:val="4"/>
          <w:lang w:val="uz-Cyrl-UZ"/>
        </w:rPr>
        <w:t xml:space="preserve">Танасиз ҳолда инсон борлигини тасаввур қилиб бўлмайди. Тана, </w:t>
      </w:r>
      <w:r>
        <w:rPr>
          <w:color w:val="333333"/>
          <w:spacing w:val="5"/>
          <w:lang w:val="uz-Cyrl-UZ"/>
        </w:rPr>
        <w:t xml:space="preserve">жисм йўқ бўлса, демак, инсон ҳам йўқ бўлади. Албатта, инсон танасига </w:t>
      </w:r>
      <w:r>
        <w:rPr>
          <w:color w:val="333333"/>
          <w:spacing w:val="6"/>
          <w:lang w:val="uz-Cyrl-UZ"/>
        </w:rPr>
        <w:t xml:space="preserve">ҳар ҳил сунъий органларни қўйиш, улаш ақлга мувофиқ ва зарурдир. Лекин шахснинг шахс эканлигини кўрсатадиган мезонлардан четга </w:t>
      </w:r>
      <w:r>
        <w:rPr>
          <w:color w:val="333333"/>
          <w:lang w:val="uz-Cyrl-UZ"/>
        </w:rPr>
        <w:t>чиқмаслик керак. Инсон ўз танасидан махрум бўлмаслиги лозим.</w:t>
      </w:r>
    </w:p>
    <w:p>
      <w:pPr>
        <w:pStyle w:val="Normal"/>
        <w:ind w:firstLine="284"/>
        <w:jc w:val="both"/>
        <w:rPr>
          <w:color w:val="333333"/>
          <w:lang w:val="uz-Cyrl-UZ"/>
        </w:rPr>
      </w:pPr>
      <w:r>
        <w:rPr>
          <w:color w:val="333333"/>
          <w:spacing w:val="8"/>
          <w:lang w:val="uz-Cyrl-UZ"/>
        </w:rPr>
        <w:t xml:space="preserve">Техника ва технология фетишизми (сиғиниш) анча кучайди. </w:t>
      </w:r>
      <w:r>
        <w:rPr>
          <w:color w:val="333333"/>
          <w:spacing w:val="-4"/>
          <w:lang w:val="uz-Cyrl-UZ"/>
        </w:rPr>
        <w:t xml:space="preserve">Ҳозирги шароитда бу ғоя техник зиёлилар, сиёсий элита ўртасида </w:t>
      </w:r>
      <w:r>
        <w:rPr>
          <w:color w:val="333333"/>
          <w:spacing w:val="-2"/>
          <w:lang w:val="uz-Cyrl-UZ"/>
        </w:rPr>
        <w:t xml:space="preserve">тарқалмоқда, техника мутлақлашмоқда. Бу мустақил ва яхлит ҳодисадир. </w:t>
      </w:r>
      <w:r>
        <w:rPr>
          <w:color w:val="333333"/>
          <w:spacing w:val="-5"/>
          <w:lang w:val="uz-Cyrl-UZ"/>
        </w:rPr>
        <w:t xml:space="preserve">Унинг ёрдамида ҳар қандай ижтимоий (ижтимоий) муаммоларни ҳал қилиш </w:t>
      </w:r>
      <w:r>
        <w:rPr>
          <w:color w:val="333333"/>
          <w:spacing w:val="1"/>
          <w:lang w:val="uz-Cyrl-UZ"/>
        </w:rPr>
        <w:t xml:space="preserve">жараёнида тарих субъекти бўлган ижтимотий муносабатларнинг ўрни ва </w:t>
      </w:r>
      <w:r>
        <w:rPr>
          <w:color w:val="333333"/>
          <w:spacing w:val="-4"/>
          <w:lang w:val="uz-Cyrl-UZ"/>
        </w:rPr>
        <w:t xml:space="preserve">роли ҳисобга олинмайди. Техницизм тизимида «мегамашина» ғояси муҳим </w:t>
      </w:r>
      <w:r>
        <w:rPr>
          <w:color w:val="333333"/>
          <w:spacing w:val="9"/>
          <w:lang w:val="uz-Cyrl-UZ"/>
        </w:rPr>
        <w:t xml:space="preserve">ўрин тутади. У техник тафаккурнинг жоҳил, ёвуз шаклидир ( мега – </w:t>
      </w:r>
      <w:r>
        <w:rPr>
          <w:color w:val="333333"/>
          <w:spacing w:val="-1"/>
          <w:lang w:val="uz-Cyrl-UZ"/>
        </w:rPr>
        <w:t>юнонча йирик, улкан, катта демакдир).</w:t>
      </w:r>
    </w:p>
    <w:p>
      <w:pPr>
        <w:pStyle w:val="Normal"/>
        <w:ind w:firstLine="284"/>
        <w:jc w:val="both"/>
        <w:rPr>
          <w:color w:val="333333"/>
        </w:rPr>
      </w:pPr>
      <w:r>
        <w:rPr>
          <w:color w:val="333333"/>
          <w:spacing w:val="15"/>
          <w:lang w:val="uz-Cyrl-UZ"/>
        </w:rPr>
        <w:t xml:space="preserve">Фалсафа барча ҳодисаларни «машиналаштириш», техник </w:t>
      </w:r>
      <w:r>
        <w:rPr>
          <w:color w:val="333333"/>
          <w:spacing w:val="2"/>
          <w:lang w:val="uz-Cyrl-UZ"/>
        </w:rPr>
        <w:t xml:space="preserve">мифология инсон табиатига зиддир, деган таълимотга асосланади. Инсон </w:t>
      </w:r>
      <w:r>
        <w:rPr>
          <w:color w:val="333333"/>
          <w:spacing w:val="4"/>
          <w:lang w:val="uz-Cyrl-UZ"/>
        </w:rPr>
        <w:t xml:space="preserve">ва инсоният машина ҳам, техник система ҳам эмас. Техника инсоний </w:t>
      </w:r>
      <w:r>
        <w:rPr>
          <w:color w:val="333333"/>
          <w:lang w:val="uz-Cyrl-UZ"/>
        </w:rPr>
        <w:t xml:space="preserve">бўлиши керак. Техника инсоният томонидан яратилган барча ютуқларни </w:t>
      </w:r>
      <w:r>
        <w:rPr>
          <w:color w:val="333333"/>
          <w:spacing w:val="5"/>
          <w:lang w:val="uz-Cyrl-UZ"/>
        </w:rPr>
        <w:t xml:space="preserve">ўзига сингдириб, инсон қудрати ва ақлига хизмат қилиши лозим. Ҳар </w:t>
      </w:r>
      <w:r>
        <w:rPr>
          <w:color w:val="333333"/>
          <w:lang w:val="uz-Cyrl-UZ"/>
        </w:rPr>
        <w:t xml:space="preserve">қандай ривожланган техника ҳам ижтимоий масалаларни инсонсиз ҳал эта </w:t>
      </w:r>
      <w:r>
        <w:rPr>
          <w:color w:val="333333"/>
          <w:spacing w:val="-8"/>
          <w:lang w:val="uz-Cyrl-UZ"/>
        </w:rPr>
        <w:t>олмайди.</w:t>
      </w:r>
    </w:p>
    <w:p>
      <w:pPr>
        <w:pStyle w:val="Normal"/>
        <w:ind w:firstLine="284"/>
        <w:jc w:val="both"/>
        <w:rPr>
          <w:color w:val="333333"/>
        </w:rPr>
      </w:pPr>
      <w:r>
        <w:rPr>
          <w:color w:val="333333"/>
          <w:spacing w:val="-5"/>
          <w:lang w:val="uz-Cyrl-UZ"/>
        </w:rPr>
        <w:t xml:space="preserve">И. А. Каримов «Ўзбекистоннинг сиёсий – ижтимоий ва иқтисодий </w:t>
      </w:r>
      <w:r>
        <w:rPr>
          <w:color w:val="333333"/>
          <w:spacing w:val="-4"/>
          <w:lang w:val="uz-Cyrl-UZ"/>
        </w:rPr>
        <w:t xml:space="preserve">истиқболининг асосий тамойиллари» (Т. 1995 й) асарида кўрсатилганидек, </w:t>
      </w:r>
      <w:r>
        <w:rPr>
          <w:color w:val="333333"/>
          <w:spacing w:val="8"/>
          <w:lang w:val="uz-Cyrl-UZ"/>
        </w:rPr>
        <w:t xml:space="preserve">«жамиятнинг бирёқлама демографик ривожи миллат салоҳиятини </w:t>
      </w:r>
      <w:r>
        <w:rPr>
          <w:color w:val="333333"/>
          <w:spacing w:val="-4"/>
          <w:lang w:val="uz-Cyrl-UZ"/>
        </w:rPr>
        <w:t xml:space="preserve">пасайтириб юбориши, оғир ижтимоий-маънавий ва сиёсий йўқотишларига </w:t>
      </w:r>
      <w:r>
        <w:rPr>
          <w:color w:val="333333"/>
          <w:spacing w:val="-1"/>
          <w:lang w:val="uz-Cyrl-UZ"/>
        </w:rPr>
        <w:t>олиб келиши мумкин ва олиб келмоқда ҳам.</w:t>
      </w:r>
    </w:p>
    <w:p>
      <w:pPr>
        <w:pStyle w:val="Normal"/>
        <w:ind w:firstLine="284"/>
        <w:jc w:val="both"/>
        <w:rPr>
          <w:color w:val="333333"/>
          <w:lang w:val="uz-Cyrl-UZ"/>
        </w:rPr>
      </w:pPr>
      <w:r>
        <w:rPr>
          <w:color w:val="333333"/>
          <w:spacing w:val="-1"/>
          <w:lang w:val="uz-Cyrl-UZ"/>
        </w:rPr>
        <w:t xml:space="preserve">Тараққиёт тақдирини маънавий жихатдан етук одамлар ҳал қилади. </w:t>
      </w:r>
      <w:r>
        <w:rPr>
          <w:color w:val="333333"/>
          <w:spacing w:val="-4"/>
          <w:lang w:val="uz-Cyrl-UZ"/>
        </w:rPr>
        <w:t xml:space="preserve">Техникавий билим, мураккаб технологияни эгаллаш қобилияти маънавий </w:t>
      </w:r>
      <w:r>
        <w:rPr>
          <w:color w:val="333333"/>
          <w:spacing w:val="5"/>
          <w:lang w:val="uz-Cyrl-UZ"/>
        </w:rPr>
        <w:t>баркамоллик ва мустақил тафаккур билан бирга бориши керак».</w:t>
      </w:r>
      <w:r>
        <w:rPr>
          <w:rStyle w:val="FootnoteCharacters"/>
          <w:rStyle w:val="FootnoteAnchor"/>
          <w:color w:val="333333"/>
          <w:spacing w:val="5"/>
          <w:lang w:val="uz-Cyrl-UZ"/>
        </w:rPr>
        <w:footnoteReference w:id="72"/>
      </w:r>
    </w:p>
    <w:p>
      <w:pPr>
        <w:pStyle w:val="Normal"/>
        <w:ind w:firstLine="284"/>
        <w:jc w:val="both"/>
        <w:rPr>
          <w:color w:val="333333"/>
          <w:lang w:val="uz-Cyrl-UZ"/>
        </w:rPr>
      </w:pPr>
      <w:r>
        <w:rPr>
          <w:color w:val="333333"/>
          <w:lang w:val="uz-Cyrl-UZ"/>
        </w:rPr>
        <w:t xml:space="preserve">Ҳозирги даврда, албатта, планетада техносферанинг вужудга келиши, </w:t>
      </w:r>
      <w:r>
        <w:rPr>
          <w:color w:val="333333"/>
          <w:spacing w:val="1"/>
          <w:lang w:val="uz-Cyrl-UZ"/>
        </w:rPr>
        <w:t xml:space="preserve">табиатнинг «маданийлашуви» инсонлар ақли ва эркига таъсир этади ва </w:t>
      </w:r>
      <w:r>
        <w:rPr>
          <w:color w:val="333333"/>
          <w:spacing w:val="-1"/>
          <w:lang w:val="uz-Cyrl-UZ"/>
        </w:rPr>
        <w:t>долзарб масалаларни келтириб чиқаради.</w:t>
      </w:r>
    </w:p>
    <w:p>
      <w:pPr>
        <w:pStyle w:val="Normal"/>
        <w:ind w:firstLine="284"/>
        <w:jc w:val="both"/>
        <w:rPr>
          <w:color w:val="333333"/>
          <w:lang w:val="uz-Cyrl-UZ"/>
        </w:rPr>
      </w:pPr>
      <w:r>
        <w:rPr>
          <w:color w:val="333333"/>
          <w:spacing w:val="3"/>
          <w:lang w:val="uz-Cyrl-UZ"/>
        </w:rPr>
        <w:t xml:space="preserve">Янги табиий муҳит вужудга келяпти, инсоннинг унга мослашуви </w:t>
      </w:r>
      <w:r>
        <w:rPr>
          <w:color w:val="333333"/>
          <w:spacing w:val="5"/>
          <w:lang w:val="uz-Cyrl-UZ"/>
        </w:rPr>
        <w:t xml:space="preserve">анча мураккаб кечяпти. Чунки инсоннинг техносферага мослашуви, </w:t>
      </w:r>
      <w:r>
        <w:rPr>
          <w:color w:val="333333"/>
          <w:spacing w:val="-5"/>
          <w:lang w:val="uz-Cyrl-UZ"/>
        </w:rPr>
        <w:t xml:space="preserve">кўникиши секинлик билан бормоқда, бу инсоннинг психик ҳолатига таъсир </w:t>
      </w:r>
      <w:r>
        <w:rPr>
          <w:color w:val="333333"/>
          <w:spacing w:val="-3"/>
          <w:lang w:val="uz-Cyrl-UZ"/>
        </w:rPr>
        <w:t>этяпти.</w:t>
      </w:r>
    </w:p>
    <w:p>
      <w:pPr>
        <w:pStyle w:val="Normal"/>
        <w:ind w:firstLine="284"/>
        <w:jc w:val="both"/>
        <w:rPr>
          <w:color w:val="333333"/>
          <w:lang w:val="uz-Cyrl-UZ"/>
        </w:rPr>
      </w:pPr>
      <w:r>
        <w:rPr>
          <w:color w:val="333333"/>
          <w:spacing w:val="4"/>
          <w:lang w:val="uz-Cyrl-UZ"/>
        </w:rPr>
        <w:t xml:space="preserve">Компьютер технологияси асосида келажакда вужудга келадиган </w:t>
      </w:r>
      <w:r>
        <w:rPr>
          <w:color w:val="333333"/>
          <w:spacing w:val="2"/>
          <w:lang w:val="uz-Cyrl-UZ"/>
        </w:rPr>
        <w:t xml:space="preserve">жамият информацион жамият деб аталади. Лекин, айрим файласуфлар </w:t>
      </w:r>
      <w:r>
        <w:rPr>
          <w:color w:val="333333"/>
          <w:spacing w:val="-3"/>
          <w:lang w:val="uz-Cyrl-UZ"/>
        </w:rPr>
        <w:t xml:space="preserve">келгуси жамиятга информацион ва экологик жамият деб қарамоқдалар. Постиндустриал жамият информацион муаммоларини биринчи ўринга </w:t>
      </w:r>
      <w:r>
        <w:rPr>
          <w:color w:val="333333"/>
          <w:spacing w:val="5"/>
          <w:lang w:val="uz-Cyrl-UZ"/>
        </w:rPr>
        <w:t xml:space="preserve">чиқармоқда. Лекин у жамият табиатга бўлган муносабатга хос барча </w:t>
      </w:r>
      <w:r>
        <w:rPr>
          <w:color w:val="333333"/>
          <w:spacing w:val="7"/>
          <w:lang w:val="uz-Cyrl-UZ"/>
        </w:rPr>
        <w:t xml:space="preserve">коллизия ( зиддиятларни) ҳал қила олмайди. Етилган умумбашарий </w:t>
      </w:r>
      <w:r>
        <w:rPr>
          <w:color w:val="333333"/>
          <w:spacing w:val="11"/>
          <w:lang w:val="uz-Cyrl-UZ"/>
        </w:rPr>
        <w:t xml:space="preserve">экологик инқироз жамиятни коэволиюцион муносабатларни, яъни </w:t>
      </w:r>
      <w:r>
        <w:rPr>
          <w:color w:val="333333"/>
          <w:spacing w:val="-4"/>
          <w:lang w:val="uz-Cyrl-UZ"/>
        </w:rPr>
        <w:t xml:space="preserve">инсоният ва унинг табиий - экологик мухитининг оптимал мунсабатларини </w:t>
      </w:r>
      <w:r>
        <w:rPr>
          <w:color w:val="333333"/>
          <w:spacing w:val="10"/>
          <w:lang w:val="uz-Cyrl-UZ"/>
        </w:rPr>
        <w:t xml:space="preserve">яратишни талаб этмоқда. Ишлаб чиқариш экологиялаштирилмаса, </w:t>
      </w:r>
      <w:r>
        <w:rPr>
          <w:color w:val="333333"/>
          <w:spacing w:val="13"/>
          <w:lang w:val="uz-Cyrl-UZ"/>
        </w:rPr>
        <w:t xml:space="preserve">инсоният ўз – ўзини нобуд қилиш мумкин. Инсон ва табиат ўзаро </w:t>
      </w:r>
      <w:r>
        <w:rPr>
          <w:color w:val="333333"/>
          <w:spacing w:val="8"/>
          <w:lang w:val="uz-Cyrl-UZ"/>
        </w:rPr>
        <w:t xml:space="preserve">боғланган жараён. Тарих тақозоси шуни кўрсатмоқдаки, ер юзидаги </w:t>
      </w:r>
      <w:r>
        <w:rPr>
          <w:color w:val="333333"/>
          <w:spacing w:val="2"/>
          <w:lang w:val="uz-Cyrl-UZ"/>
        </w:rPr>
        <w:t xml:space="preserve">ашёвий нарса ва энергетик ресурслар ( кўмир, нефть, газ ва бошқалар) маълум даврда тугайди ёки "инсониятнинг ўсиб борувчи эхтиёжини </w:t>
      </w:r>
      <w:r>
        <w:rPr>
          <w:color w:val="333333"/>
          <w:spacing w:val="-1"/>
          <w:lang w:val="uz-Cyrl-UZ"/>
        </w:rPr>
        <w:t>қондиролмай қолади. У ҳолда қандай ресурслар қолади?</w:t>
      </w:r>
    </w:p>
    <w:p>
      <w:pPr>
        <w:pStyle w:val="Normal"/>
        <w:ind w:firstLine="284"/>
        <w:jc w:val="both"/>
        <w:rPr>
          <w:color w:val="333333"/>
          <w:lang w:val="uz-Cyrl-UZ"/>
        </w:rPr>
      </w:pPr>
      <w:r>
        <w:rPr>
          <w:color w:val="333333"/>
          <w:spacing w:val="16"/>
          <w:lang w:val="uz-Cyrl-UZ"/>
        </w:rPr>
        <w:t xml:space="preserve">Бу ресурс хозир жуда тез ривожланаётган интеллектуал, </w:t>
      </w:r>
      <w:r>
        <w:rPr>
          <w:color w:val="333333"/>
          <w:spacing w:val="-4"/>
          <w:lang w:val="uz-Cyrl-UZ"/>
        </w:rPr>
        <w:t xml:space="preserve">информацион ва энг аввало, илмий- техник билимлар, маълумотлилик, </w:t>
      </w:r>
      <w:r>
        <w:rPr>
          <w:color w:val="333333"/>
          <w:spacing w:val="-2"/>
          <w:lang w:val="uz-Cyrl-UZ"/>
        </w:rPr>
        <w:t>инсонларнинг информацияга эга бўлиши (хабардорлиги) ресурсларидир.</w:t>
      </w:r>
    </w:p>
    <w:p>
      <w:pPr>
        <w:pStyle w:val="Normal"/>
        <w:ind w:firstLine="284"/>
        <w:jc w:val="both"/>
        <w:rPr/>
      </w:pPr>
      <w:r>
        <w:rPr>
          <w:color w:val="333333"/>
          <w:spacing w:val="10"/>
          <w:lang w:val="uz-Cyrl-UZ"/>
        </w:rPr>
        <w:t xml:space="preserve">Инсоният бу ресурсга таяниб ва унга яна маънавий – ахлоқий </w:t>
      </w:r>
      <w:r>
        <w:rPr>
          <w:color w:val="333333"/>
          <w:spacing w:val="-3"/>
          <w:lang w:val="uz-Cyrl-UZ"/>
        </w:rPr>
        <w:t xml:space="preserve">бойликни ҳам қўшиб, умумбашарий барқарорликни таъминлайди ва </w:t>
      </w:r>
      <w:r>
        <w:rPr>
          <w:color w:val="333333"/>
          <w:spacing w:val="-2"/>
          <w:lang w:val="uz-Cyrl-UZ"/>
        </w:rPr>
        <w:t>ривожланишнинг янги босқичига кўтарилади.</w:t>
      </w:r>
    </w:p>
    <w:p>
      <w:pPr>
        <w:pStyle w:val="Normal"/>
        <w:ind w:firstLine="284"/>
        <w:jc w:val="both"/>
        <w:rPr>
          <w:lang w:val="uz-Cyrl-UZ"/>
        </w:rPr>
      </w:pPr>
      <w:r>
        <w:rPr>
          <w:lang w:val="uz-Cyrl-UZ"/>
        </w:rPr>
        <w:t xml:space="preserve">ХХ асрда фан ва техника соҳасидаги ақлни лол қолдирадиган натижалар таъсирида илк технократик ижтимоий назариялар пайдо бўлди. Шулардан бирининг муаллифи – америкалик иқтисодчи ва социолог Т.Веблен жамиятнинг ривожланишида саноат ишлаб чиқариши ва техника тараққиётининг етакчи ролини биринчилардан бўлиб фалсафий жиҳатдан асослаб берди. Унинг фикрича, ҳозирги замон давлати муҳандислар ва техниклар томонидан бошқарилиши лозим, чунки ишлаб чиқаришни жамият манфаатларида ривожлантириш (бу ғоя Т.Веблен технократик назариясининг мағзини ташкил этади) фақат уларнинг қўлидан келади ва сиёсий ҳокимият уларга айни шу мақсадни рўёбга чиқариш учун керак. </w:t>
      </w:r>
    </w:p>
    <w:p>
      <w:pPr>
        <w:pStyle w:val="Normal"/>
        <w:ind w:firstLine="284"/>
        <w:jc w:val="both"/>
        <w:rPr/>
      </w:pPr>
      <w:r>
        <w:rPr>
          <w:lang w:val="uz-Cyrl-UZ"/>
        </w:rPr>
        <w:t>Шу даврда янги тенденцияларга нисбатан бошқача муносабатни илгари сурувчи ёндашувлар ҳам пайдо бўлди. Хусусан, табиат билан жамиятнинг ўзаро муносабати муаммоларини англаб етишда В.И.Вернадскийнинг роли ва у ноосферани яхлит умумбашарий ҳодиса сифатида тушуниши муҳим аҳамиятга эга бўлди.. Шунга ўхшаш фикрларни таниқли француз файласуфи, теолог П.Тейяр де Шарден ҳам илгари суради. Биосферанинг таркибий қисми сифатида инсоннинг бетакрорлигини асослашга ҳаракат қилар экан, у инсоннинг табиат билан муносабатларини уйғунлаштириш концепциясини ривожлантирди ва бутун инсониятнинг бирлашиши йўлида эгоистик ниятлардан воз кечишга чақирди</w:t>
      </w:r>
      <w:r>
        <w:rPr>
          <w:rStyle w:val="FootnoteCharacters"/>
          <w:rStyle w:val="FootnoteAnchor"/>
        </w:rPr>
        <w:footnoteReference w:id="73"/>
      </w:r>
      <w:r>
        <w:rPr>
          <w:lang w:val="uz-Cyrl-UZ"/>
        </w:rPr>
        <w:t xml:space="preserve">. </w:t>
      </w:r>
    </w:p>
    <w:p>
      <w:pPr>
        <w:pStyle w:val="Normal"/>
        <w:ind w:firstLine="284"/>
        <w:jc w:val="both"/>
        <w:rPr>
          <w:lang w:val="uz-Cyrl-UZ"/>
        </w:rPr>
      </w:pPr>
      <w:r>
        <w:rPr>
          <w:lang w:val="uz-Cyrl-UZ"/>
        </w:rPr>
        <w:t xml:space="preserve">Шундай қилиб, файласуфлар ва олимлар ХХ асрнинг биринчи ярмидаёқ нафақат янги давр – умумбашарий ҳодисалар даври бошланаётганини, балки бу янги шароитларда одамлар табиий ва ижтимоий стихияга фақат баҳамжиҳат қаршилик кўрсата олиши мумкинлигини ҳам англаб етдилар. </w:t>
      </w:r>
    </w:p>
    <w:p>
      <w:pPr>
        <w:pStyle w:val="Normal"/>
        <w:ind w:firstLine="284"/>
        <w:jc w:val="both"/>
        <w:rPr/>
      </w:pPr>
      <w:r>
        <w:rPr>
          <w:b/>
          <w:lang w:val="uz-Cyrl-UZ"/>
        </w:rPr>
        <w:t>Технооптимизм.</w:t>
      </w:r>
      <w:r>
        <w:rPr>
          <w:lang w:val="uz-Cyrl-UZ"/>
        </w:rPr>
        <w:t xml:space="preserve"> Аммо қайд этилган қарашлар 60-йилларнинг бошларига келиб технократик кайфиятларнинг янги тўлқини билан четга суриб қўйилди ва қарийб икки ўн йиллик мобайнида оммавий онгга ўз таъсирини йўқотди. Бунга урушдан кейинги даврда жаҳоннинг деярли барча иқтисодий ривожланган мамлакатларини қамраб олган саноат юксалиши сабаб бўлди. 50-60-йилларда ижтимоий тараққиёт истиқболлари Ғарбда ҳам, Шарқда ҳам аксарият мамлакатлар учун порлоқ бўлиб туюлар эди.. </w:t>
      </w:r>
      <w:r>
        <w:rPr>
          <w:i/>
          <w:lang w:val="uz-Cyrl-UZ"/>
        </w:rPr>
        <w:t>Ижтимоий онгда ҳар қандай дунёвий ва ҳатто коинот муаммоларини фан ва техника ёрдамида ҳал қилиш мумкин деган иллюзияни яратган технооптимистик кайфиятлар кучайди</w:t>
      </w:r>
      <w:r>
        <w:rPr>
          <w:lang w:val="uz-Cyrl-UZ"/>
        </w:rPr>
        <w:t xml:space="preserve"> Бундай қарашлар «истеъмол жамияти»ни ижтимоий ривожланиш мақсади деб эълон қилган кўп сонли назарияларда ўз аксини топди. </w:t>
      </w:r>
      <w:r>
        <w:rPr/>
        <w:t xml:space="preserve">Айни шу даврда «индустриал», «постиндустриал», «технотрон», «информацион» жамиятларнинг турли концепцияларини яратиш устида фаол иш олиб борилди. </w:t>
      </w:r>
    </w:p>
    <w:p>
      <w:pPr>
        <w:pStyle w:val="Normal"/>
        <w:ind w:firstLine="284"/>
        <w:jc w:val="both"/>
        <w:rPr/>
      </w:pPr>
      <w:r>
        <w:rPr/>
        <w:t xml:space="preserve">1957 йилда таниқли иқтисодчи ва социолог Ж.Гелбрейт «Серобгарчилик жамияти» китобини эълон қилди ва унинг асосий ғояларини кейинчалик ўзининг «Янги индустриал жамият» деб номланган бошқа асарида ривожлантирди. Унинг асарларида инсон фан ва техника соҳасида эришаётган ютуқларга юксак ва фақат ижобий баҳо берилади, мазкур ютуқлар таъсирида жамият иқтисодий ва ижтимоий тузилмаларида чуқур ўзгаришлар юз бераётганига эътибор қаратилади. </w:t>
      </w:r>
    </w:p>
    <w:p>
      <w:pPr>
        <w:pStyle w:val="Normal"/>
        <w:ind w:firstLine="284"/>
        <w:jc w:val="both"/>
        <w:rPr/>
      </w:pPr>
      <w:r>
        <w:rPr/>
        <w:t xml:space="preserve">Таниқли француз файласуфи Р.Арон асарларида, </w:t>
      </w:r>
      <w:r>
        <w:rPr>
          <w:lang w:val="uz-Cyrl-UZ"/>
        </w:rPr>
        <w:t xml:space="preserve">шунингдек, </w:t>
      </w:r>
      <w:r>
        <w:rPr/>
        <w:t xml:space="preserve">унинг 1956-1959 йилларда Сорбонна университетида ўқилган маърузаларида, америкалик сиёсатшунос У.Ростоунинг 1960 йилда чоп этилган ва ўз даврида шов-шувга сабаб бўлган «Иқтисодий ўсиш босқичлари. Нокоммунистик манифест» китобида «индустриал жамият» назарияси янада тўлароқ асослаб берилди. </w:t>
      </w:r>
    </w:p>
    <w:p>
      <w:pPr>
        <w:pStyle w:val="Normal"/>
        <w:ind w:firstLine="284"/>
        <w:jc w:val="both"/>
        <w:rPr/>
      </w:pPr>
      <w:r>
        <w:rPr/>
        <w:t xml:space="preserve">Бу олимлар фикрига кўра, фан-техника инқилоби таъсирида «одатдаги» аграр жамият ўрнини саноат жиҳатидан тараққий этган «индустриал» жамият эгаллайди ва бу ерда бозор шароитида оммавий ишлаб чиқариш биринчи ўринга чиқади. Саноатнинг ривожланиш ва техника ютуқларидан фойдаланиш даражаси бундай жамият прогрессивлигининг бош мезонларига айланади. </w:t>
      </w:r>
    </w:p>
    <w:p>
      <w:pPr>
        <w:pStyle w:val="Normal"/>
        <w:ind w:firstLine="284"/>
        <w:jc w:val="both"/>
        <w:rPr/>
      </w:pPr>
      <w:r>
        <w:rPr>
          <w:i/>
        </w:rPr>
        <w:t xml:space="preserve">Жамият ҳаётининг барча </w:t>
      </w:r>
      <w:r>
        <w:rPr>
          <w:i/>
          <w:lang w:val="uz-Cyrl-UZ"/>
        </w:rPr>
        <w:t>соҳа</w:t>
      </w:r>
      <w:r>
        <w:rPr>
          <w:i/>
        </w:rPr>
        <w:t>ларига компьютерларнинг кенг жорий этилиши янги назариялар, чунончи: «постиндустриал», «информацион» (Д.Белл, Г.Кан, Ж.Фурастье, А.Турен), «технотрон» (З.Бжезинский, Ж.Ж.Серван-Шрайбер), «ўта индустриал», «компьютер» (А.Тоффлер) жамияти назариялари юзага келишига сабаб бўлди</w:t>
      </w:r>
      <w:r>
        <w:rPr/>
        <w:t xml:space="preserve">. Уларда ижтимоий тараққиётнинг асосий мезони сифатида техника ютуқлари, аниқроғи фақатгина улар эмас, балки фан ва таълимнинг ривожланиши амал қилади. Компьютер техникаси негизида яратилган янги технологияларнинг амалга жорий этилиши тараққиётнинг муҳим мезони ҳисобланади. </w:t>
      </w:r>
    </w:p>
    <w:p>
      <w:pPr>
        <w:pStyle w:val="Normal"/>
        <w:ind w:firstLine="284"/>
        <w:jc w:val="both"/>
        <w:rPr/>
      </w:pPr>
      <w:r>
        <w:rPr/>
        <w:t>Америкалик таниқли файласуф ва социолог Д.Белл бўлғуси ижтимоий қурилиш шакл-шамойилларини белгилар экан, ҳали Интернет пайдо бўлишидан анча олдин шундай деган эди: «Шунга ишончим комилки, ахборот ва назарий билим постиндустриал жамиятнинг стратегик ресурсларидир. Бундан ташқари, ўзининг янги ролида улар ҳозирги тарихнинг туб бурилиш нуқталаридир»</w:t>
      </w:r>
      <w:r>
        <w:rPr>
          <w:rStyle w:val="FootnoteCharacters"/>
          <w:rStyle w:val="FootnoteAnchor"/>
        </w:rPr>
        <w:footnoteReference w:id="74"/>
      </w:r>
      <w:r>
        <w:rPr/>
        <w:t xml:space="preserve">. </w:t>
      </w:r>
    </w:p>
    <w:p>
      <w:pPr>
        <w:pStyle w:val="Normal"/>
        <w:ind w:firstLine="284"/>
        <w:jc w:val="both"/>
        <w:rPr/>
      </w:pPr>
      <w:r>
        <w:rPr>
          <w:lang w:val="uz-Cyrl-UZ"/>
        </w:rPr>
        <w:t>Д.Белл</w:t>
      </w:r>
      <w:r>
        <w:rPr/>
        <w:t xml:space="preserve"> </w:t>
      </w:r>
      <w:r>
        <w:rPr>
          <w:i/>
        </w:rPr>
        <w:t>биринчи бурилиш нуқтаси сифатида ҳозирги жамиятда «умумий билим» сифатида асосий ишлаб чиқарувчи кучга айланган фан хусусиятининг ўзгаришини қайд этади. Иккинчи бурилиш нуқтаси янги технологиялар пайдо бўлиши билан боғлиқ бўлиб, улар, саноат инқилоби даври технологияларидан фарқли ўлароқ, ўта мослашувчан ва осонгина қайта ихтисослаштирилиши мумкин.</w:t>
      </w:r>
      <w:r>
        <w:rPr/>
        <w:t xml:space="preserve"> </w:t>
      </w:r>
      <w:r>
        <w:rPr>
          <w:lang w:val="uz-Cyrl-UZ"/>
        </w:rPr>
        <w:t xml:space="preserve">У </w:t>
      </w:r>
      <w:r>
        <w:rPr/>
        <w:t xml:space="preserve">«Ҳозирги технология бетакрор ва айни </w:t>
      </w:r>
      <w:r>
        <w:rPr>
          <w:lang w:val="uz-Cyrl-UZ"/>
        </w:rPr>
        <w:t>вақт</w:t>
      </w:r>
      <w:r>
        <w:rPr/>
        <w:t>да ранг-баранг натижаларга эришиш учун кўп сонли муқобил йўллар очади, бунда моддий неъматлар ишлаб чиқариш мислсиз даражада ўсади. Булар – имкониятлар, ҳамма гап уларни рўёбга чиқаришда»</w:t>
      </w:r>
      <w:r>
        <w:rPr>
          <w:rStyle w:val="FootnoteCharacters"/>
          <w:rStyle w:val="FootnoteAnchor"/>
        </w:rPr>
        <w:footnoteReference w:id="75"/>
      </w:r>
      <w:r>
        <w:rPr/>
        <w:t>, деб қайд этган эди</w:t>
      </w:r>
      <w:r>
        <w:rPr>
          <w:lang w:val="uz-Cyrl-UZ"/>
        </w:rPr>
        <w:t>.</w:t>
      </w:r>
      <w:r>
        <w:rPr/>
        <w:t xml:space="preserve"> </w:t>
      </w:r>
    </w:p>
    <w:p>
      <w:pPr>
        <w:pStyle w:val="Normal"/>
        <w:ind w:firstLine="284"/>
        <w:jc w:val="both"/>
        <w:rPr/>
      </w:pPr>
      <w:r>
        <w:rPr>
          <w:b/>
        </w:rPr>
        <w:t>Технопессимизм</w:t>
      </w:r>
      <w:r>
        <w:rPr>
          <w:b/>
          <w:lang w:val="uz-Cyrl-UZ"/>
        </w:rPr>
        <w:t xml:space="preserve"> </w:t>
      </w:r>
      <w:r>
        <w:rPr>
          <w:i/>
          <w:lang w:val="uz-Cyrl-UZ"/>
        </w:rPr>
        <w:t>фан техника ютуқлари инсониятни боши берк кўчага олиб киради</w:t>
      </w:r>
      <w:r>
        <w:rPr>
          <w:b/>
          <w:lang w:val="uz-Cyrl-UZ"/>
        </w:rPr>
        <w:t xml:space="preserve"> </w:t>
      </w:r>
      <w:r>
        <w:rPr>
          <w:i/>
          <w:lang w:val="uz-Cyrl-UZ"/>
        </w:rPr>
        <w:t>ва пировардда у ҳалок бўлади деб ҳисоблайди</w:t>
      </w:r>
      <w:r>
        <w:rPr>
          <w:lang w:val="uz-Cyrl-UZ"/>
        </w:rPr>
        <w:t xml:space="preserve">. Кўриб чиқилаётган назарияларнинг айрим тарафдорлари фан-техника инқилобининг салбий оқибатларига, хусусан атроф муҳитнинг ифлосланиши муаммоларига маълум даражада эътибор берган бўлсалар-да, лекин, умуман олганда, уларнинг ҳеч бири бундан 1980-йилларнинг ўрталаригача жиддий ташвишга тушмади. Чунки, фан-техника тараққиёти ҳамма нарсага қодир эканлигига ишонч ҳаддан ташқари катта эди. </w:t>
      </w:r>
    </w:p>
    <w:p>
      <w:pPr>
        <w:pStyle w:val="Normal"/>
        <w:ind w:firstLine="284"/>
        <w:jc w:val="both"/>
        <w:rPr>
          <w:lang w:val="uz-Cyrl-UZ"/>
        </w:rPr>
      </w:pPr>
      <w:r>
        <w:rPr>
          <w:lang w:val="uz-Cyrl-UZ"/>
        </w:rPr>
        <w:t xml:space="preserve">Айни замонда 1960-йилларнинг охирларидан экологик қийинчиликлардан ташқари аксарият давлатлар ва ҳатто қитъаларга таҳдид солган бошқа муаммолар: аҳолининг назоратсиз ўсиши, турли мамлакатлар ижтимоий-иқтисодий ривожланиш даражасининг нотекислиги, хом ашё ресурслари ва озиқ-овқат маҳсулотлари билан таъминлаш ва бошқалар тобора бўртиброқ намоён бўла бошлади. Тез орада улар фан ва фалсафа диққат марказидан ўрин олиб, қизғин баҳс ва мунозаралар предметига айланди. </w:t>
      </w:r>
    </w:p>
    <w:p>
      <w:pPr>
        <w:pStyle w:val="Normal"/>
        <w:ind w:firstLine="284"/>
        <w:jc w:val="both"/>
        <w:rPr/>
      </w:pPr>
      <w:r>
        <w:rPr>
          <w:lang w:val="uz-Cyrl-UZ"/>
        </w:rPr>
        <w:t xml:space="preserve">Кўрсатилган муаммоларни фалсафий таҳлил қилиш борасидаги дастлабки уринишларнинг ўзиёқ технократик тенденцияларга зид бўлган, кейинчалик «технологик пессимизм» деб номланган қарашларни намоён этди. </w:t>
      </w:r>
      <w:r>
        <w:rPr>
          <w:i/>
          <w:lang w:val="uz-Cyrl-UZ"/>
        </w:rPr>
        <w:t xml:space="preserve">«экопессимизм», асосий эътибор инсон фаолиятининг салбий оқибатлари ва атроф муҳит муаммоларига қаратилган, уларни ечиш имкониятлари салбий тусда кўрилган ҳолдир. </w:t>
      </w:r>
    </w:p>
    <w:p>
      <w:pPr>
        <w:pStyle w:val="Normal"/>
        <w:ind w:firstLine="284"/>
        <w:jc w:val="both"/>
        <w:rPr/>
      </w:pPr>
      <w:r>
        <w:rPr>
          <w:lang w:val="uz-Cyrl-UZ"/>
        </w:rPr>
        <w:t>Кўпгина таниқли олимлар ва файласуфлар, хусусан Г.Маркузе, Т.Роззак, П.Гудмен ва бошқалар ўз ўтмишдошларини шафқатсиз сциентизмда</w:t>
      </w:r>
      <w:r>
        <w:rPr>
          <w:rStyle w:val="FootnoteCharacters"/>
          <w:rStyle w:val="FootnoteAnchor"/>
        </w:rPr>
        <w:footnoteReference w:id="76"/>
      </w:r>
      <w:r>
        <w:rPr>
          <w:lang w:val="uz-Cyrl-UZ"/>
        </w:rPr>
        <w:t xml:space="preserve">, инсонни фан ва техника қулига айлантиришга уринишда айблаб, фан-техника тараққиётига қарши чиқдилар. Фан-техника тараққиётига ва умуман ижтимоий тараққиётга қарши норозиликнинг янги тўлқини юзага кела бошлади. Бу тўлқин таъсирида пайдо бўлган ғоялар «аксилистеъмол» жамиятини асослашга ҳаракат қилар ва «ўртача одам»ни озгинага қаноат қилиш лозимлигига ишонтиришга қаратилган эди. Глобал муаммолар пайдо бўлишининг айбдорини топишга уриниш жараёнида асосий айб «замонавий технология»га қўйилди. Нафақат фан ютуқлари, балки тараққиёт ғояси ҳам шубҳа остига олинди. Ўз даврида Ж.Ж.Руссо илгари сурган «табиат бағрига қайтиш»га чорловлар пайдо бўлди, иқтисодий ривожланишни эришилган даражада «тўхтатиш» таклиф қилинди. </w:t>
      </w:r>
    </w:p>
    <w:p>
      <w:pPr>
        <w:pStyle w:val="Normal"/>
        <w:ind w:firstLine="284"/>
        <w:jc w:val="both"/>
        <w:rPr/>
      </w:pPr>
      <w:r>
        <w:rPr>
          <w:b/>
          <w:bCs/>
          <w:color w:val="000000"/>
          <w:lang w:val="uz-Cyrl-UZ"/>
        </w:rPr>
        <w:tab/>
        <w:t xml:space="preserve">Оммавий маданият. </w:t>
      </w:r>
      <w:r>
        <w:rPr>
          <w:lang w:val="uz-Cyrl-UZ"/>
        </w:rPr>
        <w:t>Охиги ўн йилликда файласуфларнинг кўпчилиги  техноген сакраш узоқ давом эта олмаслиги, ё цивилизация ўзининг чиқиндилари ичида ва урушлар оқибатида ҳалок бўлиши мумкинлиги...ёки у мутлақо бошқа ...тараққиёт босқичига ўтиши зарурлиги ҳақидаги хулосага келмоқдалар</w:t>
      </w:r>
      <w:r>
        <w:rPr>
          <w:rStyle w:val="FootnoteCharacters"/>
          <w:rStyle w:val="FootnoteAnchor"/>
          <w:lang w:val="uz-Cyrl-UZ"/>
        </w:rPr>
        <w:footnoteReference w:id="77"/>
      </w:r>
      <w:r>
        <w:rPr>
          <w:lang w:val="uz-Cyrl-UZ"/>
        </w:rPr>
        <w:t xml:space="preserve">. </w:t>
      </w:r>
    </w:p>
    <w:p>
      <w:pPr>
        <w:pStyle w:val="Normal"/>
        <w:ind w:firstLine="284"/>
        <w:jc w:val="both"/>
        <w:rPr/>
      </w:pPr>
      <w:r>
        <w:rPr>
          <w:lang w:val="uz-Cyrl-UZ"/>
        </w:rPr>
        <w:t xml:space="preserve"> </w:t>
      </w:r>
      <w:r>
        <w:rPr>
          <w:lang w:val="uz-Cyrl-UZ"/>
        </w:rPr>
        <w:t>Шу маънода Ғарб онги ХХ асрни прогрессни эмас, балки регрессни кучли ҳис этиш билан бошланган эди. Бу туйғу, мазкур “маданиятни маҳкам ўраб олган бир халқа каби бўлиб, унинг марказида ўз қисматининг ниҳоясига етганини сезиш ҳисси ўрнашган.  Мазкур мавзу бўйича олиб борилаётган сон саноқсиз мулоҳазаларни бир гап билан қуйидагича ифодалаш мумкин: ”инсон маданий борлиғини ифодалаётган, ҳозирги давр кишиси ўз ҳаётининг асосига қўйган режа ва шу режага кўра яратилган ва фаолият бажараётган ижтимоий структураларнинг  формуласи нотўғри бўлиб чиқди. Назариётчилар орасида бу формуланинг маъноси ҳақида келишмовчиликлар чиқаёттгани табиий. Шу мулоҳазаларни тушуниш учун улардан баъзиларини умумлаштирилган ҳолда мисол сифатида кўриш мумкин:</w:t>
      </w:r>
    </w:p>
    <w:p>
      <w:pPr>
        <w:pStyle w:val="Normal"/>
        <w:ind w:firstLine="284"/>
        <w:jc w:val="both"/>
        <w:rPr>
          <w:lang w:val="uz-Cyrl-UZ"/>
        </w:rPr>
      </w:pPr>
      <w:r>
        <w:rPr>
          <w:lang w:val="uz-Cyrl-UZ"/>
        </w:rPr>
        <w:t>А) Авалда бир бутун бўлган инсоният борлиғи вақт ўтиши мобайнида тобора кучайиб борадиган дивергенцияси (тафовут, фарқланишлар) баробарида турли маданий ва цивилизацион оқимларга ажралиб кетишидан иборат пойдеворий аҳамиятга эга бўлган ажралиш содир бўлди. Маданий ижод туфайли ҳосил бўладиган маънавий ҳаёт шакллари билан ижтимоий ва моддий-ишлаб чиқарувчилик шаклларидаги мавжудлик энди бир-бирига мос бўлмай қолди, улар хатто бир-бирига қарама-қарши бўлиб кетди. Бу иккиликдан ҳар бирининг аҳамияти бир ҳил эмаслиги таъкидланмоқда: цивилизацион интилишлар экпансиясини бартараф этиш мумкин эмаслиги ва маданий импульс парчаланаётгани равшан кўриниб турибди.</w:t>
      </w:r>
    </w:p>
    <w:p>
      <w:pPr>
        <w:pStyle w:val="Normal"/>
        <w:ind w:firstLine="284"/>
        <w:jc w:val="both"/>
        <w:rPr/>
      </w:pPr>
      <w:r>
        <w:rPr/>
        <w:t>Б) Корпоратив (маданий ва и</w:t>
      </w:r>
      <w:r>
        <w:rPr>
          <w:lang w:val="uz-Cyrl-UZ"/>
        </w:rPr>
        <w:t>ж</w:t>
      </w:r>
      <w:r>
        <w:rPr/>
        <w:t>тимоий субординациялашган) структуралардан оммавий-аморф мавжудликка ўтиш содир бўлди. Мавжудликнинг биринчи шакли чекланган, унда инсон ҳаёти очиқ-ойдин ва аниқ маънога эга, инсон нима мақсад билан яшашини, ўз имкониятларини ва ижтимоий мааний майдондаги ўз ўрнини сезади. Унинг ахлоқи ва ва руҳияти аниқ детерминланган (белгилаб қўйилган). ХХ асрга келиб эса жамият шафқатсиз иқтисодий кучларнинг кўр</w:t>
        <w:noBreakHyphen/>
        <w:t xml:space="preserve">кўрона тўқнашувлари майдонига айланаркан, у, фалсафий тасаввурга кўра, бутун аср мобайнида ўз моҳиятини йўқота борди. (Шунинг учун) Ҳозирги давр кишиси ўз ҳаётини бемаъно деб, у иқтисодий ишлаб чиқариш жараёни томонидан буткул ютиб юборилган деб ҳис этади. </w:t>
      </w:r>
      <w:r>
        <w:rPr>
          <w:rStyle w:val="FootnoteCharacters"/>
          <w:rStyle w:val="FootnoteAnchor"/>
        </w:rPr>
        <w:footnoteReference w:id="78"/>
      </w:r>
      <w:r>
        <w:rPr/>
        <w:t xml:space="preserve">” </w:t>
      </w:r>
    </w:p>
    <w:p>
      <w:pPr>
        <w:pStyle w:val="Normal"/>
        <w:ind w:firstLine="284"/>
        <w:jc w:val="both"/>
        <w:rPr/>
      </w:pPr>
      <w:r>
        <w:rPr/>
        <w:t>ГФРда 70 йил ичида нашр этилган 32 та китобларнинг номларидан ҳам чет эллик файласуфларнинг маънавий инқироз ҳақидаги шундай пессимистик қарашлари акс этганини кўриш мумкин. Булар орасида О.Шпенглернинг “Европа кун ботари”, Э. Блохнинг “Утопия руҳи” (1918), Теодор Лессингнинг “Тарих бемаъноликка маъно берувчи сифатида” (1919), Х. Ортега-и-Гассетнинг “Омма қўзғолони” (1930), К. Ясперснинг “Даврнинг руҳий вазияти”, М. Хоркхаймер ва Т. Адорнонинг “Маърифат диалектикаси” (1947),  ,   А. Геленнинг “Техника даврида қалбнинг ҳоли” каби  асарлардир. Кейинроқ эса А.Розенберг, Г. Маркузе ва б. асарлари  ҳам булар сирасига қўшилди. Мазкур асарларда ҳозирги давр Ғарб жамиятини  шакллантирган маданият ўлимга ҳукм қилинди.</w:t>
      </w:r>
    </w:p>
    <w:p>
      <w:pPr>
        <w:pStyle w:val="Normal"/>
        <w:ind w:firstLine="284"/>
        <w:jc w:val="both"/>
        <w:rPr/>
      </w:pPr>
      <w:r>
        <w:rPr/>
        <w:t xml:space="preserve">        </w:t>
      </w:r>
      <w:r>
        <w:rPr/>
        <w:t>Булар орасида 20  аср таниқли немис эгзистенциалист файласуфи  К.Ясперснинг (1889-1969) концепцияси бўлиб, унинг тушунтиришича, эрамиздан аввалга  VII  асрдан бошлаб бизнинг эра бошланишигача, яъни  Исо пайғамбар келган вақтга қадар бўлган давр  “Жаҳоний ўқ даври”дир. Бу давр дунёга руҳнинг беқиёс куч билан ёриб ўтиши содир бўлгани билан унга қадар ва ундан кейин келган даврга нисбатан беқиёс ўзига хосликка эга. Зеро айни шу давр ичида барча қадимги оламшумул динлар, ранг-баранг буюк таълимот ва  ғоялар вужудга келган. Қадимги Ҳинд, Хитой ва антик Юнонистон фалсафаси ҳам шу даврда шаклланган.</w:t>
      </w:r>
    </w:p>
    <w:p>
      <w:pPr>
        <w:pStyle w:val="Normal"/>
        <w:ind w:firstLine="284"/>
        <w:jc w:val="both"/>
        <w:rPr>
          <w:lang w:val="uz-Cyrl-UZ"/>
        </w:rPr>
      </w:pPr>
      <w:r>
        <w:rPr/>
        <w:t xml:space="preserve">       </w:t>
      </w:r>
      <w:r>
        <w:rPr/>
        <w:t>Ҳамон ижтимоий борлиққа  инсоният руҳий фаолиятининг майдони деб қараладиган бўлса, у ҳолда бундай мислсиз руҳий самарадорликка фақатгина унинг Будда, Христос, Пифагор ва шу каби энг сара даҳо шахслари воситасида эришиш мумкин бўлади, дейди Ясперс. Шу маънода унинг учун тарих шундай шахслар ижодининг натижасидир ва шахссиз тарих мавжуд бўла олмайди. “Шундай шахслар, - деб тушунтиради у, - бошқаларни ўз ортларидан эргаштирадилар. Ким уларни эшита олса ва тушуна олса, уларнинг ҳаракатига қўшилади.</w:t>
      </w:r>
      <w:r>
        <w:rPr>
          <w:rStyle w:val="FootnoteCharacters"/>
          <w:rStyle w:val="FootnoteAnchor"/>
        </w:rPr>
        <w:footnoteReference w:id="79"/>
      </w:r>
      <w:r>
        <w:rPr/>
        <w:t>”</w:t>
      </w:r>
    </w:p>
    <w:p>
      <w:pPr>
        <w:pStyle w:val="Normal"/>
        <w:ind w:firstLine="284"/>
        <w:jc w:val="both"/>
        <w:rPr>
          <w:lang w:val="uz-Cyrl-UZ"/>
        </w:rPr>
      </w:pPr>
      <w:r>
        <w:rPr>
          <w:lang w:val="uz-Cyrl-UZ"/>
        </w:rPr>
        <w:t xml:space="preserve">К.Ясперснинг бу ғояси инглиз тарихчиси ва социологиАрнолд Тойнби (1889-1975) қарашлари билан жуда уйғундир. Зеро, Тойнбининг нуқтаи назарига кўра ҳам инерт кўпчиликни  ўз ортидан эргаштирадиган, кучли “ҳаёт шиддатини” ўзида мужассам этган мистик “ижодкор озчилик” цивилизациялар тараққиётининг ҳаракатлантирувчи кучидир. Тойнбининг ушбу ғояси фалсафада ижтимоий прогрессга нисбатан “евромарказчилик” позитив эволоюционизм концепциясига  қарши қўйилган альтернатив (муқобил) қараш деб баҳоланади.  </w:t>
      </w:r>
    </w:p>
    <w:p>
      <w:pPr>
        <w:pStyle w:val="Normal"/>
        <w:ind w:firstLine="284"/>
        <w:jc w:val="both"/>
        <w:rPr/>
      </w:pPr>
      <w:r>
        <w:rPr/>
        <w:t xml:space="preserve">Ясперс концепциясида эса, бизнингча, бу муқобиллик янада конкретлашган. Лекин, нима учун ижтимоий тараққиёт  “ўқ вақтида” содир бўлади деган табиий савол туғилади. Ясперснинг тушунтиришича, чинакам фалсафа ўз фаолиятида “қамраб олишни” кўзда тутадиган  чин реалликни тафаккур тили ёрдамида адекват (айнан ўзига тенг равишда) ифодалаш мумкин эмас. Зеро, “қамраб олувчини” “қамраб олиш” мумкин эмас. Лекин биз бу реалликка очилишимиз, ўзимизни унга тегишли эканимизни, унинг томонидан “қамраб олинганимизни” </w:t>
      </w:r>
      <w:r>
        <w:rPr>
          <w:lang w:val="uz-Cyrl-UZ"/>
        </w:rPr>
        <w:t>а</w:t>
      </w:r>
      <w:r>
        <w:rPr/>
        <w:t xml:space="preserve">нглашимиз мумкин. Ана шундай реаллик – чинакам борлиқнинг, шу жумладан, тарихий борлиқнинг ҳам  “ўқ вақти”дир. Биз ўз тарфаккуримизда унга яқинлашишимиз ёки ундан узоқлашишимиз мумкин. Биз унда мавжуд ўлароқ, ундаги борлиқ бўла туриб, у ҳақида фикр юритувчи сифатида ундан четлашамиз. </w:t>
      </w:r>
    </w:p>
    <w:p>
      <w:pPr>
        <w:pStyle w:val="Normal"/>
        <w:ind w:firstLine="284"/>
        <w:jc w:val="both"/>
        <w:rPr/>
      </w:pPr>
      <w:r>
        <w:rPr/>
        <w:t xml:space="preserve"> </w:t>
      </w:r>
      <w:r>
        <w:rPr/>
        <w:t>Бизнинг ўқ вақтига яқинлашишимиз ёки ундан узоқлашишимиз, унга нисбатан очиқ ёки ёпиқ бўлишимиз тарихий жараённинг универсал ритмини ташкил этади. Тарихнинг ўзи, Ясперснинг тушунтиришича, ўзига хос пульсация яъни ритмдир. Ўқ вақти эса тарихий пульсациянинг инсоният (таъкидланганидек, барча инсонлар орқали эмас, балки Будда, Христос, Пифагор ва ш.к. айрим даҳо шахслар орқали) чин борлиққа энг яқин бўладиган фазадир (палладир).Чин борлиққа бундай очилиш эса қандайдир ёруғ гунглик (соқовлик)</w:t>
      </w:r>
      <w:r>
        <w:rPr>
          <w:rStyle w:val="FootnoteCharacters"/>
          <w:rStyle w:val="FootnoteAnchor"/>
        </w:rPr>
        <w:footnoteReference w:id="80"/>
      </w:r>
      <w:r>
        <w:rPr/>
        <w:t xml:space="preserve"> ҳолатидаги илҳом тарзида</w:t>
      </w:r>
      <w:r>
        <w:rPr>
          <w:lang w:val="uz-Cyrl-UZ"/>
        </w:rPr>
        <w:t xml:space="preserve"> </w:t>
      </w:r>
      <w:r>
        <w:rPr/>
        <w:t>амалга ошади.</w:t>
      </w:r>
    </w:p>
    <w:p>
      <w:pPr>
        <w:pStyle w:val="Normal"/>
        <w:ind w:firstLine="284"/>
        <w:jc w:val="both"/>
        <w:rPr/>
      </w:pPr>
      <w:r>
        <w:rPr/>
        <w:t xml:space="preserve">          </w:t>
      </w:r>
      <w:r>
        <w:rPr/>
        <w:t>Лекин очилган “бу реаллик кейин кенг маънодаги матн, муайян маданий шаклни олади. Боз устига у маданиятнинг янги шаклини вужудга келтиради, зеро бунда ҳар қандай илҳом аввал мавжуд бўлган маданиятдан устун (юқори) туради ва эскисининг ўзгаришини тақозо этади. Бизни ўзига “қамраб олган” оламга яқинлашиш мисли йўқ ижодий тўлқинланишни содир этади, лекин бу тўлқинланиш натижасида вужудга келадиган матн (яъни унинг тафаккур тилидаги, мантиқий ифодаланиши) чин реалликнинг адекват (яъни ўзига айнан тенг) тасвири бўла олмайди. Шунинг учун ҳам бу шахслар биз яшаётган олам қандайлиги ҳақида эмас, балки асосан қандай қилиб унга муносиб ва мувофиқ яшаш мумкинлиги ҳақида гапирганлар. Ижтимоий ҳаётнинг, аввало маданият тарихининг хилма-хиллиги</w:t>
      </w:r>
      <w:r>
        <w:rPr>
          <w:lang w:val="uz-Cyrl-UZ"/>
        </w:rPr>
        <w:t xml:space="preserve"> </w:t>
      </w:r>
      <w:r>
        <w:rPr/>
        <w:t xml:space="preserve"> уларнинг бизга шу ҳақида</w:t>
      </w:r>
      <w:r>
        <w:rPr>
          <w:lang w:val="uz-Cyrl-UZ"/>
        </w:rPr>
        <w:t xml:space="preserve"> </w:t>
      </w:r>
      <w:r>
        <w:rPr/>
        <w:t xml:space="preserve"> қайси тилда ва қандай айтганлари билан билан боғлиқдир.</w:t>
      </w:r>
      <w:r>
        <w:rPr>
          <w:rStyle w:val="FootnoteCharacters"/>
          <w:rStyle w:val="FootnoteAnchor"/>
        </w:rPr>
        <w:footnoteReference w:id="81"/>
      </w:r>
      <w:r>
        <w:rPr/>
        <w:t>”Демак, бу ҳозирги давр инсонияти, унинг ҳозирги маданияти  эндигина шакллана бошлаган давр бўлган. Лекин, “Ўқ вақти” таъсири тугаганидан кейин, инсон ўзини ўзи яшаётган Коинотнинг қисми деб эмас, балки тарих субъекти деб ҳис эта бошлайди. Унинг табиатга ўзи нима хоҳласа шуни қилиши мумкин бўлган ўз устахонасидай муносабатда бўлиши шу даврдан бошланган. Шундай тасаввур асосида</w:t>
      </w:r>
      <w:r>
        <w:rPr>
          <w:lang w:val="uz-Cyrl-UZ"/>
        </w:rPr>
        <w:t xml:space="preserve"> </w:t>
      </w:r>
      <w:r>
        <w:rPr/>
        <w:t xml:space="preserve">шаклланган маданият ҳозирга қадар инсоният ҳаёт йўлини белгилаб келмоқда. Бу эса чин борлиқдан узоқлашув, хаос ичига кириб бориш демакдир. </w:t>
      </w:r>
    </w:p>
    <w:p>
      <w:pPr>
        <w:pStyle w:val="Normal"/>
        <w:ind w:firstLine="284"/>
        <w:jc w:val="both"/>
        <w:rPr/>
      </w:pPr>
      <w:r>
        <w:rPr>
          <w:lang w:val="uz-Cyrl-UZ"/>
        </w:rPr>
        <w:t xml:space="preserve">К.Ясперснинг ижтимоий борлиқ циклик табиати ҳақидаги бу мулоҳазалари, гарчи унда фақат битта цикл ҳақида гап кетган эсада, традиционализм таълимотларига мувофиқдир. </w:t>
      </w:r>
      <w:r>
        <w:rPr/>
        <w:t>У инсониятнинг кейинги тақдирини янги “Ўқ даври” келиши имконияти билан боғлайди. Яъни, унинг</w:t>
      </w:r>
      <w:r>
        <w:rPr>
          <w:rStyle w:val="FootnoteCharacters"/>
          <w:rStyle w:val="FootnoteAnchor"/>
        </w:rPr>
        <w:footnoteReference w:id="82"/>
      </w:r>
      <w:r>
        <w:rPr/>
        <w:t xml:space="preserve"> нуқтаи назарига кўра, илҳом (жазба) орқали “вақт ўқи”га очила оладиган, яъни руҳи уйғонган одамлар дунёга келмагунича, ижтимоий хаос бартараф бўлмайди, яъни тартибланган янги ижтимоий цикл бошлана олмайди. </w:t>
      </w:r>
    </w:p>
    <w:p>
      <w:pPr>
        <w:pStyle w:val="Normal"/>
        <w:ind w:firstLine="284"/>
        <w:jc w:val="both"/>
        <w:rPr/>
      </w:pPr>
      <w:r>
        <w:rPr/>
        <w:t>Бу борада Қадимги Шарқ ва Ғарб мифологияси ҳамда ҳозирги давр  традиционалистик таълимотларида К.Ясперс қарашларига мувофиқ келадиган, лекин ундан анча кенг ва чуқур фикрлар жуда илгаридан мавжуд. Инчунин, кишилик жамияти ҳаётида Олтин, Кумуш, Бронза, Темир даврларининг ёки ҳиндуизмда Манвантара босқичларининг бир-бири билан ўрин алмашиниши ҳақидаги ғоялар дастлаб айнан қадимги мифологияда мавжуд</w:t>
      </w:r>
      <w:r>
        <w:rPr>
          <w:lang w:val="uz-Cyrl-UZ"/>
        </w:rPr>
        <w:t xml:space="preserve"> </w:t>
      </w:r>
      <w:r>
        <w:rPr/>
        <w:t xml:space="preserve"> эди. (Шу маънода мифологиявий онгнинг инсоният оламида узоқ келажакда содир бўладиган трагедияни, хусусан бугунги глобал кризис ва хаос холатини одиндан кўра билиш қудратига эга бўлгани диққатга сазовор.)  </w:t>
      </w:r>
    </w:p>
    <w:p>
      <w:pPr>
        <w:pStyle w:val="Normal"/>
        <w:ind w:firstLine="284"/>
        <w:jc w:val="both"/>
        <w:rPr>
          <w:lang w:val="uz-Cyrl-UZ"/>
        </w:rPr>
      </w:pPr>
      <w:r>
        <w:rPr/>
        <w:t>Ҳозирги давр француз ориенталист файласуфи, ҳозирги давр суфизм таълимоти   намояндаси ва традиционалисти Р.Геноннинг (1886-1951) тушунтиришича, умуминсоният цивилизацияси ўз ҳаёти мобайнида “олтин”,”кумуш”, “бронза” ва “темир” даврларидан ўтиб бориб,  босқичма-босқич ва тобора кўпроқ моддият (нафс) ҳукмронлиги ичига “чўкиб”, таназзул сари кириб боради. Ва энг оҳирги даврда руҳ эмас мутлақо моддийлашув ва моддий кучлар ҳукмронлик қиладиган, тартибсизланиш (хаос) авж оладиган шароитга кириб борилади. Бу ҳолат цивилизация ҳаётида оҳир замон келганидан далолат ҳисобланади</w:t>
      </w:r>
      <w:r>
        <w:rPr>
          <w:rStyle w:val="FootnoteCharacters"/>
          <w:rStyle w:val="FootnoteAnchor"/>
        </w:rPr>
        <w:footnoteReference w:id="83"/>
      </w:r>
      <w:r>
        <w:rPr/>
        <w:t>.</w:t>
      </w:r>
    </w:p>
    <w:p>
      <w:pPr>
        <w:pStyle w:val="Normal"/>
        <w:ind w:firstLine="284"/>
        <w:jc w:val="both"/>
        <w:rPr/>
      </w:pPr>
      <w:r>
        <w:rPr>
          <w:lang w:val="uz-Cyrl-UZ"/>
        </w:rPr>
        <w:t xml:space="preserve"> </w:t>
      </w:r>
      <w:r>
        <w:rPr>
          <w:lang w:val="uz-Cyrl-UZ"/>
        </w:rPr>
        <w:t xml:space="preserve">Ҳиндуизм муқаддас китоблари “Ведалар” ҳақиқатига таянар экан, Ауробиндо Гхош бу ҳақида қуйидаги анча кенг фикрларни олдинга суради. “Ўн минг йиллар олдин, - дейди У, - бир неча даҳо шахслар дунё Сирини топиб олганлар, лекин фақат айрим кишиларгина уни билишга доҳил бўлиб келдилар, энди эса ҳаммамиз бунга доҳил бўлмоғимиз керак. Яна бундан ўн минг йиллар олдин олтин давр бўлган эди, энди эса ҳаммаёқни зулмат қоплагандай кўринади. Лекин, охирзамон башоратчилари бизга уқтирганларидай, дунёда тун бошлангани йўқ: фақат ёруғлик ер бағрига сингиб кирди. (Шу маънода) Сирни унутмоқ тақдиримизда бор эди,инсоният, ҳар битта вояга етган киши Сирни қайта топмоқ учун, нурни фақатгина бирон бир диннинг муқаддас олови ёндириб қўйилган ерлардан эмас, балки бутун зулмат қаъридан ҳам, барча азобу уқубатлар , майдакашликлар орасидан ҳам топиш учун оқилоналикнинг (рационализмнинг) ва динларнинг (ортодоксализмнинг) қора йўллари бўйлаб пастга тушиб бориши ҳам керак эди. </w:t>
      </w:r>
      <w:r>
        <w:rPr>
          <w:rStyle w:val="FootnoteCharacters"/>
          <w:rStyle w:val="FootnoteAnchor"/>
        </w:rPr>
        <w:footnoteReference w:id="84"/>
      </w:r>
      <w:r>
        <w:rPr>
          <w:lang w:val="uz-Cyrl-UZ"/>
        </w:rPr>
        <w:t xml:space="preserve">” </w:t>
      </w:r>
    </w:p>
    <w:p>
      <w:pPr>
        <w:pStyle w:val="Normal"/>
        <w:ind w:firstLine="284"/>
        <w:jc w:val="both"/>
        <w:rPr/>
      </w:pPr>
      <w:r>
        <w:rPr>
          <w:lang w:val="uz-Cyrl-UZ"/>
        </w:rPr>
        <w:t xml:space="preserve">Юқоридаги таҳлилдан келиб чиқилса, Биринчи Президентимиз И.А.Каримовнинг ҳозирги даврда ўз ўтмиш маънавий қадриятларимизга таянишимиз зарурлиги ҳақида олдинга сурган ғояси бениҳоя муҳим, жиддий ва ўта долзарб ғоя экани кўринади. </w:t>
      </w:r>
    </w:p>
    <w:p>
      <w:pPr>
        <w:pStyle w:val="Normal"/>
        <w:ind w:firstLine="284"/>
        <w:jc w:val="both"/>
        <w:rPr/>
      </w:pPr>
      <w:r>
        <w:rPr>
          <w:lang w:val="uz-Cyrl-UZ"/>
        </w:rPr>
        <w:t xml:space="preserve">ХХ асрга келиб Ғарб мутафаккирлари ҳам буни тушуниб ета бошлаган эдилар. Бунинг ёрқин мисоли сифатида инглиз тарихчиси ва социологи А.Ж.Тойнбининг, К.Ясперснинг ва б. кўплаб мутафаккирларнинг “европамарказчиликка қарши” чиқувчи қарашларини кўрдик. Лекин бу концепциялар Ғарб тафаккури учун ялпи умумий эмас. У ерда маданият, цивилизация (ижтимоий ташкиллашув шакли)  ва прогресс тушунчалари талқинида, айниқса, ҳозирги даврда, якдиллик йўқ. Бу ҳол у ерда инсон ва жамият фаолиятини тўғри йўналтира оладиган теран маданият, ички руҳий асос мавжуд эмаслигининг оқибатидир. Фақатгина оқилоналикка таянган, эзотерик (ваҳий) манбаънинг қадриятларидан узоқлашиб кетган, шунинг учун ҳам инсонга унинг ҳаётнинг маъно ва мақсадини англашга хизмат қила олмаган Ғарб маданияти ва цивилизацияси ўз тараққиётининг ижодий потенциалини тамомлаб бўлди. </w:t>
      </w:r>
    </w:p>
    <w:p>
      <w:pPr>
        <w:pStyle w:val="Normal"/>
        <w:ind w:firstLine="284"/>
        <w:jc w:val="both"/>
        <w:rPr/>
      </w:pPr>
      <w:r>
        <w:rPr>
          <w:lang w:val="uz-Cyrl-UZ"/>
        </w:rPr>
        <w:t>Ҳозирги даврда у ернинг чин мутафаккирлари Ғарб маданияти ва цивилизацияси айни  шу сабабга кўра инқирозга (глобал цивилизацион кризисга) учраганини тан олиб туриптилар. Бу, масалан, постмодернизм пессимистик фалсафасида ўзининг кенг ифодасини топган. Айни пайтда улар маънавиятнинг тубанроқ илдизларини излаб топиш умидида Шарқ маънавий қадриятларини ўрганмоқдалар.Лекин Ғарб цивилизацияси техноген тараққиёт туфайли ўтмиш эзотерик (мистик) таълимотлари шакллантирган маънавий қадриятлардан узоқлашиб кетгани ҳолда, айнан Шарқ ўзининг улар билан боғлиқлигини сақлаб қолди.Биз Нажмиддин Кубро, Яссавий, Нақшбанддай буюк авлиё бобокалонларимизда бундай “мистик ҳаёт шиддати” нақадар кучли бўлганини ва юртимизда 160000 га яқин азиз-авлиёлар яшаб ўтганини биламиз. Бизнинг генларимизда уларнинг муҳри бор. Қолаверса, биз Марказий Осиёликлар “ғоят хилма-хил динлар, маданиятлар...туташган”</w:t>
      </w:r>
      <w:r>
        <w:rPr>
          <w:rStyle w:val="FootnoteCharacters"/>
          <w:rStyle w:val="FootnoteAnchor"/>
        </w:rPr>
        <w:footnoteReference w:id="85"/>
      </w:r>
      <w:r>
        <w:rPr>
          <w:lang w:val="uz-Cyrl-UZ"/>
        </w:rPr>
        <w:t xml:space="preserve"> жойда яшаб келган эканмиз, бу маданиятимиз заҳираси нақадар бой, теран ва толерантлигини билдирувчи муҳим фактдир. Шундай экан, ҳозирги даврда ўхтин-ўхтин “ҚИЁМАТ” (Апокалипсис) номи билан ҳам аталаётган глобал кризисдан қутулишнинг йўли ҳам айни шу Шарқона маънавий қадриятларимиздадир. </w:t>
      </w:r>
    </w:p>
    <w:p>
      <w:pPr>
        <w:pStyle w:val="Normal"/>
        <w:ind w:firstLine="284"/>
        <w:jc w:val="both"/>
        <w:rPr/>
      </w:pPr>
      <w:r>
        <w:rPr>
          <w:lang w:val="uz-Cyrl-UZ"/>
        </w:rPr>
        <w:t xml:space="preserve">        </w:t>
      </w:r>
      <w:r>
        <w:rPr>
          <w:lang w:val="uz-Cyrl-UZ"/>
        </w:rPr>
        <w:t xml:space="preserve">Шундай қилиб, биз  ҳозирги давр Ғарб маданияти ва цивилизацияси глобал кризисга учрагани ва бу кризиснинг асосида инсон ҳаётининг маъноси муаммоси шу вақтга қадар у ерда ўз олий ва мукаммал ечимига эга бўлмагани ётиши ҳақидаги хулосага келамиз. Бу Ғарбда “маданият” тушунчасининг теран маъносини тушунмасликнинг ўзидаёқ яққол кўриниб турипти. Зеро, Шарқ традиционалистик маънавиятида “маданият” дейилганда инсон ва инсоният ҳаётининг маъно ва мақсадини тўғри кўрсатиб берадиган ҳамда унинг фаолиятини шунга мувофиқ йўналтирадиган олий ва  (тубан нафс иллатларидан) мусаффо ғоялар, тасаввурлар ва ҳис-туйғуларнинг органик бирлиги тушунилади. </w:t>
      </w:r>
      <w:r>
        <w:rPr/>
        <w:t>Шахсга нисбатан олганда эса  “Маданият инсон руҳи, интеллекти ва вужуди (тана) орасида  уйғунликка эришувни”</w:t>
      </w:r>
      <w:r>
        <w:rPr>
          <w:rStyle w:val="FootnoteCharacters"/>
          <w:rStyle w:val="FootnoteAnchor"/>
        </w:rPr>
        <w:footnoteReference w:id="86"/>
      </w:r>
      <w:r>
        <w:rPr>
          <w:lang w:val="uz-Cyrl-UZ"/>
        </w:rPr>
        <w:t xml:space="preserve"> </w:t>
      </w:r>
      <w:r>
        <w:rPr/>
        <w:t>билдиради. Шундай уйғунликка эришган инсон  Шарқда комил инсон ҳисобланади. Кишилик жамияти идеали ҳам Шарқда шунга мувофиқ характерланади. Яъни, ”Жамиятнинг ҳар бир аъзоси ўз фикр ва тажрибаларида мутлақо эркин бўла оладиган ва уларнинг маданий эволюцияси кучли ва барқарор кечишини таъминлайдиган ижтимоий структуралар ташкил топадиган муҳит Шарқ традиционалистик мамлакатларида чин цивилизация ҳисобланади.</w:t>
      </w:r>
    </w:p>
    <w:p>
      <w:pPr>
        <w:pStyle w:val="Normal"/>
        <w:ind w:firstLine="284"/>
        <w:jc w:val="both"/>
        <w:rPr/>
      </w:pPr>
      <w:r>
        <w:rPr/>
        <w:t xml:space="preserve">Ваҳоланки, бу ёндошув фақагина инсон жисмоний хоҳиш ва тўймас нафси  эҳтиросларини қондиришга йўналтирилган ва тафаккур, фан, техника тараққиётини ҳам, табиатни ҳам шу интилишларни қондиришга йўналтириб келган ва эндиликда кризисга учраган ва жон талвасасида охирги чора сифатида глобаллашув жараёнидан фойдаланишга интилаётган Ғарб техноген цивилизациясидан ва маданиятидан кескин фарқ қилади, унга мутлақо қарама-қаршидир. </w:t>
      </w:r>
    </w:p>
    <w:p>
      <w:pPr>
        <w:pStyle w:val="Normal"/>
        <w:ind w:firstLine="284"/>
        <w:jc w:val="both"/>
        <w:rPr>
          <w:lang w:val="uz-Cyrl-UZ"/>
        </w:rPr>
      </w:pPr>
      <w:r>
        <w:rPr/>
        <w:t>Ҳозирги шароида ҳар бир жамият (цивилизация) ўз йўлини, ўз тақдирини ўзи белгилайдиган, айни замонда беҳад мураккаб, кескин зиддиятларга тўла , жуда улкан тарихий бурилиш даврида яшамоқда. Биз танлаган йўл ўтмиш аждодларимизнинг Ғарбникидан мутлақо бошқача, беҳад юксак шарқона ҳаёт тарзига бориб тақалади. Ваҳоланки, эндиликда “Бизнингқадимий ва гўзал диёримиз нафақат Шарқ, балки жаҳон цивилизацияси бешикларидан бири бўлганини халқаро жамоатчилик тан олмоқда ва эътироф этмоқда.</w:t>
      </w:r>
      <w:r>
        <w:rPr>
          <w:rStyle w:val="FootnoteCharacters"/>
          <w:rStyle w:val="FootnoteAnchor"/>
        </w:rPr>
        <w:footnoteReference w:id="87"/>
      </w:r>
      <w:r>
        <w:rPr/>
        <w:t>”</w:t>
      </w:r>
    </w:p>
    <w:p>
      <w:pPr>
        <w:pStyle w:val="Normal"/>
        <w:ind w:firstLine="284"/>
        <w:jc w:val="both"/>
        <w:rPr>
          <w:lang w:val="uz-Cyrl-UZ"/>
        </w:rPr>
      </w:pPr>
      <w:r>
        <w:rPr>
          <w:lang w:val="uz-Cyrl-UZ"/>
        </w:rPr>
        <w:t xml:space="preserve"> </w:t>
      </w:r>
      <w:r>
        <w:rPr>
          <w:lang w:val="uz-Cyrl-UZ"/>
        </w:rPr>
        <w:t>Шунинг учун бизнинг маънавиятимиз ҳамиша, хатто энг ашаддий атеистик мафкура ҳукмронлиги даврида ҳам, чекланган ҳолда бўлса ҳамки, ундан озуқланиб келган. Глобал кризислар авж олган ҳозирги даврда инсонпарварлик қиёфасига эга бўлмаган техноген цивилизация пешволари  катта агрессив кучга эга бўлган ва эндиликда “жон талвасасида” ўз асосий кучларини барча соҳага, айниқса, мафкуравий майдонга ҳам ташлаётган чоғда биз ана шу маънавий асосларимизга таянишнинг барча имкониятларига эгамиз. Юқорида ижтимоий регресс ҳақидаги айтилган фикр ва мулоҳазалардан эндиликда жамият ҳаётида ривожланишга эришиш ва шунга интилиш мумкин эмас, деган хулоса чиқмайди. Чунки Шарқ таълимотлари бундай қатьий хулоса чиқаришга йўл қўймайди. Зеро, айнан Шарқ фалсафада, хусусан , “Фозил одамлар шаҳри” ёки Навоийнинг “Лисон ут-тайр” каби асарларда идеал жамият, унинг структураси, уни қуриш механизми, унинг барча асосий параметрлари –руҳий, ақлий ва жисмоний - уларнинг уйғунлашуви механизми нуқтаи назаридан яхши ёритиб берилган. Бу эса Мустақил Ўзбекистон кейинги тараққиёт йўлининг мустаҳкам асоси бўла олади.</w:t>
      </w:r>
    </w:p>
    <w:p>
      <w:pPr>
        <w:pStyle w:val="Normal"/>
        <w:ind w:firstLine="284"/>
        <w:jc w:val="both"/>
        <w:rPr/>
      </w:pPr>
      <w:r>
        <w:rPr>
          <w:lang w:val="uz-Cyrl-UZ"/>
        </w:rPr>
        <w:t xml:space="preserve">Постсовет Россиясида ҳам айни шундай маънавий қадриятларни қайта тиклаш тамойили уйғонгани ва ривожланаётгани ҳозирги улкан тарихий бурилишнинг кейинги йўналиши биз танлаган йўл каби бўлишига ва бу йўл тўғрилигига ишончимизнинг ортишига хизмат қилади. </w:t>
      </w:r>
      <w:r>
        <w:rPr/>
        <w:t>Маълумки, бу масалада Х1Х аср ох</w:t>
      </w:r>
      <w:r>
        <w:rPr>
          <w:lang w:val="uz-Cyrl-UZ"/>
        </w:rPr>
        <w:t>и</w:t>
      </w:r>
      <w:r>
        <w:rPr/>
        <w:t>ри ХХ аср бошлари рус идеалистик фалсафасида, хусусан. Вл.Соловьев, Н.О.Лосский. С.Н.Трубецкой, Н.Бердяев, шунингдек, П.Флоренский ва б. қарашларида ҳам Шарқ фалсафаси билан ҳамоҳанглиги диққатга сазовор. Булар орасида биз таҳлил этаётган масала юзасидан П.Флоренскийнинг ғоялари, айниқса, унинг “Логос хаосни енгиб чиқади” деган оптимистик хулосаси алоҳида аҳамиятга эга. Унинг тушунтиришича, хаос (тартибсизлик ёки энтропия, шу жумладан, ижтимоий инқирозлар) космик характерга эга. Лекин инсон қалбининг (руҳий монаданинг) покланиш орқали эволюция қилиши Худонинг иродаси билан бу тартибсизликни бартараф этишда қатнашади ва охир оқибат космос (тартиблашув, эктропия) хаосни енгиб чиқиши мумкин</w:t>
      </w:r>
      <w:r>
        <w:rPr>
          <w:rStyle w:val="FootnoteCharacters"/>
          <w:rStyle w:val="FootnoteAnchor"/>
        </w:rPr>
        <w:footnoteReference w:id="88"/>
      </w:r>
      <w:r>
        <w:rPr/>
        <w:t>. Флоренский таълимотидан гарчи хаос космик кучлар билан тенгкучли (ёки синергетик иборага кўра,тенгҳуқуқли) эсада, инсоният ўз руҳий потенциалини кучайтириб, уни енгиб чиқиши мумкин деган хулоса келиб чиқади.</w:t>
      </w:r>
      <w:r>
        <w:rPr>
          <w:lang w:val="uz-Cyrl-UZ"/>
        </w:rPr>
        <w:t xml:space="preserve"> Ваҳоланки, Шарқ маданиятининг ўзагини ҳам айни шундай ғоялар ташкил этади. </w:t>
      </w:r>
      <w:r>
        <w:rPr/>
        <w:t>Лекин марксча материалистик мафкура ҳукмронлик қилган даврда  мазкур ғоялар жамият онгидан сиқиб чиқарилган, уларнинг ўрнига цивилизация ҳақидаги Ғарб маданияти асосида шаклланган формацион концепция келган эди. Кейинги қараш собиқ Иттифоқ парчалангунича ўз мавқеини қўлдан бермай келди. Қол</w:t>
      </w:r>
      <w:r>
        <w:rPr>
          <w:lang w:val="uz-Cyrl-UZ"/>
        </w:rPr>
        <w:t>а</w:t>
      </w:r>
      <w:r>
        <w:rPr/>
        <w:t>верса, унинг таъсир кучи, “излари” фалсафий тафаккурда, кишилар онгида сақланиб турипти. Зеро ҳеч нарса фикрий догмаларчалик инерция кучига эга эмас. Лекин миллий ўзлигимиз шакллана бошлаган ҳозирги даврда биз аслий маънавий қадриятларимизга, маданиятимизга қайтишнинг барча чораларини кўришимиз зарур. Бунинг учун эса аввало ўша буюк қадриятларимизнинг мазмунини янги шарт шароитларга татбиқан қайта тиклаб олишимиз керак. Шу муносабат билан биз ишимизнинг навбатдаги бобида маънавий маданиятнинг структуравий аспектларини, уларнинг мазмунини, улар орасидаги муносабатни ва шулардан келиб, инсон ҳаётининг маъносини белгилайдиган асосий ғояларни қўлимиздан келганича ёритишга ҳаракат қиламиз.</w:t>
      </w:r>
    </w:p>
    <w:p>
      <w:pPr>
        <w:pStyle w:val="Normal"/>
        <w:ind w:firstLine="284"/>
        <w:jc w:val="both"/>
        <w:rPr/>
      </w:pPr>
      <w:r>
        <w:rPr/>
        <w:t>Ғарбнинг таниқли мутафаккирлари ҳам бутун ХХ аср мобайнида Ғарб маданияти ва цивилизацияси глобал миқёсдаги инқирозга учраганини ва эндиликда бу маданият инсоният фаолияти йўналишларини тўғри белгилаб беришга қодир бўлмай қолганини тан олмоқдалар. Уларнинг кўпчилиги ХХ асрнинг бошларидаёқ маданият ва цивилизациянинг теранроқ руҳий асосини излаб топиш зарурлигини англаб етган ва бу йўлда катта изланишлар олиб борганлар. Бу улар олдинга сурган ғояларида ўз аксини топган. Биз ишимизнинг тегишли қисмларида бу жараённинг муайян жиҳатларига тўхталишга ҳаракат қиламиз. Бу бизга ҳозирги даврда маънавият масаласида ҳукм сураётган хаосни енгиб чиқадиган маънавий имкониятларни аниқлашга  ёрдам беради.</w:t>
      </w:r>
    </w:p>
    <w:p>
      <w:pPr>
        <w:pStyle w:val="Normal"/>
        <w:shd w:fill="FFFFFF" w:val="clear"/>
        <w:ind w:firstLine="284"/>
        <w:jc w:val="both"/>
        <w:rPr/>
      </w:pPr>
      <w:r>
        <w:rPr>
          <w:rStyle w:val="FontStyle36"/>
          <w:lang w:val="uz-Cyrl-UZ" w:eastAsia="uz-Cyrl-UZ"/>
        </w:rPr>
        <w:t xml:space="preserve">Эътибор беринг, юқоридаги фикрда </w:t>
      </w:r>
      <w:r>
        <w:rPr>
          <w:rStyle w:val="FontStyle36"/>
          <w:b/>
          <w:i/>
          <w:lang w:val="uz-Cyrl-UZ" w:eastAsia="uz-Cyrl-UZ"/>
        </w:rPr>
        <w:t>“оммавий маданият” ниқоби остида</w:t>
      </w:r>
      <w:r>
        <w:rPr>
          <w:rStyle w:val="FontStyle36"/>
          <w:i/>
          <w:lang w:val="uz-Cyrl-UZ" w:eastAsia="uz-Cyrl-UZ"/>
        </w:rPr>
        <w:t xml:space="preserve"> </w:t>
      </w:r>
      <w:r>
        <w:rPr>
          <w:rStyle w:val="FontStyle36"/>
          <w:lang w:val="uz-Cyrl-UZ" w:eastAsia="uz-Cyrl-UZ"/>
        </w:rPr>
        <w:t xml:space="preserve">дейилмоқда. Яъни айнан </w:t>
      </w:r>
      <w:r>
        <w:rPr>
          <w:rStyle w:val="FontStyle36"/>
          <w:u w:val="single"/>
          <w:lang w:val="uz-Cyrl-UZ" w:eastAsia="uz-Cyrl-UZ"/>
        </w:rPr>
        <w:t>оммавий маданият</w:t>
      </w:r>
      <w:r>
        <w:rPr>
          <w:rStyle w:val="FontStyle36"/>
          <w:lang w:val="uz-Cyrl-UZ" w:eastAsia="uz-Cyrl-UZ"/>
        </w:rPr>
        <w:t xml:space="preserve"> эмас, балки унинг ниқоби остида </w:t>
      </w:r>
      <w:r>
        <w:rPr>
          <w:rStyle w:val="FontStyle36"/>
          <w:b/>
          <w:i/>
          <w:lang w:val="uz-Cyrl-UZ" w:eastAsia="uz-Cyrl-UZ"/>
        </w:rPr>
        <w:t>ахлоқий бузуқлик</w:t>
      </w:r>
      <w:r>
        <w:rPr>
          <w:rStyle w:val="FontStyle36"/>
          <w:lang w:val="uz-Cyrl-UZ" w:eastAsia="uz-Cyrl-UZ"/>
        </w:rPr>
        <w:t xml:space="preserve"> ва </w:t>
      </w:r>
      <w:r>
        <w:rPr>
          <w:rStyle w:val="FontStyle36"/>
          <w:b/>
          <w:i/>
          <w:lang w:val="uz-Cyrl-UZ" w:eastAsia="uz-Cyrl-UZ"/>
        </w:rPr>
        <w:t>зўравонлик, индивидуализм, эгоцентризм</w:t>
      </w:r>
      <w:r>
        <w:rPr>
          <w:rStyle w:val="FontStyle36"/>
          <w:lang w:val="uz-Cyrl-UZ" w:eastAsia="uz-Cyrl-UZ"/>
        </w:rPr>
        <w:t xml:space="preserve"> ғоялари тарқатилмоқда. Бундан англашиладики, биз унинг кириб келиб, таҳдид солганини сезмай қолишимиз мумкин. Сабаби унинг юзи, кўзи, кўриниши, сўзлаши бизга дўстдек кўринади. У ана шундай гўзал ниқоб остида кириб келади. Дўстдек, меҳрибон, мурувватли кўмакдошдек кўриниб туриб, юрагимизга пичоқ санчиб кетганини, кўзимизга кулиб қараб туриб ўлдириб қўйганини сезмай қоламиз. Шу жиҳатдан оммавий маданиятнинг ахлоқий бузуқлик ва зўравонлик, индивидуализм, эгоцентризм ғояларини тарқатишга, маънавиятимизга – келажагимизга таҳдид солишга қаратилган шаклларини аниқлаб, ана шуларга қарши курашмоғимиз керак бўлади. </w:t>
      </w:r>
    </w:p>
    <w:p>
      <w:pPr>
        <w:pStyle w:val="Normal"/>
        <w:shd w:fill="FFFFFF" w:val="clear"/>
        <w:ind w:firstLine="284"/>
        <w:jc w:val="both"/>
        <w:rPr>
          <w:lang w:val="uz-Cyrl-UZ" w:eastAsia="uz-Cyrl-UZ"/>
        </w:rPr>
      </w:pPr>
      <w:r>
        <w:rPr>
          <w:bCs/>
          <w:lang w:val="uz-Cyrl-UZ" w:eastAsia="uz-Cyrl-UZ"/>
        </w:rPr>
        <w:t>Бугун ёшларимиз ўзига хос “тушунчалар уруши” шароитида яшамоқдалар. “Оммавий маданият” ота-боболаримиз “қора” деган нарсаларни “оқ”, “оқ” деган нарсаларини “қора” деб уқтирмоқда. У қора юзига оқ ниқоб тақиб олиб, қора ниятларини амалга оширмоқда.</w:t>
      </w:r>
    </w:p>
    <w:p>
      <w:pPr>
        <w:pStyle w:val="Normal"/>
        <w:ind w:firstLine="284"/>
        <w:jc w:val="both"/>
        <w:rPr/>
      </w:pPr>
      <w:r>
        <w:rPr>
          <w:lang w:val="uz-Cyrl-UZ"/>
        </w:rPr>
        <w:t xml:space="preserve">Оммавий маданиятнинг пайдо бўлиши ва ривожлана бошлаши XIX аср охири ва XX аср бошларига тўғри келади. “Оммавий маданият” анъанавий маданиятнинг маълум йўналиши сифатида эмас, балки маданиятдаги сифат ўзгариши, ҳаёт тақозаси асосида юз берди. </w:t>
      </w:r>
      <w:r>
        <w:rPr/>
        <w:t xml:space="preserve">Оммавий </w:t>
      </w:r>
      <w:r>
        <w:rPr>
          <w:lang w:val="uz-Cyrl-UZ"/>
        </w:rPr>
        <w:t>ахборот ва ком</w:t>
      </w:r>
      <w:r>
        <w:rPr/>
        <w:t>м</w:t>
      </w:r>
      <w:r>
        <w:rPr>
          <w:lang w:val="uz-Cyrl-UZ"/>
        </w:rPr>
        <w:t>уникация (</w:t>
      </w:r>
      <w:r>
        <w:rPr/>
        <w:t>радио, кино, телевидение, кўп нус</w:t>
      </w:r>
      <w:r>
        <w:rPr>
          <w:lang w:val="uz-Cyrl-UZ"/>
        </w:rPr>
        <w:t>х</w:t>
      </w:r>
      <w:r>
        <w:rPr/>
        <w:t>али</w:t>
      </w:r>
      <w:r>
        <w:rPr>
          <w:lang w:val="uz-Cyrl-UZ"/>
        </w:rPr>
        <w:t xml:space="preserve"> газеталар, суратли журналлар, интернет) </w:t>
      </w:r>
      <w:r>
        <w:rPr/>
        <w:t>воситаларининг кескин</w:t>
      </w:r>
      <w:r>
        <w:rPr>
          <w:lang w:val="uz-Cyrl-UZ"/>
        </w:rPr>
        <w:t xml:space="preserve"> ривожи ва тарқатилиши </w:t>
      </w:r>
      <w:r>
        <w:rPr/>
        <w:t xml:space="preserve">бунга сабаб бўлди. Маънавий </w:t>
      </w:r>
      <w:r>
        <w:rPr>
          <w:lang w:val="uz-Cyrl-UZ"/>
        </w:rPr>
        <w:t>бойликларни и</w:t>
      </w:r>
      <w:r>
        <w:rPr/>
        <w:t>ндустриал</w:t>
      </w:r>
      <w:r>
        <w:rPr>
          <w:lang w:val="uz-Cyrl-UZ"/>
        </w:rPr>
        <w:t xml:space="preserve"> </w:t>
      </w:r>
      <w:r>
        <w:rPr/>
        <w:t xml:space="preserve">тижорат </w:t>
      </w:r>
      <w:r>
        <w:rPr>
          <w:lang w:val="uz-Cyrl-UZ"/>
        </w:rPr>
        <w:t xml:space="preserve">ишлаб чиқариш ва тарқатиш, </w:t>
      </w:r>
      <w:r>
        <w:rPr/>
        <w:t>маданиятни</w:t>
      </w:r>
      <w:r>
        <w:rPr>
          <w:lang w:val="uz-Cyrl-UZ"/>
        </w:rPr>
        <w:t xml:space="preserve"> д</w:t>
      </w:r>
      <w:r>
        <w:rPr/>
        <w:t>емократлаштириш</w:t>
      </w:r>
      <w:r>
        <w:rPr>
          <w:lang w:val="uz-Cyrl-UZ"/>
        </w:rPr>
        <w:t>,  аҳо</w:t>
      </w:r>
      <w:r>
        <w:rPr/>
        <w:t>л</w:t>
      </w:r>
      <w:r>
        <w:rPr>
          <w:lang w:val="uz-Cyrl-UZ"/>
        </w:rPr>
        <w:t xml:space="preserve">и билим даражаси ўсиши </w:t>
      </w:r>
      <w:r>
        <w:rPr/>
        <w:t>бил</w:t>
      </w:r>
      <w:r>
        <w:rPr>
          <w:lang w:val="uz-Cyrl-UZ"/>
        </w:rPr>
        <w:t>а</w:t>
      </w:r>
      <w:r>
        <w:rPr/>
        <w:t>н бирга</w:t>
      </w:r>
      <w:r>
        <w:rPr>
          <w:lang w:val="uz-Cyrl-UZ"/>
        </w:rPr>
        <w:t xml:space="preserve"> унинг маънавий эҳтиёжларида пасайиш жараёни кузатила бошлади.</w:t>
      </w:r>
    </w:p>
    <w:p>
      <w:pPr>
        <w:pStyle w:val="Normal"/>
        <w:ind w:firstLine="284"/>
        <w:jc w:val="both"/>
        <w:rPr/>
      </w:pPr>
      <w:r>
        <w:rPr>
          <w:lang w:val="uz-Cyrl-UZ"/>
        </w:rPr>
        <w:t xml:space="preserve">Анъанавий маданиятда бўлганидек, оммавий маданиятнинг ҳам универсал характеристикаси ҳамон мавжуд эмас. Буни шундай тушунтириш мумкин. Гап шундаки, “Оммавий маданият” илмий-фалсафий категория сифатида ўзига якдил учта тушунчани қамрайди. Биринчидан, </w:t>
      </w:r>
      <w:r>
        <w:rPr>
          <w:b/>
          <w:lang w:val="uz-Cyrl-UZ"/>
        </w:rPr>
        <w:t>“маданият”</w:t>
      </w:r>
      <w:r>
        <w:rPr>
          <w:lang w:val="uz-Cyrl-UZ"/>
        </w:rPr>
        <w:t xml:space="preserve"> – алоҳида характердаги маҳсулот. Иккинчидан, </w:t>
      </w:r>
      <w:r>
        <w:rPr>
          <w:b/>
          <w:lang w:val="uz-Cyrl-UZ"/>
        </w:rPr>
        <w:t>“оммавийлик” – маҳсулотни тарқатиш меъёри</w:t>
      </w:r>
      <w:r>
        <w:rPr>
          <w:lang w:val="uz-Cyrl-UZ"/>
        </w:rPr>
        <w:t>. Учинчидан, “маданият” – маънавий бойлик.</w:t>
      </w:r>
    </w:p>
    <w:p>
      <w:pPr>
        <w:pStyle w:val="Normal"/>
        <w:ind w:firstLine="284"/>
        <w:jc w:val="both"/>
        <w:rPr>
          <w:lang w:val="uz-Cyrl-UZ"/>
        </w:rPr>
      </w:pPr>
      <w:r>
        <w:rPr>
          <w:lang w:val="uz-Cyrl-UZ"/>
        </w:rPr>
        <w:t xml:space="preserve">XIX асрнинг биринчи ярмида дунё мамлакатларида ҳам аҳоли сони кўпая бошлади, ҳам ана шу аҳолини боқиш учун капитални кўпайтириш иштиёқи туғилди. Бу иштиёқни қондириш учун турли-туман ихтиролар қилиш авж олди. Умуман, XIX асрда жуда кўп нарсалар ихтиро қилинди. Ихтиро қилинган ҳар қандай нарса (восита) қўл меҳнатини сиқиб чиқариш ва тезкор бойлик орттиришга қаратилган эди. Илгари қўл меҳнати орқали бир кунда 10та маҳсулот ишлаб чиқарилган бўлса, бу даврга келиб, соатига 10тадан маҳсулот ишлаб чиқарила бошлаган. Натижада керагидан ортиқ маҳсулотлар миқдори кўпайди. Йирик-йирик давлатларда ана шу ортиқча молни қандай қилиб бўлмасин, кимгадир сотиш муаммоси пайдо бўлди. Ўша даврдаги ривожланган давлатларда шундоқ ҳам барча маҳсулот етарли бўлган. Шунинг учун ортиқча маҳсулотни кичик давлатларга сотишни йўлга қўйиш лозим эди. </w:t>
      </w:r>
    </w:p>
    <w:p>
      <w:pPr>
        <w:pStyle w:val="Normal"/>
        <w:ind w:firstLine="284"/>
        <w:jc w:val="both"/>
        <w:rPr>
          <w:lang w:val="uz-Cyrl-UZ"/>
        </w:rPr>
      </w:pPr>
      <w:r>
        <w:rPr>
          <w:lang w:val="uz-Cyrl-UZ"/>
        </w:rPr>
        <w:t>Хўш, буни қандай амалга оширилди?</w:t>
      </w:r>
    </w:p>
    <w:p>
      <w:pPr>
        <w:pStyle w:val="Normal"/>
        <w:ind w:firstLine="284"/>
        <w:jc w:val="both"/>
        <w:rPr>
          <w:lang w:val="uz-Cyrl-UZ"/>
        </w:rPr>
      </w:pPr>
      <w:r>
        <w:rPr>
          <w:lang w:val="uz-Cyrl-UZ"/>
        </w:rPr>
        <w:t xml:space="preserve">Бунинг учун ўша майда давлатларни босиб олиш, босиб олинган ҳудуд аҳолисига ортиқча маҳсулотни сотиш, ўша ҳудуддаги бойликларни олиб чиқиб кетиш керак, деган  ечим топилди. Шу орқали ҳар томонлама бойликка эга бўлиш ва дунёни бошқариш кўзланди. Босиб олишга-ку босиб олинди, аммо улар мустамлакачи давлатнинг маҳсулотларини қабул қилишмади. Ўз маданиятларидан воз кечишни хоҳлашмади. Шу вазиятда оммавий маданият аталмиш тушунча яратилди. Ана шу тушунча орқали мустамлакалардаги, умуман жаҳондаги барча халқларнинг ўз маданиятидан жудо қилиб, уларга сохта янги маданият – оммавий маданиятни сингдириш ўйлаб топилди. Манипуляция билан кичик-кичик халқларни маданий бўйсундиришга киришилди. Масалан, бир мамлакатда аҳоли ароқ ичмайди. Манипулятор ўша халққа ароқ ичиш маданият эканлигини сингдиради ва аввал ароқни текин тарқатиб, кейинчалик сотиб, халқни ароқ ичишга ўргатади. Ароқ эса манипулятор томонидан ишлаб чиқарилади, холос. Ароқ ичишни одат қилган, уни йўқотишдан қўрққан “маданиятли” халқ ароқ ишлаб чиқараётган давлатни йўқотгиси келмайди.  Қарабсизки, ўз-ўзидан бу халқ манипуляторга ўзи билмаган ҳолда бўйсунишга мажбур бўлади. Ўзлигини йўқотиб, ўзгаларнинг ноғорасига ўйнай бошлайди. </w:t>
      </w:r>
    </w:p>
    <w:p>
      <w:pPr>
        <w:pStyle w:val="Normal"/>
        <w:ind w:firstLine="284"/>
        <w:jc w:val="both"/>
        <w:rPr>
          <w:lang w:val="uz-Cyrl-UZ"/>
        </w:rPr>
      </w:pPr>
      <w:r>
        <w:rPr>
          <w:lang w:val="uz-Cyrl-UZ"/>
        </w:rPr>
        <w:t xml:space="preserve">Хуллас, оммавий маданият одатда киборлар ёки халқ маданият қадриятларига нисбатан камроқ бадиий қадрга эга ва у оммавий истеъмолга мўлжаллаб маданий қадриятларни ишлаб чиқишни ифодалайди ҳамда у индустриал  жамиятларга хосдир. Оммавий маданият барча одамларга қаратилган бўлиб, муттасил равишда кундалик ҳаёт учун ишлаб чиқилади ва оммавий муомала  воситалари фаолиятида ёрқин намоён бўлади. </w:t>
      </w:r>
    </w:p>
    <w:p>
      <w:pPr>
        <w:pStyle w:val="Normal"/>
        <w:ind w:firstLine="284"/>
        <w:jc w:val="both"/>
        <w:rPr>
          <w:bCs/>
          <w:lang w:val="uz-Cyrl-UZ"/>
        </w:rPr>
      </w:pPr>
      <w:r>
        <w:rPr>
          <w:bCs/>
          <w:lang w:val="uz-Cyrl-UZ"/>
        </w:rPr>
        <w:t>Дарҳақиқат, “оммавий маданият”нинг миллатлар, жумладан, ўзбеклар онги ва қалби учун ҳамлалари анча олдинроқ бошланганга ўхшайди.  “Шум бола” фильмини бир эслайлик. Унда бир европалик Тошкентга келиб, ўзбекларнинг бир тангасини олиб, эвазига “ойнаи жаҳони”дан яланғоч аёл суратини кўрсатади. Ўшанда бола “Қўрқаман”, деб кўзини олиб қочади. Ҳозир ўша жанобнинг неваралари боболари касбини давом эттиришаётир. Бу ишни индустрияга айлантиришди. Унинг номини “оммавий маданият”, яъни яхши, ҳаммабоп, ҳаммага тушунарли маданият деб аташди.</w:t>
      </w:r>
    </w:p>
    <w:p>
      <w:pPr>
        <w:pStyle w:val="Normal"/>
        <w:ind w:firstLine="284"/>
        <w:jc w:val="both"/>
        <w:rPr>
          <w:bCs/>
          <w:lang w:val="uz-Cyrl-UZ"/>
        </w:rPr>
      </w:pPr>
      <w:r>
        <w:rPr>
          <w:bCs/>
          <w:lang w:val="uz-Cyrl-UZ"/>
        </w:rPr>
        <w:t xml:space="preserve">Юксак маданият юқори дидни, бадиий меҳнатни, тайёргарликни талаб қилади. Афсуски, баъзи театрларимиз учун репертуар сиёсатини белгилашда одамлар дидини юқорига, юксакка кўтариш йўлини эмас, балки одамларнинг орқасидан эргашишга мойилликни кўрсатмоқдалар. Бу кассага тушумни кўтариши мумкин. Лекин бебаҳо миллий маънавий бойлигимиз – ўзбекистонликларга хос юксак бадиий дид даражасини ўртамиёна, оммабоп, “бизларга шу ҳам бўлаверади”, – дейдиган даражагача тортиб тушириши, пасайтириб юбориши мумкин. </w:t>
      </w:r>
    </w:p>
    <w:p>
      <w:pPr>
        <w:pStyle w:val="Normal"/>
        <w:ind w:firstLine="284"/>
        <w:jc w:val="both"/>
        <w:rPr>
          <w:lang w:val="uz-Cyrl-UZ"/>
        </w:rPr>
      </w:pPr>
      <w:r>
        <w:rPr>
          <w:lang w:val="uz-Cyrl-UZ"/>
        </w:rPr>
        <w:t>Ҳозирги замон маданиятшунослигида, одатда, оммавий маданиятнинг учта асосий даражасини кўрсатадилар:</w:t>
      </w:r>
    </w:p>
    <w:p>
      <w:pPr>
        <w:pStyle w:val="Normal"/>
        <w:numPr>
          <w:ilvl w:val="0"/>
          <w:numId w:val="7"/>
        </w:numPr>
        <w:tabs>
          <w:tab w:val="clear" w:pos="708"/>
          <w:tab w:val="left" w:pos="993" w:leader="none"/>
        </w:tabs>
        <w:suppressAutoHyphens w:val="false"/>
        <w:ind w:left="0" w:firstLine="284"/>
        <w:jc w:val="both"/>
        <w:rPr/>
      </w:pPr>
      <w:r>
        <w:rPr/>
        <w:t>Ки</w:t>
      </w:r>
      <w:r>
        <w:rPr>
          <w:lang w:val="uz-Cyrl-UZ"/>
        </w:rPr>
        <w:t>т</w:t>
      </w:r>
      <w:r>
        <w:rPr/>
        <w:t xml:space="preserve">ч-маданият </w:t>
      </w:r>
      <w:r>
        <w:rPr>
          <w:lang w:val="uz-Cyrl-UZ"/>
        </w:rPr>
        <w:t>(</w:t>
      </w:r>
      <w:r>
        <w:rPr/>
        <w:t>паст даражадаги</w:t>
      </w:r>
      <w:r>
        <w:rPr>
          <w:lang w:val="uz-Cyrl-UZ"/>
        </w:rPr>
        <w:t>,</w:t>
      </w:r>
      <w:r>
        <w:rPr/>
        <w:t xml:space="preserve"> вульгар</w:t>
      </w:r>
      <w:r>
        <w:rPr>
          <w:lang w:val="uz-Cyrl-UZ"/>
        </w:rPr>
        <w:t xml:space="preserve">, беҳаёлар </w:t>
      </w:r>
      <w:r>
        <w:rPr/>
        <w:t xml:space="preserve"> маданият</w:t>
      </w:r>
      <w:r>
        <w:rPr>
          <w:lang w:val="uz-Cyrl-UZ"/>
        </w:rPr>
        <w:t>и)</w:t>
      </w:r>
    </w:p>
    <w:p>
      <w:pPr>
        <w:pStyle w:val="Normal"/>
        <w:numPr>
          <w:ilvl w:val="0"/>
          <w:numId w:val="7"/>
        </w:numPr>
        <w:tabs>
          <w:tab w:val="clear" w:pos="708"/>
          <w:tab w:val="left" w:pos="993" w:leader="none"/>
        </w:tabs>
        <w:suppressAutoHyphens w:val="false"/>
        <w:ind w:left="0" w:firstLine="284"/>
        <w:jc w:val="both"/>
        <w:rPr/>
      </w:pPr>
      <w:r>
        <w:rPr/>
        <w:t>Мид</w:t>
      </w:r>
      <w:r>
        <w:rPr>
          <w:lang w:val="uz-Cyrl-UZ"/>
        </w:rPr>
        <w:t>-</w:t>
      </w:r>
      <w:r>
        <w:rPr/>
        <w:t>маданият</w:t>
      </w:r>
      <w:r>
        <w:rPr>
          <w:lang w:val="uz-Cyrl-UZ"/>
        </w:rPr>
        <w:t xml:space="preserve"> (“</w:t>
      </w:r>
      <w:r>
        <w:rPr/>
        <w:t>ўртамиёна</w:t>
      </w:r>
      <w:r>
        <w:rPr>
          <w:lang w:val="uz-Cyrl-UZ"/>
        </w:rPr>
        <w:t>” маданият);</w:t>
      </w:r>
    </w:p>
    <w:p>
      <w:pPr>
        <w:pStyle w:val="Normal"/>
        <w:numPr>
          <w:ilvl w:val="0"/>
          <w:numId w:val="7"/>
        </w:numPr>
        <w:tabs>
          <w:tab w:val="clear" w:pos="708"/>
          <w:tab w:val="left" w:pos="993" w:leader="none"/>
        </w:tabs>
        <w:suppressAutoHyphens w:val="false"/>
        <w:ind w:left="0" w:firstLine="284"/>
        <w:jc w:val="both"/>
        <w:rPr>
          <w:lang w:val="uz-Cyrl-UZ"/>
        </w:rPr>
      </w:pPr>
      <w:r>
        <w:rPr>
          <w:lang w:val="uz-Cyrl-UZ"/>
        </w:rPr>
        <w:t>Арт-маданият (маълум бадиий мазмун ва эстетик қийматга эга маданият).</w:t>
      </w:r>
    </w:p>
    <w:p>
      <w:pPr>
        <w:pStyle w:val="Normal"/>
        <w:ind w:firstLine="284"/>
        <w:jc w:val="both"/>
        <w:rPr>
          <w:lang w:val="uz-Cyrl-UZ"/>
        </w:rPr>
      </w:pPr>
      <w:r>
        <w:rPr>
          <w:lang w:val="uz-Cyrl-UZ"/>
        </w:rPr>
        <w:t>“</w:t>
      </w:r>
      <w:r>
        <w:rPr>
          <w:lang w:val="uz-Cyrl-UZ"/>
        </w:rPr>
        <w:t xml:space="preserve">Китч” сўзи немисларнинг “kitschen” олмошидан ҳосил бўлган ва савияси паст, арзон ва жўн асар яратиб, сотишни  билдиради. Бундай асарлар ҳақиқий санъат дурдоналари соясида пайдо бўладиган бўш, эсдан тез чиқиб, унутиладиган маданият маҳсулотларидир. </w:t>
      </w:r>
    </w:p>
    <w:p>
      <w:pPr>
        <w:pStyle w:val="Normal"/>
        <w:ind w:firstLine="284"/>
        <w:jc w:val="both"/>
        <w:rPr>
          <w:lang w:val="uz-Cyrl-UZ"/>
        </w:rPr>
      </w:pPr>
      <w:r>
        <w:rPr>
          <w:lang w:val="uz-Cyrl-UZ"/>
        </w:rPr>
        <w:t>Муаммоларни чекланган, ҳаётдан узоқ қилиб тасвирлаш, образларни, ғоя ва сюжетларни қолипга солиш, майда турмуш ташвишларига ўралашиб қолган қатламга мўлжалланган маданият асарларини яратиш.</w:t>
      </w:r>
    </w:p>
    <w:p>
      <w:pPr>
        <w:pStyle w:val="Normal"/>
        <w:ind w:firstLine="284"/>
        <w:jc w:val="both"/>
        <w:rPr/>
      </w:pPr>
      <w:r>
        <w:rPr>
          <w:lang w:val="uz-Cyrl-UZ"/>
        </w:rPr>
        <w:t>М</w:t>
      </w:r>
      <w:r>
        <w:rPr/>
        <w:t>ид-маданиятнинг қамрови</w:t>
      </w:r>
      <w:r>
        <w:rPr>
          <w:lang w:val="uz-Cyrl-UZ"/>
        </w:rPr>
        <w:t xml:space="preserve"> кен</w:t>
      </w:r>
      <w:r>
        <w:rPr/>
        <w:t>г, даражаси анча баланд.</w:t>
      </w:r>
      <w:r>
        <w:rPr>
          <w:lang w:val="uz-Cyrl-UZ"/>
        </w:rPr>
        <w:t xml:space="preserve"> У анъанавий маданиятнинг айрим хусусиятларини акс эттирса ҳам, оммавий маданиятга бевосита тааллуқлидир. </w:t>
      </w:r>
    </w:p>
    <w:p>
      <w:pPr>
        <w:pStyle w:val="Normal"/>
        <w:ind w:firstLine="284"/>
        <w:jc w:val="both"/>
        <w:rPr/>
      </w:pPr>
      <w:r>
        <w:rPr>
          <w:lang w:val="uz-Cyrl-UZ"/>
        </w:rPr>
        <w:t xml:space="preserve">Арт маданияти одатда, аҳолининг билимли қисмига мўлжалланган оммавий маданиятдир. </w:t>
      </w:r>
      <w:r>
        <w:rPr/>
        <w:t xml:space="preserve">Унинг </w:t>
      </w:r>
      <w:r>
        <w:rPr>
          <w:lang w:val="uz-Cyrl-UZ"/>
        </w:rPr>
        <w:t>вазифаси оммавий маданиятни максимал даражада анъанавий маданият стандартла</w:t>
      </w:r>
      <w:r>
        <w:rPr/>
        <w:t>р</w:t>
      </w:r>
      <w:r>
        <w:rPr>
          <w:lang w:val="uz-Cyrl-UZ"/>
        </w:rPr>
        <w:t>ига яқинлаштиришдан ибор</w:t>
      </w:r>
      <w:r>
        <w:rPr/>
        <w:t>а</w:t>
      </w:r>
      <w:r>
        <w:rPr>
          <w:lang w:val="uz-Cyrl-UZ"/>
        </w:rPr>
        <w:t xml:space="preserve">т. </w:t>
      </w:r>
    </w:p>
    <w:p>
      <w:pPr>
        <w:pStyle w:val="Normal"/>
        <w:ind w:firstLine="284"/>
        <w:jc w:val="both"/>
        <w:rPr/>
      </w:pPr>
      <w:r>
        <w:rPr>
          <w:lang w:val="uz-Cyrl-UZ"/>
        </w:rPr>
        <w:t xml:space="preserve">Бундан ташқари баъзи бир мутахассислар оммавий маданиятнинг яна икки алоҳида турини – </w:t>
      </w:r>
      <w:r>
        <w:rPr>
          <w:b/>
          <w:lang w:val="uz-Cyrl-UZ"/>
        </w:rPr>
        <w:t>попмаданият</w:t>
      </w:r>
      <w:r>
        <w:rPr>
          <w:lang w:val="uz-Cyrl-UZ"/>
        </w:rPr>
        <w:t xml:space="preserve"> ва </w:t>
      </w:r>
      <w:r>
        <w:rPr>
          <w:b/>
          <w:lang w:val="uz-Cyrl-UZ"/>
        </w:rPr>
        <w:t>рокмаданиятни</w:t>
      </w:r>
      <w:r>
        <w:rPr>
          <w:lang w:val="uz-Cyrl-UZ"/>
        </w:rPr>
        <w:t xml:space="preserve"> ҳам кўрсатадилар, чунки ҳаёт уларнинг ҳам яшовчанлигини ҳамда муайян табақадаги кишиларнинг онгини эгаллаганлигини кўрсатди.</w:t>
      </w:r>
    </w:p>
    <w:p>
      <w:pPr>
        <w:pStyle w:val="Normal"/>
        <w:ind w:firstLine="284"/>
        <w:jc w:val="both"/>
        <w:rPr>
          <w:lang w:val="uz-Cyrl-UZ"/>
        </w:rPr>
      </w:pPr>
      <w:r>
        <w:rPr>
          <w:lang w:val="uz-Cyrl-UZ"/>
        </w:rPr>
        <w:t xml:space="preserve">Бунинг боисини америкалик  сиёсатшунослар ҳам тан олишди. Бу ҳақда Збигнев Бжезинский шундай деган эди: “Агар Рим дунёга – ҳуқуқни, Англия – парламентни, Франция – маданият ва миллий республикачиликни берган бўлса, АҚШ – дунёга илмий-техника революциясини ва оммавий маданиятни тортиқ қилди”. </w:t>
      </w:r>
    </w:p>
    <w:p>
      <w:pPr>
        <w:pStyle w:val="Normal"/>
        <w:ind w:firstLine="284"/>
        <w:jc w:val="both"/>
        <w:rPr>
          <w:lang w:val="uz-Cyrl-UZ"/>
        </w:rPr>
      </w:pPr>
      <w:r>
        <w:rPr>
          <w:lang w:val="uz-Cyrl-UZ"/>
        </w:rPr>
        <w:t>АҚШда бўш вақт, яъни дам олишни саноат асосига кўчирган. Аҳолининг бадиий жиҳатдан унчалик юксак бўлмаган талабларини қондириш (ёки ушбу талабларни шакллантириш) мақсадида оммавий бадиий адабиёт (фантастика, саргузашт, бульвар адабиёти, “аёллар” романи) дунёга келди. Шунингдек, арзон-гаров жангари, триллер, мелодрама ва бошқа фильмларнинг ғояси ва ўлчами битта – одамларнинг америкача муносабатларини қарор топтириш, мусиқа жанрида ҳам асосан ана шу мақсад кузатилади.</w:t>
      </w:r>
    </w:p>
    <w:p>
      <w:pPr>
        <w:pStyle w:val="Normal"/>
        <w:ind w:firstLine="284"/>
        <w:jc w:val="both"/>
        <w:rPr/>
      </w:pPr>
      <w:r>
        <w:rPr>
          <w:lang w:val="uz-Cyrl-UZ"/>
        </w:rPr>
        <w:t xml:space="preserve">ХХ асрда </w:t>
      </w:r>
      <w:r>
        <w:rPr>
          <w:b/>
          <w:lang w:val="uz-Cyrl-UZ"/>
        </w:rPr>
        <w:t>жаз</w:t>
      </w:r>
      <w:r>
        <w:rPr>
          <w:lang w:val="uz-Cyrl-UZ"/>
        </w:rPr>
        <w:t xml:space="preserve">нинг юзага келиши ва ривожланиши билан дунё мусиқа маданиятини ўзгартириб юборди. </w:t>
      </w:r>
      <w:r>
        <w:rPr>
          <w:b/>
          <w:lang w:val="uz-Cyrl-UZ"/>
        </w:rPr>
        <w:t xml:space="preserve">Жаз </w:t>
      </w:r>
      <w:r>
        <w:rPr>
          <w:lang w:val="uz-Cyrl-UZ"/>
        </w:rPr>
        <w:t>ХХ аср арафасида дунёга келди.  Унинг томири негрларнинг анъанавий маданиятига бориб тақалади. Мусиқадаги ритмик паузаларнинг кучайиб, пасайиб туриши қора танлиларнинг “спричуэлс”, регтайм ва блюз каби ўзига хос ўйинларини эслатиб туради.</w:t>
      </w:r>
    </w:p>
    <w:p>
      <w:pPr>
        <w:pStyle w:val="Normal"/>
        <w:ind w:firstLine="284"/>
        <w:jc w:val="both"/>
        <w:rPr/>
      </w:pPr>
      <w:r>
        <w:rPr>
          <w:lang w:val="uz-Cyrl-UZ"/>
        </w:rPr>
        <w:t xml:space="preserve">ХХ асрда ўйин маданияти мислсиз миқёсда тарқалди. Жаҳонни эгаллади. У  бўш вақтни ўтказиш воситасига айланди. Дансинг ва дискотекага сиғиниш юзага келди. Мусиқа шаклининг ривожланиши, эскиларининг йўқолиши ва ўйинда янги стил усулларининг кириб келишига сабаб бўлди. 1920 йилларда </w:t>
      </w:r>
      <w:r>
        <w:rPr>
          <w:b/>
          <w:lang w:val="uz-Cyrl-UZ"/>
        </w:rPr>
        <w:t>“Чарлстон”</w:t>
      </w:r>
      <w:r>
        <w:rPr>
          <w:lang w:val="uz-Cyrl-UZ"/>
        </w:rPr>
        <w:t xml:space="preserve"> модада бўлса, кейинчалик унинг ўрнини </w:t>
      </w:r>
      <w:r>
        <w:rPr>
          <w:b/>
          <w:lang w:val="uz-Cyrl-UZ"/>
        </w:rPr>
        <w:t>“степ”</w:t>
      </w:r>
      <w:r>
        <w:rPr>
          <w:lang w:val="uz-Cyrl-UZ"/>
        </w:rPr>
        <w:t>,</w:t>
      </w:r>
      <w:r>
        <w:rPr>
          <w:b/>
          <w:lang w:val="uz-Cyrl-UZ"/>
        </w:rPr>
        <w:t xml:space="preserve"> “чечетка”</w:t>
      </w:r>
      <w:r>
        <w:rPr>
          <w:lang w:val="uz-Cyrl-UZ"/>
        </w:rPr>
        <w:t xml:space="preserve">, жаздан ажралиб чиққан ирланд жигиси кейинроқ, 50 йилларда </w:t>
      </w:r>
      <w:r>
        <w:rPr>
          <w:b/>
          <w:lang w:val="uz-Cyrl-UZ"/>
        </w:rPr>
        <w:t>“рок-н-ролл”</w:t>
      </w:r>
      <w:r>
        <w:rPr>
          <w:lang w:val="uz-Cyrl-UZ"/>
        </w:rPr>
        <w:t xml:space="preserve">, 60 йилларда </w:t>
      </w:r>
      <w:r>
        <w:rPr>
          <w:b/>
          <w:lang w:val="uz-Cyrl-UZ"/>
        </w:rPr>
        <w:t>“шейк”</w:t>
      </w:r>
      <w:r>
        <w:rPr>
          <w:lang w:val="uz-Cyrl-UZ"/>
        </w:rPr>
        <w:t xml:space="preserve"> ва </w:t>
      </w:r>
      <w:r>
        <w:rPr>
          <w:b/>
          <w:lang w:val="uz-Cyrl-UZ"/>
        </w:rPr>
        <w:t>“твист”</w:t>
      </w:r>
      <w:r>
        <w:rPr>
          <w:lang w:val="uz-Cyrl-UZ"/>
        </w:rPr>
        <w:t xml:space="preserve"> хитга айланди  ва унинг оммавийлигини  таъминлашда барча воситалар иштирок этди: грампластинкалар чиқарилди, телевидение ва радиомаҳсулотлар тарқатилди. Бу “оммавий маданият” тарқатилишидаги энг омадли тижорат лойиҳаси эди.  </w:t>
      </w:r>
    </w:p>
    <w:p>
      <w:pPr>
        <w:pStyle w:val="Normal"/>
        <w:ind w:firstLine="284"/>
        <w:jc w:val="both"/>
        <w:rPr>
          <w:lang w:val="uz-Cyrl-UZ"/>
        </w:rPr>
      </w:pPr>
      <w:r>
        <w:rPr>
          <w:lang w:val="uz-Cyrl-UZ"/>
        </w:rPr>
        <w:t xml:space="preserve">– </w:t>
      </w:r>
      <w:r>
        <w:rPr>
          <w:lang w:val="uz-Cyrl-UZ"/>
        </w:rPr>
        <w:t xml:space="preserve">Диско ўйин йўналиши ҳозирги кунларимизгача етиб келди, у жуда оммавий бўлмасада, ҳали бор. </w:t>
      </w:r>
    </w:p>
    <w:p>
      <w:pPr>
        <w:pStyle w:val="Normal"/>
        <w:ind w:firstLine="284"/>
        <w:jc w:val="both"/>
        <w:rPr>
          <w:lang w:val="uz-Cyrl-UZ"/>
        </w:rPr>
      </w:pPr>
      <w:r>
        <w:rPr>
          <w:lang w:val="uz-Cyrl-UZ"/>
        </w:rPr>
        <w:t>“</w:t>
      </w:r>
      <w:r>
        <w:rPr>
          <w:lang w:val="uz-Cyrl-UZ"/>
        </w:rPr>
        <w:t>Оммавий маданият” бугун иқтисодиётнинг энг даромадли тармоғига айланиб бормоқда. Уни ҳозир “қизиқишлар индустрияси”, “тижорат маданият”, “поп-маданият”, “бўш вақтдан фойдаланиш индустрияси” деб атай бошладилар. Маълумки, меҳнаткашларнинг маълум қисмида бўш вақт сероб. “Оммавий  маданият” мазмунини бойитишни тақоза қилади, чунки мамлакатимизда ишлаб чиқаришнинг тобора саноатлашиши, автоматлаштириш жараёнида аҳоли ўртасида “бўш вақтни ёпиш эҳтиёжи” ҳам ошиб бормоқда. Ана шу жараёндан ҳосил бўладиган муаммоларни ҳал этиш эҳтиёжи “оммавий маданият”ни юзага келтирмоқдаки, бу айниқса одамнинг онгига, яъни адабиёт ва санъатнинг барча турларига бевосита боғлиқдир. Кейинги  ўн йилликда маданиятни демократлаштиришда кино, телевидение, кассета, спорт албатта (унинг томошабинга тааллуқли қисми) жуда муҳим каналлар ҳисобланмоқда. Улар айни пайтда турли тоифадаги одамларнинг тўпланишига сабаб бўлмоқда. Кўпинча уларни бирлаштирган истак – ўзларини   психологик жиҳатдан бўшатиб олиш истагидир.</w:t>
      </w:r>
    </w:p>
    <w:p>
      <w:pPr>
        <w:pStyle w:val="Normal"/>
        <w:ind w:firstLine="284"/>
        <w:jc w:val="both"/>
        <w:rPr>
          <w:lang w:val="uz-Cyrl-UZ"/>
        </w:rPr>
      </w:pPr>
      <w:r>
        <w:rPr>
          <w:lang w:val="uz-Cyrl-UZ"/>
        </w:rPr>
        <w:t>“</w:t>
      </w:r>
      <w:r>
        <w:rPr>
          <w:lang w:val="uz-Cyrl-UZ"/>
        </w:rPr>
        <w:t>Оммавий маданият” бозордаги товарга айланиб, муайян хусусиятлар касб этди. Аввало, у “оддий” (буни жўнлик деб атаса ҳам бўлади). Чунки кўпинча бундай маҳсулотлар “кўча одами”га мўлжаллангандир. “Оммавий маданият” ўз вазифасини тўла бажариши, яъни ишлаб чиқаришдаги асабийликларни олиб ташлаши учун у энг камида қизиқарли бўлиши лозим. Албатта, бундай маданий  маҳсулотлар интеллектуал жиҳатдан етарлича ривожланмаган одамлар эҳтиёжини қондириши мумкин ва инсон онги, кечинмаларига таъсир этади. Шунинг учун ҳам “Оммавий маданият”нинг “энг қизиқарли” ва ҳаммага тушунарли мавзулари – муҳаббат, оила, карьера, жиноятчилик ва хўрлаш, саргузашт, қўрқинч ва ҳоказолардир.</w:t>
      </w:r>
    </w:p>
    <w:p>
      <w:pPr>
        <w:pStyle w:val="Normal"/>
        <w:ind w:firstLine="284"/>
        <w:jc w:val="both"/>
        <w:rPr/>
      </w:pPr>
      <w:r>
        <w:rPr/>
        <w:t xml:space="preserve">Мавзулар </w:t>
      </w:r>
      <w:r>
        <w:rPr>
          <w:lang w:val="uz-Cyrl-UZ"/>
        </w:rPr>
        <w:t>эксплуатациясидан унинг эгалари катта даромадлар олмоқдал</w:t>
      </w:r>
      <w:r>
        <w:rPr/>
        <w:t>а</w:t>
      </w:r>
      <w:r>
        <w:rPr>
          <w:lang w:val="uz-Cyrl-UZ"/>
        </w:rPr>
        <w:t xml:space="preserve">р. </w:t>
      </w:r>
    </w:p>
    <w:p>
      <w:pPr>
        <w:pStyle w:val="Normal"/>
        <w:ind w:firstLine="284"/>
        <w:jc w:val="both"/>
        <w:rPr>
          <w:lang w:val="uz-Cyrl-UZ"/>
        </w:rPr>
      </w:pPr>
      <w:r>
        <w:rPr>
          <w:lang w:val="uz-Cyrl-UZ"/>
        </w:rPr>
        <w:t>“</w:t>
      </w:r>
      <w:r>
        <w:rPr>
          <w:lang w:val="uz-Cyrl-UZ"/>
        </w:rPr>
        <w:t>Оммавий маданият” байналминал ва миллий бўлиши мумкин. Эстрада мусиқаси бунга мисол бўлади: у ҳаммага тушунарли ва барча ёшдагиларга, билим даражасидан қатъий назар, аҳолининг барча қатламларига ўнғай.</w:t>
      </w:r>
    </w:p>
    <w:p>
      <w:pPr>
        <w:pStyle w:val="Normal"/>
        <w:ind w:firstLine="284"/>
        <w:jc w:val="both"/>
        <w:rPr/>
      </w:pPr>
      <w:r>
        <w:rPr>
          <w:lang w:val="uz-Cyrl-UZ"/>
        </w:rPr>
        <w:t>“</w:t>
      </w:r>
      <w:r>
        <w:rPr>
          <w:lang w:val="uz-Cyrl-UZ"/>
        </w:rPr>
        <w:t xml:space="preserve">Оммавий маданият”нинг бадиий қиммати халқ маданиятидан пастроқ бўлади. Лекин унинг аудиторияси кенгроқ, чунки у муаллифли, у одамларнинг </w:t>
      </w:r>
      <w:r>
        <w:rPr>
          <w:b/>
          <w:lang w:val="uz-Cyrl-UZ"/>
        </w:rPr>
        <w:t>ҳозирги дақиқалардаги</w:t>
      </w:r>
      <w:r>
        <w:rPr>
          <w:lang w:val="uz-Cyrl-UZ"/>
        </w:rPr>
        <w:t xml:space="preserve"> эҳтиёжини қондиради, ҳар қандай янги воқеа ва ҳодисаларга хозиржавоб бўлади. Маълум вақт ўтгач, улар ўз долзарблигини йўқотади, эскиради ва модадан қолади. Юксак даражадаги  асарлар ва халқ маданияти бундай қисматга учрамайди.  </w:t>
      </w:r>
    </w:p>
    <w:p>
      <w:pPr>
        <w:pStyle w:val="Normal"/>
        <w:ind w:firstLine="284"/>
        <w:jc w:val="both"/>
        <w:rPr>
          <w:lang w:val="uz-Cyrl-UZ"/>
        </w:rPr>
      </w:pPr>
      <w:r>
        <w:rPr>
          <w:lang w:val="uz-Cyrl-UZ"/>
        </w:rPr>
        <w:t>1917 йили большевиклар ҳукуматга келгач, аввало улар маданиятни ислоҳ қила бошладилар. Бадиий ижод аҳлидан пролетарлаштирилган халққа  асарлар яратишни талаб этдилар. Улар шундай шиорни олға сурдилар: “Санъат халққа тушунарли бўлиши лозим”. Большевиклар бу шиорни немис марксисти Роза Люксембургга тегишли, деб эълон қилдилар. Кейинчалик у аслида бундай демаганлиги маълум бўлди. У шундай деган экан: “Санъатни халқ тушуниши лозим!” Биринчи шиорда юксак маданиятни онги жўн халойиқ, оломон даражасигача тушириш назарда тутилган. Иккинчисида халқни жаҳон маданияти даражасига кўтариш учун ўқишга ва такомиллашишга чақиради.</w:t>
      </w:r>
    </w:p>
    <w:p>
      <w:pPr>
        <w:pStyle w:val="Normal"/>
        <w:shd w:fill="FFFFFF" w:val="clear"/>
        <w:ind w:firstLine="284"/>
        <w:jc w:val="both"/>
        <w:rPr>
          <w:lang w:val="uz-Cyrl-UZ"/>
        </w:rPr>
      </w:pPr>
      <w:r>
        <w:rPr>
          <w:lang w:val="uz-Cyrl-UZ"/>
        </w:rPr>
        <w:t>ОАВ одамлар онги ва ҳиссиётларига, тафаккур тарзига, хулқ-атворларига таъсир кўрсатишда катта имкониятларга эга. ОАВнинг бугунги кундаги ривожи ғоявий таъсир ўтказишнинг миқёси ва кўламининг кескин даражада ўсишига олиб келди.</w:t>
      </w:r>
    </w:p>
    <w:p>
      <w:pPr>
        <w:pStyle w:val="Normal"/>
        <w:tabs>
          <w:tab w:val="clear" w:pos="708"/>
          <w:tab w:val="left" w:pos="915" w:leader="none"/>
          <w:tab w:val="left" w:pos="1005" w:leader="none"/>
        </w:tabs>
        <w:ind w:firstLine="284"/>
        <w:jc w:val="both"/>
        <w:rPr>
          <w:lang w:val="uz-Cyrl-UZ"/>
        </w:rPr>
      </w:pPr>
      <w:r>
        <w:rPr>
          <w:lang w:val="uz-Cyrl-UZ"/>
        </w:rPr>
        <w:t>Шу жиҳатдан, биз юқоридаги каби иллатларнинг келиб чиқиши ва кенг тақалишига ёрдам берадиган ҳолат ва воситалар сифатида қуйидагиларни олишимиз мумкин:</w:t>
      </w:r>
    </w:p>
    <w:p>
      <w:pPr>
        <w:pStyle w:val="Normal"/>
        <w:numPr>
          <w:ilvl w:val="0"/>
          <w:numId w:val="26"/>
        </w:numPr>
        <w:tabs>
          <w:tab w:val="clear" w:pos="708"/>
          <w:tab w:val="left" w:pos="915" w:leader="none"/>
          <w:tab w:val="left" w:pos="1005" w:leader="none"/>
          <w:tab w:val="left" w:pos="1843" w:leader="none"/>
        </w:tabs>
        <w:suppressAutoHyphens w:val="false"/>
        <w:ind w:left="0" w:firstLine="284"/>
        <w:jc w:val="both"/>
        <w:rPr/>
      </w:pPr>
      <w:r>
        <w:rPr>
          <w:rStyle w:val="Applestylespan"/>
          <w:shd w:fill="FFFFFF" w:val="clear"/>
          <w:lang w:val="uz-Cyrl-UZ"/>
        </w:rPr>
        <w:t>Турли виртуал  (компьютер) ўйинлар.</w:t>
      </w:r>
    </w:p>
    <w:p>
      <w:pPr>
        <w:pStyle w:val="Normal"/>
        <w:numPr>
          <w:ilvl w:val="0"/>
          <w:numId w:val="26"/>
        </w:numPr>
        <w:tabs>
          <w:tab w:val="clear" w:pos="708"/>
          <w:tab w:val="left" w:pos="915" w:leader="none"/>
          <w:tab w:val="left" w:pos="1005" w:leader="none"/>
          <w:tab w:val="left" w:pos="1843" w:leader="none"/>
        </w:tabs>
        <w:suppressAutoHyphens w:val="false"/>
        <w:ind w:left="0" w:firstLine="284"/>
        <w:jc w:val="both"/>
        <w:rPr/>
      </w:pPr>
      <w:r>
        <w:rPr>
          <w:lang w:val="uz-Cyrl-UZ"/>
        </w:rPr>
        <w:t>Айрим чет эл ва ўзбек фильмлари (албатта ҳаммаси эмас).</w:t>
      </w:r>
    </w:p>
    <w:p>
      <w:pPr>
        <w:pStyle w:val="Normal"/>
        <w:numPr>
          <w:ilvl w:val="0"/>
          <w:numId w:val="26"/>
        </w:numPr>
        <w:tabs>
          <w:tab w:val="clear" w:pos="708"/>
          <w:tab w:val="left" w:pos="709" w:leader="none"/>
          <w:tab w:val="left" w:pos="1005" w:leader="none"/>
          <w:tab w:val="left" w:pos="1843" w:leader="none"/>
        </w:tabs>
        <w:suppressAutoHyphens w:val="false"/>
        <w:ind w:left="0" w:firstLine="284"/>
        <w:jc w:val="both"/>
        <w:rPr>
          <w:lang w:val="uz-Cyrl-UZ"/>
        </w:rPr>
      </w:pPr>
      <w:r>
        <w:rPr>
          <w:lang w:val="uz-Cyrl-UZ"/>
        </w:rPr>
        <w:t xml:space="preserve">Турли замонавий Ғарбона усулдаги савиясиз қўшиқлар. </w:t>
      </w:r>
    </w:p>
    <w:p>
      <w:pPr>
        <w:pStyle w:val="Normal"/>
        <w:numPr>
          <w:ilvl w:val="0"/>
          <w:numId w:val="26"/>
        </w:numPr>
        <w:tabs>
          <w:tab w:val="clear" w:pos="708"/>
          <w:tab w:val="left" w:pos="709" w:leader="none"/>
          <w:tab w:val="left" w:pos="1005" w:leader="none"/>
          <w:tab w:val="left" w:pos="1843" w:leader="none"/>
        </w:tabs>
        <w:suppressAutoHyphens w:val="false"/>
        <w:ind w:left="0" w:firstLine="284"/>
        <w:jc w:val="both"/>
        <w:rPr>
          <w:lang w:val="uz-Cyrl-UZ"/>
        </w:rPr>
      </w:pPr>
      <w:r>
        <w:rPr>
          <w:lang w:val="uz-Cyrl-UZ"/>
        </w:rPr>
        <w:t>Айрим чет эл телеканаллари.</w:t>
      </w:r>
    </w:p>
    <w:p>
      <w:pPr>
        <w:pStyle w:val="Normal"/>
        <w:numPr>
          <w:ilvl w:val="0"/>
          <w:numId w:val="26"/>
        </w:numPr>
        <w:tabs>
          <w:tab w:val="clear" w:pos="708"/>
          <w:tab w:val="left" w:pos="709" w:leader="none"/>
          <w:tab w:val="left" w:pos="1005" w:leader="none"/>
          <w:tab w:val="left" w:pos="1843" w:leader="none"/>
        </w:tabs>
        <w:suppressAutoHyphens w:val="false"/>
        <w:ind w:left="0" w:firstLine="284"/>
        <w:jc w:val="both"/>
        <w:rPr>
          <w:lang w:val="uz-Cyrl-UZ"/>
        </w:rPr>
      </w:pPr>
      <w:r>
        <w:rPr>
          <w:lang w:val="uz-Cyrl-UZ"/>
        </w:rPr>
        <w:t>Интернет ва ундаги турли ижтимоий тармоқлар.</w:t>
      </w:r>
    </w:p>
    <w:p>
      <w:pPr>
        <w:pStyle w:val="Normal"/>
        <w:numPr>
          <w:ilvl w:val="0"/>
          <w:numId w:val="26"/>
        </w:numPr>
        <w:tabs>
          <w:tab w:val="clear" w:pos="708"/>
          <w:tab w:val="left" w:pos="709" w:leader="none"/>
          <w:tab w:val="left" w:pos="1005" w:leader="none"/>
          <w:tab w:val="left" w:pos="1843" w:leader="none"/>
        </w:tabs>
        <w:suppressAutoHyphens w:val="false"/>
        <w:ind w:left="0" w:firstLine="284"/>
        <w:jc w:val="both"/>
        <w:rPr>
          <w:lang w:val="uz-Cyrl-UZ"/>
        </w:rPr>
      </w:pPr>
      <w:r>
        <w:rPr>
          <w:lang w:val="uz-Cyrl-UZ"/>
        </w:rPr>
        <w:t>Уяли алоқа телефонлари.</w:t>
      </w:r>
    </w:p>
    <w:p>
      <w:pPr>
        <w:pStyle w:val="Normal"/>
        <w:numPr>
          <w:ilvl w:val="0"/>
          <w:numId w:val="26"/>
        </w:numPr>
        <w:tabs>
          <w:tab w:val="clear" w:pos="708"/>
          <w:tab w:val="left" w:pos="709" w:leader="none"/>
          <w:tab w:val="left" w:pos="1005" w:leader="none"/>
          <w:tab w:val="left" w:pos="1843" w:leader="none"/>
        </w:tabs>
        <w:suppressAutoHyphens w:val="false"/>
        <w:ind w:left="0" w:firstLine="284"/>
        <w:jc w:val="both"/>
        <w:rPr>
          <w:lang w:val="uz-Cyrl-UZ"/>
        </w:rPr>
      </w:pPr>
      <w:r>
        <w:rPr>
          <w:lang w:val="uz-Cyrl-UZ"/>
        </w:rPr>
        <w:t>Сариқ матбуот.</w:t>
      </w:r>
    </w:p>
    <w:p>
      <w:pPr>
        <w:pStyle w:val="Normal"/>
        <w:numPr>
          <w:ilvl w:val="0"/>
          <w:numId w:val="26"/>
        </w:numPr>
        <w:tabs>
          <w:tab w:val="clear" w:pos="708"/>
          <w:tab w:val="left" w:pos="709" w:leader="none"/>
          <w:tab w:val="left" w:pos="1005" w:leader="none"/>
          <w:tab w:val="left" w:pos="1843" w:leader="none"/>
        </w:tabs>
        <w:suppressAutoHyphens w:val="false"/>
        <w:ind w:left="0" w:firstLine="284"/>
        <w:jc w:val="both"/>
        <w:rPr>
          <w:lang w:val="uz-Cyrl-UZ"/>
        </w:rPr>
      </w:pPr>
      <w:r>
        <w:rPr>
          <w:lang w:val="uz-Cyrl-UZ"/>
        </w:rPr>
        <w:t>Лоқайдлик ва бепарволик каби иллатлар.</w:t>
      </w:r>
    </w:p>
    <w:p>
      <w:pPr>
        <w:pStyle w:val="Normal"/>
        <w:numPr>
          <w:ilvl w:val="0"/>
          <w:numId w:val="26"/>
        </w:numPr>
        <w:tabs>
          <w:tab w:val="clear" w:pos="708"/>
          <w:tab w:val="left" w:pos="709" w:leader="none"/>
          <w:tab w:val="left" w:pos="1005" w:leader="none"/>
          <w:tab w:val="left" w:pos="1843" w:leader="none"/>
        </w:tabs>
        <w:suppressAutoHyphens w:val="false"/>
        <w:ind w:left="0" w:firstLine="284"/>
        <w:jc w:val="both"/>
        <w:rPr>
          <w:lang w:val="uz-Cyrl-UZ"/>
        </w:rPr>
      </w:pPr>
      <w:r>
        <w:rPr>
          <w:lang w:val="uz-Cyrl-UZ"/>
        </w:rPr>
        <w:t>Миграция (урбанизация) жараёни.</w:t>
      </w:r>
    </w:p>
    <w:p>
      <w:pPr>
        <w:pStyle w:val="Normal"/>
        <w:numPr>
          <w:ilvl w:val="0"/>
          <w:numId w:val="26"/>
        </w:numPr>
        <w:tabs>
          <w:tab w:val="clear" w:pos="708"/>
          <w:tab w:val="left" w:pos="709" w:leader="none"/>
          <w:tab w:val="left" w:pos="1005" w:leader="none"/>
          <w:tab w:val="left" w:pos="1843" w:leader="none"/>
        </w:tabs>
        <w:suppressAutoHyphens w:val="false"/>
        <w:ind w:left="0" w:firstLine="284"/>
        <w:jc w:val="both"/>
        <w:rPr>
          <w:lang w:val="uz-Cyrl-UZ"/>
        </w:rPr>
      </w:pPr>
      <w:r>
        <w:rPr>
          <w:lang w:val="uz-Cyrl-UZ"/>
        </w:rPr>
        <w:t>Миллионлар ўйини – футбол ва спортнинг айрим турлари.</w:t>
      </w:r>
    </w:p>
    <w:p>
      <w:pPr>
        <w:pStyle w:val="Normal"/>
        <w:numPr>
          <w:ilvl w:val="0"/>
          <w:numId w:val="26"/>
        </w:numPr>
        <w:tabs>
          <w:tab w:val="clear" w:pos="708"/>
          <w:tab w:val="left" w:pos="709" w:leader="none"/>
          <w:tab w:val="left" w:pos="1005" w:leader="none"/>
          <w:tab w:val="left" w:pos="1843" w:leader="none"/>
        </w:tabs>
        <w:suppressAutoHyphens w:val="false"/>
        <w:ind w:left="0" w:firstLine="284"/>
        <w:jc w:val="both"/>
        <w:rPr>
          <w:lang w:val="uz-Cyrl-UZ"/>
        </w:rPr>
      </w:pPr>
      <w:r>
        <w:rPr>
          <w:lang w:val="uz-Cyrl-UZ"/>
        </w:rPr>
        <w:t>Турли байрам тантаналари ва тўйлар.</w:t>
      </w:r>
    </w:p>
    <w:p>
      <w:pPr>
        <w:pStyle w:val="Normal"/>
        <w:numPr>
          <w:ilvl w:val="0"/>
          <w:numId w:val="26"/>
        </w:numPr>
        <w:tabs>
          <w:tab w:val="clear" w:pos="708"/>
          <w:tab w:val="left" w:pos="709" w:leader="none"/>
          <w:tab w:val="left" w:pos="1005" w:leader="none"/>
          <w:tab w:val="left" w:pos="1843" w:leader="none"/>
        </w:tabs>
        <w:suppressAutoHyphens w:val="false"/>
        <w:ind w:left="0" w:firstLine="284"/>
        <w:jc w:val="both"/>
        <w:rPr>
          <w:lang w:val="uz-Cyrl-UZ"/>
        </w:rPr>
      </w:pPr>
      <w:r>
        <w:rPr>
          <w:lang w:val="uz-Cyrl-UZ"/>
        </w:rPr>
        <w:t>Ёлғон ахборот ҳамда маълумотлар тарқатувчи хусусий радиоканаллар ва бошқалар.</w:t>
      </w:r>
    </w:p>
    <w:p>
      <w:pPr>
        <w:pStyle w:val="Normal"/>
        <w:shd w:fill="FFFFFF" w:val="clear"/>
        <w:ind w:firstLine="284"/>
        <w:jc w:val="both"/>
        <w:rPr/>
      </w:pPr>
      <w:r>
        <w:rPr>
          <w:lang w:val="uz-Cyrl-UZ"/>
        </w:rPr>
        <w:t>Ана шуларни инобатга олган ҳолда, Биринчи Президентимиз таъкидлаганларидек, шуни унутмаслик керакки, </w:t>
      </w:r>
      <w:r>
        <w:rPr>
          <w:bCs/>
          <w:lang w:val="uz-Cyrl-UZ"/>
        </w:rPr>
        <w:t>“бугунги кунда инсон маънавиятига қарши йўналтирилган, бир қарашда арзимас бўлиб туюладиган кичкина хабар ҳам ахборот оламидаги глобаллашув шиддатидан куч олиб, кўзга кўринмайдиган, лекин зарарини ҳеч нарса билан қоплаб бўлмайдиган улкан зиён етказиши мумкин”.</w:t>
      </w:r>
      <w:r>
        <w:rPr>
          <w:b/>
          <w:bCs/>
          <w:lang w:val="uz-Cyrl-UZ"/>
        </w:rPr>
        <w:t xml:space="preserve"> </w:t>
      </w:r>
    </w:p>
    <w:p>
      <w:pPr>
        <w:pStyle w:val="Normal"/>
        <w:shd w:fill="FFFFFF" w:val="clear"/>
        <w:ind w:firstLine="284"/>
        <w:jc w:val="both"/>
        <w:rPr>
          <w:bCs/>
          <w:lang w:val="uz-Cyrl-UZ"/>
        </w:rPr>
      </w:pPr>
      <w:r>
        <w:rPr>
          <w:bCs/>
          <w:lang w:val="uz-Cyrl-UZ"/>
        </w:rPr>
        <w:t xml:space="preserve">Шундай экан, биз ана шу зиённинг олдини олишга жиддий киришишимиз талаб этилади. Бунинг учун “оммавий маданият”нинг кириб келиши ва кенг тарқалишининг сабабларини аниқлаб, унга қарши воситаларни ўйлаб топишимиз ва амалиётга жорий қилишимиз лозим. </w:t>
      </w:r>
    </w:p>
    <w:p>
      <w:pPr>
        <w:pStyle w:val="Normal"/>
        <w:shd w:fill="FFFFFF" w:val="clear"/>
        <w:ind w:firstLine="284"/>
        <w:jc w:val="both"/>
        <w:rPr>
          <w:lang w:val="uz-Cyrl-UZ"/>
        </w:rPr>
      </w:pPr>
      <w:r>
        <w:rPr>
          <w:lang w:val="uz-Cyrl-UZ"/>
        </w:rPr>
        <w:t>Инсон ҳаёти ва ёшлар тарбиясига катта хавф солаётган ва бутун жаҳонда бамисоли бало-қазодек тарқалиб бораётган хуружларга қарши курашиш ҳаётий-амалий аҳамиятга эгадир. Шунинг учун Президентимиз Ислом Каримов таъкидлаганларидек,</w:t>
      </w:r>
      <w:r>
        <w:rPr>
          <w:b/>
          <w:bCs/>
          <w:lang w:val="uz-Cyrl-UZ"/>
        </w:rPr>
        <w:t> </w:t>
      </w:r>
      <w:r>
        <w:rPr>
          <w:bCs/>
          <w:lang w:val="uz-Cyrl-UZ"/>
        </w:rPr>
        <w:t>бизнинг миллий руҳимиз ва табиатимизга ёт ва бегона бўлган ана шундай ҳодисаларни фақат танқид ва инкор қилиш ёки уларни тақиқлашнинг ўзи етарли эмас. Бундай хатарлардан ҳаётимизни асраш, маънавий бўшлиққа йўл қўймаслик учун авваламбор эзгу инсоний ғоялар билан халқимизнинг онгу тафаккурини ва савиясини юксалтириш, жаҳон майдонида юз бераётган кескин ақл-заковат ва истеъдод мусобақасида беллашувга қодир бўлишимиз шарт.</w:t>
      </w:r>
    </w:p>
    <w:p>
      <w:pPr>
        <w:pStyle w:val="Normal"/>
        <w:ind w:firstLine="284"/>
        <w:jc w:val="both"/>
        <w:rPr>
          <w:b/>
          <w:b/>
          <w:lang w:val="uz-Cyrl-UZ"/>
        </w:rPr>
      </w:pPr>
      <w:r>
        <w:rPr>
          <w:b/>
          <w:lang w:val="uz-Cyrl-UZ"/>
        </w:rPr>
      </w:r>
    </w:p>
    <w:p>
      <w:pPr>
        <w:pStyle w:val="Normal"/>
        <w:ind w:firstLine="284"/>
        <w:jc w:val="center"/>
        <w:rPr/>
      </w:pPr>
      <w:r>
        <w:rPr>
          <w:b/>
          <w:lang w:val="uz-Cyrl-UZ"/>
        </w:rPr>
        <w:t xml:space="preserve">17-МАВЗУ. </w:t>
      </w:r>
      <w:r>
        <w:rPr>
          <w:b/>
          <w:color w:val="000000"/>
          <w:lang w:val="uz-Cyrl-UZ" w:eastAsia="ru-RU"/>
        </w:rPr>
        <w:t>ЭСТЕТИКАНИНГ ЗАМОНАВИЙ МУАММОЛАРИ</w:t>
      </w:r>
    </w:p>
    <w:p>
      <w:pPr>
        <w:pStyle w:val="Normal"/>
        <w:ind w:firstLine="284"/>
        <w:jc w:val="center"/>
        <w:rPr>
          <w:b/>
          <w:b/>
          <w:lang w:eastAsia="ru-RU"/>
        </w:rPr>
      </w:pPr>
      <w:r>
        <w:rPr>
          <w:b/>
          <w:lang w:eastAsia="ru-RU"/>
        </w:rPr>
        <w:t>РЕЖА</w:t>
      </w:r>
    </w:p>
    <w:p>
      <w:pPr>
        <w:pStyle w:val="35"/>
        <w:numPr>
          <w:ilvl w:val="0"/>
          <w:numId w:val="25"/>
        </w:numPr>
        <w:spacing w:before="0" w:after="0"/>
        <w:ind w:left="0" w:firstLine="284"/>
        <w:jc w:val="both"/>
        <w:rPr>
          <w:sz w:val="24"/>
          <w:szCs w:val="24"/>
          <w:lang w:val="uz-Cyrl-UZ"/>
        </w:rPr>
      </w:pPr>
      <w:r>
        <w:rPr>
          <w:sz w:val="24"/>
          <w:szCs w:val="24"/>
          <w:lang w:val="uz-Cyrl-UZ"/>
        </w:rPr>
        <w:t>Эстетик тарбиянинг турлари ва йўналишлари.</w:t>
      </w:r>
    </w:p>
    <w:p>
      <w:pPr>
        <w:pStyle w:val="35"/>
        <w:numPr>
          <w:ilvl w:val="0"/>
          <w:numId w:val="25"/>
        </w:numPr>
        <w:spacing w:before="0" w:after="0"/>
        <w:ind w:left="0" w:firstLine="284"/>
        <w:jc w:val="both"/>
        <w:rPr>
          <w:sz w:val="24"/>
          <w:szCs w:val="24"/>
          <w:lang w:val="uz-Cyrl-UZ"/>
        </w:rPr>
      </w:pPr>
      <w:r>
        <w:rPr>
          <w:sz w:val="24"/>
          <w:szCs w:val="24"/>
          <w:lang w:val="uz-Cyrl-UZ"/>
        </w:rPr>
        <w:t>Меҳнат- турмуш эстетикасининг муҳим омили.</w:t>
      </w:r>
    </w:p>
    <w:p>
      <w:pPr>
        <w:pStyle w:val="35"/>
        <w:numPr>
          <w:ilvl w:val="0"/>
          <w:numId w:val="25"/>
        </w:numPr>
        <w:spacing w:before="0" w:after="0"/>
        <w:ind w:left="0" w:firstLine="284"/>
        <w:jc w:val="both"/>
        <w:rPr>
          <w:sz w:val="24"/>
          <w:szCs w:val="24"/>
          <w:lang w:val="uz-Cyrl-UZ"/>
        </w:rPr>
      </w:pPr>
      <w:r>
        <w:rPr>
          <w:sz w:val="24"/>
          <w:szCs w:val="24"/>
          <w:lang w:val="uz-Cyrl-UZ"/>
        </w:rPr>
        <w:t>Шахс ва жамият эстетик маданиятининг диалектик алоқадорлиги.</w:t>
      </w:r>
    </w:p>
    <w:p>
      <w:pPr>
        <w:pStyle w:val="Normal"/>
        <w:ind w:firstLine="284"/>
        <w:jc w:val="both"/>
        <w:rPr>
          <w:lang w:val="uz-Cyrl-UZ"/>
        </w:rPr>
      </w:pPr>
      <w:r>
        <w:rPr>
          <w:lang w:val="uz-Cyrl-UZ"/>
        </w:rPr>
        <w:t>Эстетик тарбиянинг турлари ва йўналишлари.</w:t>
      </w:r>
    </w:p>
    <w:p>
      <w:pPr>
        <w:pStyle w:val="Normal"/>
        <w:ind w:firstLine="284"/>
        <w:jc w:val="both"/>
        <w:rPr>
          <w:lang w:val="uz-Cyrl-UZ"/>
        </w:rPr>
      </w:pPr>
      <w:r>
        <w:rPr>
          <w:lang w:val="uz-Cyrl-UZ"/>
        </w:rPr>
      </w:r>
    </w:p>
    <w:p>
      <w:pPr>
        <w:pStyle w:val="Normal"/>
        <w:ind w:firstLine="284"/>
        <w:jc w:val="both"/>
        <w:rPr>
          <w:i/>
          <w:i/>
          <w:lang w:val="uz-Cyrl-UZ"/>
        </w:rPr>
      </w:pPr>
      <w:r>
        <w:rPr>
          <w:b/>
          <w:lang w:val="uz-Cyrl-UZ"/>
        </w:rPr>
        <w:t>Мавзунинг таянч иборалари</w:t>
      </w:r>
      <w:r>
        <w:rPr>
          <w:lang w:val="uz-Cyrl-UZ"/>
        </w:rPr>
        <w:t xml:space="preserve">: </w:t>
      </w:r>
      <w:r>
        <w:rPr>
          <w:i/>
          <w:lang w:val="uz-Cyrl-UZ"/>
        </w:rPr>
        <w:t xml:space="preserve">эстетик тарбия, меҳнат, турмуш эстетикаси, шахс, маданият, эстетик маданият, эстетик дид, эстетик идеал, эстетик онг, эстетик муносабат, эстетик фаолият. </w:t>
      </w:r>
      <w:r>
        <w:rPr>
          <w:i/>
          <w:kern w:val="2"/>
          <w:lang w:val="uz-Cyrl-UZ"/>
        </w:rPr>
        <w:t>санъат, информацион технологиялар, табиат, меҳнат, спорт.</w:t>
      </w:r>
    </w:p>
    <w:p>
      <w:pPr>
        <w:pStyle w:val="Normal"/>
        <w:ind w:firstLine="284"/>
        <w:jc w:val="both"/>
        <w:rPr>
          <w:i/>
          <w:i/>
          <w:lang w:val="uz-Cyrl-UZ"/>
        </w:rPr>
      </w:pPr>
      <w:r>
        <w:rPr>
          <w:i/>
          <w:lang w:val="uz-Cyrl-UZ"/>
        </w:rPr>
      </w:r>
    </w:p>
    <w:p>
      <w:pPr>
        <w:pStyle w:val="Normal"/>
        <w:ind w:firstLine="284"/>
        <w:jc w:val="both"/>
        <w:rPr/>
      </w:pPr>
      <w:r>
        <w:rPr>
          <w:kern w:val="2"/>
          <w:lang w:val="uz-Cyrl-UZ"/>
        </w:rPr>
        <w:t>Эстетик тарбия</w:t>
      </w:r>
      <w:r>
        <w:rPr>
          <w:i/>
          <w:iCs/>
          <w:kern w:val="2"/>
          <w:lang w:val="uz-Cyrl-UZ"/>
        </w:rPr>
        <w:t xml:space="preserve"> </w:t>
      </w:r>
      <w:r>
        <w:rPr>
          <w:kern w:val="2"/>
          <w:lang w:val="uz-Cyrl-UZ"/>
        </w:rPr>
        <w:t xml:space="preserve">ўз–ўзидан пайдо бўлиб, ривожланадиган «микроорганизм» эмас ва айни пайтда бирдан тўхтаб қоладиган «механизм» ҳам эмас. </w:t>
      </w:r>
      <w:r>
        <w:rPr>
          <w:kern w:val="2"/>
        </w:rPr>
        <w:t>У секин–аста инсон томонидан орттирилган ҳаётий тажрибалар, кўникмалар, билимлар орқали шаклланиб боради. Иккинчидан, эстетик тарбия ижтимоий тараққиётнинг муайян жабҳаларида аниқ мақсадларга йўналтирилган фаолият сифатида иш олиб боради. Бундан ташқари тарбиянинг мазкур шакли айрим кишиларнинг ёхуд бирор–бир гуруҳнинг турли хил фаолиятлари натижасида юзага келиши мумкин.Эстетик тарбия моҳиятан инсоний идеал билан боғлиқ бўлиб, эстетик идеал эгаси нафис дидга, покиза туйғуларга эгалиги билан ажралиб туради. Маълумки, шахс ижтимоий тараққиётнинг турли хил жабҳаларида бевосита ва билвосита иштирок этади ва фаолият олиб боради, шахс бу билан ижтимоий тараққиётнинг эстетик субъектига айланади. Шунга кўра, айтишимиз мумкинки, жамиятда яшаётган бирор–бир шахс эстетик жараёнлардан четда турмайди, аксинча, ўзининг муайян хатти–ҳаракати билан мазкур жараёнларга у ёки бу даражада таъсир кўрсатади. Эстетик тарбиянинг мақсади ана шундай таъсирларни гўзаллик, улуғворлик, фожиавийлик, кулгилилик асосида йўналтиришдан иборат.</w:t>
      </w:r>
    </w:p>
    <w:p>
      <w:pPr>
        <w:pStyle w:val="Normal"/>
        <w:ind w:firstLine="284"/>
        <w:jc w:val="both"/>
        <w:rPr>
          <w:kern w:val="2"/>
          <w:lang w:val="uz-Cyrl-UZ"/>
        </w:rPr>
      </w:pPr>
      <w:r>
        <w:rPr>
          <w:kern w:val="2"/>
        </w:rPr>
        <w:t>Тарбиянинг эстетик шакли ижтимоий жараёнларда иштирок этар экан, у ўз навбатида, кишиларга жамиятда олиб борилаётган ижобий ишлардан завқланиш, демократик муносабатларга нисбатан қизиқиш туйғусини уйғотишни ўзининг асосий мақсади деб билади. Шунинг учун ҳам эстетик тарбиянинг пировард мақсади инсон маънавий оламини бойитишга қаратилган бўлмоғи лозим.  У инсонни янгиликлар яратишга ундабгина қолмай, айни пайтда уни нафосат тамойиллари, гўзаллик талаблари асосида ривожлантиришга ўргатади ҳам. Негаки, инсон дунёга эстетик қараши бой, туйғулар ва диди тарбияланган холда келмайди. Аксинча, бу кўникмаларни воқеликни кузатиши, ўрганиши ва улардан тегишли хулосалар олиши натижасида шакллантиради. Инсон ана шу туйғулар таъсирида ўзи учун мутлақо янги бўлган оламни кашф этади. Шундай экан, ўз–ўзидан маълумки, мазкур заруриятни теран англаган инсон жамиятнинг ижтимоий тараққиётига қўшилмасликка, унга бепарво муносабатда бўлишга маънан ҳаққи йўқ.</w:t>
      </w:r>
    </w:p>
    <w:p>
      <w:pPr>
        <w:pStyle w:val="29"/>
        <w:spacing w:lineRule="auto" w:line="240" w:before="0" w:after="0"/>
        <w:ind w:firstLine="284"/>
        <w:jc w:val="both"/>
        <w:rPr/>
      </w:pPr>
      <w:r>
        <w:rPr>
          <w:b/>
          <w:kern w:val="2"/>
          <w:lang w:val="uz-Cyrl-UZ"/>
        </w:rPr>
        <w:t>Э</w:t>
      </w:r>
      <w:r>
        <w:rPr>
          <w:b/>
          <w:kern w:val="2"/>
        </w:rPr>
        <w:t>стетик тарбиянинг асосий воситалари таркибига</w:t>
      </w:r>
      <w:r>
        <w:rPr>
          <w:kern w:val="2"/>
        </w:rPr>
        <w:t xml:space="preserve">  - санъат, информацион технологиялар, табиат, меҳнат, спорт каби соҳаларни киритиш мумкин. </w:t>
      </w:r>
    </w:p>
    <w:p>
      <w:pPr>
        <w:pStyle w:val="Normal"/>
        <w:ind w:firstLine="284"/>
        <w:jc w:val="both"/>
        <w:rPr/>
      </w:pPr>
      <w:r>
        <w:rPr>
          <w:b/>
          <w:bCs/>
          <w:i/>
          <w:iCs/>
          <w:kern w:val="2"/>
        </w:rPr>
        <w:t xml:space="preserve">Санъат - эстетик тарбиянинг муҳим воситаси. </w:t>
      </w:r>
      <w:r>
        <w:rPr>
          <w:kern w:val="2"/>
        </w:rPr>
        <w:t>Бугунги кунда жамиятимизда инсон фаолиятини бошқариб боришдан кўра, ушбу жараённи инсоннинг ўзи ташкил этиши кераклиги бот-бот уқтирилмоқда. Бу жараёнда санъат моҳиятан шахснинг хис-туйғуларига таъсир кўрсатишга қодир бўлган муҳим восита сифатида инсонни доимо ўзига жалб этиб келган. Санъат инсоннинг эҳтирослар ва туйғулар оламига сингиб бориб уларни йиғлатади, кулдиради, ўйлашга мажбур қилади. Шунинг учун бўлса керак санъат барча даврларда инсонга ҳамроҳ бўлиб келган.Маълумки, эҳтирослар, туйғулар, кечинмалар инсоннинг тириклигидан далолат беради. Чунончи, ижобий фазилатлар, бадиий-эстетик идеаллар инсон ҳаётининг мазмунига кўрк бағишлайди. Тарбияда айниқса, ахлоқий ва эстетик тарбияда ҳаётнинг мазмуни ва мақсади муҳим аҳамият касб этади. Гоҳида мақсад мавҳум тушунчага айланиб шахснинг табиатига мутлақо зид бўлган ҳолатларни келтириб чиқаради. Пировардида инсон бундай мақсадларнинг таъсиридан зарар кўради. Санъат</w:t>
      </w:r>
      <w:r>
        <w:rPr>
          <w:b/>
          <w:bCs/>
          <w:kern w:val="2"/>
        </w:rPr>
        <w:t xml:space="preserve"> </w:t>
      </w:r>
      <w:r>
        <w:rPr>
          <w:kern w:val="2"/>
        </w:rPr>
        <w:t xml:space="preserve">шу маънода замонавий инсонни эстетик жиҳатдан тарбиялашдаги асосий воситаки, у инсоннинг эстетик туйғуларини мақсадли, ижобий томонга йўналтиради, унинг келажакда буюк ишларни амалга оширишига кўмак беради. Бироқ, туйғулари хали шаклланиб улгурмаган, эстетик диди рисоладагидек даражага кўтарилмаган одам мавжуд ҳаётий қийинчилик ва ташвишлар қаршисида ожизлик қилади ва натижада ёт ғоялар таъсирига тушиб қолади. Ана шундай салбий ҳолатларнинг пайдо бўлмаслиги учун ҳам санъат ўзини тобора инсонга яқинлаштириб боради. </w:t>
      </w:r>
    </w:p>
    <w:p>
      <w:pPr>
        <w:pStyle w:val="29"/>
        <w:spacing w:lineRule="auto" w:line="240" w:before="0" w:after="0"/>
        <w:ind w:firstLine="284"/>
        <w:jc w:val="both"/>
        <w:rPr/>
      </w:pPr>
      <w:r>
        <w:rPr>
          <w:kern w:val="2"/>
        </w:rPr>
        <w:t>Санъат ўзининг эстетик бисотини тўлалигича намоён қилиши учун ҳам тарбия жараёни билан чамбарчас боғланади. Чунончи, инсон тафаккурини гўзаллаштириш эстетиканинг тадқиқот обьекти ҳисобланса, эстетик тарбиянинг предмети эса маънавий дунёни инсон томонидан эстетик англаш билан белгиланади.Демак, кўриниб турибдики, санъат воқеликка эстетик муносабатнинг кенгқамровли соҳаси бўлиб, у инсонни нафосатли ҳамда бадиий дидини шакллантиришда муҳим восита вазифасини бажаради. Санъатнинг тарбиявий-ғоявий функцияси ҳаёт ҳақиқатларини қайтадан тиклаш орқали намоён бўлади. Эстетик ҳақиқатнинг ўзи эса ҳаётни бадиий ижод қонунлари билан акс эттириши натижасида вужудга келади.</w:t>
      </w:r>
    </w:p>
    <w:p>
      <w:pPr>
        <w:pStyle w:val="Normal"/>
        <w:shd w:fill="FFFFFF" w:val="clear"/>
        <w:autoSpaceDE w:val="false"/>
        <w:ind w:firstLine="284"/>
        <w:jc w:val="both"/>
        <w:rPr/>
      </w:pPr>
      <w:r>
        <w:rPr>
          <w:b/>
          <w:bCs/>
          <w:i/>
        </w:rPr>
        <w:t>Информацион технологиялар - эстетик тарбиянинг глобал воситаси.</w:t>
      </w:r>
      <w:r>
        <w:rPr>
          <w:b/>
          <w:bCs/>
        </w:rPr>
        <w:t xml:space="preserve"> </w:t>
      </w:r>
      <w:r>
        <w:rPr/>
        <w:t xml:space="preserve">Бир пайтлар табиий ва техника бўйича мутахассислар тайёрлайдиган олий таълим муассасалари талабаларига “Сизнинг идеалларингиз асосан қайси соҳаларда акс этади?”, деган саволга уларнинг кўпчилиги санъат, адабиёт ва маърифат соҳасида кўпроқ акс этади, деган жавоб беришгани ҳам фикрларимизни исботлайди. Бироқ, эндиликда эстетик тарбиянинг шундай воситалари мавжудки, унинг маънавий жараёнларга кўрсатаётган глобал таъсирига бефарқ бўлиш асло мумкин эмас. Ана шундай таъсирлардан бири  - бу электрон ахборот воситалардир. Бу борада “Юксак маънавият – енгилмас куч” асарида қайд этиб ўтилганидек, “Бугунги кунда улар бир вақтнинг ўзида ҳам ахборот майдони, ҳам ижтимоий-сиёсий, маънавий-маърифий минбар, шу билан бирга, инсонга маданий, бадиий-эстетик озиқ берадиган ва ҳордиқ чиқарадиган макон вазифасини бажармоқда.” </w:t>
      </w:r>
    </w:p>
    <w:p>
      <w:pPr>
        <w:pStyle w:val="Normal"/>
        <w:shd w:fill="FFFFFF" w:val="clear"/>
        <w:autoSpaceDE w:val="false"/>
        <w:ind w:firstLine="284"/>
        <w:jc w:val="both"/>
        <w:rPr/>
      </w:pPr>
      <w:r>
        <w:rPr/>
        <w:t xml:space="preserve">Айтиш мумкинки, ахборот ва коммуникация технологияси бугунги кунда инсоний ва иқтисодий тараққиётнинг муҳим воситасига айланиши натижасида одамларнинг турмуш тарзини, ўзаро алоқасини хатто ташқи кўринишини ҳам тубдан ўзгаришига олиб келди.  </w:t>
      </w:r>
    </w:p>
    <w:p>
      <w:pPr>
        <w:pStyle w:val="29"/>
        <w:spacing w:lineRule="auto" w:line="240"/>
        <w:ind w:firstLine="284"/>
        <w:jc w:val="both"/>
        <w:rPr/>
      </w:pPr>
      <w:r>
        <w:rPr>
          <w:b/>
          <w:bCs/>
          <w:i/>
          <w:iCs/>
          <w:kern w:val="2"/>
        </w:rPr>
        <w:t xml:space="preserve">Маҳалла - эстетик тарбиянинг муҳим воситаси. </w:t>
      </w:r>
      <w:r>
        <w:rPr>
          <w:bCs/>
          <w:iCs/>
          <w:kern w:val="2"/>
        </w:rPr>
        <w:t>М</w:t>
      </w:r>
      <w:r>
        <w:rPr>
          <w:kern w:val="2"/>
        </w:rPr>
        <w:t>аҳалланинг</w:t>
      </w:r>
      <w:r>
        <w:rPr>
          <w:i/>
          <w:iCs/>
          <w:kern w:val="2"/>
        </w:rPr>
        <w:t xml:space="preserve"> </w:t>
      </w:r>
      <w:r>
        <w:rPr>
          <w:kern w:val="2"/>
        </w:rPr>
        <w:t>шахс эстетик тарбиясига таъсири ниҳоятда катта. Модомики, маҳалла жамият ичидаги кичкина жамият бўлиб, у бугун шахснинг ижтимоий–сиёсий фаоллигини оширишга, унинг ижтимоий–ҳуқуқий маданиятини шакллантиришга кўмак берувчи макон сифатида ҳам юксак аҳамият касб этади. Шунингдек, маҳалла шахс нафосатли тарбиясига яқиндан таъсир кўрсата олиши билан бошқа омиллардан ажралиб туради. Шу жиҳатдан маҳалла ўз навбатида ўз олдиган қўйган эзгу мақсадларни бажариши билан замонавий инсонни нафосатли жиҳатдан тарбиялайди. Чунончи маҳалла;</w:t>
      </w:r>
    </w:p>
    <w:p>
      <w:pPr>
        <w:pStyle w:val="29"/>
        <w:spacing w:lineRule="auto" w:line="240"/>
        <w:ind w:firstLine="284"/>
        <w:jc w:val="both"/>
        <w:rPr>
          <w:kern w:val="2"/>
        </w:rPr>
      </w:pPr>
      <w:r>
        <w:rPr>
          <w:kern w:val="2"/>
        </w:rPr>
        <w:t>- ўзига қарашли ҳудуднинг тозалиги, ободлиги, кўркамлигини ҳамда фуқароларнинг ҳамжиҳатлигини таъминлаши билан;</w:t>
      </w:r>
    </w:p>
    <w:p>
      <w:pPr>
        <w:pStyle w:val="Normal"/>
        <w:tabs>
          <w:tab w:val="clear" w:pos="708"/>
          <w:tab w:val="left" w:pos="644" w:leader="none"/>
        </w:tabs>
        <w:ind w:firstLine="284"/>
        <w:jc w:val="both"/>
        <w:rPr>
          <w:kern w:val="2"/>
        </w:rPr>
      </w:pPr>
      <w:r>
        <w:rPr>
          <w:kern w:val="2"/>
        </w:rPr>
        <w:t>- турмуш нафосати ва муомала эстетикани шакллантириб, инсонлар қалбида ижобий туйғулар, яхши орзуларни намоён эттириши билан;</w:t>
      </w:r>
    </w:p>
    <w:p>
      <w:pPr>
        <w:pStyle w:val="Normal"/>
        <w:tabs>
          <w:tab w:val="clear" w:pos="708"/>
          <w:tab w:val="left" w:pos="644" w:leader="none"/>
        </w:tabs>
        <w:ind w:firstLine="284"/>
        <w:jc w:val="both"/>
        <w:rPr>
          <w:kern w:val="2"/>
        </w:rPr>
      </w:pPr>
      <w:r>
        <w:rPr>
          <w:kern w:val="2"/>
        </w:rPr>
        <w:t>- маҳаллийчилик ва миллатчилик сингари салбий ҳолатларга йўл қўймаслиги ҳамда қўшничилик маданиятини камол топтириши билан;</w:t>
      </w:r>
    </w:p>
    <w:p>
      <w:pPr>
        <w:pStyle w:val="Normal"/>
        <w:tabs>
          <w:tab w:val="clear" w:pos="708"/>
          <w:tab w:val="left" w:pos="644" w:leader="none"/>
        </w:tabs>
        <w:ind w:firstLine="284"/>
        <w:jc w:val="both"/>
        <w:rPr>
          <w:kern w:val="2"/>
        </w:rPr>
      </w:pPr>
      <w:r>
        <w:rPr>
          <w:kern w:val="2"/>
        </w:rPr>
        <w:t>- санъат, маданият, маърифат арбоблари, илм аҳллари иштирокида бўладиган ранг-баранг мавзулардаги маърузаларни, суҳбатларни уюштира олиши билан;</w:t>
      </w:r>
    </w:p>
    <w:p>
      <w:pPr>
        <w:pStyle w:val="Normal"/>
        <w:tabs>
          <w:tab w:val="clear" w:pos="708"/>
          <w:tab w:val="left" w:pos="644" w:leader="none"/>
        </w:tabs>
        <w:ind w:firstLine="284"/>
        <w:jc w:val="both"/>
        <w:rPr>
          <w:kern w:val="2"/>
        </w:rPr>
      </w:pPr>
      <w:r>
        <w:rPr>
          <w:kern w:val="2"/>
        </w:rPr>
        <w:t>- исрофгарчиликка, дабдабабозликка йўл қўймаган ҳолда урф-одатлар, анъаналар, маросимлар, тантанали шодиёналарни тартибли, чиройли ўтишини таъминлаши ва ҳоказо шу кабилар билан инсон эстетика тафаккурини шакллантиришда бирламчи маскан бўлиб ҳисобланади.</w:t>
      </w:r>
    </w:p>
    <w:p>
      <w:pPr>
        <w:pStyle w:val="29"/>
        <w:spacing w:lineRule="auto" w:line="240" w:before="0" w:after="0"/>
        <w:ind w:firstLine="284"/>
        <w:jc w:val="both"/>
        <w:rPr/>
      </w:pPr>
      <w:r>
        <w:rPr>
          <w:b/>
          <w:bCs/>
          <w:i/>
          <w:iCs/>
          <w:kern w:val="2"/>
        </w:rPr>
        <w:t>Табиат - эстетик тарбиянинг зарурий воситаси.</w:t>
      </w:r>
      <w:r>
        <w:rPr>
          <w:kern w:val="2"/>
        </w:rPr>
        <w:t xml:space="preserve"> Шуни махсус таъкидлаш керакки, замонавий инсон тарбиясини эстетик жиҳатдан камол топтиришда </w:t>
      </w:r>
      <w:r>
        <w:rPr>
          <w:b/>
          <w:bCs/>
          <w:i/>
          <w:iCs/>
          <w:kern w:val="2"/>
        </w:rPr>
        <w:t xml:space="preserve">оила </w:t>
      </w:r>
      <w:r>
        <w:rPr>
          <w:kern w:val="2"/>
        </w:rPr>
        <w:t xml:space="preserve">қанчалик устувор омил бўлиб ҳисобланса, бу жараёнда </w:t>
      </w:r>
      <w:r>
        <w:rPr>
          <w:b/>
          <w:kern w:val="2"/>
        </w:rPr>
        <w:t xml:space="preserve">табиат </w:t>
      </w:r>
      <w:r>
        <w:rPr>
          <w:kern w:val="2"/>
        </w:rPr>
        <w:t>ҳам ундан кам аҳамият касб этмайди. Чунки табиат билан онгли тарзда муроса қилмаслик шахсни нафосатли жиҳатдан мукаммал бўлиб етишишига монелик кўрсатади. Шунинг учун инсон ва табиат ўртасидаги муносабат инқироз ва ҳалокат ёқасига келиб қолган ҳозирги вақтда бу муаммони четлаб ўтиш мақсадга мувофиқ бўлмайди. Маълумки, инсон ўзининг маънавий ва моддий эҳтиёжларини қондириш мақсадида азалдан табиат билан ҳамкорлик қилиб келган. Табиатдаги гўзалликлардан баҳраманд бўлишлари баробарида уни нафосатли тарзда ўзлаштиришга, инчунун, мавжуд ҳунукликларни бартараф қилишга ҳаракат қилади. Бироқ, кейинги бир неча ўн йиллик жаҳон маамлакатларининг атроф муҳит соҳасидаги ҳаракатларини танқидий тахлил этиш даври бўлди. Саноатлаштириш инқилоби инсон билан табиат ўртасидаги муносабатни абадул абад бузиб қўйганини инсони</w:t>
      </w:r>
      <w:r>
        <w:rPr>
          <w:kern w:val="2"/>
          <w:lang w:val="uz-Cyrl-UZ"/>
        </w:rPr>
        <w:t>я</w:t>
      </w:r>
      <w:r>
        <w:rPr>
          <w:kern w:val="2"/>
        </w:rPr>
        <w:t>т тобора англаб бормоқда. XXI аср ўрталарига келиб инсон фаолияти ердаги яшаш имкониятларининг асосий шартларини бузиб юбориши хавфи яна ҳам аниқроқ намоён бўлмоқда. Бугунга келиб энг жиддий ўзгариш ер атмосферасида юз бераётганлиги барчамизга аён. Бу айниқса, карбонат ангидрид ва азот окиси сингари “парник” газларига тааллуқлидир... Бу холнинг инсониятга қандай таъсир кўрсатишини илгаридан айтиб бериш қийин, чунки глобал иқлим ғоятда мураккаб тизимдир. Масалан, юз минглаб йиллар барқарор бўлиб келган ва миллионлаб одамларнинг тақдирини хал этган шамоллар – йўналишини, ёғинлар миқдорини ўзгартириш мумкин. Балки ороллар ва паст қирғоқ ҳудудларида яшовчиларга ҳавф–ҳатар туғдириб денгизлардаги сувнинг сатҳи кўтарилиши мумкин. Аҳоли ҳаддан ташқарии кўпайиб кетган ва борган сари кучлироқ тазйиқ сезаётган сайёрамизнинг аслида бусиз ҳам муаммолари бор, Ушбу қўшимча таъсирлар очлик ва бошқа ҳалокатларни келтириб чиқариши мумкинлиги эсдан чиқармаслик керак. Афсуски, аксарият холларда шахснинг табиат билан бўладиган муносабати  эстетик жиҳатдан тўғри йўлга қўйилмаганлиги ҳамда унинг эстетик «нўноқлиги» боис улар ўртасида катта бўшлиқ юзага келди; бу бўшлиқ инсоният бошига мисли кўрилмаган талофотларни солиши мумкин. Ушбу муаммони бартараф этиш пировардида инсон эҳтиёжи учун зарур бўлган кўплаб табиий–моддий бойликларни тежаб қолишга, атроф–муҳит мусаффолигини таъминлашга, ўсимлик ва ҳайвонот оламини асраб қолишга ва энг асосийси инсон генофондининг йўқ бўлиб кетиш ҳавфининг олдини олади.</w:t>
      </w:r>
    </w:p>
    <w:p>
      <w:pPr>
        <w:pStyle w:val="29"/>
        <w:spacing w:lineRule="auto" w:line="240" w:before="0" w:after="0"/>
        <w:ind w:firstLine="284"/>
        <w:jc w:val="both"/>
        <w:rPr/>
      </w:pPr>
      <w:r>
        <w:rPr>
          <w:b/>
          <w:bCs/>
          <w:i/>
          <w:iCs/>
          <w:kern w:val="2"/>
        </w:rPr>
        <w:t xml:space="preserve">Спорт – эстетик тарбиянинг замонавий воситаси. </w:t>
      </w:r>
      <w:r>
        <w:rPr>
          <w:kern w:val="2"/>
        </w:rPr>
        <w:t>Спорт эстетик тарбия воситаси сифатида замонавий инсонни камол топтиришда алоҳида эътиборга эга. Ҳозирда спортни ривожлантириш мамлакатимизда давлат сиёсати даражасига кўтарилди. Бундан кўзланган асосий мақсад авлодни жисмонан бақувват, соғлом, ватаннинг жасур ҳимоячиси қилиб тарбиялашдир. Ҳозирда юртимизда спортни ривожлантиришга доир кўплаб дастурлар ишлаб чиқилган ва улар жамият муносабатларидан амалда иштирок қилмоқдалар. Кейинги кунларда Ўбекистон кўплаб спорт турлари бўйича жаҳон мусобақаларни уюштирувчи ва ўтказувчи мамлакат сифатида жаҳон ҳамжамиятида кўзга кўриниб бормоқда. Ана шуларнинг барчаси муайян маънода инсон нафосатли дунёқарашини, тафаккурини соғломлаштиришига қаратилган. Бир сўз билан айтганда, спорт эстетик тарбиянинг муҳим воситаси сифатида «Фарзандлари соғлом юртнинг келажаги порлоқ бўлади» - деган мақсадни амалга оширишга муҳим ҳисса қўшади.</w:t>
      </w:r>
    </w:p>
    <w:p>
      <w:pPr>
        <w:pStyle w:val="Normal"/>
        <w:ind w:firstLine="284"/>
        <w:jc w:val="both"/>
        <w:rPr>
          <w:b/>
          <w:b/>
          <w:lang w:val="uz-Cyrl-UZ"/>
        </w:rPr>
      </w:pPr>
      <w:r>
        <w:rPr>
          <w:b/>
          <w:lang w:val="uz-Cyrl-UZ"/>
        </w:rPr>
        <w:t>2. Меҳнат – турмуш эстетикасининг муҳим омили.</w:t>
      </w:r>
    </w:p>
    <w:p>
      <w:pPr>
        <w:pStyle w:val="29"/>
        <w:spacing w:lineRule="auto" w:line="240"/>
        <w:ind w:firstLine="284"/>
        <w:jc w:val="both"/>
        <w:rPr/>
      </w:pPr>
      <w:r>
        <w:rPr>
          <w:b/>
          <w:bCs/>
          <w:i/>
          <w:iCs/>
          <w:kern w:val="2"/>
        </w:rPr>
        <w:t xml:space="preserve">Меҳнатнинг эстетик тарбия воситаси сифатидаги аҳамияти. </w:t>
      </w:r>
      <w:r>
        <w:rPr>
          <w:kern w:val="2"/>
        </w:rPr>
        <w:t>Меҳнат</w:t>
      </w:r>
      <w:r>
        <w:rPr>
          <w:b/>
          <w:bCs/>
          <w:i/>
          <w:iCs/>
          <w:kern w:val="2"/>
        </w:rPr>
        <w:t xml:space="preserve"> </w:t>
      </w:r>
      <w:r>
        <w:rPr>
          <w:kern w:val="2"/>
        </w:rPr>
        <w:t xml:space="preserve">ҳам моддий, ҳамда маънавий гўзалликлар яратиш билан эстетик тарбиянинг муҳим воситасига айланади. Бу жараён ижтимоий–фойдали меҳнатнинг бадиийлик билан алоқаси таъсирида вужудга келади. Мазкур муносабат пировардида меҳнат воситаларининг инсонга келтирадиган зарарини камайтиради. қолаверса, меҳнатга ижодий ёндашув жамият маънавий қиёфасини белгиловчи омил ҳисобланади. </w:t>
      </w:r>
    </w:p>
    <w:p>
      <w:pPr>
        <w:pStyle w:val="29"/>
        <w:spacing w:lineRule="auto" w:line="240" w:before="0" w:after="0"/>
        <w:ind w:firstLine="284"/>
        <w:jc w:val="both"/>
        <w:rPr/>
      </w:pPr>
      <w:r>
        <w:rPr>
          <w:kern w:val="2"/>
        </w:rPr>
        <w:t>Ўзбекистонда барпо этилаётган жамиятнинг иқтисодий асоси–ижтимоий йўналтирилган бозор иқтисодиётидир. Ушбу жараёнда энг муҳим ва долзарб вазифа инсонларда меҳнатга бўлган янгича туйғуни шакллантиришдан иборат. Ташаббускорлик ва тадбиркорликни рағбатлантириш, одамларда мулкка эгалик хиссиётини тарбиялаш ўз навбатида меҳнатга бўлган муносабат орқали ривожланиб боради. Негаки, одамларда кўп укладли, турли мулк тизимларини барпо этишга бўлган рағбат тарбияси инсонни бир томонлама фикрлашдан, боқимандачилик кайфиятларидан ҳалос қилиб, ташаббускорлик ва тадбиркорликни, одамнинг ўз кучи ва салоҳиятига суянишини кучайтиради, меҳнатга ҳурмат, садоқат ва фидоийлик туйғуларини шакллантиради. Бу пировардида халқ турмуш даражасининг ўсишига олиб келади. Меҳнатга бўлган янгича муносабат ўзининг ана шундай ҳусусиятларига эга эканлиги билан нафосатли тарбиянинг муҳим воситаси бўлиб саналади.</w:t>
      </w:r>
    </w:p>
    <w:p>
      <w:pPr>
        <w:pStyle w:val="Normal"/>
        <w:ind w:firstLine="284"/>
        <w:jc w:val="both"/>
        <w:rPr>
          <w:b/>
          <w:b/>
          <w:lang w:val="uz-Cyrl-UZ"/>
        </w:rPr>
      </w:pPr>
      <w:r>
        <w:rPr>
          <w:b/>
          <w:lang w:val="uz-Cyrl-UZ"/>
        </w:rPr>
        <w:t>3. Шахс ва жамият эстетик маданиятининг диалектик алоқадорлиги.</w:t>
      </w:r>
    </w:p>
    <w:p>
      <w:pPr>
        <w:pStyle w:val="Normal"/>
        <w:ind w:firstLine="284"/>
        <w:jc w:val="both"/>
        <w:rPr>
          <w:lang w:val="uz-Cyrl-UZ"/>
        </w:rPr>
      </w:pPr>
      <w:r>
        <w:rPr>
          <w:lang w:val="uz-Cyrl-UZ"/>
        </w:rPr>
        <w:t xml:space="preserve">   </w:t>
      </w:r>
      <w:r>
        <w:rPr>
          <w:lang w:val="uz-Cyrl-UZ"/>
        </w:rPr>
        <w:t>Жамиятнинг эстетик маданияти, муайян қатламларнинг эстетик маданияти ҳамда шахснинг эстетик маданияти ўртасида муайян диалектик алоқадорлик мавжуд. Гарчанд улар бир тартибдаги тушунчалар бўлса-да,  мазмунан ва кўламига кўра айнан тенг эмас, албатта.</w:t>
      </w:r>
    </w:p>
    <w:p>
      <w:pPr>
        <w:pStyle w:val="Normal"/>
        <w:ind w:firstLine="284"/>
        <w:jc w:val="both"/>
        <w:rPr>
          <w:lang w:val="uz-Cyrl-UZ"/>
        </w:rPr>
      </w:pPr>
      <w:r>
        <w:rPr>
          <w:lang w:val="uz-Cyrl-UZ"/>
        </w:rPr>
        <w:tab/>
        <w:t xml:space="preserve">   Жамиятнинг эстетик маданиятини бутун ижтимоий эҳтиёжлар йиғиндиси, таркиб топган тарихий тажрибалар ва анъаналар  асосида белгиланадиган  унинг амалда мавжуд эстетик тараққиёти  даражаси деб ҳисоблаш мумкин.</w:t>
      </w:r>
    </w:p>
    <w:p>
      <w:pPr>
        <w:pStyle w:val="Normal"/>
        <w:ind w:firstLine="284"/>
        <w:jc w:val="both"/>
        <w:rPr/>
      </w:pPr>
      <w:r>
        <w:rPr>
          <w:lang w:val="uz-Cyrl-UZ"/>
        </w:rPr>
        <w:tab/>
        <w:t xml:space="preserve">   Шахснинг эстетик маданияти унинг томонидан эстетик қадриятларни ўзлаштириш ва ижтимоий практиканинг турли соҳаларида уларни яратишга йўналтирилган турли усуллар ва шаклларни ўз ичига оладиган фаолият мезони сифатида кўзга ташланади. Шуни айтиш мумкинки, шахс умумий эстетик даражадан илгарилаб кетиши ҳам, ундан орқада ҳолиши ҳам мумкин. Шунга кўра шахс кенг маънода эстетик тарбия жараёнида  ижтимоий эҳтиёжлар ва имкониятлар томонидан белгиланадиган эстетик маданиятни ўзлаштириши зарур. </w:t>
      </w:r>
      <w:r>
        <w:rPr/>
        <w:t>Айни жамият билан алоқаси туфайли  шахс маданий фаолиятнинг субъекти ва объектига айланади. Бундай ҳолатда  эстетик маданиятнинг муайян тарихий даврдаги юксак даражасини эгаллаганлигига бо</w:t>
      </w:r>
      <w:r>
        <w:rPr>
          <w:lang w:val="uz-Cyrl-UZ"/>
        </w:rPr>
        <w:t>ғ</w:t>
      </w:r>
      <w:r>
        <w:rPr/>
        <w:t xml:space="preserve">лиқ ҳолда  шахснинг эстетик камол топганлигини белгилаш мумкин бўлади.  </w:t>
      </w:r>
    </w:p>
    <w:p>
      <w:pPr>
        <w:pStyle w:val="Normal"/>
        <w:ind w:firstLine="284"/>
        <w:jc w:val="both"/>
        <w:rPr/>
      </w:pPr>
      <w:r>
        <w:rPr/>
        <w:tab/>
        <w:t xml:space="preserve">   Шахс эстетик маданиятининг структураси-қисмларининг тузилиши қандай? Энг аввало шуни таъкидлаш жоизки,  жамият эстетик маданияти структурасини шахс эстетик маданияти структурасига нисбатан механик тарзда қўллаш мумкин эмас. Маданиятнинг объекти ва субъекти сифатида олиб қараладиган  шахснинг ўзига хос хусусиятидан келиб чиқиб  унинг эстетик маданияти структурасини белгилаш лозим.</w:t>
      </w:r>
    </w:p>
    <w:p>
      <w:pPr>
        <w:pStyle w:val="Normal"/>
        <w:ind w:firstLine="284"/>
        <w:jc w:val="both"/>
        <w:rPr/>
      </w:pPr>
      <w:r>
        <w:rPr/>
        <w:tab/>
        <w:t xml:space="preserve">    Шахснинг эстетик маданияти ўз структурасига кўра мураккаб ва кўп қатламлидир. Унинг қуйидаги таркибий қисмларини алоҳида ажратиб кўрсатиш мумкин:</w:t>
      </w:r>
    </w:p>
    <w:p>
      <w:pPr>
        <w:pStyle w:val="Normal"/>
        <w:ind w:firstLine="284"/>
        <w:jc w:val="both"/>
        <w:rPr/>
      </w:pPr>
      <w:r>
        <w:rPr/>
        <w:tab/>
        <w:t xml:space="preserve">   Биринчидан,  шахс эстетик маданиятининг зарурий таркибий қисмини  тегишли билимлар ташкил этади. Эстетик объект ҳақидаги умуммаданий, умуммаърифий, шунингдек санъатшунослик, фалсафий, тарихий ва бошқа билимлар унинг бир ифодаси ҳисобланса, асосий эстетик категориялар, эстетик ва бадиий қонуниятларни тушуниш билан бо</w:t>
      </w:r>
      <w:r>
        <w:rPr>
          <w:lang w:val="uz-Cyrl-UZ"/>
        </w:rPr>
        <w:t>ғ</w:t>
      </w:r>
      <w:r>
        <w:rPr/>
        <w:t>лиқ бевосита билимлар унинг бошқа турини ташкил этади.</w:t>
        <w:tab/>
        <w:t xml:space="preserve">  Эстетик билимлар шахс эстетик камолотининг асосидир. Илмий-техникавий тараққиёт кенг кўламда амал қилаётган бугунги шароитда илмий тафаккур ролининг ортиши билан бо</w:t>
      </w:r>
      <w:r>
        <w:rPr>
          <w:lang w:val="uz-Cyrl-UZ"/>
        </w:rPr>
        <w:t>ғ</w:t>
      </w:r>
      <w:r>
        <w:rPr/>
        <w:t xml:space="preserve">лиқ ҳолда шахснинг эстетик саводхонлиги масаласи ҳам муҳим аҳамият касб этади. Бироқ, қайд этилганидек, эстетик онг табиатан  баҳолаш мазмунига эгалиги боис  эстетик билимлар эстетик маданиятнинг зарурий жиҳатини ташкил этса-да, лекин ягона элементи бўла олмайди. </w:t>
        <w:tab/>
        <w:t xml:space="preserve">   Шахснинг эстетик маданияти воқелик ҳодисалари ва санъат асарларини эстетик баҳолай оладиган  қобилият ва лаёқатни ҳам назарда тутади. Бу компонент шахс эстетик маданияти структурасида муҳим ва маълум маънода ҳал қилувчи аҳамиятга эгадир.   </w:t>
      </w:r>
      <w:r>
        <w:rPr>
          <w:lang w:val="uz-Cyrl-UZ"/>
        </w:rPr>
        <w:t>Ш</w:t>
      </w:r>
      <w:r>
        <w:rPr/>
        <w:t>ахс эстетик маданиятининг энг му</w:t>
      </w:r>
      <w:r>
        <w:rPr>
          <w:lang w:val="uz-Cyrl-UZ"/>
        </w:rPr>
        <w:t>ҳ</w:t>
      </w:r>
      <w:r>
        <w:rPr/>
        <w:t>им жи</w:t>
      </w:r>
      <w:r>
        <w:rPr>
          <w:lang w:val="uz-Cyrl-UZ"/>
        </w:rPr>
        <w:t>ҳ</w:t>
      </w:r>
      <w:r>
        <w:rPr/>
        <w:t>ати унинг эстетик фаоллиги билан белгиланади. Бундай фаоллик инсон томонидан бадиий ижод (масала</w:t>
      </w:r>
      <w:r>
        <w:rPr>
          <w:lang w:val="uz-Cyrl-UZ"/>
        </w:rPr>
        <w:t>а</w:t>
      </w:r>
      <w:r>
        <w:rPr/>
        <w:t xml:space="preserve">н, бадиий </w:t>
      </w:r>
      <w:r>
        <w:rPr>
          <w:lang w:val="uz-Cyrl-UZ"/>
        </w:rPr>
        <w:t>ҳ</w:t>
      </w:r>
      <w:r>
        <w:rPr/>
        <w:t xml:space="preserve">аваскорлик)да </w:t>
      </w:r>
      <w:r>
        <w:rPr>
          <w:lang w:val="uz-Cyrl-UZ"/>
        </w:rPr>
        <w:t>ҳ</w:t>
      </w:r>
      <w:r>
        <w:rPr/>
        <w:t>ам, санъат асарларини (масалан, театр т</w:t>
      </w:r>
      <w:r>
        <w:rPr>
          <w:lang w:val="uz-Cyrl-UZ"/>
        </w:rPr>
        <w:t>о</w:t>
      </w:r>
      <w:r>
        <w:rPr/>
        <w:t>мошалари, концертлар, бадиий к</w:t>
      </w:r>
      <w:r>
        <w:rPr>
          <w:lang w:val="uz-Cyrl-UZ"/>
        </w:rPr>
        <w:t>ў</w:t>
      </w:r>
      <w:r>
        <w:rPr/>
        <w:t xml:space="preserve">ргазмалар ва хоказоларга </w:t>
      </w:r>
      <w:r>
        <w:rPr>
          <w:lang w:val="uz-Cyrl-UZ"/>
        </w:rPr>
        <w:t>қ</w:t>
      </w:r>
      <w:r>
        <w:rPr/>
        <w:t>атнашиши) идрок этиш со</w:t>
      </w:r>
      <w:r>
        <w:rPr>
          <w:lang w:val="uz-Cyrl-UZ"/>
        </w:rPr>
        <w:t>ҳ</w:t>
      </w:r>
      <w:r>
        <w:rPr/>
        <w:t xml:space="preserve">асида </w:t>
      </w:r>
      <w:r>
        <w:rPr>
          <w:lang w:val="uz-Cyrl-UZ"/>
        </w:rPr>
        <w:t>ҳ</w:t>
      </w:r>
      <w:r>
        <w:rPr/>
        <w:t>ам намоён б</w:t>
      </w:r>
      <w:r>
        <w:rPr>
          <w:lang w:val="uz-Cyrl-UZ"/>
        </w:rPr>
        <w:t>ў</w:t>
      </w:r>
      <w:r>
        <w:rPr/>
        <w:t>лиши мумкин. Бунда энг му</w:t>
      </w:r>
      <w:r>
        <w:rPr>
          <w:lang w:val="uz-Cyrl-UZ"/>
        </w:rPr>
        <w:t>ҳ</w:t>
      </w:r>
      <w:r>
        <w:rPr/>
        <w:t>им нарса  инсоннинг асосий фаолият со</w:t>
      </w:r>
      <w:r>
        <w:rPr>
          <w:lang w:val="uz-Cyrl-UZ"/>
        </w:rPr>
        <w:t>ҳ</w:t>
      </w:r>
      <w:r>
        <w:rPr/>
        <w:t xml:space="preserve">асидаги эстетик фаоллиги, эстетик ижодкорлиги </w:t>
      </w:r>
      <w:r>
        <w:rPr>
          <w:lang w:val="uz-Cyrl-UZ"/>
        </w:rPr>
        <w:t>ҳ</w:t>
      </w:r>
      <w:r>
        <w:rPr/>
        <w:t>исобланади. Эстетик омиллар ижтимоий онгда ме</w:t>
      </w:r>
      <w:r>
        <w:rPr>
          <w:lang w:val="uz-Cyrl-UZ"/>
        </w:rPr>
        <w:t>ҳ</w:t>
      </w:r>
      <w:r>
        <w:rPr/>
        <w:t>нат к</w:t>
      </w:r>
      <w:r>
        <w:rPr>
          <w:lang w:val="uz-Cyrl-UZ"/>
        </w:rPr>
        <w:t>ў</w:t>
      </w:r>
      <w:r>
        <w:rPr/>
        <w:t>таринкилигида, техникавий ва илмий ижодда, таш</w:t>
      </w:r>
      <w:r>
        <w:rPr>
          <w:lang w:val="uz-Cyrl-UZ"/>
        </w:rPr>
        <w:t>қ</w:t>
      </w:r>
      <w:r>
        <w:rPr/>
        <w:t>и му</w:t>
      </w:r>
      <w:r>
        <w:rPr>
          <w:lang w:val="uz-Cyrl-UZ"/>
        </w:rPr>
        <w:t>ҳ</w:t>
      </w:r>
      <w:r>
        <w:rPr/>
        <w:t xml:space="preserve">итни ташкил этишда, кишиларнинг </w:t>
      </w:r>
      <w:r>
        <w:rPr>
          <w:lang w:val="uz-Cyrl-UZ"/>
        </w:rPr>
        <w:t>ў</w:t>
      </w:r>
      <w:r>
        <w:rPr/>
        <w:t>заро муносабатлари ва турмушида ало</w:t>
      </w:r>
      <w:r>
        <w:rPr>
          <w:lang w:val="uz-Cyrl-UZ"/>
        </w:rPr>
        <w:t>ҳ</w:t>
      </w:r>
      <w:r>
        <w:rPr/>
        <w:t xml:space="preserve">ида </w:t>
      </w:r>
      <w:r>
        <w:rPr>
          <w:lang w:val="uz-Cyrl-UZ"/>
        </w:rPr>
        <w:t>ў</w:t>
      </w:r>
      <w:r>
        <w:rPr/>
        <w:t>рин тутмо</w:t>
      </w:r>
      <w:r>
        <w:rPr>
          <w:lang w:val="uz-Cyrl-UZ"/>
        </w:rPr>
        <w:t>қ</w:t>
      </w:r>
      <w:r>
        <w:rPr/>
        <w:t>да.</w:t>
      </w:r>
    </w:p>
    <w:p>
      <w:pPr>
        <w:pStyle w:val="Normal"/>
        <w:ind w:firstLine="284"/>
        <w:jc w:val="both"/>
        <w:rPr>
          <w:b/>
          <w:b/>
          <w:lang w:val="uz-Cyrl-UZ"/>
        </w:rPr>
      </w:pPr>
      <w:r>
        <w:rPr/>
        <w:t xml:space="preserve"> </w:t>
      </w:r>
      <w:r>
        <w:rPr/>
        <w:t>Кишиларимизнинг эстетик э</w:t>
      </w:r>
      <w:r>
        <w:rPr>
          <w:lang w:val="uz-Cyrl-UZ"/>
        </w:rPr>
        <w:t>ҳ</w:t>
      </w:r>
      <w:r>
        <w:rPr/>
        <w:t xml:space="preserve">тиёжларини </w:t>
      </w:r>
      <w:r>
        <w:rPr>
          <w:lang w:val="uz-Cyrl-UZ"/>
        </w:rPr>
        <w:t>қ</w:t>
      </w:r>
      <w:r>
        <w:rPr/>
        <w:t>ондириш ва ривожлантириш асосан санъат воситалари ор</w:t>
      </w:r>
      <w:r>
        <w:rPr>
          <w:lang w:val="uz-Cyrl-UZ"/>
        </w:rPr>
        <w:t>қ</w:t>
      </w:r>
      <w:r>
        <w:rPr/>
        <w:t>али амалга оширилмо</w:t>
      </w:r>
      <w:r>
        <w:rPr>
          <w:lang w:val="uz-Cyrl-UZ"/>
        </w:rPr>
        <w:t>қ</w:t>
      </w:r>
      <w:r>
        <w:rPr/>
        <w:t>да, биро</w:t>
      </w:r>
      <w:r>
        <w:rPr>
          <w:lang w:val="uz-Cyrl-UZ"/>
        </w:rPr>
        <w:t>қ</w:t>
      </w:r>
      <w:r>
        <w:rPr/>
        <w:t xml:space="preserve"> бу жараёнда бош</w:t>
      </w:r>
      <w:r>
        <w:rPr>
          <w:lang w:val="uz-Cyrl-UZ"/>
        </w:rPr>
        <w:t>қ</w:t>
      </w:r>
      <w:r>
        <w:rPr/>
        <w:t>а омиллар, яъни ме</w:t>
      </w:r>
      <w:r>
        <w:rPr>
          <w:lang w:val="uz-Cyrl-UZ"/>
        </w:rPr>
        <w:t>ҳ</w:t>
      </w:r>
      <w:r>
        <w:rPr/>
        <w:t>натнинг кенг маънода эркинлиги ва ижодийлиги, техникавий эстетика, бадиий лойи</w:t>
      </w:r>
      <w:r>
        <w:rPr>
          <w:lang w:val="uz-Cyrl-UZ"/>
        </w:rPr>
        <w:t>ҳ</w:t>
      </w:r>
      <w:r>
        <w:rPr/>
        <w:t xml:space="preserve">алаш </w:t>
      </w:r>
      <w:r>
        <w:rPr>
          <w:lang w:val="uz-Cyrl-UZ"/>
        </w:rPr>
        <w:t>ҳ</w:t>
      </w:r>
      <w:r>
        <w:rPr/>
        <w:t xml:space="preserve">ам борган сари етакчи роль </w:t>
      </w:r>
      <w:r>
        <w:rPr>
          <w:lang w:val="uz-Cyrl-UZ"/>
        </w:rPr>
        <w:t>ў</w:t>
      </w:r>
      <w:r>
        <w:rPr/>
        <w:t>йнамо</w:t>
      </w:r>
      <w:r>
        <w:rPr>
          <w:lang w:val="uz-Cyrl-UZ"/>
        </w:rPr>
        <w:t>қ</w:t>
      </w:r>
      <w:r>
        <w:rPr/>
        <w:t>да.</w:t>
      </w:r>
    </w:p>
    <w:p>
      <w:pPr>
        <w:pStyle w:val="Normal"/>
        <w:ind w:firstLine="284"/>
        <w:jc w:val="both"/>
        <w:rPr/>
      </w:pPr>
      <w:r>
        <w:rPr>
          <w:b/>
          <w:lang w:val="uz-Cyrl-UZ"/>
        </w:rPr>
        <w:t>4.Эстетик қадриятлар – барқарорлик омили.</w:t>
      </w:r>
      <w:r>
        <w:rPr>
          <w:kern w:val="2"/>
          <w:lang w:val="uz-Cyrl-UZ"/>
        </w:rPr>
        <w:t xml:space="preserve"> Қадрият деганда биз, одатда шахс,  миллат, жамият томонидан қадрланадиган маънавий—моддий объектларни тушунамиз. Ҳар қандай қадрият ёки қадрият даражасига кўтарилган ҳар бир объект инсон томонидан баҳоланмай қолмайди. Қадриятлар соҳавийлик табиатига эга (ахлоқий, </w:t>
      </w:r>
      <w:r>
        <w:rPr>
          <w:b/>
          <w:kern w:val="2"/>
          <w:lang w:val="uz-Cyrl-UZ"/>
        </w:rPr>
        <w:t>эстетик,</w:t>
      </w:r>
      <w:r>
        <w:rPr>
          <w:kern w:val="2"/>
          <w:lang w:val="uz-Cyrl-UZ"/>
        </w:rPr>
        <w:t xml:space="preserve"> диний ва ҳ.к.) бўлиши баробарида даражаларга бўлиниши билан ҳам ажралиб туради. </w:t>
      </w:r>
    </w:p>
    <w:p>
      <w:pPr>
        <w:pStyle w:val="Normal"/>
        <w:ind w:firstLine="284"/>
        <w:jc w:val="both"/>
        <w:rPr/>
      </w:pPr>
      <w:r>
        <w:rPr>
          <w:b/>
          <w:lang w:val="uz-Cyrl-UZ"/>
        </w:rPr>
        <w:t xml:space="preserve"> </w:t>
      </w:r>
      <w:r>
        <w:rPr>
          <w:kern w:val="2"/>
          <w:lang w:val="uz-Cyrl-UZ"/>
        </w:rPr>
        <w:t xml:space="preserve">Бир ёки бир неча эстетик хусусиятни ўзида жам қилган қадриятни биз эстетик қадрият деймиз. Эстетик қадриятлар инсон ва жамият ҳаётида муҳим ўрин эгаллайди. Гўзаллик, улуғворлик, Регистон меъморлик мажмуи, «Шашмақом», Навоийнинг «Хамса»си, Рафаэлнинг ранг тасвири, Шекспир асарлари—булар ҳаммаси эстетик қадриятлардир. Биз улар ҳақида фикр юритар эканмиз, одатда «бебаҳо» деган сўзни ишлатамиз, бу билан биз уларнинг қадри ниҳоятда баландлигини, оддий–кундалик баҳолаш мезонларидан юксак туришини таъкидлаймиз. Эстетик қадриятлар соф маънавийлик, яъни ителлектуал—ҳиссий жиҳати билан бирга, маънавийлик ва моддийликнинг омухтаси сифатида намоён бўлади. Масалан, гўзаллик, улуғворлик сингари  соф маънавийлик хусусиятига эга мавҳум ҳодисаларни маънавий эстетик қадриятлар десак, конкрет эстетик объект бўлмиш Регистон меъморий мажмуини моддий эстетик қадриятлар сирасига киритишимиз мумкин. Улардаги моддийликнинг эстетик хусусияти маънавийликни намоён этиши билан белгиланади.Барча моддий эстетик қадриятлар тарих, жамият ва шахс томонидан мулк сифатида қабул қилиниб, уларга икки хил муносабат кўрсатилади. Биринчиси – </w:t>
      </w:r>
      <w:r>
        <w:rPr>
          <w:i/>
          <w:iCs/>
          <w:kern w:val="2"/>
          <w:lang w:val="uz-Cyrl-UZ"/>
        </w:rPr>
        <w:t>моддий буюм, товар</w:t>
      </w:r>
      <w:r>
        <w:rPr>
          <w:kern w:val="2"/>
          <w:lang w:val="uz-Cyrl-UZ"/>
        </w:rPr>
        <w:t xml:space="preserve"> </w:t>
      </w:r>
      <w:r>
        <w:rPr>
          <w:i/>
          <w:iCs/>
          <w:kern w:val="2"/>
          <w:lang w:val="uz-Cyrl-UZ"/>
        </w:rPr>
        <w:t>сифатидаги муносабат</w:t>
      </w:r>
      <w:r>
        <w:rPr>
          <w:kern w:val="2"/>
          <w:lang w:val="uz-Cyrl-UZ"/>
        </w:rPr>
        <w:t xml:space="preserve">, иккинчиси –  </w:t>
      </w:r>
      <w:r>
        <w:rPr>
          <w:i/>
          <w:iCs/>
          <w:kern w:val="2"/>
          <w:lang w:val="uz-Cyrl-UZ"/>
        </w:rPr>
        <w:t>қадрият тарзидаги муносабат</w:t>
      </w:r>
      <w:r>
        <w:rPr>
          <w:kern w:val="2"/>
          <w:lang w:val="uz-Cyrl-UZ"/>
        </w:rPr>
        <w:t xml:space="preserve">. </w:t>
      </w:r>
      <w:r>
        <w:rPr>
          <w:kern w:val="2"/>
        </w:rPr>
        <w:t xml:space="preserve">Натижада уларнинг қиймати мулк, товар сифатида ҳам нарх, ҳам баҳо билан белгиланади. Масалан, Навоийнинг «Хамса»сига бўлган маънавий–эстетик муносабат, уни китоб, яъни товар шаклида харид қилинишига олиб келади. «Ҳамса» китоб–товар тарзида, бошқа қадрият даражасига кўтарила олмаган китоблар билан бир хилда нархлангани ҳолда айни пайтда маънавий бойлик–эстетик қадрият сифатида баҳоланади. Яъни, ҳар бир мулкнинг қиймати иқтисодий–молиявий бирлик – пул билан нархланади, эстетик қадриятлар эса маънавий–руҳий таъсири даражасига қараб баҳоланади. </w:t>
      </w:r>
    </w:p>
    <w:p>
      <w:pPr>
        <w:pStyle w:val="Normal"/>
        <w:ind w:firstLine="284"/>
        <w:jc w:val="both"/>
        <w:rPr>
          <w:kern w:val="2"/>
        </w:rPr>
      </w:pPr>
      <w:r>
        <w:rPr>
          <w:kern w:val="2"/>
        </w:rPr>
        <w:t>Маълумки, ҳар бир мулк фойдалилик хусусиятига эга. Фойдалилик эса икки хил бўлади: моддий иқтисодий ва маънавий–руҳий. Қадрият даражасига кўтарилмаган нарса-ҳодисаларнинг фойдалилиги кундалик иқтисодий эҳтиёжларни қондиради. Қадриятлар узоқ муддатли маънавий–руҳий таъсирга эга бўлади. Лекин, шуни ҳам айтиш керакки, эстетик қадриятлар, кўпинча муайян давр учун кундалик иқтисодий фойдалилик хусусиятига эга бўлгани ҳолда, кейинчалик маънавий фойдалилик хусусиятини касб этади. Масалан, ХIХ асрда бухоролик мисгарлар ишлаган қумғонлар то ХХ асрнинг иккинчи  яримигача оддий оилавий ҳаётда қўлланиладиган кундалик турмуш буюмлари эди. Ҳозир эса улар халқ амалий санъатининг намуналари–эстетик қадрият сифатида музейлардан жой олган. Энди улар сантехника жиҳозлари оламида йўқ, фақат маънавий-руҳий фойда келтирадлар, холос. Демак, бу ерда инсонга зарур, керакли нарса энди инсон учун қадрли нарсага айланди.</w:t>
      </w:r>
    </w:p>
    <w:p>
      <w:pPr>
        <w:pStyle w:val="Normal"/>
        <w:ind w:firstLine="284"/>
        <w:jc w:val="both"/>
        <w:rPr>
          <w:kern w:val="2"/>
          <w:lang w:val="uz-Cyrl-UZ"/>
        </w:rPr>
      </w:pPr>
      <w:r>
        <w:rPr>
          <w:kern w:val="2"/>
        </w:rPr>
        <w:t>Алоҳида таъкидлаш керакки, умуман қадриятлар, хусусан эстетик қадриятлар доимо ижобий ҳодисалардир, нимаики қадрият экан, ҳеч қачон унинг салбий хусусиятига эга бўлиши мумкин эмас.</w:t>
      </w:r>
    </w:p>
    <w:p>
      <w:pPr>
        <w:pStyle w:val="Normal"/>
        <w:ind w:firstLine="284"/>
        <w:jc w:val="both"/>
        <w:rPr>
          <w:lang w:val="uz-Cyrl-UZ"/>
        </w:rPr>
      </w:pPr>
      <w:r>
        <w:rPr>
          <w:lang w:val="uz-Cyrl-UZ"/>
        </w:rPr>
        <w:t>Шуни таъкидлаш жоизки, эстетик тарбия бадиий тарбия билан доимий тарзда алоқада бўлиб келади. Бироқ, бу «эстетик тарбия бадиий тарбия билан бир хил маъно касб этади» деган гап эмас. Негаки, бадиий тарбия ижод жараёнидаги ранг-барангликлар оламини инсон томонидан эстетик тарзда англаш ва ўзлаштиришнинг бир қисми, холос. Эстетик тарбия эса-жамиятда маънавий муҳитни пайдо қилишга кўмак берувчи муҳим унсур бўлиб, у инсон дидини шакллантирувчи, ривожлантирувчи ҳамда ана шу орқали инсонни жамият муносабатларига яқинлаштирувчи кучдир.</w:t>
      </w:r>
    </w:p>
    <w:p>
      <w:pPr>
        <w:pStyle w:val="Normal"/>
        <w:ind w:firstLine="284"/>
        <w:jc w:val="both"/>
        <w:rPr>
          <w:lang w:val="uz-Cyrl-UZ"/>
        </w:rPr>
      </w:pPr>
      <w:r>
        <w:rPr>
          <w:lang w:val="uz-Cyrl-UZ"/>
        </w:rPr>
        <w:t xml:space="preserve">Инчунун, </w:t>
        <w:tab/>
        <w:t>тарбиянинг эстетик шакли ижтимоий жараёнларда иштирок этар экан, у ўз навбатида кишиларга жамиятда олиб борилаётган ижобий ишларга нисбатан завқланиш, демократик муносабатларга нисбатан қизиқиш туйғусини  уйғотишни  ўзининг асосий мақсади деб билади. Шунинг учун ҳам эстетик тарбиянинг пировард мақсади инсон маънавий оламини бойитишга қаратилган бўлмоғи лозим.</w:t>
      </w:r>
    </w:p>
    <w:p>
      <w:pPr>
        <w:pStyle w:val="Normal"/>
        <w:ind w:firstLine="284"/>
        <w:jc w:val="both"/>
        <w:rPr/>
      </w:pPr>
      <w:r>
        <w:rPr>
          <w:lang w:val="uz-Cyrl-UZ"/>
        </w:rPr>
        <w:t xml:space="preserve">Эстетик тарбиянинг вазифаси шундан иборатки, у инсонларни янгиликлар яратишга ундабгина қолмай, айни пайтда уларни эстетик тамойиллари,  гўзаллик талаблари асосида ривожлантиришга ўргатади ҳам. </w:t>
      </w:r>
      <w:r>
        <w:rPr/>
        <w:t>Негаки, инсон дунёга эстетик қараши бой, туй</w:t>
      </w:r>
      <w:r>
        <w:rPr>
          <w:lang w:val="uz-Cyrl-UZ"/>
        </w:rPr>
        <w:t>ғ</w:t>
      </w:r>
      <w:r>
        <w:rPr/>
        <w:t xml:space="preserve">улар ва диди тарбияланган ҳолда келмайди. </w:t>
      </w:r>
    </w:p>
    <w:p>
      <w:pPr>
        <w:pStyle w:val="Normal"/>
        <w:ind w:firstLine="284"/>
        <w:jc w:val="both"/>
        <w:rPr/>
      </w:pPr>
      <w:r>
        <w:rPr/>
        <w:t>Аксинча, бу к</w:t>
      </w:r>
      <w:r>
        <w:rPr>
          <w:lang w:val="uz-Cyrl-UZ"/>
        </w:rPr>
        <w:t>ў</w:t>
      </w:r>
      <w:r>
        <w:rPr/>
        <w:t xml:space="preserve">никмаларни воқеликни кузатиши, ўрганиши ва улардан тегишли </w:t>
      </w:r>
      <w:r>
        <w:rPr>
          <w:lang w:val="uz-Cyrl-UZ"/>
        </w:rPr>
        <w:t>х</w:t>
      </w:r>
      <w:r>
        <w:rPr/>
        <w:t xml:space="preserve">улосалар олиши натижасида юзага келади. </w:t>
      </w:r>
      <w:r>
        <w:rPr>
          <w:lang w:val="uz-Cyrl-UZ"/>
        </w:rPr>
        <w:t>П</w:t>
      </w:r>
      <w:r>
        <w:rPr/>
        <w:t>ировардида инсон ана шу туй</w:t>
      </w:r>
      <w:r>
        <w:rPr>
          <w:lang w:val="uz-Cyrl-UZ"/>
        </w:rPr>
        <w:t>ғ</w:t>
      </w:r>
      <w:r>
        <w:rPr/>
        <w:t>улар та</w:t>
      </w:r>
      <w:r>
        <w:rPr>
          <w:lang w:val="uz-Cyrl-UZ"/>
        </w:rPr>
        <w:t>ъ</w:t>
      </w:r>
      <w:r>
        <w:rPr/>
        <w:t xml:space="preserve">сирида </w:t>
      </w:r>
      <w:r>
        <w:rPr>
          <w:lang w:val="uz-Cyrl-UZ"/>
        </w:rPr>
        <w:t>ў</w:t>
      </w:r>
      <w:r>
        <w:rPr/>
        <w:t>зи учун мутлақо янги бўлган оламни кашф этади. Шундай экан,</w:t>
      </w:r>
      <w:r>
        <w:rPr>
          <w:lang w:val="uz-Cyrl-UZ"/>
        </w:rPr>
        <w:t xml:space="preserve"> ў</w:t>
      </w:r>
      <w:r>
        <w:rPr/>
        <w:t>з-</w:t>
      </w:r>
      <w:r>
        <w:rPr>
          <w:lang w:val="uz-Cyrl-UZ"/>
        </w:rPr>
        <w:t>ў</w:t>
      </w:r>
      <w:r>
        <w:rPr/>
        <w:t>зидан ма</w:t>
      </w:r>
      <w:r>
        <w:rPr>
          <w:lang w:val="uz-Cyrl-UZ"/>
        </w:rPr>
        <w:t>ъ</w:t>
      </w:r>
      <w:r>
        <w:rPr/>
        <w:t>лумки,</w:t>
      </w:r>
      <w:r>
        <w:rPr>
          <w:lang w:val="uz-Cyrl-UZ"/>
        </w:rPr>
        <w:t xml:space="preserve"> </w:t>
      </w:r>
      <w:r>
        <w:rPr/>
        <w:t xml:space="preserve">мазкур заруриятни теран англаган инсон жамиятнинг ижтимоий тараққиётига </w:t>
      </w:r>
      <w:r>
        <w:rPr>
          <w:lang w:val="uz-Cyrl-UZ"/>
        </w:rPr>
        <w:t>ҳ</w:t>
      </w:r>
      <w:r>
        <w:rPr/>
        <w:t>ис</w:t>
      </w:r>
      <w:r>
        <w:rPr>
          <w:lang w:val="uz-Cyrl-UZ"/>
        </w:rPr>
        <w:t xml:space="preserve"> қ</w:t>
      </w:r>
      <w:r>
        <w:rPr/>
        <w:t>илмасликка, унга бе</w:t>
      </w:r>
      <w:r>
        <w:rPr>
          <w:lang w:val="uz-Cyrl-UZ"/>
        </w:rPr>
        <w:t>п</w:t>
      </w:r>
      <w:r>
        <w:rPr/>
        <w:t>арво муносабатда б</w:t>
      </w:r>
      <w:r>
        <w:rPr>
          <w:lang w:val="uz-Cyrl-UZ"/>
        </w:rPr>
        <w:t>ў</w:t>
      </w:r>
      <w:r>
        <w:rPr/>
        <w:t>лишга ма</w:t>
      </w:r>
      <w:r>
        <w:rPr>
          <w:lang w:val="uz-Cyrl-UZ"/>
        </w:rPr>
        <w:t>ъ</w:t>
      </w:r>
      <w:r>
        <w:rPr/>
        <w:t xml:space="preserve">нан </w:t>
      </w:r>
      <w:r>
        <w:rPr>
          <w:lang w:val="uz-Cyrl-UZ"/>
        </w:rPr>
        <w:t>ҳ</w:t>
      </w:r>
      <w:r>
        <w:rPr/>
        <w:t>аққи й</w:t>
      </w:r>
      <w:r>
        <w:rPr>
          <w:lang w:val="uz-Cyrl-UZ"/>
        </w:rPr>
        <w:t>ўқ</w:t>
      </w:r>
      <w:r>
        <w:rPr/>
        <w:t>. Айтиш мумкинки, инсон яшар экан, у янгиликлар сари интилиши, замонавий билимларни эгаллаши, д</w:t>
      </w:r>
      <w:r>
        <w:rPr>
          <w:lang w:val="uz-Cyrl-UZ"/>
        </w:rPr>
        <w:t>ў</w:t>
      </w:r>
      <w:r>
        <w:rPr/>
        <w:t>стона муносабатларни ташкил этиши, билим олиши зарурий талабдир.</w:t>
      </w:r>
      <w:r>
        <w:rPr>
          <w:lang w:val="uz-Cyrl-UZ"/>
        </w:rPr>
        <w:t xml:space="preserve">         Ҳозирда эстетик тарбиянинг кўлами тобора кенгаймоқда. Шунга кўра, эстетик тарбия ўз олдига талайгина улуғвор вазифаларни қўйган:</w:t>
      </w:r>
    </w:p>
    <w:p>
      <w:pPr>
        <w:pStyle w:val="Normal"/>
        <w:ind w:firstLine="284"/>
        <w:jc w:val="both"/>
        <w:rPr>
          <w:lang w:val="uz-Cyrl-UZ"/>
        </w:rPr>
      </w:pPr>
      <w:r>
        <w:rPr>
          <w:lang w:val="uz-Cyrl-UZ"/>
        </w:rPr>
        <w:t>- кишиларда санъат асарлари, бадиий ижод намуналарини нафақат фаол ўзлаштириш балки, уларнинг эстетик моҳиятини англаш ва баҳолаш қобилиятини такомиллаштириш;</w:t>
      </w:r>
    </w:p>
    <w:p>
      <w:pPr>
        <w:pStyle w:val="Normal"/>
        <w:ind w:firstLine="284"/>
        <w:jc w:val="both"/>
        <w:rPr>
          <w:lang w:val="uz-Cyrl-UZ"/>
        </w:rPr>
      </w:pPr>
      <w:r>
        <w:rPr>
          <w:lang w:val="uz-Cyrl-UZ"/>
        </w:rPr>
        <w:t>- жамият аъзоларининг ижодий имкониятларини намоён қилдириш ва улардан фойдалана билишга ишонч туйғусини уйғотиш;</w:t>
      </w:r>
    </w:p>
    <w:p>
      <w:pPr>
        <w:pStyle w:val="Normal"/>
        <w:ind w:firstLine="284"/>
        <w:jc w:val="both"/>
        <w:rPr>
          <w:lang w:val="uz-Cyrl-UZ"/>
        </w:rPr>
      </w:pPr>
      <w:r>
        <w:rPr>
          <w:lang w:val="uz-Cyrl-UZ"/>
        </w:rPr>
        <w:t>- табиат ҳамда жамият ижтимоий жараёнларига соф туйғу билан муносабатда бўлишга ва уларни равнақ топтириш йўлида астойдил фаолият олиб бориш кўникмаларини ҳосил қилиш;</w:t>
      </w:r>
    </w:p>
    <w:p>
      <w:pPr>
        <w:pStyle w:val="Normal"/>
        <w:ind w:firstLine="284"/>
        <w:jc w:val="both"/>
        <w:rPr>
          <w:lang w:val="uz-Cyrl-UZ"/>
        </w:rPr>
      </w:pPr>
      <w:r>
        <w:rPr>
          <w:lang w:val="uz-Cyrl-UZ"/>
        </w:rPr>
        <w:t>- ўтмиш маънавий меросимизга ҳурмат ҳиссини уйғотиш, миллий ғурур, миллий ифтихор туйғуларини шакллантириш учун замин яратиш;</w:t>
      </w:r>
    </w:p>
    <w:p>
      <w:pPr>
        <w:pStyle w:val="Normal"/>
        <w:ind w:firstLine="284"/>
        <w:jc w:val="both"/>
        <w:rPr>
          <w:lang w:val="uz-Cyrl-UZ"/>
        </w:rPr>
      </w:pPr>
      <w:r>
        <w:rPr>
          <w:lang w:val="uz-Cyrl-UZ"/>
        </w:rPr>
        <w:t>- ижоднинг барча турларини тараққий эттириб жаҳонга юз тутиш ва уларни миллат манфаатлари учун наф келтирадиган томонларини тарғиб қилишга ундашдек долзарб вазифалардир.    Кўриниб турибдики, эстетик тарбиянинг чинакам вазифаси эстетик туйғу ва эстетик диднинг инсон барча фаолиятларида устувор бўлишини таъмин этиш билан изоҳланар экан. Шунинг учун ҳам эстетик тарбия ўз вазифасини тўлақонли равишда инсоний муносабатларга, унинг имкониятларига сингдириб боргандагина якун топади. Зеро, бугунги кунда жамиятимизда инсон фаолиятини бошқариб боришдан кўра, ушбу жараённи инсоннинг ўзи ташкил этиши кераклигига катта эътибор қаратилаётганлиги шундан далолат беради.</w:t>
      </w:r>
    </w:p>
    <w:p>
      <w:pPr>
        <w:pStyle w:val="Normal"/>
        <w:tabs>
          <w:tab w:val="clear" w:pos="708"/>
          <w:tab w:val="left" w:pos="720" w:leader="none"/>
          <w:tab w:val="left" w:pos="900" w:leader="none"/>
        </w:tabs>
        <w:ind w:firstLine="284"/>
        <w:jc w:val="both"/>
        <w:rPr>
          <w:lang w:val="uz-Cyrl-UZ"/>
        </w:rPr>
      </w:pPr>
      <w:r>
        <w:rPr>
          <w:lang w:val="uz-Cyrl-UZ"/>
        </w:rPr>
        <w:t xml:space="preserve">         </w:t>
      </w:r>
      <w:r>
        <w:rPr>
          <w:lang w:val="uz-Cyrl-UZ"/>
        </w:rPr>
        <w:t>Таълим-тарбиянинг  бошқа  шакллари  каби  эстетик  тарбия  ҳам  ўз  диққат-эътиборини  якка  одамга  ва ижтимоий  гуруҳга  қаратади. Эстетик  тарбия  ҳам  умуминсоний  ва  миллий  қадриятларни  қарор  топтиришга  хизмат  қилади. Аёнки,  тарбия  инсон  онгига,  ҳис-туйғуларига,  тасаввурига,  эътиқодига,  дунёқарашига,  хатти-ҳаракатларига,  хулқ-атворига  таъсир  ўтказишни  ўз  олдига  мақсад  ва  вазифа  қилиб  қўяди.</w:t>
        <w:tab/>
        <w:t xml:space="preserve"> </w:t>
        <w:tab/>
        <w:t xml:space="preserve">Эстетик  тарбия  ҳам  ана  шу  умумий  мақсад  ва  вазифанинг  таркибий  қисми  сифатида  амал  қилиб,  тарихий-ижтимоий  жиҳатдан  аҳамиятга  молик  ҳодисани  англатади. Шуни  таъкидлаш  жоизки,  қадимги  дунёда  умуман  тарбия  мақсади  эстетик  асосда  намоён  бўлган. Масалан,  қадимги  юнонларда  эстетик  тарбия  мақсади  фуқароларнинг  ҳар  томонлама  ривожланишига,  “руҳ  ва  бадан”  ҳамоҳанглигини  қарор  топтиришга  йўналтирилган  эди. Афлотун  ва  Арасту  каби  забардаст  мутафаккирлар  таълимотларида  эстетик  тарбия  тизимининг  бир-биридан  фарқли  томонлари  бўлгани  ҳолда  умумийлик  ҳам  мавжуд  бўлиб, у  ягона  эстетик  орзуни  қарор  топтиришга, ягона  ахлоқий  хулқ-атвор  ва  фуқаролик  хислат-фазилатларини  шакллантиришга  хизмат  қилган  эди. </w:t>
        <w:tab/>
        <w:tab/>
        <w:t>Ўрта  асрлар  Шарқи  ва  Оврупода  эстетик  тарбия  илоҳий  куч-қудрат  манбаи  бўлган  Аллоҳга  эътиқод  қилиш  ва  “бу дунё”нинг  ўткинчи,  арзимас  эканлигини  инсон  шахсига  сингдиришини  ўз  олдига  мақсад  қилиб  қўйган  эди. Эстетик  тарбия  ғояларининг  илоҳий  ва  дунёвий моҳиятини  кучайтиришга  интилиш  ҳозир  ҳам  ўз  аҳамиятини  йўқотган  эмас, зеро  эстетик  тарбияда  илоҳийлик  одамлар  меҳнати  ва  маиший  ҳаёти билан  чамбарчас  боғланиб,  яъни  дунёвийлик  билан  қўшилиб  кетган  эди.</w:t>
        <w:tab/>
        <w:t>Ўзбекистон  мустақил  давлат  сифатида  қарор  топаётган  ҳозирги  пайтда  эстетик  тарбиянинг  аҳамияти  янада  ортиб  бормоқда.</w:t>
        <w:tab/>
        <w:tab/>
        <w:tab/>
        <w:tab/>
      </w:r>
    </w:p>
    <w:p>
      <w:pPr>
        <w:pStyle w:val="Normal"/>
        <w:tabs>
          <w:tab w:val="clear" w:pos="708"/>
          <w:tab w:val="left" w:pos="720" w:leader="none"/>
          <w:tab w:val="left" w:pos="900" w:leader="none"/>
        </w:tabs>
        <w:ind w:firstLine="284"/>
        <w:jc w:val="both"/>
        <w:rPr>
          <w:lang w:val="uz-Cyrl-UZ"/>
        </w:rPr>
      </w:pPr>
      <w:r>
        <w:rPr>
          <w:lang w:val="uz-Cyrl-UZ"/>
        </w:rPr>
        <w:tab/>
        <w:t>Биринчидан,  мустақиллик  шароитида  инсон  омилининг  ортиб  бориши  учун  шарт-шароитлар  вужудга  келяпти,  ҳаётнинг  барча  жабҳаларида  фаолият  кўрсатаётган  одамларнинг  эзгу  хислат-фазилатлари,  онглилиги,  фаоллиги,  ижодий  яратувчи  қобилиятлари  сезилиб  турибди.</w:t>
        <w:tab/>
        <w:tab/>
        <w:t>Иккинчидан,  Ўзбекистон  аҳолисининг  аксарият  кўпчилигининг  умумий  маданияти  юксалиб  бориши  жараёнида  янги  техника  ва  технологиялар,  ишлаб  чиқаришни  ташкил  қилиш  иши  тобора  такомиллашиб  бораяпти.</w:t>
        <w:tab/>
        <w:tab/>
        <w:tab/>
        <w:tab/>
        <w:tab/>
        <w:tab/>
        <w:tab/>
        <w:tab/>
        <w:tab/>
        <w:tab/>
        <w:t>Учинчидан,  янги  ишлаб  чиқариш  муносабатларининг,  бозор  иқтисодиётининг  кенг  ўрин  эгаллаб  бораётганлиги  қонунчиликнинг  кенг  тарзда  ривожланиб,  амал  қилаётганлиги  фуқароларнинг  умумий  маданияти,  айниқса  эстетик  маданияти  даражасининг  ҳам  юксалиб  боришини  тақозо  этади.</w:t>
        <w:tab/>
        <w:t>Тўртинчидан,  ҳозирги  давр  илмий-техник  инқилоби  шароитида  электроника,  автоматика,  кибернетика,  информатика  каби  фанлар  ишлаб  чиқариш  соҳасини  тубдан  қайта  қуришга  имкониятлар  яратиб  бераяпти. Бу  ҳол  ишлаб  чиқаришда  банд  бўлган  одамларнинг  руҳий  ҳолатини  ҳам  тубдан  ўзгаришини,  касб-корлик,  ижтимоий-руҳий,  ахлоқий-эстетик  ҳолатнинг вужудга  келишини  тақозо  этади.</w:t>
        <w:tab/>
        <w:tab/>
        <w:tab/>
        <w:tab/>
        <w:tab/>
        <w:tab/>
        <w:tab/>
      </w:r>
    </w:p>
    <w:p>
      <w:pPr>
        <w:pStyle w:val="Normal"/>
        <w:tabs>
          <w:tab w:val="clear" w:pos="708"/>
          <w:tab w:val="left" w:pos="720" w:leader="none"/>
          <w:tab w:val="left" w:pos="900" w:leader="none"/>
        </w:tabs>
        <w:ind w:firstLine="284"/>
        <w:jc w:val="both"/>
        <w:rPr>
          <w:lang w:val="uz-Cyrl-UZ"/>
        </w:rPr>
      </w:pPr>
      <w:r>
        <w:rPr>
          <w:lang w:val="uz-Cyrl-UZ"/>
        </w:rPr>
        <w:tab/>
        <w:t>Бешинчидан, радио,  кино,  айниқса,  “ойнаи  жаҳон”  каби  оммавий ахборот  воситаларининг  турмушдан  кенг  ўрин  олиши  натижасида  бадиий  ахборот  ҳажмининг  ҳам  кескин  ортиб  бориши  эстетик  тарбия  аҳамиятининг  тез  суръатларда  ўсишини  таъминлайди.</w:t>
        <w:tab/>
        <w:t>Авваллари эстетик  тарбия  ўта  тор  ва  бир  томонлама  талқин  қилинар,  яъни  уни  санъат  асарларини  тўғри  идрок  этиш,  бу  билан  алоҳида  лаззатланиш  ёки  бирор  санъат  турини  билиб  олиб,  муайян  бадиий  кўникмаларга  эга  бўлиш  доирасида  инъикос  этилар   эди. Баъзан эстетик  тарбияга  одамларда  юксак  эстетик  дид-фаросатни  шакллантириш  сифатида  қаралар  эди.  Буларнинг  барчаси  бадиий-эстетик  тарбиянинг  вазифа  ва  мақсадлари  доирасига  киради.  Бадиий  тарбия  эстетик  тарбиянинг  таркибий  қисми  бўлиб,  у  эстетик  тарбиянинг  асосий  мазмунини  ва  мақсад-йўналишларини  тўла  ифодаламайди. Бадиий  тарбиянинг  асосий  мақсади – муносабатларни</w:t>
        <w:tab/>
        <w:t xml:space="preserve"> санъат  воситалари  ёрдамида  шакллантиришдир.  Эстетик  тарбия  билан  бадиий  тарбияни  бир-бирига  тенглаштириш  ҳам,  қориштириш  ҳам,  қарама-қарши  қўйиш  ҳам  хато  бўлар эди. Шуни  назарда  тутиш  лозимки,  эстетик  тарбия  санъат  билан  чегараланиб  қолмайди,  балки  унинг  асосий  мазмуни  инсоннинг  воқеликка  эстетик  муносабатини  фаоллаштириш  ва  ривожлантиришдан  иборатдир. Воқеликка  эстетик  муносабат  ўз  хусусиятларига  эга  бўлган  ҳолда  нисбий  мустақилликка  ҳам  эга бўлиб,  фойдали-амалий,  илмий-назарий  муносабатларни  ҳам  ўз  ичига  олади. Бинобарин,  воқеликка  бўлган  инсон  муносабатининг  ҳар  қандай  кўриниши  эстетик  мазмундан  ажралиб  қолса, у  асл  инсоний  моҳиятини  йўқотиб  қўяди. Эстетик  тарбия  инсоннинг  эстетик  онгини шакллантириш  жараёнида  уни  ахлоқий,  меҳнат,  экологик  жиҳатлардан  ҳам  тарбиялаш  вазифаларини  қамраб  олади. Эстетик  тарбиянинг  ахлоқий  тарбияга  таъсири  шундаки, нафосат  олами  эзгулик  ва  яхшиликдан,  беғаразликдан  ажралмаган  ҳолда  амал  қилади.  Эстетик  тарбиянинг  меҳнат  тарбияси  билан  бирлашиб  кетиши  асоси  шундаки,  меҳнат  жараёни  шахснинг  табиий  эҳтиёжига  айланиб  боришида  ўз  ифодасини  топади.  Эстетик  тарбия  билан  экологик  тарбия  боғлиқлиги  эса  табиатга  беғараз,  инсоний  муносабатда  бўлишда,  жамият  билан  табиат  ўрталарида  ҳамоҳанг  алоқадорлик  муносабатларини  ўрнатишда  намоён  бўлади.</w:t>
        <w:tab/>
        <w:t>Эстетик  тарбиянинг  эстетик  онгни  шакллантирш  мақсади  ва  вазифаси  кўпроқ  ёш  авлодга  тааллуқли  эстетик  онгни  шакллантириш  демакдир.  Эстетик  томонсиз  дунёқараш  чала,  бирёқлама  бўлиб  қолиши  турган  гап,  эстетик  дунёқараш  фалсафий,  ахлоқий  ва  бошқа  дунёқараш  соҳаларидан  баҳраманд  бўлиб,  ўз  навбатида  уларни  ҳам  бойитиб  туради.</w:t>
        <w:tab/>
        <w:t>Эстетик  тарбия,  энг  аввало,  одамларнинг  эстетик  дидлари  шаклланишига  катта  таъсир  ўтказади.  Шахс  ўзлиги  унинг  эстетик  диди  орқали  намоён  бўлади.  Эстетик  дидда  инсон  ақлий  ва  ҳиссий  дунёси,  орзу-умидлари,  талаб-эҳтиёжлари,  мақсад-манфаатлари  рўёбга  чиқиши  ифодаланади. Дид  фақат  кайфият  баҳоларигина  эмас,  балки  инсон  фаолияти  самаралари  воситасида  ҳам  ифода  топади.  Инсон  фаолиятининг  барча  самараларида  унинг  диди  акс  этади.  Эстетик  тарбия  ўз  диққат-эътиборини  шахс  эстетик  эҳтиёжларини  шакллантиришга  қаратади,  хилма-хил  ўта  мураккаб  талаб-эҳтиёжларни  бирлаштиради,  уйғунлаштиради  ва  ҳамоҳанг  тарзда  амал  қилиши  учун  шарт-шароитлар  яратиб  беради.</w:t>
        <w:tab/>
        <w:t>Эстетик тарбиянинг  инсон  талаб-эҳтиёжлари  маданиятини  шакллантиришдаги  ўрни  ҳам  беқиёсдир,  зеро  инсоннинг  талаб-эҳтиёжлари  маданиятида  муайян  мезон  туйғуси  ҳам  мавжуд  бўлишини,  бу  мезон  туйғуси  шахсий  эҳтиёжни  жамият  эҳтиёжи  билан  мутаносиб  тарзда  қўшиб  олиб  боришни  тақозо  этади. Ана  шу  мезон  туйғусида  етукликка  эришиш  эстетик  тарбиянинг  энг муҳим  вазифаларидан  биридир.</w:t>
        <w:tab/>
        <w:tab/>
        <w:tab/>
        <w:tab/>
        <w:t>Шундай  қилиб,  эстетик  тарбия – бу  эстетик  жиҳатдан  ривожланган  ва  ижодий  фаол  бўлган  инсон  шахсини  шакллантириш  демакдир</w:t>
      </w:r>
      <w:r>
        <w:rPr>
          <w:b/>
          <w:lang w:val="uz-Cyrl-UZ"/>
        </w:rPr>
        <w:t xml:space="preserve">. </w:t>
      </w:r>
      <w:r>
        <w:rPr>
          <w:lang w:val="uz-Cyrl-UZ"/>
        </w:rPr>
        <w:t xml:space="preserve">Эстетик  тарбия  инсонпарвар  моҳиятга,  эстетик  орзу  мос  келадиган  воқеликни  идрок  этиш,  баҳолаш  ва  нафосат  қонунлари  асосида  қайта  яратишга  қобил  бўлган  инсон  шахсини  шакллантиришга  мўлжалланган  таълим-тарбия  соҳасидир. </w:t>
        <w:tab/>
        <w:t xml:space="preserve">Ўзбекистоннинг  мустақил  давлат  сифатида  қарор  топиши  жараёнида  фуқаролар  тафаккурини  янгилаш  ва  тарбиялаш  долзарб  вазифа  бўлиб  қолди.  Мазкур  вазифа  фуқароларни  ижтимоий-сиёсий  ва  маънавий-ахлоқий  жиҳатлардан  ҳар  томонлама  камол  топтириш  учун  таълим-тарбиянинг  барча  соҳаларини,  уларнинг  омиллари  ва  воситаларини  ишга  солишни  тақозо  этди. </w:t>
        <w:tab/>
        <w:t xml:space="preserve">Эстетик тарбия  омиллари  деб,  шахснинг  эстетик  камолотига  таъсир  ўтказадиган  ташқи  ва  ички  шарт-шароитларга  айтилади. Эстетик  тарбия  воситалари  деб  шахснинг  воқеликка  эстетик  муносабатини  ривожлантиришга  хизмат  қиладиган  тарбиявий  фаолият  шаклларига  айтамиз. Эстетик  тарбия  омиллари  ва  воситалари  ўртасидаги  чегара  нисбий  ва  шартлидир.  Муайян  шароитларда  эстетик  тарбия омиллари эстетик  тарбия  воситалари  вазифасини  ўташи  ва,  аксинча  бўлиши ҳам  мумкин. </w:t>
        <w:tab/>
        <w:tab/>
        <w:tab/>
        <w:t>Меҳнат  такомиллашгани  сари  айниқса,  жисмоний  меҳнат  турлари  техникалашиб  боргани  сари,  уларнинг  кўнгилли  ва  ижодий  табиати  ортиб  боради. Шу  тариқа  меҳнат  эстетик  тарбиянинг  энг  муҳим  омили  бўлиб  қолади. Қолоқ  ишлаб  чиқариш  техникаси  ва  технологияси  шароитида  ҳар  қандай  меҳнат  тури  шахсга  эстетик  таъсир  кўрсата  олмайди.  Ишлаб  чиқариш  жараёнида  қатнашаётган  ҳар  бир  шахс  ўз  меҳнатидан  кўпроқ  моддий  ва  маънавий  манфаатдор  бўлсагина,  меҳнат  эстетик  тарбия  омили  бўла  олади. Шахс  ҳаётига  меҳнатнинг  эстетик  таъсирини  кучайтиришда  ишлаб  чиқариш  жараёнларга  кўпроқ  эстетика  техникаси  (дизайн) ни  кенг  равишда  жорий қилиш  керак  бўлади. Бу  эса  ўз  навбатида  бутун  ишлаб  чиқариш  муҳитини  нафосат  қонунларига  мос  тарзда  қайта  қуришни  тақозо  этади.</w:t>
        <w:tab/>
        <w:t>Меҳнат  шароитлар  ва  воситаларига  эстетик  мазмун  бахш  этиш  омили  шахсни   эстетик  камол  топтириш  билан  бирга,  шахснинг  фойдали-амалий  вазифаларини  ҳам  кенгроқ  доирада  бажаришга  сафарбар  қилади.  Натижада  эстетик  мазмун  меҳнат  унумдорлигини,  самарадорлиги  ва  сифатини  оширишнинг  муҳим  омилига  айланади.</w:t>
        <w:tab/>
        <w:tab/>
        <w:t>Эстетик  маданият  Ўзбекистон  истиқлоли  учун  ўта  зарур  бўлган  замонавий  техника  ва  технологиялар,  муҳандислик  ва  саноат  менежменти  тафаккурини   шакллантиришни  тақозо  этади. Эстетик  тарбиянинг  энг  муҳим   омили  сифатида  мулкчилик,  тақсимот,  истеъмол  каби  ижтимоий  муносабатлар  сиёсий,  ахлоқий  муносабатлар   билан мутаносиб  тарзда  амал  қилиши  муқаррардир.Эстетик  тарбиянинг  энг  муҳим  омили – бу  табиатдир. Табиат  билан  доимий  равишда  муносабатда  бўлмай  туриб,  эстетик  жиҳатдан  ривожланиш,  эстетик  тарбияни  уюштириш  мумкин  эмас.  Шахс  онгида  табиатнинг  эстетик  қадриятлари  туйғусини  шакллантириш  инсон  эстетик  камолотининг  ўзига  хос  “пойдевор” идир. Ҳозирги  экологик  инқироз  ва  ҳалокат  хавфи  ортиб  бораётган  шароитда  эстетик  тарбиянинг  бу  қирраси  тобора  кўпроқ  аҳамият  касб  этмоқда.</w:t>
      </w:r>
    </w:p>
    <w:p>
      <w:pPr>
        <w:pStyle w:val="Normal"/>
        <w:tabs>
          <w:tab w:val="clear" w:pos="708"/>
          <w:tab w:val="left" w:pos="720" w:leader="none"/>
          <w:tab w:val="left" w:pos="900" w:leader="none"/>
        </w:tabs>
        <w:ind w:firstLine="284"/>
        <w:jc w:val="both"/>
        <w:rPr>
          <w:lang w:val="uz-Cyrl-UZ"/>
        </w:rPr>
      </w:pPr>
      <w:r>
        <w:rPr>
          <w:lang w:val="uz-Cyrl-UZ"/>
        </w:rPr>
        <w:tab/>
        <w:t xml:space="preserve">Ҳозирги  кунда эстетик  тарбия  ва  экологик  тарбия  ўртасида  азалдан  мавжуд  бўлган  алоқадорлик  янада  кучаймоқда. Инсонпарварлик  руҳи,  мақсадларнинг  умумийлиги  уларни  бир-бирига  яқинлаштиради. Бу  яқинлик,  ўзаро  боғлиқлик  эстетик  тарбия  экологик  тарбиянинг  энг  муҳим  воситаларидан  бири  сифатида  намоён  бўлишига,  экологик  тарбия  эса  ўз  навбатида  эстетик  тарбия  жараёнларининг  самарали  амал  қилишига  зарур  шарт-шароитлар  яратиб  беришида  кўринади. </w:t>
        <w:tab/>
        <w:tab/>
        <w:tab/>
        <w:t xml:space="preserve">Эстетик  тарбия  омиллари  қаторида  маиший  турмуш  нарсалари,  турар-жой  жиҳозлари,  хоналар  ва  бинолар  жойлашуви,  уларнинг  ранглари,  бўёқлари  ва  бошқа  нарсалар  муҳити  алоҳида  ўрин  тутади. Шаҳар  қурилишининг,  меъморчилик  мажмуаларининг,  турар-жой  даҳаларининг,  жисмоний  тарбия  тарбия  иншоотларининг,  дам  олиш  ва  истироҳат  боғларининг  бир-бирига  монандлиги,  ҳамоҳанглиги,  гўзаллиги,  мослиги,  юксак  дид-фаросат  намунаси  эканлиги  ва  ниҳоят,  фойдали-амалий  томонларининг  мавжудлиги ҳам  эстетик  тарбияда  муҳим  омил  бўлиб  хизмат  қилади. Нарсалар  муҳитининг  барча  бўлак  ва  қисмлари  инсон  шахсини  қуршаб  олган  ҳолда  унинг  кайфиятига,  руҳий  ҳолатига  таъсир  ўтказиб  туради  ва  унинг  ҳис-туйғу  муҳитини  яратади. </w:t>
        <w:tab/>
        <w:tab/>
        <w:tab/>
        <w:t>Эстетик  тарбия  воситалари  орасида  санъат  муҳим  ўрин  эгаллайди.  Санъат  воқеликка  эстетик  муносабатнинг  энг  муҳим  шаклидир. Жамият  эстетик  маданиятининг  даражаси  кўп  жиҳатдан  санъат  ривожининг  даражаси,  унинг  ижтимоий  ҳаётда  қанчалик  кўп  аҳамият  касб  этишига  боғлиқ.</w:t>
        <w:tab/>
        <w:tab/>
        <w:tab/>
      </w:r>
    </w:p>
    <w:p>
      <w:pPr>
        <w:pStyle w:val="Normal"/>
        <w:tabs>
          <w:tab w:val="clear" w:pos="708"/>
          <w:tab w:val="left" w:pos="720" w:leader="none"/>
          <w:tab w:val="left" w:pos="900" w:leader="none"/>
        </w:tabs>
        <w:ind w:firstLine="284"/>
        <w:jc w:val="both"/>
        <w:rPr/>
      </w:pPr>
      <w:r>
        <w:rPr>
          <w:lang w:val="uz-Cyrl-UZ"/>
        </w:rPr>
        <w:tab/>
        <w:t>Санъат  эстетик  тарбия  воситаси  сифатида  ҳар  бир  шахсга  мўлжалланганлиги  билан  дунёга  кенг  ва  очиқ  кўз   билан  қараш  туйғусини  шакллантириш,  нафосатни  бевосита  мушоҳада  этиши,  юксак  орзу-умидлар  йўлида  ижодкорлик  қобилиятини  вужудга  келтириши  билан  изоҳланади.</w:t>
        <w:tab/>
        <w:tab/>
        <w:t>Агар  фан  инсоннинг  касб-корлик  фаолиятини  ривожлантиришга  хизмат  қилса,  санъат  унинг  ҳар  томонлама  табиий  қобилиятини  ривожлантиради,  дунёни  яхлит  инъикос  этишга  ўргатади.  Санъат  ҳам  касб  эгаллашга  кўмаклашса-да,  у  тор  касб-корликда  ўралашиб  қолишдан  халос  этади.  Ижтимоий  онгнинг  бошқа  шаклларига  қараганда   санъат  инсон  шахсининг  ҳар  томонлама,  ҳамоҳанг  равнақ  топишига  кўпроқ  ва  самаралироқ  таъсир  этади.</w:t>
        <w:tab/>
        <w:t xml:space="preserve">  Эстетик  тарбиянинг  энг муҳим  воситаси сифатида  санъат  нафақат  бадиий  қадриятларни  идрок  қилиш,  балки  уларни  яратишни  ҳам  ўз  ичига  олади. Бадиий  қадриятларни  яратишга  жамият  аъзоларининг, айниқса,  ёш  авлоднинг  фаол  иштирок  этиши  уларда  эстетик  дид-фаросат  ва  талаб-эҳтиёжларнинг  ривожланишига,  ижодкорлик  қобилиятларини  рағбатлантиришга  олиб  келади.</w:t>
        <w:tab/>
      </w:r>
    </w:p>
    <w:p>
      <w:pPr>
        <w:pStyle w:val="Normal"/>
        <w:tabs>
          <w:tab w:val="clear" w:pos="708"/>
          <w:tab w:val="left" w:pos="720" w:leader="none"/>
          <w:tab w:val="left" w:pos="900" w:leader="none"/>
        </w:tabs>
        <w:ind w:firstLine="284"/>
        <w:jc w:val="both"/>
        <w:rPr/>
      </w:pPr>
      <w:r>
        <w:rPr>
          <w:lang w:val="uz-Cyrl-UZ"/>
        </w:rPr>
        <w:tab/>
        <w:t>Эстетик  тарбия  воситалари  тизимида  эстетик  билимлар  асослари  ҳисобланган  эстетик  назария  ҳам  катта  аҳамият  касб  этади.  Эстетик  назария  эстетик  туйғу,  эстетик  дид,  эстетик  орзу  каби  эстетик  онг қисмларига  таъсир  ўтказади. Эстетик  туйғу,  эстетик  дид,  эстетик  орзу  эстетик  назариянинг  таъсири  остида  қувват  олади.  Шахс  эстетик  қарашлари  унинг  эътиқодига  айлана  боради,  билим  доирасини  кенгайтиради.</w:t>
        <w:tab/>
        <w:t>Эстетик тарбиянинг  муҳим  воситаларидан  бири  адабий-бадиий танқид  бўлиб,  у  ғоят  мураккаб  ижтимоий  мақомга  эга.  Адабий-бадиий  танқид  бир  вақтнинг  ўзида  фанга  ҳам,  санъатга  ҳам  хизмат  қилади. Адабий-бадиий  танқиднинг  оралиқ – “чегаравий”  ҳолати  уни  шахс  эстетик  камолотининг  беқиёс  воситасига  айлантиради. У  бадиий  идрок  маданиятини  шакллантиришга,  санъат  асарларини  ишончли  тарзда  баҳолаш  қобилиятини  ривожлантишга,  уларнинг  ҳис-туйғули  ва  назарий  томонларини  қўшиб  инъикос  этишга  хизмат  қилади.  Адабий-бадиий  танқид  мавҳум  назариётчиликка  ҳам,  якка  дид  зўравонлигига  ҳам  йўл  қўймай,  санъат  жонли  нафасига  ва  илмий-назарий  асосларига  таяниб  иш  кўришга  ўргатади.</w:t>
        <w:tab/>
        <w:t xml:space="preserve"> Эстетик  тарбия  умумий  тарбиявий  фаолиятнинг  мақсад,  усул-воситалари  тизимидан,  шахс  эстетик  маданияти  шаклланишининг  ташқи  ва  ички  омиллари  уйғунлигидан,  тарбиявий  фаолиятининг  ўзига  хос  хусусиятларидан  келиб  чиқсагина,  мўлжалдаги  самаралар  ва  муваффақиятларга  эришиш  мумкин.  Эстетик  тарбия  тизими  оила  ва  мактаб,  ишлаб  чиқариш  жамоалари,  мафкура  муассасалари,  оммавий  ахборот  воситалари,  маданий  муассасалар,  ижтимоий-сиёсий  ва  оммавий  ташкилотлар  каби  бўғинларда  яхлит  ҳолда  амал  қилгандагина  кутилган  натижаларга  олиб  келади. Эстетик  тарбияда  оила,  мактаб  ва  ўқув  юртларининг  ўзаро  ҳамкорлиги  ҳам  яхши  натижалар  келтиради.</w:t>
        <w:tab/>
        <w:t xml:space="preserve">Эстетик  тарбия  ижтимоий  фаол,  ҳар  томонлама  ва  ҳамоҳанг  ривожланган  шахсни  тарбиялаш  мақсадига  йўналтирилган.  Ўзбекистон  мустақил  давлати  фуқароларининг  эстетик  онгини  янада  шакллантириш  эстетик  тарбия  олдидаги  долзарб  вазифа  бўлиб,  жамият бадиий  маданиятини  янада  юксалтиришга,  эстетик  талаб-эҳтиёжлар  ва  қадриятларни  янада  ривожлантиришга  хизмат  қилади.  </w:t>
      </w:r>
    </w:p>
    <w:p>
      <w:pPr>
        <w:pStyle w:val="Normal"/>
        <w:tabs>
          <w:tab w:val="clear" w:pos="708"/>
          <w:tab w:val="left" w:pos="720" w:leader="none"/>
          <w:tab w:val="left" w:pos="900" w:leader="none"/>
        </w:tabs>
        <w:ind w:firstLine="284"/>
        <w:jc w:val="both"/>
        <w:rPr>
          <w:lang w:val="uz-Cyrl-UZ"/>
        </w:rPr>
      </w:pPr>
      <w:r>
        <w:rPr>
          <w:lang w:val="uz-Cyrl-UZ"/>
        </w:rPr>
        <w:t xml:space="preserve">          </w:t>
      </w:r>
      <w:r>
        <w:rPr>
          <w:lang w:val="uz-Cyrl-UZ"/>
        </w:rPr>
        <w:t>Шахс камолоти омилларини аниқлаш, уларнинг алоқадорлик табиатини идрок этиш асосида бу жараён моҳиятини тўғри тушуниш мумкин. Шу нуқтаи назардан, шахс эстетик камолотини таъминловчи омиллар унга таъсир кўрсатиш механизмлари ва характерига кўра ранг-барангдир.</w:t>
      </w:r>
    </w:p>
    <w:p>
      <w:pPr>
        <w:pStyle w:val="Normal"/>
        <w:tabs>
          <w:tab w:val="clear" w:pos="708"/>
          <w:tab w:val="left" w:pos="720" w:leader="none"/>
          <w:tab w:val="left" w:pos="900" w:leader="none"/>
        </w:tabs>
        <w:ind w:firstLine="284"/>
        <w:jc w:val="both"/>
        <w:rPr/>
      </w:pPr>
      <w:r>
        <w:rPr>
          <w:lang w:val="uz-Cyrl-UZ"/>
        </w:rPr>
        <w:tab/>
        <w:t xml:space="preserve">Бу жараёнда, юқорида қисман тўхталиб ўтганимиз, меҳнат алоҳида ўрин тутади. Меҳнат шахс ва жамият манфаатларини уйгунлаштирадиган ижодий қобилиятлар ифодасидир. Меҳнат фаолиятига хос эстетик жиҳатларнинг умумий манбаи эркинлик меъёри томонидан белгиланади, шу боис фаолиятнинг жисмоний ҳамда интеллектуал қобилиятлари ўзига хос равишда намоён бўлади. Фаолиятни фақат онгли хатти-ҳаракат билан моддийлаштириб ва эгаллаб, инсон муайян маҳоратга эришиши мумкин. Меҳнат ҳар қандай турига хос бундай маҳорат фаолиятдаги ўзига хослик, миқдор ва сифат меъёрлари билан ажралиб туради. Маҳорат инсонга техникавий мураккабликлар билан боғлиқ меҳнат предмети, материаллар “қаршилиги”ни енгишда ўз қобилиятларини ижодий ифодалашга кўмак беради. Бу имкониятлар меҳнатнинг конкрет турини ҳиссий идрок этиш билан юзага чиқар экан, бу меҳнат, табиийки, эстетик хусусият касб этади. Бошқача айтганда, нисбатан ўз-ўзини тўлақонли ифодалайдиган меҳнат фаолияти “жисмоний ва интеллектуал кучларнинг муайян даражада жунбушга келиши”ни англатади. Меҳнат фаолияти туфайли инсон ўзининг ижодий куч ва қобили-ятларини гавдалантиради ва ривожлантиради, бунда инсон, биринчидан, му-айян объектив шарт-шароитлар таъсири, иккинчидан, субъектив-шахсий фа-зилатлар уйғунлигида фаолият кўрсатади. Булар орасида меҳнат кечадиган шарт-шароит, унинг ташкилланиш ҳолати, ижтимоий мавқеи ва инсоний қадрланиш даражаси муҳим роль ўйнайди. Бу жараёнда объектив шарт-шаро-итлар билан бир қаторда субъектив омил бўлмиш инсон меҳнатининг иж-тимоий аҳамияти, унинг шахсий масъуллиги, ижодкорлик фазилатлари юзага чиқади. Инсон фақат меҳнати билан тарихни яратган, табиатни мақсадга мувофиқ ўзгартирган, гўзалликни тушунган ва янгидан-янги қадриятларни вужудга келтирган. Табиийки, инсон умр кечирмоғи ва ривож топмоғи учун, авваламбор, моддий эҳтиёжларни қондирувчи неъматларга эга бўлиши, уларни етиштириши лозим бўлган. Шу маънода бир нафас ўз эҳтиёжларини қондиришдан тўхтамаган, моддий неъматларни яратишдан толмаган, бу жараён эса чексиз давом этган. Шундай бўлсада, ”эҳтиёжларни қондиришга мутлақ эришиб бўлмайди, ҳолбуки, улар тинимсиз ва тўхтовсиз равишда янгиланиб туради: озиқ-овқат, тўйиниш, туш кўриш каби эҳтиёжларни қондиришнинг чеки йўқ, эртага яна бошдан очлик ва чарчоқ пайдо бўлаверади”. Демак, меҳнат шундай жараёнки, онгли фаолияти билан инсон оқибатда табиат предметларига мақсадга мувофиқ таъсир кўрсатади, уларни ҳаётий ва ижтимоий эҳтиёжлар, эстетик дид талабларига мувофиқ қайта ишлайди. Меҳнат жараёнида эстетик ҳиссиётнинг шаклланиши сифат жиҳатдан инсоният олами билан ҳайвонот дунёси ўртасидаги тафовутларни фарқлашда муҳим омил бўлиб хизмат қилган. Бу нарса қадимги одамларнинг эстетик онги структурасида ҳам муҳим ўрин тутган. Шу маънода, эстетик онг туғмами, ёки ҳаёт жараёнида шаклланиб қарор топганми, инсон эстетик қо-билиятлари юзага келишида меҳнатнинг роли нимадан иборат, деган масала алоҳида қизиқиш уйғотиб келган. Табиийки, инсоннинг меҳнат жараёни ўта ранг-барангдир. Шу боис унинг эстетик моҳиятини бир хилда белгилаб бўлмайди. Яхшиси, меҳнат жараёни билан боғлиқ бир қатор шарт-шароитларнинг йиғиндиси ҳақида сўз юритиш маъқулроқдир. Бу биринчи галда меҳнат жараёнига хос сифатий фазилатлар, фаолиятнинг кечиш ҳолатлари, меҳнатнинг ижтимоий маъно-моҳияти, меҳнат жараёнини ташкиллашдан иборатдир. Меҳнат жараёнидаги эстетик жиҳатлар қуйидагича ифодаланади: </w:t>
      </w:r>
    </w:p>
    <w:p>
      <w:pPr>
        <w:pStyle w:val="Normal"/>
        <w:tabs>
          <w:tab w:val="clear" w:pos="708"/>
          <w:tab w:val="left" w:pos="-180" w:leader="none"/>
          <w:tab w:val="left" w:pos="720" w:leader="none"/>
        </w:tabs>
        <w:ind w:firstLine="284"/>
        <w:jc w:val="both"/>
        <w:rPr>
          <w:lang w:val="uz-Cyrl-UZ"/>
        </w:rPr>
      </w:pPr>
      <w:r>
        <w:rPr>
          <w:lang w:val="uz-Cyrl-UZ"/>
        </w:rPr>
        <w:t>- маҳорат ижодий хатти-ҳаракатнинг ўзига хос турини ташкил қилади;</w:t>
      </w:r>
    </w:p>
    <w:p>
      <w:pPr>
        <w:pStyle w:val="Normal"/>
        <w:tabs>
          <w:tab w:val="clear" w:pos="708"/>
          <w:tab w:val="left" w:pos="-1440" w:leader="none"/>
          <w:tab w:val="left" w:pos="-1260" w:leader="none"/>
        </w:tabs>
        <w:ind w:firstLine="284"/>
        <w:jc w:val="both"/>
        <w:rPr>
          <w:lang w:val="uz-Cyrl-UZ"/>
        </w:rPr>
      </w:pPr>
      <w:r>
        <w:rPr>
          <w:lang w:val="uz-Cyrl-UZ"/>
        </w:rPr>
        <w:t>- фаолиятнинг эстетик шакли жисмоний ва интеллектуал кучларнинг эркин ривожланишидан иборат бўлади;</w:t>
      </w:r>
    </w:p>
    <w:p>
      <w:pPr>
        <w:pStyle w:val="Normal"/>
        <w:tabs>
          <w:tab w:val="clear" w:pos="708"/>
          <w:tab w:val="left" w:pos="-1980" w:leader="none"/>
          <w:tab w:val="left" w:pos="-1800" w:leader="none"/>
        </w:tabs>
        <w:ind w:firstLine="284"/>
        <w:jc w:val="both"/>
        <w:rPr>
          <w:lang w:val="uz-Cyrl-UZ"/>
        </w:rPr>
      </w:pPr>
      <w:r>
        <w:rPr>
          <w:lang w:val="uz-Cyrl-UZ"/>
        </w:rPr>
        <w:t>- моддий манфаатли жараённинг эстетик жиҳати сифатида ижодий кўтаринкилик, ўзгартиришлар амалга оширилади;</w:t>
      </w:r>
    </w:p>
    <w:p>
      <w:pPr>
        <w:pStyle w:val="Normal"/>
        <w:tabs>
          <w:tab w:val="clear" w:pos="708"/>
          <w:tab w:val="left" w:pos="-3240" w:leader="none"/>
          <w:tab w:val="left" w:pos="-3060" w:leader="none"/>
        </w:tabs>
        <w:ind w:firstLine="284"/>
        <w:jc w:val="both"/>
        <w:rPr>
          <w:lang w:val="uz-Cyrl-UZ"/>
        </w:rPr>
      </w:pPr>
      <w:r>
        <w:rPr>
          <w:lang w:val="uz-Cyrl-UZ"/>
        </w:rPr>
        <w:t>- ишлаб чиқариш структурасининг эстетик кўриниши тартибга солинганлик тарзида кўзга ташланади;</w:t>
      </w:r>
    </w:p>
    <w:p>
      <w:pPr>
        <w:pStyle w:val="Normal"/>
        <w:tabs>
          <w:tab w:val="clear" w:pos="708"/>
          <w:tab w:val="left" w:pos="0" w:leader="none"/>
          <w:tab w:val="left" w:pos="720" w:leader="none"/>
        </w:tabs>
        <w:ind w:firstLine="284"/>
        <w:jc w:val="both"/>
        <w:rPr/>
      </w:pPr>
      <w:r>
        <w:rPr>
          <w:lang w:val="uz-Cyrl-UZ"/>
        </w:rPr>
        <w:t>Меҳнатнинг инсон маънавиятини юксалтиришдаги хусусиятлари ҳақида қисқача тўхтаб ўтайлик. Меҳнат жараёни инсоннинг интилиш, хатти-ҳаракат, муайян амалларни адо этиш оқибатида юз беради. Ўз меҳнати натижаларидан манфаатдор инсон амалларни мукаммал бажаришга интилади. Пировард натижалар нафақат ишлаб чиқариш воситалари, шу билан бирга, инсоннинг муйян ҳаракатлари, яъни ишлаб чиқаришдаги фаолияти хусусиятларига ҳам боғлиқ бўлади. Айни шунда эпчиллик, оддий лаёқатга тенглаштириб бўлмайдиган маҳорат гавдаланади, бинобарин, меҳнат ижодий жараёнлар жамулжамидир. Меҳнат жараёни мунтазам ўзгаришлар ва жонли тарзда кечади, нафақат мукаммаллашиб боради, шу билан бирга, янги малакаларни чиниқтириб боради. Бугина эмас, маҳоратни юзага чиқариш муайян даражада меҳнат жараёнида юз беради ва инсондан ташаббускорлик, ижодий интуиция, жасорат талаб қилади. Шунинг учун маҳорат тушунчаси материалнинг хоссаларини қайта ишлашга оид мукаммал билимлар, меҳнат қуролларидан фойдаланиш маҳорати, ирода ва вазиятни тўғри тушуниш ва барқарор ташаббускорликни ҳам ўз ичига олади. Табиийки, инсон бу ҳолат ва эришилган натижалардан мамнун бўлмаслиги, шодланмаслиги, ижодий туйғуларга берилмаслиги мумкин эмас. Бу айни амалларни меҳнат таъсирида эгаллаш ва уларни юксак даражада бажариш оқибатида юзага келадиган эстетик туйғудир.Меҳнат жараёнидаги мукаммаллик меъёрини ифода этиши билан маҳорат эстетик завқ манбаига айланади. Шуни унутмаслик керакки, меҳнатнинг эстетик маъноси фаолиятнинг кечиши хусусиятларига ҳам боғлиқ бўлади. Инсон ижодий ва юксак мақсадларни кўзда тутиб жисмоний ва маънавий қобилиятларини эркин ишга солганда меҳнатидан қониқиш ҳосил қилади, завқланади, эстетик роҳатланади. Фаолият мазмуни ва шарт-шароитга боғлиқлигидан қатъи назар, меҳнат эркин бўлганда, натижаларидан инсон бевосита манфаатдор ва баҳраманд бўлганда, ижодий қобилиятларини юксак маънавий мақсадларга йўналтирганда, эстетик хусусият касб этади. Ғафур Ғулом “Гўзаллик нимада?” шеърида ёзганидек, “гўзаллик - ишлайиш, манглайни терлатиш, гўзалдир унган иш, мақтанса ярашар!”.  Бироқ меҳнат жараёнида туғиладиган эстетик туйғу ижрочиликнинг шунчаки кўринишидан завқланиш дегани эмас. У фаолиятда ўйиндек ижодий тус олиб, эркин, табиий йўсинда кечган тақдирда ҳам, ўзининг ижтимоий-ўз-гартирувчанлик маъносини сақлаб қолади, жиддий ва мураккаб фаолият тарзида намоён бўлади. Шунинг учун меҳнат жараёнида туғиладиган эстетик завқ унинг бу теран, ботиний моҳиятини англаш билан, ҳаётий ижодкорлик руҳи билан боғланган бўлади. Инсон меҳнат жараёнида қандайдир содда, бир қарашда оддий амалларни ишга солганда ҳам ўзини ижодкор ҳис этади, меҳнатининг қайта яратувчанлик маъносини англаб етади.  Жонли меҳнат жараёни мураккаброқ тузилма - ишлаб чиқаришнинг таркибий қисмини ташкил қилади. Ишлаб чиқариш жараёнида кишилар ўзаро бир-бирлари ҳамда ишлаб чиқариш воситаларига нисбатан муайян ижтимоий муносабатда бўлади. Табиийки, маҳсулот тайёрлашда муайян меҳнат қуроллари (машина, дастгоҳ, аслаҳа ва бошқалар), шунингдек, уларни мақсадга мувофиқ жойлаштириш ва ўзаро таъсирини таъминлашдек мурак-каб вазифани адо этишга тўғри келади. Буларнинг барчаси муайян суръатда кечадиган, ўз функцияси, ташкилий кўринишига эга бўлган ижтимоий ишлаб чиқаришни ташкил қилади. Бу тузилма яхши йўлга қўйилганлиги ва мукаммаллиги билан эстетик ифодавийлик касб этади. Юксак даражада ташкилланган жараён, унинг муайян суръатда гавдаланиш ва кечиш манзараси кишиларга эстетик таъсир этади, фаолиятга ижодий муносабат уйғотувчи эмоционал кўтаринкиликни вужудга келтиради. Эстетик фаолият тарихи кўрсатадики, деярли барча халқларда дарахт, лой, гипс, шиша каби қайта ишланиши зарур материалларнинг эстетик хосса ва хусусиятлари меҳнат жараёнида билиб олинган ва санъат асарлари яра-тишда ижодий фойдаланилган. Масалан, ўзбек поэзияси, айниқса, мумтоз адабиётимизда ўсимлик ва ҳайвонот олами билан боғлиқ эпитет ва мета-форалар кенг қўлланилганлиги маълум. Буларга қуёш, ой, сарв, оҳу ва бош-қалар образини киритиш мумкин.</w:t>
      </w:r>
      <w:r>
        <w:rPr>
          <w:bCs/>
          <w:lang w:val="uz-Cyrl-UZ"/>
        </w:rPr>
        <w:t xml:space="preserve"> Тош ва ёғочни қайта ишлаш Марказий Осиё халқлари эстетикасида санъаткор меҳнати ва маҳоратини ифодаловчи предмет вазифасини ўтаган. Бундан ташқари, тасвирий санъатда ижодкор эстетик қобилиятини намоён этиш ва эҳтиёжларни қондириш воситаси сифатида суяк, чий, тери, оҳак, лой каби табиий материаллар кенг қўлланилган. Тадқиқотчилар ёзганидек, “Маҳсулотдан амалий фойдаланишда унга эстетик баҳо берилади”.</w:t>
      </w:r>
    </w:p>
    <w:p>
      <w:pPr>
        <w:pStyle w:val="Normal"/>
        <w:ind w:firstLine="284"/>
        <w:jc w:val="both"/>
        <w:rPr/>
      </w:pPr>
      <w:r>
        <w:rPr>
          <w:bCs/>
          <w:lang w:val="uz-Cyrl-UZ"/>
        </w:rPr>
        <w:t xml:space="preserve">         </w:t>
      </w:r>
      <w:r>
        <w:rPr>
          <w:bCs/>
          <w:lang w:val="uz-Cyrl-UZ"/>
        </w:rPr>
        <w:t>Меҳнат фаолияти кечадиган жараёнга тегишли алоҳида жиҳатлар халқ эстетик маданиятида турли роль ўйнаб келганлиги маълум. Фольклоршунос олим Б.Саримсақовнинг тадқиқотлари кўрсатадики, меҳнат байрамига ба-ғишланган маросимлар таркибида эстетик арзигулик жиҳатлар ўзига хос ўрин тутади. Унинг ёзишича, “Байрамга хос хусусиятлар, энг аввало, унинг махсус таомлар тайёрланиши, янги либослар кийиш ҳамда ҳазил ва хурсандчилик билан ўтказилишида кўзга ташланади”. Японларда нарсалар ва табиий олам объектларига эстетик муносабат ўзига хос анъана тусини олган. Дейлик, сакура (гилос)нинг қийғос гуллаши ҳамма вақт гўзаллик байрами сифатида кутиб олинган, миллий эстетик анъана, эстетик байрам даражасига кў-тарилган. Бундай хусусиятлар кўпгина халқлар томонидан сув манбаларини безаш анъанасида ҳам кўзга ташланади. Меҳнатнинг эстетик моҳияти у кечадиган ижтимоий шарт-шароитларга кўп жиҳатдан боғлиқ бўлади. Яқин ўтмишда коммунистик мафкура, ижтимоий мулкчилик асосларига бўйсундирилган меҳнат шахсда ижодий эркинлик, қобилият, шахсий манфаатдорликни сўндирар, уни маънавий кам-бағаллаштиришга олиб келар, энг муҳими, ўз меҳнати натижаларидан “бего-налаштирар”, боқимандалик кайфиятлари шаклланишига олиб келар эди. Мустақиллик меҳнатнинг шахсдан бегоналашувига чек қўйди ва унинг маъ-навий-ижодий кучлари тўла ва ҳар томонлама намоён бўлишига реал шарт-шароитлар яратди.</w:t>
      </w:r>
      <w:r>
        <w:rPr>
          <w:lang w:val="uz-Cyrl-UZ"/>
        </w:rPr>
        <w:t xml:space="preserve"> Бундай имкониятлар, айниқса, республикамизда сиёсий, ижтимоий-иқтисодий эркинлик шароитида шахснинг яратувчанлик қобили-ятлари ривожланишига, хусусий мулк дахлсизлигининг ҳуқуқий кафолатла-ниши, мулкчилик ва тадбиркорликнинг ҳар томонлама қўллаб-қувватланиши меҳнат жараёнида инсоннинг ҳақиқий моҳияти намоён бўлишига йўл очди.</w:t>
      </w:r>
    </w:p>
    <w:p>
      <w:pPr>
        <w:pStyle w:val="Normal"/>
        <w:tabs>
          <w:tab w:val="clear" w:pos="708"/>
          <w:tab w:val="left" w:pos="720" w:leader="none"/>
          <w:tab w:val="left" w:pos="900" w:leader="none"/>
        </w:tabs>
        <w:ind w:firstLine="284"/>
        <w:jc w:val="both"/>
        <w:rPr>
          <w:lang w:val="uz-Cyrl-UZ"/>
        </w:rPr>
      </w:pPr>
      <w:r>
        <w:rPr>
          <w:lang w:val="uz-Cyrl-UZ"/>
        </w:rPr>
        <w:t>Бозор муносабатлари шароитида рақобат амал қилиши моддий неъмат ишлаб чиқарувчилардан ҳар томонлама кенг ижодий фаолият кўрсатиш, сифатли маҳсулотлар яратиш, истеъмолчиларнинг бадиий-эстетик диди ва эҳтиёжларига мос товарлар етиштиришни зарурий эҳтиёжга айлантирди. Ай-ни пайтда шахс эркинликлари (сўз эркинлиги, виждон эркинлиги, мулкдор бўлиш ва ҳ.к.)нинг таъминланиши жамият тараққиётининг зарур шарти сифа-тида кишиларда ўз меҳнатига юксак сиёсий онг, маънавий масъуллик, айни танқидий ва ижодий ёндашиш заруриятини келтириб чиқарди. Меҳнат жараёнлари ва маҳсулотлар тайёрлашга эстетик меъёр ҳамда талабларни оширди, бу нарса замонавий технологиялар, инновацион лойиҳаларни ишлаб чиқаришда қўллашга катта эътибор қаратди, хусусан, дизайнерлик фаолияти, ишлаб чиқариш ва саноат эстетикаси энг жозибали ҳамда сердаромад соҳага айланди.Эстетик маданият мураккаб ижтимоий ҳодиса сифатида жамият миқёсида табиатни эстетик ўзлаштириш жараёнлари ва натижалари, меҳнат фаолияти, турмуш, ижтимоий муносабатларнинг эстетик ҳолатлари; синф ва ижтимоий қатламларнинг эстетик қарашлари, дид ва манфаатларининг муайян ҳолати; эстетик тарбия назарияси ва амалиёти, кишилар ижтимоий-эстетик фаоллигининг ранг-баранг намоён бўлишини англатади. Эстетик маданият ижтимоий эстетик онг ва унинг заминида турувчи амалиётнинг ўзига хос ифодаси сифатида кишиларнинг ижтимоий-эстетик эҳтиёжларини қондиришга хизмат қилади. У ранг-баранг фаолият ҳамда эстетик муносабатлар тизими сифатида бадиий ижоднинг профессионал ҳамда ҳаваскорлик турлари, мода, оммавий коммуникация воситалари, эстетик идрок маданиятининг шаклланиши билан боғлиқ жараёнларни қам-раб олади. Бу ерда жамият учун аксиологик маънода тушунарли ҳамда фой-даланиладиган эстетик қадриятлар назарда тутилади. Шундай қилиб, эстетик маданият фалсафий билиш объекти сифатида муайян қадриятлар йиғиндиси, уларни амалий жиҳатдан яратиш ҳамда тар-қатиш жараёнидан иборатдир. Яхлит тизимни ташкил этувчи бу қисмлар ўртасидаги алоқадорлик эстетик маданиятни алоҳида ҳамда нисбий мустақил тузилма сифатида қараб чиқишга имкон беради. Эстетика фани тушунчалари доирасида эстетик маданиятни назарий қараб чиқиш эстетик реалликни ташкил қилувчи фаолият жараёнлари, усул ҳамда унинг субъектларини таҳлил этишга асосланади. “</w:t>
      </w:r>
      <w:r>
        <w:rPr/>
        <w:t>Эстетиклик</w:t>
      </w:r>
      <w:r>
        <w:rPr>
          <w:lang w:val="uz-Cyrl-UZ"/>
        </w:rPr>
        <w:t>”</w:t>
      </w:r>
      <w:r>
        <w:rPr/>
        <w:t xml:space="preserve"> кате-горияси мазмун</w:t>
      </w:r>
      <w:r>
        <w:rPr>
          <w:lang w:val="uz-Cyrl-UZ"/>
        </w:rPr>
        <w:t>ан</w:t>
      </w:r>
      <w:r>
        <w:rPr/>
        <w:t xml:space="preserve"> бир</w:t>
      </w:r>
      <w:r>
        <w:rPr>
          <w:lang w:val="uz-Cyrl-UZ"/>
        </w:rPr>
        <w:t xml:space="preserve"> </w:t>
      </w:r>
      <w:r>
        <w:rPr/>
        <w:t>бутун эстетик реалликнинг моҳияти</w:t>
      </w:r>
      <w:r>
        <w:rPr>
          <w:lang w:val="uz-Cyrl-UZ"/>
        </w:rPr>
        <w:t>ни</w:t>
      </w:r>
      <w:r>
        <w:rPr/>
        <w:t xml:space="preserve"> акс</w:t>
      </w:r>
      <w:r>
        <w:rPr>
          <w:lang w:val="uz-Cyrl-UZ"/>
        </w:rPr>
        <w:t xml:space="preserve"> эттиради</w:t>
      </w:r>
      <w:r>
        <w:rPr/>
        <w:t xml:space="preserve">. </w:t>
      </w:r>
      <w:r>
        <w:rPr>
          <w:lang w:val="uz-Cyrl-UZ"/>
        </w:rPr>
        <w:t>Бинобарин,</w:t>
      </w:r>
      <w:r>
        <w:rPr/>
        <w:t xml:space="preserve"> эстетиклик </w:t>
      </w:r>
      <w:r>
        <w:rPr>
          <w:lang w:val="uz-Cyrl-UZ"/>
        </w:rPr>
        <w:t>“</w:t>
      </w:r>
      <w:r>
        <w:rPr/>
        <w:t>воқелик ва инсон фаолиятининг турли соҳаларида мавжуд бўлган, хилма-хил эстетик ҳодисаларга хос умумий, зарурий ички, барқарор алоқа ва боғланишларни ифодалайди</w:t>
      </w:r>
      <w:r>
        <w:rPr>
          <w:lang w:val="uz-Cyrl-UZ"/>
        </w:rPr>
        <w:t>”</w:t>
      </w:r>
      <w:r>
        <w:rPr/>
        <w:t xml:space="preserve">. </w:t>
      </w:r>
    </w:p>
    <w:p>
      <w:pPr>
        <w:pStyle w:val="Normal"/>
        <w:tabs>
          <w:tab w:val="clear" w:pos="708"/>
          <w:tab w:val="left" w:pos="720" w:leader="none"/>
          <w:tab w:val="left" w:pos="900" w:leader="none"/>
        </w:tabs>
        <w:ind w:firstLine="284"/>
        <w:jc w:val="both"/>
        <w:rPr/>
      </w:pPr>
      <w:r>
        <w:rPr>
          <w:i/>
          <w:lang w:val="uz-Cyrl-UZ"/>
        </w:rPr>
        <w:tab/>
      </w:r>
      <w:r>
        <w:rPr>
          <w:lang w:val="uz-Cyrl-UZ"/>
        </w:rPr>
        <w:t xml:space="preserve">Бу мулоҳазаларга кўра қуйидагилар жамият эстетик маданиятини ташкил этади: </w:t>
      </w:r>
    </w:p>
    <w:p>
      <w:pPr>
        <w:pStyle w:val="Normal"/>
        <w:tabs>
          <w:tab w:val="clear" w:pos="708"/>
          <w:tab w:val="left" w:pos="720" w:leader="none"/>
          <w:tab w:val="left" w:pos="900" w:leader="none"/>
        </w:tabs>
        <w:ind w:firstLine="284"/>
        <w:jc w:val="both"/>
        <w:rPr>
          <w:lang w:val="uz-Cyrl-UZ"/>
        </w:rPr>
      </w:pPr>
      <w:r>
        <w:rPr>
          <w:lang w:val="uz-Cyrl-UZ"/>
        </w:rPr>
        <w:t xml:space="preserve">- табиат, турмуш, ижтимоий муносабатларни эстетик жиҳатдан ўзлаштириш жараёнлари ва уларнинг натижалари; </w:t>
      </w:r>
    </w:p>
    <w:p>
      <w:pPr>
        <w:pStyle w:val="Normal"/>
        <w:tabs>
          <w:tab w:val="clear" w:pos="708"/>
          <w:tab w:val="left" w:pos="720" w:leader="none"/>
          <w:tab w:val="left" w:pos="900" w:leader="none"/>
        </w:tabs>
        <w:ind w:firstLine="284"/>
        <w:jc w:val="both"/>
        <w:rPr>
          <w:lang w:val="uz-Cyrl-UZ"/>
        </w:rPr>
      </w:pPr>
      <w:r>
        <w:rPr>
          <w:lang w:val="uz-Cyrl-UZ"/>
        </w:rPr>
        <w:t xml:space="preserve">- бадиий маданият, санъат тараққиёти даражаси; </w:t>
      </w:r>
    </w:p>
    <w:p>
      <w:pPr>
        <w:pStyle w:val="Normal"/>
        <w:tabs>
          <w:tab w:val="clear" w:pos="708"/>
          <w:tab w:val="left" w:pos="720" w:leader="none"/>
          <w:tab w:val="left" w:pos="900" w:leader="none"/>
        </w:tabs>
        <w:ind w:firstLine="284"/>
        <w:jc w:val="both"/>
        <w:rPr>
          <w:lang w:val="uz-Cyrl-UZ"/>
        </w:rPr>
      </w:pPr>
      <w:r>
        <w:rPr>
          <w:lang w:val="uz-Cyrl-UZ"/>
        </w:rPr>
        <w:t xml:space="preserve">- ижтимоий-эстетик идеал; </w:t>
      </w:r>
    </w:p>
    <w:p>
      <w:pPr>
        <w:pStyle w:val="Normal"/>
        <w:tabs>
          <w:tab w:val="clear" w:pos="708"/>
          <w:tab w:val="left" w:pos="720" w:leader="none"/>
          <w:tab w:val="left" w:pos="900" w:leader="none"/>
        </w:tabs>
        <w:ind w:firstLine="284"/>
        <w:jc w:val="both"/>
        <w:rPr>
          <w:lang w:val="uz-Cyrl-UZ"/>
        </w:rPr>
      </w:pPr>
      <w:r>
        <w:rPr>
          <w:lang w:val="uz-Cyrl-UZ"/>
        </w:rPr>
        <w:t xml:space="preserve">- бадиий-эстетик дид; </w:t>
      </w:r>
    </w:p>
    <w:p>
      <w:pPr>
        <w:pStyle w:val="Normal"/>
        <w:tabs>
          <w:tab w:val="clear" w:pos="708"/>
          <w:tab w:val="left" w:pos="720" w:leader="none"/>
          <w:tab w:val="left" w:pos="900" w:leader="none"/>
        </w:tabs>
        <w:ind w:firstLine="284"/>
        <w:jc w:val="both"/>
        <w:rPr>
          <w:lang w:val="uz-Cyrl-UZ"/>
        </w:rPr>
      </w:pPr>
      <w:r>
        <w:rPr>
          <w:lang w:val="uz-Cyrl-UZ"/>
        </w:rPr>
        <w:t>- турмуш эстетикаси;</w:t>
      </w:r>
    </w:p>
    <w:p>
      <w:pPr>
        <w:pStyle w:val="Normal"/>
        <w:tabs>
          <w:tab w:val="clear" w:pos="708"/>
          <w:tab w:val="left" w:pos="720" w:leader="none"/>
          <w:tab w:val="left" w:pos="900" w:leader="none"/>
        </w:tabs>
        <w:ind w:firstLine="284"/>
        <w:jc w:val="both"/>
        <w:rPr>
          <w:lang w:val="uz-Cyrl-UZ"/>
        </w:rPr>
      </w:pPr>
      <w:r>
        <w:rPr>
          <w:lang w:val="uz-Cyrl-UZ"/>
        </w:rPr>
        <w:t xml:space="preserve">- замонавий илмий-назарий ва бадиий-эстетик фаолият; </w:t>
      </w:r>
    </w:p>
    <w:p>
      <w:pPr>
        <w:pStyle w:val="Normal"/>
        <w:tabs>
          <w:tab w:val="clear" w:pos="708"/>
          <w:tab w:val="left" w:pos="720" w:leader="none"/>
          <w:tab w:val="left" w:pos="900" w:leader="none"/>
        </w:tabs>
        <w:ind w:firstLine="284"/>
        <w:jc w:val="both"/>
        <w:rPr>
          <w:lang w:val="uz-Cyrl-UZ"/>
        </w:rPr>
      </w:pPr>
      <w:r>
        <w:rPr>
          <w:lang w:val="uz-Cyrl-UZ"/>
        </w:rPr>
        <w:t xml:space="preserve">- миллий ва диний эстетик анъаналар; </w:t>
      </w:r>
    </w:p>
    <w:p>
      <w:pPr>
        <w:pStyle w:val="Normal"/>
        <w:tabs>
          <w:tab w:val="clear" w:pos="708"/>
          <w:tab w:val="left" w:pos="720" w:leader="none"/>
          <w:tab w:val="left" w:pos="900" w:leader="none"/>
        </w:tabs>
        <w:ind w:firstLine="284"/>
        <w:jc w:val="both"/>
        <w:rPr>
          <w:lang w:val="uz-Cyrl-UZ"/>
        </w:rPr>
      </w:pPr>
      <w:r>
        <w:rPr>
          <w:lang w:val="uz-Cyrl-UZ"/>
        </w:rPr>
        <w:t xml:space="preserve">- меҳнат эстетикаси; </w:t>
      </w:r>
    </w:p>
    <w:p>
      <w:pPr>
        <w:pStyle w:val="Normal"/>
        <w:tabs>
          <w:tab w:val="clear" w:pos="708"/>
          <w:tab w:val="left" w:pos="720" w:leader="none"/>
          <w:tab w:val="left" w:pos="900" w:leader="none"/>
        </w:tabs>
        <w:ind w:firstLine="284"/>
        <w:jc w:val="both"/>
        <w:rPr>
          <w:lang w:val="uz-Cyrl-UZ"/>
        </w:rPr>
      </w:pPr>
      <w:r>
        <w:rPr>
          <w:lang w:val="uz-Cyrl-UZ"/>
        </w:rPr>
        <w:t xml:space="preserve">- бадиий ҳаваскорлик; </w:t>
      </w:r>
    </w:p>
    <w:p>
      <w:pPr>
        <w:pStyle w:val="Normal"/>
        <w:tabs>
          <w:tab w:val="clear" w:pos="708"/>
          <w:tab w:val="left" w:pos="720" w:leader="none"/>
          <w:tab w:val="left" w:pos="900" w:leader="none"/>
        </w:tabs>
        <w:ind w:firstLine="284"/>
        <w:jc w:val="both"/>
        <w:rPr>
          <w:lang w:val="uz-Cyrl-UZ"/>
        </w:rPr>
      </w:pPr>
      <w:r>
        <w:rPr>
          <w:lang w:val="uz-Cyrl-UZ"/>
        </w:rPr>
        <w:t xml:space="preserve">- ахлоқий-эстетик эътиқод ва тасаввурлар; </w:t>
      </w:r>
    </w:p>
    <w:p>
      <w:pPr>
        <w:pStyle w:val="Normal"/>
        <w:tabs>
          <w:tab w:val="clear" w:pos="708"/>
          <w:tab w:val="left" w:pos="720" w:leader="none"/>
          <w:tab w:val="left" w:pos="900" w:leader="none"/>
        </w:tabs>
        <w:ind w:firstLine="284"/>
        <w:jc w:val="both"/>
        <w:rPr>
          <w:lang w:val="uz-Cyrl-UZ"/>
        </w:rPr>
      </w:pPr>
      <w:r>
        <w:rPr>
          <w:lang w:val="uz-Cyrl-UZ"/>
        </w:rPr>
        <w:t xml:space="preserve">- эстетик қараш ва манфаатлар; </w:t>
      </w:r>
    </w:p>
    <w:p>
      <w:pPr>
        <w:pStyle w:val="Normal"/>
        <w:tabs>
          <w:tab w:val="clear" w:pos="708"/>
          <w:tab w:val="left" w:pos="720" w:leader="none"/>
          <w:tab w:val="left" w:pos="900" w:leader="none"/>
        </w:tabs>
        <w:ind w:firstLine="284"/>
        <w:jc w:val="both"/>
        <w:rPr>
          <w:lang w:val="uz-Cyrl-UZ"/>
        </w:rPr>
      </w:pPr>
      <w:r>
        <w:rPr>
          <w:lang w:val="uz-Cyrl-UZ"/>
        </w:rPr>
        <w:t>- эстетик тарбия назарияси ва амалиётининг ривожланганлик даражаси;</w:t>
      </w:r>
    </w:p>
    <w:p>
      <w:pPr>
        <w:pStyle w:val="Normal"/>
        <w:tabs>
          <w:tab w:val="clear" w:pos="708"/>
          <w:tab w:val="left" w:pos="720" w:leader="none"/>
          <w:tab w:val="left" w:pos="900" w:leader="none"/>
        </w:tabs>
        <w:ind w:firstLine="284"/>
        <w:jc w:val="both"/>
        <w:rPr>
          <w:lang w:val="uz-Cyrl-UZ"/>
        </w:rPr>
      </w:pPr>
      <w:r>
        <w:rPr>
          <w:lang w:val="uz-Cyrl-UZ"/>
        </w:rPr>
        <w:t xml:space="preserve">- кишиларнинг ижтимоий-эстетик фаоллиги. </w:t>
      </w:r>
    </w:p>
    <w:p>
      <w:pPr>
        <w:pStyle w:val="Normal"/>
        <w:tabs>
          <w:tab w:val="clear" w:pos="708"/>
          <w:tab w:val="left" w:pos="720" w:leader="none"/>
          <w:tab w:val="left" w:pos="900" w:leader="none"/>
        </w:tabs>
        <w:ind w:firstLine="284"/>
        <w:jc w:val="both"/>
        <w:rPr>
          <w:lang w:val="uz-Cyrl-UZ"/>
        </w:rPr>
      </w:pPr>
      <w:r>
        <w:rPr>
          <w:lang w:val="uz-Cyrl-UZ"/>
        </w:rPr>
        <w:t xml:space="preserve">Эстетик маданиятнинг асосида эса оламни амалий жиҳатдан ўзлаштиришга йўналтирилган фаолият туради, унда субъектнинг эстетик онги, эстетик муносабатларнинг мазмуни моддийлашган бўлади. </w:t>
        <w:tab/>
      </w:r>
    </w:p>
    <w:p>
      <w:pPr>
        <w:pStyle w:val="Normal"/>
        <w:tabs>
          <w:tab w:val="clear" w:pos="708"/>
          <w:tab w:val="left" w:pos="720" w:leader="none"/>
          <w:tab w:val="left" w:pos="900" w:leader="none"/>
        </w:tabs>
        <w:ind w:firstLine="284"/>
        <w:jc w:val="both"/>
        <w:rPr>
          <w:lang w:val="uz-Cyrl-UZ"/>
        </w:rPr>
      </w:pPr>
      <w:r>
        <w:rPr>
          <w:lang w:val="uz-Cyrl-UZ"/>
        </w:rPr>
        <w:t xml:space="preserve">            </w:t>
      </w:r>
      <w:r>
        <w:rPr>
          <w:lang w:val="uz-Cyrl-UZ"/>
        </w:rPr>
        <w:t xml:space="preserve">Шундай қилиб, эстетик маданият биринчи галда нарса-ҳодисаларнинг инсонийлик моҳияти, уларнинг шаклий мукаммаллиги, шунингдек, тартиб, моддий-амалий мақсад-манфаатларга беғараз, холи муносабатда бўлиш меъ-ёрларини акс эттирувчи юксак инсоний ҳиссиётни ўз ичига олади. Бироқ нечоғлик инсоний ҳиссиёт муҳим бўлмасин, лекин у эстетик фаолиятни амалга ошириш учун етарли бўлмайди. Муайян ҳодисани гўзаллик нуқтаи назаридан баҳолашда уни предметнинг мазмуни ва аҳамияти билан солиштириш, унга мос меъёрлар белгилаш лозим. Бу, албатта, шахснинг интеллектуал қобилиятига хос хусусият бўлиб, эстетик идрок объектларини билишнинг муайян даражасини англатади. Шунинг учун билиб олинмаган, нотаниш нарса-ҳодисаларни эстетик баҳолаш мумкин эмас. Айни пайтда эстетик фаолиятнинг гносеологик томонида муайян би-лимлар даражаси, ҳаётий тажрибанинг оний ва интуитив хусусиятлари катта ўрин тутади. Лаҳзали кайфият ва шаклий кўринишдан муайян мазмун туюш мумкин. Чунончи, рассом ўзининг юксак эстетик идроки билан нурнинг ўтлоқдаги жилоси, бирор-бир жонзот ёки инсон хатти-ҳаракатидаги “маъно”-нинг бошқа-биров сезмайдиган муҳим жиҳатларини пайқаб олиши мумкин. </w:t>
      </w:r>
    </w:p>
    <w:p>
      <w:pPr>
        <w:pStyle w:val="Normal"/>
        <w:tabs>
          <w:tab w:val="clear" w:pos="708"/>
          <w:tab w:val="left" w:pos="720" w:leader="none"/>
          <w:tab w:val="left" w:pos="900" w:leader="none"/>
        </w:tabs>
        <w:ind w:firstLine="284"/>
        <w:jc w:val="both"/>
        <w:rPr>
          <w:lang w:val="uz-Cyrl-UZ"/>
        </w:rPr>
      </w:pPr>
      <w:r>
        <w:rPr>
          <w:lang w:val="uz-Cyrl-UZ"/>
        </w:rPr>
        <w:t>Бироқ нарсаларнинг меъёрий жиҳатдан мавжудлиги уларнинг табиий кечиши билан эмас, шу билан бирга, муайян мазмун ва шаклнинг қандай бўлиши тўғрисидаги тасаввурларимиз заминида ҳам ўзгариб туради. Аслида меъёр мутлақ ўзгармас нарса эмас, балки у доимо инсон онгидаги андозаларга қиёслаб борилади. Бу нарса кенг маънода эстетикада идеал деб юритилади, у туфайли эстетик маданият антропологик, тарихий ва ижтимоий маъно касб этади. Албатта, бу эстетик маданиятнинг ранг-баранг ижтимоий-тарихий турлари айнан тенг, деган маънони англатмайди. Эстетик маданият ўзгарувчан жиҳатлар билан бирга бутун инсониятга хос абсолют мазмунни ҳам акс эттиради, шу билан нафақат гуруҳий, жамоавий, балки умуминсоний моҳият касб этади. Фаолият инсоният тарихий тараққиётининг барча босқичларида пред-метларни конкрет англаш ва тавсифлаш билан бирга ҳамма вақт уларни ўзлаштиришни ҳам назарда тутади. Бунда табиат нарса-ҳодисаларини ўзлаш-тириш уларнинг инсон учун зарурлиги, моҳияти, мақсадга мувофиқлиги, ташкилий яхлитлиги меъёрни ташкил қилади. Бу умуминсоний идеал эстетик маданиятлар томонидан турлича гавдалантириб келинган, бунга антик замон ва Уйғониш даври яққол мисол бўла олади, қадимги юнонларнинг эстетик ва бадиий қадриятлари ибрат намунаси бўлганлигининг боиси шунда. Бинобарин, “инсон билан табиатнинг уйғун муносабатлари тўғрисидаги ана шу ғоялар Мовароуннаҳрда мусулмон Уйғониш даврига жуда катта ҳисса қўшган Марказий Осиёдаги сўфийлик таълимотларида ҳам учраши тасодиф эмас”.</w:t>
      </w:r>
    </w:p>
    <w:p>
      <w:pPr>
        <w:pStyle w:val="Normal"/>
        <w:tabs>
          <w:tab w:val="clear" w:pos="708"/>
          <w:tab w:val="left" w:pos="720" w:leader="none"/>
          <w:tab w:val="left" w:pos="900" w:leader="none"/>
        </w:tabs>
        <w:ind w:firstLine="284"/>
        <w:jc w:val="both"/>
        <w:rPr>
          <w:lang w:val="uz-Cyrl-UZ"/>
        </w:rPr>
      </w:pPr>
      <w:r>
        <w:rPr>
          <w:lang w:val="uz-Cyrl-UZ"/>
        </w:rPr>
        <w:t xml:space="preserve">        </w:t>
      </w:r>
      <w:r>
        <w:rPr>
          <w:lang w:val="uz-Cyrl-UZ"/>
        </w:rPr>
        <w:t>Шу нуқтаи назардан мустақиллик даври билан яқин ўтмиш-шўро даври эстетик маданияти ўртасида ҳам жиддий тафовутларнинг бўлиши ўз-ўзидан равшан. Яқин ўтмишда “аждодларимизнинг табиатдан фойдаланиш соҳаси-даги анъанавий одоб-ахлоқ қоидалари унутилиб юборилди. Бу қоидаларга кўра сув ва ерни ўйламай-нетмай булғаш, исроф қилиш гуноҳи азим ҳисоб-ланар” эди. Ҳолбуки, бу нарса табиатга оқилона муносабатга катта путур етказди.Эстетик маданиятнинг юқоридаги элементлари нафақат предметли оламни мушоҳада қилиш, шу билан бирга, предметларни яратиш жараёнида ҳам кўзга ташланиб туради. Инсон табиати шундайки, у ташқи оламни ўз эҳтиёжларини қондиришга мослаштириш билан чекланиб қолмайди,шу би-лан бирга, предметларни мақсадга мувофиқликнинг ижтимоий аҳамияти, фойдали жиҳатларига мос қилиб қайта яратади. Бунда унинг маҳорати, му-раккаб жараёнларни эркин бошқариш қобилияти намоён бўлади. Шаклни мазмунга боғлаб идрок этиш эстетик ижоднинг муҳим томони ҳисобланади; гўзаллик меъёрларига асосланиб ижод қилиш - бу инсоннинг ҳар қандай предметга унинг гўзаллигидан келиб чиқиб ёндашиш демакдир. Ва, ниҳоят, инсон ақли ва қўли билан яратилган ҳар қандай нарсада маълум даражада инсоний орзу-умид, идеал акс этади. Ижодий ва эркин фаолиятнинг маҳсули бўлган предметлар уни яратувчи инсоннинг ботиний олами, яшаш тарзи ва идеал интилишларини гавдалантиради. Шундай қилиб, эстетик маданият инсоннинг ҳиссий ва интеллектуал қобилиятлари, унинг мукаммал ҳаёт тўғрисидаги тасаввурлари ва, ниҳоят, нафақат табиий зарурият, балки гўзаллик қонунлари асосида яратилган нарса-ҳодисалар ҳамда хулқ-атвор шаклларини ўз ичига олган мураккаб тизимдир. Инсоннинг ўз қобилиятини нафақат англаш, шу билан бирга, уни рўёбга чиқаришга таъсир этадиган,унга чексиз имконият берадиган санъатсиз ривож топган эстетик маданиятни тўлиқ тасаввур этиш мумкин эмас. Демак, эстетик фаолият шакллари ва уларни амалга оширувчи муассасалар яхлитлигида олинган санъат ва бадиий маданият жамият эстетик маданияти негизини ташкил қилади.</w:t>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right="-1" w:firstLine="284"/>
        <w:jc w:val="center"/>
        <w:rPr>
          <w:b/>
          <w:b/>
          <w:caps/>
          <w:lang w:val="uz-Cyrl-UZ"/>
        </w:rPr>
      </w:pPr>
      <w:r>
        <w:rPr>
          <w:b/>
          <w:caps/>
          <w:lang w:val="uz-Cyrl-UZ"/>
        </w:rPr>
        <w:t>фалсафа фанидан амалий машғулот мавзулари, топшириқ вариантлари, кейслар тўплами</w:t>
      </w:r>
    </w:p>
    <w:p>
      <w:pPr>
        <w:pStyle w:val="Normal"/>
        <w:ind w:right="-1" w:firstLine="284"/>
        <w:jc w:val="center"/>
        <w:rPr>
          <w:b/>
          <w:b/>
          <w:caps/>
          <w:lang w:val="uz-Cyrl-UZ"/>
        </w:rPr>
      </w:pPr>
      <w:r>
        <w:rPr>
          <w:b/>
          <w:caps/>
          <w:lang w:val="uz-Cyrl-UZ"/>
        </w:rPr>
      </w:r>
    </w:p>
    <w:p>
      <w:pPr>
        <w:pStyle w:val="Normal"/>
        <w:ind w:right="-1" w:firstLine="284"/>
        <w:jc w:val="center"/>
        <w:rPr/>
      </w:pPr>
      <w:r>
        <w:rPr>
          <w:b/>
          <w:bCs/>
          <w:color w:val="000000"/>
        </w:rPr>
        <w:t>1-М</w:t>
      </w:r>
      <w:r>
        <w:rPr>
          <w:b/>
          <w:bCs/>
          <w:color w:val="000000"/>
          <w:lang w:val="uz-Cyrl-UZ"/>
        </w:rPr>
        <w:t>АВЗУ</w:t>
      </w:r>
      <w:r>
        <w:rPr>
          <w:b/>
          <w:bCs/>
          <w:color w:val="000000"/>
        </w:rPr>
        <w:t>: ФАЛСАФАНИНГ ПРЕДМЕТИ</w:t>
      </w:r>
      <w:r>
        <w:rPr>
          <w:b/>
          <w:bCs/>
          <w:color w:val="000000"/>
          <w:lang w:val="uz-Cyrl-UZ"/>
        </w:rPr>
        <w:t xml:space="preserve"> </w:t>
      </w:r>
      <w:r>
        <w:rPr>
          <w:b/>
          <w:bCs/>
          <w:color w:val="000000"/>
        </w:rPr>
        <w:t xml:space="preserve">ВА </w:t>
      </w:r>
      <w:r>
        <w:rPr>
          <w:b/>
          <w:bCs/>
          <w:color w:val="000000"/>
          <w:lang w:val="uz-Cyrl-UZ"/>
        </w:rPr>
        <w:t>АСОСИЙ МАВЗУЛАРИ. МУСТАҚИЛЛИК  ВА ФАЛСАФИЙ ДУНЁҚАРАШНИНГ ЯНГИЛАНИШ ЗАРУРАТИ</w:t>
      </w:r>
    </w:p>
    <w:p>
      <w:pPr>
        <w:pStyle w:val="Normal"/>
        <w:ind w:right="-1" w:firstLine="284"/>
        <w:jc w:val="center"/>
        <w:rPr>
          <w:b/>
          <w:b/>
          <w:color w:val="000000"/>
          <w:lang w:val="uz-Cyrl-UZ"/>
        </w:rPr>
      </w:pPr>
      <w:r>
        <w:rPr>
          <w:b/>
          <w:bCs/>
          <w:color w:val="000000"/>
        </w:rPr>
        <w:t>Р</w:t>
      </w:r>
      <w:r>
        <w:rPr>
          <w:b/>
          <w:color w:val="000000"/>
        </w:rPr>
        <w:t>ЕЖА:</w:t>
      </w:r>
    </w:p>
    <w:p>
      <w:pPr>
        <w:pStyle w:val="Normal"/>
        <w:ind w:right="-1" w:firstLine="284"/>
        <w:jc w:val="center"/>
        <w:rPr>
          <w:b/>
          <w:b/>
          <w:color w:val="000000"/>
          <w:lang w:val="uz-Cyrl-UZ"/>
        </w:rPr>
      </w:pPr>
      <w:r>
        <w:rPr>
          <w:b/>
          <w:color w:val="000000"/>
          <w:lang w:val="uz-Cyrl-UZ"/>
        </w:rPr>
      </w:r>
    </w:p>
    <w:p>
      <w:pPr>
        <w:pStyle w:val="Normal"/>
        <w:numPr>
          <w:ilvl w:val="0"/>
          <w:numId w:val="15"/>
        </w:numPr>
        <w:suppressAutoHyphens w:val="false"/>
        <w:ind w:left="0" w:right="-1" w:firstLine="284"/>
        <w:jc w:val="both"/>
        <w:rPr>
          <w:color w:val="000000"/>
          <w:lang w:val="uz-Cyrl-UZ"/>
        </w:rPr>
      </w:pPr>
      <w:r>
        <w:rPr>
          <w:color w:val="000000"/>
          <w:lang w:val="uz-Cyrl-UZ"/>
        </w:rPr>
        <w:t>“</w:t>
      </w:r>
      <w:r>
        <w:rPr>
          <w:color w:val="000000"/>
          <w:lang w:val="uz-Cyrl-UZ"/>
        </w:rPr>
        <w:t>Фалсафа” атамасининг моҳият-мазмуни, тарихий ва замонавий талқинлари.</w:t>
      </w:r>
    </w:p>
    <w:p>
      <w:pPr>
        <w:pStyle w:val="Normal"/>
        <w:numPr>
          <w:ilvl w:val="0"/>
          <w:numId w:val="15"/>
        </w:numPr>
        <w:suppressAutoHyphens w:val="false"/>
        <w:ind w:left="0" w:right="-1" w:firstLine="284"/>
        <w:jc w:val="both"/>
        <w:rPr>
          <w:color w:val="000000"/>
          <w:lang w:val="uz-Cyrl-UZ"/>
        </w:rPr>
      </w:pPr>
      <w:r>
        <w:rPr>
          <w:color w:val="000000"/>
          <w:lang w:val="uz-Cyrl-UZ"/>
        </w:rPr>
        <w:t>Фалсафанинг баҳс мавзулари ва уларнинг хилма–хил талқинлари.</w:t>
      </w:r>
    </w:p>
    <w:p>
      <w:pPr>
        <w:pStyle w:val="Normal"/>
        <w:numPr>
          <w:ilvl w:val="0"/>
          <w:numId w:val="15"/>
        </w:numPr>
        <w:suppressAutoHyphens w:val="false"/>
        <w:ind w:left="0" w:right="-1" w:firstLine="284"/>
        <w:jc w:val="both"/>
        <w:rPr>
          <w:color w:val="000000"/>
          <w:lang w:val="uz-Cyrl-UZ"/>
        </w:rPr>
      </w:pPr>
      <w:r>
        <w:rPr>
          <w:color w:val="000000"/>
          <w:lang w:val="uz-Cyrl-UZ"/>
        </w:rPr>
        <w:t>Дунёқараш тушунчаси, тарихий шакллари, унинг моҳияти ва мазмуни.</w:t>
      </w:r>
    </w:p>
    <w:p>
      <w:pPr>
        <w:pStyle w:val="Normal"/>
        <w:numPr>
          <w:ilvl w:val="0"/>
          <w:numId w:val="15"/>
        </w:numPr>
        <w:suppressAutoHyphens w:val="false"/>
        <w:ind w:left="0" w:right="-1" w:firstLine="284"/>
        <w:jc w:val="both"/>
        <w:rPr/>
      </w:pPr>
      <w:r>
        <w:rPr>
          <w:color w:val="000000"/>
        </w:rPr>
        <w:t>Миллий мустақиллик ва фалсафий</w:t>
      </w:r>
      <w:r>
        <w:rPr>
          <w:color w:val="000000"/>
          <w:lang w:val="uz-Cyrl-UZ"/>
        </w:rPr>
        <w:t xml:space="preserve"> дунёқарашни</w:t>
      </w:r>
      <w:r>
        <w:rPr>
          <w:color w:val="000000"/>
        </w:rPr>
        <w:t>нг</w:t>
      </w:r>
      <w:r>
        <w:rPr>
          <w:color w:val="000000"/>
          <w:lang w:val="uz-Cyrl-UZ"/>
        </w:rPr>
        <w:t xml:space="preserve"> янгиланиш зарурияти.</w:t>
      </w:r>
    </w:p>
    <w:p>
      <w:pPr>
        <w:pStyle w:val="Normal"/>
        <w:ind w:right="-1" w:firstLine="284"/>
        <w:jc w:val="center"/>
        <w:rPr>
          <w:color w:val="000000"/>
          <w:lang w:val="uz-Cyrl-UZ"/>
        </w:rPr>
      </w:pPr>
      <w:r>
        <w:rPr>
          <w:color w:val="000000"/>
          <w:lang w:val="uz-Cyrl-UZ"/>
        </w:rPr>
      </w:r>
    </w:p>
    <w:p>
      <w:pPr>
        <w:pStyle w:val="Normal"/>
        <w:ind w:right="-1" w:firstLine="284"/>
        <w:jc w:val="both"/>
        <w:rPr>
          <w:b/>
          <w:b/>
          <w:i/>
          <w:i/>
          <w:iCs/>
          <w:caps/>
          <w:color w:val="000000"/>
          <w:lang w:val="uz-Cyrl-UZ"/>
        </w:rPr>
      </w:pPr>
      <w:r>
        <w:rPr>
          <w:b/>
          <w:i/>
          <w:iCs/>
          <w:caps/>
          <w:color w:val="000000"/>
          <w:lang w:val="uz-Cyrl-UZ"/>
        </w:rPr>
        <w:t>М</w:t>
      </w:r>
      <w:r>
        <w:rPr>
          <w:b/>
          <w:i/>
          <w:iCs/>
          <w:color w:val="000000"/>
          <w:lang w:val="uz-Cyrl-UZ"/>
        </w:rPr>
        <w:t>авзунинг таянч иборалари</w:t>
      </w:r>
      <w:r>
        <w:rPr>
          <w:b/>
          <w:i/>
          <w:iCs/>
          <w:caps/>
          <w:color w:val="000000"/>
          <w:lang w:val="uz-Cyrl-UZ"/>
        </w:rPr>
        <w:t>:</w:t>
      </w:r>
      <w:r>
        <w:rPr>
          <w:bCs/>
          <w:i/>
          <w:iCs/>
          <w:color w:val="000000"/>
          <w:lang w:val="uz-Cyrl-UZ"/>
        </w:rPr>
        <w:t>Фалсафа, фалсафанинг миллийлиги, ўзбек фалсафаси, дунёқараш, мифологик ва диний дунёқараш, донишмандлик, назарий билим, фалсафий дунёқараш, онтология, гносеология, праксиология, методология, метод, қонун, субстанция, метафизика, фалсафанинг функциялари, демократия, ҳуқуқий давлат, эркинлик, озодлик, мустақиллик, мафкура, маънавият.</w:t>
      </w:r>
    </w:p>
    <w:p>
      <w:pPr>
        <w:pStyle w:val="Normal"/>
        <w:ind w:right="-1" w:firstLine="284"/>
        <w:jc w:val="center"/>
        <w:rPr/>
      </w:pPr>
      <w:r>
        <w:rPr>
          <w:b/>
        </w:rPr>
        <w:t>Ўқув топшири</w:t>
      </w:r>
      <w:r>
        <w:rPr>
          <w:b/>
          <w:lang w:val="uz-Cyrl-UZ"/>
        </w:rPr>
        <w:t>қ:</w:t>
      </w:r>
    </w:p>
    <w:p>
      <w:pPr>
        <w:pStyle w:val="Normal"/>
        <w:ind w:right="-1" w:firstLine="284"/>
        <w:jc w:val="center"/>
        <w:rPr>
          <w:b/>
          <w:b/>
          <w:lang w:val="uz-Cyrl-UZ"/>
        </w:rPr>
      </w:pPr>
      <w:r>
        <w:rPr>
          <w:b/>
          <w:lang w:val="uz-Cyrl-UZ"/>
        </w:rPr>
      </w:r>
    </w:p>
    <w:p>
      <w:pPr>
        <w:pStyle w:val="TextBody"/>
        <w:numPr>
          <w:ilvl w:val="0"/>
          <w:numId w:val="2"/>
        </w:numPr>
        <w:tabs>
          <w:tab w:val="clear" w:pos="708"/>
          <w:tab w:val="left" w:pos="284" w:leader="none"/>
        </w:tabs>
        <w:suppressAutoHyphens w:val="false"/>
        <w:overflowPunct w:val="false"/>
        <w:autoSpaceDE w:val="false"/>
        <w:spacing w:before="0" w:after="0"/>
        <w:ind w:left="0" w:right="-1" w:firstLine="284"/>
        <w:jc w:val="both"/>
        <w:textAlignment w:val="baseline"/>
        <w:rPr>
          <w:lang w:val="uz-Cyrl-UZ"/>
        </w:rPr>
      </w:pPr>
      <w:r>
        <w:rPr>
          <w:lang w:val="uz-Cyrl-UZ"/>
        </w:rPr>
        <w:t xml:space="preserve">«Фалсафа» тушунчаси </w:t>
      </w:r>
    </w:p>
    <w:p>
      <w:pPr>
        <w:pStyle w:val="TextBody"/>
        <w:numPr>
          <w:ilvl w:val="0"/>
          <w:numId w:val="2"/>
        </w:numPr>
        <w:tabs>
          <w:tab w:val="clear" w:pos="708"/>
          <w:tab w:val="left" w:pos="284" w:leader="none"/>
        </w:tabs>
        <w:suppressAutoHyphens w:val="false"/>
        <w:overflowPunct w:val="false"/>
        <w:autoSpaceDE w:val="false"/>
        <w:spacing w:before="0" w:after="0"/>
        <w:ind w:left="0" w:right="-1" w:firstLine="284"/>
        <w:jc w:val="both"/>
        <w:textAlignment w:val="baseline"/>
        <w:rPr/>
      </w:pPr>
      <w:r>
        <w:rPr/>
        <w:t>Фалсафа</w:t>
      </w:r>
      <w:r>
        <w:rPr>
          <w:lang w:val="uz-Cyrl-UZ"/>
        </w:rPr>
        <w:t xml:space="preserve"> мохияти</w:t>
      </w:r>
    </w:p>
    <w:p>
      <w:pPr>
        <w:pStyle w:val="TextBody"/>
        <w:numPr>
          <w:ilvl w:val="0"/>
          <w:numId w:val="2"/>
        </w:numPr>
        <w:tabs>
          <w:tab w:val="clear" w:pos="708"/>
          <w:tab w:val="left" w:pos="284" w:leader="none"/>
        </w:tabs>
        <w:suppressAutoHyphens w:val="false"/>
        <w:overflowPunct w:val="false"/>
        <w:autoSpaceDE w:val="false"/>
        <w:spacing w:before="0" w:after="0"/>
        <w:ind w:left="0" w:right="-1" w:firstLine="284"/>
        <w:jc w:val="both"/>
        <w:textAlignment w:val="baseline"/>
        <w:rPr/>
      </w:pPr>
      <w:r>
        <w:rPr/>
        <w:t>Фалсафа</w:t>
      </w:r>
      <w:r>
        <w:rPr>
          <w:lang w:val="uz-Cyrl-UZ"/>
        </w:rPr>
        <w:t xml:space="preserve"> ва </w:t>
      </w:r>
      <w:r>
        <w:rPr/>
        <w:t>умуминсонийли</w:t>
      </w:r>
      <w:r>
        <w:rPr>
          <w:lang w:val="uz-Cyrl-UZ"/>
        </w:rPr>
        <w:t>к тушунчалари ўзаро боғлиқлиги</w:t>
      </w:r>
    </w:p>
    <w:p>
      <w:pPr>
        <w:pStyle w:val="TextBody"/>
        <w:numPr>
          <w:ilvl w:val="0"/>
          <w:numId w:val="2"/>
        </w:numPr>
        <w:tabs>
          <w:tab w:val="clear" w:pos="708"/>
          <w:tab w:val="left" w:pos="284" w:leader="none"/>
        </w:tabs>
        <w:suppressAutoHyphens w:val="false"/>
        <w:overflowPunct w:val="false"/>
        <w:autoSpaceDE w:val="false"/>
        <w:spacing w:before="0" w:after="0"/>
        <w:ind w:left="0" w:right="-1" w:firstLine="284"/>
        <w:jc w:val="both"/>
        <w:textAlignment w:val="baseline"/>
        <w:rPr/>
      </w:pPr>
      <w:r>
        <w:rPr/>
        <w:t xml:space="preserve">Дунёқараш </w:t>
      </w:r>
      <w:r>
        <w:rPr>
          <w:lang w:val="uz-Cyrl-UZ"/>
        </w:rPr>
        <w:t>тушунчаси</w:t>
      </w:r>
    </w:p>
    <w:p>
      <w:pPr>
        <w:pStyle w:val="TextBody"/>
        <w:numPr>
          <w:ilvl w:val="0"/>
          <w:numId w:val="2"/>
        </w:numPr>
        <w:tabs>
          <w:tab w:val="clear" w:pos="708"/>
          <w:tab w:val="left" w:pos="284" w:leader="none"/>
        </w:tabs>
        <w:suppressAutoHyphens w:val="false"/>
        <w:overflowPunct w:val="false"/>
        <w:autoSpaceDE w:val="false"/>
        <w:spacing w:before="0" w:after="0"/>
        <w:ind w:left="0" w:right="-1" w:firstLine="284"/>
        <w:jc w:val="both"/>
        <w:textAlignment w:val="baseline"/>
        <w:rPr>
          <w:lang w:val="uz-Cyrl-UZ"/>
        </w:rPr>
      </w:pPr>
      <w:r>
        <w:rPr>
          <w:lang w:val="uz-Cyrl-UZ"/>
        </w:rPr>
        <w:t>Дин ва диний дунёқараш боғлиқлиги</w:t>
      </w:r>
    </w:p>
    <w:p>
      <w:pPr>
        <w:pStyle w:val="TextBody"/>
        <w:numPr>
          <w:ilvl w:val="0"/>
          <w:numId w:val="2"/>
        </w:numPr>
        <w:tabs>
          <w:tab w:val="clear" w:pos="708"/>
          <w:tab w:val="left" w:pos="284" w:leader="none"/>
        </w:tabs>
        <w:suppressAutoHyphens w:val="false"/>
        <w:overflowPunct w:val="false"/>
        <w:autoSpaceDE w:val="false"/>
        <w:spacing w:before="0" w:after="0"/>
        <w:ind w:left="0" w:right="-1" w:firstLine="284"/>
        <w:jc w:val="both"/>
        <w:textAlignment w:val="baseline"/>
        <w:rPr/>
      </w:pPr>
      <w:r>
        <w:rPr/>
        <w:t>Мифологик дунёқараш</w:t>
      </w:r>
      <w:r>
        <w:rPr>
          <w:lang w:val="uz-Cyrl-UZ"/>
        </w:rPr>
        <w:t>нинг</w:t>
      </w:r>
      <w:r>
        <w:rPr/>
        <w:t xml:space="preserve"> </w:t>
      </w:r>
      <w:r>
        <w:rPr>
          <w:lang w:val="uz-Cyrl-UZ"/>
        </w:rPr>
        <w:t>мазмун моҳияти</w:t>
      </w:r>
    </w:p>
    <w:p>
      <w:pPr>
        <w:pStyle w:val="TextBodyIndent"/>
        <w:widowControl w:val="false"/>
        <w:tabs>
          <w:tab w:val="clear" w:pos="708"/>
          <w:tab w:val="left" w:pos="284" w:leader="none"/>
        </w:tabs>
        <w:ind w:left="0" w:right="-1" w:firstLine="284"/>
        <w:jc w:val="both"/>
        <w:rPr>
          <w:b/>
          <w:b/>
          <w:lang w:val="uz-Cyrl-UZ"/>
        </w:rPr>
      </w:pPr>
      <w:r>
        <w:rPr>
          <w:b/>
          <w:lang w:val="uz-Cyrl-UZ"/>
        </w:rPr>
      </w:r>
    </w:p>
    <w:p>
      <w:pPr>
        <w:pStyle w:val="TextBodyIndent"/>
        <w:widowControl w:val="false"/>
        <w:ind w:left="0" w:right="-1" w:firstLine="284"/>
        <w:jc w:val="both"/>
        <w:rPr>
          <w:b/>
          <w:b/>
          <w:lang w:val="uz-Cyrl-UZ"/>
        </w:rPr>
      </w:pPr>
      <w:r>
        <w:rPr>
          <w:b/>
          <w:lang w:val="uz-Cyrl-UZ"/>
        </w:rPr>
        <w:t>Ўқув топшириқ:</w:t>
      </w:r>
    </w:p>
    <w:p>
      <w:pPr>
        <w:pStyle w:val="TextBodyIndent"/>
        <w:widowControl w:val="false"/>
        <w:ind w:left="0" w:right="-1" w:firstLine="284"/>
        <w:jc w:val="both"/>
        <w:rPr>
          <w:lang w:val="uz-Cyrl-UZ"/>
        </w:rPr>
      </w:pPr>
      <w:r>
        <w:rPr>
          <w:lang w:val="uz-Cyrl-UZ"/>
        </w:rPr>
        <w:t xml:space="preserve">«Гуруҳларда жуфтлик ёки кичик гуруҳларга бўлиниб ишлаш» орқали </w:t>
      </w:r>
    </w:p>
    <w:p>
      <w:pPr>
        <w:pStyle w:val="TextBody"/>
        <w:ind w:right="-1" w:firstLine="284"/>
        <w:jc w:val="both"/>
        <w:rPr>
          <w:lang w:val="uz-Cyrl-UZ"/>
        </w:rPr>
      </w:pPr>
      <w:r>
        <w:rPr/>
        <w:t>ў</w:t>
      </w:r>
      <w:r>
        <w:rPr>
          <w:lang w:val="uz-Cyrl-UZ"/>
        </w:rPr>
        <w:t>қ</w:t>
      </w:r>
      <w:r>
        <w:rPr/>
        <w:t>итувчи талабаларни т</w:t>
      </w:r>
      <w:r>
        <w:rPr>
          <w:lang w:val="uz-Cyrl-UZ"/>
        </w:rPr>
        <w:t>ў</w:t>
      </w:r>
      <w:r>
        <w:rPr/>
        <w:t>рт гуру</w:t>
      </w:r>
      <w:r>
        <w:rPr>
          <w:lang w:val="uz-Cyrl-UZ"/>
        </w:rPr>
        <w:t>ҳ</w:t>
      </w:r>
      <w:r>
        <w:rPr/>
        <w:t>га ажратади. Хар бир гуру</w:t>
      </w:r>
      <w:r>
        <w:rPr>
          <w:lang w:val="uz-Cyrl-UZ"/>
        </w:rPr>
        <w:t>ҳ</w:t>
      </w:r>
      <w:r>
        <w:rPr/>
        <w:t>га му</w:t>
      </w:r>
      <w:r>
        <w:rPr>
          <w:lang w:val="uz-Cyrl-UZ"/>
        </w:rPr>
        <w:t>ҳ</w:t>
      </w:r>
      <w:r>
        <w:rPr/>
        <w:t xml:space="preserve">окама </w:t>
      </w:r>
      <w:r>
        <w:rPr>
          <w:lang w:val="uz-Cyrl-UZ"/>
        </w:rPr>
        <w:t>қ</w:t>
      </w:r>
      <w:r>
        <w:rPr/>
        <w:t xml:space="preserve">илиш учун </w:t>
      </w:r>
      <w:r>
        <w:rPr>
          <w:lang w:val="uz-Cyrl-UZ"/>
        </w:rPr>
        <w:t>қ</w:t>
      </w:r>
      <w:r>
        <w:rPr/>
        <w:t xml:space="preserve">уйидаги </w:t>
      </w:r>
      <w:r>
        <w:rPr>
          <w:lang w:val="uz-Cyrl-UZ"/>
        </w:rPr>
        <w:t>топшириқ</w:t>
      </w:r>
      <w:r>
        <w:rPr/>
        <w:t xml:space="preserve">ни </w:t>
      </w:r>
      <w:r>
        <w:rPr>
          <w:lang w:val="uz-Cyrl-UZ"/>
        </w:rPr>
        <w:t>ҳ</w:t>
      </w:r>
      <w:r>
        <w:rPr/>
        <w:t xml:space="preserve">авола </w:t>
      </w:r>
      <w:r>
        <w:rPr>
          <w:lang w:val="uz-Cyrl-UZ"/>
        </w:rPr>
        <w:t>қ</w:t>
      </w:r>
      <w:r>
        <w:rPr/>
        <w:t>илинади:</w:t>
      </w:r>
    </w:p>
    <w:p>
      <w:pPr>
        <w:pStyle w:val="TextBody"/>
        <w:ind w:right="-1" w:firstLine="284"/>
        <w:jc w:val="both"/>
        <w:rPr>
          <w:lang w:val="uz-Cyrl-UZ"/>
        </w:rPr>
      </w:pPr>
      <w:r>
        <w:rPr>
          <w:lang w:val="uz-Cyrl-UZ"/>
        </w:rPr>
        <w:t>1 – гуруҳ</w:t>
      </w:r>
    </w:p>
    <w:p>
      <w:pPr>
        <w:pStyle w:val="Normal"/>
        <w:widowControl w:val="false"/>
        <w:tabs>
          <w:tab w:val="clear" w:pos="708"/>
          <w:tab w:val="left" w:pos="252" w:leader="none"/>
        </w:tabs>
        <w:ind w:right="-1" w:firstLine="284"/>
        <w:jc w:val="both"/>
        <w:rPr>
          <w:lang w:val="uz-Cyrl-UZ"/>
        </w:rPr>
      </w:pPr>
      <w:r>
        <w:rPr>
          <w:lang w:val="uz-Cyrl-UZ"/>
        </w:rPr>
        <w:t>Пифагор ва Афлотун қарашларида фалсафа талқинини гапириб бериш.</w:t>
      </w:r>
    </w:p>
    <w:p>
      <w:pPr>
        <w:pStyle w:val="TextBody"/>
        <w:ind w:right="-1" w:firstLine="284"/>
        <w:jc w:val="both"/>
        <w:rPr>
          <w:lang w:val="uz-Cyrl-UZ"/>
        </w:rPr>
      </w:pPr>
      <w:r>
        <w:rPr>
          <w:lang w:val="uz-Cyrl-UZ"/>
        </w:rPr>
        <w:t>2 – гуруҳ</w:t>
      </w:r>
    </w:p>
    <w:p>
      <w:pPr>
        <w:pStyle w:val="Normal"/>
        <w:widowControl w:val="false"/>
        <w:tabs>
          <w:tab w:val="clear" w:pos="708"/>
          <w:tab w:val="left" w:pos="252" w:leader="none"/>
        </w:tabs>
        <w:ind w:right="-1" w:firstLine="284"/>
        <w:jc w:val="both"/>
        <w:rPr>
          <w:lang w:val="uz-Cyrl-UZ"/>
        </w:rPr>
      </w:pPr>
      <w:r>
        <w:rPr>
          <w:lang w:val="uz-Cyrl-UZ"/>
        </w:rPr>
        <w:t>Абу Наср Фаробийнинг фалсафа фани тараққиётига қўшган ҳиссасини  гапириб бериш.</w:t>
      </w:r>
    </w:p>
    <w:p>
      <w:pPr>
        <w:pStyle w:val="TextBody"/>
        <w:ind w:right="-1" w:firstLine="284"/>
        <w:jc w:val="both"/>
        <w:rPr/>
      </w:pPr>
      <w:r>
        <w:rPr/>
        <w:t>3 – гуру</w:t>
      </w:r>
      <w:r>
        <w:rPr>
          <w:lang w:val="uz-Cyrl-UZ"/>
        </w:rPr>
        <w:t>ҳ</w:t>
      </w:r>
    </w:p>
    <w:p>
      <w:pPr>
        <w:pStyle w:val="TextBody"/>
        <w:ind w:right="-1" w:firstLine="284"/>
        <w:jc w:val="both"/>
        <w:rPr/>
      </w:pPr>
      <w:r>
        <w:rPr>
          <w:lang w:val="uz-Cyrl-UZ"/>
        </w:rPr>
        <w:t>“</w:t>
      </w:r>
      <w:r>
        <w:rPr/>
        <w:t>Фалсафада миллийлик ва умуминсонийлик</w:t>
      </w:r>
      <w:r>
        <w:rPr>
          <w:lang w:val="uz-Cyrl-UZ"/>
        </w:rPr>
        <w:t>”нинг моҳиятини ёритиб бериш</w:t>
      </w:r>
      <w:r>
        <w:rPr/>
        <w:t>.</w:t>
      </w:r>
    </w:p>
    <w:p>
      <w:pPr>
        <w:pStyle w:val="TextBody"/>
        <w:ind w:right="-1" w:firstLine="284"/>
        <w:jc w:val="both"/>
        <w:rPr/>
      </w:pPr>
      <w:r>
        <w:rPr/>
        <w:t>4 – гуру</w:t>
      </w:r>
      <w:r>
        <w:rPr>
          <w:lang w:val="uz-Cyrl-UZ"/>
        </w:rPr>
        <w:t>ҳ</w:t>
      </w:r>
    </w:p>
    <w:p>
      <w:pPr>
        <w:pStyle w:val="TextBody"/>
        <w:ind w:right="-1" w:firstLine="284"/>
        <w:jc w:val="both"/>
        <w:rPr>
          <w:lang w:val="ru-RU"/>
        </w:rPr>
      </w:pPr>
      <w:r>
        <w:rPr>
          <w:lang w:val="uz-Cyrl-UZ"/>
        </w:rPr>
        <w:t>“</w:t>
      </w:r>
      <w:r>
        <w:rPr/>
        <w:t>Дунё</w:t>
      </w:r>
      <w:r>
        <w:rPr>
          <w:lang w:val="uz-Cyrl-UZ"/>
        </w:rPr>
        <w:t>қ</w:t>
      </w:r>
      <w:r>
        <w:rPr/>
        <w:t>араш тушунчаси, унинг мо</w:t>
      </w:r>
      <w:r>
        <w:rPr>
          <w:lang w:val="uz-Cyrl-UZ"/>
        </w:rPr>
        <w:t>ҳ</w:t>
      </w:r>
      <w:r>
        <w:rPr/>
        <w:t>ияти, мазмуни. Индивидуал ва тарихий шакллари</w:t>
      </w:r>
      <w:r>
        <w:rPr>
          <w:lang w:val="uz-Cyrl-UZ"/>
        </w:rPr>
        <w:t>”ни гапириб бериш</w:t>
      </w:r>
      <w:r>
        <w:rPr/>
        <w:t>.</w:t>
      </w:r>
    </w:p>
    <w:p>
      <w:pPr>
        <w:pStyle w:val="Normal"/>
        <w:ind w:right="-1" w:firstLine="284"/>
        <w:rPr>
          <w:lang w:val="uz-Cyrl-UZ"/>
        </w:rPr>
      </w:pPr>
      <w:r>
        <w:rPr>
          <w:lang w:val="uz-Cyrl-UZ"/>
        </w:rPr>
      </w:r>
    </w:p>
    <w:p>
      <w:pPr>
        <w:pStyle w:val="29"/>
        <w:tabs>
          <w:tab w:val="clear" w:pos="708"/>
          <w:tab w:val="left" w:pos="180" w:leader="none"/>
        </w:tabs>
        <w:spacing w:lineRule="auto" w:line="240"/>
        <w:ind w:right="-1" w:firstLine="284"/>
        <w:jc w:val="center"/>
        <w:rPr>
          <w:b/>
          <w:b/>
          <w:color w:val="000000"/>
          <w:lang w:val="uz-Cyrl-UZ"/>
        </w:rPr>
      </w:pPr>
      <w:r>
        <w:rPr>
          <w:b/>
          <w:color w:val="000000"/>
          <w:lang w:val="uz-Cyrl-UZ"/>
        </w:rPr>
        <w:t>2-МАВЗУ:  АНТИК ДУНЁ, ҚАДИМГИ ШАРҚ ВА МАРКАЗИЙ ОСИЁДАГИ ФАЛСАФИЙ ФИКРЛАР, УЛАРНИНГ ЖАҲОН МАДАНИЯТИДА ТУТГАН ЎРНИ</w:t>
      </w:r>
    </w:p>
    <w:p>
      <w:pPr>
        <w:pStyle w:val="Normal"/>
        <w:tabs>
          <w:tab w:val="clear" w:pos="708"/>
          <w:tab w:val="left" w:pos="180" w:leader="none"/>
        </w:tabs>
        <w:ind w:right="-1" w:firstLine="284"/>
        <w:jc w:val="center"/>
        <w:rPr>
          <w:b/>
          <w:b/>
          <w:bCs/>
          <w:color w:val="000000"/>
          <w:lang w:val="uz-Cyrl-UZ"/>
        </w:rPr>
      </w:pPr>
      <w:r>
        <w:rPr>
          <w:b/>
          <w:bCs/>
          <w:color w:val="000000"/>
          <w:lang w:val="uz-Cyrl-UZ"/>
        </w:rPr>
        <w:t>РЕЖА:</w:t>
      </w:r>
    </w:p>
    <w:p>
      <w:pPr>
        <w:pStyle w:val="Normal"/>
        <w:numPr>
          <w:ilvl w:val="0"/>
          <w:numId w:val="24"/>
        </w:numPr>
        <w:tabs>
          <w:tab w:val="clear" w:pos="708"/>
          <w:tab w:val="left" w:pos="-5220" w:leader="none"/>
        </w:tabs>
        <w:suppressAutoHyphens w:val="false"/>
        <w:ind w:left="0" w:right="-1" w:firstLine="284"/>
        <w:jc w:val="both"/>
        <w:rPr>
          <w:bCs/>
          <w:color w:val="000000"/>
        </w:rPr>
      </w:pPr>
      <w:r>
        <w:rPr>
          <w:bCs/>
          <w:color w:val="000000"/>
          <w:lang w:val="uz-Cyrl-UZ"/>
        </w:rPr>
        <w:t>Антик дунё фалсафаси.</w:t>
      </w:r>
    </w:p>
    <w:p>
      <w:pPr>
        <w:pStyle w:val="Normal"/>
        <w:numPr>
          <w:ilvl w:val="0"/>
          <w:numId w:val="24"/>
        </w:numPr>
        <w:tabs>
          <w:tab w:val="clear" w:pos="708"/>
          <w:tab w:val="left" w:pos="-5220" w:leader="none"/>
        </w:tabs>
        <w:suppressAutoHyphens w:val="false"/>
        <w:ind w:left="0" w:right="-1" w:firstLine="284"/>
        <w:jc w:val="both"/>
        <w:rPr/>
      </w:pPr>
      <w:r>
        <w:rPr>
          <w:bCs/>
          <w:color w:val="000000"/>
          <w:lang w:val="uz-Cyrl-UZ"/>
        </w:rPr>
        <w:t>Қадимги Шарқда фалсафий фикрларнинг вужуд</w:t>
      </w:r>
      <w:r>
        <w:rPr>
          <w:bCs/>
          <w:color w:val="000000"/>
        </w:rPr>
        <w:t>га</w:t>
      </w:r>
      <w:r>
        <w:rPr>
          <w:bCs/>
          <w:color w:val="000000"/>
          <w:lang w:val="uz-Cyrl-UZ"/>
        </w:rPr>
        <w:t xml:space="preserve"> келиши (</w:t>
      </w:r>
      <w:r>
        <w:rPr>
          <w:bCs/>
          <w:color w:val="000000"/>
        </w:rPr>
        <w:t>Миср, Ҳиндистон, Хитой</w:t>
      </w:r>
      <w:r>
        <w:rPr>
          <w:bCs/>
          <w:color w:val="000000"/>
          <w:lang w:val="uz-Cyrl-UZ"/>
        </w:rPr>
        <w:t>)</w:t>
      </w:r>
      <w:r>
        <w:rPr>
          <w:bCs/>
          <w:color w:val="000000"/>
        </w:rPr>
        <w:t>.</w:t>
      </w:r>
    </w:p>
    <w:p>
      <w:pPr>
        <w:pStyle w:val="Normal"/>
        <w:numPr>
          <w:ilvl w:val="0"/>
          <w:numId w:val="24"/>
        </w:numPr>
        <w:tabs>
          <w:tab w:val="clear" w:pos="708"/>
          <w:tab w:val="left" w:pos="180" w:leader="none"/>
        </w:tabs>
        <w:suppressAutoHyphens w:val="false"/>
        <w:ind w:left="0" w:right="-1" w:firstLine="284"/>
        <w:jc w:val="both"/>
        <w:rPr>
          <w:bCs/>
          <w:color w:val="000000"/>
        </w:rPr>
      </w:pPr>
      <w:r>
        <w:rPr>
          <w:bCs/>
          <w:color w:val="000000"/>
        </w:rPr>
        <w:t>Марказий Осиёда энг қадимги фалсафий қарашлар ва уларнинг кейинги тараққиёти (зардуштийлик, буддавийлик, монийлик, маздакийлик).</w:t>
      </w:r>
    </w:p>
    <w:p>
      <w:pPr>
        <w:pStyle w:val="Normal"/>
        <w:numPr>
          <w:ilvl w:val="0"/>
          <w:numId w:val="24"/>
        </w:numPr>
        <w:tabs>
          <w:tab w:val="clear" w:pos="708"/>
          <w:tab w:val="left" w:pos="180" w:leader="none"/>
        </w:tabs>
        <w:suppressAutoHyphens w:val="false"/>
        <w:ind w:left="0" w:right="-1" w:firstLine="284"/>
        <w:jc w:val="both"/>
        <w:rPr>
          <w:b/>
          <w:b/>
          <w:color w:val="000000"/>
          <w:lang w:val="uz-Cyrl-UZ"/>
        </w:rPr>
      </w:pPr>
      <w:r>
        <w:rPr>
          <w:bCs/>
          <w:color w:val="000000"/>
        </w:rPr>
        <w:t>Марказий Осиё</w:t>
      </w:r>
      <w:r>
        <w:rPr>
          <w:bCs/>
          <w:color w:val="000000"/>
          <w:lang w:val="uz-Cyrl-UZ"/>
        </w:rPr>
        <w:t xml:space="preserve"> Уйғониш даври фалсафаси.</w:t>
      </w:r>
    </w:p>
    <w:p>
      <w:pPr>
        <w:pStyle w:val="Normal"/>
        <w:tabs>
          <w:tab w:val="clear" w:pos="708"/>
          <w:tab w:val="left" w:pos="180" w:leader="none"/>
        </w:tabs>
        <w:suppressAutoHyphens w:val="false"/>
        <w:ind w:right="-1" w:firstLine="284"/>
        <w:jc w:val="both"/>
        <w:rPr>
          <w:b/>
          <w:b/>
          <w:bCs/>
          <w:color w:val="000000"/>
          <w:lang w:val="uz-Cyrl-UZ"/>
        </w:rPr>
      </w:pPr>
      <w:r>
        <w:rPr>
          <w:b/>
          <w:bCs/>
          <w:color w:val="000000"/>
          <w:lang w:val="uz-Cyrl-UZ"/>
        </w:rPr>
      </w:r>
    </w:p>
    <w:p>
      <w:pPr>
        <w:pStyle w:val="Normal"/>
        <w:tabs>
          <w:tab w:val="clear" w:pos="708"/>
          <w:tab w:val="left" w:pos="180" w:leader="none"/>
        </w:tabs>
        <w:suppressAutoHyphens w:val="false"/>
        <w:ind w:right="-1" w:firstLine="284"/>
        <w:jc w:val="both"/>
        <w:rPr/>
      </w:pPr>
      <w:r>
        <w:rPr>
          <w:b/>
          <w:bCs/>
          <w:i/>
          <w:iCs/>
          <w:color w:val="000000"/>
          <w:lang w:val="uz-Cyrl-UZ"/>
        </w:rPr>
        <w:tab/>
        <w:tab/>
        <w:t xml:space="preserve"> Мавзунинг таянч иборалари:</w:t>
      </w:r>
      <w:r>
        <w:rPr>
          <w:i/>
          <w:iCs/>
          <w:color w:val="000000"/>
          <w:lang w:val="uz-Cyrl-UZ"/>
        </w:rPr>
        <w:t xml:space="preserve"> Антик дунй фалсафаси, Таврот, Ведалар, Ци, Ян-Ин, ибтидоий онг, мифология, сеҳргарлик, фалсафий таълимот, фалсафий мактаб, фалсафий оқим, фалсафий йўналиш; ведалар, упанишад, брахман, пракрит, атман, чорвак,буддизм, локаята; дао, жень, сяо, конфуцийлик ''жень''; зардўштийлик, эзгу фикр, эзгу сўз, эзгу иш.</w:t>
      </w:r>
    </w:p>
    <w:p>
      <w:pPr>
        <w:pStyle w:val="Normal"/>
        <w:ind w:right="-1" w:firstLine="284"/>
        <w:jc w:val="center"/>
        <w:rPr/>
      </w:pPr>
      <w:r>
        <w:rPr>
          <w:b/>
        </w:rPr>
        <w:t>Ўқув топшири</w:t>
      </w:r>
      <w:r>
        <w:rPr>
          <w:b/>
          <w:lang w:val="uz-Cyrl-UZ"/>
        </w:rPr>
        <w:t>қ:</w:t>
      </w:r>
    </w:p>
    <w:p>
      <w:pPr>
        <w:pStyle w:val="Normal"/>
        <w:ind w:right="-1" w:firstLine="284"/>
        <w:jc w:val="center"/>
        <w:rPr>
          <w:b/>
          <w:b/>
          <w:lang w:val="uz-Cyrl-UZ"/>
        </w:rPr>
      </w:pPr>
      <w:r>
        <w:rPr>
          <w:b/>
          <w:lang w:val="uz-Cyrl-UZ"/>
        </w:rPr>
      </w:r>
    </w:p>
    <w:p>
      <w:pPr>
        <w:pStyle w:val="Normal"/>
        <w:numPr>
          <w:ilvl w:val="0"/>
          <w:numId w:val="34"/>
        </w:numPr>
        <w:suppressAutoHyphens w:val="false"/>
        <w:overflowPunct w:val="false"/>
        <w:autoSpaceDE w:val="false"/>
        <w:ind w:left="0" w:right="-1" w:firstLine="284"/>
        <w:jc w:val="both"/>
        <w:textAlignment w:val="baseline"/>
        <w:rPr>
          <w:spacing w:val="-4"/>
          <w:kern w:val="2"/>
          <w:lang w:val="uz-Cyrl-UZ"/>
        </w:rPr>
      </w:pPr>
      <w:r>
        <w:rPr>
          <w:spacing w:val="-4"/>
          <w:kern w:val="2"/>
          <w:lang w:val="uz-Cyrl-UZ"/>
        </w:rPr>
        <w:t>Қадимги Миср фалсафасига хос хусусиятлари</w:t>
      </w:r>
    </w:p>
    <w:p>
      <w:pPr>
        <w:pStyle w:val="Normal"/>
        <w:numPr>
          <w:ilvl w:val="0"/>
          <w:numId w:val="34"/>
        </w:numPr>
        <w:suppressAutoHyphens w:val="false"/>
        <w:overflowPunct w:val="false"/>
        <w:autoSpaceDE w:val="false"/>
        <w:ind w:left="0" w:right="-1" w:firstLine="284"/>
        <w:jc w:val="both"/>
        <w:textAlignment w:val="baseline"/>
        <w:rPr>
          <w:kern w:val="2"/>
        </w:rPr>
      </w:pPr>
      <w:r>
        <w:rPr>
          <w:kern w:val="2"/>
        </w:rPr>
        <w:t xml:space="preserve">«Веда»лар нима ва </w:t>
      </w:r>
      <w:r>
        <w:rPr>
          <w:kern w:val="2"/>
          <w:lang w:val="uz-Cyrl-UZ"/>
        </w:rPr>
        <w:t>қ</w:t>
      </w:r>
      <w:r>
        <w:rPr>
          <w:kern w:val="2"/>
        </w:rPr>
        <w:t>ачон пайдо бўлган</w:t>
      </w:r>
      <w:r>
        <w:rPr>
          <w:kern w:val="2"/>
          <w:lang w:val="uz-Cyrl-UZ"/>
        </w:rPr>
        <w:t>?</w:t>
      </w:r>
    </w:p>
    <w:p>
      <w:pPr>
        <w:pStyle w:val="Normal"/>
        <w:numPr>
          <w:ilvl w:val="0"/>
          <w:numId w:val="34"/>
        </w:numPr>
        <w:suppressAutoHyphens w:val="false"/>
        <w:overflowPunct w:val="false"/>
        <w:autoSpaceDE w:val="false"/>
        <w:ind w:left="0" w:right="-1" w:firstLine="284"/>
        <w:jc w:val="both"/>
        <w:textAlignment w:val="baseline"/>
        <w:rPr/>
      </w:pPr>
      <w:r>
        <w:rPr>
          <w:kern w:val="2"/>
          <w:lang w:val="uz-Cyrl-UZ"/>
        </w:rPr>
        <w:t xml:space="preserve">Сизнингча </w:t>
      </w:r>
      <w:r>
        <w:rPr>
          <w:kern w:val="2"/>
        </w:rPr>
        <w:t>Буддавийлик таълимотининг мохияти?</w:t>
      </w:r>
    </w:p>
    <w:p>
      <w:pPr>
        <w:pStyle w:val="Normal"/>
        <w:numPr>
          <w:ilvl w:val="0"/>
          <w:numId w:val="34"/>
        </w:numPr>
        <w:suppressAutoHyphens w:val="false"/>
        <w:overflowPunct w:val="false"/>
        <w:autoSpaceDE w:val="false"/>
        <w:ind w:left="0" w:right="-1" w:firstLine="284"/>
        <w:jc w:val="both"/>
        <w:textAlignment w:val="baseline"/>
        <w:rPr>
          <w:kern w:val="2"/>
        </w:rPr>
      </w:pPr>
      <w:r>
        <w:rPr>
          <w:kern w:val="2"/>
        </w:rPr>
        <w:t xml:space="preserve">Конфуцийлик </w:t>
      </w:r>
      <w:r>
        <w:rPr>
          <w:kern w:val="2"/>
          <w:lang w:val="uz-Cyrl-UZ"/>
        </w:rPr>
        <w:t>таълимтои</w:t>
      </w:r>
    </w:p>
    <w:p>
      <w:pPr>
        <w:pStyle w:val="Normal"/>
        <w:numPr>
          <w:ilvl w:val="0"/>
          <w:numId w:val="34"/>
        </w:numPr>
        <w:suppressAutoHyphens w:val="false"/>
        <w:overflowPunct w:val="false"/>
        <w:autoSpaceDE w:val="false"/>
        <w:ind w:left="0" w:right="-1" w:firstLine="284"/>
        <w:jc w:val="both"/>
        <w:textAlignment w:val="baseline"/>
        <w:rPr>
          <w:kern w:val="2"/>
        </w:rPr>
      </w:pPr>
      <w:r>
        <w:rPr>
          <w:kern w:val="2"/>
        </w:rPr>
        <w:t xml:space="preserve">Лао Цзи фалсафасида Дао </w:t>
      </w:r>
      <w:r>
        <w:rPr>
          <w:kern w:val="2"/>
          <w:lang w:val="uz-Cyrl-UZ"/>
        </w:rPr>
        <w:t>қ</w:t>
      </w:r>
      <w:r>
        <w:rPr>
          <w:kern w:val="2"/>
        </w:rPr>
        <w:t xml:space="preserve">онуни </w:t>
      </w:r>
      <w:r>
        <w:rPr>
          <w:kern w:val="2"/>
          <w:lang w:val="uz-Cyrl-UZ"/>
        </w:rPr>
        <w:t xml:space="preserve"> </w:t>
      </w:r>
    </w:p>
    <w:p>
      <w:pPr>
        <w:pStyle w:val="Normal"/>
        <w:numPr>
          <w:ilvl w:val="0"/>
          <w:numId w:val="34"/>
        </w:numPr>
        <w:suppressAutoHyphens w:val="false"/>
        <w:overflowPunct w:val="false"/>
        <w:autoSpaceDE w:val="false"/>
        <w:ind w:left="0" w:right="-1" w:firstLine="284"/>
        <w:jc w:val="both"/>
        <w:textAlignment w:val="baseline"/>
        <w:rPr>
          <w:spacing w:val="-4"/>
          <w:kern w:val="2"/>
        </w:rPr>
      </w:pPr>
      <w:r>
        <w:rPr>
          <w:kern w:val="2"/>
          <w:lang w:val="uz-Cyrl-UZ"/>
        </w:rPr>
        <w:t xml:space="preserve">Сиз </w:t>
      </w:r>
      <w:r>
        <w:rPr>
          <w:kern w:val="2"/>
        </w:rPr>
        <w:t xml:space="preserve">Милет фалсафий мактаби тўғрисида </w:t>
      </w:r>
      <w:r>
        <w:rPr>
          <w:kern w:val="2"/>
          <w:lang w:val="uz-Cyrl-UZ"/>
        </w:rPr>
        <w:t xml:space="preserve"> </w:t>
      </w:r>
    </w:p>
    <w:p>
      <w:pPr>
        <w:pStyle w:val="Normal"/>
        <w:numPr>
          <w:ilvl w:val="0"/>
          <w:numId w:val="34"/>
        </w:numPr>
        <w:suppressAutoHyphens w:val="false"/>
        <w:overflowPunct w:val="false"/>
        <w:autoSpaceDE w:val="false"/>
        <w:ind w:left="0" w:right="-1" w:firstLine="284"/>
        <w:jc w:val="both"/>
        <w:textAlignment w:val="baseline"/>
        <w:rPr>
          <w:kern w:val="2"/>
        </w:rPr>
      </w:pPr>
      <w:r>
        <w:rPr>
          <w:spacing w:val="-4"/>
          <w:kern w:val="2"/>
        </w:rPr>
        <w:t>Гераклитнинг «О</w:t>
      </w:r>
      <w:r>
        <w:rPr>
          <w:spacing w:val="-4"/>
          <w:kern w:val="2"/>
          <w:lang w:val="uz-Cyrl-UZ"/>
        </w:rPr>
        <w:t>қ</w:t>
      </w:r>
      <w:r>
        <w:rPr>
          <w:spacing w:val="-4"/>
          <w:kern w:val="2"/>
        </w:rPr>
        <w:t>ар сувг</w:t>
      </w:r>
      <w:r>
        <w:rPr>
          <w:spacing w:val="-4"/>
          <w:kern w:val="2"/>
          <w:lang w:val="uz-Cyrl-UZ"/>
        </w:rPr>
        <w:t>а...” иборасини</w:t>
      </w:r>
      <w:r>
        <w:rPr>
          <w:spacing w:val="-4"/>
          <w:kern w:val="2"/>
        </w:rPr>
        <w:t xml:space="preserve"> тушунтир</w:t>
      </w:r>
      <w:r>
        <w:rPr>
          <w:spacing w:val="-4"/>
          <w:kern w:val="2"/>
          <w:lang w:val="uz-Cyrl-UZ"/>
        </w:rPr>
        <w:t>иш</w:t>
      </w:r>
    </w:p>
    <w:p>
      <w:pPr>
        <w:pStyle w:val="Normal"/>
        <w:numPr>
          <w:ilvl w:val="0"/>
          <w:numId w:val="34"/>
        </w:numPr>
        <w:suppressAutoHyphens w:val="false"/>
        <w:overflowPunct w:val="false"/>
        <w:autoSpaceDE w:val="false"/>
        <w:ind w:left="0" w:right="-1" w:firstLine="284"/>
        <w:jc w:val="both"/>
        <w:textAlignment w:val="baseline"/>
        <w:rPr>
          <w:kern w:val="2"/>
        </w:rPr>
      </w:pPr>
      <w:r>
        <w:rPr>
          <w:kern w:val="2"/>
        </w:rPr>
        <w:t>Су</w:t>
      </w:r>
      <w:r>
        <w:rPr>
          <w:kern w:val="2"/>
          <w:lang w:val="uz-Cyrl-UZ"/>
        </w:rPr>
        <w:t>қ</w:t>
      </w:r>
      <w:r>
        <w:rPr>
          <w:kern w:val="2"/>
        </w:rPr>
        <w:t xml:space="preserve">рот </w:t>
      </w:r>
      <w:r>
        <w:rPr>
          <w:kern w:val="2"/>
          <w:lang w:val="uz-Cyrl-UZ"/>
        </w:rPr>
        <w:t>фалсафаси</w:t>
      </w:r>
    </w:p>
    <w:p>
      <w:pPr>
        <w:pStyle w:val="Normal"/>
        <w:numPr>
          <w:ilvl w:val="0"/>
          <w:numId w:val="34"/>
        </w:numPr>
        <w:suppressAutoHyphens w:val="false"/>
        <w:overflowPunct w:val="false"/>
        <w:autoSpaceDE w:val="false"/>
        <w:ind w:left="0" w:right="-1" w:firstLine="284"/>
        <w:jc w:val="both"/>
        <w:textAlignment w:val="baseline"/>
        <w:rPr/>
      </w:pPr>
      <w:r>
        <w:rPr>
          <w:kern w:val="2"/>
        </w:rPr>
        <w:t xml:space="preserve">Афлотуннинг </w:t>
      </w:r>
      <w:r>
        <w:rPr>
          <w:kern w:val="2"/>
          <w:lang w:val="uz-Cyrl-UZ"/>
        </w:rPr>
        <w:t>ғ</w:t>
      </w:r>
      <w:r>
        <w:rPr>
          <w:kern w:val="2"/>
        </w:rPr>
        <w:t>оялар дунёси ха</w:t>
      </w:r>
      <w:r>
        <w:rPr>
          <w:kern w:val="2"/>
          <w:lang w:val="uz-Cyrl-UZ"/>
        </w:rPr>
        <w:t>қ</w:t>
      </w:r>
      <w:r>
        <w:rPr>
          <w:kern w:val="2"/>
        </w:rPr>
        <w:t xml:space="preserve">идаги таълимотининг мохияти </w:t>
      </w:r>
    </w:p>
    <w:p>
      <w:pPr>
        <w:pStyle w:val="Normal"/>
        <w:numPr>
          <w:ilvl w:val="0"/>
          <w:numId w:val="34"/>
        </w:numPr>
        <w:suppressAutoHyphens w:val="false"/>
        <w:overflowPunct w:val="false"/>
        <w:autoSpaceDE w:val="false"/>
        <w:ind w:left="0" w:right="-1" w:firstLine="284"/>
        <w:jc w:val="both"/>
        <w:textAlignment w:val="baseline"/>
        <w:rPr/>
      </w:pPr>
      <w:r>
        <w:rPr>
          <w:kern w:val="2"/>
        </w:rPr>
        <w:t xml:space="preserve">Арасту </w:t>
      </w:r>
      <w:r>
        <w:rPr>
          <w:kern w:val="2"/>
          <w:lang w:val="uz-Cyrl-UZ"/>
        </w:rPr>
        <w:t>ҳ</w:t>
      </w:r>
      <w:r>
        <w:rPr>
          <w:kern w:val="2"/>
        </w:rPr>
        <w:t>а</w:t>
      </w:r>
      <w:r>
        <w:rPr>
          <w:kern w:val="2"/>
          <w:lang w:val="uz-Cyrl-UZ"/>
        </w:rPr>
        <w:t>қ</w:t>
      </w:r>
      <w:r>
        <w:rPr>
          <w:kern w:val="2"/>
        </w:rPr>
        <w:t xml:space="preserve">ида </w:t>
      </w:r>
    </w:p>
    <w:p>
      <w:pPr>
        <w:pStyle w:val="TextBodyIndent"/>
        <w:widowControl w:val="false"/>
        <w:ind w:left="0" w:right="-1" w:firstLine="284"/>
        <w:jc w:val="both"/>
        <w:rPr>
          <w:kern w:val="2"/>
          <w:lang w:val="uz-Cyrl-UZ"/>
        </w:rPr>
      </w:pPr>
      <w:r>
        <w:rPr>
          <w:kern w:val="2"/>
          <w:lang w:val="uz-Cyrl-UZ"/>
        </w:rPr>
      </w:r>
    </w:p>
    <w:p>
      <w:pPr>
        <w:pStyle w:val="TextBodyIndent"/>
        <w:widowControl w:val="false"/>
        <w:ind w:left="0" w:right="-1" w:firstLine="284"/>
        <w:jc w:val="both"/>
        <w:rPr>
          <w:lang w:val="uz-Cyrl-UZ"/>
        </w:rPr>
      </w:pPr>
      <w:r>
        <w:rPr>
          <w:lang w:val="uz-Cyrl-UZ"/>
        </w:rPr>
        <w:t>Гуруҳларда жуфтлик ёки кичик гуруҳларга бўлиниб ишлаш» орқали ўқитувчи талабаларни уч гурухга ажратади. Ҳар бир гуруҳга муҳокама қилиш учун қуйидаги топшириқни беради берилади:</w:t>
      </w:r>
    </w:p>
    <w:p>
      <w:pPr>
        <w:pStyle w:val="TextBody"/>
        <w:ind w:right="-1" w:firstLine="284"/>
        <w:jc w:val="both"/>
        <w:rPr>
          <w:lang w:val="uz-Cyrl-UZ"/>
        </w:rPr>
      </w:pPr>
      <w:r>
        <w:rPr>
          <w:lang w:val="uz-Cyrl-UZ"/>
        </w:rPr>
        <w:t>1-гурух</w:t>
      </w:r>
    </w:p>
    <w:p>
      <w:pPr>
        <w:pStyle w:val="TextBodyIndent"/>
        <w:widowControl w:val="false"/>
        <w:tabs>
          <w:tab w:val="clear" w:pos="708"/>
          <w:tab w:val="left" w:pos="0" w:leader="none"/>
          <w:tab w:val="left" w:pos="432" w:leader="none"/>
        </w:tabs>
        <w:ind w:left="0" w:right="-1" w:firstLine="284"/>
        <w:rPr>
          <w:lang w:val="uz-Cyrl-UZ"/>
        </w:rPr>
      </w:pPr>
      <w:r>
        <w:rPr>
          <w:lang w:val="uz-Cyrl-UZ"/>
        </w:rPr>
        <w:t>Қадимги Шарқ фалсафаси ва унинг миллий йўналишларини ҳамда уларнинг таълимотларини гапириб беринг.</w:t>
      </w:r>
    </w:p>
    <w:p>
      <w:pPr>
        <w:pStyle w:val="TextBody"/>
        <w:ind w:right="-1" w:firstLine="284"/>
        <w:rPr>
          <w:lang w:val="uz-Cyrl-UZ"/>
        </w:rPr>
      </w:pPr>
      <w:r>
        <w:rPr>
          <w:lang w:val="uz-Cyrl-UZ"/>
        </w:rPr>
        <w:t>2 – гурух</w:t>
      </w:r>
    </w:p>
    <w:p>
      <w:pPr>
        <w:pStyle w:val="TextBodyIndent"/>
        <w:widowControl w:val="false"/>
        <w:tabs>
          <w:tab w:val="clear" w:pos="708"/>
          <w:tab w:val="left" w:pos="0" w:leader="none"/>
          <w:tab w:val="left" w:pos="432" w:leader="none"/>
        </w:tabs>
        <w:ind w:left="0" w:right="-1" w:firstLine="284"/>
        <w:rPr>
          <w:lang w:val="uz-Cyrl-UZ"/>
        </w:rPr>
      </w:pPr>
      <w:r>
        <w:rPr>
          <w:lang w:val="uz-Cyrl-UZ"/>
        </w:rPr>
        <w:t>Антик Дунё ва Юнонистон фалсафасининг классик даврининг ўзига хос хусусиятларини гапириб беринг.</w:t>
      </w:r>
    </w:p>
    <w:p>
      <w:pPr>
        <w:pStyle w:val="TextBody"/>
        <w:ind w:right="-1" w:firstLine="284"/>
        <w:rPr>
          <w:lang w:val="uz-Cyrl-UZ"/>
        </w:rPr>
      </w:pPr>
      <w:r>
        <w:rPr>
          <w:lang w:val="uz-Cyrl-UZ"/>
        </w:rPr>
        <w:t>3 – гурух</w:t>
      </w:r>
    </w:p>
    <w:p>
      <w:pPr>
        <w:pStyle w:val="Normal"/>
        <w:widowControl w:val="false"/>
        <w:tabs>
          <w:tab w:val="clear" w:pos="708"/>
          <w:tab w:val="left" w:pos="252" w:leader="none"/>
        </w:tabs>
        <w:spacing w:lineRule="auto" w:line="360"/>
        <w:ind w:right="-1" w:firstLine="284"/>
        <w:jc w:val="both"/>
        <w:rPr>
          <w:lang w:val="uz-Cyrl-UZ"/>
        </w:rPr>
      </w:pPr>
      <w:r>
        <w:rPr>
          <w:lang w:val="uz-Cyrl-UZ"/>
        </w:rPr>
        <w:t>Шарқ фалсафий тафаккурини ғарб фалсафий фикрларига таъсирининг аҳамиятини гапириб беринг.</w:t>
      </w:r>
    </w:p>
    <w:p>
      <w:pPr>
        <w:pStyle w:val="Normal"/>
        <w:ind w:right="-1" w:firstLine="284"/>
        <w:rPr>
          <w:lang w:val="uz-Cyrl-UZ"/>
        </w:rPr>
      </w:pPr>
      <w:r>
        <w:rPr>
          <w:lang w:val="uz-Cyrl-UZ"/>
        </w:rPr>
      </w:r>
    </w:p>
    <w:p>
      <w:pPr>
        <w:pStyle w:val="29"/>
        <w:spacing w:lineRule="auto" w:line="240"/>
        <w:ind w:right="-1" w:firstLine="284"/>
        <w:jc w:val="center"/>
        <w:rPr>
          <w:b/>
          <w:b/>
          <w:lang w:val="uz-Cyrl-UZ"/>
        </w:rPr>
      </w:pPr>
      <w:r>
        <w:rPr>
          <w:b/>
          <w:lang w:val="uz-Cyrl-UZ"/>
        </w:rPr>
        <w:t>3-МАВЗУ: ЕВРОПАДА  ЎРТА АСР ВА ЯНГИ ДАВРДАГИ ФАЛСАФИЙ ФИКРЛАР</w:t>
      </w:r>
    </w:p>
    <w:p>
      <w:pPr>
        <w:pStyle w:val="Normal"/>
        <w:ind w:right="-1" w:firstLine="284"/>
        <w:jc w:val="center"/>
        <w:rPr>
          <w:b/>
          <w:b/>
          <w:bCs/>
          <w:color w:val="000000"/>
          <w:lang w:val="uz-Cyrl-UZ"/>
        </w:rPr>
      </w:pPr>
      <w:r>
        <w:rPr>
          <w:b/>
          <w:bCs/>
          <w:color w:val="000000"/>
          <w:lang w:val="uz-Cyrl-UZ"/>
        </w:rPr>
        <w:t>РЕЖА:</w:t>
      </w:r>
    </w:p>
    <w:p>
      <w:pPr>
        <w:pStyle w:val="Normal"/>
        <w:ind w:right="-1" w:firstLine="284"/>
        <w:jc w:val="both"/>
        <w:rPr>
          <w:bCs/>
          <w:color w:val="000000"/>
          <w:lang w:val="uz-Cyrl-UZ"/>
        </w:rPr>
      </w:pPr>
      <w:r>
        <w:rPr>
          <w:bCs/>
          <w:color w:val="000000"/>
          <w:lang w:val="uz-Cyrl-UZ"/>
        </w:rPr>
        <w:t>1. Европа ўрта асрлар фалсафаси.</w:t>
      </w:r>
    </w:p>
    <w:p>
      <w:pPr>
        <w:pStyle w:val="Normal"/>
        <w:ind w:right="-1" w:firstLine="284"/>
        <w:jc w:val="both"/>
        <w:rPr>
          <w:bCs/>
          <w:color w:val="000000"/>
          <w:lang w:val="uz-Cyrl-UZ"/>
        </w:rPr>
      </w:pPr>
      <w:r>
        <w:rPr>
          <w:bCs/>
          <w:color w:val="000000"/>
          <w:lang w:val="uz-Cyrl-UZ"/>
        </w:rPr>
        <w:t>2.Энг янги давр Европа фалсафаси ва унинг кейинги тараққиёт босқичлари.</w:t>
      </w:r>
    </w:p>
    <w:p>
      <w:pPr>
        <w:pStyle w:val="Normal"/>
        <w:ind w:right="-1" w:firstLine="284"/>
        <w:jc w:val="both"/>
        <w:rPr>
          <w:bCs/>
          <w:color w:val="000000"/>
          <w:lang w:val="uz-Cyrl-UZ"/>
        </w:rPr>
      </w:pPr>
      <w:r>
        <w:rPr>
          <w:bCs/>
          <w:color w:val="000000"/>
          <w:lang w:val="uz-Cyrl-UZ"/>
        </w:rPr>
        <w:t>3. Ўрта аср ва янги давр Европа фалсафасини ўрганишнинг ҳозирги даврдаги аҳамияти.</w:t>
        <w:tab/>
        <w:tab/>
        <w:tab/>
        <w:tab/>
        <w:tab/>
        <w:tab/>
        <w:tab/>
      </w:r>
    </w:p>
    <w:p>
      <w:pPr>
        <w:pStyle w:val="36"/>
        <w:ind w:right="-1" w:firstLine="284"/>
        <w:jc w:val="both"/>
        <w:rPr>
          <w:rFonts w:ascii="Times New Roman;Times New Roman" w:hAnsi="Times New Roman;Times New Roman" w:cs="Times New Roman;Times New Roman"/>
          <w:bCs/>
          <w:color w:val="000000"/>
          <w:sz w:val="24"/>
          <w:szCs w:val="24"/>
          <w:lang w:val="uz-Cyrl-UZ"/>
        </w:rPr>
      </w:pPr>
      <w:r>
        <w:rPr>
          <w:rFonts w:cs="Times New Roman;Times New Roman" w:ascii="Times New Roman;Times New Roman" w:hAnsi="Times New Roman;Times New Roman"/>
          <w:bCs/>
          <w:color w:val="000000"/>
          <w:sz w:val="24"/>
          <w:szCs w:val="24"/>
          <w:lang w:val="uz-Cyrl-UZ"/>
        </w:rPr>
      </w:r>
    </w:p>
    <w:p>
      <w:pPr>
        <w:pStyle w:val="36"/>
        <w:ind w:right="-1" w:firstLine="284"/>
        <w:jc w:val="both"/>
        <w:rPr>
          <w:rFonts w:ascii="Times New Roman;Times New Roman" w:hAnsi="Times New Roman;Times New Roman" w:cs="Times New Roman;Times New Roman"/>
          <w:i/>
          <w:i/>
          <w:iCs/>
          <w:caps/>
          <w:color w:val="000000"/>
          <w:sz w:val="24"/>
          <w:szCs w:val="24"/>
          <w:lang w:val="uz-Cyrl-UZ"/>
        </w:rPr>
      </w:pPr>
      <w:r>
        <w:rPr>
          <w:rFonts w:cs="Times New Roman;Times New Roman" w:ascii="Times New Roman;Times New Roman" w:hAnsi="Times New Roman;Times New Roman"/>
          <w:color w:val="000000"/>
          <w:sz w:val="24"/>
          <w:szCs w:val="24"/>
          <w:lang w:val="uz-Cyrl-UZ"/>
        </w:rPr>
        <w:tab/>
      </w:r>
      <w:r>
        <w:rPr>
          <w:rFonts w:cs="Times New Roman;Times New Roman" w:ascii="Times New Roman;Times New Roman" w:hAnsi="Times New Roman;Times New Roman"/>
          <w:b/>
          <w:bCs/>
          <w:i/>
          <w:iCs/>
          <w:caps/>
          <w:color w:val="000000"/>
          <w:sz w:val="24"/>
          <w:szCs w:val="24"/>
          <w:lang w:val="uz-Cyrl-UZ"/>
        </w:rPr>
        <w:t>М</w:t>
      </w:r>
      <w:r>
        <w:rPr>
          <w:rFonts w:cs="Times New Roman;Times New Roman" w:ascii="Times New Roman;Times New Roman" w:hAnsi="Times New Roman;Times New Roman"/>
          <w:b/>
          <w:bCs/>
          <w:i/>
          <w:iCs/>
          <w:color w:val="000000"/>
          <w:sz w:val="24"/>
          <w:szCs w:val="24"/>
          <w:lang w:val="uz-Cyrl-UZ"/>
        </w:rPr>
        <w:t>авзунинг таянч иборалари</w:t>
      </w:r>
      <w:r>
        <w:rPr>
          <w:rFonts w:cs="Times New Roman;Times New Roman" w:ascii="Times New Roman;Times New Roman" w:hAnsi="Times New Roman;Times New Roman"/>
          <w:i/>
          <w:iCs/>
          <w:color w:val="000000"/>
          <w:sz w:val="24"/>
          <w:szCs w:val="24"/>
          <w:lang w:val="uz-Cyrl-UZ"/>
        </w:rPr>
        <w:t>:</w:t>
      </w:r>
      <w:r>
        <w:rPr>
          <w:rFonts w:cs="Times New Roman;Times New Roman" w:ascii="Times New Roman;Times New Roman" w:hAnsi="Times New Roman;Times New Roman"/>
          <w:i/>
          <w:iCs/>
          <w:caps/>
          <w:color w:val="000000"/>
          <w:sz w:val="24"/>
          <w:szCs w:val="24"/>
          <w:lang w:val="uz-Cyrl-UZ"/>
        </w:rPr>
        <w:t xml:space="preserve"> </w:t>
      </w:r>
      <w:r>
        <w:rPr>
          <w:rFonts w:cs="Times New Roman;Times New Roman" w:ascii="Times New Roman;Times New Roman" w:hAnsi="Times New Roman;Times New Roman"/>
          <w:i/>
          <w:iCs/>
          <w:color w:val="000000"/>
          <w:sz w:val="24"/>
          <w:szCs w:val="24"/>
          <w:lang w:val="uz-Cyrl-UZ"/>
        </w:rPr>
        <w:t>Метафизика, диалектика, эпикуризм, Платон, Гераклит, Аристотель, схоластика, апологетика, уйғониш даври, миллий фалсафий мактаблар, мутлақ руҳ, метод, система, тарих фалсафаси, немис миллий фалсафаси, рус фалсафаси, теоцентризм, реализм, номинализм, антропоцентризм, гуманизм, эмпиризм, рационализм, “нарса ўзи”да, идеалистик диалектика.</w:t>
      </w:r>
    </w:p>
    <w:p>
      <w:pPr>
        <w:pStyle w:val="TextBodyIndent"/>
        <w:widowControl w:val="false"/>
        <w:ind w:left="0" w:right="-1" w:firstLine="284"/>
        <w:jc w:val="both"/>
        <w:rPr>
          <w:rFonts w:ascii="Times New Roman;Times New Roman" w:hAnsi="Times New Roman;Times New Roman" w:cs="Times New Roman;Times New Roman"/>
          <w:i/>
          <w:i/>
          <w:iCs/>
          <w:caps/>
          <w:color w:val="000000"/>
          <w:sz w:val="24"/>
          <w:szCs w:val="24"/>
          <w:lang w:val="uz-Cyrl-UZ"/>
        </w:rPr>
      </w:pPr>
      <w:r>
        <w:rPr>
          <w:rFonts w:cs="Times New Roman;Times New Roman"/>
          <w:i/>
          <w:iCs/>
          <w:caps/>
          <w:color w:val="000000"/>
          <w:sz w:val="24"/>
          <w:szCs w:val="24"/>
          <w:lang w:val="uz-Cyrl-UZ"/>
        </w:rPr>
      </w:r>
    </w:p>
    <w:p>
      <w:pPr>
        <w:pStyle w:val="TextBodyIndent"/>
        <w:widowControl w:val="false"/>
        <w:ind w:left="0" w:right="-1" w:firstLine="284"/>
        <w:jc w:val="center"/>
        <w:rPr>
          <w:b/>
          <w:b/>
          <w:lang w:val="uz-Cyrl-UZ"/>
        </w:rPr>
      </w:pPr>
      <w:r>
        <w:rPr>
          <w:b/>
          <w:lang w:val="uz-Cyrl-UZ"/>
        </w:rPr>
        <w:t>Ўқув топшириқ:</w:t>
      </w:r>
    </w:p>
    <w:p>
      <w:pPr>
        <w:pStyle w:val="210"/>
        <w:numPr>
          <w:ilvl w:val="0"/>
          <w:numId w:val="8"/>
        </w:numPr>
        <w:suppressAutoHyphens w:val="false"/>
        <w:spacing w:lineRule="auto" w:line="240" w:before="0" w:after="0"/>
        <w:ind w:left="0" w:right="-1" w:firstLine="284"/>
        <w:jc w:val="center"/>
        <w:rPr>
          <w:kern w:val="2"/>
          <w:lang w:val="uz-Cyrl-UZ"/>
        </w:rPr>
      </w:pPr>
      <w:r>
        <w:rPr>
          <w:kern w:val="2"/>
          <w:lang w:val="uz-Cyrl-UZ"/>
        </w:rPr>
        <w:t xml:space="preserve">Рим империяси ҳаётининг сўнгги даврларидаги фалсафий оқимлар </w:t>
      </w:r>
    </w:p>
    <w:p>
      <w:pPr>
        <w:pStyle w:val="61"/>
        <w:numPr>
          <w:ilvl w:val="0"/>
          <w:numId w:val="8"/>
        </w:numPr>
        <w:snapToGrid w:val="false"/>
        <w:ind w:left="0" w:right="-1" w:firstLine="284"/>
        <w:jc w:val="both"/>
        <w:rPr>
          <w:rFonts w:ascii="Times New Roman;Times New Roman" w:hAnsi="Times New Roman;Times New Roman" w:cs="Times New Roman;Times New Roman"/>
          <w:kern w:val="2"/>
          <w:sz w:val="24"/>
          <w:szCs w:val="24"/>
          <w:lang w:val="uz-Cyrl-UZ"/>
        </w:rPr>
      </w:pPr>
      <w:r>
        <w:rPr>
          <w:rFonts w:cs="Times New Roman;Times New Roman" w:ascii="Times New Roman;Times New Roman" w:hAnsi="Times New Roman;Times New Roman"/>
          <w:kern w:val="2"/>
          <w:sz w:val="24"/>
          <w:szCs w:val="24"/>
          <w:lang w:val="uz-Cyrl-UZ"/>
        </w:rPr>
        <w:t xml:space="preserve">«Уйғониш даври» тушунчаси </w:t>
      </w:r>
    </w:p>
    <w:p>
      <w:pPr>
        <w:pStyle w:val="61"/>
        <w:numPr>
          <w:ilvl w:val="0"/>
          <w:numId w:val="8"/>
        </w:numPr>
        <w:snapToGrid w:val="false"/>
        <w:ind w:left="0" w:right="-1" w:firstLine="284"/>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Миллий фалсафий мактаблар </w:t>
      </w:r>
      <w:r>
        <w:rPr>
          <w:rFonts w:cs="Times New Roman;Times New Roman" w:ascii="Times New Roman;Times New Roman" w:hAnsi="Times New Roman;Times New Roman"/>
          <w:kern w:val="2"/>
          <w:sz w:val="24"/>
          <w:szCs w:val="24"/>
          <w:lang w:val="uz-Cyrl-UZ"/>
        </w:rPr>
        <w:t xml:space="preserve"> </w:t>
      </w:r>
    </w:p>
    <w:p>
      <w:pPr>
        <w:pStyle w:val="61"/>
        <w:numPr>
          <w:ilvl w:val="0"/>
          <w:numId w:val="8"/>
        </w:numPr>
        <w:snapToGrid w:val="false"/>
        <w:ind w:left="0" w:right="-1" w:firstLine="284"/>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Миллий фалсафий мактабларнинг умуминсоний ютуқлари </w:t>
      </w:r>
      <w:r>
        <w:rPr>
          <w:rFonts w:cs="Times New Roman;Times New Roman" w:ascii="Times New Roman;Times New Roman" w:hAnsi="Times New Roman;Times New Roman"/>
          <w:kern w:val="2"/>
          <w:sz w:val="24"/>
          <w:szCs w:val="24"/>
          <w:lang w:val="uz-Cyrl-UZ"/>
        </w:rPr>
        <w:t xml:space="preserve"> </w:t>
      </w:r>
    </w:p>
    <w:p>
      <w:pPr>
        <w:pStyle w:val="61"/>
        <w:numPr>
          <w:ilvl w:val="0"/>
          <w:numId w:val="8"/>
        </w:numPr>
        <w:snapToGrid w:val="false"/>
        <w:ind w:left="0" w:right="-1" w:firstLine="284"/>
        <w:jc w:val="both"/>
        <w:rPr>
          <w:rFonts w:ascii="Times New Roman;Times New Roman" w:hAnsi="Times New Roman;Times New Roman" w:cs="Times New Roman;Times New Roman"/>
          <w:spacing w:val="-2"/>
          <w:kern w:val="2"/>
          <w:sz w:val="24"/>
          <w:szCs w:val="24"/>
        </w:rPr>
      </w:pPr>
      <w:r>
        <w:rPr>
          <w:rFonts w:cs="Times New Roman;Times New Roman" w:ascii="Times New Roman;Times New Roman" w:hAnsi="Times New Roman;Times New Roman"/>
          <w:kern w:val="2"/>
          <w:sz w:val="24"/>
          <w:szCs w:val="24"/>
        </w:rPr>
        <w:t xml:space="preserve">«Немис классик фалсафаси»ми ёки «Немис миллий фалсафаси»ми? </w:t>
      </w:r>
      <w:r>
        <w:rPr>
          <w:rFonts w:cs="Times New Roman;Times New Roman" w:ascii="Times New Roman;Times New Roman" w:hAnsi="Times New Roman;Times New Roman"/>
          <w:kern w:val="2"/>
          <w:sz w:val="24"/>
          <w:szCs w:val="24"/>
          <w:lang w:val="uz-Cyrl-UZ"/>
        </w:rPr>
        <w:t xml:space="preserve"> </w:t>
      </w:r>
    </w:p>
    <w:p>
      <w:pPr>
        <w:pStyle w:val="61"/>
        <w:numPr>
          <w:ilvl w:val="0"/>
          <w:numId w:val="8"/>
        </w:numPr>
        <w:snapToGrid w:val="false"/>
        <w:spacing w:lineRule="auto" w:line="235"/>
        <w:ind w:left="0" w:right="-1" w:firstLine="284"/>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spacing w:val="-2"/>
          <w:kern w:val="2"/>
          <w:sz w:val="24"/>
          <w:szCs w:val="24"/>
        </w:rPr>
        <w:t xml:space="preserve">Нега марксистик фалсафа </w:t>
      </w:r>
      <w:r>
        <w:rPr>
          <w:rFonts w:cs="Times New Roman;Times New Roman" w:ascii="Times New Roman;Times New Roman" w:hAnsi="Times New Roman;Times New Roman"/>
          <w:spacing w:val="-2"/>
          <w:kern w:val="2"/>
          <w:sz w:val="24"/>
          <w:szCs w:val="24"/>
          <w:lang w:val="uz-Cyrl-UZ"/>
        </w:rPr>
        <w:t xml:space="preserve"> </w:t>
      </w:r>
    </w:p>
    <w:p>
      <w:pPr>
        <w:pStyle w:val="61"/>
        <w:numPr>
          <w:ilvl w:val="0"/>
          <w:numId w:val="8"/>
        </w:numPr>
        <w:snapToGrid w:val="false"/>
        <w:spacing w:lineRule="auto" w:line="235"/>
        <w:ind w:left="0" w:right="-1" w:firstLine="284"/>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kern w:val="2"/>
          <w:sz w:val="24"/>
          <w:szCs w:val="24"/>
        </w:rPr>
        <w:t xml:space="preserve">Европа уйғониш даври фалсафасини ўрганишимизнинг аҳамияти </w:t>
      </w:r>
      <w:r>
        <w:rPr>
          <w:rFonts w:cs="Times New Roman;Times New Roman" w:ascii="Times New Roman;Times New Roman" w:hAnsi="Times New Roman;Times New Roman"/>
          <w:kern w:val="2"/>
          <w:sz w:val="24"/>
          <w:szCs w:val="24"/>
          <w:lang w:val="uz-Cyrl-UZ"/>
        </w:rPr>
        <w:t xml:space="preserve"> </w:t>
      </w:r>
    </w:p>
    <w:p>
      <w:pPr>
        <w:pStyle w:val="62"/>
        <w:ind w:right="-1" w:firstLine="284"/>
        <w:jc w:val="center"/>
        <w:rPr>
          <w:rFonts w:ascii="Times New Roman;Times New Roman" w:hAnsi="Times New Roman;Times New Roman" w:cs="Times New Roman;Times New Roman"/>
          <w:b/>
          <w:b/>
          <w:sz w:val="24"/>
          <w:szCs w:val="24"/>
          <w:lang w:val="uz-Cyrl-UZ"/>
        </w:rPr>
      </w:pPr>
      <w:r>
        <w:rPr>
          <w:rFonts w:cs="Times New Roman;Times New Roman"/>
          <w:b/>
          <w:sz w:val="24"/>
          <w:szCs w:val="24"/>
          <w:lang w:val="uz-Cyrl-UZ"/>
        </w:rPr>
      </w:r>
    </w:p>
    <w:p>
      <w:pPr>
        <w:pStyle w:val="TextBodyIndent"/>
        <w:widowControl w:val="false"/>
        <w:ind w:left="0" w:right="-1" w:firstLine="284"/>
        <w:jc w:val="center"/>
        <w:rPr>
          <w:b/>
          <w:b/>
          <w:lang w:val="uz-Cyrl-UZ"/>
        </w:rPr>
      </w:pPr>
      <w:r>
        <w:rPr>
          <w:b/>
          <w:lang w:val="uz-Cyrl-UZ"/>
        </w:rPr>
        <w:t>Индивидуал топшириқ</w:t>
      </w:r>
    </w:p>
    <w:p>
      <w:pPr>
        <w:pStyle w:val="TextBodyIndent"/>
        <w:widowControl w:val="false"/>
        <w:ind w:left="0" w:right="-1" w:firstLine="284"/>
        <w:rPr>
          <w:lang w:val="uz-Cyrl-UZ"/>
        </w:rPr>
      </w:pPr>
      <w:r>
        <w:rPr>
          <w:lang w:val="uz-Cyrl-UZ"/>
        </w:rPr>
        <w:t>“</w:t>
      </w:r>
      <w:r>
        <w:rPr>
          <w:lang w:val="uz-Cyrl-UZ"/>
        </w:rPr>
        <w:t>Немис фалсафасининг ўзига хослиги” мавзусида эссе ёзиб келиш.</w:t>
      </w:r>
    </w:p>
    <w:p>
      <w:pPr>
        <w:pStyle w:val="TextBodyIndent"/>
        <w:widowControl w:val="false"/>
        <w:ind w:left="0" w:right="-1" w:firstLine="284"/>
        <w:rPr>
          <w:lang w:val="uz-Cyrl-UZ"/>
        </w:rPr>
      </w:pPr>
      <w:r>
        <w:rPr>
          <w:lang w:val="uz-Cyrl-UZ"/>
        </w:rPr>
      </w:r>
    </w:p>
    <w:p>
      <w:pPr>
        <w:pStyle w:val="Normal"/>
        <w:ind w:right="-1" w:firstLine="284"/>
        <w:jc w:val="center"/>
        <w:rPr>
          <w:b/>
          <w:b/>
          <w:lang w:val="uz-Cyrl-UZ"/>
        </w:rPr>
      </w:pPr>
      <w:r>
        <w:rPr>
          <w:b/>
          <w:lang w:val="uz-Cyrl-UZ"/>
        </w:rPr>
        <w:t>4-МАВЗУ: ҲОЗИРГИ ЗАМОН ЖАҲОН ФАЛСАФАСИ ВА УНИНГ АСОСИЙ ОҚИМЛАРИ.</w:t>
      </w:r>
    </w:p>
    <w:p>
      <w:pPr>
        <w:pStyle w:val="Normal"/>
        <w:ind w:right="-1" w:firstLine="284"/>
        <w:jc w:val="center"/>
        <w:rPr>
          <w:b/>
          <w:b/>
          <w:bCs/>
          <w:color w:val="000000"/>
          <w:lang w:val="uz-Cyrl-UZ"/>
        </w:rPr>
      </w:pPr>
      <w:r>
        <w:rPr>
          <w:b/>
          <w:bCs/>
          <w:color w:val="000000"/>
          <w:lang w:val="uz-Cyrl-UZ"/>
        </w:rPr>
      </w:r>
    </w:p>
    <w:p>
      <w:pPr>
        <w:pStyle w:val="Normal"/>
        <w:ind w:right="-1" w:firstLine="284"/>
        <w:jc w:val="center"/>
        <w:rPr>
          <w:b/>
          <w:b/>
          <w:bCs/>
          <w:color w:val="000000"/>
          <w:lang w:val="uz-Cyrl-UZ"/>
        </w:rPr>
      </w:pPr>
      <w:r>
        <w:rPr>
          <w:b/>
          <w:bCs/>
          <w:color w:val="000000"/>
          <w:lang w:val="uz-Cyrl-UZ"/>
        </w:rPr>
        <w:t>РЕЖА:</w:t>
      </w:r>
    </w:p>
    <w:p>
      <w:pPr>
        <w:pStyle w:val="Normal"/>
        <w:ind w:right="-1" w:firstLine="284"/>
        <w:jc w:val="center"/>
        <w:rPr>
          <w:b/>
          <w:b/>
          <w:bCs/>
          <w:color w:val="000000"/>
          <w:lang w:val="uz-Cyrl-UZ"/>
        </w:rPr>
      </w:pPr>
      <w:r>
        <w:rPr>
          <w:b/>
          <w:bCs/>
          <w:color w:val="000000"/>
          <w:lang w:val="uz-Cyrl-UZ"/>
        </w:rPr>
      </w:r>
    </w:p>
    <w:p>
      <w:pPr>
        <w:pStyle w:val="Style24"/>
        <w:numPr>
          <w:ilvl w:val="0"/>
          <w:numId w:val="37"/>
        </w:numPr>
        <w:suppressAutoHyphens w:val="false"/>
        <w:spacing w:before="0" w:after="0"/>
        <w:ind w:left="0" w:right="-1" w:firstLine="284"/>
        <w:jc w:val="both"/>
        <w:rPr>
          <w:rFonts w:ascii="Times New Roman;Times New Roman" w:hAnsi="Times New Roman;Times New Roman" w:cs="Times New Roman;Times New Roman"/>
          <w:bCs/>
          <w:sz w:val="24"/>
          <w:szCs w:val="24"/>
          <w:lang w:val="uz-Cyrl-UZ"/>
        </w:rPr>
      </w:pPr>
      <w:r>
        <w:rPr>
          <w:rFonts w:cs="Times New Roman;Times New Roman" w:ascii="Times New Roman;Times New Roman" w:hAnsi="Times New Roman;Times New Roman"/>
          <w:bCs/>
          <w:sz w:val="24"/>
          <w:szCs w:val="24"/>
          <w:lang w:val="uz-Cyrl-UZ"/>
        </w:rPr>
        <w:t>Ҳозирги замон жаҳон  фалсафасида ворислик ва янгиланиш.</w:t>
      </w:r>
    </w:p>
    <w:p>
      <w:pPr>
        <w:pStyle w:val="Style24"/>
        <w:numPr>
          <w:ilvl w:val="0"/>
          <w:numId w:val="37"/>
        </w:numPr>
        <w:suppressAutoHyphens w:val="false"/>
        <w:spacing w:before="0" w:after="0"/>
        <w:ind w:left="0" w:right="-1" w:firstLine="284"/>
        <w:jc w:val="both"/>
        <w:rPr>
          <w:rFonts w:ascii="Times New Roman;Times New Roman" w:hAnsi="Times New Roman;Times New Roman" w:cs="Times New Roman;Times New Roman"/>
          <w:color w:val="0000FF"/>
          <w:sz w:val="24"/>
          <w:szCs w:val="24"/>
          <w:lang w:val="uz-Cyrl-UZ"/>
        </w:rPr>
      </w:pPr>
      <w:r>
        <w:rPr>
          <w:rFonts w:cs="Times New Roman;Times New Roman" w:ascii="Times New Roman;Times New Roman" w:hAnsi="Times New Roman;Times New Roman"/>
          <w:bCs/>
          <w:sz w:val="24"/>
          <w:szCs w:val="24"/>
          <w:lang w:val="uz-Cyrl-UZ"/>
        </w:rPr>
        <w:t>Ҳозирги замон жаҳон фалсафасининг асосий оқимлари (с</w:t>
      </w:r>
      <w:r>
        <w:rPr>
          <w:rFonts w:cs="Times New Roman;Times New Roman" w:ascii="Times New Roman;Times New Roman" w:hAnsi="Times New Roman;Times New Roman"/>
          <w:iCs/>
          <w:sz w:val="24"/>
          <w:szCs w:val="24"/>
          <w:lang w:val="uz-Cyrl-UZ"/>
        </w:rPr>
        <w:t>циентизм, антисциентизм, прагматизм, герменевтика, структурализм, иррационализм, “ҳаёт фалсафаси”, руҳий таҳлил, экзистенциализм, неотомизм, позитивизм</w:t>
      </w:r>
      <w:r>
        <w:rPr>
          <w:rFonts w:cs="Times New Roman;Times New Roman" w:ascii="Times New Roman;Times New Roman" w:hAnsi="Times New Roman;Times New Roman"/>
          <w:bCs/>
          <w:sz w:val="24"/>
          <w:szCs w:val="24"/>
          <w:lang w:val="uz-Cyrl-UZ"/>
        </w:rPr>
        <w:t>).</w:t>
      </w:r>
    </w:p>
    <w:p>
      <w:pPr>
        <w:pStyle w:val="Normal"/>
        <w:numPr>
          <w:ilvl w:val="0"/>
          <w:numId w:val="37"/>
        </w:numPr>
        <w:suppressAutoHyphens w:val="false"/>
        <w:ind w:left="0" w:right="-1" w:firstLine="284"/>
        <w:jc w:val="both"/>
        <w:rPr>
          <w:b/>
          <w:b/>
          <w:lang w:val="uz-Cyrl-UZ"/>
        </w:rPr>
      </w:pPr>
      <w:r>
        <w:rPr>
          <w:lang w:val="uz-Cyrl-UZ"/>
        </w:rPr>
        <w:t>Ғарб мамлакатларида жамият ва инсон муаммоси.</w:t>
      </w:r>
    </w:p>
    <w:p>
      <w:pPr>
        <w:pStyle w:val="Normal"/>
        <w:ind w:right="-1" w:firstLine="284"/>
        <w:jc w:val="both"/>
        <w:rPr>
          <w:b/>
          <w:b/>
          <w:color w:val="000000"/>
          <w:lang w:val="uz-Cyrl-UZ"/>
        </w:rPr>
      </w:pPr>
      <w:r>
        <w:rPr>
          <w:b/>
          <w:color w:val="000000"/>
          <w:lang w:val="uz-Cyrl-UZ"/>
        </w:rPr>
      </w:r>
    </w:p>
    <w:p>
      <w:pPr>
        <w:pStyle w:val="Normal"/>
        <w:ind w:right="-1" w:firstLine="284"/>
        <w:jc w:val="both"/>
        <w:rPr>
          <w:b/>
          <w:b/>
          <w:i/>
          <w:i/>
          <w:iCs/>
          <w:color w:val="000000"/>
          <w:lang w:val="uz-Cyrl-UZ"/>
        </w:rPr>
      </w:pPr>
      <w:r>
        <w:rPr>
          <w:b/>
          <w:i/>
          <w:iCs/>
          <w:color w:val="000000"/>
          <w:lang w:val="uz-Cyrl-UZ"/>
        </w:rPr>
      </w:r>
    </w:p>
    <w:p>
      <w:pPr>
        <w:pStyle w:val="Normal"/>
        <w:ind w:right="-1" w:firstLine="284"/>
        <w:jc w:val="both"/>
        <w:rPr>
          <w:b/>
          <w:b/>
          <w:bCs/>
          <w:i/>
          <w:i/>
          <w:iCs/>
          <w:caps/>
          <w:color w:val="000000"/>
          <w:lang w:val="uz-Cyrl-UZ"/>
        </w:rPr>
      </w:pPr>
      <w:r>
        <w:rPr>
          <w:b/>
          <w:bCs/>
          <w:i/>
          <w:iCs/>
          <w:caps/>
          <w:color w:val="000000"/>
          <w:lang w:val="uz-Cyrl-UZ"/>
        </w:rPr>
        <w:t>М</w:t>
      </w:r>
      <w:r>
        <w:rPr>
          <w:b/>
          <w:bCs/>
          <w:i/>
          <w:iCs/>
          <w:color w:val="000000"/>
          <w:lang w:val="uz-Cyrl-UZ"/>
        </w:rPr>
        <w:t>авзунинг таянч иборалари:</w:t>
      </w:r>
      <w:r>
        <w:rPr>
          <w:b/>
          <w:bCs/>
          <w:i/>
          <w:iCs/>
          <w:caps/>
          <w:color w:val="000000"/>
          <w:lang w:val="uz-Cyrl-UZ"/>
        </w:rPr>
        <w:t xml:space="preserve"> </w:t>
      </w:r>
      <w:r>
        <w:rPr>
          <w:i/>
          <w:iCs/>
          <w:color w:val="000000"/>
          <w:lang w:val="uz-Cyrl-UZ"/>
        </w:rPr>
        <w:t>Сциентизм, антисциентизм, прагматизм, герменевтика, структур</w:t>
      </w:r>
      <w:r>
        <w:rPr>
          <w:i/>
          <w:iCs/>
          <w:color w:val="000000"/>
        </w:rPr>
        <w:t>ализм, иррационализм, “ҳаёт фалсафаси”, интуитивизм, руҳий таҳлил, экзистенциализм, неотомизм, позитивизм.</w:t>
      </w:r>
    </w:p>
    <w:p>
      <w:pPr>
        <w:pStyle w:val="Normal"/>
        <w:ind w:right="-1" w:firstLine="284"/>
        <w:jc w:val="both"/>
        <w:rPr>
          <w:b/>
          <w:b/>
          <w:bCs/>
          <w:i/>
          <w:i/>
          <w:iCs/>
          <w:caps/>
          <w:color w:val="000000"/>
          <w:lang w:val="uz-Cyrl-UZ"/>
        </w:rPr>
      </w:pPr>
      <w:r>
        <w:rPr>
          <w:b/>
          <w:bCs/>
          <w:i/>
          <w:iCs/>
          <w:caps/>
          <w:color w:val="000000"/>
          <w:lang w:val="uz-Cyrl-UZ"/>
        </w:rPr>
      </w:r>
    </w:p>
    <w:p>
      <w:pPr>
        <w:pStyle w:val="TextBodyIndent"/>
        <w:widowControl w:val="false"/>
        <w:ind w:left="0" w:right="-1" w:firstLine="284"/>
        <w:rPr>
          <w:b/>
          <w:b/>
          <w:lang w:val="uz-Cyrl-UZ"/>
        </w:rPr>
      </w:pPr>
      <w:r>
        <w:rPr>
          <w:b/>
          <w:lang w:val="uz-Cyrl-UZ"/>
        </w:rPr>
        <w:t>Ўқув топшириқ:</w:t>
      </w:r>
    </w:p>
    <w:p>
      <w:pPr>
        <w:pStyle w:val="61"/>
        <w:numPr>
          <w:ilvl w:val="0"/>
          <w:numId w:val="20"/>
        </w:numPr>
        <w:spacing w:lineRule="auto" w:line="252"/>
        <w:ind w:left="0" w:right="-1" w:firstLine="284"/>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spacing w:val="2"/>
          <w:kern w:val="2"/>
          <w:sz w:val="24"/>
          <w:szCs w:val="24"/>
        </w:rPr>
        <w:t xml:space="preserve">ХХ аср фалсафасининг характерли хусусиятлари </w:t>
      </w:r>
    </w:p>
    <w:p>
      <w:pPr>
        <w:pStyle w:val="61"/>
        <w:numPr>
          <w:ilvl w:val="0"/>
          <w:numId w:val="20"/>
        </w:numPr>
        <w:spacing w:lineRule="auto" w:line="252"/>
        <w:ind w:left="0" w:right="-1" w:firstLine="284"/>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Экзистенциал фалсафанинг моҳияти </w:t>
      </w:r>
    </w:p>
    <w:p>
      <w:pPr>
        <w:pStyle w:val="61"/>
        <w:numPr>
          <w:ilvl w:val="0"/>
          <w:numId w:val="20"/>
        </w:numPr>
        <w:spacing w:lineRule="auto" w:line="252"/>
        <w:ind w:left="0" w:right="-1" w:firstLine="284"/>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Неопозитивизмнинг асосий хусусиятлари </w:t>
      </w:r>
    </w:p>
    <w:p>
      <w:pPr>
        <w:pStyle w:val="61"/>
        <w:numPr>
          <w:ilvl w:val="0"/>
          <w:numId w:val="20"/>
        </w:numPr>
        <w:spacing w:lineRule="auto" w:line="252"/>
        <w:ind w:left="0" w:right="-1" w:firstLine="284"/>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Структурализмнинг моҳияти </w:t>
      </w:r>
    </w:p>
    <w:p>
      <w:pPr>
        <w:pStyle w:val="61"/>
        <w:numPr>
          <w:ilvl w:val="0"/>
          <w:numId w:val="20"/>
        </w:numPr>
        <w:spacing w:lineRule="auto" w:line="252"/>
        <w:ind w:left="0" w:right="-1" w:firstLine="284"/>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Герменевтика </w:t>
      </w:r>
      <w:r>
        <w:rPr>
          <w:rFonts w:cs="Times New Roman;Times New Roman" w:ascii="Times New Roman;Times New Roman" w:hAnsi="Times New Roman;Times New Roman"/>
          <w:kern w:val="2"/>
          <w:sz w:val="24"/>
          <w:szCs w:val="24"/>
          <w:lang w:val="uz-Cyrl-UZ"/>
        </w:rPr>
        <w:t>моҳияти</w:t>
      </w:r>
    </w:p>
    <w:p>
      <w:pPr>
        <w:pStyle w:val="61"/>
        <w:numPr>
          <w:ilvl w:val="0"/>
          <w:numId w:val="20"/>
        </w:numPr>
        <w:spacing w:lineRule="auto" w:line="252"/>
        <w:ind w:left="0" w:right="-1" w:firstLine="284"/>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Сциентизм ва антисциентизм </w:t>
      </w:r>
      <w:r>
        <w:rPr>
          <w:rFonts w:cs="Times New Roman;Times New Roman" w:ascii="Times New Roman;Times New Roman" w:hAnsi="Times New Roman;Times New Roman"/>
          <w:kern w:val="2"/>
          <w:sz w:val="24"/>
          <w:szCs w:val="24"/>
          <w:lang w:val="uz-Cyrl-UZ"/>
        </w:rPr>
        <w:t>тушунчалари</w:t>
      </w:r>
    </w:p>
    <w:p>
      <w:pPr>
        <w:pStyle w:val="61"/>
        <w:ind w:right="-1" w:firstLine="284"/>
        <w:jc w:val="both"/>
        <w:rPr>
          <w:rFonts w:ascii="Times New Roman;Times New Roman" w:hAnsi="Times New Roman;Times New Roman" w:cs="Times New Roman;Times New Roman"/>
          <w:kern w:val="2"/>
          <w:sz w:val="24"/>
          <w:szCs w:val="24"/>
          <w:lang w:val="uz-Cyrl-UZ"/>
        </w:rPr>
      </w:pPr>
      <w:r>
        <w:rPr>
          <w:rFonts w:cs="Times New Roman;Times New Roman" w:ascii="Times New Roman;Times New Roman" w:hAnsi="Times New Roman;Times New Roman"/>
          <w:kern w:val="2"/>
          <w:sz w:val="24"/>
          <w:szCs w:val="24"/>
          <w:lang w:val="uz-Cyrl-UZ"/>
        </w:rPr>
      </w:r>
    </w:p>
    <w:p>
      <w:pPr>
        <w:pStyle w:val="Normal"/>
        <w:ind w:right="-1" w:firstLine="284"/>
        <w:jc w:val="center"/>
        <w:rPr/>
      </w:pPr>
      <w:r>
        <w:rPr>
          <w:b/>
          <w:color w:val="000000"/>
          <w:lang w:val="uz-Cyrl-UZ"/>
        </w:rPr>
        <w:t>5</w:t>
      </w:r>
      <w:r>
        <w:rPr>
          <w:b/>
          <w:color w:val="000000"/>
        </w:rPr>
        <w:t>-М</w:t>
      </w:r>
      <w:r>
        <w:rPr>
          <w:b/>
          <w:color w:val="000000"/>
          <w:lang w:val="uz-Cyrl-UZ"/>
        </w:rPr>
        <w:t>АВЗУ</w:t>
      </w:r>
      <w:r>
        <w:rPr>
          <w:b/>
          <w:color w:val="000000"/>
        </w:rPr>
        <w:t>: БОРЛИ</w:t>
      </w:r>
      <w:r>
        <w:rPr>
          <w:b/>
          <w:color w:val="000000"/>
          <w:lang w:val="uz-Cyrl-UZ"/>
        </w:rPr>
        <w:t>Қ ВА ТАБИАТ Ф</w:t>
      </w:r>
      <w:r>
        <w:rPr>
          <w:b/>
          <w:color w:val="000000"/>
        </w:rPr>
        <w:t>АЛСАФАСИ</w:t>
      </w:r>
    </w:p>
    <w:p>
      <w:pPr>
        <w:pStyle w:val="Normal"/>
        <w:ind w:right="-1" w:firstLine="284"/>
        <w:jc w:val="center"/>
        <w:rPr>
          <w:b/>
          <w:b/>
          <w:bCs/>
          <w:color w:val="000000"/>
          <w:lang w:val="uz-Cyrl-UZ"/>
        </w:rPr>
      </w:pPr>
      <w:r>
        <w:rPr>
          <w:b/>
          <w:bCs/>
          <w:color w:val="000000"/>
        </w:rPr>
        <w:t>РЕЖА:</w:t>
      </w:r>
    </w:p>
    <w:p>
      <w:pPr>
        <w:pStyle w:val="Normal"/>
        <w:numPr>
          <w:ilvl w:val="0"/>
          <w:numId w:val="38"/>
        </w:numPr>
        <w:suppressAutoHyphens w:val="false"/>
        <w:ind w:left="0" w:right="-1" w:firstLine="284"/>
        <w:jc w:val="both"/>
        <w:rPr>
          <w:bCs/>
          <w:color w:val="000000"/>
          <w:lang w:val="uz-Cyrl-UZ"/>
        </w:rPr>
      </w:pPr>
      <w:r>
        <w:rPr>
          <w:bCs/>
          <w:color w:val="000000"/>
          <w:lang w:val="uz-Cyrl-UZ"/>
        </w:rPr>
        <w:t>Фалсафада олам ва одам. Борлиқ тушунчасининг моҳият-мазмуни. Борлиқ ҳақидаги тарихий концепциялар.</w:t>
      </w:r>
    </w:p>
    <w:p>
      <w:pPr>
        <w:pStyle w:val="Normal"/>
        <w:numPr>
          <w:ilvl w:val="0"/>
          <w:numId w:val="38"/>
        </w:numPr>
        <w:suppressAutoHyphens w:val="false"/>
        <w:ind w:left="0" w:right="-1" w:firstLine="284"/>
        <w:jc w:val="both"/>
        <w:rPr>
          <w:bCs/>
          <w:color w:val="000000"/>
          <w:lang w:val="uz-Cyrl-UZ"/>
        </w:rPr>
      </w:pPr>
      <w:r>
        <w:rPr>
          <w:bCs/>
          <w:color w:val="000000"/>
          <w:lang w:val="uz-Cyrl-UZ"/>
        </w:rPr>
        <w:t>Борлиқнинг шакллари ва намоён бўлиш хусусиятлари.</w:t>
      </w:r>
    </w:p>
    <w:p>
      <w:pPr>
        <w:pStyle w:val="Normal"/>
        <w:numPr>
          <w:ilvl w:val="0"/>
          <w:numId w:val="38"/>
        </w:numPr>
        <w:suppressAutoHyphens w:val="false"/>
        <w:ind w:left="0" w:right="-1" w:firstLine="284"/>
        <w:jc w:val="both"/>
        <w:rPr>
          <w:bCs/>
          <w:color w:val="000000"/>
        </w:rPr>
      </w:pPr>
      <w:r>
        <w:rPr>
          <w:bCs/>
          <w:color w:val="000000"/>
          <w:lang w:val="uz-Cyrl-UZ"/>
        </w:rPr>
        <w:t>Табиат борлиғи ва унинг фалсафий моҳияти.</w:t>
      </w:r>
    </w:p>
    <w:p>
      <w:pPr>
        <w:pStyle w:val="Normal"/>
        <w:numPr>
          <w:ilvl w:val="0"/>
          <w:numId w:val="38"/>
        </w:numPr>
        <w:suppressAutoHyphens w:val="false"/>
        <w:ind w:left="0" w:right="-1" w:firstLine="284"/>
        <w:jc w:val="both"/>
        <w:rPr/>
      </w:pPr>
      <w:r>
        <w:rPr>
          <w:bCs/>
          <w:color w:val="000000"/>
          <w:lang w:val="uz-Cyrl-UZ"/>
        </w:rPr>
        <w:t>Экологик муаммоларнинг вужудга келиш сабаблари ва уларни ҳал қилиш муаммолари</w:t>
      </w:r>
      <w:r>
        <w:rPr>
          <w:bCs/>
          <w:color w:val="000000"/>
        </w:rPr>
        <w:t xml:space="preserve">. </w:t>
      </w:r>
    </w:p>
    <w:p>
      <w:pPr>
        <w:pStyle w:val="Normal"/>
        <w:ind w:right="-1" w:firstLine="284"/>
        <w:jc w:val="both"/>
        <w:rPr>
          <w:bCs/>
          <w:color w:val="000000"/>
          <w:lang w:val="uz-Cyrl-UZ"/>
        </w:rPr>
      </w:pPr>
      <w:r>
        <w:rPr>
          <w:bCs/>
          <w:color w:val="000000"/>
          <w:lang w:val="uz-Cyrl-UZ"/>
        </w:rPr>
      </w:r>
    </w:p>
    <w:p>
      <w:pPr>
        <w:pStyle w:val="Normal"/>
        <w:ind w:right="-1" w:firstLine="284"/>
        <w:jc w:val="both"/>
        <w:rPr>
          <w:i/>
          <w:i/>
          <w:iCs/>
          <w:color w:val="000000"/>
          <w:lang w:val="uz-Cyrl-UZ"/>
        </w:rPr>
      </w:pPr>
      <w:r>
        <w:rPr>
          <w:color w:val="000000"/>
        </w:rPr>
        <w:tab/>
      </w:r>
      <w:r>
        <w:rPr>
          <w:b/>
          <w:i/>
          <w:iCs/>
          <w:color w:val="000000"/>
        </w:rPr>
        <w:t>Мавзунинг таянч иборалари:</w:t>
      </w:r>
      <w:r>
        <w:rPr>
          <w:b/>
          <w:i/>
          <w:iCs/>
          <w:color w:val="000000"/>
          <w:lang w:val="uz-Cyrl-UZ"/>
        </w:rPr>
        <w:t xml:space="preserve"> </w:t>
      </w:r>
      <w:r>
        <w:rPr>
          <w:i/>
          <w:iCs/>
          <w:color w:val="000000"/>
        </w:rPr>
        <w:t>Олам,</w:t>
      </w:r>
      <w:r>
        <w:rPr>
          <w:i/>
          <w:iCs/>
          <w:color w:val="000000"/>
          <w:lang w:val="uz-Cyrl-UZ"/>
        </w:rPr>
        <w:t xml:space="preserve"> монизм, дуализм, плюрализм, субстанция, субстрат, индивидуал олам, ижтимоий олам, р</w:t>
      </w:r>
      <w:r>
        <w:rPr>
          <w:i/>
          <w:iCs/>
          <w:color w:val="000000"/>
        </w:rPr>
        <w:t>еал олам, виртуал олам;борли</w:t>
      </w:r>
      <w:r>
        <w:rPr>
          <w:i/>
          <w:iCs/>
          <w:color w:val="000000"/>
          <w:lang w:val="uz-Cyrl-UZ"/>
        </w:rPr>
        <w:t>қ</w:t>
      </w:r>
      <w:r>
        <w:rPr>
          <w:i/>
          <w:iCs/>
          <w:color w:val="000000"/>
        </w:rPr>
        <w:t>, йўқлик,мавжудлик, реаллик, материя, фазо, ва</w:t>
      </w:r>
      <w:r>
        <w:rPr>
          <w:i/>
          <w:iCs/>
          <w:color w:val="000000"/>
          <w:lang w:val="uz-Cyrl-UZ"/>
        </w:rPr>
        <w:t>қ</w:t>
      </w:r>
      <w:r>
        <w:rPr>
          <w:i/>
          <w:iCs/>
          <w:color w:val="000000"/>
        </w:rPr>
        <w:t xml:space="preserve">т, </w:t>
      </w:r>
      <w:r>
        <w:rPr>
          <w:i/>
          <w:iCs/>
          <w:color w:val="000000"/>
          <w:lang w:val="uz-Cyrl-UZ"/>
        </w:rPr>
        <w:t>ҳ</w:t>
      </w:r>
      <w:r>
        <w:rPr>
          <w:i/>
          <w:iCs/>
          <w:color w:val="000000"/>
        </w:rPr>
        <w:t>аракат; нарсалар борлиғи, табиат борлиғи, инсон яратган буюмлар борлиғи, инсон борлиғи; маънавий борли</w:t>
      </w:r>
      <w:r>
        <w:rPr>
          <w:i/>
          <w:iCs/>
          <w:color w:val="000000"/>
          <w:lang w:val="uz-Cyrl-UZ"/>
        </w:rPr>
        <w:t>қ</w:t>
      </w:r>
      <w:r>
        <w:rPr>
          <w:i/>
          <w:iCs/>
          <w:color w:val="000000"/>
        </w:rPr>
        <w:t>, индивидуал борли</w:t>
      </w:r>
      <w:r>
        <w:rPr>
          <w:i/>
          <w:iCs/>
          <w:color w:val="000000"/>
          <w:lang w:val="uz-Cyrl-UZ"/>
        </w:rPr>
        <w:t>қ</w:t>
      </w:r>
      <w:r>
        <w:rPr>
          <w:i/>
          <w:iCs/>
          <w:color w:val="000000"/>
        </w:rPr>
        <w:t>, ижтимоий борли</w:t>
      </w:r>
      <w:r>
        <w:rPr>
          <w:i/>
          <w:iCs/>
          <w:color w:val="000000"/>
          <w:lang w:val="uz-Cyrl-UZ"/>
        </w:rPr>
        <w:t>қ</w:t>
      </w:r>
      <w:r>
        <w:rPr>
          <w:i/>
          <w:iCs/>
          <w:color w:val="000000"/>
        </w:rPr>
        <w:t>.</w:t>
      </w:r>
    </w:p>
    <w:p>
      <w:pPr>
        <w:pStyle w:val="61"/>
        <w:ind w:right="-1" w:firstLine="284"/>
        <w:jc w:val="center"/>
        <w:rPr>
          <w:rFonts w:ascii="Times New Roman;Times New Roman" w:hAnsi="Times New Roman;Times New Roman" w:cs="Times New Roman;Times New Roman"/>
          <w:b/>
          <w:b/>
          <w:i/>
          <w:i/>
          <w:iCs/>
          <w:color w:val="000000"/>
          <w:sz w:val="24"/>
          <w:szCs w:val="24"/>
          <w:lang w:val="uz-Cyrl-UZ"/>
        </w:rPr>
      </w:pPr>
      <w:r>
        <w:rPr>
          <w:rFonts w:cs="Times New Roman;Times New Roman" w:ascii="Times New Roman;Times New Roman" w:hAnsi="Times New Roman;Times New Roman"/>
          <w:b/>
          <w:i/>
          <w:iCs/>
          <w:color w:val="000000"/>
          <w:sz w:val="24"/>
          <w:szCs w:val="24"/>
          <w:lang w:val="uz-Cyrl-UZ"/>
        </w:rPr>
      </w:r>
    </w:p>
    <w:p>
      <w:pPr>
        <w:pStyle w:val="TextBodyIndent"/>
        <w:widowControl w:val="false"/>
        <w:numPr>
          <w:ilvl w:val="0"/>
          <w:numId w:val="9"/>
        </w:numPr>
        <w:tabs>
          <w:tab w:val="clear" w:pos="708"/>
          <w:tab w:val="left" w:pos="252" w:leader="none"/>
          <w:tab w:val="left" w:pos="284" w:leader="none"/>
          <w:tab w:val="left" w:pos="432" w:leader="none"/>
        </w:tabs>
        <w:spacing w:before="0" w:after="0"/>
        <w:ind w:left="0" w:right="-1" w:firstLine="284"/>
        <w:jc w:val="both"/>
        <w:rPr>
          <w:lang w:val="uz-Cyrl-UZ"/>
        </w:rPr>
      </w:pPr>
      <w:r>
        <w:rPr>
          <w:lang w:val="uz-Cyrl-UZ"/>
        </w:rPr>
        <w:t>Юнон олимлари борлиққа таърифлари</w:t>
      </w:r>
    </w:p>
    <w:p>
      <w:pPr>
        <w:pStyle w:val="TextBodyIndent"/>
        <w:widowControl w:val="false"/>
        <w:numPr>
          <w:ilvl w:val="0"/>
          <w:numId w:val="9"/>
        </w:numPr>
        <w:tabs>
          <w:tab w:val="clear" w:pos="708"/>
          <w:tab w:val="left" w:pos="252" w:leader="none"/>
          <w:tab w:val="left" w:pos="284" w:leader="none"/>
          <w:tab w:val="left" w:pos="432" w:leader="none"/>
        </w:tabs>
        <w:spacing w:before="0" w:after="0"/>
        <w:ind w:left="0" w:right="-1" w:firstLine="284"/>
        <w:jc w:val="both"/>
        <w:rPr>
          <w:lang w:val="uz-Cyrl-UZ"/>
        </w:rPr>
      </w:pPr>
      <w:r>
        <w:rPr>
          <w:lang w:val="uz-Cyrl-UZ"/>
        </w:rPr>
        <w:t>Абу Наср Фаробий борлиққа  муносабати</w:t>
      </w:r>
    </w:p>
    <w:p>
      <w:pPr>
        <w:pStyle w:val="61"/>
        <w:numPr>
          <w:ilvl w:val="0"/>
          <w:numId w:val="9"/>
        </w:numPr>
        <w:tabs>
          <w:tab w:val="clear" w:pos="708"/>
          <w:tab w:val="left" w:pos="284" w:leader="none"/>
        </w:tabs>
        <w:ind w:left="0" w:right="-1" w:firstLine="284"/>
        <w:jc w:val="both"/>
        <w:rPr/>
      </w:pPr>
      <w:r>
        <w:rPr>
          <w:rFonts w:cs="Times New Roman;Times New Roman" w:ascii="Times New Roman;Times New Roman" w:hAnsi="Times New Roman;Times New Roman"/>
          <w:sz w:val="24"/>
          <w:szCs w:val="24"/>
          <w:lang w:val="uz-Cyrl-UZ"/>
        </w:rPr>
        <w:t xml:space="preserve">Абу али </w:t>
      </w:r>
      <w:r>
        <w:rPr>
          <w:rFonts w:cs="Times New Roman;Times New Roman" w:ascii="Times New Roman;Times New Roman" w:hAnsi="Times New Roman;Times New Roman"/>
          <w:sz w:val="24"/>
          <w:szCs w:val="24"/>
        </w:rPr>
        <w:t>Ибн Сино борлиқ</w:t>
      </w:r>
      <w:r>
        <w:rPr>
          <w:rFonts w:cs="Times New Roman;Times New Roman" w:ascii="Times New Roman;Times New Roman" w:hAnsi="Times New Roman;Times New Roman"/>
          <w:sz w:val="24"/>
          <w:szCs w:val="24"/>
          <w:lang w:val="uz-Cyrl-UZ"/>
        </w:rPr>
        <w:t xml:space="preserve"> фалсафаси</w:t>
      </w:r>
    </w:p>
    <w:p>
      <w:pPr>
        <w:pStyle w:val="61"/>
        <w:numPr>
          <w:ilvl w:val="0"/>
          <w:numId w:val="9"/>
        </w:numPr>
        <w:tabs>
          <w:tab w:val="clear" w:pos="708"/>
          <w:tab w:val="left" w:pos="284" w:leader="none"/>
        </w:tabs>
        <w:ind w:left="0" w:right="-1" w:firstLine="284"/>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Онтология моҳияти</w:t>
      </w:r>
    </w:p>
    <w:p>
      <w:pPr>
        <w:pStyle w:val="61"/>
        <w:numPr>
          <w:ilvl w:val="0"/>
          <w:numId w:val="9"/>
        </w:numPr>
        <w:tabs>
          <w:tab w:val="clear" w:pos="708"/>
          <w:tab w:val="left" w:pos="284" w:leader="none"/>
        </w:tabs>
        <w:ind w:left="0" w:right="-1" w:firstLine="284"/>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Борлиқ атрибутлари</w:t>
      </w:r>
    </w:p>
    <w:p>
      <w:pPr>
        <w:pStyle w:val="61"/>
        <w:numPr>
          <w:ilvl w:val="0"/>
          <w:numId w:val="9"/>
        </w:numPr>
        <w:tabs>
          <w:tab w:val="clear" w:pos="708"/>
          <w:tab w:val="left" w:pos="284" w:leader="none"/>
        </w:tabs>
        <w:ind w:left="0" w:right="-1" w:firstLine="284"/>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Ҳаракат тушунчаси</w:t>
      </w:r>
    </w:p>
    <w:p>
      <w:pPr>
        <w:pStyle w:val="61"/>
        <w:numPr>
          <w:ilvl w:val="0"/>
          <w:numId w:val="9"/>
        </w:numPr>
        <w:tabs>
          <w:tab w:val="clear" w:pos="708"/>
          <w:tab w:val="left" w:pos="284" w:leader="none"/>
        </w:tabs>
        <w:ind w:left="0" w:right="-1" w:firstLine="284"/>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Материя асослари</w:t>
      </w:r>
    </w:p>
    <w:p>
      <w:pPr>
        <w:pStyle w:val="TextBodyIndent"/>
        <w:widowControl w:val="false"/>
        <w:ind w:left="0" w:right="-1" w:firstLine="284"/>
        <w:jc w:val="right"/>
        <w:rPr>
          <w:rFonts w:ascii="Times New Roman;Times New Roman" w:hAnsi="Times New Roman;Times New Roman" w:cs="Times New Roman;Times New Roman"/>
          <w:sz w:val="24"/>
          <w:szCs w:val="24"/>
          <w:lang w:val="uz-Cyrl-UZ"/>
        </w:rPr>
      </w:pPr>
      <w:r>
        <w:rPr>
          <w:rFonts w:cs="Times New Roman;Times New Roman"/>
          <w:sz w:val="24"/>
          <w:szCs w:val="24"/>
          <w:lang w:val="uz-Cyrl-UZ"/>
        </w:rPr>
      </w:r>
    </w:p>
    <w:p>
      <w:pPr>
        <w:pStyle w:val="TextBodyIndent"/>
        <w:widowControl w:val="false"/>
        <w:ind w:left="0" w:right="-1" w:firstLine="284"/>
        <w:rPr>
          <w:lang w:val="uz-Cyrl-UZ"/>
        </w:rPr>
      </w:pPr>
      <w:r>
        <w:rPr>
          <w:lang w:val="uz-Cyrl-UZ"/>
        </w:rPr>
        <w:t>1 – гурух топшириғи</w:t>
      </w:r>
    </w:p>
    <w:p>
      <w:pPr>
        <w:pStyle w:val="61"/>
        <w:ind w:right="-1" w:firstLine="284"/>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Борлиқ тушунчасининг моҳияти ва маъноси, борлиқ ҳақидаги тарихий концепцияларни ўрганиш</w:t>
      </w:r>
    </w:p>
    <w:p>
      <w:pPr>
        <w:pStyle w:val="TextBodyIndent"/>
        <w:widowControl w:val="false"/>
        <w:ind w:left="0" w:right="-1" w:firstLine="284"/>
        <w:rPr>
          <w:rFonts w:ascii="Times New Roman;Times New Roman" w:hAnsi="Times New Roman;Times New Roman" w:cs="Times New Roman;Times New Roman"/>
          <w:sz w:val="24"/>
          <w:szCs w:val="24"/>
          <w:lang w:val="uz-Cyrl-UZ"/>
        </w:rPr>
      </w:pPr>
      <w:r>
        <w:rPr>
          <w:rFonts w:cs="Times New Roman;Times New Roman"/>
          <w:sz w:val="24"/>
          <w:szCs w:val="24"/>
          <w:lang w:val="uz-Cyrl-UZ"/>
        </w:rPr>
      </w:r>
    </w:p>
    <w:p>
      <w:pPr>
        <w:pStyle w:val="TextBodyIndent"/>
        <w:widowControl w:val="false"/>
        <w:ind w:left="0" w:right="-1" w:firstLine="284"/>
        <w:rPr>
          <w:lang w:val="uz-Cyrl-UZ"/>
        </w:rPr>
      </w:pPr>
      <w:r>
        <w:rPr>
          <w:lang w:val="uz-Cyrl-UZ"/>
        </w:rPr>
        <w:t>2 – гурух топшириғи</w:t>
      </w:r>
    </w:p>
    <w:p>
      <w:pPr>
        <w:pStyle w:val="61"/>
        <w:ind w:right="-1" w:firstLine="284"/>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Борлиқнинг шакллари ва намоён бўлиш хусусиятларини ўрганш</w:t>
      </w:r>
    </w:p>
    <w:p>
      <w:pPr>
        <w:pStyle w:val="TextBodyIndent"/>
        <w:widowControl w:val="false"/>
        <w:ind w:left="0" w:right="-1" w:firstLine="284"/>
        <w:rPr>
          <w:rFonts w:ascii="Times New Roman;Times New Roman" w:hAnsi="Times New Roman;Times New Roman" w:cs="Times New Roman;Times New Roman"/>
          <w:sz w:val="24"/>
          <w:szCs w:val="24"/>
          <w:lang w:val="uz-Cyrl-UZ"/>
        </w:rPr>
      </w:pPr>
      <w:r>
        <w:rPr>
          <w:rFonts w:cs="Times New Roman;Times New Roman"/>
          <w:sz w:val="24"/>
          <w:szCs w:val="24"/>
          <w:lang w:val="uz-Cyrl-UZ"/>
        </w:rPr>
      </w:r>
    </w:p>
    <w:p>
      <w:pPr>
        <w:pStyle w:val="TextBodyIndent"/>
        <w:widowControl w:val="false"/>
        <w:ind w:left="0" w:right="-1" w:firstLine="284"/>
        <w:rPr>
          <w:lang w:val="uz-Cyrl-UZ"/>
        </w:rPr>
      </w:pPr>
      <w:r>
        <w:rPr>
          <w:lang w:val="uz-Cyrl-UZ"/>
        </w:rPr>
        <w:t>3 – гурух топшириғи</w:t>
      </w:r>
    </w:p>
    <w:p>
      <w:pPr>
        <w:pStyle w:val="61"/>
        <w:ind w:right="-1" w:firstLine="284"/>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Материя тушунчаси, унинг хусусиятлари ва намоён бўлиш шакллари ҳақидаги замонавий қарашларни таърифини топиш</w:t>
      </w:r>
    </w:p>
    <w:p>
      <w:pPr>
        <w:pStyle w:val="TextBodyIndent"/>
        <w:widowControl w:val="false"/>
        <w:ind w:left="0" w:right="-1" w:firstLine="284"/>
        <w:rPr>
          <w:rFonts w:ascii="Times New Roman;Times New Roman" w:hAnsi="Times New Roman;Times New Roman" w:cs="Times New Roman;Times New Roman"/>
          <w:sz w:val="24"/>
          <w:szCs w:val="24"/>
          <w:lang w:val="uz-Cyrl-UZ"/>
        </w:rPr>
      </w:pPr>
      <w:r>
        <w:rPr>
          <w:rFonts w:cs="Times New Roman;Times New Roman"/>
          <w:sz w:val="24"/>
          <w:szCs w:val="24"/>
          <w:lang w:val="uz-Cyrl-UZ"/>
        </w:rPr>
      </w:r>
    </w:p>
    <w:p>
      <w:pPr>
        <w:pStyle w:val="TextBodyIndent"/>
        <w:widowControl w:val="false"/>
        <w:ind w:left="0" w:right="-1" w:firstLine="284"/>
        <w:rPr>
          <w:lang w:val="uz-Cyrl-UZ"/>
        </w:rPr>
      </w:pPr>
      <w:r>
        <w:rPr>
          <w:lang w:val="uz-Cyrl-UZ"/>
        </w:rPr>
        <w:t>4 – гурух топшириғи</w:t>
      </w:r>
    </w:p>
    <w:p>
      <w:pPr>
        <w:pStyle w:val="61"/>
        <w:ind w:right="-1" w:firstLine="284"/>
        <w:jc w:val="both"/>
        <w:rPr/>
      </w:pPr>
      <w:r>
        <w:rPr>
          <w:rFonts w:cs="Times New Roman;Times New Roman" w:ascii="Times New Roman;Times New Roman" w:hAnsi="Times New Roman;Times New Roman"/>
          <w:sz w:val="24"/>
          <w:szCs w:val="24"/>
        </w:rPr>
        <w:t>Материянинг харакат</w:t>
      </w:r>
      <w:r>
        <w:rPr>
          <w:rFonts w:cs="Times New Roman;Times New Roman" w:ascii="Times New Roman;Times New Roman" w:hAnsi="Times New Roman;Times New Roman"/>
          <w:sz w:val="24"/>
          <w:szCs w:val="24"/>
          <w:lang w:val="uz-Cyrl-UZ"/>
        </w:rPr>
        <w:t xml:space="preserve"> шаклларини санаб бериш </w:t>
      </w:r>
    </w:p>
    <w:p>
      <w:pPr>
        <w:pStyle w:val="Heading1"/>
        <w:ind w:left="0" w:right="-1" w:firstLine="284"/>
        <w:jc w:val="center"/>
        <w:rPr>
          <w:rFonts w:ascii="Times New Roman;Times New Roman" w:hAnsi="Times New Roman;Times New Roman" w:cs="Times New Roman;Times New Roman"/>
          <w:bCs w:val="false"/>
          <w:caps/>
          <w:color w:val="000000"/>
          <w:sz w:val="24"/>
          <w:szCs w:val="24"/>
          <w:lang w:val="uz-Cyrl-UZ"/>
        </w:rPr>
      </w:pPr>
      <w:r>
        <w:rPr>
          <w:rFonts w:cs="Times New Roman;Times New Roman" w:ascii="Times New Roman;Times New Roman" w:hAnsi="Times New Roman;Times New Roman"/>
          <w:bCs w:val="false"/>
          <w:color w:val="000000"/>
          <w:sz w:val="24"/>
          <w:szCs w:val="24"/>
          <w:lang w:val="uz-Cyrl-UZ"/>
        </w:rPr>
        <w:t>6-МАВЗУ:ТАРАҚҚИЁТНИНГ УМУМИЙ</w:t>
      </w:r>
      <w:r>
        <w:rPr>
          <w:rFonts w:cs="Times New Roman;Times New Roman" w:ascii="Times New Roman;Times New Roman" w:hAnsi="Times New Roman;Times New Roman"/>
          <w:bCs w:val="false"/>
          <w:color w:val="000000"/>
          <w:sz w:val="24"/>
          <w:szCs w:val="24"/>
        </w:rPr>
        <w:t xml:space="preserve"> ҚОНУН</w:t>
      </w:r>
      <w:r>
        <w:rPr>
          <w:rFonts w:cs="Times New Roman;Times New Roman" w:ascii="Times New Roman;Times New Roman" w:hAnsi="Times New Roman;Times New Roman"/>
          <w:bCs w:val="false"/>
          <w:color w:val="000000"/>
          <w:sz w:val="24"/>
          <w:szCs w:val="24"/>
          <w:lang w:val="uz-Cyrl-UZ"/>
        </w:rPr>
        <w:t xml:space="preserve">  ВА </w:t>
      </w:r>
      <w:r>
        <w:rPr>
          <w:rFonts w:cs="Times New Roman;Times New Roman" w:ascii="Times New Roman;Times New Roman" w:hAnsi="Times New Roman;Times New Roman"/>
          <w:bCs w:val="false"/>
          <w:color w:val="000000"/>
          <w:sz w:val="24"/>
          <w:szCs w:val="24"/>
        </w:rPr>
        <w:t>КАТЕГОРИЯЛАР</w:t>
      </w:r>
      <w:r>
        <w:rPr>
          <w:rFonts w:cs="Times New Roman;Times New Roman" w:ascii="Times New Roman;Times New Roman" w:hAnsi="Times New Roman;Times New Roman"/>
          <w:bCs w:val="false"/>
          <w:color w:val="000000"/>
          <w:sz w:val="24"/>
          <w:szCs w:val="24"/>
          <w:lang w:val="uz-Cyrl-UZ"/>
        </w:rPr>
        <w:t>И</w:t>
      </w:r>
    </w:p>
    <w:p>
      <w:pPr>
        <w:pStyle w:val="Normal"/>
        <w:ind w:right="-1" w:firstLine="284"/>
        <w:jc w:val="center"/>
        <w:rPr>
          <w:b/>
          <w:b/>
          <w:color w:val="000000"/>
          <w:lang w:val="uz-Cyrl-UZ"/>
        </w:rPr>
      </w:pPr>
      <w:r>
        <w:rPr>
          <w:b/>
          <w:color w:val="000000"/>
          <w:lang w:val="uz-Cyrl-UZ"/>
        </w:rPr>
        <w:t>РЕЖА:</w:t>
      </w:r>
    </w:p>
    <w:p>
      <w:pPr>
        <w:pStyle w:val="Normal"/>
        <w:ind w:right="-1" w:firstLine="284"/>
        <w:jc w:val="both"/>
        <w:rPr>
          <w:color w:val="000000"/>
          <w:lang w:val="uz-Cyrl-UZ"/>
        </w:rPr>
      </w:pPr>
      <w:r>
        <w:rPr>
          <w:color w:val="000000"/>
          <w:lang w:val="uz-Cyrl-UZ"/>
        </w:rPr>
        <w:t xml:space="preserve">     </w:t>
      </w:r>
      <w:r>
        <w:rPr>
          <w:color w:val="000000"/>
          <w:lang w:val="uz-Cyrl-UZ"/>
        </w:rPr>
        <w:t>1.Ривожланиш ва ўзаро алоқадорликнинг умумий      қонуниятлари.</w:t>
      </w:r>
    </w:p>
    <w:p>
      <w:pPr>
        <w:pStyle w:val="Normal"/>
        <w:ind w:right="-1" w:firstLine="284"/>
        <w:jc w:val="both"/>
        <w:rPr>
          <w:color w:val="000000"/>
          <w:lang w:val="uz-Cyrl-UZ"/>
        </w:rPr>
      </w:pPr>
      <w:r>
        <w:rPr>
          <w:color w:val="000000"/>
          <w:lang w:val="uz-Cyrl-UZ"/>
        </w:rPr>
        <w:t xml:space="preserve">                    </w:t>
      </w:r>
      <w:r>
        <w:rPr>
          <w:color w:val="000000"/>
          <w:lang w:val="uz-Cyrl-UZ"/>
        </w:rPr>
        <w:t>2.Фалсафий қонунлар.</w:t>
      </w:r>
    </w:p>
    <w:p>
      <w:pPr>
        <w:pStyle w:val="Normal"/>
        <w:ind w:right="-1" w:firstLine="284"/>
        <w:jc w:val="both"/>
        <w:rPr>
          <w:color w:val="000000"/>
          <w:lang w:val="uz-Cyrl-UZ"/>
        </w:rPr>
      </w:pPr>
      <w:r>
        <w:rPr>
          <w:color w:val="000000"/>
          <w:lang w:val="uz-Cyrl-UZ"/>
        </w:rPr>
        <w:t xml:space="preserve">                    </w:t>
      </w:r>
      <w:r>
        <w:rPr>
          <w:color w:val="000000"/>
          <w:lang w:val="uz-Cyrl-UZ"/>
        </w:rPr>
        <w:t>3.Фалсафий категориялар.</w:t>
      </w:r>
    </w:p>
    <w:p>
      <w:pPr>
        <w:pStyle w:val="Normal"/>
        <w:ind w:right="-1" w:firstLine="284"/>
        <w:jc w:val="both"/>
        <w:rPr>
          <w:color w:val="000000"/>
          <w:lang w:val="uz-Cyrl-UZ"/>
        </w:rPr>
      </w:pPr>
      <w:r>
        <w:rPr>
          <w:color w:val="000000"/>
          <w:lang w:val="uz-Cyrl-UZ"/>
        </w:rPr>
      </w:r>
    </w:p>
    <w:p>
      <w:pPr>
        <w:pStyle w:val="Normal"/>
        <w:ind w:right="-1" w:firstLine="284"/>
        <w:jc w:val="both"/>
        <w:rPr/>
      </w:pPr>
      <w:r>
        <w:rPr>
          <w:b/>
          <w:bCs/>
          <w:i/>
          <w:iCs/>
          <w:color w:val="000000"/>
          <w:lang w:val="uz-Cyrl-UZ"/>
        </w:rPr>
        <w:t>Мавзунинг таянч иборалари</w:t>
      </w:r>
      <w:r>
        <w:rPr>
          <w:i/>
          <w:iCs/>
          <w:color w:val="000000"/>
          <w:lang w:val="uz-Cyrl-UZ"/>
        </w:rPr>
        <w:t xml:space="preserve"> Ўзгариш, ҳаракат, ўзаро алоқадорлик, тараққиёт;энг умумий, умумий ва хусусий алоқадорлик, диалектика, детерминизм, индетерминизм, синергетика; қонун, боғланиш, категория, сифат, миқдор, меъёр, инкор, ворислик, зиддият, синергетика.</w:t>
      </w:r>
    </w:p>
    <w:p>
      <w:pPr>
        <w:pStyle w:val="Normal"/>
        <w:ind w:right="-1" w:firstLine="284"/>
        <w:rPr>
          <w:i/>
          <w:i/>
          <w:iCs/>
          <w:color w:val="000000"/>
          <w:lang w:val="uz-Cyrl-UZ"/>
        </w:rPr>
      </w:pPr>
      <w:r>
        <w:rPr>
          <w:i/>
          <w:iCs/>
          <w:color w:val="000000"/>
          <w:lang w:val="uz-Cyrl-UZ"/>
        </w:rPr>
      </w:r>
    </w:p>
    <w:p>
      <w:pPr>
        <w:pStyle w:val="TextBodyIndent"/>
        <w:widowControl w:val="false"/>
        <w:ind w:left="0" w:right="-1" w:firstLine="284"/>
        <w:jc w:val="center"/>
        <w:rPr>
          <w:b/>
          <w:b/>
          <w:lang w:val="uz-Cyrl-UZ"/>
        </w:rPr>
      </w:pPr>
      <w:r>
        <w:rPr>
          <w:b/>
          <w:lang w:val="uz-Cyrl-UZ"/>
        </w:rPr>
        <w:t>Ўқув топшириқ:</w:t>
      </w:r>
    </w:p>
    <w:p>
      <w:pPr>
        <w:pStyle w:val="61"/>
        <w:numPr>
          <w:ilvl w:val="0"/>
          <w:numId w:val="36"/>
        </w:numPr>
        <w:tabs>
          <w:tab w:val="clear" w:pos="708"/>
        </w:tabs>
        <w:spacing w:lineRule="auto" w:line="276"/>
        <w:ind w:left="0" w:right="-1" w:firstLine="284"/>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Диалектика ва унинг замонавий талқинлари.</w:t>
      </w:r>
    </w:p>
    <w:p>
      <w:pPr>
        <w:pStyle w:val="61"/>
        <w:numPr>
          <w:ilvl w:val="0"/>
          <w:numId w:val="36"/>
        </w:numPr>
        <w:tabs>
          <w:tab w:val="clear" w:pos="708"/>
        </w:tabs>
        <w:spacing w:lineRule="auto" w:line="276"/>
        <w:ind w:left="0" w:right="-1" w:firstLine="284"/>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Боғланиш, алоқадорлик, такрорланиш тушунчаларининг диалектика билан боғлтқлиги </w:t>
      </w:r>
    </w:p>
    <w:p>
      <w:pPr>
        <w:pStyle w:val="61"/>
        <w:numPr>
          <w:ilvl w:val="0"/>
          <w:numId w:val="36"/>
        </w:numPr>
        <w:tabs>
          <w:tab w:val="clear" w:pos="708"/>
        </w:tabs>
        <w:spacing w:lineRule="auto" w:line="276"/>
        <w:ind w:left="0" w:right="-1" w:firstLine="284"/>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Фалсафий қонунлар. </w:t>
      </w:r>
    </w:p>
    <w:p>
      <w:pPr>
        <w:pStyle w:val="61"/>
        <w:numPr>
          <w:ilvl w:val="0"/>
          <w:numId w:val="36"/>
        </w:numPr>
        <w:tabs>
          <w:tab w:val="clear" w:pos="708"/>
        </w:tabs>
        <w:spacing w:lineRule="auto" w:line="276"/>
        <w:ind w:left="0" w:right="-1" w:firstLine="284"/>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Табиат ва жамият қонунларининг  хусусиятлари</w:t>
      </w:r>
    </w:p>
    <w:p>
      <w:pPr>
        <w:pStyle w:val="61"/>
        <w:numPr>
          <w:ilvl w:val="0"/>
          <w:numId w:val="36"/>
        </w:numPr>
        <w:tabs>
          <w:tab w:val="clear" w:pos="708"/>
        </w:tabs>
        <w:spacing w:lineRule="auto" w:line="276"/>
        <w:ind w:left="0" w:right="-1" w:firstLine="284"/>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rPr>
        <w:t>Оламдаги айният ва зиддият ҳолатлари</w:t>
      </w:r>
    </w:p>
    <w:p>
      <w:pPr>
        <w:pStyle w:val="61"/>
        <w:numPr>
          <w:ilvl w:val="0"/>
          <w:numId w:val="36"/>
        </w:numPr>
        <w:tabs>
          <w:tab w:val="clear" w:pos="708"/>
        </w:tabs>
        <w:spacing w:lineRule="auto" w:line="276"/>
        <w:ind w:left="0" w:right="-1" w:firstLine="284"/>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rPr>
        <w:t xml:space="preserve">Миқдор ва сифат </w:t>
      </w:r>
      <w:r>
        <w:rPr>
          <w:rFonts w:cs="Times New Roman;Times New Roman" w:ascii="Times New Roman;Times New Roman" w:hAnsi="Times New Roman;Times New Roman"/>
          <w:sz w:val="24"/>
          <w:szCs w:val="24"/>
          <w:lang w:val="uz-Cyrl-UZ"/>
        </w:rPr>
        <w:t xml:space="preserve"> асослари</w:t>
      </w:r>
      <w:r>
        <w:rPr>
          <w:rFonts w:cs="Times New Roman;Times New Roman" w:ascii="Times New Roman;Times New Roman" w:hAnsi="Times New Roman;Times New Roman"/>
          <w:sz w:val="24"/>
          <w:szCs w:val="24"/>
        </w:rPr>
        <w:t xml:space="preserve"> Меъёр-чи?</w:t>
      </w:r>
    </w:p>
    <w:p>
      <w:pPr>
        <w:pStyle w:val="61"/>
        <w:numPr>
          <w:ilvl w:val="0"/>
          <w:numId w:val="36"/>
        </w:numPr>
        <w:tabs>
          <w:tab w:val="clear" w:pos="708"/>
        </w:tabs>
        <w:spacing w:lineRule="auto" w:line="276"/>
        <w:ind w:left="0" w:right="-1" w:firstLine="284"/>
        <w:jc w:val="both"/>
        <w:rPr/>
      </w:pPr>
      <w:r>
        <w:rPr>
          <w:rFonts w:cs="Times New Roman;Times New Roman" w:ascii="Times New Roman;Times New Roman" w:hAnsi="Times New Roman;Times New Roman"/>
          <w:sz w:val="24"/>
          <w:szCs w:val="24"/>
        </w:rPr>
        <w:t xml:space="preserve">Инкор </w:t>
      </w:r>
      <w:r>
        <w:rPr>
          <w:rFonts w:cs="Times New Roman;Times New Roman" w:ascii="Times New Roman;Times New Roman" w:hAnsi="Times New Roman;Times New Roman"/>
          <w:sz w:val="24"/>
          <w:szCs w:val="24"/>
          <w:lang w:val="uz-Cyrl-UZ"/>
        </w:rPr>
        <w:t>тушунчаси</w:t>
      </w:r>
    </w:p>
    <w:p>
      <w:pPr>
        <w:pStyle w:val="61"/>
        <w:numPr>
          <w:ilvl w:val="0"/>
          <w:numId w:val="36"/>
        </w:numPr>
        <w:tabs>
          <w:tab w:val="clear" w:pos="708"/>
        </w:tabs>
        <w:spacing w:lineRule="auto" w:line="276"/>
        <w:ind w:left="0" w:right="-1" w:firstLine="284"/>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Фалсафий категориялар.</w:t>
      </w:r>
    </w:p>
    <w:p>
      <w:pPr>
        <w:pStyle w:val="61"/>
        <w:numPr>
          <w:ilvl w:val="0"/>
          <w:numId w:val="36"/>
        </w:numPr>
        <w:tabs>
          <w:tab w:val="clear" w:pos="708"/>
        </w:tabs>
        <w:spacing w:lineRule="auto" w:line="276"/>
        <w:ind w:left="0" w:right="-1" w:firstLine="284"/>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Категория тушунчаси</w:t>
      </w:r>
    </w:p>
    <w:p>
      <w:pPr>
        <w:pStyle w:val="61"/>
        <w:numPr>
          <w:ilvl w:val="0"/>
          <w:numId w:val="36"/>
        </w:numPr>
        <w:tabs>
          <w:tab w:val="clear" w:pos="708"/>
        </w:tabs>
        <w:spacing w:lineRule="auto" w:line="276"/>
        <w:ind w:left="0" w:right="-1" w:firstLine="284"/>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Ҳозирги даврда тараққиёт ва ўзаро боғлиқлик тамойиллари </w:t>
      </w:r>
    </w:p>
    <w:p>
      <w:pPr>
        <w:pStyle w:val="Normal"/>
        <w:ind w:right="-1" w:firstLine="284"/>
        <w:rPr>
          <w:rFonts w:ascii="Times New Roman;Times New Roman" w:hAnsi="Times New Roman;Times New Roman" w:cs="Times New Roman;Times New Roman"/>
          <w:sz w:val="24"/>
          <w:szCs w:val="24"/>
          <w:lang w:val="uz-Cyrl-UZ"/>
        </w:rPr>
      </w:pPr>
      <w:r>
        <w:rPr>
          <w:rFonts w:cs="Times New Roman;Times New Roman"/>
          <w:sz w:val="24"/>
          <w:szCs w:val="24"/>
          <w:lang w:val="uz-Cyrl-UZ"/>
        </w:rPr>
      </w:r>
    </w:p>
    <w:p>
      <w:pPr>
        <w:pStyle w:val="Normal"/>
        <w:ind w:right="-1" w:firstLine="284"/>
        <w:jc w:val="center"/>
        <w:rPr>
          <w:b/>
          <w:b/>
          <w:lang w:val="uz-Cyrl-UZ"/>
        </w:rPr>
      </w:pPr>
      <w:r>
        <w:rPr>
          <w:b/>
          <w:lang w:val="uz-Cyrl-UZ"/>
        </w:rPr>
        <w:t>ЭССЕ ЁЗИШ</w:t>
      </w:r>
    </w:p>
    <w:p>
      <w:pPr>
        <w:pStyle w:val="Normal"/>
        <w:ind w:right="-1" w:firstLine="284"/>
        <w:rPr>
          <w:b/>
          <w:b/>
          <w:lang w:val="uz-Cyrl-UZ"/>
        </w:rPr>
      </w:pPr>
      <w:r>
        <w:rPr>
          <w:b/>
          <w:lang w:val="uz-Cyrl-UZ"/>
        </w:rPr>
      </w:r>
    </w:p>
    <w:p>
      <w:pPr>
        <w:pStyle w:val="Normal"/>
        <w:ind w:right="-1" w:firstLine="284"/>
        <w:rPr>
          <w:lang w:val="uz-Cyrl-UZ"/>
        </w:rPr>
      </w:pPr>
      <w:r>
        <w:rPr>
          <w:lang w:val="uz-Cyrl-UZ"/>
        </w:rPr>
        <w:t xml:space="preserve"> “</w:t>
      </w:r>
      <w:r>
        <w:rPr>
          <w:lang w:val="uz-Cyrl-UZ"/>
        </w:rPr>
        <w:t>Хаётингизда қонунга амал қиласизми” мавзусида эссе ёзиб келиш топширилади.</w:t>
      </w:r>
    </w:p>
    <w:p>
      <w:pPr>
        <w:pStyle w:val="Normal"/>
        <w:ind w:right="-1" w:firstLine="284"/>
        <w:rPr>
          <w:lang w:val="uz-Cyrl-UZ"/>
        </w:rPr>
      </w:pPr>
      <w:r>
        <w:rPr>
          <w:lang w:val="uz-Cyrl-UZ"/>
        </w:rPr>
      </w:r>
    </w:p>
    <w:p>
      <w:pPr>
        <w:pStyle w:val="Normal"/>
        <w:ind w:right="-1" w:firstLine="284"/>
        <w:rPr>
          <w:lang w:val="uz-Cyrl-UZ"/>
        </w:rPr>
      </w:pPr>
      <w:r>
        <w:rPr>
          <w:lang w:val="uz-Cyrl-UZ"/>
        </w:rPr>
      </w:r>
    </w:p>
    <w:p>
      <w:pPr>
        <w:pStyle w:val="Normal"/>
        <w:ind w:right="-1" w:firstLine="284"/>
        <w:jc w:val="center"/>
        <w:rPr>
          <w:b/>
          <w:b/>
          <w:color w:val="000000"/>
        </w:rPr>
      </w:pPr>
      <w:r>
        <w:rPr>
          <w:b/>
          <w:color w:val="000000"/>
          <w:lang w:val="uz-Cyrl-UZ"/>
        </w:rPr>
        <w:t>7-МАВЗУ: ОНГ ВА РУҲИЯТ: БИЛИШ ФАЛСАФАСИ. МЕТОД ВА МЕТОДОЛОГИЯ</w:t>
      </w:r>
    </w:p>
    <w:p>
      <w:pPr>
        <w:pStyle w:val="Normal"/>
        <w:tabs>
          <w:tab w:val="clear" w:pos="708"/>
          <w:tab w:val="left" w:pos="9356" w:leader="none"/>
        </w:tabs>
        <w:ind w:right="-1" w:firstLine="284"/>
        <w:jc w:val="center"/>
        <w:rPr>
          <w:b/>
          <w:b/>
          <w:bCs/>
          <w:color w:val="000000"/>
          <w:lang w:val="uz-Cyrl-UZ"/>
        </w:rPr>
      </w:pPr>
      <w:r>
        <w:rPr>
          <w:b/>
          <w:bCs/>
          <w:color w:val="000000"/>
        </w:rPr>
        <w:t>РЕЖА:</w:t>
      </w:r>
    </w:p>
    <w:p>
      <w:pPr>
        <w:pStyle w:val="Normal"/>
        <w:tabs>
          <w:tab w:val="clear" w:pos="708"/>
          <w:tab w:val="left" w:pos="9356" w:leader="none"/>
        </w:tabs>
        <w:ind w:right="-1" w:firstLine="284"/>
        <w:jc w:val="both"/>
        <w:rPr/>
      </w:pPr>
      <w:r>
        <w:rPr>
          <w:bCs/>
          <w:color w:val="000000"/>
        </w:rPr>
        <w:t>1. Фалсафада онг ва руҳият муаммоси</w:t>
      </w:r>
      <w:r>
        <w:rPr>
          <w:bCs/>
          <w:color w:val="000000"/>
          <w:lang w:val="uz-Cyrl-UZ"/>
        </w:rPr>
        <w:t>.</w:t>
      </w:r>
    </w:p>
    <w:p>
      <w:pPr>
        <w:pStyle w:val="Normal"/>
        <w:tabs>
          <w:tab w:val="clear" w:pos="708"/>
          <w:tab w:val="left" w:pos="9356" w:leader="none"/>
        </w:tabs>
        <w:ind w:right="-1" w:firstLine="284"/>
        <w:jc w:val="both"/>
        <w:rPr/>
      </w:pPr>
      <w:r>
        <w:rPr>
          <w:bCs/>
          <w:color w:val="000000"/>
        </w:rPr>
        <w:t>2. Билиш</w:t>
      </w:r>
      <w:r>
        <w:rPr>
          <w:bCs/>
          <w:color w:val="000000"/>
          <w:lang w:val="uz-Cyrl-UZ"/>
        </w:rPr>
        <w:t xml:space="preserve"> -</w:t>
      </w:r>
      <w:r>
        <w:rPr>
          <w:bCs/>
          <w:color w:val="000000"/>
        </w:rPr>
        <w:t xml:space="preserve"> гносеологиянинг асосий категорияси. </w:t>
      </w:r>
    </w:p>
    <w:p>
      <w:pPr>
        <w:pStyle w:val="Normal"/>
        <w:tabs>
          <w:tab w:val="clear" w:pos="708"/>
          <w:tab w:val="left" w:pos="9356" w:leader="none"/>
        </w:tabs>
        <w:ind w:right="-1" w:firstLine="284"/>
        <w:jc w:val="both"/>
        <w:rPr>
          <w:b/>
          <w:b/>
          <w:color w:val="000000"/>
          <w:lang w:val="uz-Cyrl-UZ"/>
        </w:rPr>
      </w:pPr>
      <w:r>
        <w:rPr>
          <w:bCs/>
          <w:color w:val="000000"/>
        </w:rPr>
        <w:t xml:space="preserve">3. Илмий билишва </w:t>
      </w:r>
      <w:r>
        <w:rPr>
          <w:bCs/>
          <w:color w:val="000000"/>
          <w:lang w:val="uz-Cyrl-UZ"/>
        </w:rPr>
        <w:t>унинг моҳияти.</w:t>
      </w:r>
    </w:p>
    <w:p>
      <w:pPr>
        <w:pStyle w:val="Normal"/>
        <w:tabs>
          <w:tab w:val="clear" w:pos="708"/>
          <w:tab w:val="left" w:pos="9356" w:leader="none"/>
        </w:tabs>
        <w:ind w:right="-1" w:firstLine="284"/>
        <w:jc w:val="both"/>
        <w:rPr>
          <w:color w:val="000000"/>
          <w:lang w:val="uz-Cyrl-UZ"/>
        </w:rPr>
      </w:pPr>
      <w:r>
        <w:rPr>
          <w:color w:val="000000"/>
          <w:lang w:val="uz-Cyrl-UZ"/>
        </w:rPr>
        <w:t>4. Фалсафада метод ва методология.</w:t>
      </w:r>
    </w:p>
    <w:p>
      <w:pPr>
        <w:pStyle w:val="Normal"/>
        <w:tabs>
          <w:tab w:val="clear" w:pos="708"/>
          <w:tab w:val="left" w:pos="9356" w:leader="none"/>
        </w:tabs>
        <w:ind w:right="-1" w:firstLine="284"/>
        <w:jc w:val="both"/>
        <w:rPr>
          <w:b/>
          <w:b/>
          <w:color w:val="000000"/>
          <w:lang w:val="uz-Cyrl-UZ"/>
        </w:rPr>
      </w:pPr>
      <w:r>
        <w:rPr>
          <w:b/>
          <w:color w:val="000000"/>
          <w:lang w:val="uz-Cyrl-UZ"/>
        </w:rPr>
      </w:r>
    </w:p>
    <w:p>
      <w:pPr>
        <w:pStyle w:val="29"/>
        <w:spacing w:lineRule="auto" w:line="240"/>
        <w:ind w:right="-1" w:firstLine="284"/>
        <w:jc w:val="both"/>
        <w:rPr>
          <w:i/>
          <w:i/>
          <w:iCs/>
          <w:color w:val="000000"/>
          <w:lang w:val="uz-Cyrl-UZ"/>
        </w:rPr>
      </w:pPr>
      <w:r>
        <w:rPr>
          <w:b/>
          <w:i/>
          <w:iCs/>
          <w:caps/>
          <w:color w:val="000000"/>
          <w:lang w:val="uz-Cyrl-UZ"/>
        </w:rPr>
        <w:t>М</w:t>
      </w:r>
      <w:r>
        <w:rPr>
          <w:b/>
          <w:i/>
          <w:iCs/>
          <w:color w:val="000000"/>
          <w:lang w:val="uz-Cyrl-UZ"/>
        </w:rPr>
        <w:t xml:space="preserve">авзунинг таянч иборалари: </w:t>
      </w:r>
      <w:r>
        <w:rPr>
          <w:i/>
          <w:iCs/>
          <w:color w:val="000000"/>
          <w:lang w:val="uz-Cyrl-UZ"/>
        </w:rPr>
        <w:t>Онг,тил, онгнинг тузилиши, ўз-ўзини англаш,”информацион портлаш”;  онглилик, маънавият, инъикос, таъсирланиш, сезиш, информация, образ, ижодиёт, қобилият, даҳолик, ижтимоий онг, индивидуал онг.</w:t>
      </w:r>
    </w:p>
    <w:p>
      <w:pPr>
        <w:pStyle w:val="TextBodyIndent"/>
        <w:widowControl w:val="false"/>
        <w:ind w:left="0" w:right="-1" w:firstLine="284"/>
        <w:jc w:val="center"/>
        <w:rPr>
          <w:b/>
          <w:b/>
          <w:lang w:val="uz-Cyrl-UZ"/>
        </w:rPr>
      </w:pPr>
      <w:r>
        <w:rPr>
          <w:b/>
          <w:lang w:val="uz-Cyrl-UZ"/>
        </w:rPr>
        <w:t>Ўқув топшириқ:</w:t>
      </w:r>
    </w:p>
    <w:p>
      <w:pPr>
        <w:pStyle w:val="TextBodyIndent"/>
        <w:widowControl w:val="false"/>
        <w:numPr>
          <w:ilvl w:val="0"/>
          <w:numId w:val="21"/>
        </w:numPr>
        <w:tabs>
          <w:tab w:val="clear" w:pos="708"/>
        </w:tabs>
        <w:spacing w:before="0" w:after="0"/>
        <w:ind w:left="0" w:right="-1" w:firstLine="284"/>
        <w:jc w:val="both"/>
        <w:rPr>
          <w:lang w:val="uz-Cyrl-UZ"/>
        </w:rPr>
      </w:pPr>
      <w:r>
        <w:rPr>
          <w:lang w:val="uz-Cyrl-UZ"/>
        </w:rPr>
        <w:t xml:space="preserve">Психика ва онг коинот эволюциясининг табиий натижаси </w:t>
      </w:r>
    </w:p>
    <w:p>
      <w:pPr>
        <w:pStyle w:val="TextBodyIndent"/>
        <w:widowControl w:val="false"/>
        <w:numPr>
          <w:ilvl w:val="0"/>
          <w:numId w:val="21"/>
        </w:numPr>
        <w:tabs>
          <w:tab w:val="clear" w:pos="708"/>
        </w:tabs>
        <w:spacing w:before="0" w:after="0"/>
        <w:ind w:left="0" w:right="-1" w:firstLine="284"/>
        <w:jc w:val="both"/>
        <w:rPr/>
      </w:pPr>
      <w:r>
        <w:rPr/>
        <w:t xml:space="preserve">Онг нима? Нега у ижтимоий – тарихий </w:t>
      </w:r>
      <w:r>
        <w:rPr>
          <w:lang w:val="uz-Cyrl-UZ"/>
        </w:rPr>
        <w:t>характери</w:t>
      </w:r>
    </w:p>
    <w:p>
      <w:pPr>
        <w:pStyle w:val="TextBodyIndent"/>
        <w:widowControl w:val="false"/>
        <w:numPr>
          <w:ilvl w:val="0"/>
          <w:numId w:val="21"/>
        </w:numPr>
        <w:tabs>
          <w:tab w:val="clear" w:pos="708"/>
        </w:tabs>
        <w:spacing w:before="0" w:after="0"/>
        <w:ind w:left="0" w:right="-1" w:firstLine="284"/>
        <w:jc w:val="both"/>
        <w:rPr/>
      </w:pPr>
      <w:r>
        <w:rPr/>
        <w:t xml:space="preserve">Онг ва тилнинг бирлиги </w:t>
      </w:r>
      <w:r>
        <w:rPr>
          <w:lang w:val="uz-Cyrl-UZ"/>
        </w:rPr>
        <w:t xml:space="preserve"> </w:t>
      </w:r>
    </w:p>
    <w:p>
      <w:pPr>
        <w:pStyle w:val="TextBodyIndent"/>
        <w:widowControl w:val="false"/>
        <w:numPr>
          <w:ilvl w:val="0"/>
          <w:numId w:val="21"/>
        </w:numPr>
        <w:tabs>
          <w:tab w:val="clear" w:pos="708"/>
        </w:tabs>
        <w:spacing w:before="0" w:after="0"/>
        <w:ind w:left="0" w:right="-1" w:firstLine="284"/>
        <w:jc w:val="both"/>
        <w:rPr>
          <w:lang w:val="uz-Cyrl-UZ"/>
        </w:rPr>
      </w:pPr>
      <w:r>
        <w:rPr/>
        <w:t>Ўз-ўзини англаш нима?</w:t>
      </w:r>
    </w:p>
    <w:p>
      <w:pPr>
        <w:pStyle w:val="TextBodyIndent"/>
        <w:widowControl w:val="false"/>
        <w:numPr>
          <w:ilvl w:val="0"/>
          <w:numId w:val="21"/>
        </w:numPr>
        <w:tabs>
          <w:tab w:val="clear" w:pos="708"/>
        </w:tabs>
        <w:spacing w:before="0" w:after="0"/>
        <w:ind w:left="0" w:right="-1" w:firstLine="284"/>
        <w:jc w:val="both"/>
        <w:rPr>
          <w:lang w:val="uz-Cyrl-UZ"/>
        </w:rPr>
      </w:pPr>
      <w:r>
        <w:rPr>
          <w:lang w:val="uz-Cyrl-UZ"/>
        </w:rPr>
        <w:t>“</w:t>
      </w:r>
      <w:r>
        <w:rPr/>
        <w:t>Информацион портлаш</w:t>
      </w:r>
      <w:r>
        <w:rPr>
          <w:lang w:val="uz-Cyrl-UZ"/>
        </w:rPr>
        <w:t>” тушунчаси</w:t>
      </w:r>
    </w:p>
    <w:p>
      <w:pPr>
        <w:pStyle w:val="Normal"/>
        <w:widowControl w:val="false"/>
        <w:shd w:fill="FFFFFF" w:val="clear"/>
        <w:autoSpaceDE w:val="false"/>
        <w:ind w:right="-1" w:firstLine="284"/>
        <w:jc w:val="center"/>
        <w:rPr>
          <w:b/>
          <w:b/>
          <w:bCs/>
          <w:color w:val="000000"/>
          <w:lang w:val="uz-Cyrl-UZ"/>
        </w:rPr>
      </w:pPr>
      <w:r>
        <w:rPr>
          <w:b/>
          <w:bCs/>
          <w:color w:val="000000"/>
          <w:lang w:val="uz-Cyrl-UZ"/>
        </w:rPr>
        <w:t xml:space="preserve">     </w:t>
      </w:r>
    </w:p>
    <w:p>
      <w:pPr>
        <w:pStyle w:val="Normal"/>
        <w:widowControl w:val="false"/>
        <w:shd w:fill="FFFFFF" w:val="clear"/>
        <w:autoSpaceDE w:val="false"/>
        <w:ind w:right="-1" w:firstLine="284"/>
        <w:jc w:val="center"/>
        <w:rPr>
          <w:b/>
          <w:b/>
          <w:bCs/>
          <w:color w:val="000000"/>
          <w:lang w:val="uz-Cyrl-UZ"/>
        </w:rPr>
      </w:pPr>
      <w:r>
        <w:rPr>
          <w:b/>
          <w:bCs/>
          <w:color w:val="000000"/>
          <w:lang w:val="uz-Cyrl-UZ"/>
        </w:rPr>
        <w:t xml:space="preserve">      </w:t>
      </w:r>
      <w:r>
        <w:rPr>
          <w:b/>
          <w:bCs/>
          <w:color w:val="000000"/>
          <w:lang w:val="uz-Cyrl-UZ"/>
        </w:rPr>
        <w:t>8-МАВЗУ: ЖАМИЯТ ВА ИНСОН  ФАЛСАФАСИ, ҚАДРИЯТЛАР ВА ГЛОБАЛ МУАММОЛАР ФАЛСАФАСИ</w:t>
      </w:r>
    </w:p>
    <w:p>
      <w:pPr>
        <w:pStyle w:val="Normal"/>
        <w:widowControl w:val="false"/>
        <w:shd w:fill="FFFFFF" w:val="clear"/>
        <w:autoSpaceDE w:val="false"/>
        <w:ind w:right="-1" w:firstLine="284"/>
        <w:rPr>
          <w:b/>
          <w:b/>
          <w:color w:val="000000"/>
        </w:rPr>
      </w:pPr>
      <w:r>
        <w:rPr>
          <w:b/>
          <w:color w:val="000000"/>
        </w:rPr>
        <w:t>РЕЖА</w:t>
      </w:r>
      <w:r>
        <w:rPr>
          <w:b/>
          <w:color w:val="000000"/>
          <w:lang w:val="uz-Cyrl-UZ"/>
        </w:rPr>
        <w:t>:</w:t>
      </w:r>
    </w:p>
    <w:p>
      <w:pPr>
        <w:pStyle w:val="Normal"/>
        <w:widowControl w:val="false"/>
        <w:numPr>
          <w:ilvl w:val="0"/>
          <w:numId w:val="19"/>
        </w:numPr>
        <w:shd w:fill="FFFFFF" w:val="clear"/>
        <w:tabs>
          <w:tab w:val="clear" w:pos="708"/>
          <w:tab w:val="left" w:pos="-1260" w:leader="none"/>
        </w:tabs>
        <w:suppressAutoHyphens w:val="false"/>
        <w:autoSpaceDE w:val="false"/>
        <w:ind w:left="0" w:right="-1" w:firstLine="284"/>
        <w:rPr>
          <w:color w:val="000000"/>
        </w:rPr>
      </w:pPr>
      <w:r>
        <w:rPr>
          <w:color w:val="000000"/>
          <w:lang w:val="uz-Cyrl-UZ"/>
        </w:rPr>
        <w:t xml:space="preserve">Жамият тушунчаси: моҳияти ва </w:t>
      </w:r>
      <w:r>
        <w:rPr>
          <w:color w:val="000000"/>
        </w:rPr>
        <w:t>тараққиёти қонуниятлари</w:t>
      </w:r>
      <w:r>
        <w:rPr>
          <w:color w:val="000000"/>
          <w:lang w:val="uz-Cyrl-UZ"/>
        </w:rPr>
        <w:t>.</w:t>
      </w:r>
    </w:p>
    <w:p>
      <w:pPr>
        <w:pStyle w:val="Normal"/>
        <w:widowControl w:val="false"/>
        <w:numPr>
          <w:ilvl w:val="0"/>
          <w:numId w:val="19"/>
        </w:numPr>
        <w:shd w:fill="FFFFFF" w:val="clear"/>
        <w:tabs>
          <w:tab w:val="clear" w:pos="708"/>
          <w:tab w:val="left" w:pos="-1260" w:leader="none"/>
        </w:tabs>
        <w:suppressAutoHyphens w:val="false"/>
        <w:autoSpaceDE w:val="false"/>
        <w:ind w:left="0" w:right="-1" w:firstLine="284"/>
        <w:rPr>
          <w:color w:val="000000"/>
        </w:rPr>
      </w:pPr>
      <w:r>
        <w:rPr>
          <w:color w:val="000000"/>
        </w:rPr>
        <w:t>Тараққиётнинг ўзбек модели.</w:t>
      </w:r>
    </w:p>
    <w:p>
      <w:pPr>
        <w:pStyle w:val="Normal"/>
        <w:widowControl w:val="false"/>
        <w:numPr>
          <w:ilvl w:val="0"/>
          <w:numId w:val="19"/>
        </w:numPr>
        <w:shd w:fill="FFFFFF" w:val="clear"/>
        <w:tabs>
          <w:tab w:val="clear" w:pos="708"/>
          <w:tab w:val="left" w:pos="-1260" w:leader="none"/>
        </w:tabs>
        <w:suppressAutoHyphens w:val="false"/>
        <w:autoSpaceDE w:val="false"/>
        <w:ind w:left="0" w:right="-1" w:firstLine="284"/>
        <w:rPr>
          <w:color w:val="000000"/>
        </w:rPr>
      </w:pPr>
      <w:r>
        <w:rPr>
          <w:color w:val="000000"/>
          <w:lang w:val="uz-Cyrl-UZ"/>
        </w:rPr>
        <w:t>Антропология – инсон тўғрисидаги фан.</w:t>
      </w:r>
    </w:p>
    <w:p>
      <w:pPr>
        <w:pStyle w:val="Normal"/>
        <w:widowControl w:val="false"/>
        <w:numPr>
          <w:ilvl w:val="0"/>
          <w:numId w:val="19"/>
        </w:numPr>
        <w:shd w:fill="FFFFFF" w:val="clear"/>
        <w:tabs>
          <w:tab w:val="clear" w:pos="708"/>
          <w:tab w:val="left" w:pos="-1260" w:leader="none"/>
        </w:tabs>
        <w:suppressAutoHyphens w:val="false"/>
        <w:autoSpaceDE w:val="false"/>
        <w:ind w:left="0" w:right="-1" w:firstLine="284"/>
        <w:rPr>
          <w:color w:val="000000"/>
        </w:rPr>
      </w:pPr>
      <w:r>
        <w:rPr>
          <w:color w:val="000000"/>
          <w:lang w:val="uz-Cyrl-UZ"/>
        </w:rPr>
        <w:t>Инсон муаммосини ўрганишнинг тарбиявий зарурати ва аҳамияти.</w:t>
      </w:r>
    </w:p>
    <w:p>
      <w:pPr>
        <w:pStyle w:val="Normal"/>
        <w:widowControl w:val="false"/>
        <w:shd w:fill="FFFFFF" w:val="clear"/>
        <w:tabs>
          <w:tab w:val="clear" w:pos="708"/>
          <w:tab w:val="left" w:pos="4140" w:leader="none"/>
        </w:tabs>
        <w:autoSpaceDE w:val="false"/>
        <w:ind w:right="-1" w:firstLine="284"/>
        <w:jc w:val="both"/>
        <w:rPr>
          <w:b/>
          <w:b/>
          <w:bCs/>
          <w:i/>
          <w:i/>
          <w:iCs/>
          <w:caps/>
          <w:color w:val="000000"/>
          <w:lang w:val="uz-Cyrl-UZ"/>
        </w:rPr>
      </w:pPr>
      <w:r>
        <w:rPr>
          <w:b/>
          <w:bCs/>
          <w:i/>
          <w:iCs/>
          <w:caps/>
          <w:color w:val="000000"/>
          <w:lang w:val="uz-Cyrl-UZ"/>
        </w:rPr>
      </w:r>
    </w:p>
    <w:p>
      <w:pPr>
        <w:pStyle w:val="Normal"/>
        <w:widowControl w:val="false"/>
        <w:shd w:fill="FFFFFF" w:val="clear"/>
        <w:tabs>
          <w:tab w:val="clear" w:pos="708"/>
          <w:tab w:val="left" w:pos="4140" w:leader="none"/>
        </w:tabs>
        <w:autoSpaceDE w:val="false"/>
        <w:ind w:right="-1" w:firstLine="284"/>
        <w:jc w:val="both"/>
        <w:rPr/>
      </w:pPr>
      <w:r>
        <w:rPr>
          <w:b/>
          <w:bCs/>
          <w:i/>
          <w:iCs/>
          <w:caps/>
          <w:color w:val="000000"/>
          <w:lang w:val="uz-Cyrl-UZ"/>
        </w:rPr>
        <w:t>М</w:t>
      </w:r>
      <w:r>
        <w:rPr>
          <w:b/>
          <w:bCs/>
          <w:i/>
          <w:iCs/>
          <w:color w:val="000000"/>
          <w:lang w:val="uz-Cyrl-UZ"/>
        </w:rPr>
        <w:t>авзунинг таянч  иборалари</w:t>
      </w:r>
      <w:r>
        <w:rPr>
          <w:i/>
          <w:color w:val="000000"/>
          <w:lang w:val="uz-Cyrl-UZ"/>
        </w:rPr>
        <w:t xml:space="preserve"> Инсоният азал-азалдан жамоа бўлиб яшайди. Ер сайёраси унинг абадий макони, умумий Ватанидир. Қуёш тизимидаги ана шу митти сайёрада яшаётган одамлар оиласини жамият деб аташ одат тусига кирган. Демак, умумбашарий маънода жамият одамзоднинг умри, ҳаёти ўтган ҳамма даври, жой ва ҳудуди билан боғлиқ барча ўзгариш ва жараёнларни ифода этади. Шу билан бирга, бирор давлат ҳудудидаги одамлар ҳаёти, цивилизациянинг муайян даврларидаги турмушга нисбатан ҳам ушбу тушунча қўлланади. </w:t>
      </w:r>
    </w:p>
    <w:p>
      <w:pPr>
        <w:pStyle w:val="Normal"/>
        <w:widowControl w:val="false"/>
        <w:shd w:fill="FFFFFF" w:val="clear"/>
        <w:tabs>
          <w:tab w:val="clear" w:pos="708"/>
          <w:tab w:val="left" w:pos="4140" w:leader="none"/>
        </w:tabs>
        <w:autoSpaceDE w:val="false"/>
        <w:ind w:right="-1" w:firstLine="284"/>
        <w:jc w:val="both"/>
        <w:rPr>
          <w:i/>
          <w:i/>
          <w:color w:val="000000"/>
          <w:lang w:val="uz-Cyrl-UZ"/>
        </w:rPr>
      </w:pPr>
      <w:r>
        <w:rPr>
          <w:i/>
          <w:color w:val="000000"/>
          <w:lang w:val="uz-Cyrl-UZ"/>
        </w:rPr>
      </w:r>
    </w:p>
    <w:p>
      <w:pPr>
        <w:pStyle w:val="TextBodyIndent"/>
        <w:widowControl w:val="false"/>
        <w:spacing w:lineRule="auto" w:line="360" w:before="0" w:after="0"/>
        <w:ind w:left="0" w:right="-1" w:firstLine="284"/>
        <w:jc w:val="center"/>
        <w:rPr>
          <w:b/>
          <w:b/>
          <w:lang w:val="uz-Cyrl-UZ"/>
        </w:rPr>
      </w:pPr>
      <w:r>
        <w:rPr>
          <w:b/>
          <w:lang w:val="uz-Cyrl-UZ"/>
        </w:rPr>
        <w:t>Мавзу бўйича саволлар</w:t>
      </w:r>
    </w:p>
    <w:p>
      <w:pPr>
        <w:pStyle w:val="Normal"/>
        <w:numPr>
          <w:ilvl w:val="0"/>
          <w:numId w:val="33"/>
        </w:numPr>
        <w:tabs>
          <w:tab w:val="clear" w:pos="708"/>
          <w:tab w:val="left" w:pos="284" w:leader="none"/>
        </w:tabs>
        <w:suppressAutoHyphens w:val="false"/>
        <w:ind w:left="0" w:right="-1" w:firstLine="284"/>
        <w:rPr>
          <w:lang w:val="uz-Cyrl-UZ"/>
        </w:rPr>
      </w:pPr>
      <w:r>
        <w:rPr>
          <w:lang w:val="uz-Cyrl-UZ"/>
        </w:rPr>
        <w:t>Жамият нима?</w:t>
      </w:r>
    </w:p>
    <w:p>
      <w:pPr>
        <w:pStyle w:val="61"/>
        <w:numPr>
          <w:ilvl w:val="0"/>
          <w:numId w:val="33"/>
        </w:numPr>
        <w:tabs>
          <w:tab w:val="clear" w:pos="708"/>
          <w:tab w:val="left" w:pos="284" w:leader="none"/>
        </w:tabs>
        <w:ind w:left="0" w:right="-1" w:firstLine="284"/>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Жамиятни вужудга келиш тўғрисидаги фикрингиз.</w:t>
      </w:r>
    </w:p>
    <w:p>
      <w:pPr>
        <w:pStyle w:val="61"/>
        <w:numPr>
          <w:ilvl w:val="0"/>
          <w:numId w:val="33"/>
        </w:numPr>
        <w:tabs>
          <w:tab w:val="clear" w:pos="708"/>
          <w:tab w:val="left" w:pos="284" w:leader="none"/>
        </w:tabs>
        <w:ind w:left="0" w:right="-1" w:firstLine="284"/>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Инсон қандай мавжудот?</w:t>
      </w:r>
    </w:p>
    <w:p>
      <w:pPr>
        <w:pStyle w:val="61"/>
        <w:numPr>
          <w:ilvl w:val="0"/>
          <w:numId w:val="33"/>
        </w:numPr>
        <w:tabs>
          <w:tab w:val="clear" w:pos="708"/>
          <w:tab w:val="left" w:pos="284" w:leader="none"/>
        </w:tabs>
        <w:ind w:left="0" w:right="-1" w:firstLine="284"/>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Инсон тарихнинг яратувчиси – деганда нимани тушунасиз?</w:t>
      </w:r>
    </w:p>
    <w:p>
      <w:pPr>
        <w:pStyle w:val="TextBodyIndent"/>
        <w:widowControl w:val="false"/>
        <w:ind w:left="0" w:right="-1" w:firstLine="284"/>
        <w:jc w:val="center"/>
        <w:rPr>
          <w:rFonts w:ascii="Times New Roman;Times New Roman" w:hAnsi="Times New Roman;Times New Roman" w:cs="Times New Roman;Times New Roman"/>
          <w:b/>
          <w:b/>
          <w:sz w:val="24"/>
          <w:szCs w:val="24"/>
          <w:lang w:val="uz-Cyrl-UZ"/>
        </w:rPr>
      </w:pPr>
      <w:r>
        <w:rPr>
          <w:rFonts w:cs="Times New Roman;Times New Roman"/>
          <w:b/>
          <w:sz w:val="24"/>
          <w:szCs w:val="24"/>
          <w:lang w:val="uz-Cyrl-UZ"/>
        </w:rPr>
      </w:r>
    </w:p>
    <w:p>
      <w:pPr>
        <w:pStyle w:val="TextBodyIndent"/>
        <w:widowControl w:val="false"/>
        <w:ind w:left="0" w:right="-1" w:firstLine="284"/>
        <w:jc w:val="center"/>
        <w:rPr>
          <w:b/>
          <w:b/>
          <w:lang w:val="uz-Cyrl-UZ"/>
        </w:rPr>
      </w:pPr>
      <w:r>
        <w:rPr>
          <w:b/>
          <w:lang w:val="uz-Cyrl-UZ"/>
        </w:rPr>
        <w:t>Ўқув топшириқ:</w:t>
      </w:r>
    </w:p>
    <w:p>
      <w:pPr>
        <w:pStyle w:val="TextBodyIndent"/>
        <w:widowControl w:val="false"/>
        <w:ind w:left="0" w:right="-1" w:firstLine="284"/>
        <w:rPr>
          <w:lang w:val="uz-Cyrl-UZ"/>
        </w:rPr>
      </w:pPr>
      <w:r>
        <w:rPr>
          <w:lang w:val="uz-Cyrl-UZ"/>
        </w:rPr>
        <w:t>1 – гуруҳ топшириғи</w:t>
      </w:r>
    </w:p>
    <w:p>
      <w:pPr>
        <w:pStyle w:val="61"/>
        <w:ind w:right="-1" w:firstLine="284"/>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Жамият тушунчасининг моҳияти ва маъносини ўрганиш: схемаларда ёки слайдларда ифодалаб бериш</w:t>
      </w:r>
    </w:p>
    <w:p>
      <w:pPr>
        <w:pStyle w:val="TextBodyIndent"/>
        <w:widowControl w:val="false"/>
        <w:ind w:left="0" w:right="-1" w:firstLine="284"/>
        <w:rPr>
          <w:rFonts w:ascii="Times New Roman;Times New Roman" w:hAnsi="Times New Roman;Times New Roman" w:cs="Times New Roman;Times New Roman"/>
          <w:sz w:val="24"/>
          <w:szCs w:val="24"/>
          <w:lang w:val="uz-Cyrl-UZ"/>
        </w:rPr>
      </w:pPr>
      <w:r>
        <w:rPr>
          <w:rFonts w:cs="Times New Roman;Times New Roman"/>
          <w:sz w:val="24"/>
          <w:szCs w:val="24"/>
          <w:lang w:val="uz-Cyrl-UZ"/>
        </w:rPr>
      </w:r>
    </w:p>
    <w:p>
      <w:pPr>
        <w:pStyle w:val="TextBodyIndent"/>
        <w:widowControl w:val="false"/>
        <w:ind w:left="0" w:right="-1" w:firstLine="284"/>
        <w:rPr>
          <w:lang w:val="uz-Cyrl-UZ"/>
        </w:rPr>
      </w:pPr>
      <w:r>
        <w:rPr>
          <w:lang w:val="uz-Cyrl-UZ"/>
        </w:rPr>
        <w:t>2 – гуруҳ  топшириғи</w:t>
      </w:r>
    </w:p>
    <w:p>
      <w:pPr>
        <w:pStyle w:val="61"/>
        <w:ind w:right="-1" w:firstLine="284"/>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Жамият тўғрисидаги турли назарияларни ўрганиш: схемаларда ёки слайдларда ифодалаб бериш</w:t>
      </w:r>
    </w:p>
    <w:p>
      <w:pPr>
        <w:pStyle w:val="Normal"/>
        <w:ind w:right="-1" w:firstLine="284"/>
        <w:rPr>
          <w:rFonts w:ascii="Times New Roman;Times New Roman" w:hAnsi="Times New Roman;Times New Roman" w:cs="Times New Roman;Times New Roman"/>
          <w:sz w:val="24"/>
          <w:szCs w:val="24"/>
          <w:lang w:val="uz-Cyrl-UZ"/>
        </w:rPr>
      </w:pPr>
      <w:r>
        <w:rPr>
          <w:rFonts w:cs="Times New Roman;Times New Roman"/>
          <w:sz w:val="24"/>
          <w:szCs w:val="24"/>
          <w:lang w:val="uz-Cyrl-UZ"/>
        </w:rPr>
      </w:r>
    </w:p>
    <w:p>
      <w:pPr>
        <w:pStyle w:val="TextBodyIndent"/>
        <w:widowControl w:val="false"/>
        <w:ind w:left="0" w:right="-1" w:firstLine="284"/>
        <w:rPr>
          <w:lang w:val="uz-Cyrl-UZ"/>
        </w:rPr>
      </w:pPr>
      <w:r>
        <w:rPr>
          <w:lang w:val="uz-Cyrl-UZ"/>
        </w:rPr>
        <w:t>3 – гуруҳ  топшириғи</w:t>
      </w:r>
    </w:p>
    <w:p>
      <w:pPr>
        <w:pStyle w:val="61"/>
        <w:ind w:right="-1" w:firstLine="284"/>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Инсон тушунчасининг моҳияти ва маъносини ўрганиш: схемаларда ёки слайдларда ифодалаб бериш</w:t>
      </w:r>
    </w:p>
    <w:p>
      <w:pPr>
        <w:pStyle w:val="TextBodyIndent"/>
        <w:widowControl w:val="false"/>
        <w:ind w:left="0" w:right="-1" w:firstLine="284"/>
        <w:rPr>
          <w:rFonts w:ascii="Times New Roman;Times New Roman" w:hAnsi="Times New Roman;Times New Roman" w:cs="Times New Roman;Times New Roman"/>
          <w:sz w:val="24"/>
          <w:szCs w:val="24"/>
          <w:lang w:val="uz-Cyrl-UZ"/>
        </w:rPr>
      </w:pPr>
      <w:r>
        <w:rPr>
          <w:rFonts w:cs="Times New Roman;Times New Roman"/>
          <w:sz w:val="24"/>
          <w:szCs w:val="24"/>
          <w:lang w:val="uz-Cyrl-UZ"/>
        </w:rPr>
      </w:r>
    </w:p>
    <w:p>
      <w:pPr>
        <w:pStyle w:val="TextBodyIndent"/>
        <w:widowControl w:val="false"/>
        <w:ind w:left="0" w:right="-1" w:firstLine="284"/>
        <w:rPr>
          <w:lang w:val="uz-Cyrl-UZ"/>
        </w:rPr>
      </w:pPr>
      <w:r>
        <w:rPr>
          <w:lang w:val="uz-Cyrl-UZ"/>
        </w:rPr>
        <w:t>4 – гуруҳ  топшириғи</w:t>
      </w:r>
    </w:p>
    <w:p>
      <w:pPr>
        <w:pStyle w:val="61"/>
        <w:ind w:right="-1" w:firstLine="284"/>
        <w:jc w:val="both"/>
        <w:rPr>
          <w:sz w:val="24"/>
          <w:szCs w:val="24"/>
          <w:lang w:val="uz-Cyrl-UZ"/>
        </w:rPr>
      </w:pPr>
      <w:r>
        <w:rPr>
          <w:rFonts w:cs="Times New Roman;Times New Roman" w:ascii="Times New Roman;Times New Roman" w:hAnsi="Times New Roman;Times New Roman"/>
          <w:sz w:val="24"/>
          <w:szCs w:val="24"/>
          <w:lang w:val="uz-Cyrl-UZ"/>
        </w:rPr>
        <w:t>Инсоннинг ижтимоийлигини ўрганиш: схемаларда ёки слайдларда ифодалаш</w:t>
      </w:r>
    </w:p>
    <w:p>
      <w:pPr>
        <w:pStyle w:val="TextBodyIndent"/>
        <w:widowControl w:val="false"/>
        <w:spacing w:lineRule="auto" w:line="360" w:before="0" w:after="0"/>
        <w:ind w:left="0" w:right="-1" w:firstLine="284"/>
        <w:jc w:val="center"/>
        <w:rPr>
          <w:b/>
          <w:b/>
          <w:lang w:val="uz-Cyrl-UZ"/>
        </w:rPr>
      </w:pPr>
      <w:r>
        <w:rPr>
          <w:b/>
          <w:lang w:val="uz-Cyrl-UZ"/>
        </w:rPr>
        <w:t>Мавзу бўйича саволлар</w:t>
      </w:r>
    </w:p>
    <w:p>
      <w:pPr>
        <w:pStyle w:val="61"/>
        <w:numPr>
          <w:ilvl w:val="0"/>
          <w:numId w:val="39"/>
        </w:numPr>
        <w:tabs>
          <w:tab w:val="clear" w:pos="708"/>
          <w:tab w:val="left" w:pos="142" w:leader="none"/>
          <w:tab w:val="left" w:pos="284" w:leader="none"/>
        </w:tabs>
        <w:ind w:left="0" w:right="-1" w:firstLine="284"/>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Жамият тушунчасига таъриф беринг?</w:t>
      </w:r>
    </w:p>
    <w:p>
      <w:pPr>
        <w:pStyle w:val="61"/>
        <w:numPr>
          <w:ilvl w:val="0"/>
          <w:numId w:val="39"/>
        </w:numPr>
        <w:tabs>
          <w:tab w:val="clear" w:pos="708"/>
          <w:tab w:val="left" w:pos="142" w:leader="none"/>
          <w:tab w:val="left" w:pos="284" w:leader="none"/>
        </w:tabs>
        <w:ind w:left="0" w:right="-1" w:firstLine="284"/>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Жамият қандай шароит, талаблар натижасида юзага келган?</w:t>
      </w:r>
    </w:p>
    <w:p>
      <w:pPr>
        <w:pStyle w:val="61"/>
        <w:numPr>
          <w:ilvl w:val="0"/>
          <w:numId w:val="39"/>
        </w:numPr>
        <w:tabs>
          <w:tab w:val="clear" w:pos="708"/>
          <w:tab w:val="left" w:pos="142" w:leader="none"/>
          <w:tab w:val="left" w:pos="284" w:leader="none"/>
        </w:tabs>
        <w:ind w:left="0" w:right="-1" w:firstLine="284"/>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Жамиятнинг социал тузилиши деганда нимани тушунасиз?</w:t>
      </w:r>
    </w:p>
    <w:p>
      <w:pPr>
        <w:pStyle w:val="61"/>
        <w:numPr>
          <w:ilvl w:val="0"/>
          <w:numId w:val="39"/>
        </w:numPr>
        <w:tabs>
          <w:tab w:val="clear" w:pos="708"/>
          <w:tab w:val="left" w:pos="142" w:leader="none"/>
          <w:tab w:val="left" w:pos="284" w:leader="none"/>
        </w:tabs>
        <w:ind w:left="0" w:right="-1" w:firstLine="284"/>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Инсон – биоижтимоий ҳодиса – деганда нимани тушунасиз?</w:t>
      </w:r>
    </w:p>
    <w:p>
      <w:pPr>
        <w:pStyle w:val="Normal"/>
        <w:ind w:right="-1" w:firstLine="284"/>
        <w:rPr>
          <w:rFonts w:ascii="Times New Roman;Times New Roman" w:hAnsi="Times New Roman;Times New Roman" w:cs="Times New Roman;Times New Roman"/>
          <w:sz w:val="24"/>
          <w:szCs w:val="24"/>
          <w:lang w:val="uz-Cyrl-UZ"/>
        </w:rPr>
      </w:pPr>
      <w:r>
        <w:rPr>
          <w:rFonts w:cs="Times New Roman;Times New Roman"/>
          <w:sz w:val="24"/>
          <w:szCs w:val="24"/>
          <w:lang w:val="uz-Cyrl-UZ"/>
        </w:rPr>
      </w:r>
    </w:p>
    <w:p>
      <w:pPr>
        <w:pStyle w:val="210"/>
        <w:spacing w:lineRule="auto" w:line="360"/>
        <w:ind w:left="0" w:right="-1" w:firstLine="284"/>
        <w:jc w:val="center"/>
        <w:rPr/>
      </w:pPr>
      <w:r>
        <w:rPr>
          <w:b/>
          <w:lang w:val="uz-Cyrl-UZ"/>
        </w:rPr>
        <w:t>Н</w:t>
      </w:r>
      <w:r>
        <w:rPr>
          <w:b/>
        </w:rPr>
        <w:t>азорат саволлар</w:t>
      </w:r>
      <w:r>
        <w:rPr>
          <w:b/>
          <w:lang w:val="uz-Cyrl-UZ"/>
        </w:rPr>
        <w:t>и</w:t>
      </w:r>
      <w:r>
        <w:rPr>
          <w:b/>
        </w:rPr>
        <w:t>:</w:t>
      </w:r>
    </w:p>
    <w:p>
      <w:pPr>
        <w:pStyle w:val="61"/>
        <w:numPr>
          <w:ilvl w:val="0"/>
          <w:numId w:val="6"/>
        </w:numPr>
        <w:tabs>
          <w:tab w:val="clear" w:pos="708"/>
          <w:tab w:val="left" w:pos="284" w:leader="none"/>
        </w:tabs>
        <w:ind w:left="0" w:right="-1"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мият деганда нимани тушунасиз?</w:t>
      </w:r>
    </w:p>
    <w:p>
      <w:pPr>
        <w:pStyle w:val="61"/>
        <w:numPr>
          <w:ilvl w:val="0"/>
          <w:numId w:val="6"/>
        </w:numPr>
        <w:tabs>
          <w:tab w:val="clear" w:pos="708"/>
          <w:tab w:val="left" w:pos="284" w:leader="none"/>
        </w:tabs>
        <w:ind w:left="0" w:right="-1"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миятга хос белгиларни айтиб беринг?</w:t>
      </w:r>
    </w:p>
    <w:p>
      <w:pPr>
        <w:pStyle w:val="61"/>
        <w:numPr>
          <w:ilvl w:val="0"/>
          <w:numId w:val="6"/>
        </w:numPr>
        <w:tabs>
          <w:tab w:val="clear" w:pos="708"/>
          <w:tab w:val="left" w:pos="284" w:leader="none"/>
        </w:tabs>
        <w:ind w:left="0" w:right="-1"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миятнинг келиб чиқиши тўғрисидаги қандай назарияларни биласиз?</w:t>
      </w:r>
    </w:p>
    <w:p>
      <w:pPr>
        <w:pStyle w:val="61"/>
        <w:numPr>
          <w:ilvl w:val="0"/>
          <w:numId w:val="6"/>
        </w:numPr>
        <w:tabs>
          <w:tab w:val="clear" w:pos="708"/>
          <w:tab w:val="left" w:pos="284" w:leader="none"/>
        </w:tabs>
        <w:ind w:left="0" w:right="-1"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уқоролик жамияти нима?</w:t>
      </w:r>
    </w:p>
    <w:p>
      <w:pPr>
        <w:pStyle w:val="61"/>
        <w:numPr>
          <w:ilvl w:val="0"/>
          <w:numId w:val="6"/>
        </w:numPr>
        <w:tabs>
          <w:tab w:val="clear" w:pos="708"/>
          <w:tab w:val="left" w:pos="284" w:leader="none"/>
        </w:tabs>
        <w:ind w:left="0" w:right="-1"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миятнинг ривожланишида маънавият қандай ўрин тутади?</w:t>
      </w:r>
    </w:p>
    <w:p>
      <w:pPr>
        <w:pStyle w:val="61"/>
        <w:numPr>
          <w:ilvl w:val="0"/>
          <w:numId w:val="6"/>
        </w:numPr>
        <w:tabs>
          <w:tab w:val="clear" w:pos="708"/>
          <w:tab w:val="left" w:pos="284" w:leader="none"/>
        </w:tabs>
        <w:ind w:left="0" w:right="-1"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миятнинг тадрижий ривожланиши деганда нимани тушунасиз?</w:t>
      </w:r>
    </w:p>
    <w:p>
      <w:pPr>
        <w:pStyle w:val="61"/>
        <w:numPr>
          <w:ilvl w:val="0"/>
          <w:numId w:val="6"/>
        </w:numPr>
        <w:tabs>
          <w:tab w:val="clear" w:pos="708"/>
          <w:tab w:val="left" w:pos="284" w:leader="none"/>
        </w:tabs>
        <w:ind w:left="0" w:right="-1" w:firstLine="284"/>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spacing w:val="-2"/>
          <w:kern w:val="2"/>
          <w:sz w:val="24"/>
          <w:szCs w:val="24"/>
        </w:rPr>
        <w:t>Инсон нима учун фалсафанинг бош мавзуси деб қаралади?</w:t>
      </w:r>
    </w:p>
    <w:p>
      <w:pPr>
        <w:pStyle w:val="61"/>
        <w:numPr>
          <w:ilvl w:val="0"/>
          <w:numId w:val="6"/>
        </w:numPr>
        <w:tabs>
          <w:tab w:val="clear" w:pos="708"/>
          <w:tab w:val="left" w:pos="284" w:leader="none"/>
        </w:tabs>
        <w:ind w:left="0" w:right="-1" w:firstLine="284"/>
        <w:jc w:val="both"/>
        <w:rPr>
          <w:rFonts w:ascii="Times New Roman;Times New Roman" w:hAnsi="Times New Roman;Times New Roman" w:cs="Times New Roman;Times New Roman"/>
          <w:spacing w:val="14"/>
          <w:kern w:val="2"/>
          <w:sz w:val="24"/>
          <w:szCs w:val="24"/>
        </w:rPr>
      </w:pPr>
      <w:r>
        <w:rPr>
          <w:rFonts w:cs="Times New Roman;Times New Roman" w:ascii="Times New Roman;Times New Roman" w:hAnsi="Times New Roman;Times New Roman"/>
          <w:kern w:val="2"/>
          <w:sz w:val="24"/>
          <w:szCs w:val="24"/>
        </w:rPr>
        <w:t>Шахс деганда нимани тушунасиз?</w:t>
      </w:r>
    </w:p>
    <w:p>
      <w:pPr>
        <w:pStyle w:val="61"/>
        <w:numPr>
          <w:ilvl w:val="0"/>
          <w:numId w:val="6"/>
        </w:numPr>
        <w:tabs>
          <w:tab w:val="clear" w:pos="708"/>
          <w:tab w:val="left" w:pos="284" w:leader="none"/>
        </w:tabs>
        <w:ind w:left="0" w:right="-1" w:firstLine="284"/>
        <w:jc w:val="both"/>
        <w:rPr>
          <w:rFonts w:ascii="Times New Roman;Times New Roman" w:hAnsi="Times New Roman;Times New Roman" w:cs="Times New Roman;Times New Roman"/>
          <w:spacing w:val="14"/>
          <w:kern w:val="2"/>
          <w:sz w:val="24"/>
          <w:szCs w:val="24"/>
        </w:rPr>
      </w:pPr>
      <w:r>
        <w:rPr>
          <w:rFonts w:cs="Times New Roman;Times New Roman" w:ascii="Times New Roman;Times New Roman" w:hAnsi="Times New Roman;Times New Roman"/>
          <w:spacing w:val="2"/>
          <w:kern w:val="2"/>
          <w:sz w:val="24"/>
          <w:szCs w:val="24"/>
        </w:rPr>
        <w:t>Антропология фанининг маъноси ва вазифалари нималардан иборат?</w:t>
      </w:r>
    </w:p>
    <w:p>
      <w:pPr>
        <w:pStyle w:val="61"/>
        <w:tabs>
          <w:tab w:val="clear" w:pos="708"/>
          <w:tab w:val="left" w:pos="284" w:leader="none"/>
        </w:tabs>
        <w:ind w:right="-1" w:firstLine="284"/>
        <w:jc w:val="both"/>
        <w:rPr>
          <w:rFonts w:ascii="Times New Roman;Times New Roman" w:hAnsi="Times New Roman;Times New Roman" w:cs="Times New Roman;Times New Roman"/>
          <w:spacing w:val="14"/>
          <w:kern w:val="2"/>
          <w:sz w:val="24"/>
          <w:szCs w:val="24"/>
        </w:rPr>
      </w:pPr>
      <w:r>
        <w:rPr>
          <w:rFonts w:cs="Times New Roman;Times New Roman" w:ascii="Times New Roman;Times New Roman" w:hAnsi="Times New Roman;Times New Roman"/>
          <w:kern w:val="2"/>
          <w:sz w:val="24"/>
          <w:szCs w:val="24"/>
          <w:lang w:val="uz-Cyrl-UZ"/>
        </w:rPr>
        <w:t>10.</w:t>
      </w:r>
      <w:r>
        <w:rPr>
          <w:rFonts w:cs="Times New Roman;Times New Roman" w:ascii="Times New Roman;Times New Roman" w:hAnsi="Times New Roman;Times New Roman"/>
          <w:kern w:val="2"/>
          <w:sz w:val="24"/>
          <w:szCs w:val="24"/>
        </w:rPr>
        <w:t>Инсон танаси ва руҳининг ўзаро боғлиқлиги ва улар ўртасидаги фарқлар нималарда намоён бўлади?</w:t>
      </w:r>
    </w:p>
    <w:p>
      <w:pPr>
        <w:pStyle w:val="61"/>
        <w:ind w:right="-1" w:firstLine="284"/>
        <w:jc w:val="both"/>
        <w:rPr>
          <w:rFonts w:ascii="Times New Roman;Times New Roman" w:hAnsi="Times New Roman;Times New Roman" w:cs="Times New Roman;Times New Roman"/>
          <w:spacing w:val="-6"/>
          <w:kern w:val="2"/>
          <w:sz w:val="24"/>
          <w:szCs w:val="24"/>
          <w:lang w:val="uz-Cyrl-UZ"/>
        </w:rPr>
      </w:pPr>
      <w:r>
        <w:rPr>
          <w:rFonts w:cs="Times New Roman;Times New Roman" w:ascii="Times New Roman;Times New Roman" w:hAnsi="Times New Roman;Times New Roman"/>
          <w:spacing w:val="-6"/>
          <w:kern w:val="2"/>
          <w:sz w:val="24"/>
          <w:szCs w:val="24"/>
          <w:lang w:val="uz-Cyrl-UZ"/>
        </w:rPr>
        <w:t>11.</w:t>
      </w:r>
      <w:r>
        <w:rPr>
          <w:rFonts w:cs="Times New Roman;Times New Roman" w:ascii="Times New Roman;Times New Roman" w:hAnsi="Times New Roman;Times New Roman"/>
          <w:spacing w:val="-6"/>
          <w:kern w:val="2"/>
          <w:sz w:val="24"/>
          <w:szCs w:val="24"/>
        </w:rPr>
        <w:t>Истиқлолнинг инсонпарварлик моҳияти нималарда кўринади?</w:t>
      </w:r>
    </w:p>
    <w:p>
      <w:pPr>
        <w:pStyle w:val="Normal"/>
        <w:ind w:right="-1" w:firstLine="284"/>
        <w:rPr>
          <w:rFonts w:ascii="Times New Roman;Times New Roman" w:hAnsi="Times New Roman;Times New Roman" w:cs="Times New Roman;Times New Roman"/>
          <w:spacing w:val="-6"/>
          <w:kern w:val="2"/>
          <w:sz w:val="24"/>
          <w:szCs w:val="24"/>
          <w:lang w:val="uz-Cyrl-UZ"/>
        </w:rPr>
      </w:pPr>
      <w:r>
        <w:rPr>
          <w:rFonts w:cs="Times New Roman;Times New Roman"/>
          <w:spacing w:val="-6"/>
          <w:kern w:val="2"/>
          <w:sz w:val="24"/>
          <w:szCs w:val="24"/>
          <w:lang w:val="uz-Cyrl-UZ"/>
        </w:rPr>
      </w:r>
    </w:p>
    <w:p>
      <w:pPr>
        <w:pStyle w:val="Normal"/>
        <w:ind w:right="-1" w:firstLine="284"/>
        <w:jc w:val="center"/>
        <w:rPr>
          <w:b/>
          <w:b/>
          <w:lang w:val="uz-Cyrl-UZ"/>
        </w:rPr>
      </w:pPr>
      <w:r>
        <w:rPr>
          <w:b/>
          <w:lang w:val="uz-Cyrl-UZ"/>
        </w:rPr>
        <w:t>Ўқув топшириқ:</w:t>
      </w:r>
    </w:p>
    <w:p>
      <w:pPr>
        <w:pStyle w:val="Normal"/>
        <w:ind w:right="-1" w:firstLine="284"/>
        <w:jc w:val="center"/>
        <w:rPr>
          <w:lang w:val="uz-Cyrl-UZ"/>
        </w:rPr>
      </w:pPr>
      <w:r>
        <w:rPr>
          <w:lang w:val="uz-Cyrl-UZ"/>
        </w:rPr>
        <w:t>3х3 лойихаси асосида гурухларда топшириқларни бажариш</w:t>
      </w:r>
    </w:p>
    <w:p>
      <w:pPr>
        <w:pStyle w:val="Normal"/>
        <w:ind w:right="-1" w:firstLine="284"/>
        <w:jc w:val="both"/>
        <w:rPr>
          <w:lang w:val="uz-Cyrl-UZ"/>
        </w:rPr>
      </w:pPr>
      <w:r>
        <w:rPr>
          <w:lang w:val="uz-Cyrl-UZ"/>
        </w:rPr>
        <w:t>1 – гуруҳ топшириғи:</w:t>
      </w:r>
    </w:p>
    <w:p>
      <w:pPr>
        <w:pStyle w:val="Normal"/>
        <w:ind w:right="-1" w:firstLine="284"/>
        <w:jc w:val="both"/>
        <w:rPr>
          <w:lang w:val="uz-Cyrl-UZ"/>
        </w:rPr>
      </w:pPr>
      <w:r>
        <w:rPr>
          <w:lang w:val="uz-Cyrl-UZ"/>
        </w:rPr>
        <w:t>Қуйидаги фикрни давом эттиринг. “Инсон танаси  ва руҳининг ўзаро боғлиқлиги ва улар ўртасидаги фарқлар.....”</w:t>
      </w:r>
    </w:p>
    <w:p>
      <w:pPr>
        <w:pStyle w:val="Normal"/>
        <w:ind w:right="-1" w:firstLine="284"/>
        <w:jc w:val="both"/>
        <w:rPr>
          <w:lang w:val="uz-Cyrl-UZ"/>
        </w:rPr>
      </w:pPr>
      <w:r>
        <w:rPr>
          <w:lang w:val="uz-Cyrl-UZ"/>
        </w:rPr>
        <w:t xml:space="preserve"> </w:t>
      </w:r>
      <w:r>
        <w:rPr>
          <w:lang w:val="uz-Cyrl-UZ"/>
        </w:rPr>
        <w:t>2 - гуруҳ топшириғи:</w:t>
      </w:r>
    </w:p>
    <w:p>
      <w:pPr>
        <w:pStyle w:val="Normal"/>
        <w:ind w:right="-1" w:firstLine="284"/>
        <w:jc w:val="both"/>
        <w:rPr>
          <w:lang w:val="uz-Cyrl-UZ"/>
        </w:rPr>
      </w:pPr>
      <w:r>
        <w:rPr>
          <w:lang w:val="uz-Cyrl-UZ"/>
        </w:rPr>
        <w:t xml:space="preserve"> </w:t>
      </w:r>
      <w:r>
        <w:rPr>
          <w:lang w:val="uz-Cyrl-UZ"/>
        </w:rPr>
        <w:t>Қуйидаги фикрни давом эттиринг. “Шахс деганда....”</w:t>
      </w:r>
    </w:p>
    <w:p>
      <w:pPr>
        <w:pStyle w:val="Normal"/>
        <w:ind w:right="-1" w:firstLine="284"/>
        <w:jc w:val="both"/>
        <w:rPr>
          <w:lang w:val="uz-Cyrl-UZ"/>
        </w:rPr>
      </w:pPr>
      <w:r>
        <w:rPr>
          <w:lang w:val="uz-Cyrl-UZ"/>
        </w:rPr>
        <w:t>3 – гуруҳ топшириғи:</w:t>
      </w:r>
    </w:p>
    <w:p>
      <w:pPr>
        <w:pStyle w:val="Normal"/>
        <w:ind w:right="-1" w:firstLine="284"/>
        <w:jc w:val="both"/>
        <w:rPr>
          <w:lang w:val="uz-Cyrl-UZ"/>
        </w:rPr>
      </w:pPr>
      <w:r>
        <w:rPr>
          <w:lang w:val="uz-Cyrl-UZ"/>
        </w:rPr>
        <w:t>Қуйидаги фикрни давом эттиринг. “Истиқлолнинг инсонпарварлик моҳияти…..”.</w:t>
      </w:r>
    </w:p>
    <w:p>
      <w:pPr>
        <w:pStyle w:val="Normal"/>
        <w:ind w:right="-1" w:firstLine="284"/>
        <w:jc w:val="both"/>
        <w:rPr>
          <w:lang w:val="uz-Cyrl-UZ"/>
        </w:rPr>
      </w:pPr>
      <w:r>
        <w:rPr>
          <w:lang w:val="uz-Cyrl-UZ"/>
        </w:rPr>
      </w:r>
    </w:p>
    <w:p>
      <w:pPr>
        <w:pStyle w:val="Normal"/>
        <w:ind w:right="-1" w:firstLine="284"/>
        <w:jc w:val="center"/>
        <w:rPr>
          <w:b/>
          <w:b/>
          <w:lang w:val="uz-Cyrl-UZ"/>
        </w:rPr>
      </w:pPr>
      <w:r>
        <w:rPr>
          <w:b/>
          <w:lang w:val="uz-Cyrl-UZ"/>
        </w:rPr>
        <w:t>Мустаҳкамлаш учун саволлар</w:t>
      </w:r>
    </w:p>
    <w:p>
      <w:pPr>
        <w:pStyle w:val="61"/>
        <w:ind w:right="-1" w:firstLine="284"/>
        <w:jc w:val="both"/>
        <w:rPr>
          <w:rFonts w:ascii="Times New Roman;Times New Roman" w:hAnsi="Times New Roman;Times New Roman" w:cs="Times New Roman;Times New Roman"/>
          <w:spacing w:val="-6"/>
          <w:kern w:val="2"/>
          <w:sz w:val="24"/>
          <w:szCs w:val="24"/>
          <w:lang w:val="uz-Cyrl-UZ"/>
        </w:rPr>
      </w:pPr>
      <w:r>
        <w:rPr>
          <w:rFonts w:cs="Times New Roman;Times New Roman" w:ascii="Times New Roman;Times New Roman" w:hAnsi="Times New Roman;Times New Roman"/>
          <w:spacing w:val="-6"/>
          <w:kern w:val="2"/>
          <w:sz w:val="24"/>
          <w:szCs w:val="24"/>
          <w:lang w:val="uz-Cyrl-UZ"/>
        </w:rPr>
        <w:t>1.Жамият тушунчаси.</w:t>
      </w:r>
    </w:p>
    <w:p>
      <w:pPr>
        <w:pStyle w:val="61"/>
        <w:ind w:right="-1" w:firstLine="284"/>
        <w:jc w:val="both"/>
        <w:rPr>
          <w:rFonts w:ascii="Times New Roman;Times New Roman" w:hAnsi="Times New Roman;Times New Roman" w:cs="Times New Roman;Times New Roman"/>
          <w:spacing w:val="-6"/>
          <w:kern w:val="2"/>
          <w:sz w:val="24"/>
          <w:szCs w:val="24"/>
          <w:lang w:val="uz-Cyrl-UZ"/>
        </w:rPr>
      </w:pPr>
      <w:r>
        <w:rPr>
          <w:rFonts w:cs="Times New Roman;Times New Roman" w:ascii="Times New Roman;Times New Roman" w:hAnsi="Times New Roman;Times New Roman"/>
          <w:spacing w:val="-6"/>
          <w:kern w:val="2"/>
          <w:sz w:val="24"/>
          <w:szCs w:val="24"/>
          <w:lang w:val="uz-Cyrl-UZ"/>
        </w:rPr>
        <w:t>2. Жамиятга хос белгиларни айтиб беринг?</w:t>
      </w:r>
    </w:p>
    <w:p>
      <w:pPr>
        <w:pStyle w:val="61"/>
        <w:ind w:right="-1" w:firstLine="284"/>
        <w:jc w:val="both"/>
        <w:rPr>
          <w:rFonts w:ascii="Times New Roman;Times New Roman" w:hAnsi="Times New Roman;Times New Roman" w:cs="Times New Roman;Times New Roman"/>
          <w:spacing w:val="-6"/>
          <w:kern w:val="2"/>
          <w:sz w:val="24"/>
          <w:szCs w:val="24"/>
          <w:lang w:val="uz-Cyrl-UZ"/>
        </w:rPr>
      </w:pPr>
      <w:r>
        <w:rPr>
          <w:rFonts w:cs="Times New Roman;Times New Roman" w:ascii="Times New Roman;Times New Roman" w:hAnsi="Times New Roman;Times New Roman"/>
          <w:spacing w:val="-6"/>
          <w:kern w:val="2"/>
          <w:sz w:val="24"/>
          <w:szCs w:val="24"/>
          <w:lang w:val="uz-Cyrl-UZ"/>
        </w:rPr>
        <w:t>3.Жамиятнинг келиб чиқиши тўғрисидаги қандай назарияларни биласиз?</w:t>
      </w:r>
    </w:p>
    <w:p>
      <w:pPr>
        <w:pStyle w:val="61"/>
        <w:ind w:right="-1" w:firstLine="284"/>
        <w:jc w:val="both"/>
        <w:rPr>
          <w:rFonts w:ascii="Times New Roman;Times New Roman" w:hAnsi="Times New Roman;Times New Roman" w:cs="Times New Roman;Times New Roman"/>
          <w:spacing w:val="-6"/>
          <w:kern w:val="2"/>
          <w:sz w:val="24"/>
          <w:szCs w:val="24"/>
          <w:lang w:val="uz-Cyrl-UZ"/>
        </w:rPr>
      </w:pPr>
      <w:r>
        <w:rPr>
          <w:rFonts w:cs="Times New Roman;Times New Roman" w:ascii="Times New Roman;Times New Roman" w:hAnsi="Times New Roman;Times New Roman"/>
          <w:spacing w:val="-6"/>
          <w:kern w:val="2"/>
          <w:sz w:val="24"/>
          <w:szCs w:val="24"/>
          <w:lang w:val="uz-Cyrl-UZ"/>
        </w:rPr>
        <w:t>4.Фуқаролик жамияти нима?</w:t>
      </w:r>
    </w:p>
    <w:p>
      <w:pPr>
        <w:pStyle w:val="61"/>
        <w:ind w:right="-1" w:firstLine="284"/>
        <w:jc w:val="both"/>
        <w:rPr>
          <w:rFonts w:ascii="Times New Roman;Times New Roman" w:hAnsi="Times New Roman;Times New Roman" w:cs="Times New Roman;Times New Roman"/>
          <w:spacing w:val="-6"/>
          <w:kern w:val="2"/>
          <w:sz w:val="24"/>
          <w:szCs w:val="24"/>
          <w:lang w:val="uz-Cyrl-UZ"/>
        </w:rPr>
      </w:pPr>
      <w:r>
        <w:rPr>
          <w:rFonts w:cs="Times New Roman;Times New Roman" w:ascii="Times New Roman;Times New Roman" w:hAnsi="Times New Roman;Times New Roman"/>
          <w:spacing w:val="-6"/>
          <w:kern w:val="2"/>
          <w:sz w:val="24"/>
          <w:szCs w:val="24"/>
          <w:lang w:val="uz-Cyrl-UZ"/>
        </w:rPr>
        <w:t>5.Жамиятнинг ривожланишида маънавият қандай ўрин тутади?</w:t>
      </w:r>
    </w:p>
    <w:p>
      <w:pPr>
        <w:pStyle w:val="61"/>
        <w:ind w:right="-1" w:firstLine="284"/>
        <w:jc w:val="both"/>
        <w:rPr>
          <w:rFonts w:ascii="Times New Roman;Times New Roman" w:hAnsi="Times New Roman;Times New Roman" w:cs="Times New Roman;Times New Roman"/>
          <w:spacing w:val="-6"/>
          <w:kern w:val="2"/>
          <w:sz w:val="24"/>
          <w:szCs w:val="24"/>
          <w:lang w:val="uz-Cyrl-UZ"/>
        </w:rPr>
      </w:pPr>
      <w:r>
        <w:rPr>
          <w:rFonts w:cs="Times New Roman;Times New Roman" w:ascii="Times New Roman;Times New Roman" w:hAnsi="Times New Roman;Times New Roman"/>
          <w:spacing w:val="-6"/>
          <w:kern w:val="2"/>
          <w:sz w:val="24"/>
          <w:szCs w:val="24"/>
          <w:lang w:val="uz-Cyrl-UZ"/>
        </w:rPr>
        <w:t>6.Инсон нима учун фалсафанинг бош мавзуси деб қаралади</w:t>
      </w:r>
      <w:r>
        <w:rPr>
          <w:rFonts w:cs="Times New Roman;Times New Roman" w:ascii="Times New Roman;Times New Roman" w:hAnsi="Times New Roman;Times New Roman"/>
          <w:spacing w:val="-6"/>
          <w:kern w:val="2"/>
          <w:sz w:val="24"/>
          <w:szCs w:val="24"/>
        </w:rPr>
        <w:t>?</w:t>
      </w:r>
    </w:p>
    <w:p>
      <w:pPr>
        <w:pStyle w:val="61"/>
        <w:ind w:right="-1" w:firstLine="284"/>
        <w:jc w:val="both"/>
        <w:rPr>
          <w:rFonts w:ascii="Times New Roman;Times New Roman" w:hAnsi="Times New Roman;Times New Roman" w:cs="Times New Roman;Times New Roman"/>
          <w:spacing w:val="-6"/>
          <w:kern w:val="2"/>
          <w:sz w:val="24"/>
          <w:szCs w:val="24"/>
          <w:lang w:val="uz-Cyrl-UZ"/>
        </w:rPr>
      </w:pPr>
      <w:r>
        <w:rPr>
          <w:rFonts w:cs="Times New Roman;Times New Roman" w:ascii="Times New Roman;Times New Roman" w:hAnsi="Times New Roman;Times New Roman"/>
          <w:spacing w:val="-6"/>
          <w:kern w:val="2"/>
          <w:sz w:val="24"/>
          <w:szCs w:val="24"/>
          <w:lang w:val="uz-Cyrl-UZ"/>
        </w:rPr>
        <w:t>7.Шахс деганда нимани тушунасиз</w:t>
      </w:r>
      <w:r>
        <w:rPr>
          <w:rFonts w:cs="Times New Roman;Times New Roman" w:ascii="Times New Roman;Times New Roman" w:hAnsi="Times New Roman;Times New Roman"/>
          <w:spacing w:val="-6"/>
          <w:kern w:val="2"/>
          <w:sz w:val="24"/>
          <w:szCs w:val="24"/>
        </w:rPr>
        <w:t>?</w:t>
      </w:r>
    </w:p>
    <w:p>
      <w:pPr>
        <w:pStyle w:val="61"/>
        <w:ind w:right="-1" w:firstLine="284"/>
        <w:jc w:val="both"/>
        <w:rPr>
          <w:rFonts w:ascii="Times New Roman;Times New Roman" w:hAnsi="Times New Roman;Times New Roman" w:cs="Times New Roman;Times New Roman"/>
          <w:spacing w:val="-6"/>
          <w:kern w:val="2"/>
          <w:sz w:val="24"/>
          <w:szCs w:val="24"/>
        </w:rPr>
      </w:pPr>
      <w:r>
        <w:rPr>
          <w:rFonts w:cs="Times New Roman;Times New Roman" w:ascii="Times New Roman;Times New Roman" w:hAnsi="Times New Roman;Times New Roman"/>
          <w:spacing w:val="-6"/>
          <w:kern w:val="2"/>
          <w:sz w:val="24"/>
          <w:szCs w:val="24"/>
          <w:lang w:val="uz-Cyrl-UZ"/>
        </w:rPr>
        <w:t>8.Антропология фанинг маъноси ва вазифалари нимадан иборат</w:t>
      </w:r>
      <w:r>
        <w:rPr>
          <w:rFonts w:cs="Times New Roman;Times New Roman" w:ascii="Times New Roman;Times New Roman" w:hAnsi="Times New Roman;Times New Roman"/>
          <w:spacing w:val="-6"/>
          <w:kern w:val="2"/>
          <w:sz w:val="24"/>
          <w:szCs w:val="24"/>
        </w:rPr>
        <w:t>?</w:t>
      </w:r>
    </w:p>
    <w:p>
      <w:pPr>
        <w:pStyle w:val="Normal"/>
        <w:widowControl w:val="false"/>
        <w:shd w:fill="FFFFFF" w:val="clear"/>
        <w:autoSpaceDE w:val="false"/>
        <w:ind w:right="-1" w:firstLine="284"/>
        <w:jc w:val="center"/>
        <w:rPr>
          <w:b/>
          <w:b/>
          <w:bCs/>
          <w:color w:val="000000"/>
          <w:lang w:val="uz-Cyrl-UZ"/>
        </w:rPr>
      </w:pPr>
      <w:r>
        <w:rPr>
          <w:b/>
          <w:bCs/>
          <w:color w:val="000000"/>
          <w:lang w:val="uz-Cyrl-UZ"/>
        </w:rPr>
        <w:t xml:space="preserve">  </w:t>
      </w:r>
    </w:p>
    <w:p>
      <w:pPr>
        <w:pStyle w:val="Normal"/>
        <w:widowControl w:val="false"/>
        <w:shd w:fill="FFFFFF" w:val="clear"/>
        <w:autoSpaceDE w:val="false"/>
        <w:ind w:right="-1" w:firstLine="284"/>
        <w:jc w:val="center"/>
        <w:rPr>
          <w:color w:val="000000"/>
          <w:lang w:val="uz-Cyrl-UZ"/>
        </w:rPr>
      </w:pPr>
      <w:r>
        <w:rPr>
          <w:b/>
          <w:bCs/>
          <w:color w:val="000000"/>
          <w:lang w:val="uz-Cyrl-UZ"/>
        </w:rPr>
        <w:t>9-</w:t>
      </w:r>
      <w:r>
        <w:rPr>
          <w:b/>
          <w:bCs/>
          <w:color w:val="000000"/>
        </w:rPr>
        <w:t>М</w:t>
      </w:r>
      <w:r>
        <w:rPr>
          <w:b/>
          <w:bCs/>
          <w:color w:val="000000"/>
          <w:lang w:val="uz-Cyrl-UZ"/>
        </w:rPr>
        <w:t>АВЗУ: ҚАДРИЯТЛАР ВА ГЛОБАЛ МУАММОЛАР ФАЛСАФАСИ</w:t>
      </w:r>
    </w:p>
    <w:p>
      <w:pPr>
        <w:pStyle w:val="Normal"/>
        <w:widowControl w:val="false"/>
        <w:shd w:fill="FFFFFF" w:val="clear"/>
        <w:autoSpaceDE w:val="false"/>
        <w:ind w:right="-1" w:firstLine="284"/>
        <w:jc w:val="center"/>
        <w:rPr/>
      </w:pPr>
      <w:r>
        <w:rPr>
          <w:b/>
          <w:color w:val="000000"/>
          <w:lang w:val="uz-Cyrl-UZ"/>
        </w:rPr>
        <w:t>Р</w:t>
      </w:r>
      <w:r>
        <w:rPr>
          <w:b/>
          <w:color w:val="000000"/>
        </w:rPr>
        <w:t>ЕЖА</w:t>
      </w:r>
      <w:r>
        <w:rPr>
          <w:b/>
          <w:color w:val="000000"/>
          <w:lang w:val="uz-Cyrl-UZ"/>
        </w:rPr>
        <w:t>:</w:t>
      </w:r>
    </w:p>
    <w:p>
      <w:pPr>
        <w:pStyle w:val="Normal"/>
        <w:widowControl w:val="false"/>
        <w:shd w:fill="FFFFFF" w:val="clear"/>
        <w:autoSpaceDE w:val="false"/>
        <w:ind w:right="-1" w:firstLine="284"/>
        <w:jc w:val="both"/>
        <w:rPr>
          <w:color w:val="000000"/>
        </w:rPr>
      </w:pPr>
      <w:r>
        <w:rPr>
          <w:color w:val="000000"/>
          <w:lang w:val="uz-Cyrl-UZ"/>
        </w:rPr>
        <w:t>1. Қадрият категорияси, унинг моҳияти ва мазмуни.</w:t>
      </w:r>
    </w:p>
    <w:p>
      <w:pPr>
        <w:pStyle w:val="Normal"/>
        <w:widowControl w:val="false"/>
        <w:shd w:fill="FFFFFF" w:val="clear"/>
        <w:autoSpaceDE w:val="false"/>
        <w:ind w:right="-1" w:firstLine="284"/>
        <w:jc w:val="both"/>
        <w:rPr>
          <w:color w:val="000000"/>
        </w:rPr>
      </w:pPr>
      <w:r>
        <w:rPr>
          <w:color w:val="000000"/>
          <w:lang w:val="uz-Cyrl-UZ"/>
        </w:rPr>
        <w:t>2. Аксиология – қадриятлар ҳақидаги фан.</w:t>
      </w:r>
    </w:p>
    <w:p>
      <w:pPr>
        <w:pStyle w:val="Normal"/>
        <w:widowControl w:val="false"/>
        <w:shd w:fill="FFFFFF" w:val="clear"/>
        <w:autoSpaceDE w:val="false"/>
        <w:ind w:right="-1" w:firstLine="284"/>
        <w:jc w:val="both"/>
        <w:rPr>
          <w:color w:val="000000"/>
        </w:rPr>
      </w:pPr>
      <w:r>
        <w:rPr>
          <w:color w:val="000000"/>
          <w:lang w:val="uz-Cyrl-UZ"/>
        </w:rPr>
        <w:t>3. Умумбашарий муаммолар, уларнинг асосий йўналиш ва намоён бўлиш хусусиятлари.</w:t>
      </w:r>
    </w:p>
    <w:p>
      <w:pPr>
        <w:pStyle w:val="Normal"/>
        <w:widowControl w:val="false"/>
        <w:shd w:fill="FFFFFF" w:val="clear"/>
        <w:autoSpaceDE w:val="false"/>
        <w:ind w:right="-1" w:firstLine="284"/>
        <w:jc w:val="both"/>
        <w:rPr/>
      </w:pPr>
      <w:r>
        <w:rPr>
          <w:color w:val="000000"/>
        </w:rPr>
        <w:t>4.</w:t>
      </w:r>
      <w:r>
        <w:rPr>
          <w:color w:val="000000"/>
          <w:lang w:val="uz-Cyrl-UZ"/>
        </w:rPr>
        <w:t xml:space="preserve"> Умумбашарий муаммоларни  ўрганишнинг тарбиявий аҳамияти.</w:t>
      </w:r>
    </w:p>
    <w:p>
      <w:pPr>
        <w:pStyle w:val="Normal"/>
        <w:widowControl w:val="false"/>
        <w:shd w:fill="FFFFFF" w:val="clear"/>
        <w:autoSpaceDE w:val="false"/>
        <w:ind w:right="-1" w:firstLine="284"/>
        <w:jc w:val="both"/>
        <w:rPr>
          <w:color w:val="000000"/>
          <w:lang w:val="uz-Cyrl-UZ"/>
        </w:rPr>
      </w:pPr>
      <w:r>
        <w:rPr>
          <w:color w:val="000000"/>
          <w:lang w:val="uz-Cyrl-UZ"/>
        </w:rPr>
        <w:t xml:space="preserve"> </w:t>
      </w:r>
    </w:p>
    <w:p>
      <w:pPr>
        <w:pStyle w:val="Normal"/>
        <w:ind w:right="-1" w:firstLine="284"/>
        <w:jc w:val="both"/>
        <w:rPr/>
      </w:pPr>
      <w:r>
        <w:rPr>
          <w:b/>
          <w:bCs/>
          <w:i/>
          <w:iCs/>
          <w:color w:val="000000"/>
          <w:lang w:val="uz-Cyrl-UZ"/>
        </w:rPr>
        <w:t>Мавзунинг таянч иборалари</w:t>
      </w:r>
      <w:r>
        <w:rPr>
          <w:i/>
          <w:iCs/>
          <w:color w:val="000000"/>
          <w:lang w:val="uz-Cyrl-UZ"/>
        </w:rPr>
        <w:t>:Қадрият, аксиология, субъект, объект, глобал,  умумбашарий муаммолар, демографик портлаш</w:t>
      </w:r>
      <w:r>
        <w:rPr>
          <w:color w:val="000000"/>
          <w:lang w:val="uz-Cyrl-UZ"/>
        </w:rPr>
        <w:t xml:space="preserve"> </w:t>
      </w:r>
    </w:p>
    <w:p>
      <w:pPr>
        <w:pStyle w:val="Normal"/>
        <w:ind w:right="-1" w:firstLine="284"/>
        <w:rPr>
          <w:color w:val="000000"/>
          <w:lang w:val="uz-Cyrl-UZ"/>
        </w:rPr>
      </w:pPr>
      <w:r>
        <w:rPr>
          <w:color w:val="000000"/>
          <w:lang w:val="uz-Cyrl-UZ"/>
        </w:rPr>
      </w:r>
    </w:p>
    <w:p>
      <w:pPr>
        <w:pStyle w:val="TextBodyIndent"/>
        <w:widowControl w:val="false"/>
        <w:spacing w:lineRule="auto" w:line="360" w:before="0" w:after="0"/>
        <w:ind w:left="0" w:right="-1" w:firstLine="284"/>
        <w:jc w:val="center"/>
        <w:rPr>
          <w:b/>
          <w:b/>
          <w:lang w:val="uz-Cyrl-UZ"/>
        </w:rPr>
      </w:pPr>
      <w:r>
        <w:rPr>
          <w:b/>
          <w:lang w:val="uz-Cyrl-UZ"/>
        </w:rPr>
        <w:t>Мавзу бўйича саволлар</w:t>
      </w:r>
    </w:p>
    <w:p>
      <w:pPr>
        <w:pStyle w:val="Normal"/>
        <w:ind w:right="-1" w:firstLine="284"/>
        <w:rPr>
          <w:lang w:val="uz-Cyrl-UZ"/>
        </w:rPr>
      </w:pPr>
      <w:r>
        <w:rPr>
          <w:lang w:val="uz-Cyrl-UZ"/>
        </w:rPr>
        <w:t>1.Аксиология нимани ўрганади?</w:t>
      </w:r>
    </w:p>
    <w:p>
      <w:pPr>
        <w:pStyle w:val="61"/>
        <w:tabs>
          <w:tab w:val="clear" w:pos="708"/>
          <w:tab w:val="left" w:pos="426" w:leader="none"/>
        </w:tabs>
        <w:ind w:right="-1" w:firstLine="284"/>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2.Қадрият тушунчасига таъриф беринг.</w:t>
      </w:r>
    </w:p>
    <w:p>
      <w:pPr>
        <w:pStyle w:val="61"/>
        <w:ind w:right="-1" w:firstLine="284"/>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3.Қадриятларнинг табиати ва моҳияти деганда нимани тушунасиз?</w:t>
      </w:r>
    </w:p>
    <w:p>
      <w:pPr>
        <w:pStyle w:val="61"/>
        <w:ind w:right="-1" w:firstLine="284"/>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4.Жамият ва инсон ҳаётида қадриятларнинг роли.</w:t>
      </w:r>
    </w:p>
    <w:p>
      <w:pPr>
        <w:pStyle w:val="TextBodyIndent"/>
        <w:widowControl w:val="false"/>
        <w:ind w:left="0" w:right="-1" w:firstLine="284"/>
        <w:rPr>
          <w:rFonts w:ascii="Times New Roman;Times New Roman" w:hAnsi="Times New Roman;Times New Roman" w:cs="Times New Roman;Times New Roman"/>
          <w:sz w:val="24"/>
          <w:szCs w:val="24"/>
          <w:lang w:val="uz-Cyrl-UZ"/>
        </w:rPr>
      </w:pPr>
      <w:r>
        <w:rPr>
          <w:rFonts w:cs="Times New Roman;Times New Roman"/>
          <w:sz w:val="24"/>
          <w:szCs w:val="24"/>
          <w:lang w:val="uz-Cyrl-UZ"/>
        </w:rPr>
      </w:r>
    </w:p>
    <w:p>
      <w:pPr>
        <w:pStyle w:val="TextBodyIndent"/>
        <w:widowControl w:val="false"/>
        <w:ind w:left="0" w:right="-1" w:firstLine="284"/>
        <w:rPr>
          <w:lang w:val="uz-Cyrl-UZ"/>
        </w:rPr>
      </w:pPr>
      <w:r>
        <w:rPr>
          <w:lang w:val="uz-Cyrl-UZ"/>
        </w:rPr>
        <w:t>1 – гуруҳ топшириғи</w:t>
      </w:r>
    </w:p>
    <w:p>
      <w:pPr>
        <w:pStyle w:val="61"/>
        <w:ind w:right="-1" w:firstLine="284"/>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Қадрият тушунчасининг моҳияти ва маъносини ўрганиш:  схемаларда ёки слайдларда ифодалаб бериш</w:t>
      </w:r>
    </w:p>
    <w:p>
      <w:pPr>
        <w:pStyle w:val="TextBodyIndent"/>
        <w:widowControl w:val="false"/>
        <w:ind w:left="0" w:right="-1" w:firstLine="284"/>
        <w:rPr>
          <w:rFonts w:ascii="Times New Roman;Times New Roman" w:hAnsi="Times New Roman;Times New Roman" w:cs="Times New Roman;Times New Roman"/>
          <w:sz w:val="24"/>
          <w:szCs w:val="24"/>
          <w:lang w:val="uz-Cyrl-UZ"/>
        </w:rPr>
      </w:pPr>
      <w:r>
        <w:rPr>
          <w:rFonts w:cs="Times New Roman;Times New Roman"/>
          <w:sz w:val="24"/>
          <w:szCs w:val="24"/>
          <w:lang w:val="uz-Cyrl-UZ"/>
        </w:rPr>
      </w:r>
    </w:p>
    <w:p>
      <w:pPr>
        <w:pStyle w:val="TextBodyIndent"/>
        <w:widowControl w:val="false"/>
        <w:ind w:left="0" w:right="-1" w:firstLine="284"/>
        <w:rPr>
          <w:lang w:val="uz-Cyrl-UZ"/>
        </w:rPr>
      </w:pPr>
      <w:r>
        <w:rPr>
          <w:lang w:val="uz-Cyrl-UZ"/>
        </w:rPr>
        <w:t>2 – гуруҳ топшириғи</w:t>
      </w:r>
    </w:p>
    <w:p>
      <w:pPr>
        <w:pStyle w:val="61"/>
        <w:ind w:right="-1" w:firstLine="284"/>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Қадриятларнинг турларини ўрганиш:. схемаларда ёки слайдларда ифодалаб бериш</w:t>
      </w:r>
    </w:p>
    <w:p>
      <w:pPr>
        <w:pStyle w:val="TextBodyIndent"/>
        <w:widowControl w:val="false"/>
        <w:ind w:left="0" w:right="-1" w:firstLine="284"/>
        <w:rPr>
          <w:rFonts w:ascii="Times New Roman;Times New Roman" w:hAnsi="Times New Roman;Times New Roman" w:cs="Times New Roman;Times New Roman"/>
          <w:sz w:val="24"/>
          <w:szCs w:val="24"/>
          <w:lang w:val="uz-Cyrl-UZ"/>
        </w:rPr>
      </w:pPr>
      <w:r>
        <w:rPr>
          <w:rFonts w:cs="Times New Roman;Times New Roman"/>
          <w:sz w:val="24"/>
          <w:szCs w:val="24"/>
          <w:lang w:val="uz-Cyrl-UZ"/>
        </w:rPr>
      </w:r>
    </w:p>
    <w:p>
      <w:pPr>
        <w:pStyle w:val="TextBodyIndent"/>
        <w:widowControl w:val="false"/>
        <w:ind w:left="0" w:right="-1" w:firstLine="284"/>
        <w:rPr>
          <w:lang w:val="uz-Cyrl-UZ"/>
        </w:rPr>
      </w:pPr>
      <w:r>
        <w:rPr>
          <w:lang w:val="uz-Cyrl-UZ"/>
        </w:rPr>
        <w:t>3 – гуруҳ топшириғи</w:t>
      </w:r>
    </w:p>
    <w:p>
      <w:pPr>
        <w:pStyle w:val="61"/>
        <w:ind w:right="-1" w:firstLine="284"/>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lang w:val="uz-Cyrl-UZ"/>
        </w:rPr>
        <w:t>Глобал муаммолар моҳияти ва маъносини ўрганиш: схемаларда ёки слайдларда ифодалаб бериш</w:t>
      </w:r>
    </w:p>
    <w:p>
      <w:pPr>
        <w:pStyle w:val="TextBodyIndent"/>
        <w:widowControl w:val="false"/>
        <w:ind w:left="0" w:right="-1" w:firstLine="284"/>
        <w:rPr>
          <w:rFonts w:ascii="Times New Roman;Times New Roman" w:hAnsi="Times New Roman;Times New Roman" w:cs="Times New Roman;Times New Roman"/>
          <w:sz w:val="24"/>
          <w:szCs w:val="24"/>
          <w:lang w:val="uz-Cyrl-UZ"/>
        </w:rPr>
      </w:pPr>
      <w:r>
        <w:rPr>
          <w:rFonts w:cs="Times New Roman;Times New Roman"/>
          <w:sz w:val="24"/>
          <w:szCs w:val="24"/>
          <w:lang w:val="uz-Cyrl-UZ"/>
        </w:rPr>
      </w:r>
    </w:p>
    <w:p>
      <w:pPr>
        <w:pStyle w:val="TextBodyIndent"/>
        <w:widowControl w:val="false"/>
        <w:ind w:left="0" w:right="-1" w:firstLine="284"/>
        <w:rPr>
          <w:lang w:val="uz-Cyrl-UZ"/>
        </w:rPr>
      </w:pPr>
      <w:r>
        <w:rPr>
          <w:lang w:val="uz-Cyrl-UZ"/>
        </w:rPr>
        <w:t>4 – гуруҳ топшириғи</w:t>
      </w:r>
    </w:p>
    <w:p>
      <w:pPr>
        <w:pStyle w:val="61"/>
        <w:ind w:right="-1" w:firstLine="284"/>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Глобаллашувнинг фалсафий муаммоларини  ўрганиш: схемаларда ёки слайдларда ифодалаш. </w:t>
      </w:r>
    </w:p>
    <w:p>
      <w:pPr>
        <w:pStyle w:val="TextBodyIndent"/>
        <w:widowControl w:val="false"/>
        <w:ind w:left="0" w:right="-1" w:firstLine="284"/>
        <w:rPr>
          <w:rFonts w:ascii="Times New Roman;Times New Roman" w:hAnsi="Times New Roman;Times New Roman" w:cs="Times New Roman;Times New Roman"/>
          <w:sz w:val="24"/>
          <w:szCs w:val="24"/>
          <w:lang w:val="uz-Cyrl-UZ"/>
        </w:rPr>
      </w:pPr>
      <w:r>
        <w:rPr>
          <w:rFonts w:cs="Times New Roman;Times New Roman"/>
          <w:sz w:val="24"/>
          <w:szCs w:val="24"/>
          <w:lang w:val="uz-Cyrl-UZ"/>
        </w:rPr>
      </w:r>
    </w:p>
    <w:p>
      <w:pPr>
        <w:pStyle w:val="Normal"/>
        <w:ind w:right="-1" w:firstLine="284"/>
        <w:jc w:val="center"/>
        <w:rPr>
          <w:b/>
          <w:b/>
          <w:lang w:val="uz-Cyrl-UZ"/>
        </w:rPr>
      </w:pPr>
      <w:r>
        <w:rPr>
          <w:b/>
          <w:lang w:val="uz-Cyrl-UZ"/>
        </w:rPr>
        <w:t>Мустаҳкамлаш учун саволлар</w:t>
      </w:r>
    </w:p>
    <w:p>
      <w:pPr>
        <w:pStyle w:val="61"/>
        <w:ind w:right="-1" w:firstLine="284"/>
        <w:jc w:val="both"/>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sz w:val="24"/>
          <w:szCs w:val="24"/>
          <w:lang w:val="uz-Cyrl-UZ"/>
        </w:rPr>
      </w:r>
    </w:p>
    <w:p>
      <w:pPr>
        <w:pStyle w:val="61"/>
        <w:ind w:right="-1" w:firstLine="284"/>
        <w:jc w:val="both"/>
        <w:rPr>
          <w:rFonts w:ascii="Times New Roman;Times New Roman" w:hAnsi="Times New Roman;Times New Roman" w:cs="Times New Roman;Times New Roman"/>
          <w:spacing w:val="-6"/>
          <w:kern w:val="2"/>
          <w:sz w:val="24"/>
          <w:szCs w:val="24"/>
          <w:lang w:val="uz-Cyrl-UZ"/>
        </w:rPr>
      </w:pPr>
      <w:r>
        <w:rPr>
          <w:rFonts w:cs="Times New Roman;Times New Roman" w:ascii="Times New Roman;Times New Roman" w:hAnsi="Times New Roman;Times New Roman"/>
          <w:spacing w:val="-6"/>
          <w:kern w:val="2"/>
          <w:sz w:val="24"/>
          <w:szCs w:val="24"/>
          <w:lang w:val="uz-Cyrl-UZ"/>
        </w:rPr>
        <w:t>1.Қадрият тушунчаси.</w:t>
      </w:r>
    </w:p>
    <w:p>
      <w:pPr>
        <w:pStyle w:val="61"/>
        <w:ind w:right="-1" w:firstLine="284"/>
        <w:jc w:val="both"/>
        <w:rPr>
          <w:rFonts w:ascii="Times New Roman;Times New Roman" w:hAnsi="Times New Roman;Times New Roman" w:cs="Times New Roman;Times New Roman"/>
          <w:spacing w:val="-6"/>
          <w:kern w:val="2"/>
          <w:sz w:val="24"/>
          <w:szCs w:val="24"/>
          <w:lang w:val="uz-Cyrl-UZ"/>
        </w:rPr>
      </w:pPr>
      <w:r>
        <w:rPr>
          <w:rFonts w:cs="Times New Roman;Times New Roman" w:ascii="Times New Roman;Times New Roman" w:hAnsi="Times New Roman;Times New Roman"/>
          <w:spacing w:val="-6"/>
          <w:kern w:val="2"/>
          <w:sz w:val="24"/>
          <w:szCs w:val="24"/>
          <w:lang w:val="uz-Cyrl-UZ"/>
        </w:rPr>
        <w:t>2. Миллий ва умуминсоний қадриятлар ҳақида гапириб беринг.</w:t>
      </w:r>
    </w:p>
    <w:p>
      <w:pPr>
        <w:pStyle w:val="61"/>
        <w:ind w:right="-1" w:firstLine="284"/>
        <w:jc w:val="both"/>
        <w:rPr>
          <w:rFonts w:ascii="Times New Roman;Times New Roman" w:hAnsi="Times New Roman;Times New Roman" w:cs="Times New Roman;Times New Roman"/>
          <w:spacing w:val="-6"/>
          <w:kern w:val="2"/>
          <w:sz w:val="24"/>
          <w:szCs w:val="24"/>
          <w:lang w:val="uz-Cyrl-UZ"/>
        </w:rPr>
      </w:pPr>
      <w:r>
        <w:rPr>
          <w:rFonts w:cs="Times New Roman;Times New Roman" w:ascii="Times New Roman;Times New Roman" w:hAnsi="Times New Roman;Times New Roman"/>
          <w:spacing w:val="-6"/>
          <w:kern w:val="2"/>
          <w:sz w:val="24"/>
          <w:szCs w:val="24"/>
          <w:lang w:val="uz-Cyrl-UZ"/>
        </w:rPr>
        <w:t>3.Умумбашарий муаммолар ва уларнинг намоён бўлиш хусусиятларини сўзлаб беринг.</w:t>
      </w:r>
    </w:p>
    <w:p>
      <w:pPr>
        <w:pStyle w:val="61"/>
        <w:ind w:right="-1" w:firstLine="284"/>
        <w:jc w:val="both"/>
        <w:rPr>
          <w:rFonts w:ascii="Times New Roman;Times New Roman" w:hAnsi="Times New Roman;Times New Roman" w:cs="Times New Roman;Times New Roman"/>
          <w:spacing w:val="-6"/>
          <w:kern w:val="2"/>
          <w:sz w:val="24"/>
          <w:szCs w:val="24"/>
          <w:lang w:val="uz-Cyrl-UZ"/>
        </w:rPr>
      </w:pPr>
      <w:r>
        <w:rPr>
          <w:rFonts w:cs="Times New Roman;Times New Roman" w:ascii="Times New Roman;Times New Roman" w:hAnsi="Times New Roman;Times New Roman"/>
          <w:spacing w:val="-6"/>
          <w:kern w:val="2"/>
          <w:sz w:val="24"/>
          <w:szCs w:val="24"/>
          <w:lang w:val="uz-Cyrl-UZ"/>
        </w:rPr>
        <w:t>4.Ҳозирги даврнинг асосий глобал муаммоларини ҳақида гапириб беринг.</w:t>
      </w:r>
    </w:p>
    <w:p>
      <w:pPr>
        <w:pStyle w:val="61"/>
        <w:ind w:right="-1" w:firstLine="284"/>
        <w:jc w:val="both"/>
        <w:rPr>
          <w:rFonts w:ascii="Times New Roman;Times New Roman" w:hAnsi="Times New Roman;Times New Roman" w:cs="Times New Roman;Times New Roman"/>
          <w:spacing w:val="-6"/>
          <w:kern w:val="2"/>
          <w:sz w:val="24"/>
          <w:szCs w:val="24"/>
          <w:lang w:val="uz-Cyrl-UZ"/>
        </w:rPr>
      </w:pPr>
      <w:r>
        <w:rPr>
          <w:rFonts w:cs="Times New Roman;Times New Roman" w:ascii="Times New Roman;Times New Roman" w:hAnsi="Times New Roman;Times New Roman"/>
          <w:spacing w:val="-6"/>
          <w:kern w:val="2"/>
          <w:sz w:val="24"/>
          <w:szCs w:val="24"/>
          <w:lang w:val="uz-Cyrl-UZ"/>
        </w:rPr>
        <w:t>5.Умумбашарий муаммоларнинг тарбиявий аҳамияти нимад</w:t>
      </w:r>
    </w:p>
    <w:p>
      <w:pPr>
        <w:pStyle w:val="61"/>
        <w:ind w:right="-1" w:firstLine="284"/>
        <w:jc w:val="both"/>
        <w:rPr>
          <w:rFonts w:ascii="Times New Roman;Times New Roman" w:hAnsi="Times New Roman;Times New Roman" w:cs="Times New Roman;Times New Roman"/>
          <w:spacing w:val="-6"/>
          <w:kern w:val="2"/>
          <w:sz w:val="24"/>
          <w:szCs w:val="24"/>
          <w:lang w:val="uz-Cyrl-UZ"/>
        </w:rPr>
      </w:pPr>
      <w:r>
        <w:rPr>
          <w:rFonts w:cs="Times New Roman;Times New Roman" w:ascii="Times New Roman;Times New Roman" w:hAnsi="Times New Roman;Times New Roman"/>
          <w:spacing w:val="-6"/>
          <w:kern w:val="2"/>
          <w:sz w:val="24"/>
          <w:szCs w:val="24"/>
          <w:lang w:val="uz-Cyrl-UZ"/>
        </w:rPr>
      </w:r>
    </w:p>
    <w:p>
      <w:pPr>
        <w:pStyle w:val="Normal"/>
        <w:spacing w:lineRule="auto" w:line="276"/>
        <w:ind w:firstLine="284"/>
        <w:jc w:val="center"/>
        <w:rPr>
          <w:rFonts w:ascii="Times New Roman;Times New Roman" w:hAnsi="Times New Roman;Times New Roman" w:cs="Times New Roman;Times New Roman"/>
          <w:b/>
          <w:b/>
          <w:color w:val="000000"/>
          <w:spacing w:val="-6"/>
          <w:kern w:val="2"/>
          <w:sz w:val="24"/>
          <w:szCs w:val="24"/>
          <w:lang w:val="uz-Cyrl-UZ"/>
        </w:rPr>
      </w:pPr>
      <w:r>
        <w:rPr>
          <w:rFonts w:cs="Times New Roman;Times New Roman"/>
          <w:b/>
          <w:color w:val="000000"/>
          <w:spacing w:val="-6"/>
          <w:kern w:val="2"/>
          <w:sz w:val="24"/>
          <w:szCs w:val="24"/>
          <w:lang w:val="uz-Cyrl-UZ"/>
        </w:rPr>
      </w:r>
    </w:p>
    <w:p>
      <w:pPr>
        <w:pStyle w:val="Normal"/>
        <w:spacing w:lineRule="auto" w:line="276"/>
        <w:ind w:firstLine="284"/>
        <w:jc w:val="center"/>
        <w:rPr>
          <w:b/>
          <w:b/>
          <w:color w:val="000000"/>
          <w:lang w:val="uz-Cyrl-UZ"/>
        </w:rPr>
      </w:pPr>
      <w:r>
        <w:rPr>
          <w:b/>
          <w:color w:val="000000"/>
          <w:lang w:val="uz-Cyrl-UZ"/>
        </w:rPr>
      </w:r>
    </w:p>
    <w:p>
      <w:pPr>
        <w:pStyle w:val="Normal"/>
        <w:spacing w:lineRule="auto" w:line="276"/>
        <w:ind w:firstLine="284"/>
        <w:jc w:val="center"/>
        <w:rPr>
          <w:b/>
          <w:b/>
          <w:color w:val="000000"/>
          <w:lang w:val="uz-Cyrl-UZ"/>
        </w:rPr>
      </w:pPr>
      <w:r>
        <w:rPr>
          <w:b/>
          <w:color w:val="000000"/>
          <w:lang w:val="uz-Cyrl-UZ"/>
        </w:rPr>
      </w:r>
    </w:p>
    <w:p>
      <w:pPr>
        <w:pStyle w:val="Normal"/>
        <w:spacing w:lineRule="auto" w:line="276"/>
        <w:ind w:firstLine="284"/>
        <w:jc w:val="center"/>
        <w:rPr>
          <w:b/>
          <w:b/>
          <w:color w:val="000000"/>
          <w:lang w:val="uz-Cyrl-UZ"/>
        </w:rPr>
      </w:pPr>
      <w:r>
        <w:rPr>
          <w:b/>
          <w:color w:val="000000"/>
          <w:lang w:val="uz-Cyrl-UZ"/>
        </w:rPr>
      </w:r>
    </w:p>
    <w:p>
      <w:pPr>
        <w:pStyle w:val="Normal"/>
        <w:spacing w:lineRule="auto" w:line="276"/>
        <w:ind w:firstLine="284"/>
        <w:jc w:val="center"/>
        <w:rPr/>
      </w:pPr>
      <w:r>
        <w:rPr>
          <w:b/>
          <w:color w:val="000000"/>
          <w:lang w:val="uz-Cyrl-UZ"/>
        </w:rPr>
        <w:t xml:space="preserve">10- МАВЗУ.  МАНТИҚ ИЛМИНИНГ ПРЕДМЕТИ, </w:t>
      </w:r>
    </w:p>
    <w:p>
      <w:pPr>
        <w:pStyle w:val="Normal"/>
        <w:spacing w:lineRule="auto" w:line="276"/>
        <w:ind w:firstLine="284"/>
        <w:jc w:val="center"/>
        <w:rPr>
          <w:b/>
          <w:b/>
          <w:color w:val="000000"/>
          <w:lang w:val="uz-Cyrl-UZ"/>
        </w:rPr>
      </w:pPr>
      <w:r>
        <w:rPr>
          <w:b/>
          <w:color w:val="000000"/>
          <w:lang w:val="uz-Cyrl-UZ"/>
        </w:rPr>
        <w:t xml:space="preserve">АҲАМИЯТИ ВА АСОСИЙ ҚОНУНЛАРИ. ТУШУНЧА ТАФАККУР </w:t>
      </w:r>
    </w:p>
    <w:p>
      <w:pPr>
        <w:pStyle w:val="Normal"/>
        <w:spacing w:lineRule="auto" w:line="276"/>
        <w:ind w:firstLine="284"/>
        <w:jc w:val="center"/>
        <w:rPr>
          <w:b/>
          <w:b/>
          <w:lang w:val="uz-Cyrl-UZ"/>
        </w:rPr>
      </w:pPr>
      <w:r>
        <w:rPr>
          <w:b/>
          <w:color w:val="000000"/>
          <w:lang w:val="uz-Cyrl-UZ"/>
        </w:rPr>
        <w:t>ШАКЛИ СИФАТИДА</w:t>
      </w:r>
    </w:p>
    <w:p>
      <w:pPr>
        <w:pStyle w:val="Normal"/>
        <w:spacing w:lineRule="auto" w:line="276"/>
        <w:ind w:firstLine="284"/>
        <w:jc w:val="both"/>
        <w:rPr>
          <w:b/>
          <w:b/>
          <w:lang w:val="uz-Cyrl-UZ"/>
        </w:rPr>
      </w:pPr>
      <w:r>
        <w:rPr>
          <w:b/>
          <w:lang w:val="uz-Cyrl-UZ"/>
        </w:rPr>
      </w:r>
    </w:p>
    <w:p>
      <w:pPr>
        <w:pStyle w:val="Normal"/>
        <w:spacing w:lineRule="auto" w:line="276"/>
        <w:ind w:firstLine="284"/>
        <w:jc w:val="both"/>
        <w:rPr/>
      </w:pPr>
      <w:r>
        <w:rPr>
          <w:b/>
          <w:lang w:val="uz-Cyrl-UZ"/>
        </w:rPr>
        <w:t xml:space="preserve">Кейснинг асосий мақсади: </w:t>
      </w:r>
      <w:r>
        <w:rPr>
          <w:lang w:val="uz-Cyrl-UZ"/>
        </w:rPr>
        <w:t>Илмий билимлар тарихида «Логика» номи билан машҳур бўлган фаннинг номи ўзбекчада арабчадан олинган «Мантиқ» номи билан номланади.</w:t>
      </w:r>
    </w:p>
    <w:p>
      <w:pPr>
        <w:pStyle w:val="Normal"/>
        <w:spacing w:lineRule="auto" w:line="276"/>
        <w:ind w:firstLine="284"/>
        <w:jc w:val="both"/>
        <w:rPr/>
      </w:pPr>
      <w:r>
        <w:rPr>
          <w:b/>
          <w:iCs/>
          <w:color w:val="000000"/>
          <w:lang w:val="uz-Cyrl-UZ"/>
        </w:rPr>
        <w:t>Муаммо:</w:t>
      </w:r>
      <w:r>
        <w:rPr>
          <w:lang w:val="uz-Cyrl-UZ"/>
        </w:rPr>
        <w:t xml:space="preserve"> Юнонча - логика- сўзидан олинган бўлиб, фикр, тафаккур  маъноларини билдиради. Мантиқ - «сўз», «маъно», «мазмун»деганидир. Мантиқ икки маънода тушунилиши мумкин. Биринчидан, нарса-ҳодисалар ўртасида боғланишнинг ифодасидир,  иккинчидан, воқеа-ҳодисалар ўртасидаги реал алоқадорлик.  Мантиқ инсон билиши билан боғлиқдир.</w:t>
      </w:r>
    </w:p>
    <w:p>
      <w:pPr>
        <w:pStyle w:val="Normal"/>
        <w:spacing w:lineRule="auto" w:line="276"/>
        <w:ind w:firstLine="284"/>
        <w:jc w:val="both"/>
        <w:rPr>
          <w:b/>
          <w:b/>
          <w:iCs/>
          <w:color w:val="000000"/>
          <w:lang w:val="uz-Cyrl-UZ"/>
        </w:rPr>
      </w:pPr>
      <w:r>
        <w:rPr>
          <w:b/>
          <w:iCs/>
          <w:color w:val="000000"/>
          <w:lang w:val="uz-Cyrl-UZ"/>
        </w:rPr>
      </w:r>
    </w:p>
    <w:p>
      <w:pPr>
        <w:pStyle w:val="Normal"/>
        <w:spacing w:lineRule="auto" w:line="276"/>
        <w:ind w:firstLine="284"/>
        <w:jc w:val="both"/>
        <w:rPr>
          <w:b/>
          <w:b/>
          <w:iCs/>
          <w:color w:val="000000"/>
          <w:lang w:val="uz-Cyrl-UZ"/>
        </w:rPr>
      </w:pPr>
      <w:r>
        <w:rPr>
          <w:b/>
          <w:iCs/>
          <w:color w:val="000000"/>
          <w:lang w:val="uz-Cyrl-UZ"/>
        </w:rPr>
        <w:t>Муаммониинг ечимини топиш учун мулоҳаза юритинг!</w:t>
      </w:r>
    </w:p>
    <w:p>
      <w:pPr>
        <w:pStyle w:val="Normal"/>
        <w:numPr>
          <w:ilvl w:val="0"/>
          <w:numId w:val="14"/>
        </w:numPr>
        <w:suppressAutoHyphens w:val="false"/>
        <w:spacing w:lineRule="auto" w:line="276"/>
        <w:ind w:left="0" w:firstLine="284"/>
        <w:rPr>
          <w:lang w:val="uz-Cyrl-UZ"/>
        </w:rPr>
      </w:pPr>
      <w:r>
        <w:rPr>
          <w:lang w:val="uz-Cyrl-UZ"/>
        </w:rPr>
        <w:t>Тушунча ва унинг таърифи. Тушунчаларнинг ҳаётий аҳамияти.</w:t>
      </w:r>
    </w:p>
    <w:p>
      <w:pPr>
        <w:pStyle w:val="Normal"/>
        <w:numPr>
          <w:ilvl w:val="0"/>
          <w:numId w:val="14"/>
        </w:numPr>
        <w:suppressAutoHyphens w:val="false"/>
        <w:overflowPunct w:val="false"/>
        <w:autoSpaceDE w:val="false"/>
        <w:spacing w:lineRule="auto" w:line="276"/>
        <w:ind w:left="0" w:firstLine="284"/>
        <w:jc w:val="both"/>
        <w:textAlignment w:val="baseline"/>
        <w:rPr/>
      </w:pPr>
      <w:r>
        <w:rPr/>
        <w:t xml:space="preserve">Тафаккур, сезги, идрок, тасаввур. </w:t>
      </w:r>
    </w:p>
    <w:p>
      <w:pPr>
        <w:pStyle w:val="Normal"/>
        <w:numPr>
          <w:ilvl w:val="0"/>
          <w:numId w:val="14"/>
        </w:numPr>
        <w:suppressAutoHyphens w:val="false"/>
        <w:spacing w:lineRule="auto" w:line="276"/>
        <w:ind w:left="0" w:firstLine="284"/>
        <w:rPr>
          <w:lang w:val="uz-Cyrl-UZ"/>
        </w:rPr>
      </w:pPr>
      <w:r>
        <w:rPr/>
        <w:t>Тушунча ва унинг таърифи. Тушунчаларнинг ҳаётий аҳамияти.</w:t>
      </w:r>
    </w:p>
    <w:p>
      <w:pPr>
        <w:pStyle w:val="Normal"/>
        <w:numPr>
          <w:ilvl w:val="0"/>
          <w:numId w:val="14"/>
        </w:numPr>
        <w:suppressAutoHyphens w:val="false"/>
        <w:spacing w:lineRule="auto" w:line="276"/>
        <w:ind w:left="0" w:firstLine="284"/>
        <w:rPr>
          <w:lang w:val="uz-Cyrl-UZ"/>
        </w:rPr>
      </w:pPr>
      <w:r>
        <w:rPr>
          <w:lang w:val="uz-Cyrl-UZ"/>
        </w:rPr>
        <w:t>Тушунчаларнинг мазмуни, ҳажми ва уларнинг ўзаро нисбатлари.</w:t>
      </w:r>
    </w:p>
    <w:p>
      <w:pPr>
        <w:pStyle w:val="Normal"/>
        <w:numPr>
          <w:ilvl w:val="0"/>
          <w:numId w:val="14"/>
        </w:numPr>
        <w:suppressAutoHyphens w:val="false"/>
        <w:spacing w:lineRule="auto" w:line="276"/>
        <w:ind w:left="0" w:firstLine="284"/>
        <w:rPr>
          <w:lang w:val="uz-Cyrl-UZ"/>
        </w:rPr>
      </w:pPr>
      <w:r>
        <w:rPr>
          <w:lang w:val="uz-Cyrl-UZ"/>
        </w:rPr>
        <w:t>Хукм ва унинг таърифи. Хукмнинг тафаккур шаклида тутган ўрни.</w:t>
      </w:r>
    </w:p>
    <w:p>
      <w:pPr>
        <w:pStyle w:val="Normal"/>
        <w:numPr>
          <w:ilvl w:val="0"/>
          <w:numId w:val="14"/>
        </w:numPr>
        <w:suppressAutoHyphens w:val="false"/>
        <w:overflowPunct w:val="false"/>
        <w:autoSpaceDE w:val="false"/>
        <w:spacing w:lineRule="auto" w:line="276"/>
        <w:ind w:left="0" w:firstLine="284"/>
        <w:jc w:val="both"/>
        <w:textAlignment w:val="baseline"/>
        <w:rPr>
          <w:lang w:val="uz-Cyrl-UZ"/>
        </w:rPr>
      </w:pPr>
      <w:r>
        <w:rPr>
          <w:lang w:val="uz-Cyrl-UZ"/>
        </w:rPr>
        <w:t>Хукм, белги, хусусият, тасдиқ, инкор, ходисалар муносабатлари ва хукм предикат, боғловчи элемент.</w:t>
      </w:r>
    </w:p>
    <w:p>
      <w:pPr>
        <w:pStyle w:val="Normal"/>
        <w:numPr>
          <w:ilvl w:val="0"/>
          <w:numId w:val="14"/>
        </w:numPr>
        <w:suppressAutoHyphens w:val="false"/>
        <w:spacing w:lineRule="auto" w:line="276"/>
        <w:ind w:left="0" w:firstLine="284"/>
        <w:rPr>
          <w:lang w:val="uz-Cyrl-UZ"/>
        </w:rPr>
      </w:pPr>
      <w:r>
        <w:rPr/>
        <w:t>Хукмларнинг сон ва сифат жиҳатдан бирлашган таснифи.</w:t>
      </w:r>
    </w:p>
    <w:p>
      <w:pPr>
        <w:pStyle w:val="Normal"/>
        <w:spacing w:lineRule="auto" w:line="276"/>
        <w:ind w:firstLine="284"/>
        <w:rPr>
          <w:lang w:val="uz-Cyrl-UZ"/>
        </w:rPr>
      </w:pPr>
      <w:r>
        <w:rPr>
          <w:lang w:val="uz-Cyrl-UZ"/>
        </w:rPr>
      </w:r>
    </w:p>
    <w:p>
      <w:pPr>
        <w:pStyle w:val="Normal"/>
        <w:spacing w:lineRule="auto" w:line="276"/>
        <w:ind w:firstLine="284"/>
        <w:jc w:val="center"/>
        <w:rPr>
          <w:b/>
          <w:b/>
          <w:bCs/>
          <w:color w:val="000000"/>
          <w:lang w:val="uz-Cyrl-UZ"/>
        </w:rPr>
      </w:pPr>
      <w:r>
        <w:rPr>
          <w:b/>
          <w:bCs/>
          <w:color w:val="000000"/>
          <w:lang w:val="uz-Cyrl-UZ"/>
        </w:rPr>
        <w:t>11- МАВЗУ. МУЛОҲАЗА. ХУЛОСА ЧИҚАРИШ</w:t>
      </w:r>
    </w:p>
    <w:p>
      <w:pPr>
        <w:pStyle w:val="Normal"/>
        <w:spacing w:lineRule="auto" w:line="276"/>
        <w:ind w:firstLine="284"/>
        <w:rPr>
          <w:b/>
          <w:b/>
          <w:bCs/>
          <w:color w:val="000000"/>
          <w:lang w:val="uz-Cyrl-UZ"/>
        </w:rPr>
      </w:pPr>
      <w:r>
        <w:rPr>
          <w:b/>
          <w:bCs/>
          <w:color w:val="000000"/>
          <w:lang w:val="uz-Cyrl-UZ"/>
        </w:rPr>
      </w:r>
    </w:p>
    <w:p>
      <w:pPr>
        <w:pStyle w:val="Normal"/>
        <w:spacing w:lineRule="auto" w:line="276"/>
        <w:ind w:firstLine="284"/>
        <w:jc w:val="both"/>
        <w:rPr>
          <w:lang w:val="uz-Cyrl-UZ"/>
        </w:rPr>
      </w:pPr>
      <w:r>
        <w:rPr>
          <w:lang w:val="uz-Cyrl-UZ"/>
        </w:rPr>
        <w:t xml:space="preserve">1. Хулоса чиқаришнинг  умумий  мантиқий  тавсифи. </w:t>
      </w:r>
    </w:p>
    <w:p>
      <w:pPr>
        <w:pStyle w:val="Normal"/>
        <w:spacing w:lineRule="auto" w:line="276"/>
        <w:ind w:firstLine="284"/>
        <w:jc w:val="both"/>
        <w:rPr/>
      </w:pPr>
      <w:r>
        <w:rPr>
          <w:lang w:val="uz-Cyrl-UZ"/>
        </w:rPr>
        <w:t>2. Хулоса</w:t>
      </w:r>
      <w:r>
        <w:rPr/>
        <w:t xml:space="preserve"> </w:t>
      </w:r>
      <w:r>
        <w:rPr>
          <w:lang w:val="uz-Cyrl-UZ"/>
        </w:rPr>
        <w:t>чиқариш</w:t>
      </w:r>
      <w:r>
        <w:rPr/>
        <w:t xml:space="preserve"> </w:t>
      </w:r>
      <w:r>
        <w:rPr>
          <w:lang w:val="uz-Cyrl-UZ"/>
        </w:rPr>
        <w:t>асосий</w:t>
      </w:r>
      <w:r>
        <w:rPr/>
        <w:t xml:space="preserve"> </w:t>
      </w:r>
      <w:r>
        <w:rPr>
          <w:lang w:val="uz-Cyrl-UZ"/>
        </w:rPr>
        <w:t>турлари:</w:t>
      </w:r>
    </w:p>
    <w:p>
      <w:pPr>
        <w:pStyle w:val="Normal"/>
        <w:spacing w:lineRule="auto" w:line="276"/>
        <w:ind w:firstLine="284"/>
        <w:jc w:val="both"/>
        <w:rPr/>
      </w:pPr>
      <w:r>
        <w:rPr>
          <w:lang w:val="uz-Cyrl-UZ"/>
        </w:rPr>
        <w:t>а) д</w:t>
      </w:r>
      <w:r>
        <w:rPr/>
        <w:t>едуктив</w:t>
      </w:r>
      <w:r>
        <w:rPr>
          <w:lang w:val="uz-Cyrl-UZ"/>
        </w:rPr>
        <w:t xml:space="preserve">  хулоса  чиқариш;</w:t>
      </w:r>
    </w:p>
    <w:p>
      <w:pPr>
        <w:pStyle w:val="Normal"/>
        <w:spacing w:lineRule="auto" w:line="276"/>
        <w:ind w:firstLine="284"/>
        <w:jc w:val="both"/>
        <w:rPr/>
      </w:pPr>
      <w:r>
        <w:rPr>
          <w:lang w:val="uz-Cyrl-UZ"/>
        </w:rPr>
        <w:t xml:space="preserve"> </w:t>
      </w:r>
      <w:r>
        <w:rPr>
          <w:lang w:val="uz-Cyrl-UZ"/>
        </w:rPr>
        <w:t>б)</w:t>
      </w:r>
      <w:r>
        <w:rPr/>
        <w:t>индуктив</w:t>
      </w:r>
      <w:r>
        <w:rPr>
          <w:lang w:val="uz-Cyrl-UZ"/>
        </w:rPr>
        <w:t xml:space="preserve"> хулоса  чиқариш;</w:t>
      </w:r>
    </w:p>
    <w:p>
      <w:pPr>
        <w:pStyle w:val="Normal"/>
        <w:spacing w:lineRule="auto" w:line="276"/>
        <w:ind w:firstLine="284"/>
        <w:jc w:val="both"/>
        <w:rPr/>
      </w:pPr>
      <w:r>
        <w:rPr>
          <w:lang w:val="uz-Cyrl-UZ"/>
        </w:rPr>
        <w:t xml:space="preserve"> </w:t>
      </w:r>
      <w:r>
        <w:rPr>
          <w:lang w:val="uz-Cyrl-UZ"/>
        </w:rPr>
        <w:t>в)аналогик</w:t>
      </w:r>
      <w:r>
        <w:rPr/>
        <w:t xml:space="preserve"> </w:t>
      </w:r>
      <w:r>
        <w:rPr>
          <w:lang w:val="uz-Cyrl-UZ"/>
        </w:rPr>
        <w:t>хулоса</w:t>
      </w:r>
      <w:r>
        <w:rPr/>
        <w:t xml:space="preserve"> </w:t>
      </w:r>
      <w:r>
        <w:rPr>
          <w:lang w:val="uz-Cyrl-UZ"/>
        </w:rPr>
        <w:t>чиқариш.</w:t>
        <w:tab/>
      </w:r>
    </w:p>
    <w:p>
      <w:pPr>
        <w:pStyle w:val="Normal"/>
        <w:spacing w:lineRule="auto" w:line="276"/>
        <w:ind w:firstLine="284"/>
        <w:jc w:val="both"/>
        <w:rPr>
          <w:b/>
          <w:b/>
          <w:i/>
          <w:i/>
          <w:lang w:val="uz-Cyrl-UZ"/>
        </w:rPr>
      </w:pPr>
      <w:r>
        <w:rPr>
          <w:b/>
          <w:lang w:val="uz-Cyrl-UZ"/>
        </w:rPr>
        <w:t xml:space="preserve">Таянч иборалар: </w:t>
      </w:r>
      <w:r>
        <w:rPr>
          <w:i/>
          <w:lang w:val="uz-Cyrl-UZ"/>
        </w:rPr>
        <w:t>Асос, натижа, бевосита хулоса чиқариш: алмаштириш, айлантириш ва предикатга қарама-қарши қўйиш, билвосита хулоса чиқариш: дедуктив хулоса чиқариш, силлогизм, термин, силлогизм фигуралари, силлогизм модуслари, индуктив хулоса чиқариш, ёлғон индукция, оммавий индукция, илмий индукция, аналогия бўйича хулоса чиқариш.</w:t>
      </w:r>
    </w:p>
    <w:p>
      <w:pPr>
        <w:pStyle w:val="Normal"/>
        <w:spacing w:lineRule="auto" w:line="276"/>
        <w:ind w:firstLine="284"/>
        <w:rPr>
          <w:b/>
          <w:b/>
          <w:i/>
          <w:i/>
          <w:lang w:val="uz-Cyrl-UZ"/>
        </w:rPr>
      </w:pPr>
      <w:r>
        <w:rPr>
          <w:b/>
          <w:i/>
          <w:lang w:val="uz-Cyrl-UZ"/>
        </w:rPr>
      </w:r>
    </w:p>
    <w:p>
      <w:pPr>
        <w:pStyle w:val="Normal"/>
        <w:spacing w:lineRule="auto" w:line="276"/>
        <w:ind w:firstLine="284"/>
        <w:jc w:val="center"/>
        <w:rPr>
          <w:b/>
          <w:b/>
          <w:lang w:val="uz-Cyrl-UZ"/>
        </w:rPr>
      </w:pPr>
      <w:r>
        <w:rPr>
          <w:b/>
          <w:lang w:val="uz-Cyrl-UZ"/>
        </w:rPr>
        <w:t>Ўқув топшириқ:</w:t>
      </w:r>
    </w:p>
    <w:p>
      <w:pPr>
        <w:pStyle w:val="TextBodyIndent"/>
        <w:widowControl w:val="false"/>
        <w:numPr>
          <w:ilvl w:val="0"/>
          <w:numId w:val="18"/>
        </w:numPr>
        <w:spacing w:lineRule="auto" w:line="276"/>
        <w:ind w:left="0" w:firstLine="284"/>
        <w:jc w:val="both"/>
        <w:rPr>
          <w:lang w:val="uz-Cyrl-UZ"/>
        </w:rPr>
      </w:pPr>
      <w:r>
        <w:rPr/>
        <w:t>Воситали ва воситасиз хулоса чиқариш ва унинг шартлари.</w:t>
      </w:r>
    </w:p>
    <w:p>
      <w:pPr>
        <w:pStyle w:val="Normal"/>
        <w:numPr>
          <w:ilvl w:val="0"/>
          <w:numId w:val="18"/>
        </w:numPr>
        <w:suppressAutoHyphens w:val="false"/>
        <w:overflowPunct w:val="false"/>
        <w:autoSpaceDE w:val="false"/>
        <w:spacing w:lineRule="auto" w:line="276"/>
        <w:ind w:left="0" w:firstLine="284"/>
        <w:jc w:val="both"/>
        <w:textAlignment w:val="baseline"/>
        <w:rPr/>
      </w:pPr>
      <w:r>
        <w:rPr/>
        <w:t>Хулоса, натижа, асос, мантиқий квадрат, алмаштириш, предикат, айлантириш.</w:t>
      </w:r>
    </w:p>
    <w:p>
      <w:pPr>
        <w:pStyle w:val="Normal"/>
        <w:numPr>
          <w:ilvl w:val="0"/>
          <w:numId w:val="18"/>
        </w:numPr>
        <w:suppressAutoHyphens w:val="false"/>
        <w:overflowPunct w:val="false"/>
        <w:autoSpaceDE w:val="false"/>
        <w:spacing w:lineRule="auto" w:line="276"/>
        <w:ind w:left="0" w:firstLine="284"/>
        <w:jc w:val="both"/>
        <w:textAlignment w:val="baseline"/>
        <w:rPr/>
      </w:pPr>
      <w:r>
        <w:rPr/>
        <w:t>Силлогизм, асос, қатъий, соф, тасдиқловчи, модус, конструктив, деструктив.</w:t>
      </w:r>
    </w:p>
    <w:p>
      <w:pPr>
        <w:pStyle w:val="TextBodyIndent"/>
        <w:widowControl w:val="false"/>
        <w:numPr>
          <w:ilvl w:val="0"/>
          <w:numId w:val="18"/>
        </w:numPr>
        <w:spacing w:lineRule="auto" w:line="276"/>
        <w:ind w:left="0" w:firstLine="284"/>
        <w:jc w:val="both"/>
        <w:rPr>
          <w:lang w:val="uz-Cyrl-UZ"/>
        </w:rPr>
      </w:pPr>
      <w:r>
        <w:rPr/>
        <w:t>Қисқартирилган қатъий силлогизмлар. Уларнинг ўзига хослиги.</w:t>
      </w:r>
    </w:p>
    <w:p>
      <w:pPr>
        <w:pStyle w:val="Normal"/>
        <w:numPr>
          <w:ilvl w:val="0"/>
          <w:numId w:val="18"/>
        </w:numPr>
        <w:suppressAutoHyphens w:val="false"/>
        <w:overflowPunct w:val="false"/>
        <w:autoSpaceDE w:val="false"/>
        <w:spacing w:lineRule="auto" w:line="276"/>
        <w:ind w:left="0" w:firstLine="284"/>
        <w:jc w:val="both"/>
        <w:textAlignment w:val="baseline"/>
        <w:rPr>
          <w:lang w:val="uz-Cyrl-UZ"/>
        </w:rPr>
      </w:pPr>
      <w:r>
        <w:rPr>
          <w:lang w:val="uz-Cyrl-UZ"/>
        </w:rPr>
        <w:t>Силлогизм-энтимема, катта асос, кичик асос, хулосаси қолдирилган энтимемалар.</w:t>
      </w:r>
    </w:p>
    <w:p>
      <w:pPr>
        <w:pStyle w:val="TextBodyIndent"/>
        <w:widowControl w:val="false"/>
        <w:numPr>
          <w:ilvl w:val="0"/>
          <w:numId w:val="18"/>
        </w:numPr>
        <w:spacing w:lineRule="auto" w:line="276"/>
        <w:ind w:left="0" w:firstLine="284"/>
        <w:jc w:val="both"/>
        <w:rPr>
          <w:lang w:val="uz-Cyrl-UZ"/>
        </w:rPr>
      </w:pPr>
      <w:r>
        <w:rPr/>
        <w:t>Мураккаб силлогизмлар. Уларнинг ижтимоий моҳияти.</w:t>
      </w:r>
    </w:p>
    <w:p>
      <w:pPr>
        <w:pStyle w:val="TextBodyIndent"/>
        <w:widowControl w:val="false"/>
        <w:spacing w:lineRule="auto" w:line="276"/>
        <w:ind w:left="0" w:firstLine="284"/>
        <w:rPr>
          <w:lang w:val="uz-Cyrl-UZ"/>
        </w:rPr>
      </w:pPr>
      <w:r>
        <w:rPr>
          <w:b/>
          <w:lang w:val="uz-Cyrl-UZ"/>
        </w:rPr>
        <w:t xml:space="preserve">                                          </w:t>
      </w:r>
      <w:r>
        <w:rPr>
          <w:b/>
          <w:lang w:val="uz-Cyrl-UZ"/>
        </w:rPr>
        <w:t>Ўқув топшириқ:</w:t>
      </w:r>
    </w:p>
    <w:p>
      <w:pPr>
        <w:pStyle w:val="TextBodyIndent"/>
        <w:widowControl w:val="false"/>
        <w:spacing w:lineRule="auto" w:line="276"/>
        <w:ind w:left="0" w:firstLine="284"/>
        <w:jc w:val="both"/>
        <w:rPr/>
      </w:pPr>
      <w:r>
        <w:rPr>
          <w:lang w:val="uz-Cyrl-UZ"/>
        </w:rPr>
        <w:t>Гуруҳларда жуфтлик ёки кичик гуруҳларга бўлиниб ишлаш» орқали ўқитувчи талабаларни уч гуруҳга ажратади. Ҳар бир гуруҳга муҳокама қилиш учун қуйидаги топшириқни беради берилади:</w:t>
      </w:r>
      <w:r>
        <w:rPr>
          <w:b/>
          <w:lang w:val="uz-Cyrl-UZ"/>
        </w:rPr>
        <w:t xml:space="preserve"> </w:t>
      </w:r>
    </w:p>
    <w:p>
      <w:pPr>
        <w:pStyle w:val="Normal"/>
        <w:spacing w:lineRule="auto" w:line="276"/>
        <w:ind w:firstLine="284"/>
        <w:jc w:val="center"/>
        <w:rPr>
          <w:b/>
          <w:b/>
          <w:color w:val="000000"/>
          <w:lang w:val="uz-Cyrl-UZ"/>
        </w:rPr>
      </w:pPr>
      <w:r>
        <w:rPr>
          <w:b/>
          <w:color w:val="000000"/>
          <w:lang w:val="uz-Cyrl-UZ"/>
        </w:rPr>
        <w:t>12- МАВЗУ. ЭТИКА ФАНИНИНГ ПРЕДМЕТИ ВА ЖАМИЯТ ҲАЁТИДАГИ АҲАМИЯТИ</w:t>
      </w:r>
    </w:p>
    <w:p>
      <w:pPr>
        <w:pStyle w:val="Normal"/>
        <w:spacing w:lineRule="auto" w:line="276"/>
        <w:ind w:firstLine="284"/>
        <w:jc w:val="both"/>
        <w:rPr>
          <w:b/>
          <w:b/>
          <w:lang w:val="uz-Cyrl-UZ"/>
        </w:rPr>
      </w:pPr>
      <w:r>
        <w:rPr>
          <w:b/>
          <w:lang w:val="uz-Cyrl-UZ"/>
        </w:rPr>
        <w:t>РЕЖА:</w:t>
      </w:r>
    </w:p>
    <w:p>
      <w:pPr>
        <w:pStyle w:val="TextBody"/>
        <w:widowControl w:val="false"/>
        <w:numPr>
          <w:ilvl w:val="0"/>
          <w:numId w:val="31"/>
        </w:numPr>
        <w:suppressAutoHyphens w:val="false"/>
        <w:autoSpaceDE w:val="false"/>
        <w:spacing w:lineRule="auto" w:line="276" w:before="0" w:after="0"/>
        <w:ind w:left="0" w:firstLine="284"/>
        <w:jc w:val="both"/>
        <w:rPr>
          <w:lang w:val="uz-Cyrl-UZ"/>
        </w:rPr>
      </w:pPr>
      <w:r>
        <w:rPr>
          <w:lang w:val="uz-Cyrl-UZ"/>
        </w:rPr>
        <w:t>Этика фанинг предмети, моҳияти, унинг асосий белгилари</w:t>
      </w:r>
    </w:p>
    <w:p>
      <w:pPr>
        <w:pStyle w:val="TextBody"/>
        <w:widowControl w:val="false"/>
        <w:numPr>
          <w:ilvl w:val="0"/>
          <w:numId w:val="31"/>
        </w:numPr>
        <w:suppressAutoHyphens w:val="false"/>
        <w:autoSpaceDE w:val="false"/>
        <w:spacing w:lineRule="auto" w:line="276" w:before="0" w:after="0"/>
        <w:ind w:left="0" w:firstLine="284"/>
        <w:jc w:val="both"/>
        <w:rPr>
          <w:lang w:val="uz-Cyrl-UZ"/>
        </w:rPr>
      </w:pPr>
      <w:r>
        <w:rPr>
          <w:lang w:val="uz-Cyrl-UZ"/>
        </w:rPr>
        <w:t>Этика фанининг замонавий фанлар билан алоқаси</w:t>
      </w:r>
    </w:p>
    <w:p>
      <w:pPr>
        <w:pStyle w:val="TextBody"/>
        <w:widowControl w:val="false"/>
        <w:numPr>
          <w:ilvl w:val="0"/>
          <w:numId w:val="31"/>
        </w:numPr>
        <w:suppressAutoHyphens w:val="false"/>
        <w:autoSpaceDE w:val="false"/>
        <w:spacing w:lineRule="auto" w:line="276" w:before="0" w:after="0"/>
        <w:ind w:left="0" w:firstLine="284"/>
        <w:jc w:val="both"/>
        <w:rPr/>
      </w:pPr>
      <w:r>
        <w:rPr>
          <w:lang w:val="uz-Cyrl-UZ"/>
        </w:rPr>
        <w:t>Миллий мустақилликни мустаҳкамлаш жараёнида аҳлоқшуносликнинг жамият ижтимоий маънавий ҳаётидаги ўрни</w:t>
      </w:r>
      <w:r>
        <w:rPr/>
        <w:t xml:space="preserve"> </w:t>
      </w:r>
    </w:p>
    <w:p>
      <w:pPr>
        <w:pStyle w:val="Normal"/>
        <w:spacing w:lineRule="auto" w:line="276"/>
        <w:ind w:firstLine="284"/>
        <w:jc w:val="both"/>
        <w:rPr>
          <w:lang w:val="uz-Cyrl-UZ"/>
        </w:rPr>
      </w:pPr>
      <w:r>
        <w:rPr>
          <w:b/>
          <w:i/>
          <w:iCs/>
          <w:caps/>
          <w:color w:val="000000"/>
          <w:lang w:val="uz-Cyrl-UZ"/>
        </w:rPr>
        <w:t>М</w:t>
      </w:r>
      <w:r>
        <w:rPr>
          <w:b/>
          <w:i/>
          <w:iCs/>
          <w:color w:val="000000"/>
          <w:lang w:val="uz-Cyrl-UZ"/>
        </w:rPr>
        <w:t>авзунинг таянч иборалари</w:t>
      </w:r>
      <w:r>
        <w:rPr>
          <w:b/>
          <w:i/>
          <w:iCs/>
          <w:caps/>
          <w:color w:val="000000"/>
          <w:lang w:val="uz-Cyrl-UZ"/>
        </w:rPr>
        <w:t>:</w:t>
      </w:r>
      <w:r>
        <w:rPr>
          <w:i/>
          <w:lang w:val="uz-Cyrl-UZ"/>
        </w:rPr>
        <w:t>Этика, ахлоқ, одоб, хулқ, ахлоқий тарбия,одобсизлик, бадхулқлилик, ахлоқсизлик, ахлоқ-морал.</w:t>
      </w:r>
    </w:p>
    <w:p>
      <w:pPr>
        <w:pStyle w:val="Normal"/>
        <w:spacing w:lineRule="auto" w:line="276"/>
        <w:ind w:firstLine="284"/>
        <w:jc w:val="center"/>
        <w:rPr/>
      </w:pPr>
      <w:r>
        <w:rPr>
          <w:b/>
        </w:rPr>
        <w:t>Ўқув топшири</w:t>
      </w:r>
      <w:r>
        <w:rPr>
          <w:b/>
          <w:lang w:val="uz-Cyrl-UZ"/>
        </w:rPr>
        <w:t>қ:</w:t>
      </w:r>
    </w:p>
    <w:p>
      <w:pPr>
        <w:pStyle w:val="Normal"/>
        <w:spacing w:lineRule="auto" w:line="276"/>
        <w:ind w:firstLine="284"/>
        <w:jc w:val="center"/>
        <w:rPr>
          <w:b/>
          <w:b/>
          <w:lang w:val="uz-Cyrl-UZ"/>
        </w:rPr>
      </w:pPr>
      <w:r>
        <w:rPr>
          <w:b/>
          <w:lang w:val="uz-Cyrl-UZ"/>
        </w:rPr>
      </w:r>
    </w:p>
    <w:p>
      <w:pPr>
        <w:pStyle w:val="TextBody"/>
        <w:numPr>
          <w:ilvl w:val="0"/>
          <w:numId w:val="2"/>
        </w:numPr>
        <w:suppressAutoHyphens w:val="false"/>
        <w:overflowPunct w:val="false"/>
        <w:autoSpaceDE w:val="false"/>
        <w:spacing w:lineRule="auto" w:line="276" w:before="0" w:after="0"/>
        <w:ind w:left="0" w:firstLine="284"/>
        <w:jc w:val="both"/>
        <w:textAlignment w:val="baseline"/>
        <w:rPr>
          <w:lang w:val="uz-Cyrl-UZ"/>
        </w:rPr>
      </w:pPr>
      <w:r>
        <w:rPr>
          <w:lang w:val="uz-Cyrl-UZ"/>
        </w:rPr>
        <w:t xml:space="preserve">«Этика» тушунчаси </w:t>
      </w:r>
    </w:p>
    <w:p>
      <w:pPr>
        <w:pStyle w:val="TextBody"/>
        <w:numPr>
          <w:ilvl w:val="0"/>
          <w:numId w:val="2"/>
        </w:numPr>
        <w:suppressAutoHyphens w:val="false"/>
        <w:overflowPunct w:val="false"/>
        <w:autoSpaceDE w:val="false"/>
        <w:spacing w:lineRule="auto" w:line="276" w:before="0" w:after="0"/>
        <w:ind w:left="0" w:firstLine="284"/>
        <w:jc w:val="both"/>
        <w:textAlignment w:val="baseline"/>
        <w:rPr>
          <w:lang w:val="uz-Cyrl-UZ"/>
        </w:rPr>
      </w:pPr>
      <w:r>
        <w:rPr>
          <w:lang w:val="uz-Cyrl-UZ"/>
        </w:rPr>
        <w:t>Этика моҳияти</w:t>
      </w:r>
    </w:p>
    <w:p>
      <w:pPr>
        <w:pStyle w:val="TextBody"/>
        <w:numPr>
          <w:ilvl w:val="0"/>
          <w:numId w:val="2"/>
        </w:numPr>
        <w:suppressAutoHyphens w:val="false"/>
        <w:overflowPunct w:val="false"/>
        <w:autoSpaceDE w:val="false"/>
        <w:spacing w:lineRule="auto" w:line="276" w:before="0" w:after="0"/>
        <w:ind w:left="0" w:firstLine="284"/>
        <w:jc w:val="both"/>
        <w:textAlignment w:val="baseline"/>
        <w:rPr/>
      </w:pPr>
      <w:r>
        <w:rPr>
          <w:lang w:val="uz-Cyrl-UZ"/>
        </w:rPr>
        <w:t>Этика</w:t>
      </w:r>
      <w:r>
        <w:rPr/>
        <w:t xml:space="preserve"> </w:t>
      </w:r>
      <w:r>
        <w:rPr>
          <w:lang w:val="uz-Cyrl-UZ"/>
        </w:rPr>
        <w:t xml:space="preserve"> ва </w:t>
      </w:r>
      <w:r>
        <w:rPr/>
        <w:t>одоб</w:t>
      </w:r>
      <w:r>
        <w:rPr>
          <w:lang w:val="uz-Cyrl-UZ"/>
        </w:rPr>
        <w:t xml:space="preserve"> тушунчалари ўзаро боғлиқлиги</w:t>
      </w:r>
    </w:p>
    <w:p>
      <w:pPr>
        <w:pStyle w:val="TextBody"/>
        <w:numPr>
          <w:ilvl w:val="0"/>
          <w:numId w:val="2"/>
        </w:numPr>
        <w:suppressAutoHyphens w:val="false"/>
        <w:overflowPunct w:val="false"/>
        <w:autoSpaceDE w:val="false"/>
        <w:spacing w:lineRule="auto" w:line="276" w:before="0" w:after="0"/>
        <w:ind w:left="0" w:firstLine="284"/>
        <w:jc w:val="both"/>
        <w:textAlignment w:val="baseline"/>
        <w:rPr>
          <w:lang w:val="uz-Cyrl-UZ"/>
        </w:rPr>
      </w:pPr>
      <w:r>
        <w:rPr>
          <w:lang w:val="uz-Cyrl-UZ"/>
        </w:rPr>
        <w:t>Ахлоқнинг келиб чиқиши.</w:t>
      </w:r>
    </w:p>
    <w:p>
      <w:pPr>
        <w:pStyle w:val="TextBody"/>
        <w:numPr>
          <w:ilvl w:val="0"/>
          <w:numId w:val="2"/>
        </w:numPr>
        <w:suppressAutoHyphens w:val="false"/>
        <w:overflowPunct w:val="false"/>
        <w:autoSpaceDE w:val="false"/>
        <w:spacing w:lineRule="auto" w:line="276" w:before="0" w:after="0"/>
        <w:ind w:left="0" w:firstLine="284"/>
        <w:jc w:val="both"/>
        <w:textAlignment w:val="baseline"/>
        <w:rPr>
          <w:lang w:val="uz-Cyrl-UZ"/>
        </w:rPr>
      </w:pPr>
      <w:r>
        <w:rPr>
          <w:lang w:val="uz-Cyrl-UZ"/>
        </w:rPr>
        <w:t>Ихтиёр эркинлиги ва ахлоқий танлов.</w:t>
      </w:r>
    </w:p>
    <w:p>
      <w:pPr>
        <w:pStyle w:val="Normal"/>
        <w:numPr>
          <w:ilvl w:val="0"/>
          <w:numId w:val="2"/>
        </w:numPr>
        <w:suppressAutoHyphens w:val="false"/>
        <w:spacing w:lineRule="auto" w:line="276"/>
        <w:ind w:left="0" w:firstLine="284"/>
        <w:jc w:val="both"/>
        <w:rPr>
          <w:lang w:val="uz-Cyrl-UZ"/>
        </w:rPr>
      </w:pPr>
      <w:r>
        <w:rPr>
          <w:lang w:val="uz-Cyrl-UZ"/>
        </w:rPr>
        <w:t>Ахлоқ тузилмасининг моҳият-мазмуни.</w:t>
      </w:r>
    </w:p>
    <w:p>
      <w:pPr>
        <w:pStyle w:val="Normal"/>
        <w:spacing w:lineRule="auto" w:line="276"/>
        <w:ind w:firstLine="284"/>
        <w:jc w:val="both"/>
        <w:rPr>
          <w:b/>
          <w:b/>
          <w:lang w:val="uz-Cyrl-UZ"/>
        </w:rPr>
      </w:pPr>
      <w:r>
        <w:rPr>
          <w:b/>
          <w:lang w:val="uz-Cyrl-UZ"/>
        </w:rPr>
      </w:r>
    </w:p>
    <w:p>
      <w:pPr>
        <w:pStyle w:val="TextBodyIndent"/>
        <w:widowControl w:val="false"/>
        <w:spacing w:lineRule="auto" w:line="276"/>
        <w:ind w:left="0" w:firstLine="284"/>
        <w:jc w:val="center"/>
        <w:rPr>
          <w:b/>
          <w:b/>
          <w:lang w:val="uz-Cyrl-UZ"/>
        </w:rPr>
      </w:pPr>
      <w:r>
        <w:rPr>
          <w:b/>
          <w:lang w:val="uz-Cyrl-UZ"/>
        </w:rPr>
        <w:t>Ўқув топшириқ:</w:t>
      </w:r>
    </w:p>
    <w:p>
      <w:pPr>
        <w:pStyle w:val="TextBodyIndent"/>
        <w:widowControl w:val="false"/>
        <w:spacing w:lineRule="auto" w:line="276"/>
        <w:ind w:left="0" w:firstLine="284"/>
        <w:jc w:val="both"/>
        <w:rPr>
          <w:lang w:val="uz-Cyrl-UZ"/>
        </w:rPr>
      </w:pPr>
      <w:r>
        <w:rPr>
          <w:lang w:val="uz-Cyrl-UZ"/>
        </w:rPr>
        <w:t xml:space="preserve">«Гуруҳларда жуфтлик ёки кичик гуруҳларга бўлиниб ишлаш» орқали </w:t>
      </w:r>
    </w:p>
    <w:p>
      <w:pPr>
        <w:pStyle w:val="TextBody"/>
        <w:spacing w:lineRule="auto" w:line="276"/>
        <w:ind w:firstLine="284"/>
        <w:rPr>
          <w:lang w:val="uz-Cyrl-UZ"/>
        </w:rPr>
      </w:pPr>
      <w:r>
        <w:rPr/>
        <w:t>ў</w:t>
      </w:r>
      <w:r>
        <w:rPr>
          <w:lang w:val="uz-Cyrl-UZ"/>
        </w:rPr>
        <w:t>қ</w:t>
      </w:r>
      <w:r>
        <w:rPr/>
        <w:t>итувчи талабаларни т</w:t>
      </w:r>
      <w:r>
        <w:rPr>
          <w:lang w:val="uz-Cyrl-UZ"/>
        </w:rPr>
        <w:t>ў</w:t>
      </w:r>
      <w:r>
        <w:rPr/>
        <w:t>рт гуру</w:t>
      </w:r>
      <w:r>
        <w:rPr>
          <w:lang w:val="uz-Cyrl-UZ"/>
        </w:rPr>
        <w:t>ҳ</w:t>
      </w:r>
      <w:r>
        <w:rPr/>
        <w:t>га ажратади. Хар бир гуру</w:t>
      </w:r>
      <w:r>
        <w:rPr>
          <w:lang w:val="uz-Cyrl-UZ"/>
        </w:rPr>
        <w:t>ҳ</w:t>
      </w:r>
      <w:r>
        <w:rPr/>
        <w:t>га му</w:t>
      </w:r>
      <w:r>
        <w:rPr>
          <w:lang w:val="uz-Cyrl-UZ"/>
        </w:rPr>
        <w:t>ҳ</w:t>
      </w:r>
      <w:r>
        <w:rPr/>
        <w:t xml:space="preserve">окама </w:t>
      </w:r>
      <w:r>
        <w:rPr>
          <w:lang w:val="uz-Cyrl-UZ"/>
        </w:rPr>
        <w:t>қ</w:t>
      </w:r>
      <w:r>
        <w:rPr/>
        <w:t xml:space="preserve">илиш учун </w:t>
      </w:r>
      <w:r>
        <w:rPr>
          <w:lang w:val="uz-Cyrl-UZ"/>
        </w:rPr>
        <w:t>қ</w:t>
      </w:r>
      <w:r>
        <w:rPr/>
        <w:t xml:space="preserve">уйидаги </w:t>
      </w:r>
      <w:r>
        <w:rPr>
          <w:lang w:val="uz-Cyrl-UZ"/>
        </w:rPr>
        <w:t>топшириқ</w:t>
      </w:r>
      <w:r>
        <w:rPr/>
        <w:t xml:space="preserve">ни </w:t>
      </w:r>
      <w:r>
        <w:rPr>
          <w:lang w:val="uz-Cyrl-UZ"/>
        </w:rPr>
        <w:t>ҳ</w:t>
      </w:r>
      <w:r>
        <w:rPr/>
        <w:t xml:space="preserve">авола </w:t>
      </w:r>
      <w:r>
        <w:rPr>
          <w:lang w:val="uz-Cyrl-UZ"/>
        </w:rPr>
        <w:t>қ</w:t>
      </w:r>
      <w:r>
        <w:rPr/>
        <w:t>илинади:</w:t>
      </w:r>
    </w:p>
    <w:p>
      <w:pPr>
        <w:pStyle w:val="TextBody"/>
        <w:spacing w:lineRule="auto" w:line="276"/>
        <w:ind w:firstLine="284"/>
        <w:rPr>
          <w:lang w:val="uz-Cyrl-UZ"/>
        </w:rPr>
      </w:pPr>
      <w:r>
        <w:rPr>
          <w:lang w:val="uz-Cyrl-UZ"/>
        </w:rPr>
        <w:t>1 – гуруҳ</w:t>
      </w:r>
    </w:p>
    <w:p>
      <w:pPr>
        <w:pStyle w:val="Normal"/>
        <w:widowControl w:val="false"/>
        <w:tabs>
          <w:tab w:val="clear" w:pos="708"/>
          <w:tab w:val="left" w:pos="252" w:leader="none"/>
        </w:tabs>
        <w:spacing w:lineRule="auto" w:line="276"/>
        <w:ind w:firstLine="284"/>
        <w:jc w:val="both"/>
        <w:rPr>
          <w:lang w:val="uz-Cyrl-UZ"/>
        </w:rPr>
      </w:pPr>
      <w:r>
        <w:rPr>
          <w:lang w:val="uz-Cyrl-UZ"/>
        </w:rPr>
        <w:t>Пифагор ва Афлотун қарашларида Этика талқинини гапириб бериш.</w:t>
      </w:r>
    </w:p>
    <w:p>
      <w:pPr>
        <w:pStyle w:val="TextBody"/>
        <w:spacing w:lineRule="auto" w:line="276"/>
        <w:ind w:firstLine="284"/>
        <w:rPr>
          <w:lang w:val="uz-Cyrl-UZ"/>
        </w:rPr>
      </w:pPr>
      <w:r>
        <w:rPr>
          <w:lang w:val="uz-Cyrl-UZ"/>
        </w:rPr>
        <w:t>2 – гуруҳ</w:t>
      </w:r>
    </w:p>
    <w:p>
      <w:pPr>
        <w:pStyle w:val="Normal"/>
        <w:widowControl w:val="false"/>
        <w:tabs>
          <w:tab w:val="clear" w:pos="708"/>
          <w:tab w:val="left" w:pos="252" w:leader="none"/>
        </w:tabs>
        <w:spacing w:lineRule="auto" w:line="276"/>
        <w:ind w:firstLine="284"/>
        <w:jc w:val="both"/>
        <w:rPr>
          <w:lang w:val="uz-Cyrl-UZ"/>
        </w:rPr>
      </w:pPr>
      <w:r>
        <w:rPr>
          <w:lang w:val="uz-Cyrl-UZ"/>
        </w:rPr>
        <w:t>Абу Наср Фаробийнинг Этика фани тараққиётига қўшган ҳиссасини  гапириб бериш.</w:t>
      </w:r>
    </w:p>
    <w:p>
      <w:pPr>
        <w:pStyle w:val="TextBody"/>
        <w:spacing w:lineRule="auto" w:line="276"/>
        <w:ind w:firstLine="284"/>
        <w:rPr>
          <w:lang w:val="uz-Cyrl-UZ"/>
        </w:rPr>
      </w:pPr>
      <w:r>
        <w:rPr>
          <w:lang w:val="uz-Cyrl-UZ"/>
        </w:rPr>
        <w:t>3 – гуруҳ</w:t>
      </w:r>
    </w:p>
    <w:p>
      <w:pPr>
        <w:pStyle w:val="TextBody"/>
        <w:spacing w:lineRule="auto" w:line="276"/>
        <w:ind w:firstLine="284"/>
        <w:rPr>
          <w:lang w:val="uz-Cyrl-UZ"/>
        </w:rPr>
      </w:pPr>
      <w:r>
        <w:rPr>
          <w:lang w:val="uz-Cyrl-UZ"/>
        </w:rPr>
        <w:t>“</w:t>
      </w:r>
      <w:r>
        <w:rPr>
          <w:lang w:val="uz-Cyrl-UZ"/>
        </w:rPr>
        <w:t>Ўрта шарқ алломаларининг ахлоқий қарашлари хақида гапириб беринг.</w:t>
      </w:r>
    </w:p>
    <w:p>
      <w:pPr>
        <w:pStyle w:val="TextBody"/>
        <w:spacing w:lineRule="auto" w:line="276"/>
        <w:ind w:firstLine="284"/>
        <w:rPr>
          <w:lang w:val="uz-Cyrl-UZ"/>
        </w:rPr>
      </w:pPr>
      <w:r>
        <w:rPr>
          <w:lang w:val="uz-Cyrl-UZ"/>
        </w:rPr>
        <w:t>4 – гуруҳ</w:t>
      </w:r>
    </w:p>
    <w:p>
      <w:pPr>
        <w:pStyle w:val="Normal"/>
        <w:spacing w:lineRule="auto" w:line="276"/>
        <w:ind w:firstLine="284"/>
        <w:jc w:val="center"/>
        <w:rPr>
          <w:b/>
          <w:b/>
          <w:lang w:val="uz-Cyrl-UZ"/>
        </w:rPr>
      </w:pPr>
      <w:r>
        <w:rPr>
          <w:b/>
          <w:lang w:val="uz-Cyrl-UZ"/>
        </w:rPr>
      </w:r>
    </w:p>
    <w:p>
      <w:pPr>
        <w:pStyle w:val="Normal"/>
        <w:spacing w:lineRule="auto" w:line="276"/>
        <w:ind w:firstLine="284"/>
        <w:jc w:val="center"/>
        <w:rPr>
          <w:b/>
          <w:b/>
          <w:bCs/>
          <w:color w:val="000000"/>
          <w:lang w:val="uz-Cyrl-UZ"/>
        </w:rPr>
      </w:pPr>
      <w:r>
        <w:rPr>
          <w:b/>
          <w:bCs/>
          <w:color w:val="000000"/>
          <w:lang w:val="uz-Cyrl-UZ"/>
        </w:rPr>
        <w:t>13- МАВЗУ. НИКОҲ ВА ОИЛАНИНГ АХЛОҚИЙ АСОСЛАРИ, УНИНГ ЁШЛАР ТАРБИЯСИДАГИ ЎРНИ</w:t>
      </w:r>
    </w:p>
    <w:p>
      <w:pPr>
        <w:pStyle w:val="Normal"/>
        <w:spacing w:lineRule="auto" w:line="276"/>
        <w:ind w:firstLine="284"/>
        <w:jc w:val="both"/>
        <w:rPr/>
      </w:pPr>
      <w:r>
        <w:rPr/>
        <w:t>1.Оила  ва  давлатнинг  ахло</w:t>
      </w:r>
      <w:r>
        <w:rPr>
          <w:lang w:val="uz-Cyrl-UZ"/>
        </w:rPr>
        <w:t>қ</w:t>
      </w:r>
      <w:r>
        <w:rPr/>
        <w:t>ий</w:t>
      </w:r>
      <w:r>
        <w:rPr>
          <w:lang w:val="uz-Cyrl-UZ"/>
        </w:rPr>
        <w:t xml:space="preserve">  асослари.</w:t>
      </w:r>
    </w:p>
    <w:p>
      <w:pPr>
        <w:pStyle w:val="Normal"/>
        <w:spacing w:lineRule="auto" w:line="276"/>
        <w:ind w:firstLine="284"/>
        <w:jc w:val="both"/>
        <w:rPr/>
      </w:pPr>
      <w:r>
        <w:rPr/>
        <w:t>2.</w:t>
      </w:r>
      <w:r>
        <w:rPr>
          <w:lang w:val="uz-Cyrl-UZ"/>
        </w:rPr>
        <w:t xml:space="preserve"> Ҳозирги  шароитда  шахс  ахлоқий  тарбияси.</w:t>
      </w:r>
    </w:p>
    <w:p>
      <w:pPr>
        <w:pStyle w:val="Normal"/>
        <w:spacing w:lineRule="auto" w:line="276"/>
        <w:ind w:firstLine="284"/>
        <w:jc w:val="both"/>
        <w:rPr/>
      </w:pPr>
      <w:r>
        <w:rPr/>
        <w:t>3.</w:t>
      </w:r>
      <w:r>
        <w:rPr>
          <w:lang w:val="uz-Cyrl-UZ"/>
        </w:rPr>
        <w:t xml:space="preserve"> Ахлоқий  маданият  ва  касбий  одоб.</w:t>
      </w:r>
    </w:p>
    <w:p>
      <w:pPr>
        <w:pStyle w:val="Normal"/>
        <w:spacing w:lineRule="auto" w:line="276"/>
        <w:ind w:firstLine="284"/>
        <w:jc w:val="both"/>
        <w:rPr>
          <w:b/>
          <w:b/>
          <w:lang w:val="uz-Cyrl-UZ"/>
        </w:rPr>
      </w:pPr>
      <w:r>
        <w:rPr>
          <w:b/>
          <w:lang w:val="uz-Cyrl-UZ"/>
        </w:rPr>
      </w:r>
    </w:p>
    <w:p>
      <w:pPr>
        <w:pStyle w:val="Normal"/>
        <w:spacing w:lineRule="auto" w:line="276"/>
        <w:ind w:firstLine="284"/>
        <w:jc w:val="both"/>
        <w:rPr/>
      </w:pPr>
      <w:r>
        <w:rPr>
          <w:b/>
          <w:lang w:val="uz-Cyrl-UZ"/>
        </w:rPr>
        <w:t xml:space="preserve">Таянч  тушунчалар: </w:t>
      </w:r>
      <w:r>
        <w:rPr>
          <w:i/>
          <w:lang w:val="uz-Cyrl-UZ"/>
        </w:rPr>
        <w:t>Оила,  никоҳ,  тарбия,  фуқаролик  жамияти,   давлат,  ахлоқий  маданият,  муомала  одоби,  этикет,  касбий  одоб,  ахлоқий  тарбия.</w:t>
      </w:r>
    </w:p>
    <w:p>
      <w:pPr>
        <w:pStyle w:val="Normal"/>
        <w:spacing w:lineRule="auto" w:line="276"/>
        <w:ind w:firstLine="284"/>
        <w:jc w:val="center"/>
        <w:rPr/>
      </w:pPr>
      <w:r>
        <w:rPr>
          <w:b/>
        </w:rPr>
        <w:t>Ўқув топшири</w:t>
      </w:r>
      <w:r>
        <w:rPr>
          <w:b/>
          <w:lang w:val="uz-Cyrl-UZ"/>
        </w:rPr>
        <w:t>қ:</w:t>
      </w:r>
    </w:p>
    <w:p>
      <w:pPr>
        <w:pStyle w:val="Normal"/>
        <w:numPr>
          <w:ilvl w:val="0"/>
          <w:numId w:val="12"/>
        </w:numPr>
        <w:suppressAutoHyphens w:val="false"/>
        <w:spacing w:lineRule="auto" w:line="276"/>
        <w:ind w:left="0" w:firstLine="284"/>
        <w:jc w:val="both"/>
        <w:rPr/>
      </w:pPr>
      <w:r>
        <w:rPr/>
        <w:t>Этика бурч категоряси ҳақида.</w:t>
      </w:r>
    </w:p>
    <w:p>
      <w:pPr>
        <w:pStyle w:val="Normal"/>
        <w:numPr>
          <w:ilvl w:val="0"/>
          <w:numId w:val="12"/>
        </w:numPr>
        <w:suppressAutoHyphens w:val="false"/>
        <w:spacing w:lineRule="auto" w:line="276"/>
        <w:ind w:left="0" w:firstLine="284"/>
        <w:jc w:val="both"/>
        <w:rPr/>
      </w:pPr>
      <w:r>
        <w:rPr/>
        <w:t>Ижтимоий бурч ва шахсий манфаат муаммоси.</w:t>
      </w:r>
    </w:p>
    <w:p>
      <w:pPr>
        <w:pStyle w:val="Normal"/>
        <w:numPr>
          <w:ilvl w:val="0"/>
          <w:numId w:val="12"/>
        </w:numPr>
        <w:suppressAutoHyphens w:val="false"/>
        <w:spacing w:lineRule="auto" w:line="276"/>
        <w:ind w:left="0" w:firstLine="284"/>
        <w:jc w:val="both"/>
        <w:rPr/>
      </w:pPr>
      <w:r>
        <w:rPr/>
        <w:t>Фарзанд бурчи – муқаддас туйғу.</w:t>
      </w:r>
    </w:p>
    <w:p>
      <w:pPr>
        <w:pStyle w:val="Normal"/>
        <w:numPr>
          <w:ilvl w:val="0"/>
          <w:numId w:val="12"/>
        </w:numPr>
        <w:suppressAutoHyphens w:val="false"/>
        <w:spacing w:lineRule="auto" w:line="276"/>
        <w:ind w:left="0" w:firstLine="284"/>
        <w:jc w:val="both"/>
        <w:rPr/>
      </w:pPr>
      <w:r>
        <w:rPr/>
        <w:t>Миллий урф-одатлар шахснинг ахлоқий шаклланишида маънавий асосдир.</w:t>
      </w:r>
    </w:p>
    <w:p>
      <w:pPr>
        <w:pStyle w:val="Normal"/>
        <w:numPr>
          <w:ilvl w:val="0"/>
          <w:numId w:val="12"/>
        </w:numPr>
        <w:suppressAutoHyphens w:val="false"/>
        <w:spacing w:lineRule="auto" w:line="276"/>
        <w:ind w:left="0" w:firstLine="284"/>
        <w:jc w:val="both"/>
        <w:rPr/>
      </w:pPr>
      <w:r>
        <w:rPr/>
        <w:t>Ахлоқий тарбия ва ўз-ўзини тарбиялаш.</w:t>
      </w:r>
    </w:p>
    <w:p>
      <w:pPr>
        <w:pStyle w:val="Normal"/>
        <w:numPr>
          <w:ilvl w:val="0"/>
          <w:numId w:val="12"/>
        </w:numPr>
        <w:suppressAutoHyphens w:val="false"/>
        <w:spacing w:lineRule="auto" w:line="276"/>
        <w:ind w:left="0" w:firstLine="284"/>
        <w:jc w:val="both"/>
        <w:rPr/>
      </w:pPr>
      <w:r>
        <w:rPr/>
        <w:t>Миллий ва диний анъаналарнинг ахлоқий тарбиядаги роли.</w:t>
      </w:r>
    </w:p>
    <w:p>
      <w:pPr>
        <w:pStyle w:val="Normal"/>
        <w:spacing w:lineRule="auto" w:line="276"/>
        <w:ind w:firstLine="284"/>
        <w:jc w:val="center"/>
        <w:rPr>
          <w:b/>
          <w:b/>
          <w:lang w:val="uz-Cyrl-UZ"/>
        </w:rPr>
      </w:pPr>
      <w:r>
        <w:rPr>
          <w:b/>
          <w:lang w:val="uz-Cyrl-UZ"/>
        </w:rPr>
        <w:t>Индивидуал топшириқ</w:t>
      </w:r>
    </w:p>
    <w:p>
      <w:pPr>
        <w:pStyle w:val="Normal"/>
        <w:spacing w:lineRule="auto" w:line="276"/>
        <w:ind w:firstLine="284"/>
        <w:jc w:val="both"/>
        <w:rPr/>
      </w:pPr>
      <w:r>
        <w:rPr/>
        <w:t>Жалолиддин Румийнинг ахлоқий қарашларида комил инсон муаммоси.</w:t>
      </w:r>
    </w:p>
    <w:p>
      <w:pPr>
        <w:pStyle w:val="Normal"/>
        <w:spacing w:lineRule="auto" w:line="276"/>
        <w:ind w:firstLine="284"/>
        <w:jc w:val="both"/>
        <w:rPr>
          <w:b/>
          <w:b/>
        </w:rPr>
      </w:pPr>
      <w:r>
        <w:rPr>
          <w:b/>
        </w:rPr>
      </w:r>
    </w:p>
    <w:p>
      <w:pPr>
        <w:pStyle w:val="Normal"/>
        <w:spacing w:lineRule="auto" w:line="276"/>
        <w:ind w:firstLine="284"/>
        <w:jc w:val="center"/>
        <w:rPr/>
      </w:pPr>
      <w:r>
        <w:rPr>
          <w:b/>
        </w:rPr>
        <w:t xml:space="preserve">14- МАВЗУ. </w:t>
      </w:r>
      <w:r>
        <w:rPr>
          <w:b/>
          <w:color w:val="000000"/>
          <w:lang w:val="uz-Cyrl-UZ"/>
        </w:rPr>
        <w:t>АХЛОҚИЙ МАДАНИЯТ ВА ҚАДРИЯТЛАР</w:t>
      </w:r>
    </w:p>
    <w:p>
      <w:pPr>
        <w:pStyle w:val="Normal"/>
        <w:spacing w:lineRule="auto" w:line="276"/>
        <w:ind w:firstLine="284"/>
        <w:jc w:val="both"/>
        <w:rPr/>
      </w:pPr>
      <w:r>
        <w:rPr/>
        <w:t>1.</w:t>
      </w:r>
      <w:r>
        <w:rPr>
          <w:lang w:val="uz-Cyrl-UZ"/>
        </w:rPr>
        <w:t xml:space="preserve"> Ҳозирги  шароитда  шахс  ахлоқий  тарбияси.</w:t>
      </w:r>
    </w:p>
    <w:p>
      <w:pPr>
        <w:pStyle w:val="Normal"/>
        <w:spacing w:lineRule="auto" w:line="276"/>
        <w:ind w:firstLine="284"/>
        <w:jc w:val="both"/>
        <w:rPr/>
      </w:pPr>
      <w:r>
        <w:rPr/>
        <w:t>2.</w:t>
      </w:r>
      <w:r>
        <w:rPr>
          <w:lang w:val="uz-Cyrl-UZ"/>
        </w:rPr>
        <w:t xml:space="preserve"> Ахлоқий  маданият  ва  касбий  одоб.</w:t>
      </w:r>
    </w:p>
    <w:p>
      <w:pPr>
        <w:pStyle w:val="Normal"/>
        <w:spacing w:lineRule="auto" w:line="276"/>
        <w:ind w:firstLine="284"/>
        <w:jc w:val="both"/>
        <w:rPr>
          <w:b/>
          <w:b/>
          <w:lang w:val="uz-Cyrl-UZ"/>
        </w:rPr>
      </w:pPr>
      <w:r>
        <w:rPr>
          <w:b/>
          <w:lang w:val="uz-Cyrl-UZ"/>
        </w:rPr>
      </w:r>
    </w:p>
    <w:p>
      <w:pPr>
        <w:pStyle w:val="Normal"/>
        <w:spacing w:lineRule="auto" w:line="276"/>
        <w:ind w:firstLine="284"/>
        <w:jc w:val="both"/>
        <w:rPr/>
      </w:pPr>
      <w:r>
        <w:rPr>
          <w:b/>
          <w:lang w:val="uz-Cyrl-UZ"/>
        </w:rPr>
        <w:t xml:space="preserve">Таянч  тушунчалар: </w:t>
      </w:r>
      <w:r>
        <w:rPr>
          <w:i/>
          <w:lang w:val="uz-Cyrl-UZ"/>
        </w:rPr>
        <w:t>Оила,  никоҳ,  тарбия,  фуқаролик  жамияти,   давлат,  ахлоқий  маданият,  муомала  одоби,  этикет,  касбий  одоб,  ахлоқий  тарбия.</w:t>
      </w:r>
    </w:p>
    <w:p>
      <w:pPr>
        <w:pStyle w:val="Normal"/>
        <w:spacing w:lineRule="auto" w:line="276"/>
        <w:ind w:firstLine="284"/>
        <w:jc w:val="center"/>
        <w:rPr/>
      </w:pPr>
      <w:r>
        <w:rPr>
          <w:b/>
        </w:rPr>
        <w:t>Ўқув топшири</w:t>
      </w:r>
      <w:r>
        <w:rPr>
          <w:b/>
          <w:lang w:val="uz-Cyrl-UZ"/>
        </w:rPr>
        <w:t>қ:</w:t>
      </w:r>
    </w:p>
    <w:p>
      <w:pPr>
        <w:pStyle w:val="Normal"/>
        <w:numPr>
          <w:ilvl w:val="0"/>
          <w:numId w:val="12"/>
        </w:numPr>
        <w:suppressAutoHyphens w:val="false"/>
        <w:spacing w:lineRule="auto" w:line="276"/>
        <w:ind w:left="0" w:firstLine="284"/>
        <w:jc w:val="both"/>
        <w:rPr/>
      </w:pPr>
      <w:r>
        <w:rPr/>
        <w:t>Этика бурч категоряси ҳақида.</w:t>
      </w:r>
    </w:p>
    <w:p>
      <w:pPr>
        <w:pStyle w:val="Normal"/>
        <w:numPr>
          <w:ilvl w:val="0"/>
          <w:numId w:val="12"/>
        </w:numPr>
        <w:suppressAutoHyphens w:val="false"/>
        <w:spacing w:lineRule="auto" w:line="276"/>
        <w:ind w:left="0" w:firstLine="284"/>
        <w:jc w:val="both"/>
        <w:rPr/>
      </w:pPr>
      <w:r>
        <w:rPr/>
        <w:t>Ижтимоий бурч ва шахсий манфаат муаммоси.</w:t>
      </w:r>
    </w:p>
    <w:p>
      <w:pPr>
        <w:pStyle w:val="Normal"/>
        <w:numPr>
          <w:ilvl w:val="0"/>
          <w:numId w:val="12"/>
        </w:numPr>
        <w:suppressAutoHyphens w:val="false"/>
        <w:spacing w:lineRule="auto" w:line="276"/>
        <w:ind w:left="0" w:firstLine="284"/>
        <w:jc w:val="both"/>
        <w:rPr/>
      </w:pPr>
      <w:r>
        <w:rPr/>
        <w:t>Фарзанд бурчи – муқаддас туйғу.</w:t>
      </w:r>
    </w:p>
    <w:p>
      <w:pPr>
        <w:pStyle w:val="Normal"/>
        <w:numPr>
          <w:ilvl w:val="0"/>
          <w:numId w:val="12"/>
        </w:numPr>
        <w:suppressAutoHyphens w:val="false"/>
        <w:spacing w:lineRule="auto" w:line="276"/>
        <w:ind w:left="0" w:firstLine="284"/>
        <w:jc w:val="both"/>
        <w:rPr/>
      </w:pPr>
      <w:r>
        <w:rPr/>
        <w:t>Миллий урф-одатлар шахснинг ахлоқий шаклланишида маънавий асосдир.</w:t>
      </w:r>
    </w:p>
    <w:p>
      <w:pPr>
        <w:pStyle w:val="Normal"/>
        <w:numPr>
          <w:ilvl w:val="0"/>
          <w:numId w:val="12"/>
        </w:numPr>
        <w:suppressAutoHyphens w:val="false"/>
        <w:spacing w:lineRule="auto" w:line="276"/>
        <w:ind w:left="0" w:firstLine="284"/>
        <w:jc w:val="both"/>
        <w:rPr/>
      </w:pPr>
      <w:r>
        <w:rPr/>
        <w:t>Ахлоқий тарбия ва ўз-ўзини тарбиялаш.</w:t>
      </w:r>
    </w:p>
    <w:p>
      <w:pPr>
        <w:pStyle w:val="Normal"/>
        <w:numPr>
          <w:ilvl w:val="0"/>
          <w:numId w:val="12"/>
        </w:numPr>
        <w:suppressAutoHyphens w:val="false"/>
        <w:spacing w:lineRule="auto" w:line="276"/>
        <w:ind w:left="0" w:firstLine="284"/>
        <w:jc w:val="both"/>
        <w:rPr/>
      </w:pPr>
      <w:r>
        <w:rPr/>
        <w:t>Миллий ва диний анъаналарнинг ахлоқий тарбиядаги роли.</w:t>
      </w:r>
    </w:p>
    <w:p>
      <w:pPr>
        <w:pStyle w:val="Normal"/>
        <w:spacing w:lineRule="auto" w:line="276"/>
        <w:ind w:firstLine="284"/>
        <w:jc w:val="both"/>
        <w:rPr>
          <w:b/>
          <w:b/>
        </w:rPr>
      </w:pPr>
      <w:r>
        <w:rPr>
          <w:b/>
        </w:rPr>
      </w:r>
    </w:p>
    <w:p>
      <w:pPr>
        <w:pStyle w:val="Normal"/>
        <w:spacing w:lineRule="auto" w:line="276"/>
        <w:ind w:firstLine="284"/>
        <w:jc w:val="center"/>
        <w:rPr>
          <w:b/>
          <w:b/>
        </w:rPr>
      </w:pPr>
      <w:r>
        <w:rPr>
          <w:b/>
        </w:rPr>
        <w:t xml:space="preserve">15- МАВЗУ </w:t>
      </w:r>
      <w:r>
        <w:rPr>
          <w:b/>
          <w:color w:val="000000"/>
          <w:lang w:val="uz-Cyrl-UZ"/>
        </w:rPr>
        <w:t>ЭСТЕТИКАНИНГ ПРЕДМЕТИ, МАҚСАДИ ВА ВАЗИФАЛАРИ</w:t>
      </w:r>
    </w:p>
    <w:p>
      <w:pPr>
        <w:pStyle w:val="Normal"/>
        <w:spacing w:lineRule="auto" w:line="276"/>
        <w:ind w:firstLine="284"/>
        <w:jc w:val="center"/>
        <w:rPr>
          <w:b/>
          <w:b/>
        </w:rPr>
      </w:pPr>
      <w:r>
        <w:rPr>
          <w:b/>
        </w:rPr>
      </w:r>
    </w:p>
    <w:p>
      <w:pPr>
        <w:pStyle w:val="Normal"/>
        <w:spacing w:lineRule="auto" w:line="276"/>
        <w:ind w:firstLine="284"/>
        <w:jc w:val="both"/>
        <w:rPr>
          <w:lang w:val="uz-Cyrl-UZ"/>
        </w:rPr>
      </w:pPr>
      <w:r>
        <w:rPr>
          <w:lang w:val="uz-Cyrl-UZ"/>
        </w:rPr>
        <w:t xml:space="preserve">1.Эстетика  фанининг предмети.  Эстетика  нафосатнинг  моҳиятини  ўрганувчи  </w:t>
      </w:r>
    </w:p>
    <w:p>
      <w:pPr>
        <w:pStyle w:val="Normal"/>
        <w:spacing w:lineRule="auto" w:line="276"/>
        <w:ind w:firstLine="284"/>
        <w:jc w:val="both"/>
        <w:rPr>
          <w:lang w:val="uz-Cyrl-UZ"/>
        </w:rPr>
      </w:pPr>
      <w:r>
        <w:rPr>
          <w:lang w:val="uz-Cyrl-UZ"/>
        </w:rPr>
        <w:t>қадимий  фан.</w:t>
      </w:r>
    </w:p>
    <w:p>
      <w:pPr>
        <w:pStyle w:val="Normal"/>
        <w:spacing w:lineRule="auto" w:line="276"/>
        <w:ind w:firstLine="284"/>
        <w:jc w:val="both"/>
        <w:rPr>
          <w:lang w:val="uz-Cyrl-UZ"/>
        </w:rPr>
      </w:pPr>
      <w:r>
        <w:rPr>
          <w:lang w:val="uz-Cyrl-UZ"/>
        </w:rPr>
        <w:t>2.Эстетиканинг ижтимоий  фанлар  билан ўзаро  алоқаси.</w:t>
      </w:r>
    </w:p>
    <w:p>
      <w:pPr>
        <w:pStyle w:val="Normal"/>
        <w:spacing w:lineRule="auto" w:line="276"/>
        <w:ind w:firstLine="284"/>
        <w:jc w:val="both"/>
        <w:rPr>
          <w:lang w:val="uz-Cyrl-UZ"/>
        </w:rPr>
      </w:pPr>
      <w:r>
        <w:rPr>
          <w:lang w:val="uz-Cyrl-UZ"/>
        </w:rPr>
        <w:t xml:space="preserve">3. Эстетика  фанининг  жамият  ва  инсонлар  ҳаётида  тутган  ўрни. </w:t>
      </w:r>
    </w:p>
    <w:p>
      <w:pPr>
        <w:pStyle w:val="Normal"/>
        <w:spacing w:lineRule="auto" w:line="276"/>
        <w:ind w:firstLine="284"/>
        <w:jc w:val="both"/>
        <w:rPr>
          <w:lang w:val="uz-Cyrl-UZ"/>
        </w:rPr>
      </w:pPr>
      <w:r>
        <w:rPr>
          <w:lang w:val="uz-Cyrl-UZ"/>
        </w:rPr>
      </w:r>
    </w:p>
    <w:p>
      <w:pPr>
        <w:pStyle w:val="Normal"/>
        <w:spacing w:lineRule="auto" w:line="276"/>
        <w:ind w:firstLine="284"/>
        <w:jc w:val="both"/>
        <w:rPr>
          <w:b/>
          <w:b/>
          <w:i/>
          <w:i/>
          <w:lang w:val="uz-Cyrl-UZ"/>
        </w:rPr>
      </w:pPr>
      <w:r>
        <w:rPr>
          <w:b/>
          <w:lang w:val="uz-Cyrl-UZ"/>
        </w:rPr>
        <w:t xml:space="preserve">Таянч тушунчалар: </w:t>
      </w:r>
      <w:r>
        <w:rPr>
          <w:i/>
          <w:lang w:val="uz-Cyrl-UZ"/>
        </w:rPr>
        <w:t>Эстетика, ҳиссий таъсирчанлик, эстетик муносабат, эстетик онг, эстетик ҳис-туйғу, эстетик баҳо, гўзаллик, санъат, гўзаллик фалсафаси, санъат фалсафаси, эстетик тарбия.</w:t>
      </w:r>
    </w:p>
    <w:p>
      <w:pPr>
        <w:pStyle w:val="Normal"/>
        <w:spacing w:lineRule="auto" w:line="276"/>
        <w:ind w:firstLine="284"/>
        <w:jc w:val="center"/>
        <w:rPr>
          <w:b/>
          <w:b/>
          <w:lang w:val="uz-Cyrl-UZ"/>
        </w:rPr>
      </w:pPr>
      <w:r>
        <w:rPr>
          <w:b/>
          <w:lang w:val="uz-Cyrl-UZ"/>
        </w:rPr>
        <w:t>Ўқув топшириқ:</w:t>
      </w:r>
    </w:p>
    <w:p>
      <w:pPr>
        <w:pStyle w:val="TextBodyIndent"/>
        <w:widowControl w:val="false"/>
        <w:numPr>
          <w:ilvl w:val="0"/>
          <w:numId w:val="13"/>
        </w:numPr>
        <w:spacing w:lineRule="auto" w:line="276"/>
        <w:ind w:left="0" w:firstLine="284"/>
        <w:jc w:val="both"/>
        <w:rPr/>
      </w:pPr>
      <w:r>
        <w:rPr/>
        <w:t>Эстетика ҳозирги илмий билимлар тизимида.</w:t>
      </w:r>
    </w:p>
    <w:p>
      <w:pPr>
        <w:pStyle w:val="TextBodyIndent"/>
        <w:widowControl w:val="false"/>
        <w:numPr>
          <w:ilvl w:val="0"/>
          <w:numId w:val="13"/>
        </w:numPr>
        <w:spacing w:lineRule="auto" w:line="276"/>
        <w:ind w:left="0" w:firstLine="284"/>
        <w:jc w:val="both"/>
        <w:rPr/>
      </w:pPr>
      <w:r>
        <w:rPr/>
        <w:t>Ижтимоий ҳаёт ва эстетик назария.</w:t>
      </w:r>
    </w:p>
    <w:p>
      <w:pPr>
        <w:pStyle w:val="Normal"/>
        <w:numPr>
          <w:ilvl w:val="0"/>
          <w:numId w:val="13"/>
        </w:numPr>
        <w:suppressAutoHyphens w:val="false"/>
        <w:spacing w:lineRule="auto" w:line="276"/>
        <w:ind w:left="0" w:firstLine="284"/>
        <w:jc w:val="both"/>
        <w:rPr/>
      </w:pPr>
      <w:r>
        <w:rPr>
          <w:lang w:val="uz-Cyrl-UZ"/>
        </w:rPr>
        <w:t>Эстетика фанининг вужудга келиши тарихи ҳақида маълумот беринг</w:t>
      </w:r>
      <w:r>
        <w:rPr/>
        <w:t>?</w:t>
      </w:r>
    </w:p>
    <w:p>
      <w:pPr>
        <w:pStyle w:val="Normal"/>
        <w:numPr>
          <w:ilvl w:val="0"/>
          <w:numId w:val="13"/>
        </w:numPr>
        <w:suppressAutoHyphens w:val="false"/>
        <w:spacing w:lineRule="auto" w:line="276"/>
        <w:ind w:left="0" w:firstLine="284"/>
        <w:jc w:val="both"/>
        <w:rPr/>
      </w:pPr>
      <w:r>
        <w:rPr>
          <w:lang w:val="uz-Cyrl-UZ"/>
        </w:rPr>
        <w:t>Гўзаллик фалсафаси нима</w:t>
      </w:r>
      <w:r>
        <w:rPr/>
        <w:t>?</w:t>
      </w:r>
    </w:p>
    <w:p>
      <w:pPr>
        <w:pStyle w:val="Normal"/>
        <w:numPr>
          <w:ilvl w:val="0"/>
          <w:numId w:val="13"/>
        </w:numPr>
        <w:suppressAutoHyphens w:val="false"/>
        <w:spacing w:lineRule="auto" w:line="276"/>
        <w:ind w:left="0" w:firstLine="284"/>
        <w:jc w:val="both"/>
        <w:rPr/>
      </w:pPr>
      <w:r>
        <w:rPr>
          <w:lang w:val="uz-Cyrl-UZ"/>
        </w:rPr>
        <w:t>Эстетикани фалсафий моҳиятини тушунтириб беринг</w:t>
      </w:r>
      <w:r>
        <w:rPr/>
        <w:t>?</w:t>
      </w:r>
    </w:p>
    <w:p>
      <w:pPr>
        <w:pStyle w:val="Normal"/>
        <w:numPr>
          <w:ilvl w:val="0"/>
          <w:numId w:val="13"/>
        </w:numPr>
        <w:suppressAutoHyphens w:val="false"/>
        <w:spacing w:lineRule="auto" w:line="276"/>
        <w:ind w:left="0" w:firstLine="284"/>
        <w:jc w:val="both"/>
        <w:rPr/>
      </w:pPr>
      <w:r>
        <w:rPr>
          <w:lang w:val="uz-Cyrl-UZ"/>
        </w:rPr>
        <w:t>Ўрта асрлар мусулмон шарқида вужудга келган эстетик тафаккур ҳақида нималарни биласиз</w:t>
      </w:r>
      <w:r>
        <w:rPr/>
        <w:t>?</w:t>
      </w:r>
    </w:p>
    <w:p>
      <w:pPr>
        <w:pStyle w:val="Normal"/>
        <w:numPr>
          <w:ilvl w:val="0"/>
          <w:numId w:val="13"/>
        </w:numPr>
        <w:suppressAutoHyphens w:val="false"/>
        <w:spacing w:lineRule="auto" w:line="276"/>
        <w:ind w:left="0" w:firstLine="284"/>
        <w:jc w:val="both"/>
        <w:rPr/>
      </w:pPr>
      <w:r>
        <w:rPr>
          <w:lang w:val="en-US"/>
        </w:rPr>
        <w:t>XIX</w:t>
      </w:r>
      <w:r>
        <w:rPr/>
        <w:t>-</w:t>
      </w:r>
      <w:r>
        <w:rPr>
          <w:lang w:val="en-US"/>
        </w:rPr>
        <w:t>XX</w:t>
      </w:r>
      <w:r>
        <w:rPr/>
        <w:t xml:space="preserve"> </w:t>
      </w:r>
      <w:r>
        <w:rPr>
          <w:lang w:val="uz-Cyrl-UZ"/>
        </w:rPr>
        <w:t>асрларда вужудга келган эстетик тараққиёт ҳақида тушунча беринг</w:t>
      </w:r>
      <w:r>
        <w:rPr/>
        <w:t>?</w:t>
      </w:r>
    </w:p>
    <w:p>
      <w:pPr>
        <w:pStyle w:val="TextBodyIndent"/>
        <w:widowControl w:val="false"/>
        <w:spacing w:lineRule="auto" w:line="276"/>
        <w:ind w:left="0" w:firstLine="284"/>
        <w:jc w:val="both"/>
        <w:rPr/>
      </w:pPr>
      <w:r>
        <w:rPr/>
      </w:r>
    </w:p>
    <w:p>
      <w:pPr>
        <w:pStyle w:val="Normal"/>
        <w:spacing w:lineRule="auto" w:line="276"/>
        <w:ind w:firstLine="284"/>
        <w:jc w:val="center"/>
        <w:rPr/>
      </w:pPr>
      <w:r>
        <w:rPr>
          <w:b/>
        </w:rPr>
        <w:t xml:space="preserve">16- МАВЗУ. </w:t>
      </w:r>
      <w:r>
        <w:rPr>
          <w:b/>
          <w:color w:val="000000"/>
          <w:lang w:val="uz-Cyrl-UZ"/>
        </w:rPr>
        <w:t>ТАБИАТ ВА ТЕХНОГЕН ЦИВИЛИЗАЦИЯ ЭСТЕТИКАСИ</w:t>
      </w:r>
    </w:p>
    <w:p>
      <w:pPr>
        <w:pStyle w:val="Normal"/>
        <w:spacing w:lineRule="auto" w:line="276"/>
        <w:ind w:firstLine="284"/>
        <w:jc w:val="center"/>
        <w:rPr>
          <w:b/>
          <w:b/>
          <w:color w:val="000000"/>
          <w:lang w:val="uz-Cyrl-UZ"/>
        </w:rPr>
      </w:pPr>
      <w:r>
        <w:rPr>
          <w:b/>
          <w:color w:val="000000"/>
          <w:lang w:val="uz-Cyrl-UZ"/>
        </w:rPr>
      </w:r>
    </w:p>
    <w:p>
      <w:pPr>
        <w:pStyle w:val="Normal"/>
        <w:spacing w:lineRule="auto" w:line="276"/>
        <w:ind w:firstLine="284"/>
        <w:jc w:val="both"/>
        <w:rPr>
          <w:lang w:val="uz-Cyrl-UZ"/>
        </w:rPr>
      </w:pPr>
      <w:r>
        <w:rPr>
          <w:lang w:val="uz-Cyrl-UZ"/>
        </w:rPr>
        <w:t>1.Эстетик  тарбиянинг  турлари  ва  йўналишлари.</w:t>
      </w:r>
    </w:p>
    <w:p>
      <w:pPr>
        <w:pStyle w:val="Normal"/>
        <w:spacing w:lineRule="auto" w:line="276"/>
        <w:ind w:firstLine="284"/>
        <w:jc w:val="both"/>
        <w:rPr>
          <w:lang w:val="uz-Cyrl-UZ"/>
        </w:rPr>
      </w:pPr>
      <w:r>
        <w:rPr>
          <w:lang w:val="uz-Cyrl-UZ"/>
        </w:rPr>
        <w:t>2. Меҳнат – турмуш  эстетикасининг  муҳим  омили.</w:t>
      </w:r>
    </w:p>
    <w:p>
      <w:pPr>
        <w:pStyle w:val="Normal"/>
        <w:spacing w:lineRule="auto" w:line="276"/>
        <w:ind w:firstLine="284"/>
        <w:jc w:val="both"/>
        <w:rPr>
          <w:lang w:val="uz-Cyrl-UZ"/>
        </w:rPr>
      </w:pPr>
      <w:r>
        <w:rPr>
          <w:lang w:val="uz-Cyrl-UZ"/>
        </w:rPr>
        <w:t>3. Шахс  ва  жамият  эстетик  маданиятининг  диалектик  алоқадорлиги.</w:t>
      </w:r>
    </w:p>
    <w:p>
      <w:pPr>
        <w:pStyle w:val="Normal"/>
        <w:spacing w:lineRule="auto" w:line="276"/>
        <w:ind w:firstLine="284"/>
        <w:jc w:val="both"/>
        <w:rPr>
          <w:lang w:val="uz-Cyrl-UZ"/>
        </w:rPr>
      </w:pPr>
      <w:r>
        <w:rPr>
          <w:lang w:val="uz-Cyrl-UZ"/>
        </w:rPr>
      </w:r>
    </w:p>
    <w:p>
      <w:pPr>
        <w:pStyle w:val="Normal"/>
        <w:spacing w:lineRule="auto" w:line="276"/>
        <w:ind w:firstLine="284"/>
        <w:jc w:val="both"/>
        <w:rPr>
          <w:b/>
          <w:b/>
          <w:lang w:val="uz-Cyrl-UZ"/>
        </w:rPr>
      </w:pPr>
      <w:r>
        <w:rPr>
          <w:b/>
          <w:lang w:val="uz-Cyrl-UZ"/>
        </w:rPr>
        <w:t xml:space="preserve">Таянч  иборалар: </w:t>
      </w:r>
      <w:r>
        <w:rPr>
          <w:i/>
          <w:lang w:val="uz-Cyrl-UZ"/>
        </w:rPr>
        <w:t>Эстетик  тарбия, эстетик  тарбия  омиллари,  воситалари,  турмуш  тарзи  эстетикаси, эстетик  маданият,  шахс  эстетик  маданияти,  жамият  эстетик  маданияти, меҳнат, эстетик  фаолият.</w:t>
      </w:r>
    </w:p>
    <w:p>
      <w:pPr>
        <w:pStyle w:val="Normal"/>
        <w:tabs>
          <w:tab w:val="clear" w:pos="708"/>
          <w:tab w:val="left" w:pos="3658" w:leader="none"/>
        </w:tabs>
        <w:spacing w:lineRule="auto" w:line="276"/>
        <w:ind w:firstLine="284"/>
        <w:rPr>
          <w:b/>
          <w:b/>
          <w:lang w:val="uz-Cyrl-UZ"/>
        </w:rPr>
      </w:pPr>
      <w:r>
        <w:rPr>
          <w:b/>
          <w:lang w:val="uz-Cyrl-UZ"/>
        </w:rPr>
      </w:r>
    </w:p>
    <w:p>
      <w:pPr>
        <w:pStyle w:val="Normal"/>
        <w:spacing w:lineRule="auto" w:line="276"/>
        <w:ind w:firstLine="284"/>
        <w:jc w:val="center"/>
        <w:rPr>
          <w:b/>
          <w:b/>
          <w:lang w:val="uz-Cyrl-UZ"/>
        </w:rPr>
      </w:pPr>
      <w:r>
        <w:rPr>
          <w:b/>
          <w:lang w:val="uz-Cyrl-UZ"/>
        </w:rPr>
        <w:t>Ўқув топшириқ:</w:t>
      </w:r>
    </w:p>
    <w:p>
      <w:pPr>
        <w:pStyle w:val="Normal"/>
        <w:numPr>
          <w:ilvl w:val="0"/>
          <w:numId w:val="3"/>
        </w:numPr>
        <w:suppressAutoHyphens w:val="false"/>
        <w:overflowPunct w:val="false"/>
        <w:autoSpaceDE w:val="false"/>
        <w:spacing w:lineRule="auto" w:line="276"/>
        <w:ind w:left="0" w:firstLine="284"/>
        <w:jc w:val="both"/>
        <w:textAlignment w:val="baseline"/>
        <w:rPr>
          <w:lang w:val="uz-Cyrl-UZ"/>
        </w:rPr>
      </w:pPr>
      <w:r>
        <w:rPr>
          <w:lang w:val="uz-Cyrl-UZ"/>
        </w:rPr>
        <w:t xml:space="preserve">Уй-жой қурилиши, унинг саранжом-саришталиги, безаклар, кундалик турмуш буюмлари, бўш вақт мазмунининг ташкил этилиши. </w:t>
      </w:r>
    </w:p>
    <w:p>
      <w:pPr>
        <w:pStyle w:val="TextBodyIndent"/>
        <w:widowControl w:val="false"/>
        <w:numPr>
          <w:ilvl w:val="0"/>
          <w:numId w:val="3"/>
        </w:numPr>
        <w:spacing w:lineRule="auto" w:line="276"/>
        <w:ind w:left="0" w:firstLine="284"/>
        <w:jc w:val="both"/>
        <w:rPr>
          <w:lang w:val="uz-Cyrl-UZ"/>
        </w:rPr>
      </w:pPr>
      <w:r>
        <w:rPr/>
        <w:t>Инсоний муносабатлар эстетикаси.</w:t>
      </w:r>
    </w:p>
    <w:p>
      <w:pPr>
        <w:pStyle w:val="Normal"/>
        <w:numPr>
          <w:ilvl w:val="0"/>
          <w:numId w:val="3"/>
        </w:numPr>
        <w:suppressAutoHyphens w:val="false"/>
        <w:overflowPunct w:val="false"/>
        <w:autoSpaceDE w:val="false"/>
        <w:spacing w:lineRule="auto" w:line="276"/>
        <w:ind w:left="0" w:firstLine="284"/>
        <w:jc w:val="both"/>
        <w:textAlignment w:val="baseline"/>
        <w:rPr/>
      </w:pPr>
      <w:r>
        <w:rPr/>
        <w:t xml:space="preserve"> </w:t>
      </w:r>
      <w:r>
        <w:rPr/>
        <w:t xml:space="preserve">Эстетик онг хусусиятлари, эстетик дид, эстетик идеал. </w:t>
      </w:r>
    </w:p>
    <w:p>
      <w:pPr>
        <w:pStyle w:val="TextBodyIndent"/>
        <w:widowControl w:val="false"/>
        <w:numPr>
          <w:ilvl w:val="0"/>
          <w:numId w:val="3"/>
        </w:numPr>
        <w:spacing w:lineRule="auto" w:line="276"/>
        <w:ind w:left="0" w:firstLine="284"/>
        <w:jc w:val="both"/>
        <w:rPr>
          <w:lang w:val="uz-Cyrl-UZ"/>
        </w:rPr>
      </w:pPr>
      <w:r>
        <w:rPr/>
        <w:t>Санъатнинг пайдо бўлиши.</w:t>
      </w:r>
    </w:p>
    <w:p>
      <w:pPr>
        <w:pStyle w:val="TextBodyIndent"/>
        <w:widowControl w:val="false"/>
        <w:numPr>
          <w:ilvl w:val="0"/>
          <w:numId w:val="3"/>
        </w:numPr>
        <w:spacing w:lineRule="auto" w:line="276"/>
        <w:ind w:left="0" w:firstLine="284"/>
        <w:jc w:val="both"/>
        <w:rPr>
          <w:lang w:val="uz-Cyrl-UZ"/>
        </w:rPr>
      </w:pPr>
      <w:r>
        <w:rPr>
          <w:lang w:val="uz-Cyrl-UZ"/>
        </w:rPr>
        <w:t>Халқ, бадиий ижод объекти, халқ, санъат субъекти, тил ва маданият, яратувчиси ва ташувчиси, жамоатчилик фикри.</w:t>
      </w:r>
    </w:p>
    <w:p>
      <w:pPr>
        <w:pStyle w:val="TextBodyIndent"/>
        <w:widowControl w:val="false"/>
        <w:numPr>
          <w:ilvl w:val="0"/>
          <w:numId w:val="3"/>
        </w:numPr>
        <w:spacing w:lineRule="auto" w:line="276"/>
        <w:ind w:left="0" w:firstLine="284"/>
        <w:jc w:val="both"/>
        <w:rPr>
          <w:lang w:val="uz-Cyrl-UZ"/>
        </w:rPr>
      </w:pPr>
      <w:r>
        <w:rPr/>
        <w:t>Бадиий услуб. Fоявий-эстетик тамойиллар тизими.</w:t>
      </w:r>
    </w:p>
    <w:p>
      <w:pPr>
        <w:pStyle w:val="TextBodyIndent"/>
        <w:widowControl w:val="false"/>
        <w:spacing w:lineRule="auto" w:line="276"/>
        <w:ind w:left="0" w:firstLine="284"/>
        <w:jc w:val="both"/>
        <w:rPr>
          <w:lang w:val="uz-Cyrl-UZ"/>
        </w:rPr>
      </w:pPr>
      <w:r>
        <w:rPr>
          <w:lang w:val="uz-Cyrl-UZ"/>
        </w:rPr>
      </w:r>
    </w:p>
    <w:p>
      <w:pPr>
        <w:pStyle w:val="TextBodyIndent"/>
        <w:widowControl w:val="false"/>
        <w:spacing w:lineRule="auto" w:line="276"/>
        <w:ind w:left="0" w:firstLine="284"/>
        <w:jc w:val="center"/>
        <w:rPr/>
      </w:pPr>
      <w:r>
        <w:rPr>
          <w:b/>
        </w:rPr>
        <w:t xml:space="preserve">17- МАВЗУ. </w:t>
      </w:r>
      <w:r>
        <w:rPr>
          <w:b/>
          <w:color w:val="000000"/>
          <w:lang w:val="uz-Cyrl-UZ"/>
        </w:rPr>
        <w:t>ЭСТЕТИКАНИНГ ЗАМОНАВИЙ МУАММОЛАРИ</w:t>
      </w:r>
    </w:p>
    <w:p>
      <w:pPr>
        <w:pStyle w:val="TextBodyIndent"/>
        <w:widowControl w:val="false"/>
        <w:spacing w:lineRule="auto" w:line="276"/>
        <w:ind w:left="0" w:firstLine="284"/>
        <w:jc w:val="center"/>
        <w:rPr>
          <w:b/>
          <w:b/>
          <w:lang w:val="uz-Cyrl-UZ"/>
        </w:rPr>
      </w:pPr>
      <w:r>
        <w:rPr>
          <w:b/>
          <w:lang w:val="uz-Cyrl-UZ"/>
        </w:rPr>
        <w:t>РЕЖА</w:t>
      </w:r>
    </w:p>
    <w:p>
      <w:pPr>
        <w:pStyle w:val="Normal"/>
        <w:spacing w:lineRule="auto" w:line="276"/>
        <w:ind w:firstLine="284"/>
        <w:jc w:val="both"/>
        <w:rPr>
          <w:lang w:val="uz-Cyrl-UZ"/>
        </w:rPr>
      </w:pPr>
      <w:r>
        <w:rPr>
          <w:lang w:val="uz-Cyrl-UZ"/>
        </w:rPr>
        <w:t>1. Меҳнат – турмуш  эстетикасининг  муҳим  омили.</w:t>
      </w:r>
    </w:p>
    <w:p>
      <w:pPr>
        <w:pStyle w:val="Normal"/>
        <w:spacing w:lineRule="auto" w:line="276"/>
        <w:ind w:firstLine="284"/>
        <w:jc w:val="both"/>
        <w:rPr>
          <w:lang w:val="uz-Cyrl-UZ"/>
        </w:rPr>
      </w:pPr>
      <w:r>
        <w:rPr>
          <w:lang w:val="uz-Cyrl-UZ"/>
        </w:rPr>
        <w:t>2. Шахс  ва  жамият  эстетик  маданиятининг  диалектик  алоқадорлиги.</w:t>
      </w:r>
    </w:p>
    <w:p>
      <w:pPr>
        <w:pStyle w:val="Normal"/>
        <w:spacing w:lineRule="auto" w:line="276"/>
        <w:ind w:firstLine="284"/>
        <w:jc w:val="both"/>
        <w:rPr>
          <w:lang w:val="uz-Cyrl-UZ"/>
        </w:rPr>
      </w:pPr>
      <w:r>
        <w:rPr>
          <w:lang w:val="uz-Cyrl-UZ"/>
        </w:rPr>
      </w:r>
    </w:p>
    <w:p>
      <w:pPr>
        <w:pStyle w:val="Normal"/>
        <w:spacing w:lineRule="auto" w:line="276"/>
        <w:ind w:firstLine="284"/>
        <w:jc w:val="both"/>
        <w:rPr>
          <w:b/>
          <w:b/>
          <w:lang w:val="uz-Cyrl-UZ"/>
        </w:rPr>
      </w:pPr>
      <w:r>
        <w:rPr>
          <w:b/>
          <w:lang w:val="uz-Cyrl-UZ"/>
        </w:rPr>
        <w:t xml:space="preserve">Таянч  иборалар: </w:t>
      </w:r>
      <w:r>
        <w:rPr>
          <w:i/>
          <w:lang w:val="uz-Cyrl-UZ"/>
        </w:rPr>
        <w:t>Эстетик  тарбия, эстетик  тарбия  омиллари,  воситалари,  турмуш  тарзи  эстетикаси, эстетик  маданият,  шахс  эстетик  маданияти,  жамият  эстетик  маданияти, меҳнат, эстетик  фаолият.</w:t>
      </w:r>
    </w:p>
    <w:p>
      <w:pPr>
        <w:pStyle w:val="Normal"/>
        <w:tabs>
          <w:tab w:val="clear" w:pos="708"/>
          <w:tab w:val="left" w:pos="3658" w:leader="none"/>
        </w:tabs>
        <w:spacing w:lineRule="auto" w:line="276"/>
        <w:ind w:firstLine="284"/>
        <w:rPr>
          <w:b/>
          <w:b/>
          <w:lang w:val="uz-Cyrl-UZ"/>
        </w:rPr>
      </w:pPr>
      <w:r>
        <w:rPr>
          <w:b/>
          <w:lang w:val="uz-Cyrl-UZ"/>
        </w:rPr>
      </w:r>
    </w:p>
    <w:p>
      <w:pPr>
        <w:pStyle w:val="Normal"/>
        <w:spacing w:lineRule="auto" w:line="276"/>
        <w:ind w:firstLine="284"/>
        <w:jc w:val="center"/>
        <w:rPr>
          <w:b/>
          <w:b/>
          <w:lang w:val="uz-Cyrl-UZ"/>
        </w:rPr>
      </w:pPr>
      <w:r>
        <w:rPr>
          <w:b/>
          <w:lang w:val="uz-Cyrl-UZ"/>
        </w:rPr>
        <w:t>Ўқув топшириқ:</w:t>
      </w:r>
    </w:p>
    <w:p>
      <w:pPr>
        <w:pStyle w:val="Normal"/>
        <w:numPr>
          <w:ilvl w:val="0"/>
          <w:numId w:val="32"/>
        </w:numPr>
        <w:suppressAutoHyphens w:val="false"/>
        <w:overflowPunct w:val="false"/>
        <w:autoSpaceDE w:val="false"/>
        <w:spacing w:lineRule="auto" w:line="276"/>
        <w:ind w:left="0" w:firstLine="284"/>
        <w:jc w:val="both"/>
        <w:textAlignment w:val="baseline"/>
        <w:rPr>
          <w:lang w:val="uz-Cyrl-UZ"/>
        </w:rPr>
      </w:pPr>
      <w:r>
        <w:rPr>
          <w:lang w:val="uz-Cyrl-UZ"/>
        </w:rPr>
        <w:t xml:space="preserve">Уй-жой қурилиши, унинг саранжом-саришталиги, безаклар, кундалик турмуш буюмлари, бўш вақт мазмунининг ташкил этилиши. </w:t>
      </w:r>
    </w:p>
    <w:p>
      <w:pPr>
        <w:pStyle w:val="TextBodyIndent"/>
        <w:widowControl w:val="false"/>
        <w:numPr>
          <w:ilvl w:val="0"/>
          <w:numId w:val="32"/>
        </w:numPr>
        <w:spacing w:lineRule="auto" w:line="276"/>
        <w:ind w:left="0" w:firstLine="284"/>
        <w:jc w:val="both"/>
        <w:rPr>
          <w:lang w:val="uz-Cyrl-UZ"/>
        </w:rPr>
      </w:pPr>
      <w:r>
        <w:rPr/>
        <w:t>Инсоний муносабатлар эстетикаси.</w:t>
      </w:r>
    </w:p>
    <w:p>
      <w:pPr>
        <w:pStyle w:val="Normal"/>
        <w:numPr>
          <w:ilvl w:val="0"/>
          <w:numId w:val="32"/>
        </w:numPr>
        <w:suppressAutoHyphens w:val="false"/>
        <w:overflowPunct w:val="false"/>
        <w:autoSpaceDE w:val="false"/>
        <w:spacing w:lineRule="auto" w:line="276"/>
        <w:ind w:left="0" w:firstLine="284"/>
        <w:jc w:val="both"/>
        <w:textAlignment w:val="baseline"/>
        <w:rPr/>
      </w:pPr>
      <w:r>
        <w:rPr/>
        <w:t xml:space="preserve"> </w:t>
      </w:r>
      <w:r>
        <w:rPr/>
        <w:t xml:space="preserve">Эстетик онг хусусиятлари, эстетик дид, эстетик идеал. </w:t>
      </w:r>
    </w:p>
    <w:p>
      <w:pPr>
        <w:pStyle w:val="TextBodyIndent"/>
        <w:widowControl w:val="false"/>
        <w:numPr>
          <w:ilvl w:val="0"/>
          <w:numId w:val="32"/>
        </w:numPr>
        <w:spacing w:lineRule="auto" w:line="276"/>
        <w:ind w:left="0" w:firstLine="284"/>
        <w:jc w:val="both"/>
        <w:rPr>
          <w:lang w:val="uz-Cyrl-UZ"/>
        </w:rPr>
      </w:pPr>
      <w:r>
        <w:rPr/>
        <w:t>Санъатнинг пайдо бўлиши.</w:t>
      </w:r>
    </w:p>
    <w:p>
      <w:pPr>
        <w:pStyle w:val="TextBodyIndent"/>
        <w:widowControl w:val="false"/>
        <w:numPr>
          <w:ilvl w:val="0"/>
          <w:numId w:val="32"/>
        </w:numPr>
        <w:spacing w:lineRule="auto" w:line="276"/>
        <w:ind w:left="0" w:firstLine="284"/>
        <w:jc w:val="both"/>
        <w:rPr>
          <w:lang w:val="uz-Cyrl-UZ"/>
        </w:rPr>
      </w:pPr>
      <w:r>
        <w:rPr>
          <w:lang w:val="uz-Cyrl-UZ"/>
        </w:rPr>
        <w:t>Халқ, бадиий ижод объекти, халқ, санъат субъекти, тил ва маданият, яратувчиси ва ташувчиси, жамоатчилик фикри.</w:t>
      </w:r>
    </w:p>
    <w:p>
      <w:pPr>
        <w:pStyle w:val="Normal"/>
        <w:spacing w:lineRule="auto" w:line="276"/>
        <w:ind w:firstLine="284"/>
        <w:jc w:val="center"/>
        <w:rPr>
          <w:b/>
          <w:b/>
          <w:lang w:val="uz-Cyrl-UZ"/>
        </w:rPr>
      </w:pPr>
      <w:r>
        <w:rPr>
          <w:b/>
          <w:lang w:val="uz-Cyrl-UZ"/>
        </w:rPr>
      </w:r>
    </w:p>
    <w:p>
      <w:pPr>
        <w:pStyle w:val="61"/>
        <w:ind w:right="-1" w:firstLine="284"/>
        <w:jc w:val="both"/>
        <w:rPr>
          <w:rFonts w:ascii="Times New Roman;Times New Roman" w:hAnsi="Times New Roman;Times New Roman" w:cs="Times New Roman;Times New Roman"/>
          <w:b/>
          <w:b/>
          <w:spacing w:val="-6"/>
          <w:kern w:val="2"/>
          <w:sz w:val="24"/>
          <w:szCs w:val="24"/>
          <w:lang w:val="uz-Cyrl-UZ"/>
        </w:rPr>
      </w:pPr>
      <w:r>
        <w:rPr>
          <w:rFonts w:cs="Times New Roman;Times New Roman" w:ascii="Times New Roman;Times New Roman" w:hAnsi="Times New Roman;Times New Roman"/>
          <w:b/>
          <w:spacing w:val="-6"/>
          <w:kern w:val="2"/>
          <w:sz w:val="24"/>
          <w:szCs w:val="24"/>
          <w:lang w:val="uz-Cyrl-UZ"/>
        </w:rPr>
      </w:r>
    </w:p>
    <w:p>
      <w:pPr>
        <w:pStyle w:val="61"/>
        <w:ind w:right="-1" w:firstLine="284"/>
        <w:jc w:val="both"/>
        <w:rPr>
          <w:rFonts w:ascii="Times New Roman;Times New Roman" w:hAnsi="Times New Roman;Times New Roman" w:cs="Times New Roman;Times New Roman"/>
          <w:spacing w:val="-6"/>
          <w:kern w:val="2"/>
          <w:sz w:val="24"/>
          <w:szCs w:val="24"/>
          <w:lang w:val="uz-Cyrl-UZ"/>
        </w:rPr>
      </w:pPr>
      <w:r>
        <w:rPr>
          <w:rFonts w:cs="Times New Roman;Times New Roman" w:ascii="Times New Roman;Times New Roman" w:hAnsi="Times New Roman;Times New Roman"/>
          <w:spacing w:val="-6"/>
          <w:kern w:val="2"/>
          <w:sz w:val="24"/>
          <w:szCs w:val="24"/>
          <w:lang w:val="uz-Cyrl-UZ"/>
        </w:rPr>
      </w:r>
    </w:p>
    <w:p>
      <w:pPr>
        <w:pStyle w:val="61"/>
        <w:ind w:right="-1" w:firstLine="284"/>
        <w:jc w:val="both"/>
        <w:rPr>
          <w:rFonts w:ascii="Times New Roman;Times New Roman" w:hAnsi="Times New Roman;Times New Roman" w:cs="Times New Roman;Times New Roman"/>
          <w:spacing w:val="-6"/>
          <w:kern w:val="2"/>
          <w:sz w:val="24"/>
          <w:szCs w:val="24"/>
          <w:lang w:val="uz-Cyrl-UZ"/>
        </w:rPr>
      </w:pPr>
      <w:r>
        <w:rPr>
          <w:rFonts w:cs="Times New Roman;Times New Roman" w:ascii="Times New Roman;Times New Roman" w:hAnsi="Times New Roman;Times New Roman"/>
          <w:spacing w:val="-6"/>
          <w:kern w:val="2"/>
          <w:sz w:val="24"/>
          <w:szCs w:val="24"/>
          <w:lang w:val="uz-Cyrl-UZ"/>
        </w:rPr>
      </w:r>
    </w:p>
    <w:p>
      <w:pPr>
        <w:pStyle w:val="Normal"/>
        <w:spacing w:lineRule="auto" w:line="360"/>
        <w:ind w:right="-1" w:firstLine="284"/>
        <w:jc w:val="center"/>
        <w:rPr>
          <w:rFonts w:ascii="Times New Roman;Times New Roman" w:hAnsi="Times New Roman;Times New Roman" w:cs="Times New Roman;Times New Roman"/>
          <w:b/>
          <w:b/>
          <w:caps/>
          <w:spacing w:val="-6"/>
          <w:kern w:val="2"/>
          <w:sz w:val="24"/>
          <w:szCs w:val="24"/>
          <w:lang w:val="uz-Cyrl-UZ"/>
        </w:rPr>
      </w:pPr>
      <w:r>
        <w:rPr>
          <w:rFonts w:cs="Times New Roman;Times New Roman"/>
          <w:b/>
          <w:caps/>
          <w:spacing w:val="-6"/>
          <w:kern w:val="2"/>
          <w:sz w:val="24"/>
          <w:szCs w:val="24"/>
          <w:lang w:val="uz-Cyrl-UZ"/>
        </w:rPr>
      </w:r>
    </w:p>
    <w:p>
      <w:pPr>
        <w:pStyle w:val="Normal"/>
        <w:spacing w:lineRule="auto" w:line="360"/>
        <w:ind w:right="-1" w:firstLine="284"/>
        <w:jc w:val="center"/>
        <w:rPr>
          <w:b/>
          <w:b/>
          <w:caps/>
          <w:lang w:val="uz-Cyrl-UZ"/>
        </w:rPr>
      </w:pPr>
      <w:r>
        <w:rPr>
          <w:b/>
          <w:caps/>
          <w:lang w:val="uz-Cyrl-UZ"/>
        </w:rPr>
      </w:r>
    </w:p>
    <w:p>
      <w:pPr>
        <w:pStyle w:val="Normal"/>
        <w:numPr>
          <w:ilvl w:val="0"/>
          <w:numId w:val="22"/>
        </w:numPr>
        <w:suppressAutoHyphens w:val="false"/>
        <w:ind w:left="0" w:firstLine="284"/>
        <w:jc w:val="both"/>
        <w:rPr>
          <w:b/>
          <w:b/>
          <w:caps/>
          <w:lang w:val="uz-Cyrl-UZ"/>
        </w:rPr>
      </w:pPr>
      <w:r>
        <w:rPr>
          <w:b/>
          <w:caps/>
          <w:lang w:val="uz-Cyrl-UZ"/>
        </w:rPr>
      </w:r>
    </w:p>
    <w:p>
      <w:pPr>
        <w:pStyle w:val="Normal"/>
        <w:ind w:firstLine="284"/>
        <w:jc w:val="both"/>
        <w:rPr>
          <w:lang w:val="uz-Cyrl-UZ"/>
        </w:rPr>
      </w:pPr>
      <w:r>
        <w:rPr>
          <w:lang w:val="uz-Cyrl-UZ"/>
        </w:rPr>
      </w:r>
    </w:p>
    <w:p>
      <w:pPr>
        <w:pStyle w:val="Normal"/>
        <w:ind w:firstLine="284"/>
        <w:jc w:val="both"/>
        <w:rPr>
          <w:b/>
          <w:b/>
          <w:lang w:val="uz-Cyrl-UZ"/>
        </w:rPr>
      </w:pPr>
      <w:r>
        <w:rPr>
          <w:b/>
          <w:lang w:val="uz-Cyrl-UZ"/>
        </w:rPr>
      </w:r>
    </w:p>
    <w:p>
      <w:pPr>
        <w:pStyle w:val="Normal"/>
        <w:widowControl w:val="false"/>
        <w:shd w:fill="FFFFFF" w:val="clear"/>
        <w:suppressAutoHyphens w:val="false"/>
        <w:spacing w:before="290" w:after="0"/>
        <w:ind w:firstLine="284"/>
        <w:jc w:val="center"/>
        <w:rPr>
          <w:rFonts w:eastAsia="Calibri;Century Gothic"/>
          <w:b/>
          <w:b/>
          <w:lang w:val="uz-Cyrl-UZ" w:eastAsia="en-US"/>
        </w:rPr>
      </w:pPr>
      <w:r>
        <w:rPr>
          <w:rFonts w:eastAsia="Calibri;Century Gothic"/>
          <w:b/>
          <w:lang w:val="uz-Cyrl-UZ" w:eastAsia="en-US"/>
        </w:rPr>
      </w:r>
    </w:p>
    <w:p>
      <w:pPr>
        <w:pStyle w:val="Normal"/>
        <w:widowControl w:val="false"/>
        <w:shd w:fill="FFFFFF" w:val="clear"/>
        <w:suppressAutoHyphens w:val="false"/>
        <w:spacing w:before="290" w:after="0"/>
        <w:ind w:firstLine="284"/>
        <w:jc w:val="center"/>
        <w:rPr>
          <w:rFonts w:eastAsia="Calibri;Century Gothic"/>
          <w:b/>
          <w:b/>
          <w:lang w:val="uz-Cyrl-UZ" w:eastAsia="en-US"/>
        </w:rPr>
      </w:pPr>
      <w:r>
        <w:rPr>
          <w:rFonts w:eastAsia="Calibri;Century Gothic"/>
          <w:b/>
          <w:lang w:val="uz-Cyrl-UZ" w:eastAsia="en-US"/>
        </w:rPr>
      </w:r>
    </w:p>
    <w:p>
      <w:pPr>
        <w:pStyle w:val="Normal"/>
        <w:ind w:right="-1" w:firstLine="284"/>
        <w:jc w:val="both"/>
        <w:rPr>
          <w:rFonts w:eastAsia="Calibri;Century Gothic"/>
          <w:b/>
          <w:b/>
          <w:lang w:val="uz-Cyrl-UZ" w:eastAsia="en-US"/>
        </w:rPr>
      </w:pPr>
      <w:r>
        <w:rPr>
          <w:rFonts w:eastAsia="Calibri;Century Gothic"/>
          <w:b/>
          <w:lang w:val="uz-Cyrl-UZ" w:eastAsia="en-US"/>
        </w:rPr>
      </w:r>
    </w:p>
    <w:p>
      <w:pPr>
        <w:pStyle w:val="Normal"/>
        <w:ind w:right="-1" w:firstLine="284"/>
        <w:rPr>
          <w:lang w:val="uz-Cyrl-UZ"/>
        </w:rPr>
      </w:pPr>
      <w:r>
        <w:rPr>
          <w:lang w:val="uz-Cyrl-UZ"/>
        </w:rPr>
      </w:r>
    </w:p>
    <w:p>
      <w:pPr>
        <w:pStyle w:val="Normal"/>
        <w:spacing w:lineRule="auto" w:line="360"/>
        <w:ind w:right="-1" w:firstLine="284"/>
        <w:jc w:val="center"/>
        <w:rPr>
          <w:b/>
          <w:b/>
          <w:caps/>
          <w:lang w:val="uz-Cyrl-UZ"/>
        </w:rPr>
      </w:pPr>
      <w:r>
        <w:rPr>
          <w:b/>
          <w:caps/>
          <w:lang w:val="uz-Cyrl-UZ"/>
        </w:rPr>
      </w:r>
    </w:p>
    <w:p>
      <w:pPr>
        <w:pStyle w:val="Normal"/>
        <w:spacing w:lineRule="auto" w:line="360"/>
        <w:ind w:right="-1" w:firstLine="284"/>
        <w:jc w:val="center"/>
        <w:rPr>
          <w:b/>
          <w:b/>
          <w:caps/>
          <w:lang w:val="uz-Cyrl-UZ"/>
        </w:rPr>
      </w:pPr>
      <w:r>
        <w:rPr>
          <w:b/>
          <w:caps/>
          <w:lang w:val="uz-Cyrl-UZ"/>
        </w:rPr>
      </w:r>
    </w:p>
    <w:p>
      <w:pPr>
        <w:pStyle w:val="Normal"/>
        <w:spacing w:lineRule="auto" w:line="360"/>
        <w:ind w:right="-1" w:firstLine="284"/>
        <w:jc w:val="center"/>
        <w:rPr>
          <w:b/>
          <w:b/>
          <w:caps/>
          <w:lang w:val="uz-Cyrl-UZ"/>
        </w:rPr>
      </w:pPr>
      <w:r>
        <w:rPr>
          <w:b/>
          <w:caps/>
          <w:lang w:val="uz-Cyrl-UZ"/>
        </w:rPr>
      </w:r>
    </w:p>
    <w:p>
      <w:pPr>
        <w:pStyle w:val="Normal"/>
        <w:spacing w:lineRule="auto" w:line="360"/>
        <w:ind w:right="-1" w:firstLine="284"/>
        <w:jc w:val="center"/>
        <w:rPr>
          <w:b/>
          <w:b/>
          <w:caps/>
          <w:lang w:val="uz-Cyrl-UZ"/>
        </w:rPr>
      </w:pPr>
      <w:r>
        <w:rPr>
          <w:b/>
          <w:caps/>
          <w:lang w:val="uz-Cyrl-UZ"/>
        </w:rPr>
      </w:r>
    </w:p>
    <w:p>
      <w:pPr>
        <w:pStyle w:val="Normal"/>
        <w:spacing w:lineRule="auto" w:line="360"/>
        <w:ind w:right="-1" w:firstLine="284"/>
        <w:jc w:val="center"/>
        <w:rPr>
          <w:b/>
          <w:b/>
          <w:caps/>
          <w:lang w:val="uz-Cyrl-UZ"/>
        </w:rPr>
      </w:pPr>
      <w:r>
        <w:rPr>
          <w:b/>
          <w:caps/>
          <w:lang w:val="uz-Cyrl-UZ"/>
        </w:rPr>
      </w:r>
    </w:p>
    <w:p>
      <w:pPr>
        <w:pStyle w:val="Normal"/>
        <w:spacing w:lineRule="auto" w:line="360"/>
        <w:ind w:right="-1" w:firstLine="284"/>
        <w:jc w:val="center"/>
        <w:rPr>
          <w:b/>
          <w:b/>
          <w:caps/>
          <w:lang w:val="uz-Cyrl-UZ"/>
        </w:rPr>
      </w:pPr>
      <w:r>
        <w:rPr>
          <w:b/>
          <w:caps/>
          <w:lang w:val="uz-Cyrl-UZ"/>
        </w:rPr>
      </w:r>
    </w:p>
    <w:p>
      <w:pPr>
        <w:pStyle w:val="Normal"/>
        <w:spacing w:lineRule="auto" w:line="360"/>
        <w:ind w:right="-1" w:firstLine="284"/>
        <w:jc w:val="center"/>
        <w:rPr>
          <w:b/>
          <w:b/>
          <w:caps/>
          <w:lang w:val="uz-Cyrl-UZ"/>
        </w:rPr>
      </w:pPr>
      <w:r>
        <w:rPr>
          <w:b/>
          <w:caps/>
          <w:lang w:val="uz-Cyrl-UZ"/>
        </w:rPr>
      </w:r>
    </w:p>
    <w:p>
      <w:pPr>
        <w:pStyle w:val="Normal"/>
        <w:spacing w:lineRule="auto" w:line="360"/>
        <w:ind w:right="-1" w:firstLine="284"/>
        <w:jc w:val="center"/>
        <w:rPr>
          <w:b/>
          <w:b/>
          <w:caps/>
          <w:lang w:val="uz-Cyrl-UZ"/>
        </w:rPr>
      </w:pPr>
      <w:r>
        <w:rPr>
          <w:b/>
          <w:caps/>
          <w:lang w:val="uz-Cyrl-UZ"/>
        </w:rPr>
      </w:r>
    </w:p>
    <w:p>
      <w:pPr>
        <w:pStyle w:val="Normal"/>
        <w:spacing w:lineRule="auto" w:line="360"/>
        <w:ind w:right="-1" w:firstLine="284"/>
        <w:jc w:val="center"/>
        <w:rPr>
          <w:b/>
          <w:b/>
          <w:caps/>
          <w:lang w:val="uz-Cyrl-UZ"/>
        </w:rPr>
      </w:pPr>
      <w:r>
        <w:rPr>
          <w:b/>
          <w:caps/>
          <w:lang w:val="uz-Cyrl-UZ"/>
        </w:rPr>
      </w:r>
    </w:p>
    <w:p>
      <w:pPr>
        <w:pStyle w:val="Normal"/>
        <w:spacing w:lineRule="auto" w:line="360"/>
        <w:ind w:right="-1" w:firstLine="284"/>
        <w:jc w:val="center"/>
        <w:rPr>
          <w:b/>
          <w:b/>
          <w:caps/>
          <w:lang w:val="uz-Cyrl-UZ"/>
        </w:rPr>
      </w:pPr>
      <w:r>
        <w:rPr>
          <w:b/>
          <w:caps/>
          <w:lang w:val="uz-Cyrl-UZ"/>
        </w:rPr>
      </w:r>
    </w:p>
    <w:p>
      <w:pPr>
        <w:pStyle w:val="Normal"/>
        <w:spacing w:lineRule="auto" w:line="360"/>
        <w:ind w:right="-1" w:firstLine="284"/>
        <w:jc w:val="center"/>
        <w:rPr>
          <w:b/>
          <w:b/>
          <w:caps/>
          <w:lang w:val="uz-Cyrl-UZ"/>
        </w:rPr>
      </w:pPr>
      <w:r>
        <w:rPr>
          <w:b/>
          <w:caps/>
          <w:lang w:val="uz-Cyrl-UZ"/>
        </w:rPr>
      </w:r>
    </w:p>
    <w:p>
      <w:pPr>
        <w:pStyle w:val="Normal"/>
        <w:spacing w:lineRule="auto" w:line="360"/>
        <w:ind w:right="-1" w:firstLine="284"/>
        <w:jc w:val="center"/>
        <w:rPr>
          <w:b/>
          <w:b/>
          <w:caps/>
          <w:lang w:val="uz-Cyrl-UZ"/>
        </w:rPr>
      </w:pPr>
      <w:r>
        <w:rPr>
          <w:b/>
          <w:caps/>
          <w:lang w:val="uz-Cyrl-UZ"/>
        </w:rPr>
      </w:r>
    </w:p>
    <w:p>
      <w:pPr>
        <w:pStyle w:val="Normal"/>
        <w:spacing w:lineRule="auto" w:line="360"/>
        <w:ind w:right="-1" w:firstLine="284"/>
        <w:jc w:val="center"/>
        <w:rPr>
          <w:b/>
          <w:b/>
          <w:caps/>
          <w:lang w:val="uz-Cyrl-UZ"/>
        </w:rPr>
      </w:pPr>
      <w:r>
        <w:rPr>
          <w:b/>
          <w:caps/>
          <w:lang w:val="uz-Cyrl-UZ"/>
        </w:rPr>
      </w:r>
    </w:p>
    <w:p>
      <w:pPr>
        <w:pStyle w:val="Normal"/>
        <w:ind w:right="-1" w:firstLine="284"/>
        <w:jc w:val="center"/>
        <w:rPr>
          <w:b/>
          <w:b/>
          <w:bCs/>
          <w:caps/>
          <w:sz w:val="28"/>
          <w:szCs w:val="28"/>
          <w:lang w:val="uz-Cyrl-UZ"/>
        </w:rPr>
      </w:pPr>
      <w:r>
        <w:rPr>
          <w:b/>
          <w:bCs/>
          <w:caps/>
          <w:sz w:val="28"/>
          <w:szCs w:val="28"/>
          <w:lang w:val="uz-Cyrl-UZ"/>
        </w:rPr>
        <w:t>ГЛОССАРИЙ</w:t>
      </w:r>
    </w:p>
    <w:p>
      <w:pPr>
        <w:pStyle w:val="Normal"/>
        <w:ind w:right="-1" w:firstLine="284"/>
        <w:rPr>
          <w:b/>
          <w:b/>
          <w:bCs/>
          <w:caps/>
          <w:sz w:val="28"/>
          <w:szCs w:val="28"/>
          <w:lang w:val="uz-Cyrl-UZ"/>
        </w:rPr>
      </w:pPr>
      <w:r>
        <w:rPr>
          <w:b/>
          <w:bCs/>
          <w:caps/>
          <w:sz w:val="28"/>
          <w:szCs w:val="28"/>
          <w:lang w:val="uz-Cyrl-UZ"/>
        </w:rPr>
      </w:r>
    </w:p>
    <w:p>
      <w:pPr>
        <w:pStyle w:val="Normal"/>
        <w:ind w:firstLine="284"/>
        <w:jc w:val="both"/>
        <w:rPr>
          <w:b/>
          <w:b/>
          <w:bCs/>
          <w:caps/>
          <w:lang w:val="en-US"/>
        </w:rPr>
      </w:pPr>
      <w:r>
        <w:rPr>
          <w:b/>
          <w:bCs/>
          <w:caps/>
          <w:lang w:val="en-US"/>
        </w:rPr>
      </w:r>
    </w:p>
    <w:tbl>
      <w:tblPr>
        <w:tblW w:w="9571" w:type="dxa"/>
        <w:jc w:val="left"/>
        <w:tblInd w:w="-113" w:type="dxa"/>
        <w:tblLayout w:type="fixed"/>
        <w:tblCellMar>
          <w:top w:w="0" w:type="dxa"/>
          <w:left w:w="108" w:type="dxa"/>
          <w:bottom w:w="0" w:type="dxa"/>
          <w:right w:w="108" w:type="dxa"/>
        </w:tblCellMar>
      </w:tblPr>
      <w:tblGrid>
        <w:gridCol w:w="2924"/>
        <w:gridCol w:w="6647"/>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lang w:val="uz-Cyrl-UZ"/>
              </w:rPr>
            </w:pPr>
            <w:r>
              <w:rPr>
                <w:b/>
                <w:bCs/>
                <w:lang w:val="uz-Cyrl-UZ"/>
              </w:rPr>
              <w:t>ABSTRAKTLIK</w:t>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Cs/>
                <w:lang w:val="uz-Cyrl-UZ"/>
              </w:rPr>
              <w:t>(</w:t>
            </w:r>
            <w:r>
              <w:rPr>
                <w:lang w:val="uz-Cyrl-UZ"/>
              </w:rPr>
              <w:t xml:space="preserve">lot. </w:t>
            </w:r>
            <w:r>
              <w:rPr>
                <w:i/>
                <w:iCs/>
                <w:lang w:val="uz-Cyrl-UZ"/>
              </w:rPr>
              <w:t>Abstractio</w:t>
            </w:r>
            <w:r>
              <w:rPr>
                <w:lang w:val="uz-Cyrl-UZ"/>
              </w:rPr>
              <w:t xml:space="preserve"> – mavhumlik). A. </w:t>
            </w:r>
            <w:r>
              <w:rPr>
                <w:lang w:val="en-US"/>
              </w:rPr>
              <w:t xml:space="preserve">– tafakkurning asosiy </w:t>
            </w:r>
            <w:r>
              <w:rPr>
                <w:lang w:val="uz-Cyrl-UZ"/>
              </w:rPr>
              <w:t>metod</w:t>
            </w:r>
            <w:r>
              <w:rPr>
                <w:lang w:val="en-US"/>
              </w:rPr>
              <w:t>laridan biri. A</w:t>
            </w:r>
            <w:r>
              <w:rPr>
                <w:lang w:val="uz-Cyrl-UZ"/>
              </w:rPr>
              <w:t>.</w:t>
            </w:r>
            <w:r>
              <w:rPr>
                <w:lang w:val="en-US"/>
              </w:rPr>
              <w:t xml:space="preserve"> ikki ma</w:t>
            </w:r>
            <w:r>
              <w:rPr>
                <w:lang w:val="uz-Cyrl-UZ"/>
              </w:rPr>
              <w:t>’</w:t>
            </w:r>
            <w:r>
              <w:rPr>
                <w:lang w:val="en-US"/>
              </w:rPr>
              <w:t xml:space="preserve">noda qo‘llaniladi. Birinchidan, </w:t>
            </w:r>
            <w:r>
              <w:rPr>
                <w:lang w:val="uz-Cyrl-UZ"/>
              </w:rPr>
              <w:t>A</w:t>
            </w:r>
            <w:r>
              <w:rPr>
                <w:lang w:val="en-US"/>
              </w:rPr>
              <w:t>. dey</w:t>
            </w:r>
            <w:r>
              <w:rPr>
                <w:lang w:val="uz-Cyrl-UZ"/>
              </w:rPr>
              <w:t>il</w:t>
            </w:r>
            <w:r>
              <w:rPr>
                <w:lang w:val="en-US"/>
              </w:rPr>
              <w:t xml:space="preserve">ganda, aqliy bilish jarayoni anglashiladi, ya’ni buyumning ko‘pgina tomonlari, xususiyatlari va ularning o‘zaro aloqalari </w:t>
            </w:r>
            <w:r>
              <w:rPr>
                <w:lang w:val="uz-Cyrl-UZ"/>
              </w:rPr>
              <w:t>x</w:t>
            </w:r>
            <w:r>
              <w:rPr>
                <w:lang w:val="en-US"/>
              </w:rPr>
              <w:t>ayolan tasavvur qilinadi</w:t>
            </w:r>
            <w:r>
              <w:rPr>
                <w:lang w:val="uz-Cyrl-UZ"/>
              </w:rPr>
              <w:t>;</w:t>
            </w:r>
            <w:r>
              <w:rPr>
                <w:lang w:val="en-US"/>
              </w:rPr>
              <w:t xml:space="preserve"> ayni paytda, ular bir–biridan fikran ajratiladi, ularning qandaydir bizni qiziqtirgan tomonlari, xususiyatlari alohida–alohida tartibda farqlanadi. Ob’ektiv borliq har bir moddiy buyumning o‘ziga xos ko‘pgina tomonlari, xususiyati, sifati </w:t>
            </w:r>
            <w:r>
              <w:rPr>
                <w:lang w:val="uz-Cyrl-UZ"/>
              </w:rPr>
              <w:t xml:space="preserve">mavjud bo‘lib, ular boshqa buyum va hodisalar bilan son–sanoqsiz iplar bilan bog‘langan. </w:t>
            </w:r>
          </w:p>
          <w:p>
            <w:pPr>
              <w:pStyle w:val="Normal"/>
              <w:ind w:firstLine="284"/>
              <w:jc w:val="both"/>
              <w:rPr>
                <w:bCs/>
                <w:lang w:val="uz-Cyrl-UZ"/>
              </w:rPr>
            </w:pPr>
            <w:r>
              <w:rPr>
                <w:bCs/>
                <w:lang w:val="uz-Cyrl-UZ"/>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lang w:val="en-US"/>
              </w:rPr>
            </w:pPr>
            <w:hyperlink r:id="rId2">
              <w:r>
                <w:rPr>
                  <w:rStyle w:val="InternetLink"/>
                  <w:b/>
                  <w:bCs/>
                  <w:iCs/>
                  <w:lang w:val="en-US"/>
                </w:rPr>
                <w:t>ABSURDISM</w:t>
              </w:r>
            </w:hyperlink>
          </w:p>
          <w:p>
            <w:pPr>
              <w:pStyle w:val="Normal"/>
              <w:ind w:firstLine="284"/>
              <w:jc w:val="both"/>
              <w:rPr>
                <w:b/>
                <w:b/>
                <w:bCs/>
                <w:lang w:val="uz-Cyrl-UZ"/>
              </w:rPr>
            </w:pPr>
            <w:r>
              <w:rPr>
                <w:b/>
                <w:bCs/>
                <w:lang w:val="uz-Cyrl-UZ"/>
              </w:rPr>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hyperlink r:id="rId3">
              <w:r>
                <w:rPr>
                  <w:rStyle w:val="InternetLink"/>
                  <w:lang w:val="en-US"/>
                </w:rPr>
                <w:t>philosophy</w:t>
              </w:r>
            </w:hyperlink>
            <w:r>
              <w:rPr>
                <w:lang w:val="en-US"/>
              </w:rPr>
              <w:t> stating that the efforts of man to find meaning in the </w:t>
            </w:r>
            <w:hyperlink r:id="rId4">
              <w:r>
                <w:rPr>
                  <w:rStyle w:val="InternetLink"/>
                  <w:lang w:val="en-US"/>
                </w:rPr>
                <w:t>universe</w:t>
              </w:r>
            </w:hyperlink>
            <w:r>
              <w:rPr>
                <w:lang w:val="en-US"/>
              </w:rPr>
              <w:t> will ultimately fail because no such meaning exists (at least in relation to man). Absurdism is related to </w:t>
            </w:r>
            <w:hyperlink r:id="rId5">
              <w:r>
                <w:rPr>
                  <w:rStyle w:val="InternetLink"/>
                  <w:lang w:val="en-US"/>
                </w:rPr>
                <w:t>existentialism</w:t>
              </w:r>
            </w:hyperlink>
            <w:r>
              <w:rPr>
                <w:lang w:val="en-US"/>
              </w:rPr>
              <w:t>, though should not be confused with it, nor</w:t>
            </w:r>
            <w:hyperlink r:id="rId6">
              <w:r>
                <w:rPr>
                  <w:rStyle w:val="InternetLink"/>
                  <w:lang w:val="en-US"/>
                </w:rPr>
                <w:t>nihilism</w:t>
              </w:r>
            </w:hyperlink>
            <w:r>
              <w:rPr>
                <w:lang w:val="en-US"/>
              </w:rPr>
              <w:t>.</w:t>
            </w:r>
          </w:p>
          <w:p>
            <w:pPr>
              <w:pStyle w:val="Normal"/>
              <w:ind w:firstLine="284"/>
              <w:jc w:val="both"/>
              <w:rPr>
                <w:bCs/>
                <w:lang w:val="en-US"/>
              </w:rPr>
            </w:pPr>
            <w:r>
              <w:rPr>
                <w:bCs/>
                <w:lang w:val="en-US"/>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iCs/>
              </w:rPr>
            </w:pPr>
            <w:r>
              <w:rPr>
                <w:b/>
                <w:bCs/>
              </w:rPr>
              <w:t>АБСТРАКТ</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lang w:val="uz-Cyrl-UZ"/>
              </w:rPr>
            </w:pPr>
            <w:r>
              <w:rPr>
                <w:b/>
                <w:bCs/>
                <w:lang w:val="uz-Cyrl-UZ"/>
              </w:rPr>
              <w:t xml:space="preserve"> </w:t>
            </w:r>
            <w:r>
              <w:rPr/>
              <w:t xml:space="preserve"> </w:t>
            </w:r>
            <w:r>
              <w:rPr/>
              <w:t>это возможность, для реализации которой на данный момент времени не сложились соответствующие необходимые условия.</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lang w:val="uz-Cyrl-UZ"/>
              </w:rPr>
            </w:pPr>
            <w:r>
              <w:rPr>
                <w:b/>
                <w:bCs/>
                <w:lang w:val="uz-Cyrl-UZ"/>
              </w:rPr>
              <w:t>AGNOSTISIZM</w:t>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uz-Cyrl-UZ"/>
              </w:rPr>
              <w:t xml:space="preserve">(yunon. </w:t>
            </w:r>
            <w:r>
              <w:rPr>
                <w:i/>
                <w:iCs/>
                <w:lang w:val="uz-Cyrl-UZ"/>
              </w:rPr>
              <w:t>agnosis</w:t>
            </w:r>
            <w:r>
              <w:rPr>
                <w:lang w:val="uz-Cyrl-UZ"/>
              </w:rPr>
              <w:t xml:space="preserve"> – </w:t>
            </w:r>
            <w:r>
              <w:rPr>
                <w:i/>
                <w:iCs/>
                <w:lang w:val="uz-Cyrl-UZ"/>
              </w:rPr>
              <w:t xml:space="preserve">a </w:t>
            </w:r>
            <w:r>
              <w:rPr>
                <w:lang w:val="uz-Cyrl-UZ"/>
              </w:rPr>
              <w:t xml:space="preserve">– inkor, </w:t>
            </w:r>
            <w:r>
              <w:rPr>
                <w:i/>
                <w:iCs/>
                <w:lang w:val="uz-Cyrl-UZ"/>
              </w:rPr>
              <w:t xml:space="preserve">gnosis </w:t>
            </w:r>
            <w:r>
              <w:rPr>
                <w:lang w:val="uz-Cyrl-UZ"/>
              </w:rPr>
              <w:t xml:space="preserve">– bilish, bilishni inkor etish, noma’lum) – falsafiy ta’limot bo‘lib moddiy sistemalar, tabiat va jamiyat qonuniyatlari mohiyatini bilish imkoniyatlarini rad etib, bilimni voqealikka muvofiqligini isbotlash mumkin emas, deb hisoblaydi. A. antik skeptisizm va o‘rta asr nominalizmidan kelib chiqqan bo‘lib, XIX asr o‘rtalarida ingliz tabiatshunosi Geksli tomonidan muloqotga kiritilgan. </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lang w:val="en-US"/>
              </w:rPr>
            </w:pPr>
            <w:hyperlink r:id="rId7">
              <w:r>
                <w:rPr>
                  <w:rStyle w:val="InternetLink"/>
                  <w:b/>
                  <w:bCs/>
                  <w:iCs/>
                  <w:lang w:val="en-US"/>
                </w:rPr>
                <w:t>AGNOSTICISM</w:t>
              </w:r>
            </w:hyperlink>
          </w:p>
          <w:p>
            <w:pPr>
              <w:pStyle w:val="Normal"/>
              <w:ind w:firstLine="284"/>
              <w:jc w:val="both"/>
              <w:rPr>
                <w:b/>
                <w:b/>
                <w:bCs/>
                <w:lang w:val="uz-Cyrl-UZ"/>
              </w:rPr>
            </w:pPr>
            <w:r>
              <w:rPr>
                <w:b/>
                <w:bCs/>
                <w:lang w:val="uz-Cyrl-UZ"/>
              </w:rPr>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en-US"/>
              </w:rPr>
              <w:t>the </w:t>
            </w:r>
            <w:hyperlink r:id="rId8">
              <w:r>
                <w:rPr>
                  <w:rStyle w:val="InternetLink"/>
                  <w:lang w:val="en-US"/>
                </w:rPr>
                <w:t>philosophical</w:t>
              </w:r>
            </w:hyperlink>
            <w:r>
              <w:rPr>
                <w:lang w:val="en-US"/>
              </w:rPr>
              <w:t> view that the truth values of certain claims — particularly </w:t>
            </w:r>
            <w:hyperlink r:id="rId9">
              <w:r>
                <w:rPr>
                  <w:rStyle w:val="InternetLink"/>
                  <w:lang w:val="en-US"/>
                </w:rPr>
                <w:t>theological</w:t>
              </w:r>
            </w:hyperlink>
            <w:r>
              <w:rPr>
                <w:lang w:val="en-US"/>
              </w:rPr>
              <w:t> claims regarding the existence of </w:t>
            </w:r>
            <w:hyperlink r:id="rId10">
              <w:r>
                <w:rPr>
                  <w:rStyle w:val="InternetLink"/>
                  <w:lang w:val="en-US"/>
                </w:rPr>
                <w:t>God</w:t>
              </w:r>
            </w:hyperlink>
            <w:r>
              <w:rPr>
                <w:lang w:val="en-US"/>
              </w:rPr>
              <w:t>, </w:t>
            </w:r>
            <w:hyperlink r:id="rId11">
              <w:r>
                <w:rPr>
                  <w:rStyle w:val="InternetLink"/>
                  <w:lang w:val="en-US"/>
                </w:rPr>
                <w:t>gods</w:t>
              </w:r>
            </w:hyperlink>
            <w:r>
              <w:rPr>
                <w:lang w:val="en-US"/>
              </w:rPr>
              <w:t>, or </w:t>
            </w:r>
            <w:hyperlink r:id="rId12">
              <w:r>
                <w:rPr>
                  <w:rStyle w:val="InternetLink"/>
                  <w:lang w:val="en-US"/>
                </w:rPr>
                <w:t>deities</w:t>
              </w:r>
            </w:hyperlink>
            <w:r>
              <w:rPr>
                <w:lang w:val="en-US"/>
              </w:rPr>
              <w:t> — are unknown, inherently unknowable, or incoherent, and therefore, (some agnostics may go as far to say) irrelevant to </w:t>
            </w:r>
            <w:hyperlink r:id="rId13">
              <w:r>
                <w:rPr>
                  <w:rStyle w:val="InternetLink"/>
                  <w:lang w:val="en-US"/>
                </w:rPr>
                <w:t>life</w:t>
              </w:r>
            </w:hyperlink>
            <w:r>
              <w:rPr>
                <w:lang w:val="en-US"/>
              </w:rPr>
              <w:t>. Agnosticism, in both its strong (explicit) and weak (implicit) forms, is necessarily a non-atheist and non-theist position, though an agnostic person may also be either an atheist, a theist, or one who endorses neither position.</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iCs/>
                <w:lang w:val="uz-Cyrl-UZ"/>
              </w:rPr>
            </w:pPr>
            <w:r>
              <w:rPr>
                <w:b/>
                <w:bCs/>
              </w:rPr>
              <w:t xml:space="preserve">АГНОСТИЦИЗМ </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t>это философское направление, отрицающее возможность всякого познания.</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lang w:val="uz-Cyrl-UZ"/>
              </w:rPr>
            </w:pPr>
            <w:r>
              <w:rPr>
                <w:b/>
                <w:bCs/>
                <w:lang w:val="en-US"/>
              </w:rPr>
              <w:t>ALTRUIZM</w:t>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en-US"/>
              </w:rPr>
              <w:t>(lot. alter, fran. altruisme – boshqa)</w:t>
            </w:r>
            <w:r>
              <w:rPr>
                <w:lang w:val="uz-Cyrl-UZ"/>
              </w:rPr>
              <w:t xml:space="preserve"> atamasini f</w:t>
            </w:r>
            <w:r>
              <w:rPr>
                <w:lang w:val="en-US"/>
              </w:rPr>
              <w:t>alsafaga O.Kont tomonidan kiritilgan</w:t>
            </w:r>
            <w:r>
              <w:rPr>
                <w:lang w:val="uz-Cyrl-UZ"/>
              </w:rPr>
              <w:t>. A. egoizmga qarama – qarshi axloqiy tamoyil bo‘lib, shaxsiy manfaatlaridan kechib, o‘zgalar manfaati, baxt–saodati yo‘lida beg‘araz xizmat qilish degan ma’noni anglatadi.</w:t>
            </w:r>
          </w:p>
          <w:p>
            <w:pPr>
              <w:pStyle w:val="29"/>
              <w:spacing w:lineRule="auto" w:line="240" w:before="0" w:after="0"/>
              <w:ind w:firstLine="284"/>
              <w:jc w:val="both"/>
              <w:rPr>
                <w:lang w:val="uz-Cyrl-UZ"/>
              </w:rPr>
            </w:pPr>
            <w:r>
              <w:rPr>
                <w:lang w:val="uz-Cyrl-UZ"/>
              </w:rPr>
              <w:t>shaxsning ichki o‘z–o‘zini baholash, "yagona bir o‘zim" deyish qoidasidan voz kechishini anglatadi. A. axloqiylikni tashqaridan baholash orqali ta’minlanadi, shuning uchun A. insonni o‘z faoliyatiga vijdon bilan, xolisona baholashga majbur etadi.</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lang w:val="en-US"/>
              </w:rPr>
            </w:pPr>
            <w:hyperlink r:id="rId14">
              <w:r>
                <w:rPr>
                  <w:rStyle w:val="InternetLink"/>
                  <w:b/>
                  <w:bCs/>
                  <w:iCs/>
                  <w:lang w:val="en-US"/>
                </w:rPr>
                <w:t>ALTRUISM</w:t>
              </w:r>
            </w:hyperlink>
          </w:p>
          <w:p>
            <w:pPr>
              <w:pStyle w:val="Normal"/>
              <w:ind w:firstLine="284"/>
              <w:jc w:val="both"/>
              <w:rPr>
                <w:b/>
                <w:b/>
                <w:bCs/>
                <w:lang w:val="en-US"/>
              </w:rPr>
            </w:pPr>
            <w:r>
              <w:rPr>
                <w:b/>
                <w:bCs/>
                <w:lang w:val="en-US"/>
              </w:rPr>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en-US"/>
              </w:rPr>
              <w:t>the belief that people have a moral obligation to serve others or the "greater good"; term coined by </w:t>
            </w:r>
            <w:hyperlink r:id="rId15">
              <w:r>
                <w:rPr>
                  <w:rStyle w:val="InternetLink"/>
                  <w:lang w:val="en-US"/>
                </w:rPr>
                <w:t>Auguste Comte</w:t>
              </w:r>
            </w:hyperlink>
            <w:r>
              <w:rPr>
                <w:lang w:val="en-US"/>
              </w:rPr>
              <w:t>. Generally opposed to </w:t>
            </w:r>
            <w:r>
              <w:rPr>
                <w:i/>
                <w:iCs/>
                <w:lang w:val="en-US"/>
              </w:rPr>
              <w:t>self-interest</w:t>
            </w:r>
            <w:r>
              <w:rPr>
                <w:lang w:val="en-US"/>
              </w:rPr>
              <w:t> or </w:t>
            </w:r>
            <w:r>
              <w:rPr>
                <w:i/>
                <w:iCs/>
                <w:lang w:val="en-US"/>
              </w:rPr>
              <w:t>egoism</w:t>
            </w:r>
            <w:r>
              <w:rPr>
                <w:lang w:val="en-US"/>
              </w:rPr>
              <w:t>.</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lang w:val="uz-Cyrl-UZ"/>
              </w:rPr>
            </w:pPr>
            <w:r>
              <w:rPr>
                <w:b/>
                <w:bCs/>
                <w:lang w:val="uz-Cyrl-UZ"/>
              </w:rPr>
              <w:t>ANIMIZM</w:t>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uz-Cyrl-UZ"/>
              </w:rPr>
              <w:t xml:space="preserve">(lot. </w:t>
            </w:r>
            <w:r>
              <w:rPr>
                <w:i/>
                <w:iCs/>
                <w:lang w:val="uz-Cyrl-UZ"/>
              </w:rPr>
              <w:t>anima</w:t>
            </w:r>
            <w:r>
              <w:rPr>
                <w:lang w:val="uz-Cyrl-UZ"/>
              </w:rPr>
              <w:t xml:space="preserve"> – ruh, jon) – jonga va ruhlarga ishonish. Animistik tasavvurlar ibtidoiy jamiyatda paydo bo‘lgan. Ibtidoiy kishilarning tasavvurida narsalar, o‘simliklarning joni bordek tuyulgan. Ya’ni jon odamlardan boshqa, ayrim mavjudotlarda bor ham. Ruh esa egalardan ajralgan holda ham mavjud bo‘lib, u har qanday narsalarga ta’sir ko‘rsatadi. A. tushunchasi birinchi bor, nemis olimi Shtal (1708) tomonidan kiritilgan. Uning ta’limotiga ko‘ra A. – hayot manbai – ruh barcha hayotiy jarayonlarning zaminida yotadi, "tanning haykaltaroshidir". Ushbu tushunchani Taylor o‘z konsepsiyasida o‘zgartirilgan holda qo‘llab, uni dinni paydo bo‘lish nazariyasiga asos qilib olgan.</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lang w:val="en-US"/>
              </w:rPr>
            </w:pPr>
            <w:hyperlink r:id="rId16">
              <w:r>
                <w:rPr>
                  <w:rStyle w:val="InternetLink"/>
                  <w:b/>
                  <w:bCs/>
                  <w:iCs/>
                  <w:lang w:val="en-US"/>
                </w:rPr>
                <w:t>ANIMISM</w:t>
              </w:r>
            </w:hyperlink>
          </w:p>
          <w:p>
            <w:pPr>
              <w:pStyle w:val="Normal"/>
              <w:ind w:firstLine="284"/>
              <w:jc w:val="both"/>
              <w:rPr>
                <w:b/>
                <w:b/>
                <w:bCs/>
                <w:lang w:val="uz-Cyrl-UZ"/>
              </w:rPr>
            </w:pPr>
            <w:r>
              <w:rPr>
                <w:b/>
                <w:bCs/>
                <w:lang w:val="uz-Cyrl-UZ"/>
              </w:rPr>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en-US"/>
              </w:rPr>
              <w:t>"animism" has been applied to many different philosophical systems. This includes </w:t>
            </w:r>
            <w:hyperlink r:id="rId17">
              <w:r>
                <w:rPr>
                  <w:rStyle w:val="InternetLink"/>
                  <w:lang w:val="en-US"/>
                </w:rPr>
                <w:t>Aristotle</w:t>
              </w:r>
            </w:hyperlink>
            <w:r>
              <w:rPr>
                <w:lang w:val="en-US"/>
              </w:rPr>
              <w:t>'s view of the relation of soul and body held also by the </w:t>
            </w:r>
            <w:hyperlink r:id="rId18">
              <w:r>
                <w:rPr>
                  <w:rStyle w:val="InternetLink"/>
                  <w:lang w:val="en-US"/>
                </w:rPr>
                <w:t>stoics</w:t>
              </w:r>
            </w:hyperlink>
            <w:r>
              <w:rPr>
                <w:lang w:val="en-US"/>
              </w:rPr>
              <w:t> and</w:t>
            </w:r>
            <w:hyperlink r:id="rId19">
              <w:r>
                <w:rPr>
                  <w:rStyle w:val="InternetLink"/>
                  <w:lang w:val="en-US"/>
                </w:rPr>
                <w:t>scholastics</w:t>
              </w:r>
            </w:hyperlink>
            <w:r>
              <w:rPr>
                <w:lang w:val="en-US"/>
              </w:rPr>
              <w:t>. On the other hand, </w:t>
            </w:r>
            <w:hyperlink r:id="rId20">
              <w:r>
                <w:rPr>
                  <w:rStyle w:val="InternetLink"/>
                  <w:lang w:val="en-US"/>
                </w:rPr>
                <w:t>monadology</w:t>
              </w:r>
            </w:hyperlink>
            <w:r>
              <w:rPr>
                <w:lang w:val="en-US"/>
              </w:rPr>
              <w:t> (</w:t>
            </w:r>
            <w:hyperlink r:id="rId21">
              <w:r>
                <w:rPr>
                  <w:rStyle w:val="InternetLink"/>
                  <w:lang w:val="en-US"/>
                </w:rPr>
                <w:t>Leibniz</w:t>
              </w:r>
            </w:hyperlink>
            <w:r>
              <w:rPr>
                <w:lang w:val="en-US"/>
              </w:rPr>
              <w:t>) has also been described as animistic. The name is most commonly applied to </w:t>
            </w:r>
            <w:hyperlink r:id="rId22">
              <w:r>
                <w:rPr>
                  <w:rStyle w:val="InternetLink"/>
                  <w:lang w:val="en-US"/>
                </w:rPr>
                <w:t>vitalism</w:t>
              </w:r>
            </w:hyperlink>
            <w:r>
              <w:rPr>
                <w:lang w:val="en-US"/>
              </w:rPr>
              <w:t>, which makes life, or life and mind, the directive principle in evolution and growth, holding that life is not merely mechanical but that there is a directive force that guides energy without altering its amount. An entirely different class of ideas, also termed animistic, is the belief in the </w:t>
            </w:r>
            <w:r>
              <w:rPr>
                <w:i/>
                <w:iCs/>
                <w:lang w:val="en-US"/>
              </w:rPr>
              <w:t>world soul</w:t>
            </w:r>
            <w:r>
              <w:rPr>
                <w:lang w:val="en-US"/>
              </w:rPr>
              <w:t>, held by </w:t>
            </w:r>
            <w:hyperlink r:id="rId23">
              <w:r>
                <w:rPr>
                  <w:rStyle w:val="InternetLink"/>
                  <w:lang w:val="en-US"/>
                </w:rPr>
                <w:t>Plato</w:t>
              </w:r>
            </w:hyperlink>
            <w:r>
              <w:rPr>
                <w:lang w:val="en-US"/>
              </w:rPr>
              <w:t>, </w:t>
            </w:r>
            <w:hyperlink r:id="rId24">
              <w:r>
                <w:rPr>
                  <w:rStyle w:val="InternetLink"/>
                  <w:lang w:val="en-US"/>
                </w:rPr>
                <w:t>Schelling</w:t>
              </w:r>
            </w:hyperlink>
            <w:r>
              <w:rPr>
                <w:lang w:val="en-US"/>
              </w:rPr>
              <w:t> and others. Lastly, in discussions of religion, "animism" refers to the belief in indwelling souls or spirits, particularly so-called "primitive" religions that consider everything inhabited by spirits.</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iCs/>
                <w:lang w:val="uz-Cyrl-UZ"/>
              </w:rPr>
            </w:pPr>
            <w:r>
              <w:rPr>
                <w:b/>
                <w:bCs/>
              </w:rPr>
              <w:t xml:space="preserve">АНИМИЗМ </w:t>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это вера в существование душ и духов.</w:t>
            </w:r>
          </w:p>
          <w:p>
            <w:pPr>
              <w:pStyle w:val="Normal"/>
              <w:ind w:firstLine="284"/>
              <w:jc w:val="both"/>
              <w:rPr/>
            </w:pPr>
            <w:r>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lang w:val="en-US"/>
              </w:rPr>
            </w:pPr>
            <w:hyperlink r:id="rId25">
              <w:r>
                <w:rPr>
                  <w:rStyle w:val="InternetLink"/>
                  <w:b/>
                  <w:bCs/>
                  <w:iCs/>
                  <w:lang w:val="en-US"/>
                </w:rPr>
                <w:t>BUDDHISM</w:t>
              </w:r>
            </w:hyperlink>
          </w:p>
          <w:p>
            <w:pPr>
              <w:pStyle w:val="Normal"/>
              <w:ind w:firstLine="284"/>
              <w:jc w:val="both"/>
              <w:rPr>
                <w:b/>
                <w:b/>
                <w:bCs/>
                <w:i/>
                <w:i/>
                <w:iCs/>
                <w:lang w:val="en-US"/>
              </w:rPr>
            </w:pPr>
            <w:r>
              <w:rPr>
                <w:b/>
                <w:bCs/>
                <w:i/>
                <w:iCs/>
                <w:lang w:val="en-US"/>
              </w:rPr>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en-US"/>
              </w:rPr>
              <w:t>a </w:t>
            </w:r>
            <w:hyperlink r:id="rId26">
              <w:r>
                <w:rPr>
                  <w:rStyle w:val="InternetLink"/>
                  <w:lang w:val="en-US"/>
                </w:rPr>
                <w:t>dharmic religion</w:t>
              </w:r>
            </w:hyperlink>
            <w:r>
              <w:rPr>
                <w:lang w:val="en-US"/>
              </w:rPr>
              <w:t> and </w:t>
            </w:r>
            <w:hyperlink r:id="rId27">
              <w:r>
                <w:rPr>
                  <w:rStyle w:val="InternetLink"/>
                  <w:lang w:val="en-US"/>
                </w:rPr>
                <w:t>philosophy</w:t>
              </w:r>
            </w:hyperlink>
            <w:r>
              <w:rPr>
                <w:lang w:val="en-US"/>
              </w:rPr>
              <w:t> based on the teachings of the Buddha, </w:t>
            </w:r>
            <w:hyperlink r:id="rId28">
              <w:r>
                <w:rPr>
                  <w:rStyle w:val="InternetLink"/>
                  <w:lang w:val="en-US"/>
                </w:rPr>
                <w:t>Siddhārtha Gautama</w:t>
              </w:r>
            </w:hyperlink>
            <w:r>
              <w:rPr>
                <w:lang w:val="en-US"/>
              </w:rPr>
              <w:t>. The basic teachings of Buddhism have to do with the nature of suffering or dissatisfaction (</w:t>
            </w:r>
            <w:r>
              <w:rPr>
                <w:i/>
                <w:iCs/>
                <w:lang w:val="en-US"/>
              </w:rPr>
              <w:t>dukkha</w:t>
            </w:r>
            <w:r>
              <w:rPr>
                <w:lang w:val="en-US"/>
              </w:rPr>
              <w:t>) and its avoidance through ethical principles (the Eightfold Path). Buddhism originated in </w:t>
            </w:r>
            <w:hyperlink r:id="rId29">
              <w:r>
                <w:rPr>
                  <w:rStyle w:val="InternetLink"/>
                  <w:lang w:val="en-US"/>
                </w:rPr>
                <w:t>India</w:t>
              </w:r>
            </w:hyperlink>
            <w:r>
              <w:rPr>
                <w:lang w:val="en-US"/>
              </w:rPr>
              <w:t>, and is today largely followed in East Asia, including </w:t>
            </w:r>
            <w:hyperlink r:id="rId30">
              <w:r>
                <w:rPr>
                  <w:rStyle w:val="InternetLink"/>
                  <w:lang w:val="en-US"/>
                </w:rPr>
                <w:t>China</w:t>
              </w:r>
            </w:hyperlink>
            <w:r>
              <w:rPr>
                <w:lang w:val="en-US"/>
              </w:rPr>
              <w:t>, </w:t>
            </w:r>
            <w:hyperlink r:id="rId31">
              <w:r>
                <w:rPr>
                  <w:rStyle w:val="InternetLink"/>
                  <w:lang w:val="en-US"/>
                </w:rPr>
                <w:t>Japan</w:t>
              </w:r>
            </w:hyperlink>
            <w:r>
              <w:rPr>
                <w:lang w:val="en-US"/>
              </w:rPr>
              <w:t>, </w:t>
            </w:r>
            <w:hyperlink r:id="rId32">
              <w:r>
                <w:rPr>
                  <w:rStyle w:val="InternetLink"/>
                  <w:lang w:val="en-US"/>
                </w:rPr>
                <w:t>Korea</w:t>
              </w:r>
            </w:hyperlink>
            <w:r>
              <w:rPr>
                <w:lang w:val="en-US"/>
              </w:rPr>
              <w:t>, </w:t>
            </w:r>
            <w:hyperlink r:id="rId33">
              <w:r>
                <w:rPr>
                  <w:rStyle w:val="InternetLink"/>
                  <w:lang w:val="en-US"/>
                </w:rPr>
                <w:t>Tibet</w:t>
              </w:r>
            </w:hyperlink>
            <w:r>
              <w:rPr>
                <w:lang w:val="en-US"/>
              </w:rPr>
              <w:t>, and </w:t>
            </w:r>
            <w:hyperlink r:id="rId34">
              <w:r>
                <w:rPr>
                  <w:rStyle w:val="InternetLink"/>
                  <w:lang w:val="en-US"/>
                </w:rPr>
                <w:t>Thailand</w:t>
              </w:r>
            </w:hyperlink>
            <w:r>
              <w:rPr>
                <w:lang w:val="en-US"/>
              </w:rPr>
              <w:t>. Buddhism is divided into different sects and movements, of which the largest are the </w:t>
            </w:r>
            <w:hyperlink r:id="rId35">
              <w:r>
                <w:rPr>
                  <w:rStyle w:val="InternetLink"/>
                  <w:lang w:val="en-US"/>
                </w:rPr>
                <w:t>Mahayana</w:t>
              </w:r>
            </w:hyperlink>
            <w:r>
              <w:rPr>
                <w:lang w:val="en-US"/>
              </w:rPr>
              <w:t>,</w:t>
            </w:r>
            <w:hyperlink r:id="rId36">
              <w:r>
                <w:rPr>
                  <w:rStyle w:val="InternetLink"/>
                  <w:lang w:val="en-US"/>
                </w:rPr>
                <w:t>Theravada</w:t>
              </w:r>
            </w:hyperlink>
            <w:r>
              <w:rPr>
                <w:lang w:val="en-US"/>
              </w:rPr>
              <w:t>, and </w:t>
            </w:r>
            <w:hyperlink r:id="rId37">
              <w:r>
                <w:rPr>
                  <w:rStyle w:val="InternetLink"/>
                  <w:lang w:val="en-US"/>
                </w:rPr>
                <w:t>Vajrayana</w:t>
              </w:r>
            </w:hyperlink>
            <w:r>
              <w:rPr>
                <w:lang w:val="en-US"/>
              </w:rPr>
              <w:t>.</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i/>
                <w:i/>
                <w:iCs/>
                <w:lang w:val="en-US"/>
              </w:rPr>
            </w:pPr>
            <w:r>
              <w:rPr>
                <w:b/>
                <w:bCs/>
              </w:rPr>
              <w:t>BUDDIZM</w:t>
            </w:r>
            <w:r>
              <w:rPr>
                <w:b/>
              </w:rPr>
              <w:t xml:space="preserve"> </w:t>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 xml:space="preserve">diniy–falsafiy ta’limot. B. dastlabki jahon dinlardan (xristianlik va islom kabi) biridir. </w:t>
            </w:r>
          </w:p>
          <w:p>
            <w:pPr>
              <w:pStyle w:val="Normal"/>
              <w:ind w:firstLine="284"/>
              <w:jc w:val="both"/>
              <w:rPr>
                <w:lang w:val="en-US"/>
              </w:rPr>
            </w:pPr>
            <w:r>
              <w:rPr>
                <w:lang w:val="en-US"/>
              </w:rPr>
              <w:t>B. Neru tili bilan aytganda, Hindistonda "yashovchi dinamik hamda ming y.lar davomida keng tarqalgan dindir".</w:t>
            </w:r>
          </w:p>
          <w:p>
            <w:pPr>
              <w:pStyle w:val="Normal"/>
              <w:ind w:firstLine="284"/>
              <w:jc w:val="both"/>
              <w:rPr>
                <w:lang w:val="en-US"/>
              </w:rPr>
            </w:pPr>
            <w:r>
              <w:rPr>
                <w:lang w:val="en-US"/>
              </w:rPr>
              <w:t xml:space="preserve">B.ning asoschisi hind shahzodasi Sidxartxa Gautama–Buddadir. B.ning asosiy g‘oyasi – boshqa shaklga kirish, xolos bo‘lish va nirvanaga yetishishdir. Nirvana – insonning buyuk ma’naviy holati bo‘lib, haqiqiy bilim bilan ravshanlashadi. </w:t>
            </w:r>
          </w:p>
          <w:p>
            <w:pPr>
              <w:pStyle w:val="Normal"/>
              <w:ind w:firstLine="284"/>
              <w:jc w:val="both"/>
              <w:rPr>
                <w:lang w:val="en-US"/>
              </w:rPr>
            </w:pPr>
            <w:r>
              <w:rPr>
                <w:lang w:val="en-US"/>
              </w:rPr>
              <w:t>B. falsafasi veda matnlari asosida shakllangan. B. ta’limotining asosini uch muhim g‘oya tashkil etadi: 1) zo‘rlik qilmaslik; 2) hayotning har qanday shaklini ezgulik orqali qabul qilish; 3) azob – uqubat manbai – ehtiroslardan xalos bo‘lish.</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rPr>
            </w:pPr>
            <w:r>
              <w:rPr>
                <w:b/>
                <w:bCs/>
              </w:rPr>
              <w:t>DEIZM</w:t>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lot. </w:t>
            </w:r>
            <w:r>
              <w:rPr>
                <w:lang w:val="en-US"/>
              </w:rPr>
              <w:t>deus</w:t>
            </w:r>
            <w:r>
              <w:rPr/>
              <w:t xml:space="preserve"> – xudo) xudoning, olamning shaksiz birinchi sababchisi sifatida mavjudligini e’tirof etuvchi ta’limot.</w:t>
            </w:r>
          </w:p>
          <w:p>
            <w:pPr>
              <w:pStyle w:val="Normal"/>
              <w:ind w:firstLine="284"/>
              <w:jc w:val="both"/>
              <w:rPr>
                <w:lang w:val="en-US"/>
              </w:rPr>
            </w:pPr>
            <w:r>
              <w:rPr>
                <w:lang w:val="en-US"/>
              </w:rPr>
              <w:t>D. atamasi birinchi marotaba 1564 yilda paydo bo‘ldi. D.ning turli ko‘rinishlari mavjud. XVII–XVIII asrlarda d. ta’limoti Fransiya, Angliya va b. Yevropa mamlakatlarida keng tarqaldi. D.ning dastlabki tarafdorlari xristianlikda mavjud bo‘lgan xudoning  3 muqaddas birligi to‘g‘risidagi aqidani rad etish bilan birga o‘zlarini ateist, deb hisoblamas edilar.</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lang w:val="en-US"/>
              </w:rPr>
            </w:pPr>
            <w:hyperlink r:id="rId38">
              <w:r>
                <w:rPr>
                  <w:rStyle w:val="InternetLink"/>
                  <w:b/>
                  <w:bCs/>
                  <w:iCs/>
                  <w:lang w:val="en-US"/>
                </w:rPr>
                <w:t>DEISM</w:t>
              </w:r>
            </w:hyperlink>
          </w:p>
          <w:p>
            <w:pPr>
              <w:pStyle w:val="Normal"/>
              <w:ind w:firstLine="284"/>
              <w:jc w:val="both"/>
              <w:rPr>
                <w:b/>
                <w:b/>
                <w:bCs/>
                <w:lang w:val="en-US"/>
              </w:rPr>
            </w:pPr>
            <w:r>
              <w:rPr>
                <w:b/>
                <w:bCs/>
                <w:lang w:val="en-US"/>
              </w:rPr>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en-US"/>
              </w:rPr>
              <w:t>the view that </w:t>
            </w:r>
            <w:hyperlink r:id="rId39">
              <w:r>
                <w:rPr>
                  <w:rStyle w:val="InternetLink"/>
                  <w:lang w:val="en-US"/>
                </w:rPr>
                <w:t>reason</w:t>
              </w:r>
            </w:hyperlink>
            <w:r>
              <w:rPr>
                <w:lang w:val="en-US"/>
              </w:rPr>
              <w:t>, rather than </w:t>
            </w:r>
            <w:hyperlink r:id="rId40">
              <w:r>
                <w:rPr>
                  <w:rStyle w:val="InternetLink"/>
                  <w:lang w:val="en-US"/>
                </w:rPr>
                <w:t>revelation</w:t>
              </w:r>
            </w:hyperlink>
            <w:r>
              <w:rPr>
                <w:lang w:val="en-US"/>
              </w:rPr>
              <w:t> or </w:t>
            </w:r>
            <w:hyperlink r:id="rId41">
              <w:r>
                <w:rPr>
                  <w:rStyle w:val="InternetLink"/>
                  <w:lang w:val="en-US"/>
                </w:rPr>
                <w:t>tradition</w:t>
              </w:r>
            </w:hyperlink>
            <w:r>
              <w:rPr>
                <w:lang w:val="en-US"/>
              </w:rPr>
              <w:t>, should be the basis of belief in God. Deists reject both organized and revealed religion and maintain that reason is the essential element in all knowledge. For a "rational basis for religion" they refer to the </w:t>
            </w:r>
            <w:hyperlink r:id="rId42">
              <w:r>
                <w:rPr>
                  <w:rStyle w:val="InternetLink"/>
                  <w:lang w:val="en-US"/>
                </w:rPr>
                <w:t>cosmological argument</w:t>
              </w:r>
            </w:hyperlink>
            <w:r>
              <w:rPr>
                <w:lang w:val="en-US"/>
              </w:rPr>
              <w:t> (first cause argument), the </w:t>
            </w:r>
            <w:hyperlink r:id="rId43">
              <w:r>
                <w:rPr>
                  <w:rStyle w:val="InternetLink"/>
                  <w:lang w:val="en-US"/>
                </w:rPr>
                <w:t>teleological argument</w:t>
              </w:r>
            </w:hyperlink>
            <w:r>
              <w:rPr>
                <w:lang w:val="en-US"/>
              </w:rPr>
              <w:t> (argument from design), and other aspects of what was called </w:t>
            </w:r>
            <w:hyperlink r:id="rId44">
              <w:r>
                <w:rPr>
                  <w:rStyle w:val="InternetLink"/>
                  <w:i/>
                  <w:iCs/>
                  <w:lang w:val="en-US"/>
                </w:rPr>
                <w:t>natural religion</w:t>
              </w:r>
            </w:hyperlink>
            <w:r>
              <w:rPr>
                <w:lang w:val="en-US"/>
              </w:rPr>
              <w:t>. Deism has become identified with the classical belief that God created but does not intervene in the world, though this is not a necessary component of deism.</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iCs/>
                <w:lang w:val="uz-Cyrl-UZ"/>
              </w:rPr>
            </w:pPr>
            <w:r>
              <w:rPr>
                <w:b/>
                <w:bCs/>
              </w:rPr>
              <w:t xml:space="preserve">ДЕИЗМ </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t>это философское направление, согласно которому лишь Бог сотворил мир, но не вмешивается в его дальнейшее развитие.</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i/>
                <w:i/>
                <w:iCs/>
              </w:rPr>
            </w:pPr>
            <w:r>
              <w:rPr>
                <w:b/>
                <w:bCs/>
              </w:rPr>
              <w:t>PANTEIZM</w:t>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yunon. ran – hamma, theos – xudo) – tarixan shakllangan falsafiy ta’limot bo‘lib, u xudo bilan tabiat bir–biriga, tamoman, mos bo‘lib tushadi, ular aynan birdir, ularni bir–biriga </w:t>
            </w:r>
            <w:r>
              <w:rPr>
                <w:lang w:val="uz-Cyrl-UZ"/>
              </w:rPr>
              <w:t>q</w:t>
            </w:r>
            <w:r>
              <w:rPr/>
              <w:t>arama–</w:t>
            </w:r>
            <w:r>
              <w:rPr>
                <w:lang w:val="uz-Cyrl-UZ"/>
              </w:rPr>
              <w:t>q</w:t>
            </w:r>
            <w:r>
              <w:rPr/>
              <w:t xml:space="preserve">arshi </w:t>
            </w:r>
            <w:r>
              <w:rPr>
                <w:lang w:val="uz-Cyrl-UZ"/>
              </w:rPr>
              <w:t>q</w:t>
            </w:r>
            <w:r>
              <w:rPr/>
              <w:t xml:space="preserve">o‘yish falsafiy tafakkur rivojiga putur yetkazadi, deb da’vo </w:t>
            </w:r>
            <w:r>
              <w:rPr>
                <w:lang w:val="uz-Cyrl-UZ"/>
              </w:rPr>
              <w:t>q</w:t>
            </w:r>
            <w:r>
              <w:rPr/>
              <w:t xml:space="preserve">iladi. </w:t>
            </w:r>
          </w:p>
          <w:p>
            <w:pPr>
              <w:pStyle w:val="Normal"/>
              <w:ind w:firstLine="284"/>
              <w:jc w:val="both"/>
              <w:rPr/>
            </w:pPr>
            <w:r>
              <w:rPr/>
              <w:t>Turli tarixiy davrlarda p., mohiyatan bir–biridan far</w:t>
            </w:r>
            <w:r>
              <w:rPr>
                <w:lang w:val="uz-Cyrl-UZ"/>
              </w:rPr>
              <w:t>q q</w:t>
            </w:r>
            <w:r>
              <w:rPr/>
              <w:t xml:space="preserve">iladigan falsafiy sistemalarni, xilma–xil fikr–mulohazalarni o‘zida aks ettirib keldi. </w:t>
            </w:r>
            <w:r>
              <w:rPr>
                <w:lang w:val="en-US"/>
              </w:rPr>
              <w:t>Mavjud an’analarga ko‘ra, p. Shar</w:t>
            </w:r>
            <w:r>
              <w:rPr>
                <w:lang w:val="uz-Cyrl-UZ"/>
              </w:rPr>
              <w:t>q</w:t>
            </w:r>
            <w:r>
              <w:rPr>
                <w:lang w:val="en-US"/>
              </w:rPr>
              <w:t xml:space="preserve"> va </w:t>
            </w:r>
            <w:r>
              <w:rPr>
                <w:lang w:val="uz-Cyrl-UZ"/>
              </w:rPr>
              <w:t>G‘</w:t>
            </w:r>
            <w:r>
              <w:rPr>
                <w:lang w:val="en-US"/>
              </w:rPr>
              <w:t>arb p.dan iborat. Mas., Abu Nasr Forobiy borli</w:t>
            </w:r>
            <w:r>
              <w:rPr>
                <w:lang w:val="uz-Cyrl-UZ"/>
              </w:rPr>
              <w:t>q</w:t>
            </w:r>
            <w:r>
              <w:rPr>
                <w:lang w:val="en-US"/>
              </w:rPr>
              <w:t xml:space="preserve"> va uning vujudga kelishi ha</w:t>
            </w:r>
            <w:r>
              <w:rPr>
                <w:lang w:val="uz-Cyrl-UZ"/>
              </w:rPr>
              <w:t>q</w:t>
            </w:r>
            <w:r>
              <w:rPr>
                <w:lang w:val="en-US"/>
              </w:rPr>
              <w:t xml:space="preserve">idagi ta’limoti panteistik tusga ega. U o‘zining "Savollar mohiyati" asarida </w:t>
            </w:r>
            <w:r>
              <w:rPr>
                <w:lang w:val="uz-Cyrl-UZ"/>
              </w:rPr>
              <w:t>q</w:t>
            </w:r>
            <w:r>
              <w:rPr>
                <w:lang w:val="en-US"/>
              </w:rPr>
              <w:t xml:space="preserve">uyidagilarni yozadi: "Birinchi vujud o‘z–o‘zini biladi, uning mohiyati, muayyan darajada barcha mavjud narsalarni tashkil </w:t>
            </w:r>
            <w:r>
              <w:rPr>
                <w:lang w:val="uz-Cyrl-UZ"/>
              </w:rPr>
              <w:t>q</w:t>
            </w:r>
            <w:r>
              <w:rPr>
                <w:lang w:val="en-US"/>
              </w:rPr>
              <w:t>ilgani singari, o‘zini bilgan vujud muayyan darajada bosh</w:t>
            </w:r>
            <w:r>
              <w:rPr>
                <w:lang w:val="uz-Cyrl-UZ"/>
              </w:rPr>
              <w:t>q</w:t>
            </w:r>
            <w:r>
              <w:rPr>
                <w:lang w:val="en-US"/>
              </w:rPr>
              <w:t xml:space="preserve">a narsalarni ham biladi. Chunki mavjud narsalarning har biri o‘z mavjudligini undan oladi. Ikkinchi sabablarning har biri birinchi sababni bilib boradi". Demak, Forobiyning panteistik </w:t>
            </w:r>
            <w:r>
              <w:rPr>
                <w:lang w:val="uz-Cyrl-UZ"/>
              </w:rPr>
              <w:t>q</w:t>
            </w:r>
            <w:r>
              <w:rPr>
                <w:lang w:val="en-US"/>
              </w:rPr>
              <w:t>arashlarida moddiy ibtido o‘zini xudo or</w:t>
            </w:r>
            <w:r>
              <w:rPr>
                <w:lang w:val="uz-Cyrl-UZ"/>
              </w:rPr>
              <w:t>q</w:t>
            </w:r>
            <w:r>
              <w:rPr>
                <w:lang w:val="en-US"/>
              </w:rPr>
              <w:t xml:space="preserve">ali namoyon </w:t>
            </w:r>
            <w:r>
              <w:rPr>
                <w:lang w:val="uz-Cyrl-UZ"/>
              </w:rPr>
              <w:t>q</w:t>
            </w:r>
            <w:r>
              <w:rPr>
                <w:lang w:val="en-US"/>
              </w:rPr>
              <w:t xml:space="preserve">iladi. </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rPr>
            </w:pPr>
            <w:hyperlink r:id="rId45">
              <w:r>
                <w:rPr>
                  <w:rStyle w:val="InternetLink"/>
                  <w:b/>
                  <w:bCs/>
                  <w:iCs/>
                </w:rPr>
                <w:t>PANDEISM</w:t>
              </w:r>
            </w:hyperlink>
          </w:p>
          <w:p>
            <w:pPr>
              <w:pStyle w:val="Normal"/>
              <w:ind w:firstLine="284"/>
              <w:jc w:val="both"/>
              <w:rPr>
                <w:b/>
                <w:b/>
                <w:bCs/>
                <w:i/>
                <w:i/>
                <w:iCs/>
              </w:rPr>
            </w:pPr>
            <w:r>
              <w:rPr>
                <w:b/>
                <w:bCs/>
                <w:i/>
                <w:iCs/>
              </w:rPr>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a type of deism that combines the deistic belief in a rationally determined, non-intervening God with the idea of pantheism (under theism, below) of God being identical to the Universe.</w:t>
            </w:r>
          </w:p>
          <w:p>
            <w:pPr>
              <w:pStyle w:val="Normal"/>
              <w:ind w:firstLine="284"/>
              <w:jc w:val="both"/>
              <w:rPr>
                <w:lang w:val="en-US"/>
              </w:rPr>
            </w:pPr>
            <w:r>
              <w:rPr>
                <w:lang w:val="en-US"/>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iCs/>
                <w:lang w:val="uz-Cyrl-UZ"/>
              </w:rPr>
            </w:pPr>
            <w:r>
              <w:rPr>
                <w:b/>
                <w:bCs/>
              </w:rPr>
              <w:t xml:space="preserve">ПАНТЕИЗМ </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t>это философское направление, которое отождествляет Бога и мир в целом.</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i/>
                <w:i/>
                <w:iCs/>
              </w:rPr>
            </w:pPr>
            <w:r>
              <w:rPr>
                <w:b/>
                <w:bCs/>
                <w:lang w:val="uz-Cyrl-UZ"/>
              </w:rPr>
              <w:t>DETERMINIZM</w:t>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uz-Cyrl-UZ"/>
              </w:rPr>
              <w:t xml:space="preserve">(lot. </w:t>
            </w:r>
            <w:r>
              <w:rPr>
                <w:i/>
                <w:iCs/>
                <w:lang w:val="uz-Cyrl-UZ"/>
              </w:rPr>
              <w:t>determino</w:t>
            </w:r>
            <w:r>
              <w:rPr>
                <w:lang w:val="uz-Cyrl-UZ"/>
              </w:rPr>
              <w:t xml:space="preserve">– belgilamoq yoki taqozo etmoq, aloqadorlik) – barcha predmet va hodisalarni qonuniyatlar yordamida sababiy jarayonlarini izohlab beradigan ta’limot. </w:t>
            </w:r>
          </w:p>
          <w:p>
            <w:pPr>
              <w:pStyle w:val="Normal"/>
              <w:ind w:firstLine="284"/>
              <w:jc w:val="both"/>
              <w:rPr>
                <w:lang w:val="uz-Cyrl-UZ"/>
              </w:rPr>
            </w:pPr>
            <w:r>
              <w:rPr>
                <w:lang w:val="uz-Cyrl-UZ"/>
              </w:rPr>
              <w:t>Borliqdagi barcha (moddiy va ruhiy) narsa va hodisalarning bir-biri bilan bog‘liqligi va o‘zaro bir–birini taqozo etishining qonuniyatliligi haqidagi ta’limot. D. ta’limotining mazmunini bir hodisa (sabab) boshqa hodisa (oqibatning yoki natijaning) kelib chiqishini zaruriy ravishda belgilashi haqidagi g‘oya tashkil etadi.</w:t>
            </w:r>
          </w:p>
          <w:p>
            <w:pPr>
              <w:pStyle w:val="Normal"/>
              <w:ind w:firstLine="284"/>
              <w:jc w:val="both"/>
              <w:rPr>
                <w:lang w:val="uz-Cyrl-UZ"/>
              </w:rPr>
            </w:pPr>
            <w:r>
              <w:rPr>
                <w:lang w:val="uz-Cyrl-UZ"/>
              </w:rPr>
              <w:t>Narsa va hodisalarning paydo bo‘lishi, bir holatdan ikkinchi holatga o‘tishi doimiy bo‘lib ular biror sabab orqali amalga oshadi. O‘zaro ta’sir kelib chiqadi. Ushbu o‘zaro ta’sirlar determinatsiyalanish jarayonida amalga oshadi. Ya’ni narsa va hodisalardagi harakatlarni barchasi bir vaqtni o‘zida amalga oshmaydi. Ulardan ma’lum bir qismlar va hodisalargina yangi narsa va hodisalarni kelib chiqishiga turtki bo‘ladi. Bu ham qonuniyatdir. Determinatsiya ana shu ba’zi qismlar yordamida tubdan yangi qismlarni kelib chiqishini ifodalaydi.</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lang w:val="en-US"/>
              </w:rPr>
            </w:pPr>
            <w:hyperlink r:id="rId46">
              <w:r>
                <w:rPr>
                  <w:rStyle w:val="InternetLink"/>
                  <w:b/>
                  <w:bCs/>
                  <w:iCs/>
                  <w:lang w:val="en-US"/>
                </w:rPr>
                <w:t>DETERMINISM</w:t>
              </w:r>
            </w:hyperlink>
          </w:p>
          <w:p>
            <w:pPr>
              <w:pStyle w:val="Normal"/>
              <w:numPr>
                <w:ilvl w:val="0"/>
                <w:numId w:val="23"/>
              </w:numPr>
              <w:suppressAutoHyphens w:val="false"/>
              <w:ind w:left="0" w:firstLine="284"/>
              <w:jc w:val="both"/>
              <w:rPr>
                <w:b/>
                <w:b/>
                <w:bCs/>
                <w:i/>
                <w:i/>
                <w:iCs/>
                <w:lang w:val="en-US"/>
              </w:rPr>
            </w:pPr>
            <w:r>
              <w:rPr>
                <w:b/>
                <w:bCs/>
                <w:i/>
                <w:iCs/>
                <w:lang w:val="en-US"/>
              </w:rPr>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en-US"/>
              </w:rPr>
              <w:t>the philosophical </w:t>
            </w:r>
            <w:hyperlink r:id="rId47">
              <w:r>
                <w:rPr>
                  <w:rStyle w:val="InternetLink"/>
                  <w:lang w:val="en-US"/>
                </w:rPr>
                <w:t>proposition</w:t>
              </w:r>
            </w:hyperlink>
            <w:r>
              <w:rPr>
                <w:lang w:val="en-US"/>
              </w:rPr>
              <w:t> that every event, including human cognition, decision and action, is </w:t>
            </w:r>
            <w:hyperlink r:id="rId48">
              <w:r>
                <w:rPr>
                  <w:rStyle w:val="InternetLink"/>
                  <w:lang w:val="en-US"/>
                </w:rPr>
                <w:t>causally</w:t>
              </w:r>
            </w:hyperlink>
            <w:r>
              <w:rPr>
                <w:lang w:val="en-US"/>
              </w:rPr>
              <w:t> determined by an unbroken chain of prior occurrences.</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i/>
                <w:i/>
                <w:iCs/>
                <w:lang w:val="uz-Cyrl-UZ"/>
              </w:rPr>
            </w:pPr>
            <w:r>
              <w:rPr>
                <w:b/>
                <w:bCs/>
              </w:rPr>
              <w:t xml:space="preserve">ДЕТЕРМИНАЦИЯ </w:t>
            </w:r>
            <w:r>
              <w:rPr>
                <w:b/>
                <w:bCs/>
                <w:lang w:val="uz-Cyrl-UZ"/>
              </w:rPr>
              <w:t xml:space="preserve"> </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lang w:val="uz-Cyrl-UZ"/>
              </w:rPr>
            </w:pPr>
            <w:r>
              <w:rPr/>
              <w:t>это генетическая связь между явлениями, при которых одно явление, называемой причиной, при наличии определённых условий с необходимостью порождает другое явление, называемое следствием.</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lang w:val="en-US"/>
              </w:rPr>
            </w:pPr>
            <w:hyperlink r:id="rId49">
              <w:r>
                <w:rPr>
                  <w:rStyle w:val="InternetLink"/>
                  <w:b/>
                  <w:bCs/>
                  <w:iCs/>
                  <w:lang w:val="en-US"/>
                </w:rPr>
                <w:t>DUALISM</w:t>
              </w:r>
            </w:hyperlink>
          </w:p>
          <w:p>
            <w:pPr>
              <w:pStyle w:val="Normal"/>
              <w:ind w:firstLine="284"/>
              <w:jc w:val="both"/>
              <w:rPr>
                <w:b/>
                <w:b/>
                <w:bCs/>
                <w:i/>
                <w:i/>
                <w:iCs/>
                <w:lang w:val="en-US"/>
              </w:rPr>
            </w:pPr>
            <w:r>
              <w:rPr>
                <w:b/>
                <w:bCs/>
                <w:i/>
                <w:iCs/>
                <w:lang w:val="en-US"/>
              </w:rPr>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en-US"/>
              </w:rPr>
              <w:t>a set of beliefs that begins with the claim that the </w:t>
            </w:r>
            <w:hyperlink r:id="rId50">
              <w:r>
                <w:rPr>
                  <w:rStyle w:val="InternetLink"/>
                  <w:lang w:val="en-US"/>
                </w:rPr>
                <w:t>mental</w:t>
              </w:r>
            </w:hyperlink>
            <w:r>
              <w:rPr>
                <w:lang w:val="en-US"/>
              </w:rPr>
              <w:t> and the </w:t>
            </w:r>
            <w:hyperlink r:id="rId51">
              <w:r>
                <w:rPr>
                  <w:rStyle w:val="InternetLink"/>
                  <w:lang w:val="en-US"/>
                </w:rPr>
                <w:t>physical</w:t>
              </w:r>
            </w:hyperlink>
            <w:r>
              <w:rPr>
                <w:lang w:val="en-US"/>
              </w:rPr>
              <w:t> have a fundamentally different nature. It is contrasted with varying kinds of </w:t>
            </w:r>
            <w:hyperlink r:id="rId52">
              <w:r>
                <w:rPr>
                  <w:rStyle w:val="InternetLink"/>
                  <w:lang w:val="en-US"/>
                </w:rPr>
                <w:t>monism</w:t>
              </w:r>
            </w:hyperlink>
            <w:r>
              <w:rPr>
                <w:lang w:val="en-US"/>
              </w:rPr>
              <w:t>, including </w:t>
            </w:r>
            <w:hyperlink r:id="rId53">
              <w:r>
                <w:rPr>
                  <w:rStyle w:val="InternetLink"/>
                  <w:lang w:val="en-US"/>
                </w:rPr>
                <w:t>materialism</w:t>
              </w:r>
            </w:hyperlink>
            <w:r>
              <w:rPr>
                <w:lang w:val="en-US"/>
              </w:rPr>
              <w:t> and </w:t>
            </w:r>
            <w:hyperlink r:id="rId54">
              <w:r>
                <w:rPr>
                  <w:rStyle w:val="InternetLink"/>
                  <w:lang w:val="en-US"/>
                </w:rPr>
                <w:t>phenomenalism</w:t>
              </w:r>
            </w:hyperlink>
            <w:r>
              <w:rPr>
                <w:lang w:val="en-US"/>
              </w:rPr>
              <w:t>. Dualism is one answer to the </w:t>
            </w:r>
            <w:hyperlink r:id="rId55">
              <w:r>
                <w:rPr>
                  <w:rStyle w:val="InternetLink"/>
                  <w:lang w:val="en-US"/>
                </w:rPr>
                <w:t>mind-body problem</w:t>
              </w:r>
            </w:hyperlink>
            <w:r>
              <w:rPr>
                <w:lang w:val="en-US"/>
              </w:rPr>
              <w:t>. </w:t>
            </w:r>
            <w:hyperlink r:id="rId56">
              <w:r>
                <w:rPr>
                  <w:rStyle w:val="InternetLink"/>
                  <w:lang w:val="en-US"/>
                </w:rPr>
                <w:t>Pluralism</w:t>
              </w:r>
            </w:hyperlink>
            <w:r>
              <w:rPr>
                <w:lang w:val="en-US"/>
              </w:rPr>
              <w:t> holds that there are even more kinds of events or things in the worl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i/>
                <w:i/>
                <w:iCs/>
                <w:lang w:val="en-US"/>
              </w:rPr>
            </w:pPr>
            <w:r>
              <w:rPr>
                <w:b/>
                <w:bCs/>
                <w:lang w:val="en-US"/>
              </w:rPr>
              <w:t>DUALIZM</w:t>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lot. duo – ikki) – falsafiy ta’limot. D. monizm, ya’ni yagonalikni e’tirof qiluvchi, plyuralizm (ko‘plikni, turli–tumanlikni e’tirof qiluvchi) ta’limotlarga qarama – qarshi bo‘lib, olamni va inson borlig‘ining negizini ikki mustaqil asosdan iborat, deb ko‘rsatadi. D.ga ikki qarama–qarshi asosning doimiy mavjudligini e’tirof etish, o‘rtasida doimiy kurash mavjudligini, ularning  bir–birlarini yo‘q qilishga intilishlarini ham tan olish xosdir.</w:t>
            </w:r>
          </w:p>
          <w:p>
            <w:pPr>
              <w:pStyle w:val="Normal"/>
              <w:ind w:firstLine="284"/>
              <w:jc w:val="both"/>
              <w:rPr>
                <w:lang w:val="en-US"/>
              </w:rPr>
            </w:pPr>
            <w:r>
              <w:rPr>
                <w:lang w:val="en-US"/>
              </w:rPr>
              <w:t>D. unsurlari qadimgi "Avesto"dagi yaxshilik xudosi – Axuramazda va yomonlik xudosi – Axura manlar kurashida ham namoyon bo‘ladi. Ushbu qarashlar manixiylikda ham mavjud (yorug‘lik va qorong‘ilik to‘qnashuvi, ezgulik va yomonlik).</w:t>
            </w:r>
          </w:p>
          <w:p>
            <w:pPr>
              <w:pStyle w:val="Normal"/>
              <w:ind w:firstLine="284"/>
              <w:jc w:val="both"/>
              <w:rPr>
                <w:lang w:val="en-US"/>
              </w:rPr>
            </w:pPr>
            <w:r>
              <w:rPr>
                <w:lang w:val="en-US"/>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lang w:val="uz-Cyrl-UZ"/>
              </w:rPr>
            </w:pPr>
            <w:r>
              <w:rPr>
                <w:b/>
                <w:bCs/>
              </w:rPr>
              <w:t xml:space="preserve">ДУАЛИЗМ </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t>это философское направление, признающее равенство двух начал бытия — и материального, и духовного, два типа реальности.</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i/>
                <w:i/>
                <w:iCs/>
                <w:lang w:val="en-US"/>
              </w:rPr>
            </w:pPr>
            <w:r>
              <w:rPr>
                <w:b/>
                <w:bCs/>
                <w:lang w:val="en-US"/>
              </w:rPr>
              <w:t>EGOIZM</w:t>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uz-Cyrl-UZ"/>
              </w:rPr>
            </w:pPr>
            <w:r>
              <w:rPr>
                <w:lang w:val="en-US"/>
              </w:rPr>
              <w:t xml:space="preserve">(lot. ego – individ «men»i – ichki dunyosini anglatadi) o‘z–o‘zini qadrlash, sevish, shaxsiy «men»i to‘g‘risidagi fikrlariga asoslangan fe’l–atvorni anglatadi. </w:t>
            </w:r>
          </w:p>
          <w:p>
            <w:pPr>
              <w:pStyle w:val="Normal"/>
              <w:ind w:firstLine="284"/>
              <w:jc w:val="both"/>
              <w:rPr>
                <w:lang w:val="uz-Cyrl-UZ"/>
              </w:rPr>
            </w:pPr>
            <w:r>
              <w:rPr>
                <w:lang w:val="uz-Cyrl-UZ"/>
              </w:rPr>
              <w:t xml:space="preserve">E. avvalo o‘z–o‘zini muhofaza qilishdan iborat tabiiy instinktning namoyon bo‘lishidir. Shu ma’noda, u odob–axloq maromlariga zid emas. Zero, individ o‘zida mavjud bo‘lgan salohiyatni anglashi va uni ro‘yobga chiqarishga intilishi, binobarin, jamoa va jamiyat oldidagi burchini ado etishi, shaxsiy qobiliyatlari va iste’dodlarini takomillashtirish uchun o‘z qadr–qimmatini bilishi va uni muhofaza eta olishi uchun «men»iga sodiq qolishi lozim. Biroq, shu asnoda boshqalarning hayoti va qadr–qimmatini nazar–pisand qilmaslik odob–axloq maromlari doirasiga sig‘maydi, binobarin, bunday holatda egoistning «men»i individualizmga aylanib ketadi. </w:t>
            </w:r>
          </w:p>
          <w:p>
            <w:pPr>
              <w:pStyle w:val="Normal"/>
              <w:ind w:firstLine="284"/>
              <w:jc w:val="both"/>
              <w:rPr>
                <w:lang w:val="uz-Cyrl-UZ"/>
              </w:rPr>
            </w:pPr>
            <w:r>
              <w:rPr>
                <w:lang w:val="uz-Cyrl-UZ"/>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lang w:val="en-US"/>
              </w:rPr>
            </w:pPr>
            <w:hyperlink r:id="rId57">
              <w:r>
                <w:rPr>
                  <w:rStyle w:val="InternetLink"/>
                  <w:b/>
                  <w:bCs/>
                  <w:iCs/>
                  <w:lang w:val="en-US"/>
                </w:rPr>
                <w:t>EGOISM</w:t>
              </w:r>
            </w:hyperlink>
          </w:p>
          <w:p>
            <w:pPr>
              <w:pStyle w:val="Normal"/>
              <w:ind w:firstLine="284"/>
              <w:jc w:val="both"/>
              <w:rPr>
                <w:b/>
                <w:b/>
                <w:bCs/>
                <w:i/>
                <w:i/>
                <w:iCs/>
                <w:lang w:val="uz-Cyrl-UZ"/>
              </w:rPr>
            </w:pPr>
            <w:r>
              <w:rPr>
                <w:b/>
                <w:bCs/>
                <w:i/>
                <w:iCs/>
                <w:lang w:val="uz-Cyrl-UZ"/>
              </w:rPr>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either a descriptive theory that maintains all conscious acts ultimately concern promoting one's self-interest, or a normative theory that maintains one should pursue one's self-interest.</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i/>
                <w:i/>
                <w:iCs/>
                <w:lang w:val="en-US"/>
              </w:rPr>
            </w:pPr>
            <w:r>
              <w:rPr>
                <w:b/>
                <w:bCs/>
                <w:lang w:val="uz-Cyrl-UZ"/>
              </w:rPr>
              <w:t>EPISTEMOLOGIYA</w:t>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uz-Cyrl-UZ"/>
              </w:rPr>
            </w:pPr>
            <w:r>
              <w:rPr>
                <w:lang w:val="uz-Cyrl-UZ"/>
              </w:rPr>
              <w:t>bilish jarayonining mohiyati, bilimning voqealikka bo‘lgan munosabati, bilish jarayonining umumiy asoslari, uning haqiqatligini, shart-sharoitlarini aniqlovchi kabi muammolarni tadqiq etuvchi falsafaning qismi. Bilim nima, bilim qanday tuzilgan, bilimning qanday turlari mavjud kabi muammolar ham e.ga tegishli.</w:t>
            </w:r>
          </w:p>
          <w:p>
            <w:pPr>
              <w:pStyle w:val="Normal"/>
              <w:ind w:firstLine="284"/>
              <w:jc w:val="both"/>
              <w:rPr>
                <w:lang w:val="uz-Cyrl-UZ"/>
              </w:rPr>
            </w:pPr>
            <w:r>
              <w:rPr>
                <w:lang w:val="uz-Cyrl-UZ"/>
              </w:rPr>
              <w:t>E. uchun aksariyat hollarda bilish jarayonining barcha xususiyatlarini bilish muhim ahamiyatga ega emas. E.da voqelikni real holatlarini ifodalovchi  haqiqatlik xususiyatiga ega bilimlarni o‘ziga xosliklari inobatga olinadi.</w:t>
            </w:r>
          </w:p>
          <w:p>
            <w:pPr>
              <w:pStyle w:val="Normal"/>
              <w:ind w:firstLine="284"/>
              <w:jc w:val="both"/>
              <w:rPr>
                <w:lang w:val="uz-Cyrl-UZ"/>
              </w:rPr>
            </w:pPr>
            <w:r>
              <w:rPr>
                <w:lang w:val="uz-Cyrl-UZ"/>
              </w:rPr>
              <w:t>E.ning asosiy muammolari: bilimning tuzilishi, bilimning qanday turlari mavjud? Bilim «hayot»ning umumiy qoidalari, o‘zgarishlari va rivojlanishi ilmiy–nazariy va amaliy faoliyatda bilimni ob’ektivligi va joriy etish mexanizmlarning mohiyati.</w:t>
            </w:r>
          </w:p>
          <w:p>
            <w:pPr>
              <w:pStyle w:val="Normal"/>
              <w:ind w:firstLine="284"/>
              <w:jc w:val="both"/>
              <w:rPr>
                <w:lang w:val="uz-Cyrl-UZ"/>
              </w:rPr>
            </w:pPr>
            <w:r>
              <w:rPr>
                <w:lang w:val="uz-Cyrl-UZ"/>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lang w:val="en-US"/>
              </w:rPr>
            </w:pPr>
            <w:hyperlink r:id="rId58">
              <w:r>
                <w:rPr>
                  <w:rStyle w:val="InternetLink"/>
                  <w:b/>
                  <w:bCs/>
                  <w:iCs/>
                  <w:lang w:val="en-US"/>
                </w:rPr>
                <w:t>EPISTEMOLOGY</w:t>
              </w:r>
            </w:hyperlink>
          </w:p>
          <w:p>
            <w:pPr>
              <w:pStyle w:val="Normal"/>
              <w:ind w:firstLine="284"/>
              <w:jc w:val="both"/>
              <w:rPr>
                <w:b/>
                <w:b/>
                <w:bCs/>
                <w:i/>
                <w:i/>
                <w:iCs/>
                <w:lang w:val="uz-Cyrl-UZ"/>
              </w:rPr>
            </w:pPr>
            <w:r>
              <w:rPr>
                <w:b/>
                <w:bCs/>
                <w:i/>
                <w:iCs/>
                <w:lang w:val="uz-Cyrl-UZ"/>
              </w:rPr>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uz-Cyrl-UZ"/>
              </w:rPr>
            </w:pPr>
            <w:r>
              <w:rPr>
                <w:lang w:val="en-US"/>
              </w:rPr>
              <w:t>a term first used by the Scottish philosopher </w:t>
            </w:r>
            <w:hyperlink r:id="rId59">
              <w:r>
                <w:rPr>
                  <w:rStyle w:val="InternetLink"/>
                  <w:lang w:val="en-US"/>
                </w:rPr>
                <w:t>James Frederick Ferrier</w:t>
              </w:r>
            </w:hyperlink>
            <w:r>
              <w:rPr>
                <w:lang w:val="en-US"/>
              </w:rPr>
              <w:t> to describe the </w:t>
            </w:r>
            <w:r>
              <w:fldChar w:fldCharType="begin"/>
            </w:r>
            <w:r>
              <w:rPr>
                <w:rStyle w:val="InternetLink"/>
                <w:lang w:val="en-US"/>
              </w:rPr>
              <w:instrText xml:space="preserve"> HYPERLINK "https://en.wikipedia.org/wiki/List_of_academic_disciplines_and_sub-disciplines" \l "Philosophy"</w:instrText>
            </w:r>
            <w:r>
              <w:rPr>
                <w:rStyle w:val="InternetLink"/>
                <w:lang w:val="en-US"/>
              </w:rPr>
              <w:fldChar w:fldCharType="separate"/>
            </w:r>
            <w:r>
              <w:rPr>
                <w:rStyle w:val="InternetLink"/>
                <w:lang w:val="en-US"/>
              </w:rPr>
              <w:t>branch</w:t>
            </w:r>
            <w:r>
              <w:rPr>
                <w:rStyle w:val="InternetLink"/>
                <w:lang w:val="en-US"/>
              </w:rPr>
              <w:fldChar w:fldCharType="end"/>
            </w:r>
            <w:r>
              <w:rPr>
                <w:lang w:val="en-US"/>
              </w:rPr>
              <w:t> of </w:t>
            </w:r>
            <w:hyperlink r:id="rId60">
              <w:r>
                <w:rPr>
                  <w:rStyle w:val="InternetLink"/>
                  <w:lang w:val="en-US"/>
                </w:rPr>
                <w:t>philosophy</w:t>
              </w:r>
            </w:hyperlink>
            <w:r>
              <w:rPr>
                <w:lang w:val="en-US"/>
              </w:rPr>
              <w:t> concerned with the nature and scope of</w:t>
            </w:r>
            <w:hyperlink r:id="rId61">
              <w:r>
                <w:rPr>
                  <w:rStyle w:val="InternetLink"/>
                  <w:lang w:val="en-US"/>
                </w:rPr>
                <w:t>knowledge</w:t>
              </w:r>
            </w:hyperlink>
            <w:r>
              <w:rPr>
                <w:lang w:val="en-US"/>
              </w:rPr>
              <w:t>;</w:t>
            </w:r>
            <w:r>
              <w:fldChar w:fldCharType="begin"/>
            </w:r>
            <w:r>
              <w:rPr>
                <w:rStyle w:val="InternetLink"/>
                <w:vertAlign w:val="superscript"/>
                <w:lang w:val="en-US"/>
              </w:rPr>
              <w:instrText xml:space="preserve"> HYPERLINK "https://en.wikipedia.org/wiki/Glossary_of_philosophy" \l "cite_note-5"</w:instrText>
            </w:r>
            <w:r>
              <w:rPr>
                <w:rStyle w:val="InternetLink"/>
                <w:vertAlign w:val="superscript"/>
                <w:lang w:val="en-US"/>
              </w:rPr>
              <w:fldChar w:fldCharType="separate"/>
            </w:r>
            <w:r>
              <w:rPr>
                <w:rStyle w:val="InternetLink"/>
                <w:vertAlign w:val="superscript"/>
                <w:lang w:val="en-US"/>
              </w:rPr>
              <w:t>[5]</w:t>
            </w:r>
            <w:r>
              <w:rPr>
                <w:rStyle w:val="InternetLink"/>
                <w:vertAlign w:val="superscript"/>
                <w:lang w:val="en-US"/>
              </w:rPr>
              <w:fldChar w:fldCharType="end"/>
            </w:r>
            <w:r>
              <w:fldChar w:fldCharType="begin"/>
            </w:r>
            <w:r>
              <w:rPr>
                <w:rStyle w:val="InternetLink"/>
                <w:vertAlign w:val="superscript"/>
                <w:lang w:val="en-US"/>
              </w:rPr>
              <w:instrText xml:space="preserve"> HYPERLINK "https://en.wikipedia.org/wiki/Glossary_of_philosophy" \l "cite_note-6"</w:instrText>
            </w:r>
            <w:r>
              <w:rPr>
                <w:rStyle w:val="InternetLink"/>
                <w:vertAlign w:val="superscript"/>
                <w:lang w:val="en-US"/>
              </w:rPr>
              <w:fldChar w:fldCharType="separate"/>
            </w:r>
            <w:r>
              <w:rPr>
                <w:rStyle w:val="InternetLink"/>
                <w:vertAlign w:val="superscript"/>
                <w:lang w:val="en-US"/>
              </w:rPr>
              <w:t>[6]</w:t>
            </w:r>
            <w:r>
              <w:rPr>
                <w:rStyle w:val="InternetLink"/>
                <w:vertAlign w:val="superscript"/>
                <w:lang w:val="en-US"/>
              </w:rPr>
              <w:fldChar w:fldCharType="end"/>
            </w:r>
            <w:r>
              <w:rPr>
                <w:lang w:val="en-US"/>
              </w:rPr>
              <w:t> it is also referred to as "theory of knowledge". Put concisely, it is the study of knowledge and justified belief. It questions what knowledge is and how it can be acquired, and the extent to which knowledge pertinent to any given subject or entity can be acquired. Much of the debate in this field has focused on the </w:t>
            </w:r>
            <w:hyperlink r:id="rId62">
              <w:r>
                <w:rPr>
                  <w:rStyle w:val="InternetLink"/>
                  <w:lang w:val="en-US"/>
                </w:rPr>
                <w:t>philosophical analysis</w:t>
              </w:r>
            </w:hyperlink>
            <w:r>
              <w:rPr>
                <w:lang w:val="en-US"/>
              </w:rPr>
              <w:t> of the nature of knowledge and how it relates to connected notions such as </w:t>
            </w:r>
            <w:hyperlink r:id="rId63">
              <w:r>
                <w:rPr>
                  <w:rStyle w:val="InternetLink"/>
                  <w:lang w:val="en-US"/>
                </w:rPr>
                <w:t>truth</w:t>
              </w:r>
            </w:hyperlink>
            <w:r>
              <w:rPr>
                <w:lang w:val="en-US"/>
              </w:rPr>
              <w:t>, </w:t>
            </w:r>
            <w:hyperlink r:id="rId64">
              <w:r>
                <w:rPr>
                  <w:rStyle w:val="InternetLink"/>
                  <w:lang w:val="en-US"/>
                </w:rPr>
                <w:t>belief</w:t>
              </w:r>
            </w:hyperlink>
            <w:r>
              <w:rPr>
                <w:lang w:val="en-US"/>
              </w:rPr>
              <w:t>, and </w:t>
            </w:r>
            <w:hyperlink r:id="rId65">
              <w:r>
                <w:rPr>
                  <w:rStyle w:val="InternetLink"/>
                  <w:lang w:val="en-US"/>
                </w:rPr>
                <w:t>justification</w:t>
              </w:r>
            </w:hyperlink>
            <w:r>
              <w:rPr>
                <w:lang w:val="en-US"/>
              </w:rPr>
              <w:t>. The term was probably first introduced in Ferrier's </w:t>
            </w:r>
            <w:r>
              <w:rPr>
                <w:i/>
                <w:iCs/>
                <w:lang w:val="en-US"/>
              </w:rPr>
              <w:t>Institutes of Metaphysic: The Theory of Knowing and Being</w:t>
            </w:r>
            <w:r>
              <w:rPr>
                <w:lang w:val="en-US"/>
              </w:rPr>
              <w:t> (1854)</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iCs/>
                <w:lang w:val="uz-Cyrl-UZ"/>
              </w:rPr>
            </w:pPr>
            <w:r>
              <w:rPr>
                <w:b/>
                <w:bCs/>
              </w:rPr>
              <w:t xml:space="preserve">ЭПИСТЕМОЛОГИЯ </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t>философское направление, в котором предметом исследования является сам процесс познания в его целостности, а не отдельные формы.</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i/>
                <w:i/>
                <w:iCs/>
                <w:lang w:val="uz-Cyrl-UZ"/>
              </w:rPr>
            </w:pPr>
            <w:r>
              <w:rPr>
                <w:b/>
                <w:bCs/>
                <w:lang w:val="uz-Cyrl-UZ"/>
              </w:rPr>
              <w:t>EKZISTENSIONALIZM</w:t>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uz-Cyrl-UZ"/>
              </w:rPr>
              <w:t xml:space="preserve">(lot. existenz – yashash; nemis. yexistieren – yashamoq) - falsafiy oqim. </w:t>
            </w:r>
            <w:r>
              <w:rPr>
                <w:lang w:val="en-US"/>
              </w:rPr>
              <w:t>Ontologik ekzistensializm (Xaydegger), diniy ekzistensializm (Yaspers), J.P.Sartr ekzistensializmi ko‘rinishlarida bo‘ladilar. Shu bilan birgalikda fransuz, nemis, rus e. turlari borligi ham tan olinadi. E. mohiyatini uning turkumlashishini aniqlashda turlicha yondashuvlar mavjud.</w:t>
            </w:r>
          </w:p>
          <w:p>
            <w:pPr>
              <w:pStyle w:val="Normal"/>
              <w:ind w:firstLine="284"/>
              <w:jc w:val="both"/>
              <w:rPr/>
            </w:pPr>
            <w:r>
              <w:rPr>
                <w:lang w:val="en-US"/>
              </w:rPr>
              <w:t>Barcha ta’limotlarda insonning borlig‘i yagona haqiqat sifatida tan olinadi. Bu borliq, avvalo, har qanday falsafiy bilimning boshi va oxiri hisoblanadi. Inson eng avvalo o‘zining mavjudligi haqida fikr yuritadi, his qiladi, yashaydi. Keyin esa, hayotdagi o‘z o‘rnini aniqlaydi. Inson o‘z mohiyatini o‘zi aniqlaydi. Mohiyat insondan tashqarida bo‘lmaydi. Inson o‘zligini o‘zi aniqlaydi, u o‘zgacha emas, shunday bo‘lmoqlikni istaydi. Inson individual ma</w:t>
            </w:r>
            <w:r>
              <w:rPr>
                <w:lang w:val="uz-Cyrl-UZ"/>
              </w:rPr>
              <w:t>q</w:t>
            </w:r>
            <w:r>
              <w:rPr>
                <w:lang w:val="en-US"/>
              </w:rPr>
              <w:t>sadga intiladi. U o‘zligini yaratadi, o‘z hayotini o‘zi tanlab oladi.</w:t>
            </w:r>
          </w:p>
          <w:p>
            <w:pPr>
              <w:pStyle w:val="Normal"/>
              <w:ind w:firstLine="284"/>
              <w:jc w:val="both"/>
              <w:rPr/>
            </w:pPr>
            <w:r>
              <w:rPr>
                <w:lang w:val="en-US"/>
              </w:rPr>
              <w:t xml:space="preserve">Haqiqiy inson har qanday sarob va individdan yuqori turgan borliq orasida bekinmaydi. Inson o‘zining faoliyati, </w:t>
            </w:r>
            <w:r>
              <w:rPr>
                <w:lang w:val="uz-Cyrl-UZ"/>
              </w:rPr>
              <w:t>x</w:t>
            </w:r>
            <w:r>
              <w:rPr>
                <w:lang w:val="en-US"/>
              </w:rPr>
              <w:t>atti–harakatlari va uning oqibatlari uchun mutlaqo o‘zi javobgar ekanligini tushunadi.</w:t>
            </w:r>
          </w:p>
          <w:p>
            <w:pPr>
              <w:pStyle w:val="Normal"/>
              <w:ind w:firstLine="284"/>
              <w:jc w:val="both"/>
              <w:rPr>
                <w:lang w:val="en-US"/>
              </w:rPr>
            </w:pPr>
            <w:r>
              <w:rPr>
                <w:lang w:val="en-US"/>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lang w:val="en-US"/>
              </w:rPr>
            </w:pPr>
            <w:hyperlink r:id="rId66">
              <w:r>
                <w:rPr>
                  <w:rStyle w:val="InternetLink"/>
                  <w:b/>
                  <w:bCs/>
                  <w:iCs/>
                  <w:lang w:val="en-US"/>
                </w:rPr>
                <w:t>EXISTENTIALISM</w:t>
              </w:r>
            </w:hyperlink>
          </w:p>
          <w:p>
            <w:pPr>
              <w:pStyle w:val="Normal"/>
              <w:ind w:firstLine="284"/>
              <w:jc w:val="both"/>
              <w:rPr>
                <w:b/>
                <w:b/>
                <w:bCs/>
                <w:i/>
                <w:i/>
                <w:iCs/>
                <w:lang w:val="uz-Cyrl-UZ"/>
              </w:rPr>
            </w:pPr>
            <w:r>
              <w:rPr>
                <w:b/>
                <w:bCs/>
                <w:i/>
                <w:iCs/>
                <w:lang w:val="uz-Cyrl-UZ"/>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Cs/>
                <w:i/>
                <w:i/>
                <w:iCs/>
                <w:lang w:val="uz-Cyrl-UZ"/>
              </w:rPr>
            </w:pPr>
            <w:r>
              <w:rPr>
                <w:bCs/>
                <w:i/>
                <w:iCs/>
                <w:lang w:val="uz-Cyrl-UZ"/>
              </w:rPr>
            </w:r>
          </w:p>
          <w:p>
            <w:pPr>
              <w:pStyle w:val="Normal"/>
              <w:ind w:firstLine="284"/>
              <w:jc w:val="both"/>
              <w:rPr/>
            </w:pPr>
            <w:r>
              <w:rPr>
                <w:lang w:val="en-US"/>
              </w:rPr>
              <w:t>the </w:t>
            </w:r>
            <w:hyperlink r:id="rId67">
              <w:r>
                <w:rPr>
                  <w:rStyle w:val="InternetLink"/>
                  <w:lang w:val="en-US"/>
                </w:rPr>
                <w:t>philosophical movement</w:t>
              </w:r>
            </w:hyperlink>
            <w:r>
              <w:rPr>
                <w:lang w:val="en-US"/>
              </w:rPr>
              <w:t> that views human existence as having a set of underlying themes and characteristics, such as anxiety, dread, freedom, awareness of death, and consciousness of existing, that are primary. That is, they cannot be reduced to or explained by a natural-scientific approach or any approach that attempts to detach itself from or rise above these themes.</w:t>
            </w:r>
          </w:p>
          <w:p>
            <w:pPr>
              <w:pStyle w:val="Normal"/>
              <w:ind w:firstLine="284"/>
              <w:jc w:val="both"/>
              <w:rPr>
                <w:lang w:val="en-US"/>
              </w:rPr>
            </w:pPr>
            <w:r>
              <w:rPr>
                <w:lang w:val="en-US"/>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iCs/>
                <w:lang w:val="uz-Cyrl-UZ"/>
              </w:rPr>
            </w:pPr>
            <w:r>
              <w:rPr>
                <w:b/>
                <w:bCs/>
              </w:rPr>
              <w:t xml:space="preserve">ЭКЗИСТЕНЦИЯ </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t>это основная категория экзистенциализма, неосознанное внутреннее бытие человека, отличное от его эмпирического существования, которое не есть действительное.</w:t>
            </w:r>
          </w:p>
          <w:p>
            <w:pPr>
              <w:pStyle w:val="Normal"/>
              <w:ind w:firstLine="284"/>
              <w:jc w:val="both"/>
              <w:rPr/>
            </w:pPr>
            <w:r>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i/>
                <w:i/>
                <w:iCs/>
                <w:lang w:val="uz-Cyrl-UZ"/>
              </w:rPr>
            </w:pPr>
            <w:r>
              <w:rPr>
                <w:b/>
                <w:bCs/>
                <w:lang w:val="uz-Cyrl-UZ"/>
              </w:rPr>
              <w:t>FATALIZM</w:t>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uz-Cyrl-UZ"/>
              </w:rPr>
            </w:pPr>
            <w:r>
              <w:rPr>
                <w:lang w:val="uz-Cyrl-UZ"/>
              </w:rPr>
              <w:t>(lot. fatatis – tadirga oid) – butun olam, jumladan insonning hayoti oliy iroda tomonidan tole, taqdir sifatida azaldan belgilab qo‘y.ganligi to‘g‘risidagi ta’limot.</w:t>
            </w:r>
          </w:p>
          <w:p>
            <w:pPr>
              <w:pStyle w:val="Normal"/>
              <w:ind w:firstLine="284"/>
              <w:jc w:val="both"/>
              <w:rPr>
                <w:lang w:val="uz-Cyrl-UZ"/>
              </w:rPr>
            </w:pPr>
            <w:r>
              <w:rPr>
                <w:lang w:val="uz-Cyrl-UZ"/>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lang w:val="en-US"/>
              </w:rPr>
            </w:pPr>
            <w:hyperlink r:id="rId68">
              <w:r>
                <w:rPr>
                  <w:rStyle w:val="InternetLink"/>
                  <w:b/>
                  <w:bCs/>
                  <w:iCs/>
                  <w:lang w:val="en-US"/>
                </w:rPr>
                <w:t>FATALISM</w:t>
              </w:r>
            </w:hyperlink>
          </w:p>
          <w:p>
            <w:pPr>
              <w:pStyle w:val="Normal"/>
              <w:ind w:firstLine="284"/>
              <w:jc w:val="both"/>
              <w:rPr>
                <w:b/>
                <w:b/>
                <w:bCs/>
                <w:i/>
                <w:i/>
                <w:iCs/>
                <w:lang w:val="uz-Cyrl-UZ"/>
              </w:rPr>
            </w:pPr>
            <w:r>
              <w:rPr>
                <w:b/>
                <w:bCs/>
                <w:i/>
                <w:iCs/>
                <w:lang w:val="uz-Cyrl-UZ"/>
              </w:rPr>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en-US"/>
              </w:rPr>
              <w:t>the view that human deliberation and actions are pointless and ineffectual in determining events, because whatever will be will be. One ancient argument, called the </w:t>
            </w:r>
            <w:r>
              <w:rPr>
                <w:i/>
                <w:iCs/>
                <w:lang w:val="en-US"/>
              </w:rPr>
              <w:t>idle argument</w:t>
            </w:r>
            <w:r>
              <w:rPr>
                <w:lang w:val="en-US"/>
              </w:rPr>
              <w:t>, went like this: "If it is </w:t>
            </w:r>
            <w:hyperlink r:id="rId69">
              <w:r>
                <w:rPr>
                  <w:rStyle w:val="InternetLink"/>
                  <w:lang w:val="en-US"/>
                </w:rPr>
                <w:t>fated</w:t>
              </w:r>
            </w:hyperlink>
            <w:r>
              <w:rPr>
                <w:lang w:val="en-US"/>
              </w:rPr>
              <w:t> for you to recover from your illness, then you will recover whether you call a doctor or not. Likewise, if you are fated not to recover, you will not do so even if you call a doctor. So, calling a doctor makes no difference." Arguments like this are usually rejected even by causal</w:t>
            </w:r>
            <w:hyperlink r:id="rId70">
              <w:r>
                <w:rPr>
                  <w:rStyle w:val="InternetLink"/>
                  <w:lang w:val="en-US"/>
                </w:rPr>
                <w:t>determinists</w:t>
              </w:r>
            </w:hyperlink>
            <w:r>
              <w:rPr>
                <w:lang w:val="en-US"/>
              </w:rPr>
              <w:t>, who may say that it may be determined that only a doctor can cure you.</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lang w:val="en-US" w:eastAsia="ru-RU"/>
              </w:rPr>
            </w:pPr>
            <w:hyperlink r:id="rId71">
              <w:r>
                <w:rPr>
                  <w:rStyle w:val="InternetLink"/>
                  <w:b/>
                  <w:bCs/>
                  <w:iCs/>
                  <w:lang w:val="en-US"/>
                </w:rPr>
                <w:t>IDEALISM</w:t>
              </w:r>
            </w:hyperlink>
          </w:p>
          <w:p>
            <w:pPr>
              <w:pStyle w:val="Normal"/>
              <w:ind w:firstLine="284"/>
              <w:jc w:val="both"/>
              <w:rPr>
                <w:b/>
                <w:b/>
                <w:bCs/>
                <w:i/>
                <w:i/>
                <w:iCs/>
                <w:lang w:val="uz-Cyrl-UZ" w:eastAsia="ru-RU"/>
              </w:rPr>
            </w:pPr>
            <w:r>
              <w:rPr>
                <w:b/>
                <w:bCs/>
                <w:i/>
                <w:iCs/>
                <w:lang w:val="uz-Cyrl-UZ" w:eastAsia="ru-RU"/>
              </w:rPr>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en-US" w:eastAsia="ru-RU"/>
              </w:rPr>
              <w:t>the doctrine that reality or knowledge is founded on ideas (mental experience). Depending on the specific </w:t>
            </w:r>
            <w:r>
              <w:rPr>
                <w:i/>
                <w:iCs/>
                <w:lang w:val="en-US" w:eastAsia="ru-RU"/>
              </w:rPr>
              <w:t>ideal</w:t>
            </w:r>
            <w:r>
              <w:rPr>
                <w:lang w:val="en-US" w:eastAsia="ru-RU"/>
              </w:rPr>
              <w:t>, idealism is usually juxtaposed with </w:t>
            </w:r>
            <w:hyperlink r:id="rId72">
              <w:r>
                <w:rPr>
                  <w:rStyle w:val="InternetLink"/>
                  <w:lang w:val="en-US" w:eastAsia="ru-RU"/>
                </w:rPr>
                <w:t>materialism</w:t>
              </w:r>
            </w:hyperlink>
            <w:r>
              <w:rPr>
                <w:lang w:val="en-US" w:eastAsia="ru-RU"/>
              </w:rPr>
              <w:t> or</w:t>
            </w:r>
            <w:hyperlink r:id="rId73">
              <w:r>
                <w:rPr>
                  <w:rStyle w:val="InternetLink"/>
                  <w:lang w:val="en-US" w:eastAsia="ru-RU"/>
                </w:rPr>
                <w:t>realism</w:t>
              </w:r>
            </w:hyperlink>
            <w:r>
              <w:rPr>
                <w:lang w:val="en-US" w:eastAsia="ru-RU"/>
              </w:rPr>
              <w:t>.</w:t>
            </w:r>
          </w:p>
          <w:p>
            <w:pPr>
              <w:pStyle w:val="Normal"/>
              <w:ind w:firstLine="284"/>
              <w:jc w:val="both"/>
              <w:rPr>
                <w:lang w:val="en-US" w:eastAsia="ru-RU"/>
              </w:rPr>
            </w:pPr>
            <w:r>
              <w:rPr>
                <w:lang w:val="en-US" w:eastAsia="ru-RU"/>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i/>
                <w:i/>
                <w:iCs/>
                <w:lang w:val="uz-Cyrl-UZ"/>
              </w:rPr>
            </w:pPr>
            <w:r>
              <w:rPr>
                <w:b/>
                <w:lang w:val="uz-Cyrl-UZ" w:eastAsia="ru-RU"/>
              </w:rPr>
              <w:t>IDEALIZM</w:t>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uz-Cyrl-UZ"/>
              </w:rPr>
            </w:pPr>
            <w:r>
              <w:rPr>
                <w:lang w:val="uz-Cyrl-UZ" w:eastAsia="ru-RU"/>
              </w:rPr>
              <w:t> </w:t>
            </w:r>
            <w:r>
              <w:rPr>
                <w:lang w:val="uz-Cyrl-UZ" w:eastAsia="ru-RU"/>
              </w:rPr>
              <w:t xml:space="preserve">(yun. Idea – g‘oya,fikr) – eng qadimgi o‘ziga xos falsafiy yo‘nalishlardan biri bo‘lib, tafakkurning borliq, ruh va ong masalasida tafakkur, ruh va ongni borliqning yagona asosi deb e’tirof etadi. </w:t>
            </w:r>
            <w:r>
              <w:rPr>
                <w:lang w:val="en-US" w:eastAsia="ru-RU"/>
              </w:rPr>
              <w:t>I. olam ong, “Mutlaq g‘oya”, “Dunyoviy ruh”ning ifodasi, go‘yoki ko‘lankasi, deb hisoblaydi. I.ga ko‘ra aslida bizning ongimiz real mavjud bo‘lib, moddiy-ashyoviy olam, borliq, tabiat esa ongning, sezgi, his-tuyg‘u, tasavvur va tushunchalarning hosilasidir. Fal-iy I. o‘z mohiyatidan kelib chiqib, ikki ko‘rinishda–sub’ektiv I. va ob’ektiv I.da namoyon bo‘ladi. Sub’ektiv I. borliqning asosi sifatida alohida olingan individium, sub’ektning ongi, sezgisini tan oladi. U ingliz fay.i va episkopi J.Berkli nomi b-n bog‘liqdir. Uning fikricha, narsalarning barcha sifat va  xossalari, inson sezgilaridan o‘zga narsa emas. Bizni qurshab olgan moddiy jismlar ob’ektiv, ya’ni bizning ongimizdan tashqarida mavjud emas. Odamlarning sezgi, his-tuyg‘ularigina real mavjuddir. Mavjud bo‘lish – bu sezgilar tomonidan qabul qilinish. Bunday qarash pirovard natijada solipsizmga ya’ni voqelikni aks ettiruvchi sub’ektdan o‘zga barcha real narsa-ashyolarni, inson va insoniyatni rad etishga olib keladi.</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i/>
                <w:i/>
                <w:iCs/>
                <w:lang w:val="uz-Cyrl-UZ"/>
              </w:rPr>
            </w:pPr>
            <w:r>
              <w:rPr>
                <w:b/>
                <w:bCs/>
              </w:rPr>
              <w:t xml:space="preserve">ИДЕАЛИЗМ </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t>это философское направление, которое на 1-й план в вопросе о первоначале бытия ставит идею. Идеализм делится на субъективный (весь мир выводится из сознания конкретного индивида — Кант, Фихте) и объективный (идеальны только Бог, Мировой Разум и Абсолютная Идея, именно они дают начало бытия — Платон, Гегель).</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rPr>
            </w:pPr>
            <w:r>
              <w:rPr>
                <w:lang w:eastAsia="ru-RU"/>
              </w:rPr>
              <w:t xml:space="preserve"> </w:t>
            </w:r>
            <w:r>
              <w:rPr>
                <w:b/>
                <w:lang w:val="en-US" w:eastAsia="ru-RU"/>
              </w:rPr>
              <w:t>MATERIALIZM</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lang w:val="en-US" w:eastAsia="ru-RU"/>
              </w:rPr>
              <w:t>materialistik</w:t>
            </w:r>
            <w:r>
              <w:rPr>
                <w:lang w:eastAsia="ru-RU"/>
              </w:rPr>
              <w:t xml:space="preserve"> </w:t>
            </w:r>
            <w:r>
              <w:rPr>
                <w:lang w:val="en-US" w:eastAsia="ru-RU"/>
              </w:rPr>
              <w:t>oqimiga</w:t>
            </w:r>
            <w:r>
              <w:rPr>
                <w:lang w:eastAsia="ru-RU"/>
              </w:rPr>
              <w:t xml:space="preserve"> </w:t>
            </w:r>
            <w:r>
              <w:rPr>
                <w:lang w:val="en-US" w:eastAsia="ru-RU"/>
              </w:rPr>
              <w:t>mansub</w:t>
            </w:r>
            <w:r>
              <w:rPr>
                <w:lang w:eastAsia="ru-RU"/>
              </w:rPr>
              <w:t xml:space="preserve"> </w:t>
            </w:r>
            <w:r>
              <w:rPr>
                <w:lang w:val="en-US" w:eastAsia="ru-RU"/>
              </w:rPr>
              <w:t>fay</w:t>
            </w:r>
            <w:r>
              <w:rPr>
                <w:lang w:eastAsia="ru-RU"/>
              </w:rPr>
              <w:t>.</w:t>
            </w:r>
            <w:r>
              <w:rPr>
                <w:lang w:val="en-US" w:eastAsia="ru-RU"/>
              </w:rPr>
              <w:t>lar</w:t>
            </w:r>
            <w:r>
              <w:rPr>
                <w:lang w:eastAsia="ru-RU"/>
              </w:rPr>
              <w:t xml:space="preserve"> </w:t>
            </w:r>
            <w:r>
              <w:rPr>
                <w:lang w:val="en-US" w:eastAsia="ru-RU"/>
              </w:rPr>
              <w:t>K</w:t>
            </w:r>
            <w:r>
              <w:rPr>
                <w:lang w:eastAsia="ru-RU"/>
              </w:rPr>
              <w:t>.</w:t>
            </w:r>
            <w:r>
              <w:rPr>
                <w:lang w:val="en-US" w:eastAsia="ru-RU"/>
              </w:rPr>
              <w:t>Fogt</w:t>
            </w:r>
            <w:r>
              <w:rPr>
                <w:lang w:eastAsia="ru-RU"/>
              </w:rPr>
              <w:t xml:space="preserve">, </w:t>
            </w:r>
            <w:r>
              <w:rPr>
                <w:lang w:val="en-US" w:eastAsia="ru-RU"/>
              </w:rPr>
              <w:t>R</w:t>
            </w:r>
            <w:r>
              <w:rPr>
                <w:lang w:eastAsia="ru-RU"/>
              </w:rPr>
              <w:t>.</w:t>
            </w:r>
            <w:r>
              <w:rPr>
                <w:lang w:val="en-US" w:eastAsia="ru-RU"/>
              </w:rPr>
              <w:t>Moleshott</w:t>
            </w:r>
            <w:r>
              <w:rPr>
                <w:lang w:eastAsia="ru-RU"/>
              </w:rPr>
              <w:t xml:space="preserve"> </w:t>
            </w:r>
            <w:r>
              <w:rPr>
                <w:lang w:val="en-US" w:eastAsia="ru-RU"/>
              </w:rPr>
              <w:t>va</w:t>
            </w:r>
            <w:r>
              <w:rPr>
                <w:lang w:eastAsia="ru-RU"/>
              </w:rPr>
              <w:t xml:space="preserve"> </w:t>
            </w:r>
            <w:r>
              <w:rPr>
                <w:lang w:val="en-US" w:eastAsia="ru-RU"/>
              </w:rPr>
              <w:t>L</w:t>
            </w:r>
            <w:r>
              <w:rPr>
                <w:lang w:eastAsia="ru-RU"/>
              </w:rPr>
              <w:t>.</w:t>
            </w:r>
            <w:r>
              <w:rPr>
                <w:lang w:val="en-US" w:eastAsia="ru-RU"/>
              </w:rPr>
              <w:t>Byuxnerning</w:t>
            </w:r>
            <w:r>
              <w:rPr>
                <w:lang w:eastAsia="ru-RU"/>
              </w:rPr>
              <w:t xml:space="preserve"> </w:t>
            </w:r>
            <w:r>
              <w:rPr>
                <w:lang w:val="en-US" w:eastAsia="ru-RU"/>
              </w:rPr>
              <w:t> fal</w:t>
            </w:r>
            <w:r>
              <w:rPr>
                <w:lang w:eastAsia="ru-RU"/>
              </w:rPr>
              <w:t>-</w:t>
            </w:r>
            <w:r>
              <w:rPr>
                <w:lang w:val="en-US" w:eastAsia="ru-RU"/>
              </w:rPr>
              <w:t>iy</w:t>
            </w:r>
            <w:r>
              <w:rPr>
                <w:lang w:eastAsia="ru-RU"/>
              </w:rPr>
              <w:t xml:space="preserve"> </w:t>
            </w:r>
            <w:r>
              <w:rPr>
                <w:lang w:val="en-US" w:eastAsia="ru-RU"/>
              </w:rPr>
              <w:t>qarashlarini</w:t>
            </w:r>
            <w:r>
              <w:rPr>
                <w:lang w:eastAsia="ru-RU"/>
              </w:rPr>
              <w:t xml:space="preserve"> </w:t>
            </w:r>
            <w:r>
              <w:rPr>
                <w:lang w:val="en-US" w:eastAsia="ru-RU"/>
              </w:rPr>
              <w:t>ta</w:t>
            </w:r>
            <w:r>
              <w:rPr>
                <w:lang w:eastAsia="ru-RU"/>
              </w:rPr>
              <w:t>’</w:t>
            </w:r>
            <w:r>
              <w:rPr>
                <w:lang w:val="en-US" w:eastAsia="ru-RU"/>
              </w:rPr>
              <w:t>riflash</w:t>
            </w:r>
            <w:r>
              <w:rPr>
                <w:lang w:eastAsia="ru-RU"/>
              </w:rPr>
              <w:t xml:space="preserve"> </w:t>
            </w:r>
            <w:r>
              <w:rPr>
                <w:lang w:val="en-US" w:eastAsia="ru-RU"/>
              </w:rPr>
              <w:t>uchun</w:t>
            </w:r>
            <w:r>
              <w:rPr>
                <w:lang w:eastAsia="ru-RU"/>
              </w:rPr>
              <w:t xml:space="preserve"> </w:t>
            </w:r>
            <w:r>
              <w:rPr>
                <w:lang w:val="en-US" w:eastAsia="ru-RU"/>
              </w:rPr>
              <w:t>Engels</w:t>
            </w:r>
            <w:r>
              <w:rPr>
                <w:lang w:eastAsia="ru-RU"/>
              </w:rPr>
              <w:t xml:space="preserve"> </w:t>
            </w:r>
            <w:r>
              <w:rPr>
                <w:lang w:val="en-US" w:eastAsia="ru-RU"/>
              </w:rPr>
              <w:t>tomonidan</w:t>
            </w:r>
            <w:r>
              <w:rPr>
                <w:lang w:eastAsia="ru-RU"/>
              </w:rPr>
              <w:t xml:space="preserve"> </w:t>
            </w:r>
            <w:r>
              <w:rPr>
                <w:lang w:val="en-US" w:eastAsia="ru-RU"/>
              </w:rPr>
              <w:t>kiritilgan</w:t>
            </w:r>
            <w:r>
              <w:rPr>
                <w:lang w:eastAsia="ru-RU"/>
              </w:rPr>
              <w:t xml:space="preserve"> </w:t>
            </w:r>
            <w:r>
              <w:rPr>
                <w:lang w:val="en-US" w:eastAsia="ru-RU"/>
              </w:rPr>
              <w:t>tushuncha</w:t>
            </w:r>
            <w:r>
              <w:rPr>
                <w:lang w:eastAsia="ru-RU"/>
              </w:rPr>
              <w:t xml:space="preserve">. </w:t>
            </w:r>
            <w:r>
              <w:rPr>
                <w:lang w:val="en-US" w:eastAsia="ru-RU"/>
              </w:rPr>
              <w:t>G</w:t>
            </w:r>
            <w:r>
              <w:rPr>
                <w:lang w:eastAsia="ru-RU"/>
              </w:rPr>
              <w:t>‘</w:t>
            </w:r>
            <w:r>
              <w:rPr>
                <w:lang w:val="en-US" w:eastAsia="ru-RU"/>
              </w:rPr>
              <w:t>arb</w:t>
            </w:r>
            <w:r>
              <w:rPr>
                <w:lang w:eastAsia="ru-RU"/>
              </w:rPr>
              <w:t xml:space="preserve"> </w:t>
            </w:r>
            <w:r>
              <w:rPr>
                <w:lang w:val="en-US" w:eastAsia="ru-RU"/>
              </w:rPr>
              <w:t>fal</w:t>
            </w:r>
            <w:r>
              <w:rPr>
                <w:lang w:eastAsia="ru-RU"/>
              </w:rPr>
              <w:t>.</w:t>
            </w:r>
            <w:r>
              <w:rPr>
                <w:lang w:val="en-US" w:eastAsia="ru-RU"/>
              </w:rPr>
              <w:t>siga</w:t>
            </w:r>
            <w:r>
              <w:rPr>
                <w:lang w:eastAsia="ru-RU"/>
              </w:rPr>
              <w:t xml:space="preserve"> </w:t>
            </w:r>
            <w:r>
              <w:rPr>
                <w:lang w:val="en-US" w:eastAsia="ru-RU"/>
              </w:rPr>
              <w:t>mansub</w:t>
            </w:r>
            <w:r>
              <w:rPr>
                <w:lang w:eastAsia="ru-RU"/>
              </w:rPr>
              <w:t xml:space="preserve"> </w:t>
            </w:r>
            <w:r>
              <w:rPr>
                <w:lang w:val="en-US" w:eastAsia="ru-RU"/>
              </w:rPr>
              <w:t>bo</w:t>
            </w:r>
            <w:r>
              <w:rPr>
                <w:lang w:eastAsia="ru-RU"/>
              </w:rPr>
              <w:t>‘</w:t>
            </w:r>
            <w:r>
              <w:rPr>
                <w:lang w:val="en-US" w:eastAsia="ru-RU"/>
              </w:rPr>
              <w:t>lgan</w:t>
            </w:r>
            <w:r>
              <w:rPr>
                <w:lang w:eastAsia="ru-RU"/>
              </w:rPr>
              <w:t xml:space="preserve"> </w:t>
            </w:r>
            <w:r>
              <w:rPr>
                <w:lang w:val="en-US" w:eastAsia="ru-RU"/>
              </w:rPr>
              <w:t>V</w:t>
            </w:r>
            <w:r>
              <w:rPr>
                <w:lang w:eastAsia="ru-RU"/>
              </w:rPr>
              <w:t>.</w:t>
            </w:r>
            <w:r>
              <w:rPr>
                <w:lang w:val="en-US" w:eastAsia="ru-RU"/>
              </w:rPr>
              <w:t>m</w:t>
            </w:r>
            <w:r>
              <w:rPr>
                <w:lang w:eastAsia="ru-RU"/>
              </w:rPr>
              <w:t xml:space="preserve">. </w:t>
            </w:r>
            <w:r>
              <w:rPr>
                <w:lang w:val="en-US" w:eastAsia="ru-RU"/>
              </w:rPr>
              <w:t>oqimi</w:t>
            </w:r>
            <w:r>
              <w:rPr>
                <w:lang w:eastAsia="ru-RU"/>
              </w:rPr>
              <w:t xml:space="preserve"> 19-</w:t>
            </w:r>
            <w:r>
              <w:rPr>
                <w:lang w:val="en-US" w:eastAsia="ru-RU"/>
              </w:rPr>
              <w:t>a</w:t>
            </w:r>
            <w:r>
              <w:rPr>
                <w:lang w:eastAsia="ru-RU"/>
              </w:rPr>
              <w:t>.</w:t>
            </w:r>
            <w:r>
              <w:rPr>
                <w:lang w:val="en-US" w:eastAsia="ru-RU"/>
              </w:rPr>
              <w:t>ning</w:t>
            </w:r>
            <w:r>
              <w:rPr>
                <w:lang w:eastAsia="ru-RU"/>
              </w:rPr>
              <w:t xml:space="preserve"> 1-</w:t>
            </w:r>
            <w:r>
              <w:rPr>
                <w:lang w:val="en-US" w:eastAsia="ru-RU"/>
              </w:rPr>
              <w:t>yarmida</w:t>
            </w:r>
            <w:r>
              <w:rPr>
                <w:lang w:eastAsia="ru-RU"/>
              </w:rPr>
              <w:t xml:space="preserve"> </w:t>
            </w:r>
            <w:r>
              <w:rPr>
                <w:lang w:val="en-US" w:eastAsia="ru-RU"/>
              </w:rPr>
              <w:t>tabiiyot</w:t>
            </w:r>
            <w:r>
              <w:rPr>
                <w:lang w:eastAsia="ru-RU"/>
              </w:rPr>
              <w:t xml:space="preserve"> </w:t>
            </w:r>
            <w:r>
              <w:rPr>
                <w:lang w:val="en-US" w:eastAsia="ru-RU"/>
              </w:rPr>
              <w:t>ilmi</w:t>
            </w:r>
            <w:r>
              <w:rPr>
                <w:lang w:eastAsia="ru-RU"/>
              </w:rPr>
              <w:t xml:space="preserve"> </w:t>
            </w:r>
            <w:r>
              <w:rPr>
                <w:lang w:val="en-US" w:eastAsia="ru-RU"/>
              </w:rPr>
              <w:t>rivojlanib</w:t>
            </w:r>
            <w:r>
              <w:rPr>
                <w:lang w:eastAsia="ru-RU"/>
              </w:rPr>
              <w:t xml:space="preserve">, </w:t>
            </w:r>
            <w:r>
              <w:rPr>
                <w:lang w:val="en-US" w:eastAsia="ru-RU"/>
              </w:rPr>
              <w:t> ulkan</w:t>
            </w:r>
            <w:r>
              <w:rPr>
                <w:lang w:eastAsia="ru-RU"/>
              </w:rPr>
              <w:t xml:space="preserve"> </w:t>
            </w:r>
            <w:r>
              <w:rPr>
                <w:lang w:val="en-US" w:eastAsia="ru-RU"/>
              </w:rPr>
              <w:t>yutuqlarga</w:t>
            </w:r>
            <w:r>
              <w:rPr>
                <w:lang w:eastAsia="ru-RU"/>
              </w:rPr>
              <w:t xml:space="preserve"> </w:t>
            </w:r>
            <w:r>
              <w:rPr>
                <w:lang w:val="en-US" w:eastAsia="ru-RU"/>
              </w:rPr>
              <w:t>erishilganligi</w:t>
            </w:r>
            <w:r>
              <w:rPr>
                <w:lang w:eastAsia="ru-RU"/>
              </w:rPr>
              <w:t xml:space="preserve"> </w:t>
            </w:r>
            <w:r>
              <w:rPr>
                <w:lang w:val="en-US" w:eastAsia="ru-RU"/>
              </w:rPr>
              <w:t>ta</w:t>
            </w:r>
            <w:r>
              <w:rPr>
                <w:lang w:eastAsia="ru-RU"/>
              </w:rPr>
              <w:t>’</w:t>
            </w:r>
            <w:r>
              <w:rPr>
                <w:lang w:val="en-US" w:eastAsia="ru-RU"/>
              </w:rPr>
              <w:t>sirida</w:t>
            </w:r>
            <w:r>
              <w:rPr>
                <w:lang w:eastAsia="ru-RU"/>
              </w:rPr>
              <w:t xml:space="preserve"> </w:t>
            </w:r>
            <w:r>
              <w:rPr>
                <w:lang w:val="en-US" w:eastAsia="ru-RU"/>
              </w:rPr>
              <w:t>vujudga</w:t>
            </w:r>
            <w:r>
              <w:rPr>
                <w:lang w:eastAsia="ru-RU"/>
              </w:rPr>
              <w:t xml:space="preserve"> </w:t>
            </w:r>
            <w:r>
              <w:rPr>
                <w:lang w:val="en-US" w:eastAsia="ru-RU"/>
              </w:rPr>
              <w:t>keldi</w:t>
            </w:r>
            <w:r>
              <w:rPr>
                <w:lang w:eastAsia="ru-RU"/>
              </w:rPr>
              <w:t xml:space="preserve">. </w:t>
            </w:r>
            <w:r>
              <w:rPr>
                <w:lang w:val="en-US" w:eastAsia="ru-RU"/>
              </w:rPr>
              <w:t>Jumladan</w:t>
            </w:r>
            <w:r>
              <w:rPr>
                <w:lang w:eastAsia="ru-RU"/>
              </w:rPr>
              <w:t xml:space="preserve">, </w:t>
            </w:r>
            <w:r>
              <w:rPr>
                <w:lang w:val="en-US" w:eastAsia="ru-RU"/>
              </w:rPr>
              <w:t>energiyaning</w:t>
            </w:r>
            <w:r>
              <w:rPr>
                <w:lang w:eastAsia="ru-RU"/>
              </w:rPr>
              <w:t xml:space="preserve"> </w:t>
            </w:r>
            <w:r>
              <w:rPr>
                <w:lang w:val="en-US" w:eastAsia="ru-RU"/>
              </w:rPr>
              <w:t>saqlanish</w:t>
            </w:r>
            <w:r>
              <w:rPr>
                <w:lang w:eastAsia="ru-RU"/>
              </w:rPr>
              <w:t xml:space="preserve"> </w:t>
            </w:r>
            <w:r>
              <w:rPr>
                <w:lang w:val="en-US" w:eastAsia="ru-RU"/>
              </w:rPr>
              <w:t>qonuni</w:t>
            </w:r>
            <w:r>
              <w:rPr>
                <w:lang w:eastAsia="ru-RU"/>
              </w:rPr>
              <w:t xml:space="preserve">, </w:t>
            </w:r>
            <w:r>
              <w:rPr>
                <w:lang w:val="en-US" w:eastAsia="ru-RU"/>
              </w:rPr>
              <w:t>CH</w:t>
            </w:r>
            <w:r>
              <w:rPr>
                <w:lang w:eastAsia="ru-RU"/>
              </w:rPr>
              <w:t>.</w:t>
            </w:r>
            <w:r>
              <w:rPr>
                <w:lang w:val="en-US" w:eastAsia="ru-RU"/>
              </w:rPr>
              <w:t>Darvinning</w:t>
            </w:r>
            <w:r>
              <w:rPr>
                <w:lang w:eastAsia="ru-RU"/>
              </w:rPr>
              <w:t xml:space="preserve"> </w:t>
            </w:r>
            <w:r>
              <w:rPr>
                <w:lang w:val="en-US" w:eastAsia="ru-RU"/>
              </w:rPr>
              <w:t>evolyusion</w:t>
            </w:r>
            <w:r>
              <w:rPr>
                <w:lang w:eastAsia="ru-RU"/>
              </w:rPr>
              <w:t xml:space="preserve"> </w:t>
            </w:r>
            <w:r>
              <w:rPr>
                <w:lang w:val="en-US" w:eastAsia="ru-RU"/>
              </w:rPr>
              <w:t>ta</w:t>
            </w:r>
            <w:r>
              <w:rPr>
                <w:lang w:eastAsia="ru-RU"/>
              </w:rPr>
              <w:t>’</w:t>
            </w:r>
            <w:r>
              <w:rPr>
                <w:lang w:val="en-US" w:eastAsia="ru-RU"/>
              </w:rPr>
              <w:t>limotini</w:t>
            </w:r>
            <w:r>
              <w:rPr>
                <w:lang w:eastAsia="ru-RU"/>
              </w:rPr>
              <w:t xml:space="preserve"> </w:t>
            </w:r>
            <w:r>
              <w:rPr>
                <w:lang w:val="en-US" w:eastAsia="ru-RU"/>
              </w:rPr>
              <w:t>ijtimoiy</w:t>
            </w:r>
            <w:r>
              <w:rPr>
                <w:lang w:eastAsia="ru-RU"/>
              </w:rPr>
              <w:t xml:space="preserve"> </w:t>
            </w:r>
            <w:r>
              <w:rPr>
                <w:lang w:val="en-US" w:eastAsia="ru-RU"/>
              </w:rPr>
              <w:t>hodisalarga</w:t>
            </w:r>
            <w:r>
              <w:rPr>
                <w:lang w:eastAsia="ru-RU"/>
              </w:rPr>
              <w:t xml:space="preserve"> </w:t>
            </w:r>
            <w:r>
              <w:rPr>
                <w:lang w:val="en-US" w:eastAsia="ru-RU"/>
              </w:rPr>
              <w:t>tadbiq</w:t>
            </w:r>
            <w:r>
              <w:rPr>
                <w:lang w:eastAsia="ru-RU"/>
              </w:rPr>
              <w:t xml:space="preserve"> </w:t>
            </w:r>
            <w:r>
              <w:rPr>
                <w:lang w:val="en-US" w:eastAsia="ru-RU"/>
              </w:rPr>
              <w:t>qilinishi</w:t>
            </w:r>
            <w:r>
              <w:rPr>
                <w:lang w:eastAsia="ru-RU"/>
              </w:rPr>
              <w:t xml:space="preserve">, </w:t>
            </w:r>
            <w:r>
              <w:rPr>
                <w:lang w:val="en-US" w:eastAsia="ru-RU"/>
              </w:rPr>
              <w:t>miya</w:t>
            </w:r>
            <w:r>
              <w:rPr>
                <w:lang w:eastAsia="ru-RU"/>
              </w:rPr>
              <w:t xml:space="preserve"> </w:t>
            </w:r>
            <w:r>
              <w:rPr>
                <w:lang w:val="en-US" w:eastAsia="ru-RU"/>
              </w:rPr>
              <w:t>funksiyalarini</w:t>
            </w:r>
            <w:r>
              <w:rPr>
                <w:lang w:eastAsia="ru-RU"/>
              </w:rPr>
              <w:t xml:space="preserve"> </w:t>
            </w:r>
            <w:r>
              <w:rPr>
                <w:lang w:val="en-US" w:eastAsia="ru-RU"/>
              </w:rPr>
              <w:t>jadal</w:t>
            </w:r>
            <w:r>
              <w:rPr>
                <w:lang w:eastAsia="ru-RU"/>
              </w:rPr>
              <w:t xml:space="preserve"> </w:t>
            </w:r>
            <w:r>
              <w:rPr>
                <w:lang w:val="en-US" w:eastAsia="ru-RU"/>
              </w:rPr>
              <w:t>ravishda</w:t>
            </w:r>
            <w:r>
              <w:rPr>
                <w:lang w:eastAsia="ru-RU"/>
              </w:rPr>
              <w:t xml:space="preserve"> </w:t>
            </w:r>
            <w:r>
              <w:rPr>
                <w:lang w:val="en-US" w:eastAsia="ru-RU"/>
              </w:rPr>
              <w:t>tadqiq</w:t>
            </w:r>
            <w:r>
              <w:rPr>
                <w:lang w:eastAsia="ru-RU"/>
              </w:rPr>
              <w:t xml:space="preserve"> </w:t>
            </w:r>
            <w:r>
              <w:rPr>
                <w:lang w:val="en-US" w:eastAsia="ru-RU"/>
              </w:rPr>
              <w:t>etilishi</w:t>
            </w:r>
            <w:r>
              <w:rPr>
                <w:lang w:eastAsia="ru-RU"/>
              </w:rPr>
              <w:t xml:space="preserve"> </w:t>
            </w:r>
            <w:r>
              <w:rPr>
                <w:lang w:val="en-US" w:eastAsia="ru-RU"/>
              </w:rPr>
              <w:t>kabi</w:t>
            </w:r>
            <w:r>
              <w:rPr>
                <w:lang w:eastAsia="ru-RU"/>
              </w:rPr>
              <w:t xml:space="preserve"> </w:t>
            </w:r>
            <w:r>
              <w:rPr>
                <w:lang w:val="en-US" w:eastAsia="ru-RU"/>
              </w:rPr>
              <w:t>tabiiy</w:t>
            </w:r>
            <w:r>
              <w:rPr>
                <w:lang w:eastAsia="ru-RU"/>
              </w:rPr>
              <w:t xml:space="preserve"> </w:t>
            </w:r>
            <w:r>
              <w:rPr>
                <w:lang w:val="en-US" w:eastAsia="ru-RU"/>
              </w:rPr>
              <w:t>fanlarning</w:t>
            </w:r>
            <w:r>
              <w:rPr>
                <w:lang w:eastAsia="ru-RU"/>
              </w:rPr>
              <w:t xml:space="preserve"> </w:t>
            </w:r>
            <w:r>
              <w:rPr>
                <w:lang w:val="en-US" w:eastAsia="ru-RU"/>
              </w:rPr>
              <w:t>kashfiyot</w:t>
            </w:r>
            <w:r>
              <w:rPr>
                <w:lang w:eastAsia="ru-RU"/>
              </w:rPr>
              <w:t xml:space="preserve"> </w:t>
            </w:r>
            <w:r>
              <w:rPr>
                <w:lang w:val="en-US" w:eastAsia="ru-RU"/>
              </w:rPr>
              <w:t>va</w:t>
            </w:r>
            <w:r>
              <w:rPr>
                <w:lang w:eastAsia="ru-RU"/>
              </w:rPr>
              <w:t xml:space="preserve"> </w:t>
            </w:r>
            <w:r>
              <w:rPr>
                <w:lang w:val="en-US" w:eastAsia="ru-RU"/>
              </w:rPr>
              <w:t>yutuqlari</w:t>
            </w:r>
            <w:r>
              <w:rPr>
                <w:lang w:eastAsia="ru-RU"/>
              </w:rPr>
              <w:t xml:space="preserve"> </w:t>
            </w:r>
            <w:r>
              <w:rPr>
                <w:lang w:val="en-US" w:eastAsia="ru-RU"/>
              </w:rPr>
              <w:t>argument</w:t>
            </w:r>
            <w:r>
              <w:rPr>
                <w:lang w:eastAsia="ru-RU"/>
              </w:rPr>
              <w:t xml:space="preserve"> </w:t>
            </w:r>
            <w:r>
              <w:rPr>
                <w:lang w:val="en-US" w:eastAsia="ru-RU"/>
              </w:rPr>
              <w:t>sifatida</w:t>
            </w:r>
            <w:r>
              <w:rPr>
                <w:lang w:eastAsia="ru-RU"/>
              </w:rPr>
              <w:t xml:space="preserve"> </w:t>
            </w:r>
            <w:r>
              <w:rPr>
                <w:lang w:val="en-US" w:eastAsia="ru-RU"/>
              </w:rPr>
              <w:t>butun</w:t>
            </w:r>
            <w:r>
              <w:rPr>
                <w:lang w:eastAsia="ru-RU"/>
              </w:rPr>
              <w:t xml:space="preserve"> </w:t>
            </w:r>
            <w:r>
              <w:rPr>
                <w:lang w:val="en-US" w:eastAsia="ru-RU"/>
              </w:rPr>
              <w:t>naturfalsafaga</w:t>
            </w:r>
            <w:r>
              <w:rPr>
                <w:lang w:eastAsia="ru-RU"/>
              </w:rPr>
              <w:t xml:space="preserve">, </w:t>
            </w:r>
            <w:r>
              <w:rPr>
                <w:lang w:val="en-US" w:eastAsia="ru-RU"/>
              </w:rPr>
              <w:t>jumladan</w:t>
            </w:r>
            <w:r>
              <w:rPr>
                <w:lang w:eastAsia="ru-RU"/>
              </w:rPr>
              <w:t xml:space="preserve">, </w:t>
            </w:r>
            <w:r>
              <w:rPr>
                <w:lang w:val="en-US" w:eastAsia="ru-RU"/>
              </w:rPr>
              <w:t>nemis</w:t>
            </w:r>
            <w:r>
              <w:rPr>
                <w:lang w:eastAsia="ru-RU"/>
              </w:rPr>
              <w:t xml:space="preserve"> </w:t>
            </w:r>
            <w:r>
              <w:rPr>
                <w:lang w:val="en-US" w:eastAsia="ru-RU"/>
              </w:rPr>
              <w:t>klassik</w:t>
            </w:r>
            <w:r>
              <w:rPr>
                <w:lang w:eastAsia="ru-RU"/>
              </w:rPr>
              <w:t xml:space="preserve"> </w:t>
            </w:r>
            <w:r>
              <w:rPr>
                <w:lang w:val="en-US" w:eastAsia="ru-RU"/>
              </w:rPr>
              <w:t>fal</w:t>
            </w:r>
            <w:r>
              <w:rPr>
                <w:lang w:eastAsia="ru-RU"/>
              </w:rPr>
              <w:t>.</w:t>
            </w:r>
            <w:r>
              <w:rPr>
                <w:lang w:val="en-US" w:eastAsia="ru-RU"/>
              </w:rPr>
              <w:t>siga</w:t>
            </w:r>
            <w:r>
              <w:rPr>
                <w:lang w:eastAsia="ru-RU"/>
              </w:rPr>
              <w:t xml:space="preserve"> </w:t>
            </w:r>
            <w:r>
              <w:rPr>
                <w:lang w:val="en-US" w:eastAsia="ru-RU"/>
              </w:rPr>
              <w:t>qarshi</w:t>
            </w:r>
            <w:r>
              <w:rPr>
                <w:lang w:eastAsia="ru-RU"/>
              </w:rPr>
              <w:t xml:space="preserve"> </w:t>
            </w:r>
            <w:r>
              <w:rPr>
                <w:lang w:val="en-US" w:eastAsia="ru-RU"/>
              </w:rPr>
              <w:t>yo</w:t>
            </w:r>
            <w:r>
              <w:rPr>
                <w:lang w:eastAsia="ru-RU"/>
              </w:rPr>
              <w:t>‘</w:t>
            </w:r>
            <w:r>
              <w:rPr>
                <w:lang w:val="en-US" w:eastAsia="ru-RU"/>
              </w:rPr>
              <w:t>naltiriladi</w:t>
            </w:r>
            <w:r>
              <w:rPr>
                <w:lang w:eastAsia="ru-RU"/>
              </w:rPr>
              <w:t xml:space="preserve">. </w:t>
            </w:r>
            <w:r>
              <w:rPr>
                <w:lang w:val="en-US" w:eastAsia="ru-RU"/>
              </w:rPr>
              <w:t>Ijtimoiy</w:t>
            </w:r>
            <w:r>
              <w:rPr>
                <w:lang w:eastAsia="ru-RU"/>
              </w:rPr>
              <w:t xml:space="preserve"> </w:t>
            </w:r>
            <w:r>
              <w:rPr>
                <w:lang w:val="en-US" w:eastAsia="ru-RU"/>
              </w:rPr>
              <w:t>hodisalarni</w:t>
            </w:r>
            <w:r>
              <w:rPr>
                <w:lang w:eastAsia="ru-RU"/>
              </w:rPr>
              <w:t xml:space="preserve"> (</w:t>
            </w:r>
            <w:r>
              <w:rPr>
                <w:lang w:val="en-US" w:eastAsia="ru-RU"/>
              </w:rPr>
              <w:t>mas</w:t>
            </w:r>
            <w:r>
              <w:rPr>
                <w:lang w:eastAsia="ru-RU"/>
              </w:rPr>
              <w:t xml:space="preserve">., </w:t>
            </w:r>
            <w:r>
              <w:rPr>
                <w:lang w:val="en-US" w:eastAsia="ru-RU"/>
              </w:rPr>
              <w:t>sinfiy</w:t>
            </w:r>
            <w:r>
              <w:rPr>
                <w:lang w:eastAsia="ru-RU"/>
              </w:rPr>
              <w:t xml:space="preserve"> </w:t>
            </w:r>
            <w:r>
              <w:rPr>
                <w:lang w:val="en-US" w:eastAsia="ru-RU"/>
              </w:rPr>
              <w:t>tafovutlarni</w:t>
            </w:r>
            <w:r>
              <w:rPr>
                <w:lang w:eastAsia="ru-RU"/>
              </w:rPr>
              <w:t xml:space="preserve">, </w:t>
            </w:r>
            <w:r>
              <w:rPr>
                <w:lang w:val="en-US" w:eastAsia="ru-RU"/>
              </w:rPr>
              <w:t>xalqlar</w:t>
            </w:r>
            <w:r>
              <w:rPr>
                <w:lang w:eastAsia="ru-RU"/>
              </w:rPr>
              <w:t xml:space="preserve"> </w:t>
            </w:r>
            <w:r>
              <w:rPr>
                <w:lang w:val="en-US" w:eastAsia="ru-RU"/>
              </w:rPr>
              <w:t>tarixini</w:t>
            </w:r>
            <w:r>
              <w:rPr>
                <w:lang w:eastAsia="ru-RU"/>
              </w:rPr>
              <w:t xml:space="preserve"> </w:t>
            </w:r>
            <w:r>
              <w:rPr>
                <w:lang w:val="en-US" w:eastAsia="ru-RU"/>
              </w:rPr>
              <w:t>o</w:t>
            </w:r>
            <w:r>
              <w:rPr>
                <w:lang w:eastAsia="ru-RU"/>
              </w:rPr>
              <w:t>‘</w:t>
            </w:r>
            <w:r>
              <w:rPr>
                <w:lang w:val="en-US" w:eastAsia="ru-RU"/>
              </w:rPr>
              <w:t>ziga</w:t>
            </w:r>
            <w:r>
              <w:rPr>
                <w:lang w:eastAsia="ru-RU"/>
              </w:rPr>
              <w:t xml:space="preserve"> </w:t>
            </w:r>
            <w:r>
              <w:rPr>
                <w:lang w:val="en-US" w:eastAsia="ru-RU"/>
              </w:rPr>
              <w:t>xos</w:t>
            </w:r>
            <w:r>
              <w:rPr>
                <w:lang w:eastAsia="ru-RU"/>
              </w:rPr>
              <w:t xml:space="preserve"> </w:t>
            </w:r>
            <w:r>
              <w:rPr>
                <w:lang w:val="en-US" w:eastAsia="ru-RU"/>
              </w:rPr>
              <w:t>xususiyatlarini</w:t>
            </w:r>
            <w:r>
              <w:rPr>
                <w:lang w:eastAsia="ru-RU"/>
              </w:rPr>
              <w:t xml:space="preserve"> </w:t>
            </w:r>
            <w:r>
              <w:rPr>
                <w:lang w:val="en-US" w:eastAsia="ru-RU"/>
              </w:rPr>
              <w:t>va</w:t>
            </w:r>
            <w:r>
              <w:rPr>
                <w:lang w:eastAsia="ru-RU"/>
              </w:rPr>
              <w:t xml:space="preserve"> </w:t>
            </w:r>
            <w:r>
              <w:rPr>
                <w:lang w:val="en-US" w:eastAsia="ru-RU"/>
              </w:rPr>
              <w:t>b</w:t>
            </w:r>
            <w:r>
              <w:rPr>
                <w:lang w:eastAsia="ru-RU"/>
              </w:rPr>
              <w:t xml:space="preserve">.) </w:t>
            </w:r>
            <w:r>
              <w:rPr>
                <w:lang w:val="en-US" w:eastAsia="ru-RU"/>
              </w:rPr>
              <w:t>tahlil</w:t>
            </w:r>
            <w:r>
              <w:rPr>
                <w:lang w:eastAsia="ru-RU"/>
              </w:rPr>
              <w:t xml:space="preserve"> </w:t>
            </w:r>
            <w:r>
              <w:rPr>
                <w:lang w:val="en-US" w:eastAsia="ru-RU"/>
              </w:rPr>
              <w:t>qilishda</w:t>
            </w:r>
            <w:r>
              <w:rPr>
                <w:lang w:eastAsia="ru-RU"/>
              </w:rPr>
              <w:t xml:space="preserve"> </w:t>
            </w:r>
            <w:r>
              <w:rPr>
                <w:lang w:val="en-US" w:eastAsia="ru-RU"/>
              </w:rPr>
              <w:t>V</w:t>
            </w:r>
            <w:r>
              <w:rPr>
                <w:lang w:eastAsia="ru-RU"/>
              </w:rPr>
              <w:t>.</w:t>
            </w:r>
            <w:r>
              <w:rPr>
                <w:lang w:val="en-US" w:eastAsia="ru-RU"/>
              </w:rPr>
              <w:t>m</w:t>
            </w:r>
            <w:r>
              <w:rPr>
                <w:lang w:eastAsia="ru-RU"/>
              </w:rPr>
              <w:t>.</w:t>
            </w:r>
            <w:r>
              <w:rPr>
                <w:lang w:val="en-US" w:eastAsia="ru-RU"/>
              </w:rPr>
              <w:t>da</w:t>
            </w:r>
            <w:r>
              <w:rPr>
                <w:lang w:eastAsia="ru-RU"/>
              </w:rPr>
              <w:t xml:space="preserve"> </w:t>
            </w:r>
            <w:r>
              <w:rPr>
                <w:lang w:val="en-US" w:eastAsia="ru-RU"/>
              </w:rPr>
              <w:t>biologizm</w:t>
            </w:r>
            <w:r>
              <w:rPr>
                <w:lang w:eastAsia="ru-RU"/>
              </w:rPr>
              <w:t xml:space="preserve">, </w:t>
            </w:r>
            <w:r>
              <w:rPr>
                <w:lang w:val="en-US" w:eastAsia="ru-RU"/>
              </w:rPr>
              <w:t>naturalizm</w:t>
            </w:r>
            <w:r>
              <w:rPr>
                <w:lang w:eastAsia="ru-RU"/>
              </w:rPr>
              <w:t xml:space="preserve"> </w:t>
            </w:r>
            <w:r>
              <w:rPr>
                <w:lang w:val="en-US" w:eastAsia="ru-RU"/>
              </w:rPr>
              <w:t>va</w:t>
            </w:r>
            <w:r>
              <w:rPr>
                <w:lang w:eastAsia="ru-RU"/>
              </w:rPr>
              <w:t xml:space="preserve"> </w:t>
            </w:r>
            <w:r>
              <w:rPr>
                <w:lang w:val="en-US" w:eastAsia="ru-RU"/>
              </w:rPr>
              <w:t>empirizm</w:t>
            </w:r>
            <w:r>
              <w:rPr>
                <w:lang w:eastAsia="ru-RU"/>
              </w:rPr>
              <w:t xml:space="preserve"> </w:t>
            </w:r>
            <w:r>
              <w:rPr>
                <w:lang w:val="en-US" w:eastAsia="ru-RU"/>
              </w:rPr>
              <w:t>nuqtai</w:t>
            </w:r>
            <w:r>
              <w:rPr>
                <w:lang w:eastAsia="ru-RU"/>
              </w:rPr>
              <w:t xml:space="preserve"> </w:t>
            </w:r>
            <w:r>
              <w:rPr>
                <w:lang w:val="en-US" w:eastAsia="ru-RU"/>
              </w:rPr>
              <w:t>nazaridan</w:t>
            </w:r>
            <w:r>
              <w:rPr>
                <w:lang w:eastAsia="ru-RU"/>
              </w:rPr>
              <w:t xml:space="preserve"> </w:t>
            </w:r>
            <w:r>
              <w:rPr>
                <w:lang w:val="en-US" w:eastAsia="ru-RU"/>
              </w:rPr>
              <w:t>fikr</w:t>
            </w:r>
            <w:r>
              <w:rPr>
                <w:lang w:eastAsia="ru-RU"/>
              </w:rPr>
              <w:t xml:space="preserve"> </w:t>
            </w:r>
            <w:r>
              <w:rPr>
                <w:lang w:val="en-US" w:eastAsia="ru-RU"/>
              </w:rPr>
              <w:t>yuritiladi</w:t>
            </w:r>
            <w:r>
              <w:rPr>
                <w:lang w:eastAsia="ru-RU"/>
              </w:rPr>
              <w:t xml:space="preserve">; </w:t>
            </w:r>
            <w:r>
              <w:rPr>
                <w:lang w:val="en-US" w:eastAsia="ru-RU"/>
              </w:rPr>
              <w:t>gnoseologiya</w:t>
            </w:r>
            <w:r>
              <w:rPr>
                <w:lang w:eastAsia="ru-RU"/>
              </w:rPr>
              <w:t xml:space="preserve"> </w:t>
            </w:r>
            <w:r>
              <w:rPr>
                <w:lang w:val="en-US" w:eastAsia="ru-RU"/>
              </w:rPr>
              <w:t>masalalarini</w:t>
            </w:r>
            <w:r>
              <w:rPr>
                <w:lang w:eastAsia="ru-RU"/>
              </w:rPr>
              <w:t xml:space="preserve"> </w:t>
            </w:r>
            <w:r>
              <w:rPr>
                <w:lang w:val="en-US" w:eastAsia="ru-RU"/>
              </w:rPr>
              <w:t>empirik</w:t>
            </w:r>
            <w:r>
              <w:rPr>
                <w:lang w:eastAsia="ru-RU"/>
              </w:rPr>
              <w:t xml:space="preserve"> </w:t>
            </w:r>
            <w:r>
              <w:rPr>
                <w:lang w:val="en-US" w:eastAsia="ru-RU"/>
              </w:rPr>
              <w:t>yo</w:t>
            </w:r>
            <w:r>
              <w:rPr>
                <w:lang w:eastAsia="ru-RU"/>
              </w:rPr>
              <w:t>‘</w:t>
            </w:r>
            <w:r>
              <w:rPr>
                <w:lang w:val="en-US" w:eastAsia="ru-RU"/>
              </w:rPr>
              <w:t>l</w:t>
            </w:r>
            <w:r>
              <w:rPr>
                <w:lang w:eastAsia="ru-RU"/>
              </w:rPr>
              <w:t xml:space="preserve"> </w:t>
            </w:r>
            <w:r>
              <w:rPr>
                <w:lang w:val="en-US" w:eastAsia="ru-RU"/>
              </w:rPr>
              <w:t>b</w:t>
            </w:r>
            <w:r>
              <w:rPr>
                <w:lang w:eastAsia="ru-RU"/>
              </w:rPr>
              <w:t>-</w:t>
            </w:r>
            <w:r>
              <w:rPr>
                <w:lang w:val="en-US" w:eastAsia="ru-RU"/>
              </w:rPr>
              <w:t>n</w:t>
            </w:r>
            <w:r>
              <w:rPr>
                <w:lang w:eastAsia="ru-RU"/>
              </w:rPr>
              <w:t xml:space="preserve"> </w:t>
            </w:r>
            <w:r>
              <w:rPr>
                <w:lang w:val="en-US" w:eastAsia="ru-RU"/>
              </w:rPr>
              <w:t>tadqiq</w:t>
            </w:r>
            <w:r>
              <w:rPr>
                <w:lang w:eastAsia="ru-RU"/>
              </w:rPr>
              <w:t xml:space="preserve"> </w:t>
            </w:r>
            <w:r>
              <w:rPr>
                <w:lang w:val="en-US" w:eastAsia="ru-RU"/>
              </w:rPr>
              <w:t>qilish</w:t>
            </w:r>
            <w:r>
              <w:rPr>
                <w:lang w:eastAsia="ru-RU"/>
              </w:rPr>
              <w:t xml:space="preserve">, </w:t>
            </w:r>
            <w:r>
              <w:rPr>
                <w:lang w:val="en-US" w:eastAsia="ru-RU"/>
              </w:rPr>
              <w:t>fal</w:t>
            </w:r>
            <w:r>
              <w:rPr>
                <w:lang w:eastAsia="ru-RU"/>
              </w:rPr>
              <w:t>.</w:t>
            </w:r>
            <w:r>
              <w:rPr>
                <w:lang w:val="en-US" w:eastAsia="ru-RU"/>
              </w:rPr>
              <w:t>ni</w:t>
            </w:r>
            <w:r>
              <w:rPr>
                <w:lang w:eastAsia="ru-RU"/>
              </w:rPr>
              <w:t xml:space="preserve"> </w:t>
            </w:r>
            <w:r>
              <w:rPr>
                <w:lang w:val="en-US" w:eastAsia="ru-RU"/>
              </w:rPr>
              <w:t>tabiatshunoslikka</w:t>
            </w:r>
            <w:r>
              <w:rPr>
                <w:lang w:eastAsia="ru-RU"/>
              </w:rPr>
              <w:t xml:space="preserve"> </w:t>
            </w:r>
            <w:r>
              <w:rPr>
                <w:lang w:val="en-US" w:eastAsia="ru-RU"/>
              </w:rPr>
              <w:t>qarama</w:t>
            </w:r>
            <w:r>
              <w:rPr>
                <w:lang w:eastAsia="ru-RU"/>
              </w:rPr>
              <w:t>-</w:t>
            </w:r>
            <w:r>
              <w:rPr>
                <w:lang w:val="en-US" w:eastAsia="ru-RU"/>
              </w:rPr>
              <w:t>qarshi</w:t>
            </w:r>
            <w:r>
              <w:rPr>
                <w:lang w:eastAsia="ru-RU"/>
              </w:rPr>
              <w:t xml:space="preserve"> </w:t>
            </w:r>
            <w:r>
              <w:rPr>
                <w:lang w:val="en-US" w:eastAsia="ru-RU"/>
              </w:rPr>
              <w:t>qo</w:t>
            </w:r>
            <w:r>
              <w:rPr>
                <w:lang w:eastAsia="ru-RU"/>
              </w:rPr>
              <w:t>‘</w:t>
            </w:r>
            <w:r>
              <w:rPr>
                <w:lang w:val="en-US" w:eastAsia="ru-RU"/>
              </w:rPr>
              <w:t>yish</w:t>
            </w:r>
            <w:r>
              <w:rPr>
                <w:lang w:eastAsia="ru-RU"/>
              </w:rPr>
              <w:t xml:space="preserve"> </w:t>
            </w:r>
            <w:r>
              <w:rPr>
                <w:lang w:val="en-US" w:eastAsia="ru-RU"/>
              </w:rPr>
              <w:t>kabi</w:t>
            </w:r>
            <w:r>
              <w:rPr>
                <w:lang w:eastAsia="ru-RU"/>
              </w:rPr>
              <w:t xml:space="preserve"> </w:t>
            </w:r>
            <w:r>
              <w:rPr>
                <w:lang w:val="en-US" w:eastAsia="ru-RU"/>
              </w:rPr>
              <w:t>urinishlar</w:t>
            </w:r>
            <w:r>
              <w:rPr>
                <w:lang w:eastAsia="ru-RU"/>
              </w:rPr>
              <w:t xml:space="preserve"> </w:t>
            </w:r>
            <w:r>
              <w:rPr>
                <w:lang w:val="en-US" w:eastAsia="ru-RU"/>
              </w:rPr>
              <w:t>ham</w:t>
            </w:r>
            <w:r>
              <w:rPr>
                <w:lang w:eastAsia="ru-RU"/>
              </w:rPr>
              <w:t xml:space="preserve"> </w:t>
            </w:r>
            <w:r>
              <w:rPr>
                <w:lang w:val="en-US" w:eastAsia="ru-RU"/>
              </w:rPr>
              <w:t>V</w:t>
            </w:r>
            <w:r>
              <w:rPr>
                <w:lang w:eastAsia="ru-RU"/>
              </w:rPr>
              <w:t>.</w:t>
            </w:r>
            <w:r>
              <w:rPr>
                <w:lang w:val="en-US" w:eastAsia="ru-RU"/>
              </w:rPr>
              <w:t>m</w:t>
            </w:r>
            <w:r>
              <w:rPr>
                <w:lang w:eastAsia="ru-RU"/>
              </w:rPr>
              <w:t>.</w:t>
            </w:r>
            <w:r>
              <w:rPr>
                <w:lang w:val="en-US" w:eastAsia="ru-RU"/>
              </w:rPr>
              <w:t>ga</w:t>
            </w:r>
            <w:r>
              <w:rPr>
                <w:lang w:eastAsia="ru-RU"/>
              </w:rPr>
              <w:t xml:space="preserve"> </w:t>
            </w:r>
            <w:r>
              <w:rPr>
                <w:lang w:val="en-US" w:eastAsia="ru-RU"/>
              </w:rPr>
              <w:t>xos</w:t>
            </w:r>
            <w:r>
              <w:rPr>
                <w:lang w:eastAsia="ru-RU"/>
              </w:rPr>
              <w:t xml:space="preserve"> </w:t>
            </w:r>
            <w:r>
              <w:rPr>
                <w:lang w:val="en-US" w:eastAsia="ru-RU"/>
              </w:rPr>
              <w:t> ish</w:t>
            </w:r>
            <w:r>
              <w:rPr>
                <w:lang w:eastAsia="ru-RU"/>
              </w:rPr>
              <w:t xml:space="preserve"> </w:t>
            </w:r>
            <w:r>
              <w:rPr>
                <w:lang w:val="en-US" w:eastAsia="ru-RU"/>
              </w:rPr>
              <w:t>uslubidir</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i/>
                <w:i/>
                <w:iCs/>
                <w:lang w:val="uz-Cyrl-UZ"/>
              </w:rPr>
            </w:pPr>
            <w:r>
              <w:rPr>
                <w:b/>
                <w:bCs/>
              </w:rPr>
              <w:t xml:space="preserve">МАТЕРИАЛИЗМ </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t>это философское направление, которое выводит всё из материи и принимает материю в качестве первоначала бытия. Материализм делится на стихийный, атомистический, вульгарный (абсолютизирует первичность, но не знает, что появилось раньше: идея или материя) и объективный (диалектический — связь между материей и идеей неоднозначная).</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lang w:val="en-US" w:eastAsia="ru-RU"/>
              </w:rPr>
            </w:pPr>
            <w:hyperlink r:id="rId74">
              <w:r>
                <w:rPr>
                  <w:rStyle w:val="InternetLink"/>
                  <w:b/>
                  <w:bCs/>
                  <w:iCs/>
                  <w:lang w:val="en-US"/>
                </w:rPr>
                <w:t>MATERIALISM</w:t>
              </w:r>
            </w:hyperlink>
          </w:p>
          <w:p>
            <w:pPr>
              <w:pStyle w:val="Normal"/>
              <w:ind w:firstLine="284"/>
              <w:jc w:val="both"/>
              <w:rPr>
                <w:b/>
                <w:b/>
                <w:bCs/>
                <w:i/>
                <w:i/>
                <w:iCs/>
                <w:lang w:val="uz-Cyrl-UZ" w:eastAsia="ru-RU"/>
              </w:rPr>
            </w:pPr>
            <w:r>
              <w:rPr>
                <w:b/>
                <w:bCs/>
                <w:i/>
                <w:iCs/>
                <w:lang w:val="uz-Cyrl-UZ" w:eastAsia="ru-RU"/>
              </w:rPr>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en-US" w:eastAsia="ru-RU"/>
              </w:rPr>
              <w:t>the </w:t>
            </w:r>
            <w:hyperlink r:id="rId75">
              <w:r>
                <w:rPr>
                  <w:rStyle w:val="InternetLink"/>
                  <w:lang w:val="en-US" w:eastAsia="ru-RU"/>
                </w:rPr>
                <w:t>philosophical</w:t>
              </w:r>
            </w:hyperlink>
            <w:r>
              <w:rPr>
                <w:lang w:val="en-US" w:eastAsia="ru-RU"/>
              </w:rPr>
              <w:t> view that the only thing that can truly be said to '</w:t>
            </w:r>
            <w:hyperlink r:id="rId76">
              <w:r>
                <w:rPr>
                  <w:rStyle w:val="InternetLink"/>
                  <w:lang w:val="en-US" w:eastAsia="ru-RU"/>
                </w:rPr>
                <w:t>exist</w:t>
              </w:r>
            </w:hyperlink>
            <w:r>
              <w:rPr>
                <w:lang w:val="en-US" w:eastAsia="ru-RU"/>
              </w:rPr>
              <w:t>' is </w:t>
            </w:r>
            <w:hyperlink r:id="rId77">
              <w:r>
                <w:rPr>
                  <w:rStyle w:val="InternetLink"/>
                  <w:lang w:val="en-US" w:eastAsia="ru-RU"/>
                </w:rPr>
                <w:t>matter</w:t>
              </w:r>
            </w:hyperlink>
            <w:r>
              <w:rPr>
                <w:lang w:val="en-US" w:eastAsia="ru-RU"/>
              </w:rPr>
              <w:t>; that fundamentally, all things are composed of 'material' and all phenomena are the result of material interactions.</w:t>
            </w:r>
          </w:p>
          <w:p>
            <w:pPr>
              <w:pStyle w:val="Normal"/>
              <w:ind w:firstLine="284"/>
              <w:jc w:val="both"/>
              <w:rPr>
                <w:lang w:val="en-US" w:eastAsia="ru-RU"/>
              </w:rPr>
            </w:pPr>
            <w:r>
              <w:rPr>
                <w:lang w:val="en-US" w:eastAsia="ru-RU"/>
              </w:rPr>
            </w:r>
          </w:p>
        </w:tc>
      </w:tr>
    </w:tbl>
    <w:p>
      <w:pPr>
        <w:pStyle w:val="Normal"/>
        <w:ind w:firstLine="284"/>
        <w:jc w:val="both"/>
        <w:rPr>
          <w:lang w:val="uz-Cyrl-UZ"/>
        </w:rPr>
      </w:pPr>
      <w:r>
        <w:rPr>
          <w:lang w:val="uz-Cyrl-UZ"/>
        </w:rPr>
        <w:t xml:space="preserve"> </w:t>
      </w:r>
    </w:p>
    <w:p>
      <w:pPr>
        <w:pStyle w:val="Normal"/>
        <w:ind w:firstLine="284"/>
        <w:jc w:val="both"/>
        <w:rPr>
          <w:b/>
          <w:b/>
          <w:caps/>
          <w:lang w:val="uz-Cyrl-UZ"/>
        </w:rPr>
      </w:pPr>
      <w:r>
        <w:rPr>
          <w:b/>
          <w:caps/>
          <w:lang w:val="uz-Cyrl-UZ"/>
        </w:rPr>
        <w:t xml:space="preserve"> </w:t>
      </w:r>
    </w:p>
    <w:p>
      <w:pPr>
        <w:pStyle w:val="Normal"/>
        <w:ind w:firstLine="284"/>
        <w:jc w:val="both"/>
        <w:rPr>
          <w:b/>
          <w:b/>
          <w:caps/>
          <w:lang w:val="uz-Cyrl-UZ"/>
        </w:rPr>
      </w:pPr>
      <w:r>
        <w:rPr>
          <w:b/>
          <w:caps/>
          <w:lang w:val="uz-Cyrl-UZ"/>
        </w:rPr>
      </w:r>
    </w:p>
    <w:p>
      <w:pPr>
        <w:pStyle w:val="Normal"/>
        <w:ind w:firstLine="284"/>
        <w:jc w:val="both"/>
        <w:rPr>
          <w:b/>
          <w:b/>
          <w:bCs/>
          <w:caps/>
          <w:lang w:val="uz-Cyrl-UZ"/>
        </w:rPr>
      </w:pPr>
      <w:r>
        <w:rPr>
          <w:b/>
          <w:bCs/>
          <w:caps/>
          <w:lang w:val="uz-Cyrl-UZ"/>
        </w:rPr>
      </w:r>
      <w:bookmarkStart w:id="0" w:name="bookmark26"/>
      <w:bookmarkStart w:id="1" w:name="bookmark26"/>
      <w:bookmarkEnd w:id="1"/>
    </w:p>
    <w:p>
      <w:pPr>
        <w:pStyle w:val="Normal"/>
        <w:widowControl w:val="false"/>
        <w:spacing w:lineRule="exact" w:line="322" w:before="0" w:after="273"/>
        <w:ind w:firstLine="284"/>
        <w:rPr>
          <w:b/>
          <w:b/>
          <w:bCs/>
          <w:lang w:val="uz-Cyrl-UZ"/>
        </w:rPr>
      </w:pPr>
      <w:r>
        <w:rPr>
          <w:b/>
          <w:bCs/>
          <w:lang w:val="uz-Cyrl-UZ"/>
        </w:rPr>
      </w:r>
      <w:bookmarkStart w:id="2" w:name="bookmark26"/>
      <w:bookmarkStart w:id="3" w:name="bookmark26"/>
      <w:bookmarkEnd w:id="3"/>
    </w:p>
    <w:p>
      <w:pPr>
        <w:pStyle w:val="Normal"/>
        <w:widowControl w:val="false"/>
        <w:spacing w:lineRule="exact" w:line="322" w:before="0" w:after="273"/>
        <w:ind w:firstLine="284"/>
        <w:rPr>
          <w:b/>
          <w:b/>
          <w:lang w:val="uz-Cyrl-UZ"/>
        </w:rPr>
      </w:pPr>
      <w:r>
        <w:rPr>
          <w:b/>
          <w:lang w:val="uz-Cyrl-UZ"/>
        </w:rPr>
      </w:r>
    </w:p>
    <w:p>
      <w:pPr>
        <w:pStyle w:val="Normal"/>
        <w:widowControl w:val="false"/>
        <w:spacing w:lineRule="exact" w:line="322" w:before="0" w:after="273"/>
        <w:ind w:firstLine="284"/>
        <w:rPr>
          <w:b/>
          <w:b/>
          <w:lang w:val="uz-Cyrl-UZ"/>
        </w:rPr>
      </w:pPr>
      <w:r>
        <w:rPr>
          <w:b/>
          <w:lang w:val="uz-Cyrl-UZ"/>
        </w:rPr>
      </w:r>
    </w:p>
    <w:p>
      <w:pPr>
        <w:pStyle w:val="Normal"/>
        <w:widowControl w:val="false"/>
        <w:spacing w:lineRule="exact" w:line="322" w:before="0" w:after="273"/>
        <w:ind w:firstLine="284"/>
        <w:rPr>
          <w:b/>
          <w:b/>
          <w:lang w:val="uz-Cyrl-UZ"/>
        </w:rPr>
      </w:pPr>
      <w:r>
        <w:rPr>
          <w:b/>
          <w:lang w:val="uz-Cyrl-UZ"/>
        </w:rPr>
      </w:r>
    </w:p>
    <w:p>
      <w:pPr>
        <w:pStyle w:val="Normal"/>
        <w:widowControl w:val="false"/>
        <w:spacing w:lineRule="exact" w:line="322" w:before="0" w:after="273"/>
        <w:ind w:firstLine="284"/>
        <w:rPr>
          <w:b/>
          <w:b/>
          <w:lang w:val="uz-Cyrl-UZ"/>
        </w:rPr>
      </w:pPr>
      <w:r>
        <w:rPr>
          <w:b/>
          <w:lang w:val="uz-Cyrl-UZ"/>
        </w:rPr>
      </w:r>
    </w:p>
    <w:p>
      <w:pPr>
        <w:pStyle w:val="Normal"/>
        <w:widowControl w:val="false"/>
        <w:spacing w:lineRule="exact" w:line="322" w:before="0" w:after="273"/>
        <w:ind w:firstLine="284"/>
        <w:rPr>
          <w:b/>
          <w:b/>
          <w:lang w:val="uz-Cyrl-UZ"/>
        </w:rPr>
      </w:pPr>
      <w:r>
        <w:rPr>
          <w:b/>
          <w:lang w:val="uz-Cyrl-UZ"/>
        </w:rPr>
      </w:r>
    </w:p>
    <w:p>
      <w:pPr>
        <w:pStyle w:val="Normal"/>
        <w:widowControl w:val="false"/>
        <w:spacing w:lineRule="exact" w:line="322" w:before="0" w:after="273"/>
        <w:ind w:firstLine="284"/>
        <w:rPr>
          <w:b/>
          <w:b/>
          <w:lang w:val="uz-Cyrl-UZ"/>
        </w:rPr>
      </w:pPr>
      <w:r>
        <w:rPr>
          <w:b/>
          <w:lang w:val="uz-Cyrl-UZ"/>
        </w:rPr>
      </w:r>
    </w:p>
    <w:p>
      <w:pPr>
        <w:pStyle w:val="Normal"/>
        <w:widowControl w:val="false"/>
        <w:spacing w:lineRule="exact" w:line="322" w:before="0" w:after="273"/>
        <w:ind w:firstLine="284"/>
        <w:rPr>
          <w:b/>
          <w:b/>
          <w:lang w:val="uz-Cyrl-UZ"/>
        </w:rPr>
      </w:pPr>
      <w:r>
        <w:rPr>
          <w:b/>
          <w:lang w:val="uz-Cyrl-UZ"/>
        </w:rPr>
      </w:r>
    </w:p>
    <w:p>
      <w:pPr>
        <w:pStyle w:val="Normal"/>
        <w:widowControl w:val="false"/>
        <w:spacing w:lineRule="exact" w:line="322" w:before="0" w:after="273"/>
        <w:ind w:firstLine="284"/>
        <w:rPr>
          <w:b/>
          <w:b/>
          <w:lang w:val="uz-Cyrl-UZ"/>
        </w:rPr>
      </w:pPr>
      <w:r>
        <w:rPr>
          <w:b/>
          <w:lang w:val="uz-Cyrl-UZ"/>
        </w:rPr>
      </w:r>
    </w:p>
    <w:p>
      <w:pPr>
        <w:pStyle w:val="Normal"/>
        <w:widowControl w:val="false"/>
        <w:spacing w:lineRule="exact" w:line="322" w:before="0" w:after="273"/>
        <w:ind w:firstLine="284"/>
        <w:rPr>
          <w:b/>
          <w:b/>
          <w:lang w:val="uz-Cyrl-UZ"/>
        </w:rPr>
      </w:pPr>
      <w:r>
        <w:rPr>
          <w:b/>
          <w:lang w:val="uz-Cyrl-UZ"/>
        </w:rPr>
      </w:r>
    </w:p>
    <w:p>
      <w:pPr>
        <w:pStyle w:val="Normal"/>
        <w:widowControl w:val="false"/>
        <w:spacing w:lineRule="exact" w:line="322" w:before="0" w:after="273"/>
        <w:ind w:firstLine="284"/>
        <w:rPr>
          <w:b/>
          <w:b/>
          <w:lang w:val="uz-Cyrl-UZ"/>
        </w:rPr>
      </w:pPr>
      <w:r>
        <w:rPr>
          <w:b/>
          <w:lang w:val="uz-Cyrl-UZ"/>
        </w:rPr>
      </w:r>
    </w:p>
    <w:p>
      <w:pPr>
        <w:pStyle w:val="Normal"/>
        <w:widowControl w:val="false"/>
        <w:spacing w:lineRule="exact" w:line="322" w:before="0" w:after="273"/>
        <w:ind w:firstLine="284"/>
        <w:rPr>
          <w:b/>
          <w:b/>
          <w:lang w:val="uz-Cyrl-UZ"/>
        </w:rPr>
      </w:pPr>
      <w:r>
        <w:rPr>
          <w:b/>
          <w:lang w:val="uz-Cyrl-UZ"/>
        </w:rPr>
      </w:r>
    </w:p>
    <w:p>
      <w:pPr>
        <w:pStyle w:val="212"/>
        <w:ind w:right="40" w:hanging="0"/>
        <w:rPr>
          <w:b/>
          <w:b/>
          <w:bCs/>
          <w:color w:val="000000"/>
          <w:sz w:val="24"/>
          <w:szCs w:val="24"/>
        </w:rPr>
      </w:pPr>
      <w:r>
        <w:rPr>
          <w:b/>
          <w:bCs/>
          <w:color w:val="000000"/>
          <w:sz w:val="24"/>
          <w:szCs w:val="24"/>
          <w:lang w:val="uz-Cyrl-UZ"/>
        </w:rPr>
        <w:t xml:space="preserve">                                        </w:t>
      </w:r>
    </w:p>
    <w:p>
      <w:pPr>
        <w:pStyle w:val="Normal"/>
        <w:ind w:firstLine="284"/>
        <w:rPr>
          <w:b/>
          <w:b/>
          <w:bCs/>
          <w:color w:val="000000"/>
          <w:sz w:val="24"/>
          <w:szCs w:val="24"/>
        </w:rPr>
      </w:pPr>
      <w:r>
        <w:rPr>
          <w:b/>
          <w:bCs/>
          <w:color w:val="000000"/>
          <w:sz w:val="24"/>
          <w:szCs w:val="24"/>
        </w:rPr>
      </w:r>
    </w:p>
    <w:p>
      <w:pPr>
        <w:pStyle w:val="Normal"/>
        <w:spacing w:lineRule="auto" w:line="360"/>
        <w:ind w:right="-1" w:firstLine="284"/>
        <w:jc w:val="center"/>
        <w:rPr>
          <w:b/>
          <w:b/>
          <w:caps/>
        </w:rPr>
      </w:pPr>
      <w:r>
        <w:rPr>
          <w:b/>
          <w:caps/>
        </w:rPr>
      </w:r>
    </w:p>
    <w:p>
      <w:pPr>
        <w:pStyle w:val="Normal"/>
        <w:ind w:right="-1" w:firstLine="284"/>
        <w:rPr>
          <w:b/>
          <w:b/>
          <w:caps/>
        </w:rPr>
      </w:pPr>
      <w:r>
        <w:rPr>
          <w:b/>
          <w:caps/>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p>
      <w:pPr>
        <w:pStyle w:val="Normal"/>
        <w:ind w:firstLine="284"/>
        <w:jc w:val="center"/>
        <w:rPr>
          <w:b/>
          <w:b/>
          <w:lang w:val="uz-Cyrl-UZ"/>
        </w:rPr>
      </w:pPr>
      <w:r>
        <w:rPr>
          <w:b/>
          <w:lang w:val="uz-Cyrl-UZ"/>
        </w:rPr>
      </w:r>
    </w:p>
    <w:sectPr>
      <w:footnotePr>
        <w:numFmt w:val="decimal"/>
      </w:footnote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Sans Uzbek">
    <w:altName w:val="Courier New"/>
    <w:charset w:val="00"/>
    <w:family w:val="swiss"/>
    <w:pitch w:val="variable"/>
  </w:font>
  <w:font w:name="TimesUZ">
    <w:altName w:val="Times New Roman"/>
    <w:charset w:val="00"/>
    <w:family w:val="auto"/>
    <w:pitch w:val="variable"/>
  </w:font>
  <w:font w:name="Journal Uzbek">
    <w:altName w:val="Courier New"/>
    <w:charset w:val="00"/>
    <w:family w:val="swiss"/>
    <w:pitch w:val="variable"/>
  </w:font>
  <w:font w:name="Calibri">
    <w:altName w:val="Century Gothic"/>
    <w:charset w:val="cc"/>
    <w:family w:val="swiss"/>
    <w:pitch w:val="variable"/>
  </w:font>
  <w:font w:name="Times Uzb">
    <w:altName w:val="Times New Roman"/>
    <w:charset w:val="cc"/>
    <w:family w:val="roman"/>
    <w:pitch w:val="variable"/>
  </w:font>
  <w:font w:name="Symbol">
    <w:altName w:val="Wingdings 3"/>
    <w:charset w:val="02"/>
    <w:family w:val="roman"/>
    <w:pitch w:val="variable"/>
  </w:font>
  <w:font w:name="Courier New">
    <w:altName w:val="Times New Roman"/>
    <w:charset w:val="cc"/>
    <w:family w:val="modern"/>
    <w:pitch w:val="default"/>
  </w:font>
  <w:font w:name="Wingdings">
    <w:altName w:val="Arial Unicode MS"/>
    <w:charset w:val="02"/>
    <w:family w:val="auto"/>
    <w:pitch w:val="variable"/>
  </w:font>
  <w:font w:name="Wingdings 2">
    <w:charset w:val="02"/>
    <w:family w:val="roman"/>
    <w:pitch w:val="variable"/>
  </w:font>
  <w:font w:name="PANDA Times UZ">
    <w:altName w:val="Arial Narrow"/>
    <w:charset w:val="00"/>
    <w:family w:val="swiss"/>
    <w:pitch w:val="variable"/>
  </w:font>
  <w:font w:name="BalticaUz">
    <w:altName w:val="Times New Roman"/>
    <w:charset w:val="00"/>
    <w:family w:val="auto"/>
    <w:pitch w:val="variable"/>
  </w:font>
  <w:font w:name="Tahoma">
    <w:altName w:val="Verdana"/>
    <w:charset w:val="cc"/>
    <w:family w:val="swiss"/>
    <w:pitch w:val="variable"/>
  </w:font>
  <w:font w:name="Times Uzb Roman">
    <w:altName w:val="Times New Roman"/>
    <w:charset w:val="cc"/>
    <w:family w:val="roman"/>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оген Лаэртский. О жизни, учениях и изречениях знаменитых философов. М., 1979. 334-</w:t>
      </w:r>
      <w:r>
        <w:rPr>
          <w:rFonts w:cs="Times New Roman;Times New Roman" w:ascii="Times New Roman;Times New Roman" w:hAnsi="Times New Roman;Times New Roman"/>
          <w:lang w:val="uz-Cyrl-UZ"/>
        </w:rPr>
        <w:t>б.</w:t>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Қаранг: Ойзерман Т.И. Проблемы  историко-философской науки(Тарихий-фалсафий фанларнинг муаммолари). М., 1982. 57-б.</w:t>
      </w:r>
    </w:p>
  </w:footnote>
  <w:footnote w:id="4">
    <w:p>
      <w:pPr>
        <w:pStyle w:val="Footnote"/>
        <w:rPr/>
      </w:pPr>
      <w:r>
        <w:rPr>
          <w:rStyle w:val="FootnoteCharacters"/>
        </w:rPr>
        <w:footnoteRef/>
      </w:r>
      <w:r>
        <w:rPr>
          <w:rFonts w:cs="Times New Roman;Times New Roman" w:ascii="Times New Roman;Times New Roman" w:hAnsi="Times New Roman;Times New Roman"/>
          <w:lang w:val="uz-Cyrl-UZ"/>
        </w:rPr>
        <w:t>Тузувчи ва масъул муҳаррир ф.ф.д. Назаров Қ. Фалсафа қомусий луғат,</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z-Cyrl-UZ"/>
        </w:rPr>
        <w:t>Т.: “Шарқ”, 2004.</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uz-Cyrl-UZ"/>
        </w:rPr>
        <w:t xml:space="preserve">Б. 274-275 </w:t>
      </w:r>
    </w:p>
  </w:footnote>
  <w:footnote w:id="5">
    <w:p>
      <w:pPr>
        <w:pStyle w:val="Footnote"/>
        <w:rPr/>
      </w:pPr>
      <w:r>
        <w:rPr>
          <w:rStyle w:val="FootnoteCharacters"/>
        </w:rPr>
        <w:footnoteRef/>
      </w:r>
      <w:r>
        <w:rPr>
          <w:rFonts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 xml:space="preserve">Қаҳҳорова Ш.Б. Глобал маънавият-глобаллашувнинг ғоявий асоси .-Т.: “TAFAKKUR”, 2009.-Б.211 </w:t>
      </w:r>
    </w:p>
  </w:footnote>
  <w:footnote w:id="6">
    <w:p>
      <w:pPr>
        <w:pStyle w:val="Footnote"/>
        <w:rPr/>
      </w:pPr>
      <w:r>
        <w:rPr>
          <w:rStyle w:val="FootnoteCharacters"/>
        </w:rPr>
        <w:footnoteRef/>
      </w:r>
      <w:r>
        <w:rPr>
          <w:rFonts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i/>
          <w:lang w:val="uz-Cyrl-UZ"/>
        </w:rPr>
        <w:t>Қаранг:</w:t>
      </w:r>
      <w:r>
        <w:rPr>
          <w:rFonts w:cs="Times New Roman;Times New Roman" w:ascii="Times New Roman;Times New Roman" w:hAnsi="Times New Roman;Times New Roman"/>
          <w:lang w:val="uz-Cyrl-UZ"/>
        </w:rPr>
        <w:t xml:space="preserve"> Гомер. Одиссея. Қ.Мирмуҳамедов тарж.-Т.: “Ғофур Ғулом номидаги нашриёт-матбаа ижодий уйи”, 2012.-Б.59  </w:t>
      </w:r>
    </w:p>
  </w:footnote>
  <w:footnote w:id="7">
    <w:p>
      <w:pPr>
        <w:pStyle w:val="Footnote"/>
        <w:rPr/>
      </w:pPr>
      <w:r>
        <w:rPr>
          <w:rStyle w:val="FootnoteCharacters"/>
        </w:rPr>
        <w:footnoteRef/>
      </w:r>
      <w:r>
        <w:rPr>
          <w:rFonts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Туленов Ж., Ғофуров З. Фалсафа.-Т.: “Ўқитувчи”, 1997.-Б.25</w:t>
      </w:r>
    </w:p>
  </w:footnote>
  <w:footnote w:id="8">
    <w:p>
      <w:pPr>
        <w:pStyle w:val="Footnote"/>
        <w:rPr/>
      </w:pPr>
      <w:r>
        <w:rPr>
          <w:rStyle w:val="FootnoteCharacters"/>
        </w:rPr>
        <w:footnoteRef/>
      </w:r>
      <w:r>
        <w:rPr>
          <w:rFonts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Тулепов А. Ислом ва ақидапараст оқимлар.-Т.: “Мовароуннаҳр”, 2017.-Б.5</w:t>
      </w:r>
    </w:p>
  </w:footnote>
  <w:footnote w:id="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Тулепов А. Ислом ва ақидапараст оқимлар.-Т.: “Мовароуннаҳр”, 2017.-Б.5</w:t>
      </w:r>
    </w:p>
  </w:footnote>
  <w:footnote w:id="10">
    <w:p>
      <w:pPr>
        <w:pStyle w:val="Footnote"/>
        <w:rPr/>
      </w:pPr>
      <w:r>
        <w:rPr>
          <w:rStyle w:val="FootnoteCharacters"/>
        </w:rPr>
        <w:footnoteRef/>
      </w:r>
      <w:r>
        <w:rPr>
          <w:rFonts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Гуннар Скирбекк, Нилс Гилье. Фалсафа тарихи.-Т.: “ШАРҚ”, 2002.-Б.193</w:t>
      </w:r>
    </w:p>
  </w:footnote>
  <w:footnote w:id="1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Фейербах. Избранные философские произведения. –М.: 1955. Т.1 202-б.</w:t>
      </w:r>
    </w:p>
  </w:footnote>
  <w:footnote w:id="1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Ўша ерда. Т.2. 590-591-б.</w:t>
      </w:r>
    </w:p>
  </w:footnote>
  <w:footnote w:id="1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Ўша ерда. 591-б.</w:t>
      </w:r>
    </w:p>
  </w:footnote>
  <w:footnote w:id="1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Ўша ерда Т.1.  28</w:t>
      </w:r>
    </w:p>
  </w:footnote>
  <w:footnote w:id="1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Ўша ерда. 175-176-б.</w:t>
      </w:r>
    </w:p>
  </w:footnote>
  <w:footnote w:id="1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Ўша ерда. 159-160-б.</w:t>
      </w:r>
    </w:p>
  </w:footnote>
  <w:footnote w:id="1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ша ерда. Т.2. 320</w:t>
      </w:r>
      <w:r>
        <w:rPr>
          <w:rFonts w:cs="Times New Roman;Times New Roman" w:ascii="Times New Roman;Times New Roman" w:hAnsi="Times New Roman;Times New Roman"/>
          <w:lang w:val="uz-Cyrl-UZ"/>
        </w:rPr>
        <w:t>-б.</w:t>
      </w:r>
    </w:p>
  </w:footnote>
  <w:footnote w:id="1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z-Cyrl-UZ"/>
        </w:rPr>
        <w:t xml:space="preserve">А. Шопенгауер. Полн.собр.соч. М., 1900-1910. </w:t>
      </w:r>
      <w:r>
        <w:rPr>
          <w:rFonts w:cs="Times New Roman;Times New Roman" w:ascii="Times New Roman;Times New Roman" w:hAnsi="Times New Roman;Times New Roman"/>
        </w:rPr>
        <w:t>Т</w:t>
      </w:r>
      <w:r>
        <w:rPr>
          <w:rFonts w:cs="Times New Roman;Times New Roman" w:ascii="Times New Roman;Times New Roman" w:hAnsi="Times New Roman;Times New Roman"/>
          <w:lang w:val="uz-Cyrl-UZ"/>
        </w:rPr>
        <w:t>.</w:t>
      </w:r>
      <w:r>
        <w:rPr>
          <w:rFonts w:cs="Times New Roman;Times New Roman" w:ascii="Times New Roman;Times New Roman" w:hAnsi="Times New Roman;Times New Roman"/>
        </w:rPr>
        <w:t>1</w:t>
      </w:r>
      <w:r>
        <w:rPr>
          <w:rFonts w:cs="Times New Roman;Times New Roman" w:ascii="Times New Roman;Times New Roman" w:hAnsi="Times New Roman;Times New Roman"/>
          <w:lang w:val="uz-Cyrl-UZ"/>
        </w:rPr>
        <w:t xml:space="preserve">. 23-24-б. </w:t>
      </w:r>
    </w:p>
  </w:footnote>
  <w:footnote w:id="1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z-Cyrl-UZ"/>
        </w:rPr>
        <w:t>Ўша ерда.</w:t>
      </w:r>
      <w:r>
        <w:rPr>
          <w:rFonts w:cs="Times New Roman;Times New Roman" w:ascii="Times New Roman;Times New Roman" w:hAnsi="Times New Roman;Times New Roman"/>
        </w:rPr>
        <w:t xml:space="preserve"> Т.2. 7-8</w:t>
      </w:r>
      <w:r>
        <w:rPr>
          <w:rFonts w:cs="Times New Roman;Times New Roman" w:ascii="Times New Roman;Times New Roman" w:hAnsi="Times New Roman;Times New Roman"/>
          <w:lang w:val="uz-Cyrl-UZ"/>
        </w:rPr>
        <w:t>-б.</w:t>
      </w:r>
    </w:p>
  </w:footnote>
  <w:footnote w:id="2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Шопенгауэр. Мир как воля и представление. Спб. 1880, 338-б.</w:t>
      </w:r>
    </w:p>
  </w:footnote>
  <w:footnote w:id="2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онт ушбу терминнинг муаллифидир.</w:t>
      </w:r>
    </w:p>
  </w:footnote>
  <w:footnote w:id="2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тология мировой философии в 4-х томах. М., 1971. Т.3. 581</w:t>
      </w:r>
      <w:r>
        <w:rPr>
          <w:rFonts w:cs="Times New Roman;Times New Roman" w:ascii="Times New Roman;Times New Roman" w:hAnsi="Times New Roman;Times New Roman"/>
          <w:lang w:val="uz-Cyrl-UZ"/>
        </w:rPr>
        <w:t>-б.</w:t>
      </w:r>
    </w:p>
  </w:footnote>
  <w:footnote w:id="2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р философии: Книга для чтения. В 2-х ч. Ч.1. М., 1991. 60</w:t>
      </w:r>
      <w:r>
        <w:rPr>
          <w:rFonts w:cs="Times New Roman;Times New Roman" w:ascii="Times New Roman;Times New Roman" w:hAnsi="Times New Roman;Times New Roman"/>
          <w:lang w:val="uz-Cyrl-UZ"/>
        </w:rPr>
        <w:t>-б.</w:t>
      </w:r>
    </w:p>
  </w:footnote>
  <w:footnote w:id="2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гарчи бу қоиданинг ўзи И.Бентам (1748-1832) томонидан ифодаланган бўлса ҳам, бу истилоҳ Миллнинг ўзи томонидан киритилган.</w:t>
      </w:r>
    </w:p>
  </w:footnote>
  <w:footnote w:id="2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тология мировой философии в у-х томах. Т.3. –М., 1971. –С.618</w:t>
      </w:r>
    </w:p>
  </w:footnote>
  <w:footnote w:id="2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Спенсер. Основные начала. СПб., 1886. –С. 373</w:t>
      </w:r>
    </w:p>
  </w:footnote>
  <w:footnote w:id="2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Ўша жойда.  331</w:t>
      </w:r>
      <w:r>
        <w:rPr>
          <w:rFonts w:cs="Times New Roman;Times New Roman" w:ascii="Times New Roman;Times New Roman" w:hAnsi="Times New Roman;Times New Roman"/>
          <w:lang w:val="uz-Cyrl-UZ"/>
        </w:rPr>
        <w:t>-б</w:t>
      </w:r>
      <w:r>
        <w:rPr>
          <w:rFonts w:cs="Times New Roman;Times New Roman" w:ascii="Times New Roman;Times New Roman" w:hAnsi="Times New Roman;Times New Roman"/>
        </w:rPr>
        <w:t>.</w:t>
      </w:r>
    </w:p>
  </w:footnote>
  <w:footnote w:id="2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Ўша жойда.  340</w:t>
      </w:r>
      <w:r>
        <w:rPr>
          <w:rFonts w:cs="Times New Roman;Times New Roman" w:ascii="Times New Roman;Times New Roman" w:hAnsi="Times New Roman;Times New Roman"/>
          <w:lang w:val="uz-Cyrl-UZ"/>
        </w:rPr>
        <w:t>-б.</w:t>
      </w:r>
    </w:p>
  </w:footnote>
  <w:footnote w:id="2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Маркс, Ф.Энгельс. Соч. 2-е изд. Т. 20, -М., 1961, 513</w:t>
      </w:r>
      <w:r>
        <w:rPr>
          <w:rFonts w:cs="Times New Roman;Times New Roman" w:ascii="Times New Roman;Times New Roman" w:hAnsi="Times New Roman;Times New Roman"/>
          <w:lang w:val="uz-Cyrl-UZ"/>
        </w:rPr>
        <w:t>-б.</w:t>
      </w:r>
    </w:p>
  </w:footnote>
  <w:footnote w:id="3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Ницше. Антихристианин. –В кн.: Сумерки богов. М., 1989. 19-б.</w:t>
      </w:r>
    </w:p>
  </w:footnote>
  <w:footnote w:id="3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Ф.Ницше. Полн. Собр.соч. Т. </w:t>
      </w:r>
      <w:r>
        <w:rPr>
          <w:rFonts w:cs="Times New Roman;Times New Roman" w:ascii="Times New Roman;Times New Roman" w:hAnsi="Times New Roman;Times New Roman"/>
          <w:lang w:val="en-US"/>
        </w:rPr>
        <w:t>IX</w:t>
      </w:r>
      <w:r>
        <w:rPr>
          <w:rFonts w:cs="Times New Roman;Times New Roman" w:ascii="Times New Roman;Times New Roman" w:hAnsi="Times New Roman;Times New Roman"/>
        </w:rPr>
        <w:t>. М., 1910. 269-б.</w:t>
      </w:r>
    </w:p>
  </w:footnote>
  <w:footnote w:id="3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Ницше. Так говрил Заратустра. М.1990. 83</w:t>
      </w:r>
      <w:r>
        <w:rPr>
          <w:rFonts w:cs="Times New Roman;Times New Roman" w:ascii="Times New Roman;Times New Roman" w:hAnsi="Times New Roman;Times New Roman"/>
          <w:lang w:val="uz-Cyrl-UZ"/>
        </w:rPr>
        <w:t>-б.</w:t>
      </w:r>
    </w:p>
  </w:footnote>
  <w:footnote w:id="3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Ўша жойда. 150-б.</w:t>
      </w:r>
    </w:p>
  </w:footnote>
  <w:footnote w:id="3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Поппер. Логика и рост научного знания. М., 1983. пер. с. англ. 57-58</w:t>
      </w:r>
      <w:r>
        <w:rPr>
          <w:rFonts w:cs="Times New Roman;Times New Roman" w:ascii="Times New Roman;Times New Roman" w:hAnsi="Times New Roman;Times New Roman"/>
          <w:lang w:val="uz-Cyrl-UZ"/>
        </w:rPr>
        <w:t>-б.</w:t>
      </w:r>
    </w:p>
  </w:footnote>
  <w:footnote w:id="3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Ўша жойда. 62</w:t>
      </w:r>
      <w:r>
        <w:rPr>
          <w:rFonts w:cs="Times New Roman;Times New Roman" w:ascii="Times New Roman;Times New Roman" w:hAnsi="Times New Roman;Times New Roman"/>
          <w:lang w:val="uz-Cyrl-UZ"/>
        </w:rPr>
        <w:t>-б.</w:t>
      </w:r>
    </w:p>
  </w:footnote>
  <w:footnote w:id="3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Ўша жойда. 48-49</w:t>
      </w:r>
      <w:r>
        <w:rPr>
          <w:rFonts w:cs="Times New Roman;Times New Roman" w:ascii="Times New Roman;Times New Roman" w:hAnsi="Times New Roman;Times New Roman"/>
          <w:lang w:val="uz-Cyrl-UZ"/>
        </w:rPr>
        <w:t>-б.</w:t>
      </w:r>
    </w:p>
  </w:footnote>
  <w:footnote w:id="3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Ўша жойда. 245-</w:t>
      </w:r>
      <w:r>
        <w:rPr>
          <w:rFonts w:cs="Times New Roman;Times New Roman" w:ascii="Times New Roman;Times New Roman" w:hAnsi="Times New Roman;Times New Roman"/>
          <w:lang w:val="uz-Cyrl-UZ"/>
        </w:rPr>
        <w:t>б.</w:t>
      </w:r>
    </w:p>
  </w:footnote>
  <w:footnote w:id="3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Ўша жойда  226</w:t>
      </w:r>
      <w:r>
        <w:rPr>
          <w:rFonts w:cs="Times New Roman;Times New Roman" w:ascii="Times New Roman;Times New Roman" w:hAnsi="Times New Roman;Times New Roman"/>
          <w:lang w:val="uz-Cyrl-UZ"/>
        </w:rPr>
        <w:t>-</w:t>
      </w:r>
      <w:r>
        <w:rPr>
          <w:rFonts w:cs="Times New Roman;Times New Roman" w:ascii="Times New Roman;Times New Roman" w:hAnsi="Times New Roman;Times New Roman"/>
        </w:rPr>
        <w:t>б</w:t>
      </w:r>
      <w:r>
        <w:rPr>
          <w:rFonts w:cs="Times New Roman;Times New Roman" w:ascii="Times New Roman;Times New Roman" w:hAnsi="Times New Roman;Times New Roman"/>
          <w:lang w:val="uz-Cyrl-UZ"/>
        </w:rPr>
        <w:t>.</w:t>
      </w:r>
    </w:p>
  </w:footnote>
  <w:footnote w:id="3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Қаранг: В.М.Лейбин. Сублимация. // В кн.: Современная западная философия. Словарь. М., 1991, 291-292</w:t>
      </w:r>
      <w:r>
        <w:rPr>
          <w:rFonts w:cs="Times New Roman;Times New Roman" w:ascii="Times New Roman;Times New Roman" w:hAnsi="Times New Roman;Times New Roman"/>
          <w:lang w:val="uz-Cyrl-UZ"/>
        </w:rPr>
        <w:t>-б.</w:t>
      </w:r>
    </w:p>
  </w:footnote>
  <w:footnote w:id="4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П. Сартр. Экзистенциализм – это гуманизм. В сб.: Сумерки богов. М., 1989, 323</w:t>
      </w:r>
      <w:r>
        <w:rPr>
          <w:rFonts w:cs="Times New Roman;Times New Roman" w:ascii="Times New Roman;Times New Roman" w:hAnsi="Times New Roman;Times New Roman"/>
          <w:lang w:val="uz-Cyrl-UZ"/>
        </w:rPr>
        <w:t>-б.</w:t>
      </w:r>
    </w:p>
  </w:footnote>
  <w:footnote w:id="4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Ўша жойда. 327</w:t>
      </w:r>
      <w:r>
        <w:rPr>
          <w:rFonts w:cs="Times New Roman;Times New Roman" w:ascii="Times New Roman;Times New Roman" w:hAnsi="Times New Roman;Times New Roman"/>
          <w:lang w:val="uz-Cyrl-UZ"/>
        </w:rPr>
        <w:t>-б.</w:t>
      </w:r>
    </w:p>
  </w:footnote>
  <w:footnote w:id="4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Г.Гадамер. Актуальность прекрасного. –М., 1991. 29</w:t>
      </w:r>
      <w:r>
        <w:rPr>
          <w:rFonts w:cs="Times New Roman;Times New Roman" w:ascii="Times New Roman;Times New Roman" w:hAnsi="Times New Roman;Times New Roman"/>
          <w:lang w:val="uz-Cyrl-UZ"/>
        </w:rPr>
        <w:t>-б.</w:t>
      </w:r>
    </w:p>
  </w:footnote>
  <w:footnote w:id="4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Г.Гадамер. Истина и метод. –М., 1988, 548</w:t>
      </w:r>
      <w:r>
        <w:rPr>
          <w:rFonts w:cs="Times New Roman;Times New Roman" w:ascii="Times New Roman;Times New Roman" w:hAnsi="Times New Roman;Times New Roman"/>
          <w:lang w:val="uz-Cyrl-UZ"/>
        </w:rPr>
        <w:t>-б.</w:t>
      </w:r>
    </w:p>
  </w:footnote>
  <w:footnote w:id="4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 М.Н.Грецкий. Структурализм. Философский энциклопедический словарь. –М., 1989, 630</w:t>
      </w:r>
      <w:r>
        <w:rPr>
          <w:rFonts w:cs="Times New Roman;Times New Roman" w:ascii="Times New Roman;Times New Roman" w:hAnsi="Times New Roman;Times New Roman"/>
          <w:lang w:val="uz-Cyrl-UZ"/>
        </w:rPr>
        <w:t>-б.</w:t>
      </w:r>
      <w:r>
        <w:rPr>
          <w:rFonts w:cs="Times New Roman;Times New Roman" w:ascii="Times New Roman;Times New Roman" w:hAnsi="Times New Roman;Times New Roman"/>
        </w:rPr>
        <w:t xml:space="preserve"> </w:t>
      </w:r>
    </w:p>
  </w:footnote>
  <w:footnote w:id="45">
    <w:p>
      <w:pPr>
        <w:pStyle w:val="Footnote"/>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Очерки истории общественно-философской мысли в Узбекистане. Т.:Фан, 1977.</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rPr>
        <w:t>63-64</w:t>
      </w:r>
      <w:r>
        <w:rPr>
          <w:rFonts w:cs="Times Uzb Roman;Times New Roman" w:ascii="Times Uzb Roman;Times New Roman" w:hAnsi="Times Uzb Roman;Times New Roman"/>
          <w:lang w:val="uz-Cyrl-UZ"/>
        </w:rPr>
        <w:t>-б</w:t>
      </w:r>
      <w:r>
        <w:rPr>
          <w:rFonts w:cs="Times Uzb Roman;Times New Roman" w:ascii="Times Uzb Roman;Times New Roman" w:hAnsi="Times Uzb Roman;Times New Roman"/>
        </w:rPr>
        <w:t>.</w:t>
      </w:r>
    </w:p>
  </w:footnote>
  <w:footnote w:id="46">
    <w:p>
      <w:pPr>
        <w:pStyle w:val="Style38"/>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lang w:val="uz-Cyrl-UZ"/>
        </w:rPr>
        <w:t>Спиркин А.Г. Философия. М.,</w:t>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lang w:val="uz-Cyrl-UZ"/>
        </w:rPr>
        <w:t>2000. 243-б.</w:t>
      </w:r>
    </w:p>
  </w:footnote>
  <w:footnote w:id="47">
    <w:p>
      <w:pPr>
        <w:pStyle w:val="Footnote"/>
        <w:rPr/>
      </w:pPr>
      <w:r>
        <w:rPr>
          <w:rStyle w:val="FootnoteCharacters"/>
        </w:rPr>
        <w:footnoteRef/>
      </w:r>
      <w:r>
        <w:rPr/>
        <w:t xml:space="preserve"> </w:t>
      </w:r>
      <w:r>
        <w:rPr>
          <w:rFonts w:cs="Times Uzb Roman;Times New Roman" w:ascii="Times Uzb Roman;Times New Roman" w:hAnsi="Times Uzb Roman;Times New Roman"/>
          <w:lang w:val="uz-Cyrl-UZ"/>
        </w:rPr>
        <w:t>Философия. Учебник. М.,1996. 139-б.</w:t>
      </w:r>
    </w:p>
  </w:footnote>
  <w:footnote w:id="48">
    <w:p>
      <w:pPr>
        <w:pStyle w:val="Style38"/>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lang w:val="uz-Cyrl-UZ"/>
        </w:rPr>
        <w:t>Форобий. Рисолалар. Т.:Фан, 1975. 50-б.</w:t>
      </w:r>
    </w:p>
  </w:footnote>
  <w:footnote w:id="49">
    <w:p>
      <w:pPr>
        <w:pStyle w:val="Style38"/>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Ўша асар.</w:t>
      </w:r>
      <w:r>
        <w:rPr>
          <w:rFonts w:cs="Times Uzb Roman;Times New Roman" w:ascii="Times Uzb Roman;Times New Roman" w:hAnsi="Times Uzb Roman;Times New Roman"/>
          <w:lang w:val="uz-Cyrl-UZ"/>
        </w:rPr>
        <w:t xml:space="preserve"> 50-</w:t>
      </w:r>
      <w:r>
        <w:rPr>
          <w:rFonts w:cs="Times Uzb Roman;Times New Roman" w:ascii="Times Uzb Roman;Times New Roman" w:hAnsi="Times Uzb Roman;Times New Roman"/>
        </w:rPr>
        <w:t>б</w:t>
      </w:r>
      <w:r>
        <w:rPr>
          <w:rFonts w:cs="Times Uzb Roman;Times New Roman" w:ascii="Times Uzb Roman;Times New Roman" w:hAnsi="Times Uzb Roman;Times New Roman"/>
          <w:lang w:val="uz-Cyrl-UZ"/>
        </w:rPr>
        <w:t>.</w:t>
      </w:r>
    </w:p>
  </w:footnote>
  <w:footnote w:id="50">
    <w:p>
      <w:pPr>
        <w:pStyle w:val="Style38"/>
        <w:rPr/>
      </w:pPr>
      <w:r>
        <w:rPr>
          <w:rStyle w:val="FootnoteCharacters"/>
        </w:rPr>
        <w:footnoteRef/>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Ўша асар.</w:t>
      </w:r>
      <w:r>
        <w:rPr>
          <w:rFonts w:cs="Times Uzb Roman;Times New Roman" w:ascii="Times Uzb Roman;Times New Roman" w:hAnsi="Times Uzb Roman;Times New Roman"/>
          <w:lang w:val="uz-Cyrl-UZ"/>
        </w:rPr>
        <w:t xml:space="preserve"> 54-б.</w:t>
      </w:r>
    </w:p>
  </w:footnote>
  <w:footnote w:id="51">
    <w:p>
      <w:pPr>
        <w:pStyle w:val="Footnote"/>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Форобий. Рисола ат тахсил ас саодат\\ Хайруллаев М. Форобий. Т.,1963.60-б.</w:t>
      </w:r>
    </w:p>
  </w:footnote>
  <w:footnote w:id="52">
    <w:p>
      <w:pPr>
        <w:pStyle w:val="Footnote"/>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Ўша асар. 60 б.</w:t>
      </w:r>
    </w:p>
  </w:footnote>
  <w:footnote w:id="53">
    <w:p>
      <w:pPr>
        <w:pStyle w:val="Footnote"/>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 xml:space="preserve">Тураев Б.О. Пространство. Время. Развитие. Т.: Фан, 1992. 20-29-б. </w:t>
      </w:r>
    </w:p>
  </w:footnote>
  <w:footnote w:id="54">
    <w:p>
      <w:pPr>
        <w:pStyle w:val="Footnote"/>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Избранные произаедения мыслителей стран Ближнего и Среднего Востока . М., 1961.  47</w:t>
      </w:r>
      <w:r>
        <w:rPr>
          <w:rFonts w:cs="Times Uzb Roman;Times New Roman" w:ascii="Times Uzb Roman;Times New Roman" w:hAnsi="Times Uzb Roman;Times New Roman"/>
          <w:lang w:val="uz-Cyrl-UZ"/>
        </w:rPr>
        <w:t>-б</w:t>
      </w:r>
      <w:r>
        <w:rPr>
          <w:rFonts w:cs="Times Uzb Roman;Times New Roman" w:ascii="Times Uzb Roman;Times New Roman" w:hAnsi="Times Uzb Roman;Times New Roman"/>
        </w:rPr>
        <w:t>.</w:t>
      </w:r>
    </w:p>
  </w:footnote>
  <w:footnote w:id="55">
    <w:p>
      <w:pPr>
        <w:pStyle w:val="Footnote"/>
        <w:rPr/>
      </w:pPr>
      <w:r>
        <w:rPr>
          <w:rStyle w:val="FootnoteCharacters"/>
        </w:rPr>
        <w:footnoteRef/>
      </w:r>
      <w:r>
        <w:rPr>
          <w:rFonts w:cs="Times Uzb Roman;Times New Roman" w:ascii="Times Uzb Roman;Times New Roman" w:hAnsi="Times Uzb Roman;Times New Roman"/>
        </w:rPr>
        <w:t>Каримов Б.Р., Тураев Б.О. Развитие форм пространства и времени. Т.: Фан, 1992.С.14.</w:t>
      </w:r>
    </w:p>
  </w:footnote>
  <w:footnote w:id="56">
    <w:p>
      <w:pPr>
        <w:pStyle w:val="Footnote"/>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Тураев Б.О. Пространство. Время. Развитие. Т.: Фан, 1992. С.47.</w:t>
      </w:r>
    </w:p>
  </w:footnote>
  <w:footnote w:id="57">
    <w:p>
      <w:pPr>
        <w:pStyle w:val="Footnote"/>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Физический энциклопедический словарь. М.,1984. 23-24, 29</w:t>
      </w:r>
      <w:r>
        <w:rPr>
          <w:rFonts w:cs="Times Uzb Roman;Times New Roman" w:ascii="Times Uzb Roman;Times New Roman" w:hAnsi="Times Uzb Roman;Times New Roman"/>
          <w:lang w:val="uz-Cyrl-UZ"/>
        </w:rPr>
        <w:t>-б</w:t>
      </w:r>
      <w:r>
        <w:rPr>
          <w:rFonts w:cs="Times Uzb Roman;Times New Roman" w:ascii="Times Uzb Roman;Times New Roman" w:hAnsi="Times Uzb Roman;Times New Roman"/>
        </w:rPr>
        <w:t>.</w:t>
      </w:r>
      <w:r>
        <w:rPr>
          <w:rFonts w:cs="Times New Roman CYR" w:ascii="Times New Roman CYR" w:hAnsi="Times New Roman CYR"/>
        </w:rPr>
        <w:t xml:space="preserve"> </w:t>
      </w:r>
    </w:p>
  </w:footnote>
  <w:footnote w:id="58">
    <w:p>
      <w:pPr>
        <w:pStyle w:val="Footnote"/>
        <w:rPr/>
      </w:pPr>
      <w:r>
        <w:rPr>
          <w:rStyle w:val="FootnoteCharacters"/>
        </w:rPr>
        <w:t>1</w:t>
      </w:r>
      <w:r>
        <w:rPr/>
        <w:t xml:space="preserve"> </w:t>
      </w:r>
      <w:r>
        <w:rPr>
          <w:rFonts w:cs="Times Uzb Roman;Times New Roman" w:ascii="Times Uzb Roman;Times New Roman" w:hAnsi="Times Uzb Roman;Times New Roman"/>
        </w:rPr>
        <w:t>Антология мировой философии. М, 1969. Ч.</w:t>
      </w:r>
      <w:r>
        <w:rPr>
          <w:rFonts w:cs="Times Uzb Roman;Times New Roman" w:ascii="Times Uzb Roman;Times New Roman" w:hAnsi="Times Uzb Roman;Times New Roman"/>
          <w:lang w:val="en-US"/>
        </w:rPr>
        <w:t>II</w:t>
      </w:r>
      <w:r>
        <w:rPr>
          <w:rFonts w:cs="Times Uzb Roman;Times New Roman" w:ascii="Times Uzb Roman;Times New Roman" w:hAnsi="Times Uzb Roman;Times New Roman"/>
        </w:rPr>
        <w:t>. 748</w:t>
      </w:r>
      <w:r>
        <w:rPr>
          <w:rFonts w:cs="Times Uzb Roman;Times New Roman" w:ascii="Times Uzb Roman;Times New Roman" w:hAnsi="Times Uzb Roman;Times New Roman"/>
          <w:lang w:val="uz-Cyrl-UZ"/>
        </w:rPr>
        <w:t>-б.</w:t>
      </w:r>
    </w:p>
  </w:footnote>
  <w:footnote w:id="59">
    <w:p>
      <w:pPr>
        <w:pStyle w:val="Footnote"/>
        <w:rPr/>
      </w:pPr>
      <w:r>
        <w:rPr>
          <w:rStyle w:val="FootnoteCharacters"/>
        </w:rPr>
        <w:footnoteRef/>
      </w:r>
      <w:r>
        <w:rPr/>
        <w:t xml:space="preserve"> </w:t>
      </w:r>
      <w:r>
        <w:rPr/>
        <w:t>Аристотель. Сочинения в 4 т. М., 1975, т.1. 141.</w:t>
      </w:r>
      <w:r>
        <w:rPr>
          <w:lang w:val="uz-Cyrl-UZ"/>
        </w:rPr>
        <w:t>-б.</w:t>
      </w:r>
    </w:p>
  </w:footnote>
  <w:footnote w:id="60">
    <w:p>
      <w:pPr>
        <w:pStyle w:val="Footnote"/>
        <w:jc w:val="both"/>
        <w:rPr/>
      </w:pPr>
      <w:r>
        <w:rPr>
          <w:rStyle w:val="FootnoteCharacters"/>
        </w:rPr>
        <w:t>1</w:t>
      </w:r>
      <w:r>
        <w:rPr>
          <w:rFonts w:cs="Times New Roman;Times New Roman" w:ascii="Times New Roman;Times New Roman" w:hAnsi="Times New Roman;Times New Roman"/>
        </w:rPr>
        <w:t>Фалсафа. Ма</w:t>
      </w:r>
      <w:r>
        <w:rPr>
          <w:rFonts w:cs="Times New Roman;Times New Roman" w:ascii="Times New Roman;Times New Roman" w:hAnsi="Times New Roman;Times New Roman"/>
          <w:lang w:val="uz-Cyrl-UZ"/>
        </w:rPr>
        <w:t>ъ</w:t>
      </w:r>
      <w:r>
        <w:rPr>
          <w:rFonts w:cs="Times New Roman;Times New Roman" w:ascii="Times New Roman;Times New Roman" w:hAnsi="Times New Roman;Times New Roman"/>
        </w:rPr>
        <w:t>рузалар матни. Т., 2000, 169-170-б.</w:t>
      </w:r>
    </w:p>
  </w:footnote>
  <w:footnote w:id="61">
    <w:p>
      <w:pPr>
        <w:pStyle w:val="Footnote"/>
        <w:jc w:val="both"/>
        <w:rPr/>
      </w:pPr>
      <w:r>
        <w:rPr>
          <w:rStyle w:val="FootnoteCharacters"/>
        </w:rPr>
        <w:t>2</w:t>
      </w:r>
      <w:r>
        <w:rPr>
          <w:rFonts w:cs="Times New Roman;Times New Roman" w:ascii="Times New Roman;Times New Roman" w:hAnsi="Times New Roman;Times New Roman"/>
        </w:rPr>
        <w:t>Файзуллаев О. Диалектик тафаккур маъсули. - Тафаккур, 1998, 2-сон, 12-б.</w:t>
      </w:r>
    </w:p>
  </w:footnote>
  <w:footnote w:id="62">
    <w:p>
      <w:pPr>
        <w:pStyle w:val="Footnote"/>
        <w:jc w:val="both"/>
        <w:rPr/>
      </w:pPr>
      <w:r>
        <w:rPr>
          <w:rStyle w:val="FootnoteCharacters"/>
        </w:rPr>
        <w:t>1</w:t>
      </w:r>
      <w:r>
        <w:rPr>
          <w:rFonts w:cs="Times New Roman;Times New Roman" w:ascii="Times New Roman;Times New Roman" w:hAnsi="Times New Roman;Times New Roman"/>
        </w:rPr>
        <w:t>И.А.Каримов Миллий исти</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лол мафкураси - хал</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 э</w:t>
      </w:r>
      <w:r>
        <w:rPr>
          <w:rFonts w:cs="Times New Roman;Times New Roman" w:ascii="Times New Roman;Times New Roman" w:hAnsi="Times New Roman;Times New Roman"/>
          <w:lang w:val="uz-Cyrl-UZ"/>
        </w:rPr>
        <w:t>ъ</w:t>
      </w:r>
      <w:r>
        <w:rPr>
          <w:rFonts w:cs="Times New Roman;Times New Roman" w:ascii="Times New Roman;Times New Roman" w:hAnsi="Times New Roman;Times New Roman"/>
        </w:rPr>
        <w:t>ти</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оди ва буюк келажакка ишончдир. Т. </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збекистон, 2000, 16, 22, 28-б.</w:t>
      </w:r>
    </w:p>
  </w:footnote>
  <w:footnote w:id="6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bidi="fa-IR"/>
        </w:rPr>
        <w:t>Аль-Фараби. Вводный трактат в логику. // Материалы по истории прогрессивной общественно-философской мысли в Узбекистане. – Т.: «Фан», 1976, с. 128.</w:t>
      </w:r>
    </w:p>
  </w:footnote>
  <w:footnote w:id="64">
    <w:p>
      <w:pPr>
        <w:pStyle w:val="15"/>
        <w:spacing w:lineRule="atLeast" w:line="216"/>
        <w:jc w:val="left"/>
        <w:rPr/>
      </w:pPr>
      <w:r>
        <w:rPr>
          <w:rStyle w:val="FootnoteCharacters"/>
        </w:rPr>
        <w:footnoteRef/>
      </w:r>
      <w:r>
        <w:rPr>
          <w:rFonts w:cs="Times New Roman;Times New Roman" w:ascii="Times New Roman;Times New Roman" w:hAnsi="Times New Roman;Times New Roman"/>
          <w:b w:val="false"/>
          <w:bCs w:val="false"/>
          <w:caps w:val="false"/>
          <w:smallCaps w:val="false"/>
          <w:sz w:val="20"/>
          <w:szCs w:val="20"/>
          <w:lang w:val="uz-Cyrl-UZ"/>
        </w:rPr>
        <w:t>Каримов И.А. Тарихий хотирасиз келажак йўқ. //Асарлар тўплами. 7 жилд. -   Т.: “Ўзбекистон”, 1999, 134-бет.</w:t>
      </w:r>
    </w:p>
    <w:p>
      <w:pPr>
        <w:pStyle w:val="Footnote"/>
        <w:rPr>
          <w:rFonts w:ascii="Times New Roman;Times New Roman" w:hAnsi="Times New Roman;Times New Roman" w:cs="Times New Roman;Times New Roman"/>
          <w:b/>
          <w:b/>
          <w:bCs/>
          <w:caps/>
          <w:sz w:val="20"/>
          <w:szCs w:val="20"/>
          <w:lang w:val="uz-Cyrl-UZ"/>
        </w:rPr>
      </w:pPr>
      <w:r>
        <w:rPr>
          <w:rFonts w:cs="Times New Roman;Times New Roman" w:ascii="Times New Roman;Times New Roman" w:hAnsi="Times New Roman;Times New Roman"/>
          <w:b/>
          <w:bCs/>
          <w:caps/>
          <w:sz w:val="20"/>
          <w:szCs w:val="20"/>
          <w:lang w:val="uz-Cyrl-UZ"/>
        </w:rPr>
      </w:r>
    </w:p>
  </w:footnote>
  <w:footnote w:id="65">
    <w:p>
      <w:pPr>
        <w:pStyle w:val="Footnote"/>
        <w:rPr/>
      </w:pPr>
      <w:r>
        <w:rPr>
          <w:rStyle w:val="FootnoteCharacters"/>
        </w:rPr>
        <w:footnoteRef/>
      </w:r>
      <w:r>
        <w:rPr>
          <w:rFonts w:cs="Times New Roman;Times New Roman" w:ascii="Times New Roman;Times New Roman" w:hAnsi="Times New Roman;Times New Roman"/>
        </w:rPr>
        <w:t xml:space="preserve">Каримов И.А. Оила фаровонлиги- миллат фаровонлиги Маърифат </w:t>
      </w:r>
      <w:r>
        <w:rPr>
          <w:rFonts w:cs="Times New Roman;Times New Roman" w:ascii="Times New Roman;Times New Roman" w:hAnsi="Times New Roman;Times New Roman"/>
          <w:lang w:val="uz-Cyrl-UZ"/>
        </w:rPr>
        <w:t>//</w:t>
      </w:r>
      <w:r>
        <w:rPr>
          <w:rFonts w:cs="Times New Roman;Times New Roman" w:ascii="Times New Roman;Times New Roman" w:hAnsi="Times New Roman;Times New Roman"/>
        </w:rPr>
        <w:t xml:space="preserve"> 1997й,10дек.</w:t>
      </w:r>
    </w:p>
  </w:footnote>
  <w:footnote w:id="66">
    <w:p>
      <w:pPr>
        <w:pStyle w:val="Footnote"/>
        <w:rPr/>
      </w:pPr>
      <w:r>
        <w:rPr>
          <w:rStyle w:val="FootnoteCharacters"/>
        </w:rPr>
        <w:footnoteRef/>
      </w:r>
      <w:r>
        <w:rPr>
          <w:rFonts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Қаранг: Гегель Г. Философия права. Москва. Мўсль, 1990. с.290.</w:t>
      </w:r>
    </w:p>
  </w:footnote>
  <w:footnote w:id="67">
    <w:p>
      <w:pPr>
        <w:pStyle w:val="Footnote"/>
        <w:rPr/>
      </w:pPr>
      <w:r>
        <w:rPr>
          <w:rStyle w:val="FootnoteCharacters"/>
        </w:rPr>
        <w:footnoteRef/>
      </w:r>
      <w:r>
        <w:rPr>
          <w:rFonts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Каримов И.А. Асарлар. 15 томлик. Т /Биз келажагимизни ўз қўлимиз билан қурамиз.  Тошкент. Ўзбекистон.</w:t>
      </w:r>
      <w:r>
        <w:rPr>
          <w:rFonts w:cs="Times New Roman;Times New Roman" w:ascii="Times New Roman;Times New Roman" w:hAnsi="Times New Roman;Times New Roman"/>
          <w:color w:val="0000FF"/>
          <w:lang w:val="uz-Cyrl-UZ"/>
        </w:rPr>
        <w:t xml:space="preserve"> </w:t>
      </w:r>
      <w:r>
        <w:rPr>
          <w:rFonts w:cs="Times New Roman;Times New Roman" w:ascii="Times New Roman;Times New Roman" w:hAnsi="Times New Roman;Times New Roman"/>
          <w:lang w:val="uz-Cyrl-UZ"/>
        </w:rPr>
        <w:t xml:space="preserve">77-б.              </w:t>
      </w:r>
    </w:p>
    <w:p>
      <w:pPr>
        <w:pStyle w:val="Footnote"/>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r>
    </w:p>
    <w:p>
      <w:pPr>
        <w:pStyle w:val="Footnote"/>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r>
    </w:p>
    <w:p>
      <w:pPr>
        <w:pStyle w:val="Footnote"/>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r>
    </w:p>
  </w:footnote>
  <w:footnote w:id="68">
    <w:p>
      <w:pPr>
        <w:pStyle w:val="Footnote"/>
        <w:jc w:val="both"/>
        <w:rPr/>
      </w:pPr>
      <w:r>
        <w:rPr>
          <w:rStyle w:val="FootnoteCharacters"/>
        </w:rPr>
        <w:footnoteRef/>
      </w:r>
      <w:r>
        <w:rPr>
          <w:rFonts w:cs="Times New Roman;Times New Roman" w:ascii="Times New Roman;Times New Roman" w:hAnsi="Times New Roman;Times New Roman"/>
          <w:lang w:val="uz-Cyrl-UZ"/>
        </w:rPr>
        <w:t xml:space="preserve">Қаранг: Каримов И. Ўзбекистон XXI аср бўсағасида: хавфсизликка таҳдид, барқарорлик шартлари ва тараққиёт кафолатлари. // Каримов И. Хавфсизлик ва барқарор тараққиёт йўлидан. 6-жилд.–Тошкент, Ўзбекистон, 1998.–52-53 б. </w:t>
      </w:r>
    </w:p>
  </w:footnote>
  <w:footnote w:id="69">
    <w:p>
      <w:pPr>
        <w:pStyle w:val="Footnote"/>
        <w:jc w:val="both"/>
        <w:rPr/>
      </w:pPr>
      <w:r>
        <w:rPr>
          <w:rStyle w:val="FootnoteCharacters"/>
        </w:rPr>
        <w:footnoteRef/>
      </w:r>
      <w:r>
        <w:rPr>
          <w:rFonts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Каримов И. Ўз келажагимизни ўз  қўлимиз билан қурмоқдамиз. -Т.: `Ўзбекистон, 1999.</w:t>
      </w:r>
    </w:p>
  </w:footnote>
  <w:footnote w:id="70">
    <w:p>
      <w:pPr>
        <w:pStyle w:val="Footnote"/>
        <w:jc w:val="both"/>
        <w:rPr/>
      </w:pPr>
      <w:r>
        <w:rPr>
          <w:rStyle w:val="FootnoteCharacters"/>
        </w:rPr>
        <w:footnoteRef/>
      </w:r>
      <w:r>
        <w:rPr>
          <w:rFonts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Каримов И. Юксак маънавият – енгилмас куч.- Тошкент, “Маънавият”, 2008.- 37 б.</w:t>
      </w:r>
    </w:p>
  </w:footnote>
  <w:footnote w:id="71">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z-Cyrl-UZ"/>
        </w:rPr>
        <w:t xml:space="preserve">Қаранг: Нейгебауэр О. </w:t>
      </w:r>
      <w:r>
        <w:rPr>
          <w:rFonts w:cs="Times New Roman;Times New Roman" w:ascii="Times New Roman;Times New Roman" w:hAnsi="Times New Roman;Times New Roman"/>
        </w:rPr>
        <w:t xml:space="preserve">Точные науки в древности. – М., 1968. </w:t>
      </w:r>
    </w:p>
  </w:footnote>
  <w:footnote w:id="7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333333"/>
          <w:spacing w:val="5"/>
          <w:lang w:val="uz-Cyrl-UZ"/>
        </w:rPr>
        <w:t xml:space="preserve">Ўша </w:t>
      </w:r>
      <w:r>
        <w:rPr>
          <w:rFonts w:cs="Times New Roman;Times New Roman" w:ascii="Times New Roman;Times New Roman" w:hAnsi="Times New Roman;Times New Roman"/>
          <w:color w:val="333333"/>
          <w:spacing w:val="2"/>
          <w:lang w:val="uz-Cyrl-UZ"/>
        </w:rPr>
        <w:t>асар 22- 46 бетлар</w:t>
      </w:r>
    </w:p>
  </w:footnote>
  <w:footnote w:id="7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аранг: П.Т. де Шарден. Феномен человека. – М.</w:t>
      </w:r>
      <w:r>
        <w:rPr>
          <w:rFonts w:cs="Times New Roman;Times New Roman" w:ascii="Times New Roman;Times New Roman" w:hAnsi="Times New Roman;Times New Roman"/>
          <w:lang w:val="uz-Cyrl-UZ"/>
        </w:rPr>
        <w:t>:</w:t>
      </w:r>
      <w:r>
        <w:rPr>
          <w:rFonts w:cs="Times New Roman;Times New Roman" w:ascii="Times New Roman;Times New Roman" w:hAnsi="Times New Roman;Times New Roman"/>
        </w:rPr>
        <w:t xml:space="preserve"> 1987. – </w:t>
      </w:r>
      <w:r>
        <w:rPr>
          <w:rFonts w:cs="Times New Roman;Times New Roman" w:ascii="Times New Roman;Times New Roman" w:hAnsi="Times New Roman;Times New Roman"/>
          <w:lang w:val="uz-Cyrl-UZ"/>
        </w:rPr>
        <w:t>С.</w:t>
      </w:r>
      <w:r>
        <w:rPr>
          <w:rFonts w:cs="Times New Roman;Times New Roman" w:ascii="Times New Roman;Times New Roman" w:hAnsi="Times New Roman;Times New Roman"/>
        </w:rPr>
        <w:t>194</w:t>
      </w:r>
    </w:p>
  </w:footnote>
  <w:footnote w:id="7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Белл Д. Социальные рамки информационного общества / Новая технократическая волна на Западе. – М., 1986. – </w:t>
      </w:r>
      <w:r>
        <w:rPr>
          <w:rFonts w:cs="Times New Roman;Times New Roman" w:ascii="Times New Roman;Times New Roman" w:hAnsi="Times New Roman;Times New Roman"/>
          <w:lang w:val="uz-Cyrl-UZ"/>
        </w:rPr>
        <w:t>С.</w:t>
      </w:r>
      <w:r>
        <w:rPr>
          <w:rFonts w:cs="Times New Roman;Times New Roman" w:ascii="Times New Roman;Times New Roman" w:hAnsi="Times New Roman;Times New Roman"/>
        </w:rPr>
        <w:t>342</w:t>
      </w:r>
    </w:p>
  </w:footnote>
  <w:footnote w:id="75">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z-Cyrl-UZ"/>
        </w:rPr>
        <w:t xml:space="preserve">Там же,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z-Cyrl-UZ"/>
        </w:rPr>
        <w:t>С.</w:t>
      </w:r>
      <w:r>
        <w:rPr>
          <w:rFonts w:cs="Times New Roman;Times New Roman" w:ascii="Times New Roman;Times New Roman" w:hAnsi="Times New Roman;Times New Roman"/>
        </w:rPr>
        <w:t>342</w:t>
      </w:r>
    </w:p>
  </w:footnote>
  <w:footnote w:id="76">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циентизм (ингл. </w:t>
      </w:r>
      <w:r>
        <w:rPr>
          <w:rFonts w:cs="Times New Roman;Times New Roman" w:ascii="Times New Roman;Times New Roman" w:hAnsi="Times New Roman;Times New Roman"/>
          <w:i/>
          <w:lang w:val="en-US"/>
        </w:rPr>
        <w:t>science</w:t>
      </w:r>
      <w:r>
        <w:rPr>
          <w:rFonts w:cs="Times New Roman;Times New Roman" w:ascii="Times New Roman;Times New Roman" w:hAnsi="Times New Roman;Times New Roman"/>
        </w:rPr>
        <w:t xml:space="preserve"> – фан) – фаннинг жамият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аётидаги ролини мутла</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лаштирувчи концепция</w:t>
      </w:r>
    </w:p>
  </w:footnote>
  <w:footnote w:id="77">
    <w:p>
      <w:pPr>
        <w:pStyle w:val="Normal"/>
        <w:jc w:val="both"/>
        <w:rPr/>
      </w:pPr>
      <w:r>
        <w:rPr>
          <w:rStyle w:val="FootnoteCharacters"/>
        </w:rPr>
        <w:footnoteRef/>
      </w:r>
      <w:r>
        <w:rPr>
          <w:sz w:val="20"/>
          <w:szCs w:val="20"/>
        </w:rPr>
        <w:t xml:space="preserve"> </w:t>
      </w:r>
      <w:r>
        <w:rPr>
          <w:sz w:val="20"/>
          <w:szCs w:val="20"/>
        </w:rPr>
        <w:t>Кудряшов В.В. Время ответов. // Интернет журнал “Философские проблемы синергетики”.</w:t>
      </w:r>
      <w:r>
        <w:rPr>
          <w:sz w:val="20"/>
          <w:szCs w:val="20"/>
          <w:lang w:val="uz-Cyrl-UZ"/>
        </w:rPr>
        <w:t xml:space="preserve"> </w:t>
      </w:r>
      <w:r>
        <w:rPr>
          <w:sz w:val="20"/>
          <w:szCs w:val="20"/>
        </w:rPr>
        <w:t xml:space="preserve">// </w:t>
      </w:r>
      <w:hyperlink r:id="rId1">
        <w:r>
          <w:rPr>
            <w:rStyle w:val="InternetLink"/>
            <w:sz w:val="20"/>
            <w:szCs w:val="20"/>
          </w:rPr>
          <w:t>http://spkurdyumov.narod.ru/Philos.htm</w:t>
        </w:r>
      </w:hyperlink>
      <w:r>
        <w:rPr>
          <w:sz w:val="20"/>
          <w:szCs w:val="20"/>
        </w:rPr>
        <w:t>  2008. Ноябрь</w:t>
      </w:r>
    </w:p>
    <w:p>
      <w:pPr>
        <w:pStyle w:val="Footnot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ootnote>
  <w:footnote w:id="78">
    <w:p>
      <w:pPr>
        <w:pStyle w:val="Normal"/>
        <w:jc w:val="both"/>
        <w:rPr/>
      </w:pPr>
      <w:r>
        <w:rPr>
          <w:rStyle w:val="FootnoteCharacters"/>
        </w:rPr>
        <w:footnoteRef/>
      </w:r>
      <w:r>
        <w:rPr>
          <w:sz w:val="20"/>
          <w:szCs w:val="20"/>
        </w:rPr>
        <w:t xml:space="preserve"> </w:t>
      </w:r>
      <w:r>
        <w:rPr>
          <w:sz w:val="20"/>
          <w:szCs w:val="20"/>
        </w:rPr>
        <w:t>Дудник С.И.Парадигмы исторического мышления ХХ века: очерки по современной философии культуры. СПб.: Санкт-Петербургское философское общество, 2001. – С.128-136.</w:t>
      </w:r>
    </w:p>
  </w:footnote>
  <w:footnote w:id="79">
    <w:p>
      <w:pPr>
        <w:pStyle w:val="Normal"/>
        <w:jc w:val="both"/>
        <w:rPr/>
      </w:pPr>
      <w:r>
        <w:rPr>
          <w:rStyle w:val="FootnoteCharacters"/>
        </w:rPr>
        <w:footnoteRef/>
      </w:r>
      <w:r>
        <w:rPr>
          <w:sz w:val="20"/>
          <w:szCs w:val="20"/>
        </w:rPr>
        <w:t xml:space="preserve"> </w:t>
      </w:r>
      <w:r>
        <w:rPr>
          <w:sz w:val="20"/>
          <w:szCs w:val="20"/>
        </w:rPr>
        <w:t>Ясперс К. Смысл и назначение истории: Пер. с нем.- М.: Политиздат, 1991.- 78.</w:t>
      </w:r>
    </w:p>
    <w:p>
      <w:pPr>
        <w:pStyle w:val="Footnot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ootnote>
  <w:footnote w:id="80">
    <w:p>
      <w:pPr>
        <w:pStyle w:val="Normal"/>
        <w:jc w:val="both"/>
        <w:rPr/>
      </w:pPr>
      <w:r>
        <w:rPr>
          <w:rStyle w:val="FootnoteCharacters"/>
        </w:rPr>
        <w:footnoteRef/>
      </w:r>
      <w:r>
        <w:rPr>
          <w:sz w:val="20"/>
          <w:szCs w:val="20"/>
        </w:rPr>
        <w:t xml:space="preserve"> </w:t>
      </w:r>
      <w:r>
        <w:rPr>
          <w:sz w:val="20"/>
          <w:szCs w:val="20"/>
        </w:rPr>
        <w:t xml:space="preserve">Тасаввуфдаги “ҳол” ёки “жазба”, юнон фалсафасидаги “экстаз”, чан-буддизмдаги “сатори”га мувофиқ келувчи тушунча. Бу ҳақида батафсилроқ қараш мумкин: Ш.Б. Қаҳҳорова. Шарқ фалсафасининг жозибадорлиги.// Ислом университети. Илмий-таҳлилий АХБОРОТ. 2/ 2006. 24- б. </w:t>
      </w:r>
    </w:p>
  </w:footnote>
  <w:footnote w:id="81">
    <w:p>
      <w:pPr>
        <w:pStyle w:val="Normal"/>
        <w:jc w:val="both"/>
        <w:rPr/>
      </w:pPr>
      <w:r>
        <w:rPr>
          <w:rStyle w:val="FootnoteCharacters"/>
        </w:rPr>
        <w:footnoteRef/>
      </w:r>
      <w:r>
        <w:rPr>
          <w:sz w:val="20"/>
          <w:szCs w:val="20"/>
        </w:rPr>
        <w:t xml:space="preserve"> </w:t>
      </w:r>
      <w:r>
        <w:rPr>
          <w:sz w:val="20"/>
          <w:szCs w:val="20"/>
        </w:rPr>
        <w:t xml:space="preserve">Философия: Учебник </w:t>
      </w:r>
      <w:r>
        <w:rPr>
          <w:sz w:val="20"/>
          <w:szCs w:val="20"/>
          <w:lang w:val="en-US"/>
        </w:rPr>
        <w:t> </w:t>
      </w:r>
      <w:r>
        <w:rPr>
          <w:sz w:val="20"/>
          <w:szCs w:val="20"/>
        </w:rPr>
        <w:t>Под</w:t>
      </w:r>
      <w:r>
        <w:rPr>
          <w:sz w:val="20"/>
          <w:szCs w:val="20"/>
          <w:lang w:val="en-US"/>
        </w:rPr>
        <w:t> </w:t>
      </w:r>
      <w:r>
        <w:rPr>
          <w:sz w:val="20"/>
          <w:szCs w:val="20"/>
        </w:rPr>
        <w:t xml:space="preserve"> ред. В.Д.Губина, Т.Ю.Сидориной, В.П.Филатова. – М.: Русское слово. 177-б.</w:t>
      </w:r>
    </w:p>
  </w:footnote>
  <w:footnote w:id="82">
    <w:p>
      <w:pPr>
        <w:pStyle w:val="Normal"/>
        <w:jc w:val="both"/>
        <w:rPr/>
      </w:pPr>
      <w:r>
        <w:rPr>
          <w:rStyle w:val="FootnoteCharacters"/>
        </w:rPr>
        <w:footnoteRef/>
      </w:r>
      <w:r>
        <w:rPr>
          <w:sz w:val="20"/>
          <w:szCs w:val="20"/>
        </w:rPr>
        <w:t xml:space="preserve"> </w:t>
      </w:r>
      <w:r>
        <w:rPr>
          <w:sz w:val="20"/>
          <w:szCs w:val="20"/>
        </w:rPr>
        <w:t>Ясперс К. Смысл и назначение истории: Пер. с нем.- М.: Политиздат, 1991.-78.</w:t>
      </w:r>
    </w:p>
  </w:footnote>
  <w:footnote w:id="83">
    <w:p>
      <w:pPr>
        <w:pStyle w:val="Normal"/>
        <w:jc w:val="both"/>
        <w:rPr/>
      </w:pPr>
      <w:r>
        <w:rPr>
          <w:rStyle w:val="FootnoteCharacters"/>
        </w:rPr>
        <w:footnoteRef/>
      </w:r>
      <w:r>
        <w:rPr>
          <w:sz w:val="20"/>
          <w:szCs w:val="20"/>
        </w:rPr>
        <w:t xml:space="preserve"> </w:t>
      </w:r>
      <w:r>
        <w:rPr>
          <w:sz w:val="20"/>
          <w:szCs w:val="20"/>
        </w:rPr>
        <w:t>Генон Р. Царство количества и знамения врмен. - М.: Беловодье, 1994. – С.283- 293.</w:t>
      </w:r>
    </w:p>
  </w:footnote>
  <w:footnote w:id="84">
    <w:p>
      <w:pPr>
        <w:pStyle w:val="Normal"/>
        <w:jc w:val="both"/>
        <w:rPr/>
      </w:pPr>
      <w:r>
        <w:rPr>
          <w:rStyle w:val="FootnoteCharacters"/>
        </w:rPr>
        <w:footnoteRef/>
      </w:r>
      <w:r>
        <w:rPr>
          <w:sz w:val="20"/>
          <w:szCs w:val="20"/>
        </w:rPr>
        <w:t xml:space="preserve"> </w:t>
      </w:r>
      <w:r>
        <w:rPr>
          <w:sz w:val="20"/>
          <w:szCs w:val="20"/>
        </w:rPr>
        <w:t>Сатпрем. Шри Ауробиндо, или путешествие сознания. Бишкек.1992. – С.257.</w:t>
      </w:r>
    </w:p>
    <w:p>
      <w:pPr>
        <w:pStyle w:val="Footnot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ootnote>
  <w:footnote w:id="85">
    <w:p>
      <w:pPr>
        <w:pStyle w:val="Normal"/>
        <w:jc w:val="both"/>
        <w:rPr/>
      </w:pPr>
      <w:r>
        <w:rPr>
          <w:rStyle w:val="FootnoteCharacters"/>
        </w:rPr>
        <w:footnoteRef/>
      </w:r>
      <w:r>
        <w:rPr>
          <w:sz w:val="20"/>
          <w:szCs w:val="20"/>
        </w:rPr>
        <w:t xml:space="preserve"> </w:t>
      </w:r>
      <w:r>
        <w:rPr>
          <w:sz w:val="20"/>
          <w:szCs w:val="20"/>
        </w:rPr>
        <w:t>Каримов И.А.. Ўзбекистон ХХ1 аср бўсағасида. Хавфсизликка таҳдид, барқарорлик шартлари ва тараққиёт кафолатлари. Т. Ўзбекистон,. 1997. – Б.142.</w:t>
      </w:r>
    </w:p>
  </w:footnote>
  <w:footnote w:id="86">
    <w:p>
      <w:pPr>
        <w:pStyle w:val="Normal"/>
        <w:jc w:val="both"/>
        <w:rPr/>
      </w:pPr>
      <w:r>
        <w:rPr>
          <w:rStyle w:val="FootnoteCharacters"/>
        </w:rPr>
        <w:footnoteRef/>
      </w:r>
      <w:r>
        <w:rPr>
          <w:sz w:val="20"/>
          <w:szCs w:val="20"/>
        </w:rPr>
        <w:t xml:space="preserve"> </w:t>
      </w:r>
      <w:r>
        <w:rPr>
          <w:sz w:val="20"/>
          <w:szCs w:val="20"/>
        </w:rPr>
        <w:t>Шри Ауробиндо. Основы индийской культуры. Санкт-Петербург. 1998. – Б.136.</w:t>
      </w:r>
    </w:p>
  </w:footnote>
  <w:footnote w:id="87">
    <w:p>
      <w:pPr>
        <w:pStyle w:val="Normal"/>
        <w:jc w:val="both"/>
        <w:rPr/>
      </w:pPr>
      <w:r>
        <w:rPr>
          <w:rStyle w:val="FootnoteCharacters"/>
        </w:rPr>
        <w:footnoteRef/>
      </w:r>
      <w:r>
        <w:rPr>
          <w:sz w:val="20"/>
          <w:szCs w:val="20"/>
        </w:rPr>
        <w:t xml:space="preserve"> </w:t>
      </w:r>
      <w:r>
        <w:rPr>
          <w:sz w:val="20"/>
          <w:szCs w:val="20"/>
        </w:rPr>
        <w:t>Каримов И.А. Юксак маънавият – енгилмас куч.- Тошкент: Маънавият,2008. – Б.30.</w:t>
      </w:r>
    </w:p>
    <w:p>
      <w:pPr>
        <w:pStyle w:val="Footnot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ootnote>
  <w:footnote w:id="88">
    <w:p>
      <w:pPr>
        <w:pStyle w:val="Normal"/>
        <w:jc w:val="both"/>
        <w:rPr/>
      </w:pPr>
      <w:r>
        <w:rPr>
          <w:rStyle w:val="FootnoteCharacters"/>
        </w:rPr>
        <w:footnoteRef/>
      </w:r>
      <w:r>
        <w:rPr>
          <w:sz w:val="20"/>
          <w:szCs w:val="20"/>
        </w:rPr>
        <w:t xml:space="preserve"> </w:t>
      </w:r>
      <w:r>
        <w:rPr>
          <w:sz w:val="20"/>
          <w:szCs w:val="20"/>
        </w:rPr>
        <w:t>Қаранг: Половинкин С.М. П.А.Флоренский: Логос против хаоса // Знание. Новое в жизни, науке и технике. “Философия”. 1989.№ 2. 36-41 б.</w:t>
      </w:r>
    </w:p>
    <w:p>
      <w:pPr>
        <w:pStyle w:val="Footnot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42"/>
        </w:tabs>
        <w:ind w:left="342"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795"/>
        </w:tabs>
        <w:ind w:left="795"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sz w:val="28"/>
        <w:b w:val="false"/>
        <w:szCs w:val="28"/>
      </w:rPr>
    </w:lvl>
  </w:abstractNum>
  <w:abstractNum w:abstractNumId="10">
    <w:lvl w:ilvl="0">
      <w:start w:val="1"/>
      <w:numFmt w:val="decimal"/>
      <w:lvlText w:val="%1."/>
      <w:lvlJc w:val="left"/>
      <w:pPr>
        <w:tabs>
          <w:tab w:val="num" w:pos="0"/>
        </w:tabs>
        <w:ind w:left="70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502" w:hanging="360"/>
      </w:pPr>
      <w:rPr>
        <w:b/>
      </w:rPr>
    </w:lvl>
  </w:abstractNum>
  <w:abstractNum w:abstractNumId="14">
    <w:lvl w:ilvl="0">
      <w:start w:val="1"/>
      <w:numFmt w:val="decimal"/>
      <w:lvlText w:val="%1."/>
      <w:lvlJc w:val="left"/>
      <w:pPr>
        <w:tabs>
          <w:tab w:val="num" w:pos="0"/>
        </w:tabs>
        <w:ind w:left="720" w:hanging="360"/>
      </w:pPr>
      <w:rPr>
        <w:rFonts w:ascii="Times Uzb;Times New Roman" w:hAnsi="Times Uzb;Times New Roman" w:cs="Times Uzb;Times New Roman"/>
      </w:rPr>
    </w:lvl>
  </w:abstractNum>
  <w:abstractNum w:abstractNumId="15">
    <w:lvl w:ilvl="0">
      <w:start w:val="1"/>
      <w:numFmt w:val="decimal"/>
      <w:lvlText w:val="%1."/>
      <w:lvlJc w:val="left"/>
      <w:pPr>
        <w:tabs>
          <w:tab w:val="num" w:pos="0"/>
        </w:tabs>
        <w:ind w:left="491" w:hanging="360"/>
      </w:pPr>
      <w:r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decimal"/>
      <w:lvlText w:val="%1."/>
      <w:lvlJc w:val="left"/>
      <w:pPr>
        <w:tabs>
          <w:tab w:val="num" w:pos="0"/>
        </w:tabs>
        <w:ind w:left="644" w:hanging="360"/>
      </w:pPr>
      <w:rPr>
        <w:b w:val="false"/>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2160"/>
        </w:tabs>
        <w:ind w:left="2160" w:hanging="360"/>
      </w:pPr>
      <w:rPr>
        <w:sz w:val="24"/>
        <w:color w:val="000000"/>
      </w:rPr>
    </w:lvl>
  </w:abstractNum>
  <w:abstractNum w:abstractNumId="20">
    <w:lvl w:ilvl="0">
      <w:start w:val="1"/>
      <w:numFmt w:val="decimal"/>
      <w:lvlText w:val="%1. "/>
      <w:lvlJc w:val="left"/>
      <w:pPr>
        <w:tabs>
          <w:tab w:val="num" w:pos="283"/>
        </w:tabs>
        <w:ind w:left="283" w:hanging="283"/>
      </w:pPr>
      <w:rPr>
        <w:sz w:val="28"/>
        <w:i w:val="false"/>
        <w:b w:val="false"/>
        <w:szCs w:val="28"/>
        <w:rFonts w:ascii="Times New Roman;Times New Roman" w:hAnsi="Times New Roman;Times New Roman" w:cs="Times New Roman;Times New Roman"/>
      </w:rPr>
    </w:lvl>
  </w:abstractNum>
  <w:abstractNum w:abstractNumId="21">
    <w:lvl w:ilvl="0">
      <w:start w:val="1"/>
      <w:numFmt w:val="decimal"/>
      <w:lvlText w:val="%1."/>
      <w:lvlJc w:val="left"/>
      <w:pPr>
        <w:tabs>
          <w:tab w:val="num" w:pos="1259"/>
        </w:tabs>
        <w:ind w:left="1259"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0"/>
        </w:tabs>
        <w:ind w:left="1068" w:hanging="360"/>
      </w:pPr>
      <w:rPr>
        <w:b/>
        <w:rFonts w:ascii="Times New Roman;Times New Roman" w:hAnsi="Times New Roman;Times New Roman" w:cs="Times New Roman;Times New Roman"/>
      </w:rPr>
    </w:lvl>
  </w:abstractNum>
  <w:abstractNum w:abstractNumId="26">
    <w:lvl w:ilvl="0">
      <w:start w:val="1"/>
      <w:numFmt w:val="decimal"/>
      <w:lvlText w:val="%1."/>
      <w:lvlJc w:val="left"/>
      <w:pPr>
        <w:tabs>
          <w:tab w:val="num" w:pos="0"/>
        </w:tabs>
        <w:ind w:left="927" w:hanging="360"/>
      </w:pPr>
      <w:rPr>
        <w:i w:val="false"/>
        <w:b w:val="false"/>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1425"/>
        </w:tabs>
        <w:ind w:left="1425" w:hanging="360"/>
      </w:pPr>
    </w:lvl>
  </w:abstractNum>
  <w:abstractNum w:abstractNumId="30">
    <w:lvl w:ilvl="0">
      <w:start w:val="1"/>
      <w:numFmt w:val="decimal"/>
      <w:lvlText w:val="%1."/>
      <w:lvlJc w:val="left"/>
      <w:pPr>
        <w:tabs>
          <w:tab w:val="num" w:pos="0"/>
        </w:tabs>
        <w:ind w:left="229" w:hanging="360"/>
      </w:pPr>
      <w:rPr/>
    </w:lvl>
  </w:abstractNum>
  <w:abstractNum w:abstractNumId="31">
    <w:lvl w:ilvl="0">
      <w:start w:val="1"/>
      <w:numFmt w:val="decimal"/>
      <w:lvlText w:val="%1."/>
      <w:lvlJc w:val="left"/>
      <w:pPr>
        <w:tabs>
          <w:tab w:val="num" w:pos="720"/>
        </w:tabs>
        <w:ind w:left="720" w:hanging="360"/>
      </w:pPr>
      <w:rPr>
        <w:rFonts w:ascii="Times New Roman;Times New Roman" w:hAnsi="Times New Roman;Times New Roman" w:eastAsia="Times New Roman;Times New Roman" w:cs="PANDA Times UZ;Arial Narrow"/>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sz w:val="28"/>
        <w:szCs w:val="28"/>
      </w:r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decimal"/>
      <w:lvlText w:val="%1."/>
      <w:lvlJc w:val="left"/>
      <w:pPr>
        <w:tabs>
          <w:tab w:val="num" w:pos="0"/>
        </w:tabs>
        <w:ind w:left="4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927" w:hanging="360"/>
      </w:pPr>
      <w:rPr>
        <w:b/>
        <w:color w:val="000000"/>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9"/>
    <w:lvlOverride w:ilvl="0">
      <w:startOverride w:val="1"/>
    </w:lvlOverride>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JournalSans Uzbek;Courier New" w:hAnsi="JournalSans Uzbek;Courier New" w:cs="JournalSans Uzbek;Courier New"/>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TimesUZ;Times New Roman" w:hAnsi="TimesUZ;Times New Roman" w:cs="TimesUZ;Times New Roman"/>
      <w:b/>
      <w:lang w:val="en-US"/>
    </w:rPr>
  </w:style>
  <w:style w:type="paragraph" w:styleId="Heading5">
    <w:name w:val="Heading 5"/>
    <w:basedOn w:val="Normal"/>
    <w:next w:val="Normal"/>
    <w:qFormat/>
    <w:pPr>
      <w:suppressAutoHyphens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both"/>
      <w:outlineLvl w:val="5"/>
    </w:pPr>
    <w:rPr>
      <w:rFonts w:ascii="Journal Uzbek;Courier New" w:hAnsi="Journal Uzbek;Courier New" w:cs="Journal Uzbek;Courier New"/>
      <w:b/>
      <w:bCs/>
      <w:sz w:val="20"/>
      <w:szCs w:val="20"/>
      <w:lang w:val="en-US"/>
    </w:rPr>
  </w:style>
  <w:style w:type="paragraph" w:styleId="Heading7">
    <w:name w:val="Heading 7"/>
    <w:basedOn w:val="Normal"/>
    <w:next w:val="Normal"/>
    <w:qFormat/>
    <w:pPr>
      <w:keepNext w:val="true"/>
      <w:numPr>
        <w:ilvl w:val="6"/>
        <w:numId w:val="1"/>
      </w:numPr>
      <w:spacing w:lineRule="auto" w:line="360"/>
      <w:ind w:left="851" w:hanging="0"/>
      <w:jc w:val="center"/>
      <w:outlineLvl w:val="6"/>
    </w:pPr>
    <w:rPr>
      <w:rFonts w:ascii="TimesUZ;Times New Roman" w:hAnsi="TimesUZ;Times New Roman" w:cs="TimesUZ;Times New Roman"/>
      <w:b/>
      <w:caps/>
      <w:sz w:val="28"/>
      <w:szCs w:val="28"/>
      <w:lang w:val="en-US"/>
    </w:rPr>
  </w:style>
  <w:style w:type="paragraph" w:styleId="Heading8">
    <w:name w:val="Heading 8"/>
    <w:basedOn w:val="Normal"/>
    <w:next w:val="Normal"/>
    <w:qFormat/>
    <w:pPr>
      <w:keepNext w:val="true"/>
      <w:numPr>
        <w:ilvl w:val="7"/>
        <w:numId w:val="1"/>
      </w:numPr>
      <w:spacing w:lineRule="auto" w:line="360"/>
      <w:jc w:val="center"/>
      <w:outlineLvl w:val="7"/>
    </w:pPr>
    <w:rPr>
      <w:rFonts w:ascii="TimesUZ;Times New Roman" w:hAnsi="TimesUZ;Times New Roman" w:cs="TimesUZ;Times New Roman"/>
      <w:b/>
      <w:bCs/>
      <w:i/>
      <w:iCs/>
      <w:lang w:val="en-U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alibri;Century Gothic" w:hAnsi="Calibri;Century Gothic" w:cs="Calibri;Century Gothic"/>
    </w:rPr>
  </w:style>
  <w:style w:type="character" w:styleId="WW8Num10z0">
    <w:name w:val="WW8Num10z0"/>
    <w:qFormat/>
    <w:rPr/>
  </w:style>
  <w:style w:type="character" w:styleId="WW8Num11z0">
    <w:name w:val="WW8Num11z0"/>
    <w:qFormat/>
    <w:rPr>
      <w:b w:val="false"/>
      <w:sz w:val="28"/>
      <w:szCs w:val="28"/>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color w:val="000000"/>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Uzb;Times New Roman" w:hAnsi="Times Uzb;Times New Roman" w:cs="Times Uzb;Times New Roman"/>
    </w:rPr>
  </w:style>
  <w:style w:type="character" w:styleId="WW8Num23z0">
    <w:name w:val="WW8Num23z0"/>
    <w:qFormat/>
    <w:rPr/>
  </w:style>
  <w:style w:type="character" w:styleId="WW8Num25z0">
    <w:name w:val="WW8Num2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b w:val="false"/>
    </w:rPr>
  </w:style>
  <w:style w:type="character" w:styleId="WW8Num27z0">
    <w:name w:val="WW8Num27z0"/>
    <w:qFormat/>
    <w:rPr/>
  </w:style>
  <w:style w:type="character" w:styleId="WW8Num28z0">
    <w:name w:val="WW8Num28z0"/>
    <w:qFormat/>
    <w:rPr>
      <w:color w:val="000000"/>
      <w:sz w:val="24"/>
    </w:rPr>
  </w:style>
  <w:style w:type="character" w:styleId="WW8Num29z0">
    <w:name w:val="WW8Num29z0"/>
    <w:qFormat/>
    <w:rPr>
      <w:rFonts w:ascii="Times New Roman;Times New Roman" w:hAnsi="Times New Roman;Times New Roman" w:cs="Times New Roman;Times New Roman"/>
      <w:b w:val="false"/>
      <w:i w:val="false"/>
      <w:sz w:val="28"/>
      <w:szCs w:val="28"/>
    </w:rPr>
  </w:style>
  <w:style w:type="character" w:styleId="WW8Num30z0">
    <w:name w:val="WW8Num30z0"/>
    <w:qFormat/>
    <w:rPr>
      <w:rFonts w:ascii="Calibri;Century Gothic" w:hAnsi="Calibri;Century Gothic" w:cs="Calibri;Century Gothic"/>
    </w:rPr>
  </w:style>
  <w:style w:type="character" w:styleId="WW8Num31z0">
    <w:name w:val="WW8Num3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style>
  <w:style w:type="character" w:styleId="WW8Num34z0">
    <w:name w:val="WW8Num34z0"/>
    <w:qFormat/>
    <w:rPr>
      <w:rFonts w:ascii="Symbol;Wingdings 3" w:hAnsi="Symbol;Wingdings 3" w:cs="Symbol;Wingdings 3"/>
      <w:sz w:val="20"/>
    </w:rPr>
  </w:style>
  <w:style w:type="character" w:styleId="WW8Num35z0">
    <w:name w:val="WW8Num35z0"/>
    <w:qFormat/>
    <w:rPr>
      <w:b w:val="false"/>
    </w:rPr>
  </w:style>
  <w:style w:type="character" w:styleId="WW8Num36z0">
    <w:name w:val="WW8Num3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Times New Roman" w:hAnsi="Times New Roman;Times New Roman" w:cs="Times New Roman;Times New Roman"/>
      <w:b/>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Times New Roman" w:hAnsi="Courier New;Times New Roman" w:cs="Courier New;Times New Roman"/>
    </w:rPr>
  </w:style>
  <w:style w:type="character" w:styleId="WW8Num40z2">
    <w:name w:val="WW8Num40z2"/>
    <w:qFormat/>
    <w:rPr>
      <w:rFonts w:ascii="Wingdings;Arial Unicode MS" w:hAnsi="Wingdings;Arial Unicode MS" w:cs="Wingdings;Arial Unicode MS"/>
    </w:rPr>
  </w:style>
  <w:style w:type="character" w:styleId="WW8Num40z3">
    <w:name w:val="WW8Num40z3"/>
    <w:qFormat/>
    <w:rPr>
      <w:rFonts w:ascii="Symbol;Wingdings 3" w:hAnsi="Symbol;Wingdings 3" w:cs="Symbol;Wingdings 3"/>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6z1">
    <w:name w:val="WW8Num46z1"/>
    <w:qFormat/>
    <w:rPr>
      <w:rFonts w:cs="Times New Roman;Times New Roman"/>
    </w:rPr>
  </w:style>
  <w:style w:type="character" w:styleId="WW8Num47z0">
    <w:name w:val="WW8Num47z0"/>
    <w:qFormat/>
    <w:rPr>
      <w:rFonts w:ascii="Times New Roman;Times New Roman" w:hAnsi="Times New Roman;Times New Roman" w:eastAsia="Times New Roman;Times New Roman" w:cs="PANDA Times UZ;Arial Narrow"/>
    </w:rPr>
  </w:style>
  <w:style w:type="character" w:styleId="WW8Num47z1">
    <w:name w:val="WW8Num47z1"/>
    <w:qFormat/>
    <w:rPr>
      <w:rFonts w:ascii="Wingdings 2" w:hAnsi="Wingdings 2" w:cs="Wingdings 2"/>
    </w:rPr>
  </w:style>
  <w:style w:type="character" w:styleId="WW8Num48z0">
    <w:name w:val="WW8Num48z0"/>
    <w:qFormat/>
    <w:rPr/>
  </w:style>
  <w:style w:type="character" w:styleId="WW8Num49z0">
    <w:name w:val="WW8Num49z0"/>
    <w:qFormat/>
    <w:rPr>
      <w:sz w:val="28"/>
      <w:szCs w:val="28"/>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0">
    <w:name w:val="WW8Num5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0">
    <w:name w:val="WW8Num55z0"/>
    <w:qFormat/>
    <w:rPr/>
  </w:style>
  <w:style w:type="character" w:styleId="WW8Num56z0">
    <w:name w:val="WW8Num56z0"/>
    <w:qFormat/>
    <w:rPr>
      <w:b/>
      <w:color w:val="000000"/>
    </w:rPr>
  </w:style>
  <w:style w:type="character" w:styleId="WW8Num57z0">
    <w:name w:val="WW8Num57z0"/>
    <w:qFormat/>
    <w:rPr/>
  </w:style>
  <w:style w:type="character" w:styleId="WW8Num58z0">
    <w:name w:val="WW8Num58z0"/>
    <w:qFormat/>
    <w:rPr>
      <w:sz w:val="28"/>
      <w:szCs w:val="28"/>
    </w:rPr>
  </w:style>
  <w:style w:type="character" w:styleId="Style5">
    <w:name w:val="Основной шрифт абзаца"/>
    <w:qFormat/>
    <w:rPr/>
  </w:style>
  <w:style w:type="character" w:styleId="1">
    <w:name w:val="Заголовок 1 Знак"/>
    <w:qFormat/>
    <w:rPr>
      <w:rFonts w:ascii="Arial;Arial" w:hAnsi="Arial;Arial" w:eastAsia="Times New Roman;Times New Roman" w:cs="Arial;Arial"/>
      <w:b/>
      <w:bCs/>
      <w:kern w:val="2"/>
      <w:sz w:val="32"/>
      <w:szCs w:val="32"/>
      <w:lang w:val="en-US"/>
    </w:rPr>
  </w:style>
  <w:style w:type="character" w:styleId="2">
    <w:name w:val="Заголовок 2 Знак"/>
    <w:qFormat/>
    <w:rPr>
      <w:rFonts w:ascii="JournalSans Uzbek;Courier New" w:hAnsi="JournalSans Uzbek;Courier New" w:eastAsia="Times New Roman;Times New Roman" w:cs="JournalSans Uzbek;Courier New"/>
      <w:b/>
      <w:sz w:val="28"/>
      <w:lang w:val="en-US"/>
    </w:rPr>
  </w:style>
  <w:style w:type="character" w:styleId="3">
    <w:name w:val="Заголовок 3 Знак"/>
    <w:qFormat/>
    <w:rPr>
      <w:rFonts w:ascii="Arial;Arial" w:hAnsi="Arial;Arial" w:eastAsia="Times New Roman;Times New Roman" w:cs="Arial;Arial"/>
      <w:b/>
      <w:bCs/>
      <w:sz w:val="26"/>
      <w:szCs w:val="26"/>
      <w:lang w:val="en-US"/>
    </w:rPr>
  </w:style>
  <w:style w:type="character" w:styleId="4">
    <w:name w:val="Заголовок 4 Знак"/>
    <w:qFormat/>
    <w:rPr>
      <w:rFonts w:ascii="TimesUZ;Times New Roman" w:hAnsi="TimesUZ;Times New Roman" w:eastAsia="Times New Roman;Times New Roman" w:cs="TimesUZ;Times New Roman"/>
      <w:b/>
      <w:sz w:val="24"/>
      <w:szCs w:val="24"/>
      <w:lang w:val="en-US"/>
    </w:rPr>
  </w:style>
  <w:style w:type="character" w:styleId="6">
    <w:name w:val="Заголовок 6 Знак"/>
    <w:qFormat/>
    <w:rPr>
      <w:rFonts w:ascii="Journal Uzbek;Courier New" w:hAnsi="Journal Uzbek;Courier New" w:eastAsia="Times New Roman;Times New Roman" w:cs="Times New Roman;Times New Roman"/>
      <w:b/>
      <w:bCs/>
      <w:sz w:val="20"/>
      <w:szCs w:val="20"/>
    </w:rPr>
  </w:style>
  <w:style w:type="character" w:styleId="7">
    <w:name w:val="Заголовок 7 Знак"/>
    <w:qFormat/>
    <w:rPr>
      <w:rFonts w:ascii="TimesUZ;Times New Roman" w:hAnsi="TimesUZ;Times New Roman" w:eastAsia="Times New Roman;Times New Roman" w:cs="TimesUZ;Times New Roman"/>
      <w:b/>
      <w:caps/>
      <w:sz w:val="28"/>
      <w:szCs w:val="28"/>
      <w:lang w:val="en-US"/>
    </w:rPr>
  </w:style>
  <w:style w:type="character" w:styleId="8">
    <w:name w:val="Заголовок 8 Знак"/>
    <w:qFormat/>
    <w:rPr>
      <w:rFonts w:ascii="TimesUZ;Times New Roman" w:hAnsi="TimesUZ;Times New Roman" w:eastAsia="Times New Roman;Times New Roman" w:cs="TimesUZ;Times New Roman"/>
      <w:b/>
      <w:bCs/>
      <w:i/>
      <w:iCs/>
      <w:sz w:val="24"/>
      <w:szCs w:val="24"/>
      <w:lang w:val="en-US"/>
    </w:rPr>
  </w:style>
  <w:style w:type="character" w:styleId="9">
    <w:name w:val="Заголовок 9 Знак"/>
    <w:qFormat/>
    <w:rPr>
      <w:rFonts w:ascii="Arial;Arial" w:hAnsi="Arial;Arial" w:eastAsia="Times New Roman;Times New Roman" w:cs="Arial;Arial"/>
      <w:sz w:val="22"/>
      <w:szCs w:val="22"/>
      <w:lang w:val="en-US"/>
    </w:rPr>
  </w:style>
  <w:style w:type="character" w:styleId="Style6">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7">
    <w:name w:val="Текст сноски Знак"/>
    <w:qFormat/>
    <w:rPr>
      <w:rFonts w:ascii="PANDA Times UZ;Arial Narrow" w:hAnsi="PANDA Times UZ;Arial Narrow" w:eastAsia="Times New Roman;Times New Roman" w:cs="Times New Roman;Times New Roman"/>
      <w:sz w:val="20"/>
      <w:szCs w:val="20"/>
    </w:rPr>
  </w:style>
  <w:style w:type="character" w:styleId="21">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32">
    <w:name w:val="Основной текст 3 Знак"/>
    <w:qFormat/>
    <w:rPr>
      <w:rFonts w:ascii="Journal Uzbek;Courier New" w:hAnsi="Journal Uzbek;Courier New"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sz w:val="24"/>
      <w:szCs w:val="24"/>
      <w:lang w:val="en-US"/>
    </w:rPr>
  </w:style>
  <w:style w:type="character" w:styleId="Ciaeniinee1">
    <w:name w:val="ciae niinee1"/>
    <w:qFormat/>
    <w:rPr>
      <w:vertAlign w:val="superscript"/>
    </w:rPr>
  </w:style>
  <w:style w:type="character" w:styleId="StrongEmphasis">
    <w:name w:val="Strong"/>
    <w:qFormat/>
    <w:rPr>
      <w:b/>
      <w:bCs/>
    </w:rPr>
  </w:style>
  <w:style w:type="character" w:styleId="FontStyle36">
    <w:name w:val="Font Style36"/>
    <w:qFormat/>
    <w:rPr>
      <w:rFonts w:ascii="Times New Roman;Times New Roman" w:hAnsi="Times New Roman;Times New Roman" w:cs="Times New Roman;Times New Roman"/>
      <w:sz w:val="24"/>
      <w:szCs w:val="24"/>
    </w:rPr>
  </w:style>
  <w:style w:type="character" w:styleId="Applestylespan">
    <w:name w:val="apple-style-span"/>
    <w:qFormat/>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Style9">
    <w:name w:val="Основной текст_"/>
    <w:qFormat/>
    <w:rPr>
      <w:rFonts w:ascii="Times New Roman;Times New Roman" w:hAnsi="Times New Roman;Times New Roman" w:eastAsia="Times New Roman;Times New Roman" w:cs="Times New Roman;Times New Roman"/>
      <w:sz w:val="28"/>
    </w:rPr>
  </w:style>
  <w:style w:type="character" w:styleId="11">
    <w:name w:val="Заголовок №1_"/>
    <w:qFormat/>
    <w:rPr>
      <w:sz w:val="28"/>
      <w:szCs w:val="28"/>
      <w:shd w:fill="FFFFFF" w:val="clear"/>
    </w:rPr>
  </w:style>
  <w:style w:type="character" w:styleId="10pt">
    <w:name w:val="Основной текст + 10 pt"/>
    <w:qFormat/>
    <w:rPr>
      <w:rFonts w:ascii="Times New Roman;Times New Roman" w:hAnsi="Times New Roman;Times New Roman" w:eastAsia="Times New Roman;Times New Roman" w:cs="Times New Roman;Times New Roman"/>
      <w:b/>
      <w:bCs/>
      <w:color w:val="000000"/>
      <w:spacing w:val="0"/>
      <w:w w:val="100"/>
      <w:position w:val="0"/>
      <w:sz w:val="20"/>
      <w:sz w:val="20"/>
      <w:szCs w:val="20"/>
      <w:u w:val="none"/>
      <w:vertAlign w:val="baseline"/>
      <w:lang w:val="ru-RU"/>
    </w:rPr>
  </w:style>
  <w:style w:type="character" w:styleId="InternetLink">
    <w:name w:val="Hyperlink"/>
    <w:rPr>
      <w:color w:val="0066CC"/>
      <w:u w:val="single"/>
    </w:rPr>
  </w:style>
  <w:style w:type="character" w:styleId="23">
    <w:name w:val="Основной текст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24">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5">
    <w:name w:val="Основной текст (2) +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0">
    <w:name w:val="Основной текст (10)_"/>
    <w:qFormat/>
    <w:rPr>
      <w:rFonts w:ascii="Times New Roman;Times New Roman" w:hAnsi="Times New Roman;Times New Roman" w:eastAsia="Times New Roman;Times New Roman" w:cs="Times New Roman;Times New Roman"/>
      <w:b/>
      <w:bCs/>
      <w:sz w:val="28"/>
      <w:szCs w:val="28"/>
      <w:shd w:fill="FFFFFF" w:val="clear"/>
    </w:rPr>
  </w:style>
  <w:style w:type="character" w:styleId="26">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5">
    <w:name w:val="Заголовок 5 Знак"/>
    <w:qFormat/>
    <w:rPr>
      <w:rFonts w:ascii="Times New Roman;Times New Roman" w:hAnsi="Times New Roman;Times New Roman" w:eastAsia="Times New Roman;Times New Roman" w:cs="Times New Roman;Times New Roman"/>
      <w:b/>
      <w:bCs/>
      <w:i/>
      <w:iCs/>
      <w:sz w:val="26"/>
      <w:szCs w:val="26"/>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Arial Unicode MS" w:hAnsi="Wingdings;Arial Unicode MS" w:cs="Wingdings;Arial Unicode MS"/>
    </w:rPr>
  </w:style>
  <w:style w:type="character" w:styleId="WW8Num12z3">
    <w:name w:val="WW8Num12z3"/>
    <w:qFormat/>
    <w:rPr>
      <w:rFonts w:ascii="Symbol;Wingdings 3" w:hAnsi="Symbol;Wingdings 3" w:cs="Symbol;Wingdings 3"/>
    </w:rPr>
  </w:style>
  <w:style w:type="character" w:styleId="WW8Num20z1">
    <w:name w:val="WW8Num20z1"/>
    <w:qFormat/>
    <w:rPr>
      <w:rFonts w:ascii="Courier New;Times New Roman" w:hAnsi="Courier New;Times New Roman" w:cs="Courier New;Times New Roman"/>
    </w:rPr>
  </w:style>
  <w:style w:type="character" w:styleId="WW8Num20z2">
    <w:name w:val="WW8Num20z2"/>
    <w:qFormat/>
    <w:rPr>
      <w:rFonts w:ascii="Wingdings;Arial Unicode MS" w:hAnsi="Wingdings;Arial Unicode MS" w:cs="Wingdings;Arial Unicode MS"/>
    </w:rPr>
  </w:style>
  <w:style w:type="character" w:styleId="WW8Num21z1">
    <w:name w:val="WW8Num21z1"/>
    <w:qFormat/>
    <w:rPr>
      <w:rFonts w:ascii="Courier New;Times New Roman" w:hAnsi="Courier New;Times New Roman" w:cs="Courier New;Times New Roman"/>
    </w:rPr>
  </w:style>
  <w:style w:type="character" w:styleId="WW8Num21z2">
    <w:name w:val="WW8Num21z2"/>
    <w:qFormat/>
    <w:rPr>
      <w:rFonts w:ascii="Wingdings;Arial Unicode MS" w:hAnsi="Wingdings;Arial Unicode MS" w:cs="Wingdings;Arial Unicode MS"/>
    </w:rPr>
  </w:style>
  <w:style w:type="character" w:styleId="WW8Num24z0">
    <w:name w:val="WW8Num24z0"/>
    <w:qFormat/>
    <w:rPr>
      <w:rFonts w:ascii="Times New Roman;Times New Roman" w:hAnsi="Times New Roman;Times New Roman" w:cs="Times New Roman;Times New Roman"/>
      <w:b w:val="false"/>
      <w:i w:val="false"/>
      <w:strike w:val="false"/>
      <w:dstrike w:val="false"/>
      <w:color w:val="000000"/>
      <w:sz w:val="28"/>
      <w:u w:val="none"/>
    </w:rPr>
  </w:style>
  <w:style w:type="character" w:styleId="WW8Num25z1">
    <w:name w:val="WW8Num25z1"/>
    <w:qFormat/>
    <w:rPr>
      <w:rFonts w:ascii="Courier New;Times New Roman" w:hAnsi="Courier New;Times New Roman" w:cs="Courier New;Times New Roman"/>
    </w:rPr>
  </w:style>
  <w:style w:type="character" w:styleId="WW8Num25z2">
    <w:name w:val="WW8Num25z2"/>
    <w:qFormat/>
    <w:rPr>
      <w:rFonts w:ascii="Wingdings;Arial Unicode MS" w:hAnsi="Wingdings;Arial Unicode MS" w:cs="Wingdings;Arial Unicode MS"/>
    </w:rPr>
  </w:style>
  <w:style w:type="character" w:styleId="WW8Num29z1">
    <w:name w:val="WW8Num29z1"/>
    <w:qFormat/>
    <w:rPr>
      <w:rFonts w:ascii="Courier New;Times New Roman" w:hAnsi="Courier New;Times New Roman" w:cs="Courier New;Times New Roman"/>
    </w:rPr>
  </w:style>
  <w:style w:type="character" w:styleId="WW8Num29z2">
    <w:name w:val="WW8Num29z2"/>
    <w:qFormat/>
    <w:rPr>
      <w:rFonts w:ascii="Wingdings;Arial Unicode MS" w:hAnsi="Wingdings;Arial Unicode MS" w:cs="Wingdings;Arial Unicode MS"/>
    </w:rPr>
  </w:style>
  <w:style w:type="character" w:styleId="WW8Num31z1">
    <w:name w:val="WW8Num31z1"/>
    <w:qFormat/>
    <w:rPr>
      <w:rFonts w:ascii="Courier New;Times New Roman" w:hAnsi="Courier New;Times New Roman" w:cs="Courier New;Times New Roman"/>
    </w:rPr>
  </w:style>
  <w:style w:type="character" w:styleId="WW8Num31z2">
    <w:name w:val="WW8Num31z2"/>
    <w:qFormat/>
    <w:rPr>
      <w:rFonts w:ascii="Wingdings;Arial Unicode MS" w:hAnsi="Wingdings;Arial Unicode MS" w:cs="Wingdings;Arial Unicode MS"/>
    </w:rPr>
  </w:style>
  <w:style w:type="character" w:styleId="WW8Num31z3">
    <w:name w:val="WW8Num31z3"/>
    <w:qFormat/>
    <w:rPr>
      <w:rFonts w:ascii="Symbol;Wingdings 3" w:hAnsi="Symbol;Wingdings 3" w:cs="Symbol;Wingdings 3"/>
    </w:rPr>
  </w:style>
  <w:style w:type="character" w:styleId="WW8Num33z1">
    <w:name w:val="WW8Num33z1"/>
    <w:qFormat/>
    <w:rPr>
      <w:rFonts w:ascii="Courier New;Times New Roman" w:hAnsi="Courier New;Times New Roman" w:cs="Courier New;Times New Roman"/>
    </w:rPr>
  </w:style>
  <w:style w:type="character" w:styleId="WW8Num33z2">
    <w:name w:val="WW8Num33z2"/>
    <w:qFormat/>
    <w:rPr>
      <w:rFonts w:ascii="Wingdings;Arial Unicode MS" w:hAnsi="Wingdings;Arial Unicode MS" w:cs="Wingdings;Arial Unicode MS"/>
    </w:rPr>
  </w:style>
  <w:style w:type="character" w:styleId="WW8Num33z3">
    <w:name w:val="WW8Num33z3"/>
    <w:qFormat/>
    <w:rPr>
      <w:rFonts w:ascii="Symbol;Wingdings 3" w:hAnsi="Symbol;Wingdings 3" w:cs="Symbol;Wingdings 3"/>
    </w:rPr>
  </w:style>
  <w:style w:type="character" w:styleId="WW8Num50z0">
    <w:name w:val="WW8Num50z0"/>
    <w:qFormat/>
    <w:rPr>
      <w:rFonts w:ascii="Times New Roman;Times New Roman" w:hAnsi="Times New Roman;Times New Roman" w:cs="Times New Roman;Times New Roman"/>
      <w:b w:val="false"/>
      <w:i w:val="false"/>
      <w:sz w:val="28"/>
      <w:szCs w:val="28"/>
      <w:u w:val="none"/>
      <w:lang w:val="uz-Cyrl-UZ"/>
    </w:rPr>
  </w:style>
  <w:style w:type="character" w:styleId="WW8Num60z0">
    <w:name w:val="WW8Num60z0"/>
    <w:qFormat/>
    <w:rPr>
      <w:rFonts w:ascii="Times New Roman;Times New Roman" w:hAnsi="Times New Roman;Times New Roman" w:cs="Times New Roman;Times New Roman"/>
      <w:b w:val="false"/>
      <w:i w:val="false"/>
      <w:sz w:val="28"/>
      <w:szCs w:val="28"/>
      <w:u w:val="none"/>
      <w:lang w:val="uz-Cyrl-UZ"/>
    </w:rPr>
  </w:style>
  <w:style w:type="character" w:styleId="WW8Num63z0">
    <w:name w:val="WW8Num63z0"/>
    <w:qFormat/>
    <w:rPr>
      <w:b w:val="false"/>
    </w:rPr>
  </w:style>
  <w:style w:type="character" w:styleId="WW8Num66z0">
    <w:name w:val="WW8Num66z0"/>
    <w:qFormat/>
    <w:rPr>
      <w:rFonts w:ascii="Symbol;Wingdings 3" w:hAnsi="Symbol;Wingdings 3" w:cs="Symbol;Wingdings 3"/>
    </w:rPr>
  </w:style>
  <w:style w:type="character" w:styleId="WW8Num66z1">
    <w:name w:val="WW8Num66z1"/>
    <w:qFormat/>
    <w:rPr>
      <w:rFonts w:ascii="Courier New;Times New Roman" w:hAnsi="Courier New;Times New Roman" w:cs="Courier New;Times New Roman"/>
    </w:rPr>
  </w:style>
  <w:style w:type="character" w:styleId="WW8Num66z2">
    <w:name w:val="WW8Num66z2"/>
    <w:qFormat/>
    <w:rPr>
      <w:rFonts w:ascii="Wingdings;Arial Unicode MS" w:hAnsi="Wingdings;Arial Unicode MS" w:cs="Wingdings;Arial Unicode MS"/>
    </w:rPr>
  </w:style>
  <w:style w:type="character" w:styleId="WW8Num73z1">
    <w:name w:val="WW8Num73z1"/>
    <w:qFormat/>
    <w:rPr>
      <w:b w:val="false"/>
    </w:rPr>
  </w:style>
  <w:style w:type="character" w:styleId="WW8Num74z0">
    <w:name w:val="WW8Num74z0"/>
    <w:qFormat/>
    <w:rPr>
      <w:rFonts w:ascii="Symbol;Wingdings 3" w:hAnsi="Symbol;Wingdings 3" w:cs="Symbol;Wingdings 3"/>
    </w:rPr>
  </w:style>
  <w:style w:type="character" w:styleId="WW8Num74z1">
    <w:name w:val="WW8Num74z1"/>
    <w:qFormat/>
    <w:rPr>
      <w:rFonts w:ascii="Courier New;Times New Roman" w:hAnsi="Courier New;Times New Roman" w:cs="Courier New;Times New Roman"/>
    </w:rPr>
  </w:style>
  <w:style w:type="character" w:styleId="WW8Num74z2">
    <w:name w:val="WW8Num74z2"/>
    <w:qFormat/>
    <w:rPr>
      <w:rFonts w:ascii="Wingdings;Arial Unicode MS" w:hAnsi="Wingdings;Arial Unicode MS" w:cs="Wingdings;Arial Unicode MS"/>
    </w:rPr>
  </w:style>
  <w:style w:type="character" w:styleId="WW8Num75z0">
    <w:name w:val="WW8Num75z0"/>
    <w:qFormat/>
    <w:rPr>
      <w:rFonts w:ascii="Symbol;Wingdings 3" w:hAnsi="Symbol;Wingdings 3" w:cs="Symbol;Wingdings 3"/>
    </w:rPr>
  </w:style>
  <w:style w:type="character" w:styleId="WW8Num75z1">
    <w:name w:val="WW8Num75z1"/>
    <w:qFormat/>
    <w:rPr>
      <w:rFonts w:ascii="Courier New;Times New Roman" w:hAnsi="Courier New;Times New Roman" w:cs="Times New Roman;Times New Roman"/>
    </w:rPr>
  </w:style>
  <w:style w:type="character" w:styleId="WW8Num75z2">
    <w:name w:val="WW8Num75z2"/>
    <w:qFormat/>
    <w:rPr>
      <w:rFonts w:ascii="Wingdings;Arial Unicode MS" w:hAnsi="Wingdings;Arial Unicode MS" w:cs="Wingdings;Arial Unicode MS"/>
    </w:rPr>
  </w:style>
  <w:style w:type="character" w:styleId="WW8Num76z0">
    <w:name w:val="WW8Num76z0"/>
    <w:qFormat/>
    <w:rPr>
      <w:rFonts w:ascii="Times New Roman;Times New Roman" w:hAnsi="Times New Roman;Times New Roman" w:cs="Times New Roman;Times New Roman"/>
      <w:b w:val="false"/>
      <w:i w:val="false"/>
      <w:color w:val="000000"/>
      <w:sz w:val="28"/>
      <w:szCs w:val="28"/>
    </w:rPr>
  </w:style>
  <w:style w:type="character" w:styleId="WW8Num78z0">
    <w:name w:val="WW8Num78z0"/>
    <w:qFormat/>
    <w:rPr>
      <w:rFonts w:ascii="Symbol;Wingdings 3" w:hAnsi="Symbol;Wingdings 3" w:cs="Symbol;Wingdings 3"/>
    </w:rPr>
  </w:style>
  <w:style w:type="character" w:styleId="WW8Num81z0">
    <w:name w:val="WW8Num81z0"/>
    <w:qFormat/>
    <w:rPr>
      <w:b w:val="false"/>
    </w:rPr>
  </w:style>
  <w:style w:type="character" w:styleId="WW8Num83z0">
    <w:name w:val="WW8Num83z0"/>
    <w:qFormat/>
    <w:rPr>
      <w:b w:val="false"/>
    </w:rPr>
  </w:style>
  <w:style w:type="character" w:styleId="WW8Num85z0">
    <w:name w:val="WW8Num85z0"/>
    <w:qFormat/>
    <w:rPr>
      <w:rFonts w:ascii="Symbol;Wingdings 3" w:hAnsi="Symbol;Wingdings 3" w:cs="Symbol;Wingdings 3"/>
    </w:rPr>
  </w:style>
  <w:style w:type="character" w:styleId="WW8Num85z1">
    <w:name w:val="WW8Num85z1"/>
    <w:qFormat/>
    <w:rPr>
      <w:rFonts w:ascii="Courier New;Times New Roman" w:hAnsi="Courier New;Times New Roman" w:cs="Courier New;Times New Roman"/>
    </w:rPr>
  </w:style>
  <w:style w:type="character" w:styleId="WW8Num85z2">
    <w:name w:val="WW8Num85z2"/>
    <w:qFormat/>
    <w:rPr>
      <w:rFonts w:ascii="Wingdings;Arial Unicode MS" w:hAnsi="Wingdings;Arial Unicode MS" w:cs="Wingdings;Arial Unicode MS"/>
    </w:rPr>
  </w:style>
  <w:style w:type="character" w:styleId="WW8Num88z0">
    <w:name w:val="WW8Num88z0"/>
    <w:qFormat/>
    <w:rPr>
      <w:rFonts w:ascii="Times New Roman;Times New Roman" w:hAnsi="Times New Roman;Times New Roman" w:cs="Times New Roman;Times New Roman"/>
      <w:b w:val="false"/>
      <w:i w:val="false"/>
      <w:sz w:val="24"/>
      <w:u w:val="none"/>
    </w:rPr>
  </w:style>
  <w:style w:type="character" w:styleId="WW8Num94z0">
    <w:name w:val="WW8Num94z0"/>
    <w:qFormat/>
    <w:rPr>
      <w:rFonts w:ascii="Journal Uzbek;Courier New" w:hAnsi="Journal Uzbek;Courier New" w:eastAsia="Times New Roman;Times New Roman" w:cs="Times New Roman;Times New Roman"/>
    </w:rPr>
  </w:style>
  <w:style w:type="character" w:styleId="WW8Num94z1">
    <w:name w:val="WW8Num94z1"/>
    <w:qFormat/>
    <w:rPr>
      <w:rFonts w:ascii="Courier New;Times New Roman" w:hAnsi="Courier New;Times New Roman" w:cs="Courier New;Times New Roman"/>
    </w:rPr>
  </w:style>
  <w:style w:type="character" w:styleId="WW8Num94z2">
    <w:name w:val="WW8Num94z2"/>
    <w:qFormat/>
    <w:rPr>
      <w:rFonts w:ascii="Wingdings;Arial Unicode MS" w:hAnsi="Wingdings;Arial Unicode MS" w:cs="Wingdings;Arial Unicode MS"/>
    </w:rPr>
  </w:style>
  <w:style w:type="character" w:styleId="WW8Num94z3">
    <w:name w:val="WW8Num94z3"/>
    <w:qFormat/>
    <w:rPr>
      <w:rFonts w:ascii="Symbol;Wingdings 3" w:hAnsi="Symbol;Wingdings 3" w:cs="Symbol;Wingdings 3"/>
    </w:rPr>
  </w:style>
  <w:style w:type="character" w:styleId="WW8Num95z0">
    <w:name w:val="WW8Num95z0"/>
    <w:qFormat/>
    <w:rPr>
      <w:b w:val="false"/>
    </w:rPr>
  </w:style>
  <w:style w:type="character" w:styleId="WW8Num97z0">
    <w:name w:val="WW8Num97z0"/>
    <w:qFormat/>
    <w:rPr>
      <w:rFonts w:ascii="Symbol;Wingdings 3" w:hAnsi="Symbol;Wingdings 3" w:cs="Symbol;Wingdings 3"/>
    </w:rPr>
  </w:style>
  <w:style w:type="character" w:styleId="WW8Num97z1">
    <w:name w:val="WW8Num97z1"/>
    <w:qFormat/>
    <w:rPr>
      <w:rFonts w:ascii="Courier New;Times New Roman" w:hAnsi="Courier New;Times New Roman" w:cs="Courier New;Times New Roman"/>
    </w:rPr>
  </w:style>
  <w:style w:type="character" w:styleId="WW8Num97z2">
    <w:name w:val="WW8Num97z2"/>
    <w:qFormat/>
    <w:rPr>
      <w:rFonts w:ascii="Wingdings;Arial Unicode MS" w:hAnsi="Wingdings;Arial Unicode MS" w:cs="Wingdings;Arial Unicode MS"/>
    </w:rPr>
  </w:style>
  <w:style w:type="character" w:styleId="WW8Num98z0">
    <w:name w:val="WW8Num98z0"/>
    <w:qFormat/>
    <w:rPr>
      <w:rFonts w:ascii="Times New Roman;Times New Roman" w:hAnsi="Times New Roman;Times New Roman" w:cs="Times New Roman;Times New Roman"/>
      <w:b w:val="false"/>
      <w:i w:val="false"/>
      <w:sz w:val="28"/>
    </w:rPr>
  </w:style>
  <w:style w:type="character" w:styleId="WW8Num104z0">
    <w:name w:val="WW8Num104z0"/>
    <w:qFormat/>
    <w:rPr>
      <w:b w:val="false"/>
    </w:rPr>
  </w:style>
  <w:style w:type="character" w:styleId="WW8Num106z0">
    <w:name w:val="WW8Num106z0"/>
    <w:qFormat/>
    <w:rPr>
      <w:sz w:val="26"/>
      <w:szCs w:val="26"/>
    </w:rPr>
  </w:style>
  <w:style w:type="character" w:styleId="WW8Num108z0">
    <w:name w:val="WW8Num108z0"/>
    <w:qFormat/>
    <w:rPr>
      <w:rFonts w:ascii="Times New Roman;Times New Roman" w:hAnsi="Times New Roman;Times New Roman" w:eastAsia="Times New Roman;Times New Roman" w:cs="Times New Roman;Times New Roman"/>
    </w:rPr>
  </w:style>
  <w:style w:type="character" w:styleId="WW8Num108z1">
    <w:name w:val="WW8Num108z1"/>
    <w:qFormat/>
    <w:rPr>
      <w:rFonts w:ascii="Courier New;Times New Roman" w:hAnsi="Courier New;Times New Roman" w:cs="Courier New;Times New Roman"/>
    </w:rPr>
  </w:style>
  <w:style w:type="character" w:styleId="WW8Num108z2">
    <w:name w:val="WW8Num108z2"/>
    <w:qFormat/>
    <w:rPr>
      <w:rFonts w:ascii="Wingdings;Arial Unicode MS" w:hAnsi="Wingdings;Arial Unicode MS" w:cs="Wingdings;Arial Unicode MS"/>
    </w:rPr>
  </w:style>
  <w:style w:type="character" w:styleId="WW8Num108z3">
    <w:name w:val="WW8Num108z3"/>
    <w:qFormat/>
    <w:rPr>
      <w:rFonts w:ascii="Symbol;Wingdings 3" w:hAnsi="Symbol;Wingdings 3" w:cs="Symbol;Wingdings 3"/>
    </w:rPr>
  </w:style>
  <w:style w:type="character" w:styleId="WW8Num109z0">
    <w:name w:val="WW8Num109z0"/>
    <w:qFormat/>
    <w:rPr>
      <w:sz w:val="28"/>
      <w:szCs w:val="28"/>
    </w:rPr>
  </w:style>
  <w:style w:type="character" w:styleId="WW8Num110z0">
    <w:name w:val="WW8Num110z0"/>
    <w:qFormat/>
    <w:rPr>
      <w:rFonts w:ascii="Times New Roman;Times New Roman" w:hAnsi="Times New Roman;Times New Roman" w:cs="Times New Roman;Times New Roman"/>
      <w:b w:val="false"/>
      <w:i w:val="false"/>
      <w:color w:val="000000"/>
      <w:sz w:val="28"/>
      <w:szCs w:val="28"/>
    </w:rPr>
  </w:style>
  <w:style w:type="character" w:styleId="WW8Num113z0">
    <w:name w:val="WW8Num113z0"/>
    <w:qFormat/>
    <w:rPr>
      <w:rFonts w:ascii="Times New Roman;Times New Roman" w:hAnsi="Times New Roman;Times New Roman" w:cs="Times New Roman;Times New Roman"/>
      <w:b w:val="false"/>
      <w:i w:val="false"/>
      <w:sz w:val="24"/>
      <w:u w:val="none"/>
    </w:rPr>
  </w:style>
  <w:style w:type="character" w:styleId="WW8Num118z3">
    <w:name w:val="WW8Num118z3"/>
    <w:qFormat/>
    <w:rPr>
      <w:rFonts w:ascii="Times New Roman;Times New Roman" w:hAnsi="Times New Roman;Times New Roman" w:eastAsia="Times New Roman;Times New Roman" w:cs="Times New Roman;Times New Roman"/>
    </w:rPr>
  </w:style>
  <w:style w:type="character" w:styleId="WW8Num121z0">
    <w:name w:val="WW8Num121z0"/>
    <w:qFormat/>
    <w:rPr>
      <w:rFonts w:ascii="Times New Roman;Times New Roman" w:hAnsi="Times New Roman;Times New Roman" w:eastAsia="Times New Roman;Times New Roman" w:cs="Times New Roman;Times New Roman"/>
    </w:rPr>
  </w:style>
  <w:style w:type="character" w:styleId="WW8Num121z1">
    <w:name w:val="WW8Num121z1"/>
    <w:qFormat/>
    <w:rPr>
      <w:rFonts w:ascii="Courier New;Times New Roman" w:hAnsi="Courier New;Times New Roman" w:cs="Courier New;Times New Roman"/>
    </w:rPr>
  </w:style>
  <w:style w:type="character" w:styleId="WW8Num121z2">
    <w:name w:val="WW8Num121z2"/>
    <w:qFormat/>
    <w:rPr>
      <w:rFonts w:ascii="Wingdings;Arial Unicode MS" w:hAnsi="Wingdings;Arial Unicode MS" w:cs="Wingdings;Arial Unicode MS"/>
    </w:rPr>
  </w:style>
  <w:style w:type="character" w:styleId="WW8Num121z3">
    <w:name w:val="WW8Num121z3"/>
    <w:qFormat/>
    <w:rPr>
      <w:rFonts w:ascii="Symbol;Wingdings 3" w:hAnsi="Symbol;Wingdings 3" w:cs="Symbol;Wingdings 3"/>
    </w:rPr>
  </w:style>
  <w:style w:type="character" w:styleId="WW8Num125z0">
    <w:name w:val="WW8Num125z0"/>
    <w:qFormat/>
    <w:rPr>
      <w:rFonts w:ascii="Symbol;Wingdings 3" w:hAnsi="Symbol;Wingdings 3" w:cs="Symbol;Wingdings 3"/>
    </w:rPr>
  </w:style>
  <w:style w:type="character" w:styleId="WW8Num125z1">
    <w:name w:val="WW8Num125z1"/>
    <w:qFormat/>
    <w:rPr>
      <w:rFonts w:ascii="Courier New;Times New Roman" w:hAnsi="Courier New;Times New Roman" w:cs="Courier New;Times New Roman"/>
    </w:rPr>
  </w:style>
  <w:style w:type="character" w:styleId="WW8Num125z2">
    <w:name w:val="WW8Num125z2"/>
    <w:qFormat/>
    <w:rPr>
      <w:rFonts w:ascii="Wingdings;Arial Unicode MS" w:hAnsi="Wingdings;Arial Unicode MS" w:cs="Wingdings;Arial Unicode MS"/>
    </w:rPr>
  </w:style>
  <w:style w:type="character" w:styleId="WW8Num126z0">
    <w:name w:val="WW8Num126z0"/>
    <w:qFormat/>
    <w:rPr>
      <w:b w:val="false"/>
    </w:rPr>
  </w:style>
  <w:style w:type="character" w:styleId="WW8Num130z0">
    <w:name w:val="WW8Num130z0"/>
    <w:qFormat/>
    <w:rPr>
      <w:sz w:val="28"/>
      <w:szCs w:val="28"/>
    </w:rPr>
  </w:style>
  <w:style w:type="character" w:styleId="WW8Num132z0">
    <w:name w:val="WW8Num132z0"/>
    <w:qFormat/>
    <w:rPr>
      <w:rFonts w:ascii="BalticaUz;Times New Roman" w:hAnsi="BalticaUz;Times New Roman" w:eastAsia="Times New Roman;Times New Roman" w:cs="Times New Roman;Times New Roman"/>
    </w:rPr>
  </w:style>
  <w:style w:type="character" w:styleId="WW8Num132z1">
    <w:name w:val="WW8Num132z1"/>
    <w:qFormat/>
    <w:rPr>
      <w:rFonts w:ascii="Courier New;Times New Roman" w:hAnsi="Courier New;Times New Roman" w:cs="Courier New;Times New Roman"/>
    </w:rPr>
  </w:style>
  <w:style w:type="character" w:styleId="WW8Num132z2">
    <w:name w:val="WW8Num132z2"/>
    <w:qFormat/>
    <w:rPr>
      <w:rFonts w:ascii="Wingdings;Arial Unicode MS" w:hAnsi="Wingdings;Arial Unicode MS" w:cs="Wingdings;Arial Unicode MS"/>
    </w:rPr>
  </w:style>
  <w:style w:type="character" w:styleId="WW8Num132z3">
    <w:name w:val="WW8Num132z3"/>
    <w:qFormat/>
    <w:rPr>
      <w:rFonts w:ascii="Symbol;Wingdings 3" w:hAnsi="Symbol;Wingdings 3" w:cs="Symbol;Wingdings 3"/>
    </w:rPr>
  </w:style>
  <w:style w:type="character" w:styleId="WW8Num133z0">
    <w:name w:val="WW8Num133z0"/>
    <w:qFormat/>
    <w:rPr>
      <w:rFonts w:ascii="Times New Roman;Times New Roman" w:hAnsi="Times New Roman;Times New Roman" w:cs="Times New Roman;Times New Roman"/>
      <w:lang w:val="uz-Cyrl-UZ"/>
    </w:rPr>
  </w:style>
  <w:style w:type="character" w:styleId="WW8Num135z0">
    <w:name w:val="WW8Num135z0"/>
    <w:qFormat/>
    <w:rPr>
      <w:color w:val="000000"/>
    </w:rPr>
  </w:style>
  <w:style w:type="character" w:styleId="WW8Num136z0">
    <w:name w:val="WW8Num136z0"/>
    <w:qFormat/>
    <w:rPr>
      <w:rFonts w:ascii="Symbol;Wingdings 3" w:hAnsi="Symbol;Wingdings 3" w:cs="Symbol;Wingdings 3"/>
    </w:rPr>
  </w:style>
  <w:style w:type="character" w:styleId="WW8Num136z1">
    <w:name w:val="WW8Num136z1"/>
    <w:qFormat/>
    <w:rPr>
      <w:rFonts w:ascii="Courier New;Times New Roman" w:hAnsi="Courier New;Times New Roman" w:cs="Courier New;Times New Roman"/>
    </w:rPr>
  </w:style>
  <w:style w:type="character" w:styleId="WW8Num136z2">
    <w:name w:val="WW8Num136z2"/>
    <w:qFormat/>
    <w:rPr>
      <w:rFonts w:ascii="Wingdings;Arial Unicode MS" w:hAnsi="Wingdings;Arial Unicode MS" w:cs="Wingdings;Arial Unicode MS"/>
    </w:rPr>
  </w:style>
  <w:style w:type="character" w:styleId="WW8NumSt103z0">
    <w:name w:val="WW8NumSt103z0"/>
    <w:qFormat/>
    <w:rPr>
      <w:rFonts w:ascii="Times New Roman;Times New Roman" w:hAnsi="Times New Roman;Times New Roman" w:cs="Times New Roman;Times New Roman"/>
      <w:b w:val="false"/>
      <w:i w:val="false"/>
      <w:sz w:val="24"/>
      <w:u w:val="none"/>
    </w:rPr>
  </w:style>
  <w:style w:type="character" w:styleId="WW8NumSt104z0">
    <w:name w:val="WW8NumSt104z0"/>
    <w:qFormat/>
    <w:rPr>
      <w:rFonts w:ascii="Times New Roman;Times New Roman" w:hAnsi="Times New Roman;Times New Roman" w:cs="Times New Roman;Times New Roman"/>
      <w:b w:val="false"/>
      <w:i w:val="false"/>
      <w:sz w:val="24"/>
      <w:u w:val="none"/>
    </w:rPr>
  </w:style>
  <w:style w:type="character" w:styleId="WW8NumSt105z0">
    <w:name w:val="WW8NumSt105z0"/>
    <w:qFormat/>
    <w:rPr>
      <w:rFonts w:ascii="Times New Roman;Times New Roman" w:hAnsi="Times New Roman;Times New Roman" w:cs="Times New Roman;Times New Roman"/>
      <w:b w:val="false"/>
      <w:i w:val="false"/>
      <w:sz w:val="24"/>
      <w:u w:val="none"/>
    </w:rPr>
  </w:style>
  <w:style w:type="character" w:styleId="WW8NumSt106z0">
    <w:name w:val="WW8NumSt106z0"/>
    <w:qFormat/>
    <w:rPr>
      <w:rFonts w:ascii="Times New Roman;Times New Roman" w:hAnsi="Times New Roman;Times New Roman" w:cs="Times New Roman;Times New Roman"/>
      <w:b w:val="false"/>
      <w:i w:val="false"/>
      <w:sz w:val="24"/>
      <w:u w:val="none"/>
    </w:rPr>
  </w:style>
  <w:style w:type="character" w:styleId="WW8NumSt107z0">
    <w:name w:val="WW8NumSt107z0"/>
    <w:qFormat/>
    <w:rPr>
      <w:rFonts w:ascii="Times New Roman;Times New Roman" w:hAnsi="Times New Roman;Times New Roman" w:cs="Times New Roman;Times New Roman"/>
      <w:b w:val="false"/>
      <w:i w:val="false"/>
      <w:sz w:val="24"/>
      <w:u w:val="none"/>
    </w:rPr>
  </w:style>
  <w:style w:type="character" w:styleId="WW8NumSt109z0">
    <w:name w:val="WW8NumSt109z0"/>
    <w:qFormat/>
    <w:rPr>
      <w:rFonts w:ascii="Times New Roman;Times New Roman" w:hAnsi="Times New Roman;Times New Roman" w:cs="Times New Roman;Times New Roman"/>
      <w:b w:val="false"/>
      <w:i w:val="false"/>
      <w:sz w:val="24"/>
      <w:u w:val="none"/>
    </w:rPr>
  </w:style>
  <w:style w:type="character" w:styleId="WW8NumSt110z0">
    <w:name w:val="WW8NumSt110z0"/>
    <w:qFormat/>
    <w:rPr>
      <w:rFonts w:ascii="Times New Roman;Times New Roman" w:hAnsi="Times New Roman;Times New Roman" w:cs="Times New Roman;Times New Roman"/>
      <w:b w:val="false"/>
      <w:i w:val="false"/>
      <w:sz w:val="24"/>
      <w:u w:val="none"/>
    </w:rPr>
  </w:style>
  <w:style w:type="character" w:styleId="WW8NumSt111z0">
    <w:name w:val="WW8NumSt111z0"/>
    <w:qFormat/>
    <w:rPr>
      <w:rFonts w:ascii="Times New Roman;Times New Roman" w:hAnsi="Times New Roman;Times New Roman" w:cs="Times New Roman;Times New Roman"/>
      <w:b w:val="false"/>
      <w:i w:val="false"/>
      <w:sz w:val="24"/>
      <w:u w:val="none"/>
    </w:rPr>
  </w:style>
  <w:style w:type="character" w:styleId="WW8NumSt112z0">
    <w:name w:val="WW8NumSt112z0"/>
    <w:qFormat/>
    <w:rPr>
      <w:rFonts w:ascii="Times New Roman;Times New Roman" w:hAnsi="Times New Roman;Times New Roman" w:cs="Times New Roman;Times New Roman"/>
      <w:b w:val="false"/>
      <w:i w:val="false"/>
      <w:sz w:val="24"/>
      <w:u w:val="none"/>
    </w:rPr>
  </w:style>
  <w:style w:type="character" w:styleId="WW8NumSt113z0">
    <w:name w:val="WW8NumSt113z0"/>
    <w:qFormat/>
    <w:rPr>
      <w:rFonts w:ascii="Times New Roman;Times New Roman" w:hAnsi="Times New Roman;Times New Roman" w:cs="Times New Roman;Times New Roman"/>
      <w:b w:val="false"/>
      <w:i w:val="false"/>
      <w:sz w:val="24"/>
      <w:u w:val="none"/>
    </w:rPr>
  </w:style>
  <w:style w:type="character" w:styleId="WW8NumSt114z0">
    <w:name w:val="WW8NumSt114z0"/>
    <w:qFormat/>
    <w:rPr>
      <w:rFonts w:ascii="Times New Roman;Times New Roman" w:hAnsi="Times New Roman;Times New Roman" w:cs="Times New Roman;Times New Roman"/>
      <w:b w:val="false"/>
      <w:i w:val="false"/>
      <w:sz w:val="24"/>
      <w:u w:val="none"/>
    </w:rPr>
  </w:style>
  <w:style w:type="character" w:styleId="WW8NumSt115z0">
    <w:name w:val="WW8NumSt115z0"/>
    <w:qFormat/>
    <w:rPr>
      <w:rFonts w:ascii="Times New Roman;Times New Roman" w:hAnsi="Times New Roman;Times New Roman" w:cs="Times New Roman;Times New Roman"/>
      <w:b w:val="false"/>
      <w:i w:val="false"/>
      <w:sz w:val="24"/>
      <w:u w:val="none"/>
    </w:rPr>
  </w:style>
  <w:style w:type="character" w:styleId="WW8NumSt116z0">
    <w:name w:val="WW8NumSt116z0"/>
    <w:qFormat/>
    <w:rPr>
      <w:rFonts w:ascii="Times New Roman;Times New Roman" w:hAnsi="Times New Roman;Times New Roman" w:cs="Times New Roman;Times New Roman"/>
      <w:b w:val="false"/>
      <w:i w:val="false"/>
      <w:sz w:val="24"/>
      <w:u w:val="none"/>
    </w:rPr>
  </w:style>
  <w:style w:type="character" w:styleId="WW8NumSt117z0">
    <w:name w:val="WW8NumSt117z0"/>
    <w:qFormat/>
    <w:rPr>
      <w:rFonts w:ascii="Times New Roman;Times New Roman" w:hAnsi="Times New Roman;Times New Roman" w:cs="Times New Roman;Times New Roman"/>
      <w:b w:val="false"/>
      <w:i w:val="false"/>
      <w:sz w:val="24"/>
      <w:u w:val="none"/>
    </w:rPr>
  </w:style>
  <w:style w:type="character" w:styleId="WW8NumSt118z0">
    <w:name w:val="WW8NumSt118z0"/>
    <w:qFormat/>
    <w:rPr>
      <w:rFonts w:ascii="Times New Roman;Times New Roman" w:hAnsi="Times New Roman;Times New Roman" w:cs="Times New Roman;Times New Roman"/>
      <w:b w:val="false"/>
      <w:i w:val="false"/>
      <w:sz w:val="24"/>
      <w:u w:val="none"/>
    </w:rPr>
  </w:style>
  <w:style w:type="character" w:styleId="WW8NumSt119z0">
    <w:name w:val="WW8NumSt119z0"/>
    <w:qFormat/>
    <w:rPr>
      <w:rFonts w:ascii="Times New Roman;Times New Roman" w:hAnsi="Times New Roman;Times New Roman" w:cs="Times New Roman;Times New Roman"/>
      <w:b w:val="false"/>
      <w:i w:val="false"/>
      <w:sz w:val="24"/>
      <w:u w:val="none"/>
    </w:rPr>
  </w:style>
  <w:style w:type="character" w:styleId="WW8NumSt120z0">
    <w:name w:val="WW8NumSt120z0"/>
    <w:qFormat/>
    <w:rPr>
      <w:rFonts w:ascii="Times New Roman;Times New Roman" w:hAnsi="Times New Roman;Times New Roman" w:cs="Times New Roman;Times New Roman"/>
      <w:b w:val="false"/>
      <w:i w:val="false"/>
      <w:sz w:val="24"/>
      <w:u w:val="none"/>
    </w:rPr>
  </w:style>
  <w:style w:type="character" w:styleId="WW8NumSt121z0">
    <w:name w:val="WW8NumSt121z0"/>
    <w:qFormat/>
    <w:rPr>
      <w:rFonts w:ascii="Times New Roman;Times New Roman" w:hAnsi="Times New Roman;Times New Roman" w:cs="Times New Roman;Times New Roman"/>
      <w:b w:val="false"/>
      <w:i w:val="false"/>
      <w:sz w:val="24"/>
      <w:u w:val="none"/>
    </w:rPr>
  </w:style>
  <w:style w:type="character" w:styleId="WW8NumSt122z0">
    <w:name w:val="WW8NumSt122z0"/>
    <w:qFormat/>
    <w:rPr>
      <w:rFonts w:ascii="Times New Roman;Times New Roman" w:hAnsi="Times New Roman;Times New Roman" w:cs="Times New Roman;Times New Roman"/>
      <w:b w:val="false"/>
      <w:i w:val="false"/>
      <w:sz w:val="24"/>
      <w:u w:val="none"/>
    </w:rPr>
  </w:style>
  <w:style w:type="character" w:styleId="WW8NumSt123z0">
    <w:name w:val="WW8NumSt123z0"/>
    <w:qFormat/>
    <w:rPr>
      <w:rFonts w:ascii="Times New Roman;Times New Roman" w:hAnsi="Times New Roman;Times New Roman" w:cs="Times New Roman;Times New Roman"/>
      <w:b w:val="false"/>
      <w:i w:val="false"/>
      <w:sz w:val="24"/>
      <w:u w:val="none"/>
    </w:rPr>
  </w:style>
  <w:style w:type="character" w:styleId="WW8NumSt124z0">
    <w:name w:val="WW8NumSt124z0"/>
    <w:qFormat/>
    <w:rPr>
      <w:rFonts w:ascii="Times New Roman;Times New Roman" w:hAnsi="Times New Roman;Times New Roman" w:cs="Times New Roman;Times New Roman"/>
      <w:b w:val="false"/>
      <w:i w:val="false"/>
      <w:sz w:val="24"/>
      <w:u w:val="none"/>
    </w:rPr>
  </w:style>
  <w:style w:type="character" w:styleId="WW8NumSt125z0">
    <w:name w:val="WW8NumSt125z0"/>
    <w:qFormat/>
    <w:rPr>
      <w:rFonts w:ascii="Times New Roman;Times New Roman" w:hAnsi="Times New Roman;Times New Roman" w:cs="Times New Roman;Times New Roman"/>
      <w:b w:val="false"/>
      <w:i w:val="false"/>
      <w:sz w:val="24"/>
      <w:u w:val="none"/>
    </w:rPr>
  </w:style>
  <w:style w:type="character" w:styleId="WW8NumSt126z0">
    <w:name w:val="WW8NumSt126z0"/>
    <w:qFormat/>
    <w:rPr>
      <w:rFonts w:ascii="Times New Roman;Times New Roman" w:hAnsi="Times New Roman;Times New Roman" w:cs="Times New Roman;Times New Roman"/>
      <w:b w:val="false"/>
      <w:i w:val="false"/>
      <w:sz w:val="24"/>
      <w:u w:val="none"/>
    </w:rPr>
  </w:style>
  <w:style w:type="character" w:styleId="WW8NumSt127z0">
    <w:name w:val="WW8NumSt127z0"/>
    <w:qFormat/>
    <w:rPr>
      <w:rFonts w:ascii="Times New Roman;Times New Roman" w:hAnsi="Times New Roman;Times New Roman" w:cs="Times New Roman;Times New Roman"/>
      <w:b w:val="false"/>
      <w:i w:val="false"/>
      <w:sz w:val="24"/>
      <w:u w:val="none"/>
    </w:rPr>
  </w:style>
  <w:style w:type="character" w:styleId="WW8NumSt128z0">
    <w:name w:val="WW8NumSt128z0"/>
    <w:qFormat/>
    <w:rPr>
      <w:rFonts w:ascii="Times New Roman;Times New Roman" w:hAnsi="Times New Roman;Times New Roman" w:cs="Times New Roman;Times New Roman"/>
      <w:b w:val="false"/>
      <w:i w:val="false"/>
      <w:sz w:val="24"/>
      <w:u w:val="none"/>
    </w:rPr>
  </w:style>
  <w:style w:type="character" w:styleId="WW8NumSt129z0">
    <w:name w:val="WW8NumSt129z0"/>
    <w:qFormat/>
    <w:rPr>
      <w:rFonts w:ascii="Times New Roman;Times New Roman" w:hAnsi="Times New Roman;Times New Roman" w:cs="Times New Roman;Times New Roman"/>
      <w:b w:val="false"/>
      <w:i w:val="false"/>
      <w:sz w:val="24"/>
      <w:u w:val="none"/>
    </w:rPr>
  </w:style>
  <w:style w:type="character" w:styleId="WW8NumSt130z0">
    <w:name w:val="WW8NumSt130z0"/>
    <w:qFormat/>
    <w:rPr>
      <w:rFonts w:ascii="Times New Roman;Times New Roman" w:hAnsi="Times New Roman;Times New Roman" w:cs="Times New Roman;Times New Roman"/>
      <w:b w:val="false"/>
      <w:i w:val="false"/>
      <w:sz w:val="24"/>
      <w:u w:val="none"/>
    </w:rPr>
  </w:style>
  <w:style w:type="character" w:styleId="WW8NumSt131z0">
    <w:name w:val="WW8NumSt131z0"/>
    <w:qFormat/>
    <w:rPr>
      <w:rFonts w:ascii="Times New Roman;Times New Roman" w:hAnsi="Times New Roman;Times New Roman" w:cs="Times New Roman;Times New Roman"/>
      <w:b w:val="false"/>
      <w:i w:val="false"/>
      <w:sz w:val="24"/>
      <w:u w:val="none"/>
    </w:rPr>
  </w:style>
  <w:style w:type="character" w:styleId="12">
    <w:name w:val="Основной шрифт абзаца1"/>
    <w:qFormat/>
    <w:rPr/>
  </w:style>
  <w:style w:type="character" w:styleId="PageNumber">
    <w:name w:val="Page Number"/>
    <w:rPr/>
  </w:style>
  <w:style w:type="character" w:styleId="Articleseperator">
    <w:name w:val="article_seperator"/>
    <w:qFormat/>
    <w:rPr/>
  </w:style>
  <w:style w:type="character" w:styleId="Style10">
    <w:name w:val="Символ сноски"/>
    <w:qFormat/>
    <w:rPr>
      <w:vertAlign w:val="superscript"/>
    </w:rPr>
  </w:style>
  <w:style w:type="character" w:styleId="Style11">
    <w:name w:val="Ãèïåðññûëêà"/>
    <w:qFormat/>
    <w:rPr>
      <w:color w:val="0000FF"/>
      <w:u w:val="single"/>
    </w:rPr>
  </w:style>
  <w:style w:type="character" w:styleId="Grame">
    <w:name w:val="grame"/>
    <w:qFormat/>
    <w:rPr/>
  </w:style>
  <w:style w:type="character" w:styleId="Style12">
    <w:name w:val="Название Знак"/>
    <w:qFormat/>
    <w:rPr>
      <w:sz w:val="28"/>
      <w:lang w:val="uk-UA" w:bidi="ar-SA"/>
    </w:rPr>
  </w:style>
  <w:style w:type="character" w:styleId="Style13">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4">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13">
    <w:name w:val="Название Знак1"/>
    <w:qFormat/>
    <w:rPr>
      <w:rFonts w:ascii="Times New Roman;Times New Roman" w:hAnsi="Times New Roman;Times New Roman" w:eastAsia="Times New Roman;Times New Roman" w:cs="Times New Roman;Times New Roman"/>
      <w:sz w:val="28"/>
      <w:lang w:val="uk-UA"/>
    </w:rPr>
  </w:style>
  <w:style w:type="character" w:styleId="Style15">
    <w:name w:val="Подзаголовок Знак"/>
    <w:qFormat/>
    <w:rPr>
      <w:rFonts w:ascii="Arial;Arial" w:hAnsi="Arial;Arial" w:eastAsia="SimSun;????" w:cs="Tahoma;Verdana"/>
      <w:i/>
      <w:iCs/>
      <w:sz w:val="28"/>
      <w:szCs w:val="28"/>
    </w:rPr>
  </w:style>
  <w:style w:type="character" w:styleId="VisitedInternetLink">
    <w:name w:val="FollowedHyperlink"/>
    <w:rPr>
      <w:color w:val="954F72"/>
      <w:u w:val="single"/>
    </w:rPr>
  </w:style>
  <w:style w:type="character" w:styleId="Style16">
    <w:name w:val="Текст выноски Знак"/>
    <w:qFormat/>
    <w:rPr>
      <w:rFonts w:ascii="Tahoma;Verdana" w:hAnsi="Tahoma;Verdana" w:eastAsia="Times New Roman;Times New Roman" w:cs="Tahoma;Verdana"/>
      <w:sz w:val="16"/>
      <w:szCs w:val="16"/>
    </w:rPr>
  </w:style>
  <w:style w:type="character" w:styleId="Style17">
    <w:name w:val="Схема документа Знак"/>
    <w:qFormat/>
    <w:rPr>
      <w:rFonts w:ascii="Tahoma;Verdana" w:hAnsi="Tahoma;Verdana" w:eastAsia="Times New Roman;Times New Roman" w:cs="Tahoma;Verdana"/>
      <w:sz w:val="16"/>
      <w:szCs w:val="16"/>
    </w:rPr>
  </w:style>
  <w:style w:type="character" w:styleId="A">
    <w:name w:val="a"/>
    <w:qFormat/>
    <w:rPr/>
  </w:style>
  <w:style w:type="character" w:styleId="Exact">
    <w:name w:val="Основной текст Exact"/>
    <w:qFormat/>
    <w:rPr>
      <w:rFonts w:ascii="Times New Roman;Times New Roman" w:hAnsi="Times New Roman;Times New Roman" w:cs="Times New Roman;Times New Roman"/>
      <w:sz w:val="26"/>
      <w:szCs w:val="26"/>
      <w:u w:val="none"/>
    </w:rPr>
  </w:style>
  <w:style w:type="character" w:styleId="Exact1">
    <w:name w:val="Основной текст Exact1"/>
    <w:qFormat/>
    <w:rPr>
      <w:rFonts w:ascii="Times New Roman;Times New Roman" w:hAnsi="Times New Roman;Times New Roman" w:eastAsia="Times New Roman;Times New Roman" w:cs="Times New Roman;Times New Roman"/>
      <w:color w:val="000000"/>
      <w:spacing w:val="0"/>
      <w:w w:val="100"/>
      <w:position w:val="0"/>
      <w:sz w:val="26"/>
      <w:sz w:val="26"/>
      <w:szCs w:val="26"/>
      <w:u w:val="single"/>
      <w:vertAlign w:val="baseline"/>
      <w:lang w:val="ru-RU"/>
    </w:rPr>
  </w:style>
  <w:style w:type="character" w:styleId="33">
    <w:name w:val="Основной текст (3)_"/>
    <w:qFormat/>
    <w:rPr>
      <w:i/>
      <w:iCs/>
      <w:sz w:val="28"/>
      <w:szCs w:val="28"/>
      <w:shd w:fill="FFFFFF" w:val="clear"/>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rPr>
  </w:style>
  <w:style w:type="character" w:styleId="10pt1">
    <w:name w:val="Основной текст + 10 pt1"/>
    <w:qFormat/>
    <w:rPr>
      <w:rFonts w:ascii="Times New Roman;Times New Roman" w:hAnsi="Times New Roman;Times New Roman" w:eastAsia="Times New Roman;Times New Roman" w:cs="Times New Roman;Times New Roman"/>
      <w:i/>
      <w:iCs/>
      <w:color w:val="000000"/>
      <w:spacing w:val="0"/>
      <w:w w:val="100"/>
      <w:position w:val="0"/>
      <w:sz w:val="20"/>
      <w:sz w:val="20"/>
      <w:szCs w:val="20"/>
      <w:u w:val="none"/>
      <w:vertAlign w:val="baseline"/>
      <w:lang w:val="ru-RU"/>
    </w:rPr>
  </w:style>
  <w:style w:type="character" w:styleId="Style18">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28"/>
      <w:sz w:val="28"/>
      <w:szCs w:val="20"/>
      <w:u w:val="none"/>
      <w:vertAlign w:val="baseline"/>
      <w:lang w:val="ru-RU"/>
    </w:rPr>
  </w:style>
  <w:style w:type="character" w:styleId="27">
    <w:name w:val="Заголовок №2_"/>
    <w:qFormat/>
    <w:rPr>
      <w:sz w:val="28"/>
      <w:szCs w:val="28"/>
      <w:shd w:fill="FFFFFF" w:val="clear"/>
    </w:rPr>
  </w:style>
  <w:style w:type="character" w:styleId="28">
    <w:name w:val="Заголовок №2"/>
    <w:qFormat/>
    <w:rPr>
      <w:color w:val="000000"/>
      <w:spacing w:val="0"/>
      <w:w w:val="100"/>
      <w:position w:val="0"/>
      <w:sz w:val="28"/>
      <w:sz w:val="28"/>
      <w:szCs w:val="28"/>
      <w:u w:val="single"/>
      <w:shd w:fill="FFFFFF" w:val="clear"/>
      <w:vertAlign w:val="baseline"/>
      <w:lang w:val="ru-RU"/>
    </w:rPr>
  </w:style>
  <w:style w:type="character" w:styleId="14">
    <w:name w:val="Текст выноски Знак1"/>
    <w:qFormat/>
    <w:rPr>
      <w:rFonts w:ascii="Tahoma;Verdana" w:hAnsi="Tahoma;Verdana" w:eastAsia="Times New Roman;Times New Roman" w:cs="Tahoma;Verdana"/>
      <w:sz w:val="16"/>
      <w:szCs w:val="16"/>
    </w:rPr>
  </w:style>
  <w:style w:type="character" w:styleId="Style19">
    <w:name w:val="знак сноски"/>
    <w:qFormat/>
    <w:rPr>
      <w:rFonts w:cs="Times New Roman;Times New Roman"/>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Times New Roman;Times New Roman" w:hAnsi="Times New Roman;Times New Roman" w:eastAsia="Times New Roman;Times New Roman" w:cs="Times New Roman;Times New Roman"/>
      <w:lang w:eastAsia="zh-TW"/>
    </w:rPr>
  </w:style>
  <w:style w:type="character" w:styleId="Style22">
    <w:name w:val="Основной шрифт"/>
    <w:qFormat/>
    <w:rPr/>
  </w:style>
  <w:style w:type="character" w:styleId="Style23">
    <w:name w:val="номер страницы"/>
    <w:qFormat/>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 w:val="28"/>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Tahoma;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Footnote">
    <w:name w:val="Footnote Text"/>
    <w:basedOn w:val="Normal"/>
    <w:pPr>
      <w:overflowPunct w:val="false"/>
      <w:autoSpaceDE w:val="false"/>
      <w:textAlignment w:val="baseline"/>
    </w:pPr>
    <w:rPr>
      <w:rFonts w:ascii="PANDA Times UZ;Arial Narrow" w:hAnsi="PANDA Times UZ;Arial Narrow" w:cs="PANDA Times UZ;Arial Narrow"/>
      <w:sz w:val="20"/>
      <w:szCs w:val="20"/>
      <w:lang w:val="en-US"/>
    </w:rPr>
  </w:style>
  <w:style w:type="paragraph" w:styleId="29">
    <w:name w:val="Основной текст 2"/>
    <w:basedOn w:val="Normal"/>
    <w:qFormat/>
    <w:pPr>
      <w:suppressAutoHyphens w:val="false"/>
      <w:spacing w:lineRule="auto" w:line="480" w:before="0" w:after="120"/>
    </w:pPr>
    <w:rPr>
      <w:lang w:val="en-US"/>
    </w:rPr>
  </w:style>
  <w:style w:type="paragraph" w:styleId="35">
    <w:name w:val="Основной текст с отступом 3"/>
    <w:basedOn w:val="Normal"/>
    <w:qFormat/>
    <w:pPr>
      <w:suppressAutoHyphens w:val="false"/>
      <w:spacing w:before="0" w:after="120"/>
      <w:ind w:left="283" w:hanging="0"/>
    </w:pPr>
    <w:rPr>
      <w:sz w:val="16"/>
      <w:szCs w:val="16"/>
      <w:lang w:val="en-US"/>
    </w:rPr>
  </w:style>
  <w:style w:type="paragraph" w:styleId="36">
    <w:name w:val="Основной текст 3"/>
    <w:basedOn w:val="Normal"/>
    <w:qFormat/>
    <w:pPr>
      <w:suppressAutoHyphens w:val="false"/>
      <w:jc w:val="center"/>
    </w:pPr>
    <w:rPr>
      <w:rFonts w:ascii="Journal Uzbek;Courier New" w:hAnsi="Journal Uzbek;Courier New" w:cs="Journal Uzbek;Courier New"/>
      <w:sz w:val="20"/>
      <w:szCs w:val="20"/>
      <w:lang w:val="en-US"/>
    </w:rPr>
  </w:style>
  <w:style w:type="paragraph" w:styleId="TextBodyIndent">
    <w:name w:val="Body Text Indent"/>
    <w:basedOn w:val="Normal"/>
    <w:pPr>
      <w:suppressAutoHyphens w:val="false"/>
      <w:spacing w:before="0" w:after="120"/>
      <w:ind w:left="283" w:hanging="0"/>
    </w:pPr>
    <w:rPr>
      <w:lang w:val="en-US"/>
    </w:rPr>
  </w:style>
  <w:style w:type="paragraph" w:styleId="15">
    <w:name w:val="Подзаголовок 1"/>
    <w:basedOn w:val="Normal"/>
    <w:qFormat/>
    <w:pPr>
      <w:widowControl w:val="false"/>
      <w:suppressAutoHyphens w:val="false"/>
      <w:autoSpaceDE w:val="false"/>
      <w:jc w:val="center"/>
    </w:pPr>
    <w:rPr>
      <w:rFonts w:ascii="PANDA Times UZ;Arial Narrow" w:hAnsi="PANDA Times UZ;Arial Narrow" w:cs="PANDA Times UZ;Arial Narrow"/>
      <w:b/>
      <w:bCs/>
      <w:caps/>
      <w:sz w:val="22"/>
      <w:szCs w:val="22"/>
    </w:rPr>
  </w:style>
  <w:style w:type="paragraph" w:styleId="Iauiue1">
    <w:name w:val="Iau?iue1"/>
    <w:qFormat/>
    <w:pPr>
      <w:widowControl w:val="false"/>
      <w:bidi w:val="0"/>
    </w:pPr>
    <w:rPr>
      <w:rFonts w:ascii="Times Uzb Roman;Times New Roman" w:hAnsi="Times Uzb Roman;Times New Roman" w:eastAsia="Times New Roman;Times New Roman" w:cs="Times Uzb Roman;Times New Roman"/>
      <w:color w:val="auto"/>
      <w:sz w:val="28"/>
      <w:szCs w:val="28"/>
      <w:lang w:val="ru-RU" w:bidi="ar-SA" w:eastAsia="zh-CN"/>
    </w:rPr>
  </w:style>
  <w:style w:type="paragraph" w:styleId="Style25">
    <w:name w:val="Style2"/>
    <w:basedOn w:val="Normal"/>
    <w:qFormat/>
    <w:pPr>
      <w:widowControl w:val="false"/>
      <w:suppressAutoHyphens w:val="false"/>
      <w:autoSpaceDE w:val="false"/>
    </w:pPr>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61">
    <w:name w:val="Обычный6"/>
    <w:qFormat/>
    <w:pPr>
      <w:widowControl/>
      <w:bidi w:val="0"/>
    </w:pPr>
    <w:rPr>
      <w:rFonts w:ascii="PANDA Times UZ;Arial Narrow" w:hAnsi="PANDA Times UZ;Arial Narrow" w:eastAsia="Times New Roman;Times New Roman" w:cs="PANDA Times UZ;Arial Narrow"/>
      <w:color w:val="auto"/>
      <w:sz w:val="28"/>
      <w:szCs w:val="20"/>
      <w:lang w:val="ru-RU" w:bidi="ar-SA" w:eastAsia="zh-CN"/>
    </w:rPr>
  </w:style>
  <w:style w:type="paragraph" w:styleId="62">
    <w:name w:val="Основной текст6"/>
    <w:basedOn w:val="61"/>
    <w:qFormat/>
    <w:pPr>
      <w:jc w:val="both"/>
    </w:pPr>
    <w:rPr>
      <w:rFonts w:ascii="Times New Roman;Times New Roman" w:hAnsi="Times New Roman;Times New Roman" w:cs="Times New Roman;Times New Roman"/>
    </w:rPr>
  </w:style>
  <w:style w:type="paragraph" w:styleId="16">
    <w:name w:val="заголовок 1"/>
    <w:basedOn w:val="Normal"/>
    <w:next w:val="Normal"/>
    <w:qFormat/>
    <w:pPr>
      <w:keepNext w:val="true"/>
      <w:overflowPunct w:val="false"/>
      <w:autoSpaceDE w:val="false"/>
      <w:jc w:val="both"/>
      <w:textAlignment w:val="baseline"/>
    </w:pPr>
    <w:rPr>
      <w:b/>
      <w:sz w:val="28"/>
      <w:szCs w:val="20"/>
    </w:rPr>
  </w:style>
  <w:style w:type="paragraph" w:styleId="211">
    <w:name w:val="Основной текст 21"/>
    <w:basedOn w:val="Normal"/>
    <w:qFormat/>
    <w:pPr>
      <w:spacing w:lineRule="auto" w:line="480" w:before="0" w:after="120"/>
    </w:pPr>
    <w:rPr/>
  </w:style>
  <w:style w:type="paragraph" w:styleId="212">
    <w:name w:val="Основной текст2"/>
    <w:basedOn w:val="Normal"/>
    <w:qFormat/>
    <w:pPr>
      <w:suppressAutoHyphens w:val="false"/>
      <w:snapToGrid w:val="false"/>
      <w:jc w:val="both"/>
    </w:pPr>
    <w:rPr>
      <w:sz w:val="28"/>
      <w:szCs w:val="20"/>
      <w:lang w:val="en-US"/>
    </w:rPr>
  </w:style>
  <w:style w:type="paragraph" w:styleId="111">
    <w:name w:val="Заголовок №11"/>
    <w:basedOn w:val="Normal"/>
    <w:qFormat/>
    <w:pPr>
      <w:widowControl w:val="false"/>
      <w:shd w:fill="FFFFFF" w:val="clear"/>
      <w:suppressAutoHyphens w:val="false"/>
      <w:spacing w:lineRule="atLeast" w:line="240" w:before="900" w:after="420"/>
      <w:ind w:hanging="1780"/>
      <w:jc w:val="both"/>
      <w:outlineLvl w:val="0"/>
    </w:pPr>
    <w:rPr>
      <w:rFonts w:ascii="Calibri;Century Gothic" w:hAnsi="Calibri;Century Gothic" w:eastAsia="Calibri;Century Gothic" w:cs="Calibri;Century Gothic"/>
      <w:sz w:val="28"/>
      <w:szCs w:val="28"/>
      <w:lang w:val="en-US"/>
    </w:rPr>
  </w:style>
  <w:style w:type="paragraph" w:styleId="17">
    <w:name w:val="Заголовок №1"/>
    <w:basedOn w:val="Normal"/>
    <w:qFormat/>
    <w:pPr>
      <w:widowControl w:val="false"/>
      <w:shd w:fill="FFFFFF" w:val="clear"/>
      <w:suppressAutoHyphens w:val="false"/>
      <w:spacing w:lineRule="exact" w:line="322"/>
      <w:ind w:hanging="1840"/>
      <w:outlineLvl w:val="0"/>
    </w:pPr>
    <w:rPr>
      <w:b/>
      <w:bCs/>
      <w:color w:val="000000"/>
      <w:sz w:val="28"/>
      <w:szCs w:val="28"/>
      <w:lang w:bidi="ru-RU"/>
    </w:rPr>
  </w:style>
  <w:style w:type="paragraph" w:styleId="101">
    <w:name w:val="Основной текст (10)"/>
    <w:basedOn w:val="Normal"/>
    <w:qFormat/>
    <w:pPr>
      <w:widowControl w:val="false"/>
      <w:shd w:fill="FFFFFF" w:val="clear"/>
      <w:suppressAutoHyphens w:val="false"/>
      <w:spacing w:lineRule="atLeast" w:line="0" w:before="300" w:after="120"/>
    </w:pPr>
    <w:rPr>
      <w:b/>
      <w:bCs/>
      <w:sz w:val="28"/>
      <w:szCs w:val="28"/>
      <w:lang w:val="en-US"/>
    </w:rPr>
  </w:style>
  <w:style w:type="paragraph" w:styleId="18">
    <w:name w:val="Заголовок1"/>
    <w:basedOn w:val="Normal"/>
    <w:next w:val="TextBody"/>
    <w:qFormat/>
    <w:pPr>
      <w:keepNext w:val="true"/>
      <w:spacing w:before="240" w:after="120"/>
    </w:pPr>
    <w:rPr>
      <w:rFonts w:ascii="Arial;Arial" w:hAnsi="Arial;Arial" w:eastAsia="SimSun;????" w:cs="Tahoma;Verdana"/>
      <w:sz w:val="28"/>
      <w:szCs w:val="28"/>
    </w:rPr>
  </w:style>
  <w:style w:type="paragraph" w:styleId="19">
    <w:name w:val="Название1"/>
    <w:basedOn w:val="Normal"/>
    <w:qFormat/>
    <w:pPr>
      <w:suppressLineNumbers/>
      <w:spacing w:before="120" w:after="120"/>
    </w:pPr>
    <w:rPr>
      <w:rFonts w:cs="Tahoma;Verdana"/>
      <w:i/>
      <w:iCs/>
    </w:rPr>
  </w:style>
  <w:style w:type="paragraph" w:styleId="110">
    <w:name w:val="Указатель1"/>
    <w:basedOn w:val="Normal"/>
    <w:qFormat/>
    <w:pPr>
      <w:suppressLineNumbers/>
    </w:pPr>
    <w:rPr>
      <w:rFonts w:cs="Tahoma;Verdana"/>
    </w:rPr>
  </w:style>
  <w:style w:type="paragraph" w:styleId="112">
    <w:name w:val="Цитата1"/>
    <w:basedOn w:val="Normal"/>
    <w:qFormat/>
    <w:pPr>
      <w:ind w:left="709" w:right="277" w:hanging="0"/>
      <w:jc w:val="center"/>
    </w:pPr>
    <w:rPr>
      <w:rFonts w:ascii="TimesUZ;Times New Roman" w:hAnsi="TimesUZ;Times New Roman" w:cs="TimesUZ;Times New Roman"/>
      <w:b/>
      <w:caps/>
      <w:sz w:val="42"/>
      <w:szCs w:val="44"/>
    </w:rPr>
  </w:style>
  <w:style w:type="paragraph" w:styleId="213">
    <w:name w:val="Основной текст с отступом 21"/>
    <w:basedOn w:val="Normal"/>
    <w:qFormat/>
    <w:pPr>
      <w:ind w:firstLine="709"/>
      <w:jc w:val="both"/>
    </w:pPr>
    <w:rPr>
      <w:rFonts w:ascii="TimesUZ;Times New Roman" w:hAnsi="TimesUZ;Times New Roman" w:cs="TimesUZ;Times New Roman"/>
      <w:sz w:val="28"/>
    </w:rPr>
  </w:style>
  <w:style w:type="paragraph" w:styleId="113">
    <w:name w:val="Обычный1"/>
    <w:qFormat/>
    <w:pPr>
      <w:widowControl/>
      <w:suppressAutoHyphens w:val="true"/>
      <w:bidi w:val="0"/>
    </w:pPr>
    <w:rPr>
      <w:rFonts w:ascii="PANDA Times UZ;Arial Narrow" w:hAnsi="PANDA Times UZ;Arial Narrow" w:eastAsia="Arial;Arial" w:cs="PANDA Times UZ;Arial Narro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1">
    <w:name w:val="Маркированный список 31"/>
    <w:basedOn w:val="Normal"/>
    <w:qFormat/>
    <w:pPr>
      <w:autoSpaceDE w:val="false"/>
      <w:jc w:val="both"/>
    </w:pPr>
    <w:rPr>
      <w:rFonts w:ascii="TimesUZ;Times New Roman" w:hAnsi="TimesUZ;Times New Roman" w:cs="TimesUZ;Times New Roman"/>
      <w:bCs/>
    </w:rPr>
  </w:style>
  <w:style w:type="paragraph" w:styleId="214">
    <w:name w:val="заголовок 2"/>
    <w:basedOn w:val="Normal"/>
    <w:next w:val="Normal"/>
    <w:qFormat/>
    <w:pPr>
      <w:keepNext w:val="true"/>
      <w:overflowPunct w:val="false"/>
      <w:autoSpaceDE w:val="false"/>
      <w:spacing w:before="240" w:after="60"/>
      <w:textAlignment w:val="baseline"/>
    </w:pPr>
    <w:rPr>
      <w:rFonts w:ascii="Arial;Arial" w:hAnsi="Arial;Arial" w:cs="Arial;Arial"/>
      <w:b/>
      <w:i/>
      <w:sz w:val="28"/>
      <w:szCs w:val="20"/>
    </w:rPr>
  </w:style>
  <w:style w:type="paragraph" w:styleId="114">
    <w:name w:val="Основной текст1"/>
    <w:basedOn w:val="113"/>
    <w:qFormat/>
    <w:pPr>
      <w:jc w:val="both"/>
    </w:pPr>
    <w:rPr>
      <w:rFonts w:ascii="Times New Roman;Times New Roman" w:hAnsi="Times New Roman;Times New Roman" w:cs="Times New Roman;Times New Roman"/>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Îñíîâíîé òåêñò ñ îòñòóïîì"/>
    <w:basedOn w:val="Normal"/>
    <w:qFormat/>
    <w:pPr>
      <w:widowControl w:val="false"/>
      <w:autoSpaceDE w:val="false"/>
      <w:spacing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Style27">
    <w:name w:val="Обычный (веб)"/>
    <w:basedOn w:val="Normal"/>
    <w:qFormat/>
    <w:pPr>
      <w:spacing w:before="280" w:after="280"/>
    </w:pPr>
    <w:rPr>
      <w:rFonts w:ascii="Verdana" w:hAnsi="Verdana" w:cs="Verdana"/>
      <w:color w:val="333333"/>
      <w:sz w:val="20"/>
      <w:szCs w:val="20"/>
    </w:rPr>
  </w:style>
  <w:style w:type="paragraph" w:styleId="215">
    <w:name w:val="çàãîëîâîê 2"/>
    <w:basedOn w:val="Normal"/>
    <w:next w:val="Normal"/>
    <w:qFormat/>
    <w:pPr>
      <w:keepNext w:val="true"/>
      <w:autoSpaceDE w:val="false"/>
      <w:spacing w:before="240" w:after="60"/>
    </w:pPr>
    <w:rPr>
      <w:rFonts w:ascii="Arial;Arial" w:hAnsi="Arial;Arial" w:cs="Arial;Arial"/>
      <w:b/>
      <w:bCs/>
      <w:i/>
      <w:iCs/>
      <w:sz w:val="28"/>
      <w:szCs w:val="28"/>
    </w:rPr>
  </w:style>
  <w:style w:type="paragraph" w:styleId="115">
    <w:name w:val="çàãîëîâîê 1"/>
    <w:basedOn w:val="Normal"/>
    <w:next w:val="Normal"/>
    <w:qFormat/>
    <w:pPr>
      <w:keepNext w:val="true"/>
      <w:autoSpaceDE w:val="false"/>
      <w:jc w:val="both"/>
    </w:pPr>
    <w:rPr>
      <w:b/>
      <w:bCs/>
      <w:sz w:val="28"/>
      <w:szCs w:val="28"/>
    </w:rPr>
  </w:style>
  <w:style w:type="paragraph" w:styleId="Style28">
    <w:name w:val="Знак"/>
    <w:basedOn w:val="Normal"/>
    <w:qFormat/>
    <w:pPr>
      <w:spacing w:lineRule="exact" w:line="240" w:before="0" w:after="160"/>
    </w:pPr>
    <w:rPr>
      <w:sz w:val="28"/>
      <w:szCs w:val="20"/>
      <w:lang w:val="en-US"/>
    </w:rPr>
  </w:style>
  <w:style w:type="paragraph" w:styleId="Subtitle">
    <w:name w:val="Subtitle"/>
    <w:basedOn w:val="18"/>
    <w:next w:val="TextBody"/>
    <w:qFormat/>
    <w:pPr>
      <w:jc w:val="center"/>
    </w:pPr>
    <w:rPr>
      <w:rFonts w:cs="Times New Roman;Times New Roman"/>
      <w:i/>
      <w:iCs/>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37">
    <w:name w:val="Маркированный список 3"/>
    <w:basedOn w:val="Normal"/>
    <w:qFormat/>
    <w:pPr>
      <w:suppressAutoHyphens w:val="false"/>
      <w:autoSpaceDE w:val="false"/>
      <w:jc w:val="both"/>
    </w:pPr>
    <w:rPr>
      <w:rFonts w:ascii="TimesUZ;Times New Roman" w:hAnsi="TimesUZ;Times New Roman" w:cs="TimesUZ;Times New Roman"/>
      <w:bCs/>
    </w:rPr>
  </w:style>
  <w:style w:type="paragraph" w:styleId="Style32">
    <w:name w:val="Цитата"/>
    <w:basedOn w:val="Normal"/>
    <w:qFormat/>
    <w:pPr>
      <w:suppressAutoHyphens w:val="false"/>
      <w:ind w:left="709" w:right="277" w:hanging="0"/>
      <w:jc w:val="center"/>
    </w:pPr>
    <w:rPr>
      <w:rFonts w:ascii="TimesUZ;Times New Roman" w:hAnsi="TimesUZ;Times New Roman" w:cs="TimesUZ;Times New Roman"/>
      <w:b/>
      <w:caps/>
      <w:sz w:val="42"/>
      <w:szCs w:val="44"/>
    </w:rPr>
  </w:style>
  <w:style w:type="paragraph" w:styleId="216">
    <w:name w:val="Обычный2"/>
    <w:qFormat/>
    <w:pPr>
      <w:widowControl/>
      <w:bidi w:val="0"/>
      <w:snapToGrid w:val="false"/>
    </w:pPr>
    <w:rPr>
      <w:rFonts w:ascii="PANDA Times UZ;Arial Narrow" w:hAnsi="PANDA Times UZ;Arial Narrow" w:eastAsia="Times New Roman;Times New Roman" w:cs="PANDA Times UZ;Arial Narrow"/>
      <w:color w:val="auto"/>
      <w:sz w:val="28"/>
      <w:szCs w:val="20"/>
      <w:lang w:val="ru-RU" w:bidi="ar-SA" w:eastAsia="zh-CN"/>
    </w:rPr>
  </w:style>
  <w:style w:type="paragraph" w:styleId="Style33">
    <w:name w:val="Текст выноски"/>
    <w:basedOn w:val="Normal"/>
    <w:qFormat/>
    <w:pPr/>
    <w:rPr>
      <w:rFonts w:ascii="Tahoma;Verdana" w:hAnsi="Tahoma;Verdana" w:cs="Tahoma;Verdana"/>
      <w:sz w:val="16"/>
      <w:szCs w:val="16"/>
      <w:lang w:val="en-US"/>
    </w:rPr>
  </w:style>
  <w:style w:type="paragraph" w:styleId="Style34">
    <w:name w:val="Схема документа"/>
    <w:basedOn w:val="Normal"/>
    <w:qFormat/>
    <w:pPr/>
    <w:rPr>
      <w:rFonts w:ascii="Tahoma;Verdana" w:hAnsi="Tahoma;Verdana" w:cs="Tahoma;Verdana"/>
      <w:sz w:val="16"/>
      <w:szCs w:val="16"/>
      <w:lang w:val="en-US"/>
    </w:rPr>
  </w:style>
  <w:style w:type="paragraph" w:styleId="38">
    <w:name w:val="Обычный3"/>
    <w:qFormat/>
    <w:pPr>
      <w:widowControl/>
      <w:bidi w:val="0"/>
      <w:snapToGrid w:val="false"/>
    </w:pPr>
    <w:rPr>
      <w:rFonts w:ascii="PANDA Times UZ;Arial Narrow" w:hAnsi="PANDA Times UZ;Arial Narrow" w:eastAsia="Times New Roman;Times New Roman" w:cs="PANDA Times UZ;Arial Narrow"/>
      <w:color w:val="auto"/>
      <w:sz w:val="28"/>
      <w:szCs w:val="20"/>
      <w:lang w:val="ru-RU" w:bidi="ar-SA" w:eastAsia="zh-CN"/>
    </w:rPr>
  </w:style>
  <w:style w:type="paragraph" w:styleId="39">
    <w:name w:val="Основной текст3"/>
    <w:basedOn w:val="38"/>
    <w:qFormat/>
    <w:pPr>
      <w:jc w:val="both"/>
    </w:pPr>
    <w:rPr>
      <w:rFonts w:ascii="Times New Roman;Times New Roman" w:hAnsi="Times New Roman;Times New Roman" w:cs="Times New Roman;Times New Roman"/>
    </w:rPr>
  </w:style>
  <w:style w:type="paragraph" w:styleId="41">
    <w:name w:val="Обычный4"/>
    <w:qFormat/>
    <w:pPr>
      <w:widowControl/>
      <w:bidi w:val="0"/>
    </w:pPr>
    <w:rPr>
      <w:rFonts w:ascii="PANDA Times UZ;Arial Narrow" w:hAnsi="PANDA Times UZ;Arial Narrow" w:eastAsia="Times New Roman;Times New Roman" w:cs="PANDA Times UZ;Arial Narrow"/>
      <w:color w:val="auto"/>
      <w:sz w:val="28"/>
      <w:szCs w:val="20"/>
      <w:lang w:val="ru-RU" w:bidi="ar-SA" w:eastAsia="zh-CN"/>
    </w:rPr>
  </w:style>
  <w:style w:type="paragraph" w:styleId="Style35">
    <w:name w:val="Маркированный список"/>
    <w:basedOn w:val="Normal"/>
    <w:qFormat/>
    <w:pPr>
      <w:tabs>
        <w:tab w:val="clear" w:pos="708"/>
        <w:tab w:val="left" w:pos="432" w:leader="none"/>
      </w:tabs>
      <w:suppressAutoHyphens w:val="false"/>
    </w:pPr>
    <w:rPr/>
  </w:style>
  <w:style w:type="paragraph" w:styleId="116">
    <w:name w:val="Основной текст с отступом1"/>
    <w:basedOn w:val="Normal"/>
    <w:qFormat/>
    <w:pPr>
      <w:suppressAutoHyphens w:val="false"/>
      <w:autoSpaceDE w:val="false"/>
      <w:spacing w:lineRule="auto" w:line="360"/>
      <w:ind w:firstLine="540"/>
      <w:jc w:val="both"/>
    </w:pPr>
    <w:rPr>
      <w:rFonts w:ascii="PANDA Times UZ;Arial Narrow" w:hAnsi="PANDA Times UZ;Arial Narrow" w:cs="PANDA Times UZ;Arial Narrow"/>
      <w:b/>
      <w:bCs/>
      <w:sz w:val="28"/>
      <w:szCs w:val="28"/>
    </w:rPr>
  </w:style>
  <w:style w:type="paragraph" w:styleId="Style36">
    <w:name w:val="Объект (рисунок"/>
    <w:basedOn w:val="Normal"/>
    <w:qFormat/>
    <w:pPr>
      <w:suppressAutoHyphens w:val="false"/>
      <w:spacing w:before="0" w:after="60"/>
      <w:jc w:val="center"/>
    </w:pPr>
    <w:rPr>
      <w:rFonts w:ascii="PANDA Times UZ;Arial Narrow" w:hAnsi="PANDA Times UZ;Arial Narrow" w:cs="PANDA Times UZ;Arial Narrow"/>
    </w:rPr>
  </w:style>
  <w:style w:type="paragraph" w:styleId="Par">
    <w:name w:val="par"/>
    <w:basedOn w:val="Normal"/>
    <w:qFormat/>
    <w:pPr>
      <w:suppressAutoHyphens w:val="false"/>
      <w:spacing w:before="100" w:after="100"/>
    </w:pPr>
    <w:rPr>
      <w:rFonts w:ascii="Arial Unicode MS" w:hAnsi="Arial Unicode MS" w:eastAsia="Arial Unicode MS" w:cs="Arial Unicode MS"/>
    </w:rPr>
  </w:style>
  <w:style w:type="paragraph" w:styleId="BodyText31">
    <w:name w:val="Body Text 31"/>
    <w:basedOn w:val="Normal"/>
    <w:qFormat/>
    <w:pPr>
      <w:widowControl w:val="false"/>
      <w:suppressAutoHyphens w:val="false"/>
      <w:spacing w:lineRule="auto" w:line="360"/>
      <w:jc w:val="both"/>
    </w:pPr>
    <w:rPr>
      <w:rFonts w:ascii="PANDA Times UZ;Arial Narrow" w:hAnsi="PANDA Times UZ;Arial Narrow" w:cs="PANDA Times UZ;Arial Narrow"/>
    </w:rPr>
  </w:style>
  <w:style w:type="paragraph" w:styleId="Style37">
    <w:name w:val="Внутренний адрес"/>
    <w:basedOn w:val="Normal"/>
    <w:qFormat/>
    <w:pPr>
      <w:suppressAutoHyphens w:val="false"/>
    </w:pPr>
    <w:rPr>
      <w:rFonts w:ascii="PANDA Times UZ;Arial Narrow" w:hAnsi="PANDA Times UZ;Arial Narrow" w:cs="PANDA Times UZ;Arial Narrow"/>
      <w:sz w:val="20"/>
      <w:szCs w:val="20"/>
    </w:rPr>
  </w:style>
  <w:style w:type="paragraph" w:styleId="117">
    <w:name w:val="Стиль1"/>
    <w:basedOn w:val="Normal"/>
    <w:qFormat/>
    <w:pPr>
      <w:suppressAutoHyphens w:val="false"/>
      <w:ind w:firstLine="340"/>
      <w:jc w:val="both"/>
    </w:pPr>
    <w:rPr>
      <w:rFonts w:ascii="Journal Uzbek;Courier New" w:hAnsi="Journal Uzbek;Courier New" w:cs="Journal Uzbek;Courier New"/>
    </w:rPr>
  </w:style>
  <w:style w:type="paragraph" w:styleId="Style38">
    <w:name w:val="текст сноски"/>
    <w:basedOn w:val="Normal"/>
    <w:qFormat/>
    <w:pPr>
      <w:suppressAutoHyphens w:val="false"/>
    </w:pPr>
    <w:rPr>
      <w:rFonts w:ascii="PANDA Times UZ;Arial Narrow" w:hAnsi="PANDA Times UZ;Arial Narrow" w:cs="PANDA Times UZ;Arial Narrow"/>
      <w:sz w:val="20"/>
      <w:szCs w:val="20"/>
    </w:rPr>
  </w:style>
  <w:style w:type="paragraph" w:styleId="42">
    <w:name w:val="Основной текст4"/>
    <w:basedOn w:val="41"/>
    <w:qFormat/>
    <w:pPr>
      <w:snapToGrid w:val="false"/>
      <w:jc w:val="both"/>
    </w:pPr>
    <w:rPr>
      <w:rFonts w:ascii="Times New Roman;Times New Roman" w:hAnsi="Times New Roman;Times New Roman" w:cs="Times New Roman;Times New Roman"/>
    </w:rPr>
  </w:style>
  <w:style w:type="paragraph" w:styleId="217">
    <w:name w:val="Основной текст с отступом2"/>
    <w:basedOn w:val="Normal"/>
    <w:qFormat/>
    <w:pPr>
      <w:suppressAutoHyphens w:val="false"/>
      <w:autoSpaceDE w:val="false"/>
      <w:spacing w:lineRule="auto" w:line="360"/>
      <w:ind w:firstLine="540"/>
      <w:jc w:val="both"/>
    </w:pPr>
    <w:rPr>
      <w:rFonts w:ascii="PANDA Times UZ;Arial Narrow" w:hAnsi="PANDA Times UZ;Arial Narrow" w:cs="PANDA Times UZ;Arial Narrow"/>
      <w:b/>
      <w:bCs/>
      <w:sz w:val="28"/>
      <w:szCs w:val="28"/>
    </w:rPr>
  </w:style>
  <w:style w:type="paragraph" w:styleId="CharCharCharChar">
    <w:name w:val="Char Char Знак Знак Char Char"/>
    <w:basedOn w:val="Normal"/>
    <w:qFormat/>
    <w:pPr>
      <w:suppressAutoHyphens w:val="false"/>
      <w:spacing w:lineRule="exact" w:line="240" w:before="0" w:after="160"/>
    </w:pPr>
    <w:rPr>
      <w:sz w:val="28"/>
      <w:szCs w:val="20"/>
      <w:lang w:val="en-US"/>
    </w:rPr>
  </w:style>
  <w:style w:type="paragraph" w:styleId="218">
    <w:name w:val="Подзаголовок 2"/>
    <w:basedOn w:val="15"/>
    <w:qFormat/>
    <w:pPr/>
    <w:rPr/>
  </w:style>
  <w:style w:type="paragraph" w:styleId="310">
    <w:name w:val="Основной текст (3)"/>
    <w:basedOn w:val="Normal"/>
    <w:qFormat/>
    <w:pPr>
      <w:widowControl w:val="false"/>
      <w:shd w:fill="FFFFFF" w:val="clear"/>
      <w:suppressAutoHyphens w:val="false"/>
      <w:spacing w:lineRule="exact" w:line="322"/>
      <w:ind w:firstLine="700"/>
      <w:jc w:val="both"/>
    </w:pPr>
    <w:rPr>
      <w:rFonts w:ascii="Calibri;Century Gothic" w:hAnsi="Calibri;Century Gothic" w:eastAsia="Calibri;Century Gothic" w:cs="Calibri;Century Gothic"/>
      <w:i/>
      <w:iCs/>
      <w:sz w:val="28"/>
      <w:szCs w:val="28"/>
      <w:lang w:val="en-US"/>
    </w:rPr>
  </w:style>
  <w:style w:type="paragraph" w:styleId="219">
    <w:name w:val="Заголовок №21"/>
    <w:basedOn w:val="Normal"/>
    <w:qFormat/>
    <w:pPr>
      <w:widowControl w:val="false"/>
      <w:shd w:fill="FFFFFF" w:val="clear"/>
      <w:suppressAutoHyphens w:val="false"/>
      <w:spacing w:lineRule="exact" w:line="322"/>
      <w:jc w:val="both"/>
      <w:outlineLvl w:val="1"/>
    </w:pPr>
    <w:rPr>
      <w:rFonts w:ascii="Calibri;Century Gothic" w:hAnsi="Calibri;Century Gothic" w:eastAsia="Calibri;Century Gothic" w:cs="Calibri;Century Gothic"/>
      <w:sz w:val="28"/>
      <w:szCs w:val="28"/>
      <w:lang w:val="en-US"/>
    </w:rPr>
  </w:style>
  <w:style w:type="paragraph" w:styleId="313">
    <w:name w:val="Список 3"/>
    <w:basedOn w:val="Normal"/>
    <w:qFormat/>
    <w:pPr>
      <w:suppressAutoHyphens w:val="false"/>
      <w:ind w:left="849" w:hanging="283"/>
    </w:pPr>
    <w:rPr>
      <w:rFonts w:eastAsia="Courier New;Times New Roman"/>
      <w:sz w:val="20"/>
      <w:szCs w:val="20"/>
    </w:rPr>
  </w:style>
  <w:style w:type="paragraph" w:styleId="51">
    <w:name w:val="Обычный5"/>
    <w:qFormat/>
    <w:pPr>
      <w:widowControl/>
      <w:bidi w:val="0"/>
    </w:pPr>
    <w:rPr>
      <w:rFonts w:ascii="PANDA Times UZ;Arial Narrow" w:hAnsi="PANDA Times UZ;Arial Narrow" w:eastAsia="Times New Roman;Times New Roman" w:cs="PANDA Times UZ;Arial Narrow"/>
      <w:color w:val="auto"/>
      <w:sz w:val="28"/>
      <w:szCs w:val="20"/>
      <w:lang w:val="ru-RU" w:bidi="ar-SA" w:eastAsia="zh-CN"/>
    </w:rPr>
  </w:style>
  <w:style w:type="paragraph" w:styleId="52">
    <w:name w:val="Основной текст5"/>
    <w:basedOn w:val="51"/>
    <w:qFormat/>
    <w:pPr>
      <w:snapToGrid w:val="false"/>
      <w:jc w:val="both"/>
    </w:pPr>
    <w:rPr>
      <w:rFonts w:ascii="Times New Roman;Times New Roman" w:hAnsi="Times New Roman;Times New Roman" w:cs="Times New Roman;Times New Roman"/>
    </w:rPr>
  </w:style>
  <w:style w:type="paragraph" w:styleId="314">
    <w:name w:val="Основной текст с отступом3"/>
    <w:basedOn w:val="Normal"/>
    <w:qFormat/>
    <w:pPr>
      <w:suppressAutoHyphens w:val="false"/>
      <w:autoSpaceDE w:val="false"/>
      <w:spacing w:lineRule="auto" w:line="360"/>
      <w:ind w:firstLine="540"/>
      <w:jc w:val="both"/>
    </w:pPr>
    <w:rPr>
      <w:rFonts w:ascii="PANDA Times UZ;Arial Narrow" w:hAnsi="PANDA Times UZ;Arial Narrow" w:cs="PANDA Times UZ;Arial Narrow"/>
      <w:b/>
      <w:bCs/>
      <w:sz w:val="28"/>
      <w:szCs w:val="28"/>
    </w:rPr>
  </w:style>
  <w:style w:type="paragraph" w:styleId="Style39">
    <w:name w:val="Текст примечания"/>
    <w:basedOn w:val="Normal"/>
    <w:qFormat/>
    <w:pPr>
      <w:suppressAutoHyphens w:val="false"/>
    </w:pPr>
    <w:rPr>
      <w:sz w:val="20"/>
      <w:szCs w:val="20"/>
      <w:lang w:eastAsia="zh-TW"/>
    </w:rPr>
  </w:style>
  <w:style w:type="paragraph" w:styleId="315">
    <w:name w:val="заголовок 3"/>
    <w:basedOn w:val="Normal"/>
    <w:next w:val="Normal"/>
    <w:qFormat/>
    <w:pPr>
      <w:keepNext w:val="true"/>
      <w:suppressAutoHyphens w:val="false"/>
      <w:autoSpaceDE w:val="false"/>
      <w:spacing w:lineRule="exact" w:line="480"/>
      <w:ind w:left="360" w:hanging="0"/>
      <w:jc w:val="both"/>
    </w:pPr>
    <w:rPr>
      <w:rFonts w:ascii="PANDA Times UZ;Arial Narrow" w:hAnsi="PANDA Times UZ;Arial Narrow" w:cs="PANDA Times UZ;Arial Narrow"/>
      <w:sz w:val="28"/>
      <w:szCs w:val="28"/>
    </w:rPr>
  </w:style>
  <w:style w:type="paragraph" w:styleId="43">
    <w:name w:val="заголовок 4"/>
    <w:basedOn w:val="Normal"/>
    <w:next w:val="Normal"/>
    <w:qFormat/>
    <w:pPr>
      <w:keepNext w:val="true"/>
      <w:suppressAutoHyphens w:val="false"/>
      <w:autoSpaceDE w:val="false"/>
      <w:spacing w:lineRule="exact" w:line="480"/>
      <w:ind w:left="375" w:hanging="0"/>
      <w:jc w:val="both"/>
    </w:pPr>
    <w:rPr>
      <w:rFonts w:ascii="PANDA Times UZ;Arial Narrow" w:hAnsi="PANDA Times UZ;Arial Narrow" w:cs="PANDA Times UZ;Arial Narrow"/>
      <w:sz w:val="28"/>
      <w:szCs w:val="28"/>
    </w:rPr>
  </w:style>
  <w:style w:type="paragraph" w:styleId="53">
    <w:name w:val="заголовок 5"/>
    <w:basedOn w:val="Normal"/>
    <w:next w:val="Normal"/>
    <w:qFormat/>
    <w:pPr>
      <w:keepNext w:val="true"/>
      <w:suppressAutoHyphens w:val="false"/>
      <w:autoSpaceDE w:val="false"/>
      <w:spacing w:lineRule="exact" w:line="480"/>
      <w:ind w:left="360" w:hanging="0"/>
      <w:jc w:val="both"/>
    </w:pPr>
    <w:rPr>
      <w:rFonts w:ascii="PANDA Times UZ;Arial Narrow" w:hAnsi="PANDA Times UZ;Arial Narrow" w:cs="PANDA Times UZ;Arial Narrow"/>
      <w:b/>
      <w:bCs/>
      <w:sz w:val="28"/>
      <w:szCs w:val="28"/>
    </w:rPr>
  </w:style>
  <w:style w:type="paragraph" w:styleId="63">
    <w:name w:val="заголовок 6"/>
    <w:basedOn w:val="Normal"/>
    <w:next w:val="Normal"/>
    <w:qFormat/>
    <w:pPr>
      <w:keepNext w:val="true"/>
      <w:suppressAutoHyphens w:val="false"/>
      <w:autoSpaceDE w:val="false"/>
      <w:spacing w:lineRule="exact" w:line="480"/>
      <w:ind w:left="375" w:hanging="0"/>
      <w:jc w:val="both"/>
    </w:pPr>
    <w:rPr>
      <w:rFonts w:ascii="PANDA Times UZ;Arial Narrow" w:hAnsi="PANDA Times UZ;Arial Narrow" w:cs="PANDA Times UZ;Arial Narrow"/>
      <w:b/>
      <w:bCs/>
      <w:sz w:val="28"/>
      <w:szCs w:val="28"/>
    </w:rPr>
  </w:style>
  <w:style w:type="paragraph" w:styleId="71">
    <w:name w:val="заголовок 7"/>
    <w:basedOn w:val="Normal"/>
    <w:next w:val="Normal"/>
    <w:qFormat/>
    <w:pPr>
      <w:keepNext w:val="true"/>
      <w:suppressAutoHyphens w:val="false"/>
      <w:autoSpaceDE w:val="false"/>
      <w:spacing w:lineRule="exact" w:line="480"/>
      <w:ind w:firstLine="720"/>
      <w:jc w:val="both"/>
    </w:pPr>
    <w:rPr>
      <w:rFonts w:ascii="PANDA Times UZ;Arial Narrow" w:hAnsi="PANDA Times UZ;Arial Narrow" w:cs="PANDA Times UZ;Arial Narrow"/>
      <w:b/>
      <w:bCs/>
      <w:sz w:val="32"/>
      <w:szCs w:val="32"/>
    </w:rPr>
  </w:style>
  <w:style w:type="paragraph" w:styleId="Oc">
    <w:name w:val="ocн"/>
    <w:basedOn w:val="TextBody"/>
    <w:qFormat/>
    <w:pPr>
      <w:suppressAutoHyphens w:val="false"/>
      <w:overflowPunct w:val="false"/>
      <w:autoSpaceDE w:val="false"/>
      <w:spacing w:lineRule="atLeast" w:line="220" w:before="0" w:after="0"/>
      <w:ind w:firstLine="340"/>
      <w:jc w:val="both"/>
      <w:textAlignment w:val="baseline"/>
    </w:pPr>
    <w:rPr>
      <w:rFonts w:ascii="TimesUZ;Times New Roman" w:hAnsi="TimesUZ;Times New Roman" w:cs="TimesUZ;Times New Roman"/>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bsurdism" TargetMode="External"/><Relationship Id="rId3" Type="http://schemas.openxmlformats.org/officeDocument/2006/relationships/hyperlink" Target="https://en.wikipedia.org/wiki/Philosophy" TargetMode="External"/><Relationship Id="rId4" Type="http://schemas.openxmlformats.org/officeDocument/2006/relationships/hyperlink" Target="https://en.wikipedia.org/wiki/Universe" TargetMode="External"/><Relationship Id="rId5" Type="http://schemas.openxmlformats.org/officeDocument/2006/relationships/hyperlink" Target="https://en.wikipedia.org/wiki/Existentialism" TargetMode="External"/><Relationship Id="rId6" Type="http://schemas.openxmlformats.org/officeDocument/2006/relationships/hyperlink" Target="https://en.wikipedia.org/wiki/Nihilism" TargetMode="External"/><Relationship Id="rId7" Type="http://schemas.openxmlformats.org/officeDocument/2006/relationships/hyperlink" Target="https://en.wikipedia.org/wiki/Agnosticism" TargetMode="External"/><Relationship Id="rId8" Type="http://schemas.openxmlformats.org/officeDocument/2006/relationships/hyperlink" Target="https://en.wikipedia.org/wiki/Philosophy" TargetMode="External"/><Relationship Id="rId9" Type="http://schemas.openxmlformats.org/officeDocument/2006/relationships/hyperlink" Target="https://en.wikipedia.org/wiki/Theology" TargetMode="External"/><Relationship Id="rId10" Type="http://schemas.openxmlformats.org/officeDocument/2006/relationships/hyperlink" Target="https://en.wikipedia.org/wiki/Monotheism" TargetMode="External"/><Relationship Id="rId11" Type="http://schemas.openxmlformats.org/officeDocument/2006/relationships/hyperlink" Target="https://en.wikipedia.org/wiki/Polytheism" TargetMode="External"/><Relationship Id="rId12" Type="http://schemas.openxmlformats.org/officeDocument/2006/relationships/hyperlink" Target="https://en.wikipedia.org/wiki/Deity" TargetMode="External"/><Relationship Id="rId13" Type="http://schemas.openxmlformats.org/officeDocument/2006/relationships/hyperlink" Target="https://en.wikipedia.org/wiki/Meaning_of_life" TargetMode="External"/><Relationship Id="rId14" Type="http://schemas.openxmlformats.org/officeDocument/2006/relationships/hyperlink" Target="https://en.wikipedia.org/wiki/Altruism" TargetMode="External"/><Relationship Id="rId15" Type="http://schemas.openxmlformats.org/officeDocument/2006/relationships/hyperlink" Target="https://en.wikipedia.org/wiki/Auguste_Comte" TargetMode="External"/><Relationship Id="rId16" Type="http://schemas.openxmlformats.org/officeDocument/2006/relationships/hyperlink" Target="https://en.wikipedia.org/wiki/Animism" TargetMode="External"/><Relationship Id="rId17" Type="http://schemas.openxmlformats.org/officeDocument/2006/relationships/hyperlink" Target="https://en.wikipedia.org/wiki/Aristotle" TargetMode="External"/><Relationship Id="rId18" Type="http://schemas.openxmlformats.org/officeDocument/2006/relationships/hyperlink" Target="https://en.wikipedia.org/wiki/Stoics" TargetMode="External"/><Relationship Id="rId19" Type="http://schemas.openxmlformats.org/officeDocument/2006/relationships/hyperlink" Target="https://en.wikipedia.org/wiki/Scholastics" TargetMode="External"/><Relationship Id="rId20" Type="http://schemas.openxmlformats.org/officeDocument/2006/relationships/hyperlink" Target="https://en.wikipedia.org/wiki/Monadology" TargetMode="External"/><Relationship Id="rId21" Type="http://schemas.openxmlformats.org/officeDocument/2006/relationships/hyperlink" Target="https://en.wikipedia.org/wiki/Gottfried_Wilhelm_Leibniz" TargetMode="External"/><Relationship Id="rId22" Type="http://schemas.openxmlformats.org/officeDocument/2006/relationships/hyperlink" Target="https://en.wikipedia.org/wiki/Vitalism" TargetMode="External"/><Relationship Id="rId23" Type="http://schemas.openxmlformats.org/officeDocument/2006/relationships/hyperlink" Target="https://en.wikipedia.org/wiki/Plato" TargetMode="External"/><Relationship Id="rId24" Type="http://schemas.openxmlformats.org/officeDocument/2006/relationships/hyperlink" Target="https://en.wikipedia.org/wiki/Friedrich_Wilhelm_Joseph_Schelling" TargetMode="External"/><Relationship Id="rId25" Type="http://schemas.openxmlformats.org/officeDocument/2006/relationships/hyperlink" Target="https://en.wikipedia.org/wiki/Buddhism" TargetMode="External"/><Relationship Id="rId26" Type="http://schemas.openxmlformats.org/officeDocument/2006/relationships/hyperlink" Target="https://en.wikipedia.org/wiki/Dharmic_religion" TargetMode="External"/><Relationship Id="rId27" Type="http://schemas.openxmlformats.org/officeDocument/2006/relationships/hyperlink" Target="https://en.wikipedia.org/wiki/Philosophy" TargetMode="External"/><Relationship Id="rId28" Type="http://schemas.openxmlformats.org/officeDocument/2006/relationships/hyperlink" Target="https://en.wikipedia.org/wiki/Gautama_Buddha" TargetMode="External"/><Relationship Id="rId29" Type="http://schemas.openxmlformats.org/officeDocument/2006/relationships/hyperlink" Target="https://en.wikipedia.org/wiki/India" TargetMode="External"/><Relationship Id="rId30" Type="http://schemas.openxmlformats.org/officeDocument/2006/relationships/hyperlink" Target="https://en.wikipedia.org/wiki/China" TargetMode="External"/><Relationship Id="rId31" Type="http://schemas.openxmlformats.org/officeDocument/2006/relationships/hyperlink" Target="https://en.wikipedia.org/wiki/Japan" TargetMode="External"/><Relationship Id="rId32" Type="http://schemas.openxmlformats.org/officeDocument/2006/relationships/hyperlink" Target="https://en.wikipedia.org/wiki/Korea" TargetMode="External"/><Relationship Id="rId33" Type="http://schemas.openxmlformats.org/officeDocument/2006/relationships/hyperlink" Target="https://en.wikipedia.org/wiki/Tibet" TargetMode="External"/><Relationship Id="rId34" Type="http://schemas.openxmlformats.org/officeDocument/2006/relationships/hyperlink" Target="https://en.wikipedia.org/wiki/Thailand" TargetMode="External"/><Relationship Id="rId35" Type="http://schemas.openxmlformats.org/officeDocument/2006/relationships/hyperlink" Target="https://en.wikipedia.org/wiki/Mahayana" TargetMode="External"/><Relationship Id="rId36" Type="http://schemas.openxmlformats.org/officeDocument/2006/relationships/hyperlink" Target="https://en.wikipedia.org/wiki/Theravada" TargetMode="External"/><Relationship Id="rId37" Type="http://schemas.openxmlformats.org/officeDocument/2006/relationships/hyperlink" Target="https://en.wikipedia.org/wiki/Vajrayana" TargetMode="External"/><Relationship Id="rId38" Type="http://schemas.openxmlformats.org/officeDocument/2006/relationships/hyperlink" Target="https://en.wikipedia.org/wiki/Deism" TargetMode="External"/><Relationship Id="rId39" Type="http://schemas.openxmlformats.org/officeDocument/2006/relationships/hyperlink" Target="https://en.wikipedia.org/wiki/Reason" TargetMode="External"/><Relationship Id="rId40" Type="http://schemas.openxmlformats.org/officeDocument/2006/relationships/hyperlink" Target="https://en.wikipedia.org/wiki/Revelation" TargetMode="External"/><Relationship Id="rId41" Type="http://schemas.openxmlformats.org/officeDocument/2006/relationships/hyperlink" Target="https://en.wikipedia.org/wiki/Tradition" TargetMode="External"/><Relationship Id="rId42" Type="http://schemas.openxmlformats.org/officeDocument/2006/relationships/hyperlink" Target="https://en.wikipedia.org/wiki/Cosmological_argument" TargetMode="External"/><Relationship Id="rId43" Type="http://schemas.openxmlformats.org/officeDocument/2006/relationships/hyperlink" Target="https://en.wikipedia.org/wiki/Teleological_argument" TargetMode="External"/><Relationship Id="rId44" Type="http://schemas.openxmlformats.org/officeDocument/2006/relationships/hyperlink" Target="https://en.wikipedia.org/wiki/Natural_theology" TargetMode="External"/><Relationship Id="rId45" Type="http://schemas.openxmlformats.org/officeDocument/2006/relationships/hyperlink" Target="https://en.wikipedia.org/wiki/Pandeism" TargetMode="External"/><Relationship Id="rId46" Type="http://schemas.openxmlformats.org/officeDocument/2006/relationships/hyperlink" Target="https://en.wikipedia.org/wiki/Determinism" TargetMode="External"/><Relationship Id="rId47" Type="http://schemas.openxmlformats.org/officeDocument/2006/relationships/hyperlink" Target="https://en.wikipedia.org/wiki/Proposition" TargetMode="External"/><Relationship Id="rId48" Type="http://schemas.openxmlformats.org/officeDocument/2006/relationships/hyperlink" Target="https://en.wikipedia.org/wiki/Causality" TargetMode="External"/><Relationship Id="rId49" Type="http://schemas.openxmlformats.org/officeDocument/2006/relationships/hyperlink" Target="https://en.wikipedia.org/wiki/Dualism" TargetMode="External"/><Relationship Id="rId50" Type="http://schemas.openxmlformats.org/officeDocument/2006/relationships/hyperlink" Target="https://en.wikipedia.org/wiki/Mind" TargetMode="External"/><Relationship Id="rId51" Type="http://schemas.openxmlformats.org/officeDocument/2006/relationships/hyperlink" Target="https://en.wikipedia.org/wiki/Nature" TargetMode="External"/><Relationship Id="rId52" Type="http://schemas.openxmlformats.org/officeDocument/2006/relationships/hyperlink" Target="https://en.wikipedia.org/wiki/Monism" TargetMode="External"/><Relationship Id="rId53" Type="http://schemas.openxmlformats.org/officeDocument/2006/relationships/hyperlink" Target="https://en.wikipedia.org/wiki/Materialism" TargetMode="External"/><Relationship Id="rId54" Type="http://schemas.openxmlformats.org/officeDocument/2006/relationships/hyperlink" Target="https://en.wikipedia.org/wiki/Phenomenalism" TargetMode="External"/><Relationship Id="rId55" Type="http://schemas.openxmlformats.org/officeDocument/2006/relationships/hyperlink" Target="https://en.wikipedia.org/wiki/Mind-body_problem" TargetMode="External"/><Relationship Id="rId56" Type="http://schemas.openxmlformats.org/officeDocument/2006/relationships/hyperlink" Target="https://en.wikipedia.org/wiki/Pluralism_(philosophy_of_mind)" TargetMode="External"/><Relationship Id="rId57" Type="http://schemas.openxmlformats.org/officeDocument/2006/relationships/hyperlink" Target="https://en.wiktionary.org/wiki/Egoism" TargetMode="External"/><Relationship Id="rId58" Type="http://schemas.openxmlformats.org/officeDocument/2006/relationships/hyperlink" Target="https://en.wikipedia.org/wiki/Epistemology" TargetMode="External"/><Relationship Id="rId59" Type="http://schemas.openxmlformats.org/officeDocument/2006/relationships/hyperlink" Target="https://en.wikipedia.org/wiki/James_Frederick_Ferrier" TargetMode="External"/><Relationship Id="rId60" Type="http://schemas.openxmlformats.org/officeDocument/2006/relationships/hyperlink" Target="https://en.wikipedia.org/wiki/Philosophy" TargetMode="External"/><Relationship Id="rId61" Type="http://schemas.openxmlformats.org/officeDocument/2006/relationships/hyperlink" Target="https://en.wikipedia.org/wiki/Knowledge" TargetMode="External"/><Relationship Id="rId62" Type="http://schemas.openxmlformats.org/officeDocument/2006/relationships/hyperlink" Target="https://en.wikipedia.org/wiki/Philosophical_analysis" TargetMode="External"/><Relationship Id="rId63" Type="http://schemas.openxmlformats.org/officeDocument/2006/relationships/hyperlink" Target="https://en.wikipedia.org/wiki/Truth" TargetMode="External"/><Relationship Id="rId64" Type="http://schemas.openxmlformats.org/officeDocument/2006/relationships/hyperlink" Target="https://en.wikipedia.org/wiki/Belief" TargetMode="External"/><Relationship Id="rId65" Type="http://schemas.openxmlformats.org/officeDocument/2006/relationships/hyperlink" Target="https://en.wikipedia.org/wiki/Theory_of_justification" TargetMode="External"/><Relationship Id="rId66" Type="http://schemas.openxmlformats.org/officeDocument/2006/relationships/hyperlink" Target="https://en.wikipedia.org/wiki/Existentialism" TargetMode="External"/><Relationship Id="rId67" Type="http://schemas.openxmlformats.org/officeDocument/2006/relationships/hyperlink" Target="https://en.wikipedia.org/wiki/Philosophical_movement" TargetMode="External"/><Relationship Id="rId68" Type="http://schemas.openxmlformats.org/officeDocument/2006/relationships/hyperlink" Target="https://en.wikipedia.org/wiki/Fatalism" TargetMode="External"/><Relationship Id="rId69" Type="http://schemas.openxmlformats.org/officeDocument/2006/relationships/hyperlink" Target="https://en.wikipedia.org/wiki/Destiny" TargetMode="External"/><Relationship Id="rId70" Type="http://schemas.openxmlformats.org/officeDocument/2006/relationships/hyperlink" Target="https://en.wikipedia.org/wiki/Determinism" TargetMode="External"/><Relationship Id="rId71" Type="http://schemas.openxmlformats.org/officeDocument/2006/relationships/hyperlink" Target="https://en.wikipedia.org/wiki/Idealism" TargetMode="External"/><Relationship Id="rId72" Type="http://schemas.openxmlformats.org/officeDocument/2006/relationships/hyperlink" Target="https://en.wikipedia.org/wiki/Materialism" TargetMode="External"/><Relationship Id="rId73" Type="http://schemas.openxmlformats.org/officeDocument/2006/relationships/hyperlink" Target="https://en.wikipedia.org/wiki/Philosophical_realism" TargetMode="External"/><Relationship Id="rId74" Type="http://schemas.openxmlformats.org/officeDocument/2006/relationships/hyperlink" Target="https://en.wikipedia.org/wiki/Materialism" TargetMode="External"/><Relationship Id="rId75" Type="http://schemas.openxmlformats.org/officeDocument/2006/relationships/hyperlink" Target="https://en.wikipedia.org/wiki/Philosophy" TargetMode="External"/><Relationship Id="rId76" Type="http://schemas.openxmlformats.org/officeDocument/2006/relationships/hyperlink" Target="https://en.wikipedia.org/wiki/Existence" TargetMode="External"/><Relationship Id="rId77" Type="http://schemas.openxmlformats.org/officeDocument/2006/relationships/hyperlink" Target="https://en.wikipedia.org/wiki/Matter" TargetMode="Externa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kurdyumov.narod.ru/Philos.htm" TargetMode="External"/>
</Relationships>
</file>

<file path=docProps/app.xml><?xml version="1.0" encoding="utf-8"?>
<Properties xmlns="http://schemas.openxmlformats.org/officeDocument/2006/extended-properties" xmlns:vt="http://schemas.openxmlformats.org/officeDocument/2006/docPropsVTypes">
  <Template>Normal</Template>
  <TotalTime>15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56:00Z</dcterms:created>
  <dc:creator>Пользователь</dc:creator>
  <dc:description/>
  <cp:keywords/>
  <dc:language>en-US</dc:language>
  <cp:lastModifiedBy>Doctor Umid</cp:lastModifiedBy>
  <dcterms:modified xsi:type="dcterms:W3CDTF">2019-12-26T10:43:00Z</dcterms:modified>
  <cp:revision>103</cp:revision>
  <dc:subject/>
  <dc:title/>
</cp:coreProperties>
</file>